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46355</wp:posOffset>
            </wp:positionV>
            <wp:extent cx="575945" cy="632460"/>
            <wp:effectExtent l="0" t="0" r="0" b="0"/>
            <wp:wrapNone/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hanging="0"/>
        <w:rPr/>
      </w:pPr>
      <w:r>
        <w:rPr>
          <w:rFonts w:cs="Arial" w:ascii="Arial" w:hAnsi="Arial"/>
          <w:sz w:val="18"/>
          <w:szCs w:val="18"/>
        </w:rPr>
        <w:t xml:space="preserve">ESTADO DE SANTA CATARINA                                                   </w:t>
      </w:r>
      <w:r>
        <w:rPr>
          <w:rFonts w:cs="Arial" w:ascii="Arial" w:hAnsi="Arial"/>
          <w:b/>
          <w:bCs/>
        </w:rPr>
        <w:t xml:space="preserve">REQUERIMENTO DE PARTICIPAÇÃO EM EVENTO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DE INTERESSE DA ADMINISTRAÇÃO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7"/>
      </w:tblGrid>
      <w:tr>
        <w:trPr>
          <w:trHeight w:val="624" w:hRule="exact"/>
          <w:cantSplit w:val="true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CRIÇÃO DO ÓRGÃO/ENTIDADE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S</w:t>
      </w:r>
      <w:r>
        <w:rPr/>
        <w:t>ERVIDOR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139"/>
        <w:gridCol w:w="853"/>
        <w:gridCol w:w="1982"/>
        <w:gridCol w:w="140"/>
        <w:gridCol w:w="288"/>
        <w:gridCol w:w="88"/>
        <w:gridCol w:w="1046"/>
        <w:gridCol w:w="422"/>
        <w:gridCol w:w="566"/>
        <w:gridCol w:w="1847"/>
      </w:tblGrid>
      <w:tr>
        <w:trPr>
          <w:trHeight w:val="283" w:hRule="atLeast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DOS CADASTRAIS E FUNCIONAIS</w:t>
            </w:r>
          </w:p>
        </w:tc>
      </w:tr>
      <w:tr>
        <w:trPr>
          <w:trHeight w:val="624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PF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RÍCULA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ÍGITO VERIFICADOR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ÍNCULO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SOCIAL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IVIL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GO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ETÊNCIA/FUNÇÃO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DE TRABALHO (SIGLA 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 DO LOCAL DE TRABALH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ÇÃO DE TRABALH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11_1482102807"/>
            <w:bookmarkStart w:id="1" w:name="__Fieldmark__11_1482102807"/>
            <w:bookmarkEnd w:id="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FETIVO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12_1482102807"/>
            <w:bookmarkStart w:id="3" w:name="__Fieldmark__12_1482102807"/>
            <w:bookmarkEnd w:id="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EFETIVO - À DISPOSIÇÃO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4" w:name="__Fieldmark__13_1482102807"/>
            <w:bookmarkStart w:id="5" w:name="__Fieldmark__13_1482102807"/>
            <w:bookmarkEnd w:id="5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EFETIVO – CONVOCADO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6" w:name="__Fieldmark__14_1482102807"/>
            <w:bookmarkStart w:id="7" w:name="__Fieldmark__14_1482102807"/>
            <w:bookmarkEnd w:id="7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AGENTE POLÍTICO    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8" w:name="__Fieldmark__15_1482102807"/>
            <w:bookmarkStart w:id="9" w:name="__Fieldmark__15_1482102807"/>
            <w:bookmarkEnd w:id="9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COMISSIONADO – COM VÍNCULO EFETIVO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0" w:name="__Fieldmark__16_1482102807"/>
            <w:bookmarkStart w:id="11" w:name="__Fieldmark__16_1482102807"/>
            <w:bookmarkEnd w:id="1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MISSIONADO PURO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2" w:name="__Fieldmark__17_1482102807"/>
            <w:bookmarkStart w:id="13" w:name="__Fieldmark__17_1482102807"/>
            <w:bookmarkEnd w:id="1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ACT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4" w:name="__Fieldmark__18_1482102807"/>
            <w:bookmarkStart w:id="15" w:name="__Fieldmark__18_1482102807"/>
            <w:bookmarkEnd w:id="15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PREGADO PÚBLICO</w:t>
            </w:r>
          </w:p>
        </w:tc>
      </w:tr>
      <w:tr>
        <w:trPr>
          <w:trHeight w:val="624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RGÃO/ENTIDAE DE ORIGEM </w:t>
            </w:r>
            <w:r>
              <w:rPr>
                <w:rFonts w:cs="Arial" w:ascii="Arial" w:hAnsi="Arial"/>
                <w:color w:val="FF0000"/>
                <w:sz w:val="14"/>
                <w:szCs w:val="16"/>
              </w:rPr>
              <w:t>(SERVIDOR À DISPOSIÇÃO OU CONVOCADO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6" w:name="__Fieldmark__21_1482102807"/>
            <w:bookmarkStart w:id="17" w:name="__Fieldmark__21_1482102807"/>
            <w:bookmarkEnd w:id="17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ISSÃO OFICIAL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8" w:name="__Fieldmark__22_1482102807"/>
            <w:bookmarkStart w:id="19" w:name="__Fieldmark__22_1482102807"/>
            <w:bookmarkEnd w:id="19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IAGEM TÉCNICA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0" w:name="__Fieldmark__23_1482102807"/>
            <w:bookmarkStart w:id="21" w:name="__Fieldmark__23_1482102807"/>
            <w:bookmarkEnd w:id="2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MPETIÇÃO DESPORTIVA OFICIAL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2" w:name="__Fieldmark__24_1482102807"/>
            <w:bookmarkStart w:id="23" w:name="__Fieldmark__24_1482102807"/>
            <w:bookmarkEnd w:id="2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PRESENTAÇÃ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4" w:name="__Fieldmark__25_1482102807"/>
            <w:bookmarkStart w:id="25" w:name="__Fieldmark__25_1482102807"/>
            <w:bookmarkEnd w:id="25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UTRO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ALHAMENTO DO EVENTO</w:t>
            </w:r>
          </w:p>
        </w:tc>
      </w:tr>
      <w:tr>
        <w:trPr>
          <w:trHeight w:val="624" w:hRule="exact"/>
          <w:cantSplit w:val="true"/>
        </w:trPr>
        <w:tc>
          <w:tcPr>
            <w:tcW w:w="6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6"/>
                <w:szCs w:val="18"/>
              </w:rPr>
              <w:t>NOME COMPLETO DO EV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INÍCI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M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0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UNICÍPIO/ESTAD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4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NSTITUIÇÃO / ENTIDAD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O AO HORÁRIO SERÁ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6" w:name="__Fieldmark__37_1482102807"/>
            <w:bookmarkStart w:id="27" w:name="__Fieldmark__37_1482102807"/>
            <w:bookmarkEnd w:id="27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URANTE TODA A JORNADA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8" w:name="__Fieldmark__38_1482102807"/>
            <w:bookmarkStart w:id="29" w:name="__Fieldmark__38_1482102807"/>
            <w:bookmarkEnd w:id="29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ORA DA JORNADA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30" w:name="__Fieldmark__39_1482102807"/>
            <w:bookmarkStart w:id="31" w:name="__Fieldmark__39_1482102807"/>
            <w:bookmarkEnd w:id="3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RCIALMENTE NA JORNADA</w:t>
            </w:r>
          </w:p>
        </w:tc>
      </w:tr>
      <w:tr>
        <w:trPr>
          <w:trHeight w:val="1077" w:hRule="exact"/>
          <w:cantSplit w:val="true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ÕNUS PELO ESTAD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32" w:name="__Fieldmark__40_1482102807"/>
            <w:bookmarkStart w:id="33" w:name="__Fieldmark__40_1482102807"/>
            <w:bookmarkEnd w:id="3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M ÔNUS </w:t>
            </w:r>
            <w:r>
              <w:rPr>
                <w:rFonts w:cs="Arial" w:ascii="Arial" w:hAnsi="Arial"/>
                <w:sz w:val="14"/>
                <w:szCs w:val="14"/>
              </w:rPr>
              <w:t>(REMUNERAÇÃO/DIÁRIAS/PASSAGENS/INSCRIÇÃO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34" w:name="__Fieldmark__41_1482102807"/>
            <w:bookmarkStart w:id="35" w:name="__Fieldmark__41_1482102807"/>
            <w:bookmarkEnd w:id="35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M ONUS LIMITADO </w:t>
            </w:r>
            <w:r>
              <w:rPr>
                <w:rFonts w:cs="Arial" w:ascii="Arial" w:hAnsi="Arial"/>
                <w:sz w:val="14"/>
                <w:szCs w:val="14"/>
              </w:rPr>
              <w:t>(SOMENTE REMUNERAÇÃO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36" w:name="__Fieldmark__42_1482102807"/>
            <w:bookmarkStart w:id="37" w:name="__Fieldmark__42_1482102807"/>
            <w:bookmarkEnd w:id="37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M ÔNUS </w:t>
            </w:r>
            <w:r>
              <w:rPr>
                <w:rFonts w:cs="Arial" w:ascii="Arial" w:hAnsi="Arial"/>
                <w:sz w:val="14"/>
                <w:szCs w:val="14"/>
              </w:rPr>
              <w:t>(SEM REMUNERAÇÃO E SEM CUSTAS PELO ESTADO)</w:t>
            </w:r>
          </w:p>
        </w:tc>
      </w:tr>
      <w:tr>
        <w:trPr>
          <w:trHeight w:val="283" w:hRule="exact"/>
          <w:cantSplit w:val="true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FORMAÇÕES PARA SOLICITAÇÕES COM ÔNUS PELO ESTADO</w:t>
            </w:r>
          </w:p>
        </w:tc>
      </w:tr>
      <w:tr>
        <w:trPr>
          <w:trHeight w:val="655" w:hRule="exac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ÁRIAS PELO ESTADO?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4"/>
                <w:vertAlign w:val="superscript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38" w:name="__Fieldmark__43_1482102807"/>
            <w:bookmarkStart w:id="39" w:name="__Fieldmark__43_1482102807"/>
            <w:bookmarkEnd w:id="39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IM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40" w:name="__Fieldmark__44_1482102807"/>
            <w:bookmarkStart w:id="41" w:name="__Fieldmark__44_1482102807"/>
            <w:bookmarkEnd w:id="4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NTIDADE DE DIÁRIAS REQUERIDAS?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SSAGENS PELO ESTADO?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4"/>
                <w:vertAlign w:val="superscript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42" w:name="__Fieldmark__46_1482102807"/>
            <w:bookmarkStart w:id="43" w:name="__Fieldmark__46_1482102807"/>
            <w:bookmarkEnd w:id="4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44" w:name="__Fieldmark__47_1482102807"/>
            <w:bookmarkStart w:id="45" w:name="__Fieldmark__47_1482102807"/>
            <w:bookmarkEnd w:id="45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  <w:p>
            <w:pPr>
              <w:pStyle w:val="Normal"/>
              <w:spacing w:before="20" w:after="0"/>
              <w:ind w:left="-7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46" w:name="__Fieldmark__48_1482102807"/>
            <w:bookmarkStart w:id="47" w:name="__Fieldmark__48_1482102807"/>
            <w:bookmarkEnd w:id="47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OTORISTA DO ESTADO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ASO DE PASSAGEM PELO EST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48" w:name="__Fieldmark__49_1482102807"/>
            <w:bookmarkStart w:id="49" w:name="__Fieldmark__49_1482102807"/>
            <w:bookmarkEnd w:id="49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ÔNIBUS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50" w:name="__Fieldmark__50_1482102807"/>
            <w:bookmarkStart w:id="51" w:name="__Fieldmark__50_1482102807"/>
            <w:bookmarkEnd w:id="5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VIÃO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ÍODO DA VIAGEM , SE HOUVER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8"/>
              </w:rPr>
            </w:pPr>
            <w:r>
              <w:rPr>
                <w:rFonts w:cs="Arial" w:ascii="Arial" w:hAnsi="Arial"/>
                <w:sz w:val="12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ÍCIO         </w:t>
            </w:r>
            <w:r>
              <w:fldChar w:fldCharType="begin">
                <w:ffData>
                  <w:name w:val="Texto100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0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ÀS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GADA  </w:t>
            </w:r>
            <w:r>
              <w:fldChar w:fldCharType="begin">
                <w:ffData>
                  <w:name w:val="Texto100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01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ÀS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S</w:t>
            </w:r>
          </w:p>
        </w:tc>
      </w:tr>
      <w:tr>
        <w:trPr>
          <w:trHeight w:val="1417" w:hRule="exact"/>
          <w:cantSplit w:val="true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ROS CUSTOS PREVISTOS DA VIAGEM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DESCRIÇÃO - VALOR (R$)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8"/>
              </w:rPr>
            </w:pPr>
            <w:r>
              <w:rPr>
                <w:rFonts w:cs="Arial" w:ascii="Arial" w:hAnsi="Arial"/>
                <w:sz w:val="12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R$ 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R$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R$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ÇÕES COMPLEMENTARES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4"/>
                <w:vertAlign w:val="superscript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20" w:after="0"/>
        <w:ind w:right="284" w:hanging="0"/>
        <w:jc w:val="right"/>
        <w:rPr/>
      </w:pPr>
      <w:r>
        <w:rPr>
          <w:rFonts w:cs="Arial" w:ascii="Arial" w:hAnsi="Arial"/>
          <w:sz w:val="14"/>
          <w:szCs w:val="14"/>
        </w:rPr>
        <w:t>MLR-90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8665</wp:posOffset>
            </wp:positionH>
            <wp:positionV relativeFrom="paragraph">
              <wp:posOffset>1270</wp:posOffset>
            </wp:positionV>
            <wp:extent cx="575945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41" w:hanging="0"/>
        <w:rPr/>
      </w:pPr>
      <w:r>
        <w:rPr>
          <w:rFonts w:cs="Arial" w:ascii="Arial" w:hAnsi="Arial"/>
          <w:sz w:val="18"/>
          <w:szCs w:val="18"/>
        </w:rPr>
        <w:t xml:space="preserve">ESTADO DE SANTA CATARINA                                                 </w:t>
      </w:r>
      <w:r>
        <w:rPr>
          <w:rFonts w:cs="Arial" w:ascii="Arial" w:hAnsi="Arial"/>
          <w:b/>
          <w:bCs/>
        </w:rPr>
        <w:t xml:space="preserve">REQUERIMENTO DE PARTICIPAÇÃO EM EVENTO                                                                            </w:t>
      </w:r>
    </w:p>
    <w:p>
      <w:pPr>
        <w:pStyle w:val="Normal"/>
        <w:ind w:right="140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DE INTERESSE DA ADMINISTRAÇÃO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7232"/>
      </w:tblGrid>
      <w:tr>
        <w:trPr>
          <w:trHeight w:val="6236" w:hRule="exact"/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STIFICATIVA - EXPOSIÇÃO DE MOTIVOS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4"/>
                <w:vertAlign w:val="superscript"/>
              </w:rPr>
              <w:t>(3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00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/  </w:t>
            </w:r>
            <w:r>
              <w:fldChar w:fldCharType="begin">
                <w:ffData>
                  <w:name w:val="Texto101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/ 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SINATURA DO SERVIDOR</w:t>
            </w:r>
          </w:p>
        </w:tc>
      </w:tr>
    </w:tbl>
    <w:p>
      <w:pPr>
        <w:pStyle w:val="Normal"/>
        <w:rPr/>
      </w:pPr>
      <w:r>
        <w:rPr/>
        <w:t>DIRETORIA/GERÊNCIA DA ÁREA DA ÁREA DE LOTAÇÃO DO SERVIDOR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7797"/>
      </w:tblGrid>
      <w:tr>
        <w:trPr>
          <w:trHeight w:val="5953" w:hRule="exact"/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R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4"/>
                <w:vertAlign w:val="superscript"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00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/  </w:t>
            </w:r>
            <w:r>
              <w:fldChar w:fldCharType="begin">
                <w:ffData>
                  <w:name w:val="Texto101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/ 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MBO E ASSINATURA - GERENTE</w:t>
            </w:r>
          </w:p>
        </w:tc>
      </w:tr>
      <w:tr>
        <w:trPr>
          <w:trHeight w:val="737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00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/  </w:t>
            </w:r>
            <w:r>
              <w:fldChar w:fldCharType="begin">
                <w:ffData>
                  <w:name w:val="Texto101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/ 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RIMBO E ASSINATURA - DIRETOR</w:t>
            </w:r>
          </w:p>
        </w:tc>
      </w:tr>
    </w:tbl>
    <w:p>
      <w:pPr>
        <w:pStyle w:val="Normal"/>
        <w:spacing w:before="20" w:after="0"/>
        <w:ind w:right="284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LR-90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4365</wp:posOffset>
            </wp:positionH>
            <wp:positionV relativeFrom="paragraph">
              <wp:posOffset>46355</wp:posOffset>
            </wp:positionV>
            <wp:extent cx="575945" cy="632460"/>
            <wp:effectExtent l="0" t="0" r="0" b="0"/>
            <wp:wrapNone/>
            <wp:docPr id="3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hanging="0"/>
        <w:rPr/>
      </w:pPr>
      <w:r>
        <w:rPr>
          <w:rFonts w:cs="Arial" w:ascii="Arial" w:hAnsi="Arial"/>
          <w:sz w:val="18"/>
          <w:szCs w:val="18"/>
        </w:rPr>
        <w:t xml:space="preserve">ESTADO DE SANTA CATARINA                                                   </w:t>
      </w:r>
      <w:r>
        <w:rPr>
          <w:rFonts w:cs="Arial" w:ascii="Arial" w:hAnsi="Arial"/>
          <w:b/>
          <w:bCs/>
        </w:rPr>
        <w:t xml:space="preserve">REQUERIMENTO DE PARTICIPAÇÃO EM EVENTO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DE INTERESSE DA ADMINISTRAÇÃO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SETORIAL/SECCIONAL DE GESTÃO DE PESSOAS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7230"/>
      </w:tblGrid>
      <w:tr>
        <w:trPr>
          <w:trHeight w:val="1134" w:hRule="exact"/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GISTRO DE DILIGÊNCIAS (PENDÊNCIAS)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4"/>
                <w:vertAlign w:val="superscript"/>
              </w:rPr>
              <w:t>(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0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/ </w:t>
            </w:r>
            <w:r>
              <w:fldChar w:fldCharType="begin">
                <w:ffData>
                  <w:name w:val="Texto101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/  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MBO E ASSINATURA DO RESPONSÁVEL PELA DILIGÊNCIA</w:t>
            </w:r>
          </w:p>
        </w:tc>
      </w:tr>
      <w:tr>
        <w:trPr>
          <w:trHeight w:val="11492" w:hRule="exact"/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RECER TÉCNICO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4"/>
                <w:vertAlign w:val="superscript"/>
              </w:rPr>
              <w:t>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100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/ </w:t>
            </w:r>
            <w:r>
              <w:fldChar w:fldCharType="begin">
                <w:ffData>
                  <w:name w:val="Texto101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/ 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RIMBO E ASSINATURA </w:t>
            </w:r>
          </w:p>
        </w:tc>
      </w:tr>
    </w:tbl>
    <w:p>
      <w:pPr>
        <w:pStyle w:val="Normal"/>
        <w:spacing w:before="20" w:after="0"/>
        <w:ind w:right="284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LR-9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4365</wp:posOffset>
            </wp:positionH>
            <wp:positionV relativeFrom="paragraph">
              <wp:posOffset>46355</wp:posOffset>
            </wp:positionV>
            <wp:extent cx="575945" cy="632460"/>
            <wp:effectExtent l="0" t="0" r="0" b="0"/>
            <wp:wrapNone/>
            <wp:docPr id="4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hanging="0"/>
        <w:rPr/>
      </w:pPr>
      <w:r>
        <w:rPr>
          <w:rFonts w:cs="Arial" w:ascii="Arial" w:hAnsi="Arial"/>
          <w:sz w:val="18"/>
          <w:szCs w:val="18"/>
        </w:rPr>
        <w:t xml:space="preserve">ESTADO DE SANTA CATARINA                                                   </w:t>
      </w:r>
      <w:r>
        <w:rPr>
          <w:rFonts w:cs="Arial" w:ascii="Arial" w:hAnsi="Arial"/>
          <w:b/>
          <w:bCs/>
        </w:rPr>
        <w:t xml:space="preserve">REQUERIMENTO DE PARTICIPAÇÃO EM EVENTO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DE INTERESSE DA ADMINISTRAÇÃO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>SETOR FINANCEIRO – NO CASO DE ÔNUS PELO ESTADO</w:t>
      </w:r>
    </w:p>
    <w:tbl>
      <w:tblPr>
        <w:tblW w:w="1006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51"/>
        <w:gridCol w:w="1276"/>
        <w:gridCol w:w="2409"/>
        <w:gridCol w:w="2694"/>
      </w:tblGrid>
      <w:tr>
        <w:trPr>
          <w:trHeight w:val="227" w:hRule="exac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RIFICAÇÃO DE DOTAÇÃO ORÇAMENTÁRIA</w:t>
            </w:r>
          </w:p>
        </w:tc>
      </w:tr>
      <w:tr>
        <w:trPr>
          <w:trHeight w:val="680" w:hRule="exac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Á DOTAÇÃO ORÇAMENTÁRIA?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4"/>
              </w:rPr>
            </w:pPr>
            <w:r>
              <w:rPr>
                <w:rFonts w:cs="Arial" w:ascii="Arial" w:hAnsi="Arial"/>
                <w:sz w:val="12"/>
                <w:szCs w:val="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52" w:name="__Fieldmark__87_1482102807"/>
            <w:bookmarkStart w:id="53" w:name="__Fieldmark__87_1482102807"/>
            <w:bookmarkEnd w:id="5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54" w:name="__Fieldmark__88_1482102807"/>
            <w:bookmarkStart w:id="55" w:name="__Fieldmark__88_1482102807"/>
            <w:bookmarkEnd w:id="55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 HOUVER DOTAÇÃO ORÇAMENTÁRIA, PREENCHER OS CAMPOS COM AS INFORMAÇÕES FINANCEIRAS</w:t>
            </w:r>
          </w:p>
        </w:tc>
      </w:tr>
      <w:tr>
        <w:trPr>
          <w:trHeight w:val="680" w:hRule="exac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ORÇAMENTÁRI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ÇÃ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ÇÕE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8"/>
              </w:rPr>
            </w:pPr>
            <w:r>
              <w:rPr>
                <w:rFonts w:cs="Arial" w:ascii="Arial" w:hAnsi="Arial"/>
                <w:sz w:val="12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0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/ </w:t>
            </w:r>
            <w:r>
              <w:fldChar w:fldCharType="begin">
                <w:ffData>
                  <w:name w:val="Texto101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/ 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IMBO E ASSINATURA 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TULAR/DIRIGENTE DO ÓRGÃO/ENTIDADE DE LOTAÇÃO DO SERVIDOR – DESPACHO FINAL,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SE EVENTO NO PAÍS</w:t>
            </w:r>
          </w:p>
        </w:tc>
      </w:tr>
      <w:tr>
        <w:trPr>
          <w:trHeight w:val="694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56" w:name="__Fieldmark__97_1482102807"/>
            <w:bookmarkStart w:id="57" w:name="__Fieldmark__97_1482102807"/>
            <w:bookmarkEnd w:id="57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UTORIZO O AFASTAMENTO DO SERVIDOR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58" w:name="__Fieldmark__98_1482102807"/>
            <w:bookmarkStart w:id="59" w:name="__Fieldmark__98_1482102807"/>
            <w:bookmarkEnd w:id="59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NÃO AUTORIZO O AFASTAMENTO DO SERVIDOR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551" w:hRule="exac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DERAÇÕE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8"/>
              </w:rPr>
            </w:pPr>
            <w:r>
              <w:rPr>
                <w:rFonts w:cs="Arial" w:ascii="Arial" w:hAnsi="Arial"/>
                <w:sz w:val="12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S AUTORIZAÇÕES PARA EVENTOS CUJAS DESPESAS SEJAM SUPERIORES A R$ 1.000,00 (UM MIL REAIS), POR EVENTO, INCLUÍDAS NESSE VALOR AS DIÁRIAS, AS PASSAGENS E A INSCRIÇÃO NO EVENTO, E QUE NÃO ESTEJAM ENQUADRADAS NAS EXCEÇÕES PREVISTAS NO </w:t>
            </w:r>
            <w:hyperlink r:id="rId6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ART. 1º,  DO DECRETO 1.047, DE 4 DE JULHO DE 2012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>, DEVEM TRAMITAR NO GRUPO GESTOR  DO GOVERNO.</w:t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2"/>
                <w:szCs w:val="16"/>
              </w:rPr>
            </w:pPr>
            <w:r>
              <w:fldChar w:fldCharType="begin">
                <w:ffData>
                  <w:name w:val="Texto100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/   </w:t>
            </w:r>
            <w:r>
              <w:fldChar w:fldCharType="begin">
                <w:ffData>
                  <w:name w:val="Texto101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/  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MBO E ASSINATURA – TITULAR/DIRIGENTE DO ÓRGÃO/ENTIDADE DO SERVIDOR</w:t>
            </w:r>
          </w:p>
        </w:tc>
      </w:tr>
    </w:tbl>
    <w:p>
      <w:pPr>
        <w:pStyle w:val="Normal"/>
        <w:ind w:left="-142" w:hanging="0"/>
        <w:rPr/>
      </w:pPr>
      <w:r>
        <w:rPr/>
        <w:t>CHEFE DO PODER EXECUTIVO DO GOVERNO DE SC – DESPACHO FINAL, SE EVENTO NO EXTERIOR</w:t>
      </w:r>
    </w:p>
    <w:tbl>
      <w:tblPr>
        <w:tblW w:w="1006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1"/>
        <w:gridCol w:w="5249"/>
      </w:tblGrid>
      <w:tr>
        <w:trPr>
          <w:trHeight w:val="624" w:hRule="exac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60" w:name="__Fieldmark__103_1482102807"/>
            <w:bookmarkStart w:id="61" w:name="__Fieldmark__103_1482102807"/>
            <w:bookmarkEnd w:id="6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UTORIZO O AFASTAMENTO DO SERVIDOR DO PAÍ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62" w:name="__Fieldmark__104_1482102807"/>
            <w:bookmarkStart w:id="63" w:name="__Fieldmark__104_1482102807"/>
            <w:bookmarkEnd w:id="6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 AUTORIZO O AFASTAMENTO DO SERVIDOR DO PAÍS</w:t>
            </w:r>
          </w:p>
        </w:tc>
      </w:tr>
      <w:tr>
        <w:trPr>
          <w:trHeight w:val="2665" w:hRule="exac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DERAÇÕE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8"/>
              </w:rPr>
            </w:pPr>
            <w:r>
              <w:rPr>
                <w:rFonts w:cs="Arial" w:ascii="Arial" w:hAnsi="Arial"/>
                <w:sz w:val="12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100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/   </w:t>
            </w:r>
            <w:r>
              <w:fldChar w:fldCharType="begin">
                <w:ffData>
                  <w:name w:val="Texto101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/  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MBO E ASSINATURA DO CHEFE DO PODER EXECUTIVO DO GOVERNO DE SC</w:t>
            </w:r>
          </w:p>
        </w:tc>
      </w:tr>
    </w:tbl>
    <w:p>
      <w:pPr>
        <w:pStyle w:val="Normal"/>
        <w:spacing w:before="20" w:after="0"/>
        <w:ind w:right="284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LR-9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4365</wp:posOffset>
            </wp:positionH>
            <wp:positionV relativeFrom="paragraph">
              <wp:posOffset>46355</wp:posOffset>
            </wp:positionV>
            <wp:extent cx="575945" cy="632460"/>
            <wp:effectExtent l="0" t="0" r="0" b="0"/>
            <wp:wrapNone/>
            <wp:docPr id="5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hanging="0"/>
        <w:rPr/>
      </w:pPr>
      <w:r>
        <w:rPr>
          <w:rFonts w:cs="Arial" w:ascii="Arial" w:hAnsi="Arial"/>
          <w:sz w:val="18"/>
          <w:szCs w:val="18"/>
        </w:rPr>
        <w:t xml:space="preserve">ESTADO DE SANTA CATARINA                                                   </w:t>
      </w:r>
      <w:r>
        <w:rPr>
          <w:rFonts w:cs="Arial" w:ascii="Arial" w:hAnsi="Arial"/>
          <w:b/>
          <w:bCs/>
        </w:rPr>
        <w:t xml:space="preserve">REQUERIMENTO DE PARTICIPAÇÃO EM EVENTO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DE INTERESSE DA ADMINISTRAÇÃO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AS EXPLICATIVAS</w:t>
      </w:r>
    </w:p>
    <w:tbl>
      <w:tblPr>
        <w:tblW w:w="1006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635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74" w:hanging="0"/>
              <w:rPr>
                <w:rFonts w:ascii="Arial" w:hAnsi="Arial" w:eastAsia="SimSun;宋体" w:cs="Arial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ar-SA"/>
              </w:rPr>
              <w:t xml:space="preserve">OS EVENTOS TRATADOS NESTE FORMULÁRIO SÃO AQUELES QUE </w:t>
            </w:r>
            <w:r>
              <w:rPr>
                <w:rFonts w:eastAsia="SimSun;宋体" w:cs="Arial" w:ascii="Arial" w:hAnsi="Arial"/>
                <w:sz w:val="16"/>
                <w:szCs w:val="16"/>
                <w:u w:val="single"/>
                <w:lang w:eastAsia="ar-SA"/>
              </w:rPr>
              <w:t>NÃO SÃO DE CAPACITAÇÃO</w:t>
            </w:r>
            <w:r>
              <w:rPr>
                <w:rFonts w:eastAsia="SimSun;宋体" w:cs="Arial" w:ascii="Arial" w:hAnsi="Arial"/>
                <w:sz w:val="16"/>
                <w:szCs w:val="16"/>
                <w:lang w:eastAsia="ar-SA"/>
              </w:rPr>
              <w:t>, MAS SÃO DE INTERESSE DA ADMINISTRAÇÃO QUE O SERVIDOR PARTICIPE, CONFORME ALGUNS JÁ ESPECIFICADOS ACIMA.</w:t>
            </w:r>
          </w:p>
          <w:p>
            <w:pPr>
              <w:pStyle w:val="TextBody"/>
              <w:ind w:left="72" w:hanging="0"/>
              <w:rPr>
                <w:rFonts w:ascii="Arial" w:hAnsi="Arial" w:eastAsia="SimSun;宋体" w:cs="Arial"/>
                <w:sz w:val="14"/>
                <w:szCs w:val="14"/>
                <w:lang w:eastAsia="ar-SA"/>
              </w:rPr>
            </w:pPr>
            <w:r>
              <w:rPr>
                <w:rFonts w:eastAsia="SimSun;宋体"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TextBody"/>
              <w:spacing w:lineRule="auto" w:line="360"/>
              <w:ind w:left="74" w:hanging="0"/>
              <w:rPr>
                <w:rFonts w:ascii="Arial" w:hAnsi="Arial" w:eastAsia="SimSun;宋体" w:cs="Arial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ar-SA"/>
              </w:rPr>
              <w:t>OS EVENTOS DE CAPACITAÇÃO SÃO TRATADOS EM MANUAL ADMINISTRATIVO ESPECÍFICO E TEM FORMULÁRIOS PRÓPRIOS, ASSIM COMO O AFASTAMENTO PARA PÓS-GRADUAÇÃO.</w:t>
            </w:r>
          </w:p>
          <w:p>
            <w:pPr>
              <w:pStyle w:val="TextBody"/>
              <w:ind w:left="356" w:hanging="284"/>
              <w:rPr>
                <w:rFonts w:ascii="Arial" w:hAnsi="Arial" w:eastAsia="SimSun;宋体" w:cs="Arial"/>
                <w:b/>
                <w:b/>
                <w:bCs/>
                <w:color w:val="FF0000"/>
                <w:sz w:val="14"/>
                <w:szCs w:val="1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14"/>
                <w:szCs w:val="14"/>
                <w:lang w:eastAsia="ar-SA"/>
              </w:rPr>
            </w:r>
          </w:p>
          <w:p>
            <w:pPr>
              <w:pStyle w:val="TextBody"/>
              <w:spacing w:lineRule="auto" w:line="360"/>
              <w:ind w:left="35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4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4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  <w:szCs w:val="16"/>
                <w:lang w:eastAsia="ar-SA"/>
              </w:rPr>
              <w:t>CABE AO SETORIAL/SECCIONAL ORIENTAR SOBRE A OBTENÇÃO DAS DIÁRIAS E PASSAGENS. INFORMAÇÕES DETALHADAS ENCONTRAM-SE NO MANUAL ADMINISTRATIVO “DIÁRIAS”, NO PORTAL DO SERVIDOR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right="49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ind w:left="358" w:hanging="284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4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AR DADOS RELEVANTES AOS ENCAMINHAMENTOS DA VIAGEM, NÃO CONTEMPLADOS EM OUTROS CAMPOS OU DOCUMENTOS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ind w:left="356" w:hanging="284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ind w:left="358" w:hanging="284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 SERVIDOR DEVERÁ JUSTIFICAR SUA PARTICIPAÇÃO NO EVENTO, ATRAVÉS DA EXPOSIÇÃO DE MOTIVOS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ind w:left="356" w:hanging="284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ind w:left="35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4"/>
                <w:vertAlign w:val="superscript"/>
              </w:rPr>
              <w:t>(4)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INFORMAÇÃO DO GERENTE/DIRETOR DA ÁREA DE ATUAÇÃO DO SERVIDOR, OBJETIVA ENFOCAR SE HÁ COMPATIBILIDADE DA PARTICIPAÇÃO DO SERVIDOR E SEU AFASTAMENTO COM O INTERESSE DA ADMINISTRAÇÃO PÚBLICA, MANIFESTANDO SE ESTÁ DE ACORDO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ind w:left="358" w:hanging="284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4"/>
                <w:vertAlign w:val="superscript"/>
              </w:rPr>
              <w:t>(5)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PO DESTINADO AO REGISTRO DE DILIGÊNCIAS, ISTO É, PENDÊNCIAS OCORRIDAS QUE PREJUDICAM A CONTINUIDADE E DESPACHO DA SOLICITAÇÃO/PROCESSO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ind w:left="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ind w:left="35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4"/>
                <w:vertAlign w:val="superscript"/>
              </w:rPr>
              <w:t>(6)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 PARECER TÉCNICO DO SETORIAL/SECCIONAL VISA RATIFICAR SE O SERVIDOR ATENDE OS CRITÉRIOS LEGAIS PARA A SOLICITAÇÃO EM QUESTÃO.</w:t>
            </w:r>
          </w:p>
        </w:tc>
      </w:tr>
    </w:tbl>
    <w:p>
      <w:pPr>
        <w:pStyle w:val="Normal"/>
        <w:spacing w:before="20" w:after="0"/>
        <w:ind w:right="284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LR-90</w:t>
      </w:r>
    </w:p>
    <w:sectPr>
      <w:footerReference w:type="default" r:id="rId8"/>
      <w:type w:val="continuous"/>
      <w:pgSz w:w="11906" w:h="16838"/>
      <w:pgMar w:left="1418" w:right="284" w:gutter="0" w:header="0" w:top="238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left="-57" w:hanging="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left="-57" w:hanging="0"/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bCs/>
      <w:color w:val="008000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FF0000"/>
      <w:sz w:val="14"/>
      <w:szCs w:val="1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FF0000"/>
      <w:sz w:val="14"/>
      <w:szCs w:val="1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</w:rPr>
  </w:style>
  <w:style w:type="character" w:styleId="Refdecomentrio">
    <w:name w:val="Ref. de comentário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hadow/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extodecomentrio">
    <w:name w:val="Texto de comentário"/>
    <w:basedOn w:val="Normal"/>
    <w:qFormat/>
    <w:pPr/>
    <w:rPr>
      <w:rFonts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er">
    <w:name w:val="Footer"/>
    <w:basedOn w:val="Normal"/>
    <w:pPr/>
    <w:rPr>
      <w:rFonts w:cs="Times New Roman"/>
    </w:rPr>
  </w:style>
  <w:style w:type="paragraph" w:styleId="PargrafodaLista">
    <w:name w:val="Parágrafo da Lista"/>
    <w:basedOn w:val="Normal"/>
    <w:qFormat/>
    <w:pPr>
      <w:ind w:left="720" w:hanging="0"/>
    </w:pPr>
    <w:rPr>
      <w:rFonts w:cs="Times New Roma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server03.pge.sc.gov.br/LegislacaoEstadual/2012/001047-005-0-2012-002.htm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58:00Z</dcterms:created>
  <dc:creator>SEA</dc:creator>
  <dc:description>(MCP-056) Liberação de Acesso ao SIRH</dc:description>
  <cp:keywords/>
  <dc:language>en-US</dc:language>
  <cp:lastModifiedBy>patricia.destri</cp:lastModifiedBy>
  <cp:lastPrinted>2013-07-04T16:01:00Z</cp:lastPrinted>
  <dcterms:modified xsi:type="dcterms:W3CDTF">2019-03-06T17:23:00Z</dcterms:modified>
  <cp:revision>98</cp:revision>
  <dc:subject/>
  <dc:title/>
</cp:coreProperties>
</file>