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TRATO DE ATA DE REGISTRO DE PREÇO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ALHOÇA</w:t>
      </w:r>
    </w:p>
    <w:p>
      <w:pPr>
        <w:pStyle w:val="Heading4"/>
        <w:tabs>
          <w:tab w:val="left" w:pos="180" w:leader="none"/>
          <w:tab w:val="left" w:pos="6237" w:leader="none"/>
          <w:tab w:val="left" w:pos="7088" w:leader="none"/>
        </w:tabs>
        <w:ind w:right="-8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TA Nº049/2013 do PREGÃO Nº075/2013 – Partes: MUNICÍPIO DE PALHOÇA e empresa INFOTRIZ COMERCIAL LTDA EPP. OBJETO: Aquisição de materiais de expediente para serem utilizados por esta prefeitura. VALOR: R$ 18.007,70 (dezoito mil sete reais e setenta centavos). DATA: 10/05/2013 A 09/05/2014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05"/>
        <w:gridCol w:w="960"/>
        <w:gridCol w:w="1043"/>
        <w:gridCol w:w="1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pecif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Qt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eta esferográfica, escrita média, tinta azul, caixa c/50 unidades. Marca: B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eta esferográfica, escrita média, tinta preta, caixa c/50 unidades. Marca: B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eta esferográfica, escrita média, tinta vermelha, caixa c/50 unidades. Marca: B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eta marca texto, cor amarelo fluorescente, caixa c/12 unidades. Marca: JO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o CD-R (gravável), capacidade mínima 700MB, 80 min. Marca: ELG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to de grampos, aço inoxidável, comprimento 145x17mm. Marca: J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gua escritório, material acrílico c/30 centímetros, transparente. Marca: WALE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ipe de aço, paralelo, niquelado, número 6/0, embalados em caixa c/50 unidades. Marca: JO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pe de aço, paralelo, niquelado, número 4/0, embalados em caixa c/50 unidades. Marca: JO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pe de aço, paralelo, niquelado, número 2/0, embalados em caixa c/50 unidades. Marca: JO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ástico super resistente, amarelo, para dinheiro, caixa c/100 unidades. Marca: MAMU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ápis, corpo em madeira de reflorestamento, grafite na cor preta nº 2B, embalagem c/12 unidades. Marca: C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orracha branca, capinha plástica, caixa com aproximadamente 40 unidades. Marca: TR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mpo para grampeador, medindo 26/6 em metal niquelado prateado, caixa c/1000 unidades. Marca: BR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mpo encadernador (tipo trilho) em metal, tamanho 80mm, caixa c/50 unidades. Marca: JO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la líquida branca escolar, fórmula à base de água, não tóxica. Marca: ALMAFLE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a bastão, mínimo 20gr. Marca: LEO L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rretivo líquido à base de água, frasco c/18ml. Marca: HELI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tivo fita, 12m x 4,2mm. Marca: MERC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finete para mural nº13, aço inoxidável, caixa c/50 unidades. Marca: JO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ta adesiva de papel Kraft, cor parda, medindo 50x50. Marca: EUROCE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quivo montável em caixa plástica p/ papel A4, cor vermelha, dimensões: 350x130x245mm. Marca: ALAPL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quivo montável em caixa plástica p/ papel A4, cor azul, dimensões: 350x130x245mm. Marca: ALAPL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de papelão aba elástica, cor vermelha p/ folhas A4. Marca: I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de aba elástica, ofício simples, transparente, dimensões 24x35x 1cm. Marca: ALAPL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ta de aba elástica, ofício média, transparente, dimensões 24x35x 3cm. Marca: ALAPL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AZ lombo estreito. Marca: CH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AZ lombo largo. Marca: CH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ofada para carimbo c/ tampa metálica nº3 na cor preta, medida 6,7x11cm. Marca: GENI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nta para reabastecer almofada de carimbo, cor preta, frasco com 4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nta para reabastecer almofada de carimbo, cor azul, frasco com 40ml. Marca: J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vro Ata com 50 folhas pautadas e numeradas, medindo 300mm x 217mm, capa e contra capa de papelão. Marca: ME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ro Ata com 200 folhas pautadas e numeradas, medindo 300mm x 217mm, capa e contra capa de papelão, cor preta. Marca: ME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ro ponto capa dura, com 100 folhas, com turnos: manhã, tarde e noite na mesma página. Marca: S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ro protocolo, capa dura com 100 folhas. Marca: ME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ontador para lápis, lâmina de aço inox, formato retangular, com um furo, sem depósito. Marca: LY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mpeador para grampo 26/6, com base metálica, com capacidade para grampear, até 20 (vinte) folhas de papel. Marca: LY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rampeador pequeno para grampos. Marca: ADECK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urador de papel de metal, tamanho médio, com dois furos simultâneos, com alavanca. Marca: K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urador para papel, com alavanca e estrutura metálica pintadas na cor preta, manual, tamanho pequeno, para dois furos simultâneos, (tipo central). Marca: C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suspensa, em cartão marmorizado plastificado, com espessura de no mínimo 0,35mm; na cor parda, tamanho ofício, acondicionadas em caixa com 50 unidades. Marca: D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catálago, para documentos, tamanho ofício, em pvc, cor preta, acompanhada de 20 sacos de polietileno. Marca: D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co de polietileno, grosso, com 04 furos, para pasta catálogo, medidas mínimas 24 x 33 cm. Marca: D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oura de uso geral (tesourão), cabo preto, com no mínimo 17 cm, com lamina em aço inox. Marca: GOLL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tilete largo, corpo de estrutura de plástico. Marca: MAST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dor de mesa porta lápis/clipe/lembrete, material acrílico ou poliestireno, medindo aproximadamente 230mm Comprimento, 65mm Largura, 90mm Altura. Marca: WALE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cheta de madeira com pegador de metal, tamanho ofício. Marca: CARBRIN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-it, grande, Medida 36mm x 51mm, na cor amarelo. Marca: INFOR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te 0,5mm com 12 unidades. Marca: GOLL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te 0,7mm com 12 unidades. Marca: GOLL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l verge, formato A4 210x 297mm, gramatura 180gr/m2, branco, com caixa de 50 folhas. Marca: OFF PA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pel verge, formato A4 210x297mm, gramatura 180gr/m2, bege, caixa com 50 folhas. Marca: OFF PAP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pel verge, formato A4 210x297mm, gramatura 180gr/m2, azul bebê, cx c/ 50 fls. Marca: OFF PAP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culadora portátil número de dígitos: 12 Funções. Marca: MA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orte de mesa para documentos (Escaninho) de plástico, material resistente, de no mínimo 2 andares. Marca: WALE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cel atômico, 1100-P, cor azul, ponta de nylon 5,9mm, com grande reservatório de tinta (8,5x70mm). Composição: resina plástica, tinta à base de corante orgânico e água. (cx c/ 12 UN). Marca: PIL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cel atômico, 1100-P, cor vermelha, ponta de nylon 5,9mm, com grande reservatório de tinta (8,5x70mm). Composição: resina plástica, tinta à base de corante orgânico e água. (cx c/ 12 UNI). Marca: PIL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cel atômico, 1100-P, cor preto, ponta de nylon 5,9mm, com grande reservatório de tinta (8,5x70mm). Composição: resina plástica, tinta à base de corante orgânico e água. (cx c/ 12 uni). Marca: PIL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$ 18.007,7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7577"/>
      <w:pgMar w:left="1701" w:right="4020" w:gutter="0" w:header="720" w:top="1985" w:footer="5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jc w:val="center"/>
      <w:rPr>
        <w:b/>
        <w:b/>
      </w:rPr>
    </w:pPr>
    <w:r>
      <w:rPr>
        <w:b/>
      </w:rPr>
      <w:t>PREFEITURA MUNICIPAL DE PALHOÇA</w:t>
    </w:r>
  </w:p>
  <w:p>
    <w:pPr>
      <w:pStyle w:val="Header"/>
      <w:ind w:firstLine="720"/>
      <w:rPr>
        <w:b/>
        <w:b/>
      </w:rPr>
    </w:pPr>
    <w:r>
      <w:rPr>
        <w:b/>
      </w:rPr>
      <w:t xml:space="preserve">                 </w:t>
    </w:r>
    <w:r>
      <w:rPr>
        <w:b/>
      </w:rPr>
      <w:t xml:space="preserve">SECRETARIA DE ADMINISTRAÇÃO </w:t>
    </w:r>
  </w:p>
  <w:p>
    <w:pPr>
      <w:pStyle w:val="Header"/>
      <w:jc w:val="center"/>
      <w:rPr/>
    </w:pPr>
    <w:r>
      <w:rPr/>
      <w:t>Av: Hilza Terezinha Pagani, 280 - Parque Residencial Pagani, Palhoça/SC.</w:t>
    </w:r>
  </w:p>
  <w:p>
    <w:pPr>
      <w:pStyle w:val="Header"/>
      <w:jc w:val="center"/>
      <w:rPr/>
    </w:pPr>
    <w:r>
      <w:rPr/>
      <w:t xml:space="preserve">FONE: (48) 3279-1734/3279-1831 – FAX: (48) 3279-1752 </w:t>
    </w:r>
  </w:p>
  <w:p>
    <w:pPr>
      <w:pStyle w:val="Header"/>
      <w:jc w:val="center"/>
      <w:rPr/>
    </w:pPr>
    <w:r>
      <w:rPr/>
      <w:t xml:space="preserve"> </w:t>
    </w:r>
    <w:r>
      <w:rPr/>
      <w:t>CNPJ: 82.892.316/0001-08 – CEP: 88 130-000</w:t>
    </w:r>
  </w:p>
  <w:p>
    <w:pPr>
      <w:pStyle w:val="Header"/>
      <w:jc w:val="center"/>
      <w:rPr/>
    </w:pPr>
    <w:r>
      <w:rPr/>
      <w:t xml:space="preserve">Visite Nosso Site: </w:t>
    </w:r>
    <w:r>
      <w:rPr>
        <w:color w:val="0000FF"/>
        <w:u w:val="single"/>
      </w:rPr>
      <w:t>www.palhoca.sc.gov.br</w:t>
    </w:r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7088" w:leader="none"/>
      </w:tabs>
      <w:ind w:right="-85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  <w:tab w:val="left" w:pos="7088" w:leader="none"/>
      </w:tabs>
      <w:ind w:right="24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7088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85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Bookman Old Style" w:hAnsi="Bookman Old Style" w:cs="Bookman-Ligh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  <w:tab w:val="left" w:pos="7088" w:leader="none"/>
      </w:tabs>
      <w:ind w:right="-2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403" w:hanging="0"/>
      <w:jc w:val="both"/>
    </w:pPr>
    <w:rPr/>
  </w:style>
  <w:style w:type="paragraph" w:styleId="Corpodetexto3">
    <w:name w:val="Corpo de texto 3"/>
    <w:basedOn w:val="Normal"/>
    <w:qFormat/>
    <w:pPr>
      <w:ind w:right="596" w:hanging="0"/>
      <w:jc w:val="center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-284" w:right="-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25:00Z</dcterms:created>
  <dc:creator>PREFEITURA MUNICIPAL DE</dc:creator>
  <dc:description/>
  <cp:keywords/>
  <dc:language>en-US</dc:language>
  <cp:lastModifiedBy>idadomingues</cp:lastModifiedBy>
  <cp:lastPrinted>2011-08-09T14:19:00Z</cp:lastPrinted>
  <dcterms:modified xsi:type="dcterms:W3CDTF">2013-05-20T17:11:00Z</dcterms:modified>
  <cp:revision>7</cp:revision>
  <dc:subject/>
  <dc:title>ESTADO DE  SANTA CATARINA</dc:title>
</cp:coreProperties>
</file>