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DOCUMENTAÇÃO DA VIGILÂNCIA SANITÁRIA ELABORADO PELA ASSOCIAÇÃO DE MUNICÍPIOS DA REGIÃO CORBONÍFERA - AMR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Informações Especifica(s) para VI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59"/>
        <w:gridCol w:w="6664"/>
        <w:gridCol w:w="95"/>
      </w:tblGrid>
      <w:tr>
        <w:trPr/>
        <w:tc>
          <w:tcPr>
            <w:tcW w:w="8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31700 - FABRICAÇÃO DE CONSERVAS DE FRUT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59"/>
        <w:gridCol w:w="6664"/>
        <w:gridCol w:w="95"/>
      </w:tblGrid>
      <w:tr>
        <w:trPr/>
        <w:tc>
          <w:tcPr>
            <w:tcW w:w="8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32501 - FABRICAÇÃO DE CONSERVAS DE PALMIT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O - LICENÇA AMBIENTAL DA FATMA 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59"/>
        <w:gridCol w:w="6664"/>
        <w:gridCol w:w="95"/>
      </w:tblGrid>
      <w:tr>
        <w:trPr/>
        <w:tc>
          <w:tcPr>
            <w:tcW w:w="84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32599 - FABRICAÇÃO DE CONSERVAS DE LEGUMES E OUTROS VEGETAIS, EXCETO PALMIT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2900 - FABRICAÇÃO DE BISCOITOS E BOLACH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4500 - FABRICAÇÃO DE MASSAS ALIMENTÍC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5300 - FABRICAÇÃO DE ESPECIARIAS, MOLHOS, TEMPEROS E CONDIMENT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6100 - FABRICAÇÃO DE ALIMENTOS E PRATOS PRONT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9602 - FABRICAÇÃO DE PÓS ALIMENTÍC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9603 - FABRICAÇÃO DE FERMENTOS E LEVEDU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9604 - FABRICAÇÃO DE GELO COMU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099699 - FABRICAÇÃO DE OUTROS PRODUTOS ALIMENTÍCIOS NÃO ESPECIFICADO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122402 - FABRICAÇÃO DE CHÁ MATE E OUTROS CHÁS PRONTOS PARA CONSUM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 OU REGISTRO DOS PRODUTOS, PARA O CASO DAQUELES COM REGISTRO OBRIGATÓR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122403 - FABRICAÇÃO DE REFRESCOS, XAROPES E PÓS PARA REFRESCOS, EXCETO REFRESCOS DE FRUT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122499 - FABRICAÇÃO DE OUTRAS BEBIDAS NÃOALCOÓLICAS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1731100 - FABRICAÇÃO DE EMBALAGENS DE PAPE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ENCHIMENTO DO ANEXO X DA ANVISA PARA ALIMENTOS DISPENSADOS DE REGISTRO - ANVISA RDC 23 DE 15/03/2000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061400 - FABRICAÇÃO DE SABÕES E DETERGENTES SINTÉT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SANEA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O - LICENÇA AMBIENTAL DA FATM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062200 - FABRICAÇÃO DE PRODUTOS DE LIMPEZA E POLIMENT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O - LICENÇA AMBIENTAL DA FATM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SANEA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063100 - FABRICAÇÃO DE COSMÉTICOS, PRODUTOS DE PERFUMARIA E DE HIGIENE PESSO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SANEA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O - LICENÇA AMBIENTAL DA FATM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CAO DOS PRODUTOS FABRICA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121101 - FABRICAÇÃO DE MEDICAMENTOS ALOPÁTICOS PARA USO HUMAN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TRABALHAR: LINHA DE PRODUÇÃO/FORMAS FARMACÊUTICAS DE PROD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121102 - FABRICAÇÃO DE MEDICAMENTOS HOMEOPÁTICOS PARA USO HUMAN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6714"/>
      </w:tblGrid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ÃO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TRABALHAR: LINHA DE PRODUÇÃO/FORMAS FARMACÊUTICAS DE PRODUTOS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CAO</w:t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CAO DE FUNCIONAMENTO FORNECIDO PELA ANVI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121103 - FABRICAÇÃO DE MEDICAMENTOS FITOTERÁPICOS PARA USO HUMAN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TRABALHAR: LINHA DE PRODUÇÃO/FORMAS FARMACÊUTICAS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122000 - FABRICAÇÃO DE MEDICAMENTOS PARA USO VETERINÁRI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O DE GERENCIAMENTO DOS RESÍDUOS DOS SERVIÇOS DE SAÚDE - ANVISA RDC Nº 306, DE 07 DE DEZEMBRO DE 2004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TRABALHAR: LINHA DE PRODUÇÃO/FORMAS FARMACÊUTICAS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2123800 - FABRICAÇÃO DE PREPARAÇÕES FARMACÊUTIC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O DE GERENCIAMENTO DOS RESÍDUOS DOS SERVIÇOS DE SAÚDE - ANVISA RDC Nº 306, DE 07 DE DEZEMBRO DE 2004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TRABALHAR: LINHA DE PRODUÇÃO/FORMAS FARMACÊUTICAS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250701 - FABRICAÇÃO DE INSTRUMENTOS NÃOELETRÔNICOS E UTENSÍLIOS PARA USO MÉDICO, CIRÚRGICO, ODONTOLÓGICO E DE LABORATÓRI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TA BAIXA E FLUXOGRAMA DE ENTRADA/SAÍDA DE MATÉRIAS-PRIMAS E PRODUTOS ACABADOS A SER APROVADO PELA VIGILÂNCIA SANITÁRIA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FABRICAR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A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250703 - FABRICAÇÃO DE APARELHOS E UTENSÍLIOS PARA CORREÇÃO DE DEFEITOS FÍSICOS E APARELHOS ORTOPÉDICOS EM GERAL SOB ENCOMEN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TA BAIXA E FLUXOGRAMA DE ENTRADA/SAÍDA DE MATÉRIAS-PRIMAS E PRODUTOS ACABADOS A SER APROVADO PELA VIGILÂNCIA SANITÁRIA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ERA FABRICA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250704 - FABRICAÇÃO DE APARELHOS E UTENSÍLIOS PARA CORREÇÃO DE DEFEITOS FÍSICOS E APARELHOS ORTOPÉDICOS EM GERAL, EXCETO SOB ENCOMEN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TA BAIXA E FLUXOGRAMA DE ENTRADA/SAÍDA DE MATÉRIAS-PRIMAS E PRODUTOS ACABADOS A SER APROVADO PELA VIGILÂNCIA SANITÁRIA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FABRICAR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250705 - FABRICAÇÃO DE MATERIAIS PARA MEDICINA E ODONTOLOG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TA BAIXA E FLUXOGRAMA DE ENTRADA/SAÍDA DE MATÉRIAS-PRIMAS E PRODUTOS ACABADOS A SER APROVADO PELA VIGILÂNCIA SANITÁRIA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O(S) PRÉDIO(S) E OUTROS QUE CARACTERIZEM A(S) EDIFICAÇÃO(S) DA EMPRESA ESTABELECENDO O FLUXO DE ENTRADA/SAÍDA DE MATÉRIAS-PRIMAS E PRODUTOS ACABADOS A SER APROVADO PELA VIGILÂNCIA SANITÁR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ATICAS DE FABRICAC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COMPLETA DA NATUREZA E ESPÉCIE DE PRODUTOS QUE A EMPRESA IRA FABRICAR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250706 - SERVIÇOS DE PRÓTESE DENTÁR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AUTENTICAÇÃO DE LIVR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RECEITUÁR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ODONTOLOGIA -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O DE GERENCIAMENTO DOS RESÍDUOS DOS SERVIÇOS DE SAÚDE - ANVISA RDC Nº 306, DE 07 DE DEZEMBRO DE 200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250707 - FABRICAÇÃO DE ARTIGOS ÓPT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TÉCNICA NO CROO-SC - CONSELHO REGIONAL DE ÓPTICA E OPTOMETRIA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RECEITUÁR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AUTENTICAÇÃO DE LIV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600601 - CAPTAÇÃO, TRATAMENTO E DISTRIBUIÇÃO DE ÁGU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S AMBIENTAIS (LAP, LAI, LAO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ERBAÇÃO DE RESPONSABILIDADE TÉCNICA PERANTE O RESPECTIVO CONSELHO DE CLASS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COMPROVANTE DE APROVAÇÃO DO PROJETO ARQUITETÔ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AMOSTRAGEM E ANÁLISES QUE GARANTAM A POTABILIDADE DA ÁGUA A SER DISTRIBUÍD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MANUTENÇÃO, OPERAÇÃO E CONTROLE - PMOC, CASO POSSUA AMBIENTE CLIMATIZADO COM CAPACIDADE ACIMA DE 60.000 BTU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PREVENÇÃO A RISCOS AMBIENTAIS - PPRA E PLANO DE CONTROLE MÉDICO EM SAÚDE OCUPACIONAL - PCMS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ÓRIO DA EMPRESA CONTENDO: POPULAÇÃO ABASTECIDA, TIPO DE CAPTAÇÃO DA ÁGUA(SE SUPERFICIAL OU SUBTERRÂNEA), PARÂMETRO FÍSICOS, QUÍMICOS E BIOLÓGICOS DA ÁGUA A SER CAPTADA; CONDIÇÕES SANITÁRIAS E POSSÍVEIS CONTAMINAÇÕES NO LOCAL DE CAPAÇÃO; DESCRIÇÃO DO PROCESSO DE TRATAMENTO ESPECIFICANDO DETALHADAMENTE TODAS AS ETAPAS DO TRATAMENTO DA ÁGUA A SER DISTRIBUÍDA E FINALIDADE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DADE DOS RESERVATÓRI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702900 - ATIVIDADES RELACIONADAS A ESGOTO, EXCETO A GESTÃO DE RED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DESTINO FINAL DE RESÍDU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DUTOS UTILIZADOS. OBS: SOMENTE PARA LIMPEZA E DESINFECÇÃO DE POÇOS E CAIXAS D' ÁGU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SC - CÓPIA. OBS: SOMENTE PARA ATIVIDADES DE LIMPEZA E DESINFECÇÃO DE POÇOS E CAIXAS D'ÁGU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NO RESPECTIVO CONSELHO DE CLASSE PROFISSIONSL. OBS: SOMENTE PARA ATIVIDADES DE LIMPEZA E DESINFECÇÃO DE POÇOS E CAIXAS D' ÁGU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811400 - COLETA DE RESÍDUOS NÃOPERIGOS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COMPROVANTE DE APROVAÇÃO DO PROJETO ARQUITETÔ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REG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 QUANTITATIVO DE VEÍCULOS DISPONIBILIZADOS COMPLETAMENTE ADAPTADOS PARA O TRANSPORTE DOS RESÍDU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 DOS VEÍCULOS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OS VEÍCULOS PARA TRANSPORTE DE RESÍDUOS PERIGOS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DESTINO FINAL DE RESÍDU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812200 - COLETA DE RESÍDUOS PERIGOS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REG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COMPROVANTE DE APROVAÇÃO DO PROJETO ARQUITETÔ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 QUANTITATIVO DE VEÍCULOS DISPONIBILIZADOS COMPLETAMENTE ADAPTADOS PARA O TRANSPORTE DOS RESÍDU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 DOS VEÍCULOS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OS VEÍCULOS PARA TRANSPORTE DE RESÍDUOS PERIGOS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DESTINO FINAL DE RESÍDU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821100 - TRATAMENTO E DISPOSIÇÃO DE RESÍDUOS NÃOPERIGOS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REG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OS VEÍCULOS PARA TRANSPORTE DE RESÍDUOS PERIGOS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COMPROVANTE DE APROVAÇÃO DO PROJETO ARQUITETÔ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 QUANTITATIVO DE VEÍCULOS DISPONIBILIZADOS COMPLETAMENTE ADAPTADOS PARA O TRANSPORTE DOS RESÍDU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 DOS VEÍCULOS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DESTINO FINAL DE RESÍDU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822000 - TRATAMENTO E DISPOSIÇÃO DE RESÍDUOS PERIGOS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SPONSAVEL TECNICO - CERTIDAO DE AVERBACAO JUNTO AO CONSELHO DE CLASSE ATUALIZADO (AFT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CA AMBIENTAL DE OPERACAO EXPEDIDA PELA FATMA (DEPENDENDO DA ATIVIVIDADE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CAO DOS SERVICOS DESENVOLVIDOS DISCRIMINANDO RESPECTIVAS ATIVIDAD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 TECNICO DE PRODUTOS UTILIZAD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TORIO COM A TECNICA UTILIZADA PARA APLICACAO DE PROD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3839401 - USINAS DE COMPOSTAGE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23109 - COMÉRCIO ATACADISTA DE ALIMENTOS PARA ANIM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- CONSELHO REGIONAL DE ENGENHARIA, ARQUITETURA E AGRONOMIA DE SC. OBS: RESPONSÁVEL TÉCNICO MÉDICO VETERINÁRIO PARA A COMERCIALIZAÇÃO DE PRODUTOS VETERINÁRIOS E RESPONSÁVEL TÉCNICO ENGENHEIRO AGRÔNOMO PARA A COMERCIALIZAÇÃO DE AGROTÓXIC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23199 - COMÉRCIO ATACADISTA DE MATÉRIASPRIMAS AGRÍCOLAS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- CONSELHO REGIONAL DE ENGENHARIA, ARQUITETURA E AGRONOMIA DE SC. OBS: RESPONSÁVEL TÉCNICO MÉDICO VETERINÁRIO PARA A COMERCIALIZAÇÃO DE PRODUTOS VETERINÁRIOS E RESPONSÁVEL TÉCNICO ENGENHEIRO AGRÔNOMO PARA A COMERCIALIZAÇÃO DE AGROTÓXIC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1100 - COMÉRCIO ATACADISTA DE LEITE E LATICÍN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2001 - COMÉRCIO ATACADISTA DE CEREAIS E LEGUMINOSAS BENEFICIAD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2002 - COMÉRCIO ATACADISTA DE FARINHAS, AMIDOS E FÉCU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2003 - COMÉRCIO ATACADISTA DE CEREAIS E LEGUMINOSAS BENEFICIADOS, FARINHAS, AMIDOS E FÉCULAS, COM ATIVIDADE DE FRACIONAMENTO E ACONDICIONAMENTO ASSOCIA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3801 - COMÉRCIO ATACADISTA DE FRUTAS, VERDURAS, RAÍZES, TUBÉRCULOS, HORTALIÇAS E LEGUMES FRES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3802 - COMÉRCIO ATACADISTA DE AVES VIVAS E OV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(DEPENDENDO DO Nº DE MATRIZES, DE ACORDO COM A VISTOR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3803 - COMÉRCIO ATACADISTA DE COELHOS E OUTROS PEQUENOS ANIMAIS VIVOS PARA ALIMENTA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(DEPENDENDO DO Nº DE MATRIZES, DE ACORDO COM A VISTORI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4601 - COMÉRCIO ATACADISTA DE CARNES BOVINAS E SUÍNAS E DERIVAD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4602 - COMÉRCIO ATACADISTA DE AVES ABATIDAS E DERIVAD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4603 - COMÉRCIO ATACADISTA DE PESCADOS E FRUTOS DO M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4699 - COMÉRCIO ATACADISTA DE CARNES E DERIVADOS DE OUTROS ANIM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5401 - COMÉRCIO ATACADISTA DE ÁGUA MINER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5402 - COMÉRCIO ATACADISTA DE CERVEJA, CHOPE E REFRIGERA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5403 - COMÉRCIO ATACADISTA DE BEBIDAS COM ATIVIDADE DE FRACIONAMENTO E ACONDICIONAMENTO ASSOCIA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5499 - COMÉRCIO ATACADISTA DE BEBIDAS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01 - COMÉRCIO ATACADISTA DE CAFÉ TORRADO, MOÍDO E SOLÚVE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02 - COMÉRCIO ATACADISTA DE AÇÚC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03 - COMÉRCIO ATACADISTA DE ÓLEOS E GORDUR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. OBS: ITEM DISPENSÁVEL PARA POSTO DE P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04 - COMÉRCIO ATACADISTA DE PÃES, BOLOS, BISCOITOS E SIMIL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05 - COMÉRCIO ATACADISTA DE MASSAS ALIMENTÍC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06 - COMÉRCIO ATACADISTA DE SORVE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07 - COMÉRCIO ATACADISTA DE CHOCOLATES, CONFEITOS, BALAS, BOMBONS E SEMELHAN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7199 - COMÉRCIO ATACADISTA ESPECIALIZADO EM OUTROS PRODUTOS ALIMENTÍCIOS NÃO ESPECIFICADO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9701 - COMÉRCIO ATACADISTA DE PRODUTOS ALIMENTÍCIOS EM GER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39702 - COMÉRCIO ATACADISTA DE PRODUTOS ALIMENTÍCIOS EM GERAL, COM ATIVIDADE DE FRACIONAMENTO E ACONDICIONAMENTO ASSOCIA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. OBS: ITEM DISPENSÁVEL PARA BARES E BOA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TIPO DE PRODUTO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4301 - COMÉRCIO ATACADISTA DE MEDICAMENTOS E DROGAS DE USO HUMAN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FARMÁCIA / SC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POS DE PRODUTOS/CONDIÇÕES ESPECÍFICAS DE CONTROL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VARÁ DOS VEÍCULOS DA EMPRESA TRANSPORTADORA FORNECIDOS PELA VISA LOCAL, ATUALIZADO, PARA CASO DE TERCEIRIZAÇÃO DO TRANSPORTE DE MEDICA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EA GEOGRÁFICA DE LOCALIZAÇÃO E ATU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 FARMACÊUTICOS, PARA O CASO DE EMPRESA TRANSPORTAR MEDICA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SOBRE: RECEPÇÃO E INSPEÇÃO DAS REMESSAS, ARMAZENAMENTO, LIMPEZA E MANUTENÇÃO DAS INSTALAÇÕES, SISTEMA DE CONTROLE DE ROEDORES, REGISTRO DAS CONDIÇÕES DE ARMAZENAMENTO, SEGURANÇA DOS PRODUTOS ESTOCADOS E INSTRUÇÕES PARA SEU TRANSPORTE, MOVIMENTAÇÃO DE ESTOQUES PARA VENDA, CONTROLE DOS PEDIDOS DOS CLIENTES, PRODUTOS DEVOLVIDOS E PLANOS DE RECOLHIMENTO, SEGURANÇA PATRIMONIAL E INCÊNDIO. CONSULTAR PORTARIA FEDERAL Nº 802, DE 08/10/1988 (WWW.ANVISA.GOV.BR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AUTORIZAÇÃO DE FUNCIONAMENTO DA EMPRESA TRASNPORTADORA, FORNECIDA PEL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GRAMA INFORMATIZADO LIBERADO PELA DVS, PARA A ESCRITURAÇÃO DO COMÉRCIO DE MEDICAMENTOS SUJEITOS A CONTROLE ESPE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4302 - COMÉRCIO ATACADISTA DE MEDICAMENTOS E DROGAS DE USO VETERINÁRI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- CONSELHO REGIONAL DE ENGENHARIA, ARQUITETURA E AGRONOMIA DE SC. OBS: RESPONSÁVEL TÉCNICO MÉDICO VETERINÁRIO PARA A COMERCIALIZAÇÃO DE PRODUTOS VETERINÁRIOS E RESPONSÁVEL TÉCNICO ENGENHEIRO AGRÔNOMO PARA A COMERCIALIZAÇÃO DE AGROTÓXIC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5101 - COMÉRCIO ATACADISTA DE INSTRUMENTOS E MATERIAIS PARA USO MÉDICO, CIRÚRGICO, HOSPITALAR E DE LABORATÓR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- AFE. OB: EM SE TRATANDO DE PRODUTOS ODONTOLÓGICOS, CASO A EMPRESA COMERCIALIZE MEDICAMENTOS ODONTOLÓGICOS HAVERÁ NECESSIDADE DE DUAS AFES: UMA PARA OS PRODUTOS E OUTRA PARA OS MEDICAMENTOS. TAMBÉM NECESSITARÁ DE RESPONSÁVEL TÉCNICO FARMACÊUTICO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5102 - COMÉRCIO ATACADISTA DE PRÓTESES E ARTIGOS DE ORTOPED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- AFE. OB: EM SE TRATANDO DE PRODUTOS ODONTOLÓGICOS, CASO A EMPRESA COMERCIALIZE MEDICAMENTOS ODONTOLÓGICOS HAVERÁ NECESSIDADE DE DUAS AFES: UMA PARA OS PRODUTOS E OUTRA PARA OS MEDICAMENTOS. TAMBÉM NECESSITARÁ DE RESPONSÁVEL TÉCNICO FARMACÊUTICO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5103 - COMÉRCIO ATACADISTA DE PRODUTOS ODONTOLÓG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- AFE. OB: EM SE TRATANDO DE PRODUTOS ODONTOLÓGICOS, CASO A EMPRESA COMERCIALIZE MEDICAMENTOS ODONTOLÓGICOS HAVERÁ NECESSIDADE DE DUAS AFES: UMA PARA OS PRODUTOS E OUTRA PARA OS MEDICAMENTOS. TAMBÉM NECESSITARÁ DE RESPONSÁVEL TÉCNICO FARMACÊUTICO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6001 - COMÉRCIO ATACADISTA DE COSMÉTICOS E PRODUTOS DE PERFUMAR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6002 - COMÉRCIO ATACADISTA DE PRODUTOS DE HIGIENE PESSO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9408 - COMÉRCIO ATACADISTA DE PRODUTOS DE HIGIENE, LIMPEZA E CONSERVAÇÃO DOMICILI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49409 - COMÉRCIO ATACADISTA DE PRODUTOS DE HIGIENE, LIMPEZA E CONSERVAÇÃO DOMICILIAR, COM ATIVIDADE DE FRACIONAMENTO E ACONDICIONAMENTO ASSOCIA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64800 - COMÉRCIO ATACADISTA DE MÁQUINAS, APARELHOS E EQUIPAMENTOS PARA USO ODONTOMÉDICOHOSPITALAR; PARTES E PEÇ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- AFE. OB: EM SE TRATANDO DE PRODUTOS ODONTOLÓGICOS, CASO A EMPRESA COMERCIALIZE MEDICAMENTOS ODONTOLÓGICOS HAVERÁ NECESSIDADE DE DUAS AFES: UMA PARA OS PRODUTOS E OUTRA PARA OS MEDICAMENTOS. TAMBÉM NECESSITARÁ DE RESPONSÁVEL TÉCNICO FARMACÊUTICO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83400 - COMÉRCIO ATACADISTA DE DEFENSIVOS AGRÍCOLAS, ADUBOS, FERTILIZANTES E CORRETIVOS DO SOL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- CONSELHO REGIONAL DE ENGENHARIA, ARQUITETURA E AGRONOMIA DE SC. OBS: RESPONSÁVEL TÉCNICO MÉDICO VETERINÁRIO PARA A COMERCIALIZAÇÃO DE PRODUTOS VETERINÁRIOS E RESPONSÁVEL TÉCNICO ENGENHEIRO AGRÔNOMO PARA A COMERCIALIZAÇÃO DE AGROTÓXIC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O DE GERENCIAMENTO DOS RESÍDUOS DOS SERVIÇOS DE SAÚDE - ANVISA RDC Nº 306, DE 07 DE DEZEMBRO DE 2004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84201 - COMÉRCIO ATACADISTA DE RESINAS E ELASTÔME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84202 - COMÉRCIO ATACADISTA DE SOLVEN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84299 - COMÉRCIO ATACADISTA DE OUTROS PRODUTOS QUÍMICOS E PETROQUÍMICOS NÃO ESPECIFICADO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692300 - COMÉRCIO ATACADISTA DE MERCADORIAS EM GERAL, COM PREDOMINÂNCIA DE INSUMOS AGROPECUÁR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- CONSELHO REGIONAL DE ENGENHARIA, ARQUITETURA E AGRONOMIA DE SC. OBS: RESPONSÁVEL TÉCNICO MÉDICO VETERINÁRIO PARA A COMERCIALIZAÇÃO DE PRODUTOS VETERINÁRIOS E RESPONSÁVEL TÉCNICO ENGENHEIRO AGRÔNOMO PARA A COMERCIALIZAÇÃO DE AGROTÓXIC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11301 - COMÉRCIO VAREJISTA DE MERCADORIAS EM GERAL, COM PREDOMINÂNCIA DE PRODUTOS ALIMENTÍCIOS HIPERMERCAD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11302 - COMÉRCIO VAREJISTA DE MERCADORIAS EM GERAL, COM PREDOMINÂNCIA DE PRODUTOS ALIMENTÍCIOS SUPERMERCAD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12100 - COMÉRCIO VAREJISTA DE MERCADORIAS EM GERAL, COM PREDOMINÂNCIA DE PRODUTOS ALIMENTÍCIOS MINIMERCADOS, MERCEARIAS E ARMAZÉN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21101 - PADARIA E CONFEITARIA COM PREDOMINÂNCIA DE PRODUÇÃO PRÓPR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. OBS: ITEM DISPENSÁVEL PARA POSTO DE P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21102 - PADARIA E CONFEITARIA COM PREDOMINÂNCIA DE REVEND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. OBS: ITEM DISPENSÁVEL PARA POSTO DE P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21103 - COMÉRCIO VAREJISTA DE LATICÍNIOS E FR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21104 - COMÉRCIO VAREJISTA DE DOCES, BALAS, BOMBONS E SEMELHAN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22901 - COMÉRCIO VAREJISTA DE CARNES AÇOUGU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22902 - PEIXAR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29699 - COMÉRCIO VAREJISTA DE PRODUTOS ALIMENTÍCIOS EM GERAL OU ESPECIALIZADO EM PRODUTOS ALIMENTÍCIOS NÃO ESPECIFICADO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E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. OBS: DEVERÃO SER INFORMADAS AS ATIVIDADES DESENVOLVIDAS NO ESTABELECIMENTO. EX: SE POSSUEM AÇOUGUE, PEIXARIA, PADARIA, LANCHONETE, RESTAURANTE,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71701 - COMÉRCIO VAREJISTA DE PRODUTOS FARMACÊUTICOS, SEM MANIPULAÇÃO DE FÓRMU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NÃO COMERCIALIZARÁ PRODUTOS CONTROLADOS SE NÃO OS POSSUIR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PARA REGISTRO DE APLICAÇÃO DE INJETÁVEI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PENSAÇÃO DOS MEDICAMENTOS, CONFORME ANVISA RDC 328, DE 22/07/1999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REGIONAL DE FARMÁCIA / SC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 (SOMENTE DROGARI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71702 - COMÉRCIO VAREJISTA DE PRODUTOS FARMACÊUTICOS, COM MANIPULAÇÃO DE FÓRMUL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S GRUPOS DE MEDICAMENTOS E SUBSTÂNCIAS QUE MANIPULA, CONFORME ANVISA RDC 67, DE 08 DE OUTUBRO DE 2007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AUTENTICAÇÃO DE LIVRO DE RECEITUÁRIO GER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MANIPULAÇÃO, CONFORME ANVISA RDC67, DE 08 DE OUTUBRO DE 2007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FARMÁCIA / SC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CEITUÁRIO GERAL PARA A MANIPULAÇÃO DE FÓRMUL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71703 - COMÉRCIO VAREJISTA DE PRODUTOS FARMACÊUTICOS HOMEOPÁT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FARMÁCIA / SC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DO(S) RESPONSÁVEL TÉCNICO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IZAÇÃO DE FUNCIONAMENTO DA ANVISA (SOMENTE DROGARI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NÃO COMERCIALIZARÁ PRODUTOS CONTROLADOS SE NÃO OS POSSUIR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HORÁRIO DE FUNCION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PARA REGISTRO DE APLICAÇÃO DE INJETÁVEI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PENSAÇÃO DOS MEDICAMENTOS, CONFORME ANVISA RDC 328, DE 22/07/1999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71704 - COMÉRCIO VAREJISTA DE MEDICAMENTOS VETERINÁR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O DE GERENCIAMENTO DOS RESÍDUOS DOS SERVIÇOS DE SAÚDE - ANVISA RDC Nº 306, DE 07 DE DEZEMBRO DE 2004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- CONSELHO REGIONAL DE ENGENHARIA, ARQUITETURA E AGRONOMIA DE SC. OBS: RESPONSÁVEL TÉCNICO MÉDICO VETERINÁRIO PARA A COMERCIALIZAÇÃO DE PRODUTOS VETERINÁRIOS E RESPONSÁVEL TÉCNICO ENGENHEIRO AGRÔNOMO PARA A COMERCIALIZAÇÃO DE AGROTÓXIC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72500 - COMÉRCIO VAREJISTA DE COSMÉTICOS, PRODUTOS DE PERFUMARIA E DE HIGIENE PESSO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73300 - COMÉRCIO VAREJISTA DE ARTIGOS MÉDICOS E ORTOPÉD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UTORIZAÇÃO DE FUNCIONAMENTO DE EMPRESA DA ANVISA - AFE. OB: EM SE TRATANDO DE PRODUTOS ODONTOLÓGICOS, CASO A EMPRESA COMERCIALIZE MEDICAMENTOS ODONTOLÓGICOS HAVERÁ NECESSIDADE DE DUAS AFES: UMA PARA OS PRODUTOS E OUTRA PARA OS MEDICAMENT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RECEBIMENTO, ARMAZENAMENTO E DISTRIBUIÇÃO DOS PRODU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74100 - COMÉRCIO VAREJISTA DE ARTIGOS DE ÓPTIC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GULARIDADE TÉCNICA NO CROO-SC - CONSELHO REGIONAL DE ÓPTICA E OPTOMETRIA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AUTENTICAÇÃO DE LIVR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RECEITUÁ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89004 - COMÉRCIO VAREJISTA DE ANIMAIS VIVOS E DE ARTIGOS E ALIMENTOS PARA ANIMAIS DE ESTIMA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- CONSELHO REGIONAL DE ENGENHARIA, ARQUITETURA E AGRONOMIA DE SC. OBS: RESPONSÁVEL TÉCNICO MÉDICO VETERINÁRIO PARA A COMERCIALIZAÇÃO DE PRODUTOS VETERINÁRIOS E RESPONSÁVEL TÉCNICO ENGENHEIRO AGRÔNOMO PARA A COMERCIALIZAÇÃO DE AGROTÓXIC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O DE GERENCIAMENTO DOS RESÍDUOS DOS SERVIÇOS DE SAÚDE - ANVISA RDC Nº 306, DE 07 DE DEZEMBRO DE 2004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789005 - COMÉRCIO VAREJISTA DE PRODUTOS SANEANTES DOMISSANITÁR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930201 - TRANSPORTE RODOVIÁRIO DE CARGA, EXCETO PRODUTOS PERIGOSOS E MUDANÇAS, MUNICIP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LAÇÃO DO QUANTITATIVO DE VEÍCULOS DISPONIBILIZADOS PARA ESTE TIPO DE ATIVIDADE E DE QUANTOS ESTARÃO COMPLETAMENTE ADAPTADOS PARA O TRANSPORTE DOS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S TIPOS DE PRODUTOS A SEREM TRANSPORTADOS (SE EXIGEM CONDIÇÕES ESPECIAIS DE CONTROLE/CONSERVAÇÃO/TRANSPORTE, ETC.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 DOS VEÍCULOS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EA DE ATUAÇÃO (NACIONAL OU INTERNACIONAL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NUAL DE BOAS PRÁTICAS PARA O TRANSPORTE DE PRODUTOS PARA A SAÚDE. DEFINIÇÃO DE PRODUTOS PARA A SAÚDE: "EQUIPAMENTO, APARELHO, MATERIAL, ARTIGO OU SISTEMA DE USO OU APLICAÇÃO MÉDICA, ODONTOLÓGICA OU LABORATORIAL, DESTINADO À PREVENÇÃO, DIAGNÓSTICO, TRATAMENTO, REABILITAÇÃO OU ANTICONCEPÇÃO E QUE NÃO UTILIZA MEIO FARMACOLÓGICO, IMUNOLÓGICO OU METABÓLICO PARA REALIZAR SUA PRINCIPAL FUNÇÃO EM SERES HUMANOS, PODENDO ENTRETANDO SER AUXILIADO EM SUAS FUNÇÕES TAIS MEIOS."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4930202 - TRANSPORTE RODOVIÁRIO DE CARGA, EXCETO PRODUTOS PERIGOSOS E MUDANÇAS, INTERMUNICIPAL, INTERESTADUAL E INTERNACION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S TIPOS DE PRODUTOS A SEREM TRANSPORTADOS (SE EXIGEM CONDIÇÕES ESPECIAIS DE CONTROLE/CONSERVAÇÃO/TRANSPORTE, ETC.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 QUANTITATIVO DE VEÍCULOS DISPONIBILIZADOS PARA ESTE TIPO DE ATIVIDADE E DE QUANTOS ESTARÃO COMPLETAMENTE ADAPTADOS PARA O TRANSPORTE DOS PRODU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 DOS VEÍCULOS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EA DE ATUAÇÃO (NACIONAL OU INTERNACIONAL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NUAL DE BOAS PRÁTICAS PARA O TRANSPORTE DE PRODUTOS PARA A SAÚDE. DEFINIÇÃO DE PRODUTOS PARA A SAÚDE: "EQUIPAMENTO, APARELHO, MATERIAL, ARTIGO OU SISTEMA DE USO OU APLICAÇÃO MÉDICA, ODONTOLÓGICA OU LABORATORIAL, DESTINADO À PREVENÇÃO, DIAGNÓSTICO, TRATAMENTO, REABILITAÇÃO OU ANTICONCEPÇÃO E QUE NÃO UTILIZA MEIO FARMACOLÓGICO, IMUNOLÓGICO OU METABÓLICO PARA REALIZAR SUA PRINCIPAL FUNÇÃO EM SERES HUMANOS, PODENDO ENTRETANDO SER AUXILIADO EM SUAS FUNÇÕES TAIS MEIOS."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510801 - HOTÉ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510803 - MOTÉ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590601 - ALBERGUES, EXCETO ASSISTENCI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590602 - CAMPING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590603 - PENSÕ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590699 - OUTROS ALOJAMENTOS NÃO ESPECIFICADO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11201 - RESTAURANTES E SIMIL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11202 - BARES E OUTROS ESTABELECIMENTOS ESPECIALIZADOS EM SERVIR BEBID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11203 - LANCHONETES, CASAS DE CHÁ, DE SUCOS E SIMIL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12100 - SERVIÇOS AMBULANTES DE ALIMENTA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(S) TIPO(S) DE ALIMENTO(S) COMERCI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 COMPROBATÓRIO DA VIABILIDADE DA ATIVIDADE, EMITIDO PELA PREFEITUR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20101 - FORNECIMENTO DE ALIMENTOS PREPARADOS PREPONDERANTEMENTE PARA EMPRES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OS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20102 - SERVIÇOS DE ALIMENTAÇÃO PARA EVENTOS E RECEPÇÕES BUFÊ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OS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20103 - CANTINAS SERVIÇOS DE ALIMENTAÇÃO PRIVATIV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5620104 - FORNECIMENTO DE ALIMENTOS PREPARADOS PREPONDERANTEMENTE PARA CONSUMO DOMICILIAR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ERTIFICADO DE REGULARIDADE TÉCNICA DO RESPONSÁVEL TÉCNICO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PROPRIEDADE ATUALIZADO DOS VEÍCULOS EXCLUSIVOS PARA O TRANSPORTE DOS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CO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DE FABRICAÇÃO EM ESTABELECIMENTOS PRODUTORES/INDUSTRIALIZADORES DE ALI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E FLUXOGRA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7500100 - ATIVIDADES VETERINÁR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MV-SC CONSELHO REGIONAL DE MEDICINA VETERINÁRIA DE SC, EXCETO PARA O CASO DE CONSULTÓRIO VETERINÁRIO (VETERINÁRIO PROFISSIONAL AUTÔNOMO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REGIONAL DE SC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DO TÉCNICO DE INSTALAÇÃO DE EQUIPAMENTOS DE RADIODIAGNÓSTICO/RADIOTERA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LANO DE GERENCIAMENTO DOS RESÍDUOS DOS SERVIÇOS DE SAÚDE - ANVISA RDC Nº 306, DE 07 DE DEZEMBRO DE 2004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121400 - LIMPEZA EM PRÉDIOS E EM DOMICÍLI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 (DISPENSADO PARA EMPRESAS DE LIMPEZA EM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ÇÕES (DISPENSADO PARA EMPRESAS DE LIMPEZA EN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SPONSABILIDADE TÉCNICA NO RESPECTIVO CONSELHO DE CLASSE PROFISSIONAL (DISPENSADO PARA EMPRESAS DE LIMPEZA EM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SC - CÓPIA (DISPENSADO PARA EMPRESAS DE LIMPEZA EM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DUTOS UTILIZAD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(DISPENSADO PARA EMPRESAS DE LIMPEZA EM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O DE TRABALHO DO RESPONSÁVEL TÉCNICO (DISPENSADO PARA EMPRESAS DE LIMPEZA EM PRÉDIOS E DOMICÍLIOS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122200 - IMUNIZAÇÃO E CONTROLE DE PRAGAS URBAN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DUTOS UTILIZAD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 (DISPENSADO PARA EMPRESAS DE LIMPEZA EM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Y-OUT DAS INSTALAÇÕES (DISPENSADO PARA EMPRESAS DE LIMPEZA EN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(DISPENSADO PARA EMPRESAS DE LIMPEZA EM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O DE TRABALHO DO RESPONSÁVEL TÉCNICO (DISPENSADO PARA EMPRESAS DE LIMPEZA EM PRÉDIOS E DOMICÍLIOS)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FICADO DE RESPONSABILIDADE TÉCNICA NO RESPECTIVO CONSELHO DE CLASSE PROFISSIONAL (DISPENSADO PARA EMPRESAS DE LIMPEZA EM PRÉDIOS E DOMICÍLIO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SC - CÓPIA (DISPENSADO PARA EMPRESAS DE LIMPEZA EM PRÉDIOS E DOMICÍLIO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129000 - ATIVIDADES DE LIMPEZA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11200 - EDUCAÇÃO INFANTIL CRECH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DO ESTABELECIMENTO. OBS: EM RELAÇÃO A CRECHES, O PROJETO DEVE SEGUIR AS NORMAS E PADRÕES DA PORTARIA GM/MS Nº 321, DE 26 DE MAIO DE 1988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12100 - EDUCAÇÃO INFANTIL PRÉESCOL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DO ESTABELECIMENTO. OBS: EM RELAÇÃO A CRECHES, O PROJETO DEVE SEGUIR AS NORMAS E PADRÕES DA PORTARIA GM/MS Nº 321, DE 26 DE MAIO DE 1988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13900 - ENSINO FUNDAMENT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DO ESTABELECIMENTO. OBS: EM RELAÇÃO A CRECHES, O PROJETO DEVE SEGUIR AS NORMAS E PADRÕES DA PORTARIA GM/MS Nº 321, DE 26 DE MAIO DE 1988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20100 - ENSINO MÉDI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DO ESTABELECIMENTO. OBS: EM RELAÇÃO A CRECHES, O PROJETO DEVE SEGUIR AS NORMAS E PADRÕES DA PORTARIA GM/MS Nº 321, DE 26 DE MAIO DE 1988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31700 - EDUCAÇÃO SUPERIOR GRADUA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DO ESTABELECIMENTO. OBS: EM RELAÇÃO A CRECHES, O PROJETO DEVE SEGUIR AS NORMAS E PADRÕES DA PORTARIA GM/MS Nº 321, DE 26 DE MAIO DE 1988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32500 - EDUCAÇÃO SUPERIOR GRADUAÇÃO E PÓSGRADUA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DO ESTABELECIMENTO. OBS: EM RELAÇÃO A CRECHES, O PROJETO DEVE SEGUIR AS NORMAS E PADRÕES DA PORTARIA GM/MS Nº 321, DE 26 DE MAIO DE 1988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33300 - EDUCAÇÃO SUPERIOR PÓSGRADUAÇÃO E EXTENS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DO ESTABELECIMENTO. OBS: EM RELAÇÃO A CRECHES, O PROJETO DEVE SEGUIR AS NORMAS E PADRÕES DA PORTARIA GM/MS Nº 321, DE 26 DE MAIO DE 1988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41400 - EDUCAÇÃO PROFISSIONAL DE NÍVEL TÉCNIC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42200 - EDUCAÇÃO PROFISSIONAL DE NÍVEL TECNOLÓGIC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1100 - ENSINO DE ESPOR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NO RESPECTIVO CONSELHO DE CLASSE PROFISS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REGIONAL DE SC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PH E CLORO (PISCIN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2901 - ENSINO DE DANÇ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2902 - ENSINO DE ARTES CÊNICAS, EXCETO DANÇ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2903 - ENSINO DE MÚSIC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2999 - ENSINO DE ARTE E CULTURA NÃO ESPECIFICADO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3700 - ENSINO DE IDIOM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9601 - FORMAÇÃO DE CONDUTO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9602 - CURSOS DE PILOTAGE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9603 - TREINAMENTO EM INFORMÁTIC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9604 - TREINAMENTO EM DESENVOLVIMENTO PROFISSIONAL E GERENCI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9605 - CURSOS PREPARATÓRIOS PARA CONCURS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599699 - OUTRAS ATIVIDADES DE ENSINO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S DESENVOLVIDAS INFORMANDO O(S) HORÁRIO(S) DE ATENDIMENTO (POR ATIVIDADE) E O NÚMERO DE ALUNOS EM CADA PERÍO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10101 - ATIVIDADES DE ATENDIMENTO HOSPITALAR, EXCETO PRONTOSOCORRO E UNIDADES PARA ATENDIMENTO A URGÊNC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PARA SERVIÇOS MÉDICO-HOSPITALAR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EQUIPAMENTOS INFORMANDO O REGISTRO NO ORGÃO COMPETENTE DO MINISTÉRIO DA SAÚDE (SOMENTE PARA CLÍNIC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E RESPECTIVOS REGISTROS NA COMISSÃO NACIONAL DE ENERGIA NUCLEAR CNEM DOS EQUIPAMENTOS QUE REALIZAM MEDICINA NUCLEAR E RADIOIUMUNOENSA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RENOVAÇÃO DO PROJETO DE RADIOPROTEÇÃO, OBSERVANDO O PRAZO DEFINIDO EM LEGISL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LEVANTAMENTO RADIOMÉTRICO ATU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ROVANTE DE APROVAÇÃO DO PLANO DE PROTEÇÃO RADIOLÓG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10102 - ATIVIDADES DE ATENDIMENTO EM PRONTOSOCORRO E UNIDADES HOSPITALARES PARA ATENDIMENTO A URGÊNC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PARA SERVIÇOS MÉDICO-HOSPITALAR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EQUIPAMENTOS INFORMANDO O REGISTRO NO ORGÃO COMPETENTE DO MINISTÉRIO DA SAÚDE (SOMENTE PARA CLÍNIC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ROVANTE DE APROVAÇÃO DO PLANO DE PROTEÇÃO RADIOLÓGIC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RENOVAÇÃO DO PROJETO DE RADIOPROTEÇÃO, OBSERVANDO O PRAZO DEFINIDO EM LEGISL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LEVANTAMENTO RADIOMÉTRICO ATU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E RESPECTIVOS REGISTROS NA COMISSÃO NACIONAL DE ENERGIA NUCLEAR CNEM DOS EQUIPAMENTOS QUE REALIZAM MEDICINA NUCLEAR E RADIOIUMUNOENSA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30501 - ATIVIDADE MÉDICA AMBULATORIAL COM RECURSOS PARA REALIZAÇÃO DE PROCEDIMENTOS CIRÚRG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ROVANTE DE APROVAÇÃO DO PLANO DE PROTEÇÃO RADIOLÓGIC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RENOVAÇÃO DO PROJETO DE RADIOPROTEÇÃO, OBSERVANDO O PRAZO DEFINIDO EM LEGISL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LEVANTAMENTO RADIOMÉTRICO ATU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E RESPECTIVOS REGISTROS NA COMISSÃO NACIONAL DE ENERGIA NUCLEAR CNEM DOS EQUIPAMENTOS QUE REALIZAM MEDICINA NUCLEAR E RADIOIUMUNOENSA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PARA SERVIÇOS MÉDICO-HOSPITALAR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EQUIPAMENTOS INFORMANDO O REGISTRO NO ORGÃO COMPETENTE DO MINISTÉRIO DA SAÚDE (SOMENTE PARA CLÍNICA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30502 - ATIVIDADE MÉDICA AMBULATORIAL COM RECURSOS PARA REALIZAÇÃO DE EXAMES COMPLEMENT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PARA SERVIÇOS MÉDICO-HOSPITALAR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ROVANTE DE APROVAÇÃO DO PLANO DE PROTEÇÃO RADIOLÓGIC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EQUIPAMENTOS INFORMANDO O REGISTRO NO ORGÃO COMPETENTE DO MINISTÉRIO DA SAÚDE (SOMENTE PARA CLÍNIC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E RESPECTIVOS REGISTROS NA COMISSÃO NACIONAL DE ENERGIA NUCLEAR CNEM DOS EQUIPAMENTOS QUE REALIZAM MEDICINA NUCLEAR E RADIOIUMUNOENSA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RENOVAÇÃO DO PROJETO DE RADIOPROTEÇÃO, OBSERVANDO O PRAZO DEFINIDO EM LEGISL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LEVANTAMENTO RADIOMÉTRICO ATUALIZ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30503 - ATIVIDADE MÉDICA AMBULATORIAL RESTRITA A CONSULT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REGIONAL DE MEDICINA -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A SAÚDE - ANVISA RDC Nº 306, DE 07 DE DEZEMBRO DE 2004. TRATANDO-SE DE MÉDICOS PROFISSIONAIS AUTÔNOMOS QUE EXERÇAM A PROFISSÃO EM UNIDADES HOSPITALARES, ESTE DOCUMENTO É DISPENSÁVEL.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. OBS: TRATANDO-SE DE MÉDICOS PROFISSIONAIS AUTÔNOMOS QUE EXERÇAM A PROFISSÃO EM UNIDADES HOSPITALARES, ESTE DOCUMENTO É DISPENSÁVE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30505 - ATIVIDADE ODONTOLÓGICA SEM RECURSOS PARA REALIZAÇÃO DE PROCEDIMENTOS CIRÚRG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ODONTOLOGIA -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VANTAMENTO RADIOMÉTRICO ATUALIZADO (COM TESTE DE FUG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DO TÉCNICO DE INSTALAÇÃO DOS EQUIPAMENTOS DE RX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 NÚMERO DE EQUIPAMENTOS DE RX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30506 - SERVIÇOS DE VACINAÇÃO E IMUNIZAÇÃO HUM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EDENCIAMENTO DO ESTABELECIMENTO NO PROGRAMA NACIONAL DE IMUN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UMENTO COMPROBATÓRIO DE PESSOAL HABILITADO EM VACINAÇÃO, CONFORME NORMAS TÉCNICAS DA FUNASA - FUNDAÇÃO NACIONAL DE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30599 - ATIVIDADES DE ATENÇÃO AMBULATORIAL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REGIONAL DE MEDICINA -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. OBS: TRATANDO-SE DE MÉDICOS PROFISSIONAIS AUTÔNOMOS QUE EXERÇAM A PROFISSÃO EM UNIDADES HOSPITALARES, ESTE DOCUMENTO É DISPENSÁVEL.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01 - LABORATÓRIOS DE ANATOMIA PATOLÓGICA E CITOLÓGIC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CA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CAO DA CAPACIDADE INSTALADA PARA ATENDIMENTO DE CL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02 - LABORATÓRIOS CLÍN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03 - SERVIÇOS DE DIÁLISE E NEFROLOG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04 - SERVIÇOS DE TOMOGRAF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E RENOVAÇÃO DO PROJETO DE RADIOPROTEÇÃO, OBSERVANDO O PRAZO DEFINIDO EM LEGISL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LEVANTAMENTO RADIOMÉTRICO ATU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ROVANTE DE APROVAÇÃO DO PLANO DE PROTEÇÃO RADIOLÓGIC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PARA O ESTABELECIMENTO E PARA CADA APARELH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E RESPECTIVOS REGISTROS NA COMISSÃO NACIONAL DE ENERGIA NUCLEAR CNEM DOS EQUIPAMENTOS QUE REALIZAM MEDICINA NUCLEAR E RADIOIUMUNOENSA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05 - SERVIÇOS DE DIAGNÓSTICO POR IMAGEM COM USO DE RADIAÇÃO IONIZANTE, EXCETO TOMOGRAF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RENOVAÇÃO DO PROJETO DE RADIOPROTEÇÃO, OBSERVANDO O PRAZO DEFINIDO EM LEGISL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LEVANTAMENTO RADIOMÉTRICO ATU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E RESPECTIVOS REGISTROS NA COMISSÃO NACIONAL DE ENERGIA NUCLEAR CNEM DOS EQUIPAMENTOS QUE REALIZAM MEDICINA NUCLEAR E RADIOIUMUNOENSA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PARA O ESTABELECIMENTO E PARA CADA APARELH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ROVANTE DE APROVAÇÃO DO PLANO DE PROTEÇÃO RADIOLÓG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10 - SERVIÇOS DE QUIMIOTERAP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CLARAÇÃO DE RESPONSABILIDADE TÉCNICA DO MÉDICO, OU ESPECIALIZAÇÃO EM CANCEROLOGIA CLÍNICA-PEDIÁTRICA E COM ESPECIALIZAÇÃO EM ONCOLOGIA CLÍNICA, EM CASOS DE CRIANÇAS E ADOLESCENTES, AMBOS COM TÍTULO RECONHECIDO PELO CONSELHO FEDERAL DE MEDICIN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E EQUIPE MULTIPROFISSIONAL (FARMACÊUTICO, ENFERMEIRO E MÉDICO ESPECIALISTA)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PRESTAÇÃO DE SERVIÇOS EM CASOS DE FARMÁCIA TERCEIRIZADA OU COM APRESENTAÇÃO DO ALVARÁ SANITÁRIO DEST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11 - SERVIÇOS DE RADIOTERAP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A RENOVAÇÃO DO PROJETO DE RADIOPROTEÇÃO, OBSERVANDO O PRAZO DEFINIDO EM LEGISL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LEVANTAMENTO RADIOMÉTRICO ATUALIZ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E RESPECTIVOS REGISTROS NA COMISSÃO NACIONAL DE ENERGIA NUCLEAR CNEM DOS EQUIPAMENTOS QUE REALIZAM MEDICINA NUCLEAR E RADIOIUMUNOENSAI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PARA O ESTABELECIMENTO E PARA CADA APARELH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ROVANTE DE APROVAÇÃO DO PLANO DE PROTEÇÃO RADIOLÓGIC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40212 - SERVIÇOS DE HEMOTERAP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 PARA SERVIÇOS MÉDICO-HOSPITALAR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S DE REGISTRO DE DOADORES DE SANGUE (HEMOCENTROS, HEMONÚCLEO, UNIDADE DE COLETA TRANSFUSÃO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CEPTORES DE SANGU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ENTRADA E SAÍDA DE SANGU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AÇÕES TRANSFUSIONAI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50001 - ATIVIDADES DE ENFERMAGEM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50002 - ATIVIDADES DE PROFISSIONAIS DA NUTRI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50003 - ATIVIDADES DE PSICOLOGIA E PSICANÁLIS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50004 - ATIVIDADES DE FISIOTERAP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CAO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CAO DA CAPACIDADE INSTALADA PARA ATENDIMENTO DE CL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50005 - ATIVIDADES DE TERAPIA OCUPACION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50006 - ATIVIDADES DE FONOAUDIOLOGI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- ESBOÇO DO ESTABELEC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RESPECTIVO CONSELHO DA PROFISS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690901 - ATIVIDADES DE PRÁTICAS INTEGRATIVAS E COMPLEMENTARES EM SAÚDE HUMAN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11501 - CLÍNICAS E RESIDÊNCIAS GERIÁTRIC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S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O SOCIAL/ALTERAÇÕE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DIPLOMA DO RESPONSÁVEL TÉCNICO COM FORMAÇÃO SUPERIOR NA ÁREA DA SAÚ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DE ATEND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S ATIVIDADES E SERVIÇOS DE SAÚDE DESENVOLVID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CERTIFICADO DE ISEN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11502 - INSTITUIÇÕES DE LONGA PERMANÊNCIA PARA IDOS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S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CERTIFICADO DE ISEN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O SOCIAL/ALTERAÇÕE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DIPLOMA DO RESPONSÁVEL TÉCNICO COM FORMAÇÃO SUPERIOR NA ÁREA DA SAÚ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DE ATEND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S ATIVIDADES E SERVIÇOS DE SAÚDE DESENVOLVID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11503 - ATIVIDADES DE ASSISTÊNCIA A DEFICIENTES FÍSICOS, IMUNODEPRIMIDOS E CONVALESCENT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11504 - CENTROS DE APOIO A PACIENTES COM CÂNCER E COM AID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11505 - CONDOMÍNIOS RESIDENCIAIS PARA IDOS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CERTIFICADO DE ISEN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REGIMENTO INTERNO/ESTATU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DIPLOMA DO RESPONSÁVEL TÉCNICO COM FORMAÇÃO SUPERIOR NA ÁREA DA SAÚ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S ATIVIDADES E SERVIÇOS DE SAÚDE DESENVOLVID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DE ATENDI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S RECURSOS HUMAN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O SOCIAL/ALTERAÇÕE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12300 - ATIVIDADES DE FORNECIMENTO DE INFRAESTRUTURA DE APOIO E ASSISTÊNCIA A PACIENTE NO DOMICÍLI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20401 - ATIVIDADES DE CENTROS DE ASSISTÊNCIA PSICOSSOCIAL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20499 - ATIVIDADES DE ASSISTÊNCIA PSICOSSOCIAL E À SAÚDE A PORTADORES DE DISTÚRBIOS PSÍQUICOS, DEFICIÊNCIA MENTAL E DEPENDÊNCIA QUÍMICA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S EQUIPAMENTOS INFORMANDO O REGISTRO NO ORGÃO COMPETENTE DO MINISTÉRIO DA SAÚDE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PROFISSIONAIS QUE DESENVOLVEM AS ATIVIDADES, CONFORME O SERVIÇO PRESTAD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TO ARQUITETÔNICO EM CONFORMIDADE COM A ANVISA RDC Nº 50, DE 21/02/2002, DEVIDAMENTE APROVADO PELO DV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LIMPEZA, DESINFECÇÃO E ESTERILIZAÇÃO DE EQUIPAMENTOS PARA ENDOSCO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RESPECTIVO CONSELHO DA PROFISSÃO. PARA OS SERVIÇOS DE TERAPIA RENAL SUBSTITUTIVA APRESENTAR, TAMBÉM, CÓPIA DO CERTIFICADO DE ESPECIALIZAÇÃO EM NEFROLOGIA DE UM MÉDICO E UM ENFERMEIRO DA UN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E QUE REALIZA/NÃO REALIZA PROCEDIMENTOS INVASIV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INSTALADA PARA ATENDIMENTO DE CLIEN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30101 - ORFANAT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30102 - ALBERGUES ASSISTENCI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8730199 - ATIVIDADES DE ASSISTÊNCIA SOCIAL PRESTADAS EM RESIDÊNCIAS COLETIVAS E PARTICULARES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 CAPACIDADE OPERAC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LAÇÃO DO NÚMERO DE CÔMODOS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 OU DOCUMENTO DE ISENÇÃO DE TAXAS PARA ENTIDADES FILANTRÓPICA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001999 - ARTES CÊNICAS, ESPETÁCULOS E ATIVIDADES COMPLEMENTARES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NO RESPECTIVO CONSELHO DE CLASSE PROFISSIONAL - (CASO HAJA PISCIN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SC - CÓPIA (CASO HAJA PISCIN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PH E CLORO (PISCIN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 (CASO HAJA PISCI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312300 - CLUBES SOCIAIS, ESPORTIVOS E SIMIL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SC - CÓPIA (CASO HAJA PISCIN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PH E CLORO (PISCIN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 (CASO HAJA PISCIN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NO RESPECTIVO CONSELHO DE CLASSE PROFISSIONAL - (CASO HAJA PISCIN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313100 - ATIVIDADES DE CONDICIONAMENTO FÍSIC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F - CONSELHO REGIONAL DE EDUCAÇÃO FÍSIC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319199 - OUTRAS ATIVIDADES ESPORTIVAS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O DE REGISTRO DE PH E CLORO (PISCINA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NO RESPECTIVO CONSELHO DE CLASSE PROFISSIONAL - (CASO HAJA PISCIN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 (CASO HAJA PISCIN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CARTEIRA DE IDENTIDADE PROFISSIONAL COM REGISTRO NO CONSELHO REGIONAL DE SC - CÓPIA (CASO HAJA PISCINA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321200 - PARQUES DE DIVERSÃO E PARQUES TEMÁTIC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NO RESPECTIVO CONSELHO DE CLASSE PROFISSIONAL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ONSÁVEL TÉCNICO/ CARTEIRA DE IDENTIDADE PROFISSIONAL COM REGISTRO NO CONSELHO REGIONAL DE SC - CÓP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 DE LIBERAÇÃO DO CORPO DE BOMBEIR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329801 - DISCOTECAS, DANCETERIAS, SALÕES DE DANÇA E SIMIL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1701 - LAVANDER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NORMAS E ROTINAS REFERENTES À LAVANDERIA, ASSINADO PELO RESPONSÁVEL TÉCNICO. OBS: SOMENTE PARA LAVANDERIAS DE ROUPAS DE USO HOSPITALAR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TO ARQUITETÔNICO EM CONFORMIDADE COM A ANVISA RDC Nº 50, DE 21/02/2002, DEVIDAMENTE APROVADO PELO DVS. OBS: SOMENTE PARA LAVANDERIAS DE ROUPAS DE USO HOSPITALAR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DE PROCESSAMENTO DE ROUPA/D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1702 - TINTURAR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TO ARQUITETÔNICO EM CONFORMIDADE COM A ANVISA RDC Nº 50, DE 21/02/2002, DEVIDAMENTE APROVADO PELO DVS. OBS: SOMENTE PARA LAVANDERIAS DE ROUPAS DE USO HOSPITALAR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DE PROCESSAMENTO DE ROUPA/D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NORMAS E ROTINAS REFERENTES À LAVANDERIA, ASSINADO PELO RESPONSÁVEL TÉCNICO. OBS: SOMENTE PARA LAVANDERIAS DE ROUPAS DE USO HOSPITA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1703 - TOALHEI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A CAPACIDADE DE PROCESSAMENTO DE ROUPA/DI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NORMAS E ROTINAS REFERENTES À LAVANDERIA, ASSINADO PELO RESPONSÁVEL TÉCNICO. OBS: SOMENTE PARA LAVANDERIAS DE ROUPAS DE USO HOSPITALAR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JETO ARQUITETÔNICO EM CONFORMIDADE COM A ANVISA RDC Nº 50, DE 21/02/2002, DEVIDAMENTE APROVADO PELO DVS. OBS: SOMENTE PARA LAVANDERIAS DE ROUPAS DE USO HOSPITALAR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2501 - CABELEIREIRO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DIPLOMA/CERTIFICADO DO(S) PROFISSIONAL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 DESENVOLVIDAS INFORMANDO O(S) HORÁRIO(S) DE ATENDIMENTO POR ATIV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REGISTROS NO MINISTÉRIO DA SAÚDE PARA AS CÂMARAS DE BRONZE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2502 - OUTRAS ATIVIDADES DE TRATAMENTO DE BELEZA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DIPLOMA/CERTIFICADO DO(S) PROFISSIONAL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 DESENVOLVIDAS INFORMANDO O(S) HORÁRIO(S) DE ATENDIMENTO POR ATIV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REGISTROS NO MINISTÉRIO DA SAÚDE PARA AS CÂMARAS DE BRONZE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3302 - SERVIÇOS DE CREMA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ÇA AMBIENTAL DA FATMA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3304 - SERVIÇOS DE FUNERÁRIA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CLARAÇÃO DOS TIPOS DE PRODUTOS A SEREM TRANSPORTADOS (SE EXIGEM CONDIÇÕES ESPECIAIS DE CONTROLE/CONSERVAÇÃO/TRANSPORTE, ETC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9201 - CLÍNICAS DE ESTÉTICA E SIMILARE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ÓPIA DO DIPLOMA/CERTIFICADO DO(S) PROFISSIONAL(S)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CRIÇÃO DAS ATIVIDADE DESENVOLVIDAS INFORMANDO O(S) HORÁRIO(S) DE ATENDIMENTO POR ATIVIDAD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ÚMERO DE REGISTROS NO MINISTÉRIO DA SAÚDE PARA AS CÂMARAS DE BRONZEAMENT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9203 - ALOJAMENTO, HIGIENE E EMBELEZAMENTO DE ANIMAIS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RTIDÃO DE AVERBAÇÃO DE RESPONSABILIDADE TÉCNICA DO CREA-SC CONSELHO REGIONAL DE ENGENHARIA, ARQUITETURA E AGRONOMIA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RATO DE TRABALHO DO RESPONSÁVEL TÉCNIC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PLOMA DO RESP. TÉCNICO / CARTEIRA DE IDENTIDADE PROFISSIONAL COM REGISTRO NO CONSELHO REGIONAL DE SC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TA BAIXA DO ESTABELECIMENTO - ESBOÇ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6712"/>
        <w:gridCol w:w="95"/>
      </w:tblGrid>
      <w:tr>
        <w:trPr/>
        <w:tc>
          <w:tcPr>
            <w:tcW w:w="84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Atividade: 9609299 - OUTRAS ATIVIDADES DE SERVIÇOS PESSOAIS NÃO ESPECIFICADAS ANTERIORMENTE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upo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strução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777"/>
      </w:tblGrid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ULÁRIO DE PETIÇÃO DA VIGILÂNCIA SANITÁRIA 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NUAL DE BOAS PRÁTICAS EM: DESCONTAMINAÇÃO, LIMPEZA, DESINFECÇÃO E ESTERILIZAÇÃO DOS INSTRUMENTOS, LIMPEZA E DESINFECÇÃO DO AMBIENTE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NO DE GERENCIAMENTO DOS RESÍDUOS DOS SERVIÇOS DE SAÚDE - ANVISA RDC Nº 306, DE 07 DE DEZEMBRO DE 2004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LAÇÃO DOS EQUIPAMENTOS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OQUI DE LOCALIZAÇÃO</w:t>
            </w:r>
          </w:p>
        </w:tc>
      </w:tr>
      <w:tr>
        <w:trPr/>
        <w:tc>
          <w:tcPr>
            <w:tcW w:w="17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CUMENTOS</w:t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XA DE EMISSÃO DE ALVARÁ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01:00Z</dcterms:created>
  <dc:creator>FECAM</dc:creator>
  <dc:description/>
  <cp:keywords/>
  <dc:language>en-US</dc:language>
  <cp:lastModifiedBy>Emerson Souto</cp:lastModifiedBy>
  <dcterms:modified xsi:type="dcterms:W3CDTF">2009-04-27T18:42:00Z</dcterms:modified>
  <cp:revision>3</cp:revision>
  <dc:subject/>
  <dc:title> </dc:title>
</cp:coreProperties>
</file>