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LEI COMPLEMENTAR Nº 119/12, DE 26 DE JANEIRO DE 2012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ltera disposições da Lei Complementar nº 118/11, que “Dispõe sobre o novo Plano de Cargos e Vencimentos dos Servidores Públicos Municipais, Dispõe sobre a Concessão de Promoções e do Adicional de Pós-Graduação, Cria Novos Cargos e Estabelece Disposições Especiais Transitórias para os Profissionais do Magistério Municipal e dá outras providencias”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FEITO MUNICIPAL DE VIDEIRA,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Faço saber a todos que a Câmara de Vereadores do Município de Videira aprovou e eu sanciono a seguinte Lei:</w:t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before="120" w:after="8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  <w:tab/>
        <w:tab/>
        <w:t>O artigo 53 da Lei Complementar nº 118/11, de 21 de dezembro de 2011, passa a vigorar com a seguinte reda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before="120" w:after="80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before="120" w:after="80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2"/>
        <w:ind w:left="2268" w:hanging="0"/>
        <w:rPr/>
      </w:pPr>
      <w:r>
        <w:rPr>
          <w:bCs/>
          <w:i/>
          <w:sz w:val="22"/>
          <w:szCs w:val="22"/>
        </w:rPr>
        <w:t>Art. 53</w:t>
        <w:tab/>
        <w:tab/>
        <w:t xml:space="preserve"> O servidor estável em cargo de escolaridade de nível superior que concluir pós-graduação stricto sensu (Mestrado ou Doutorado), de natureza presencial, receberá um adicional correspondente a 20% (vinte por cento) sobre a referência “A” de seu padrão de vencimento. </w:t>
      </w:r>
      <w:r>
        <w:rPr>
          <w:bCs/>
          <w:sz w:val="22"/>
          <w:szCs w:val="22"/>
        </w:rPr>
        <w:t>(NR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before="120" w:after="80"/>
        <w:ind w:firstLine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985" w:leader="none"/>
        </w:tabs>
        <w:spacing w:before="120" w:after="8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(...)”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°</w:t>
        <w:tab/>
        <w:tab/>
        <w:t>Ficam acrescidas 04 (quatro) vagas, totalizando 07 (sete) vagas, ao cargo de Agente de Pavimentação Pública do Grupo Ocupacional Operacional II – ANFI Cargos de Nível Fundamental Incompleto, Modalidade Manutenção do Patrimônio Público Especializado dos Anexos: IV – Tabela de Cargos Novos e Suas Vagas e IX – Do Quadro Geral de Vag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/>
      </w:pPr>
      <w:r>
        <w:rPr>
          <w:sz w:val="24"/>
          <w:szCs w:val="24"/>
        </w:rPr>
        <w:t>Art. 3º</w:t>
        <w:tab/>
        <w:tab/>
        <w:t>Fica suprimida a expressão “Geomenssura” dos cargos constantes do Anexo IX – Do Quadro Geral de Vagas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/>
      </w:pPr>
      <w:r>
        <w:rPr>
          <w:sz w:val="24"/>
          <w:szCs w:val="24"/>
        </w:rPr>
        <w:t xml:space="preserve">I - Engenheiro Agrimenssor – Grupo Ocupacional Especialista ANS – Atividade de Nível Superior – Modalidade Operacional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Técnico de Agrimenssura – Grupo Ocupacional Técnico ANT – Cargos de Nível Técnico – Modalidade Operacional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– Auxiliar de Agrimenssura – Grupo Ocupacional Operacional II – ANFI Cargos de Nível Fundamental Incompleto – Modalidade Manutenção do Patrimônio Públic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</w:t>
        <w:tab/>
        <w:tab/>
        <w:t>Fica suprimida a expressão “Conhecimento Básico em Informática” da escolaridade do cargo Técnico em Segurança do Trabalho, do Grupo Ocupacional Técnicos ANT – Cargos de Nível Técnico – Modalidade Saúde, Segurança e Informática, do Anexo X – Manual das Atribui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/>
      </w:pPr>
      <w:r>
        <w:rPr>
          <w:sz w:val="24"/>
          <w:szCs w:val="24"/>
        </w:rPr>
        <w:t xml:space="preserve">Art. 5º </w:t>
        <w:tab/>
        <w:tab/>
        <w:t>Fica alterada a escolaridade do cargo Técnico em Vigilância Sanitária do Grupo Ocupacional Técnicos ANT – Cargos de Nível Técnico – Modalidade Saúde, Segurança e Informática, do Anexo X – Manual das Atribuições, passando 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scolaridade: Nível Médio – Técnico em Vigilância em Saúde </w:t>
            </w:r>
            <w:r>
              <w:rPr>
                <w:sz w:val="24"/>
                <w:szCs w:val="24"/>
              </w:rPr>
              <w:t>(NR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/>
      </w:pPr>
      <w:r>
        <w:rPr>
          <w:sz w:val="24"/>
          <w:szCs w:val="24"/>
        </w:rPr>
        <w:t>Art. 6º</w:t>
        <w:tab/>
        <w:tab/>
        <w:t>Ficam acrescidos no Anexo X – Manual das Atribuições, as respectivas atribuições dos cargos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UPO OCUPACIONAL PROFESS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GRUPO OCUPACIONAL PROFESSORES M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MG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Especifica de 2º grau, obtida em três anos ou em curso equival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916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lanejar, ministrar aulas e orientar a aprendizagem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abelecer formas alternativas de recuperação para os alunos que apresentarem menor rendiment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MG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Especifica de grau superior a nível de graduação, obtida em curta duração, com registro no ME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161,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lanejar, ministrar aulas e orientar a aprendizagem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abelecer formas alternativas de recuperação para os alunos que apresentarem menor rendiment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MG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Especifica de grau superior a nível de graduação, obtida em curso de duração plena, com registro no MEC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470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lanejar, ministrar aulas e orientar a aprendizagem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abelecer formas alternativas de recuperação para os alunos que apresentarem menor rendiment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MG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Curso de Pós – Graduação, Mestrado ou Doutor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863,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lanejar, ministrar aulas e orientar a aprendizagem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abelecer formas alternativas de recuperação para os alunos que apresentarem menor rendiment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GRUPO OCUPACIONAL PROFESSORES – QUADRO PERMANENTE</w:t>
            </w:r>
          </w:p>
        </w:tc>
      </w:tr>
    </w:tbl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DE EDUCAÇÃO INFANTIL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profissional de nível superior, em curso de licenciatura plena, comprovada mediante certificado de registro do Ministério da Educação e Cultura para atuar no Ensino Infanti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470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. Planejar, ministrar aulas e orientar a aprendizagem na Educação Infantil, a crianças até 6 (seis) anos de 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abelecer formas alternativas de recuperação para os alunos que apresentarem menor rendiment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DE ENSINO FUNDAMENTAL SÉRIES INICI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profissional de nível superior, em curso de licenciatura plena, comprovada mediante certificado de registro do Ministério da Educação e Cultura para atuar nas séries iniciais do ensino fundament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470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nejar, ministrar aulas e orientar a aprendizagem nas séries iniciais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Estabelecer formas alternativas de recuperação para os alunos que apresentarem menor r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Executar tarefas correlata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DE ENSINO FUNDAMENTAL SÉRIES FIN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profissional de nível superior, em curso de licenciatura plena, comprovada mediante certificado de registro do Ministério da Educação e Cultura para atuar nas séries finais do ensino fundament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470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1. Planejar, ministrar aulas e orientar a aprendizagem nas séries finais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tribuir para o aprimoramento da qualidade de ensin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valiar o desempenho dos alunos de acordo com o regimento escolar, nos prazos estabelecidos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stabelecer formas alternativas de recuperação para os alunos que apresentarem menor rendiment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Zelar pela aprendizagem do aluno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Zelar pela disciplina e pelo material docente 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DE EDUCAÇÃO FÍSICA ENSINO INFANTIL E FUNDAMEN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profissional de nível superior, em curso de licenciatura plena, comprovada mediante certificado de registro do Ministério da Educação e Cultura para atuar no ensino fundamental e educação infantil na disciplina de Educação Física, Registro no Órgão Fiscalizador da Profiss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470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1. Planejar, ministrar aulas e orientar a aprendizagem de Educação Física nos Ensinos Infantil e Fundamental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Estabelecer formas alternativas de recuperação para os alunos que apresentarem menor r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OFESSOR DE ARTES ENSINO INFANTIL E FUNDAMEN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profissional de nível superior, em curso de licenciatura plena, comprovada mediante certificado de registro do Ministério da Educação e Cultura para atuar atuar no ensino fundamental e educação infantil na disciplina de Art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470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nejar, ministrar aulas e orientar a aprendizagem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Estabelecer formas alternativas de recuperação para os alunos que apresentarem menor r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Cooperar com serviços de administração escolar, planejamento 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Zelar pela disciplina e pelo material docente;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DE INGLÊ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Habilitação profissional de nível superior, em curso de licenciatura plena, comprovada mediante certificado de registro do Ministério da Educação e Cultura para atuar no ensino fundamental e educação infantil na disciplina de Inglê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470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Planejar, ministrar aulas e orientar a aprendizagem;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Participar no processo de planejamento das atividades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Elaborar programas, planos de curso, atendendo ao avanço da tecnologia educacional e as diretrizes do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Executar o trabalho docente em consonância com o plano curricular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Contribuir para o aprimoramento da qualidade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Colaborar com as atividades de articulação da escola com as famílias e a comunidad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Avaliar o desempenho dos alunos de acordo com o regimento escolar, nos prazos estabelecidos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Estabelecer formas alternativas de recuperação para os alunos que apresentarem menor r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Atualizar-se em sua área de conhec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Cooperar com serviços de administração escolar, planejamento, inspeção, supervisão e orientação educacional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Zelar pela aprendizagem do alu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Manter-se atualizado sobre a legislação de ensin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Participar de reuniões, encontros, atividades cívicas,culturais e conselhos de class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 Levantar, interpretar e formar dados relativos à realidade de sua(s) classe(s)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 Seguir as diretrizes de ensino, emanadas do órgão superior competente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Constatar necessidades e encaminhar os alunos aos setores específicos de atendimento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 Participar da elaboração do regimento escolar e da proposta pedagógica da escola;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Zelar pela disciplina e pelo material docente;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 Executar tarefas correlatas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GRUPO OCUPACIONAL ESPECIALISTAS EM EDUCAÇÃ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ESPECIALISTA EM EDUC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: 40 ho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 Nível Superior em Pedagogia, com habilitação em orientação educacional, supervisão escolar ou administração escolar, comprovada através de histórico escolar do curso de graduação, extensão e/ou pós-graduaçã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 Inicial: R$ 1.863,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:</w:t>
            </w:r>
          </w:p>
          <w:p>
            <w:pPr>
              <w:pStyle w:val="Corpodetexto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 Coordenar a elaboração, execução, acompanhamento e avaliação de programas, planos e projetos de outras atividades, que objetivam acompanhar o aluno, nos aspectos que se referem ao processo ensino-aprendizagem, bem como o encaminhamento destes a outros profissionais que assim exigirem, desenvolver e executar atividades de administração, planejamento, supervisão e orientação educacional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. Participar da articulação, elaboração e reelaboração de dados da comunidade escolar como suporte necessário ao dinamismo do Projeto Político Pedagógico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3. Participar na criação, organização e funcionamento de instâncias colegiadas, tais como: conselho de escola APP, Grêmio Estudantil, e outros, incentivando a participação e democratização das decisões e das relações na Escol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4. Participar no processo de elaboração e cumprimento do regimento interno da escol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5. Coordenas o processo de escolha de representantes de turm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6. Coordenar, junto com os professores, o sistema de informações sobre o aluno, para conhecimento do aluno, dos pais e fazer os devidos encaminhamentos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7. Contribuir com trabalhos que objetivem reduzir os índices de repetência e evasão escolar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8. Coordenar o processo de identificação, de análise das causas e acompanhamento dos alunos que apresentam dificuldades na aprendizagem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9. Realizar e/ou promover pesquisas e estudos, emitindo pareceres e informações técnicas na érea de orientação educacional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0. Planejar, acompanhar as ações e avaliar as atividades de elaboração do currículo da Unidade Escolar junto ao corpo docente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1. Comprometer-se com o planejamento, acompanhamento e avaliação dos projetos da Unidade Escolar relacionados com o processo ensino- aprendizagem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2. Promover momentos de estudo, reflexão e um constante repensar da prática pedagógica do corpo docente, levando-os a análise de situações concretas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3. Encaminhar as ações pedagógicas, a partir dos interesses e necessidades do corpo docente e discente, acompanhando sistematicamente o processo ensino-aprendizagem, em especial a avaliação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4. Conhecer a história de vida da clientela que freqüenta a escol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5. Zelar pelo aperfeiçoamento constante do corpo docente além de engajar-se nas atividades extra-classe de cunho pedagógico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6. Desenvolver o planejamento curricular com o corpo docente, de forma individual e coletiv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7. Promover momentos de integração e socialização com os funcionários, visando a participação de todos na proposta pedagógica da Escol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8. Orientar as decisões no caso de alunos que apresentem dificuldades de aprendizagem ou problemas específicos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19. Identificar os fatores que interferem no rendimento escolar, propondo medidas alternativas de solução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0. Coordenar o processo de preparação para o trabalho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1. Desenvolver atividades pedagógicas com o corpo discente abrangendo técnicas de socialização de conteúdos e de elaboração da normas internas da Unidade Escolar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2. Participar da elaboração da demais atribuições do corpo pedagógico em conjunto com toda a equipe escolar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3. Promover atividades de integração entre a comunidade/coordenação/educadores/educandos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4. Participar da execução e avaliação do Projeto Político Pedagógico da Escol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 atualizado os diagnósticos pedagógicos da escol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5. Participar de estudos, debates, diagnósticos e definições com vistas à adequação do currículo e programas de ensino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6. Participar da coordenação do planejamento, execução e avaliação de reuniões com os pais e conselhos de classe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7. Dinamizar capacitações, reuniões pedagógicas visando a atualização dos educadores em aspectos relacionados a área de orientação educacional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8. Participar no processo de integração escola/família/comunidade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29. Orientar quando necessário à adaptação e integração dos alunos na escola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30. Garantir que a escola cumpra sua função social de socialização e construção do conhecimento; 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Executar outras atividades compatíveis com o carg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</w:t>
        <w:tab/>
        <w:tab/>
        <w:t>Esta Lei entra em vigor na data de sua assinatura, condicionada a sua validade à publicação no DOM/SC, nos termos da Lei nº 2.070/08 e do Decreto nº 9.098/09, revogadas as disposições em contrário, em especial a Lei nº 958/0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deira, 26 de janeiro de 2012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LMAR CARELLI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sz w:val="24"/>
          <w:szCs w:val="24"/>
        </w:rPr>
        <w:t>Publicada a presente Lei nesta Secretaria de Administração aos 26 dias do mês de janeiro de 2012.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VALMOR LUIZ DALL´AGNOL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453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843" w:leader="none"/>
        <w:tab w:val="left" w:pos="2268" w:leader="none"/>
      </w:tabs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08" w:firstLine="708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2:00Z</dcterms:created>
  <dc:creator>MARCELO LAZZARI</dc:creator>
  <dc:description/>
  <dc:language>en-US</dc:language>
  <cp:lastModifiedBy>dionisio</cp:lastModifiedBy>
  <cp:lastPrinted>2012-01-26T08:35:00Z</cp:lastPrinted>
  <dcterms:modified xsi:type="dcterms:W3CDTF">2012-01-26T11:35:00Z</dcterms:modified>
  <cp:revision>3</cp:revision>
  <dc:subject/>
  <dc:title>PROJETO DE LEI N.</dc:title>
</cp:coreProperties>
</file>