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9" w:hanging="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09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209" w:hanging="0"/>
        <w:jc w:val="center"/>
        <w:rPr/>
      </w:pPr>
      <w:r>
        <w:rPr>
          <w:rFonts w:cs="Arial" w:ascii="Arial" w:hAnsi="Arial"/>
          <w:b/>
        </w:rPr>
        <w:t>EDITAL N° 009/FMP/2013 - PROCESSO SELETIVO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O Prefeito Municipal de Palhoça juntamente com a Diretora Executiva da Faculdade Municipal de Palhoça – FMP, no uso de suas atribuições legais, abrem inscrições e baixam normas para a realização do processo Seletivo para Admissão de professor Colaborador, para o exercício do primeiro semestre do ano letivo de 2013. O Processo Seletivo será realizado sob a responsabilidade da Comissão de Processo Seletivo da Prefeitura Municipal de Palhoça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DA DEFINIÇÃO</w:t>
      </w:r>
    </w:p>
    <w:p>
      <w:pPr>
        <w:pStyle w:val="Normal"/>
        <w:tabs>
          <w:tab w:val="clear" w:pos="708"/>
          <w:tab w:val="left" w:pos="0" w:leader="none"/>
        </w:tabs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 xml:space="preserve">Professor Colaborador é o Professor de Ensino Superior admitido por um prazo </w:t>
      </w:r>
      <w:r>
        <w:rPr>
          <w:rFonts w:cs="Arial" w:ascii="Arial" w:hAnsi="Arial"/>
          <w:b/>
        </w:rPr>
        <w:t>não superior a dois anos</w:t>
      </w:r>
      <w:r>
        <w:rPr>
          <w:rFonts w:cs="Arial" w:ascii="Arial" w:hAnsi="Arial"/>
        </w:rPr>
        <w:t>, na falta de professor efetivo.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AS INSCRIÇÕES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inscrição do candidato implicará no conhecimento e aceitação das condições estabelecidas no inteiro teor deste Edital e das instruções específicas, expedientes dos quais não poderá alegar desconhecimento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2.2 A participação no Processo Seletivo iniciar-se-á pela inscrição, que deverá ser efetuada no prazo e nas condições estabelecidas neste Edital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360" w:right="2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equisitos para a inscrição do candidato: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2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 brasileiro ou naturalizado, com reconhecimento de gozo de direitos políticos, nos termos do § 1°, do artigo 12 da Constituição da República Federativa do Brasil de 1988;</w:t>
      </w:r>
    </w:p>
    <w:p>
      <w:pPr>
        <w:pStyle w:val="Normal"/>
        <w:numPr>
          <w:ilvl w:val="0"/>
          <w:numId w:val="2"/>
        </w:numPr>
        <w:ind w:left="426"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 idade mínima de 18 anos no ato da contratação;</w:t>
      </w:r>
    </w:p>
    <w:p>
      <w:pPr>
        <w:pStyle w:val="Normal"/>
        <w:numPr>
          <w:ilvl w:val="0"/>
          <w:numId w:val="2"/>
        </w:numPr>
        <w:ind w:left="426" w:right="209" w:hanging="0"/>
        <w:jc w:val="both"/>
        <w:rPr/>
      </w:pPr>
      <w:r>
        <w:rPr>
          <w:rFonts w:cs="Arial" w:ascii="Arial" w:hAnsi="Arial"/>
        </w:rPr>
        <w:t>Estar quite com as obrigações militares e eleitor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zar de boa saú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r sofrido penalidade administrativa grave, por motivos disciplinares ou pedagógicos nas esferas municipal, estadual e feder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r antecedentes crimin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9" w:hanging="0"/>
        <w:jc w:val="both"/>
        <w:rPr/>
      </w:pPr>
      <w:r>
        <w:rPr>
          <w:rFonts w:cs="Arial" w:ascii="Arial" w:hAnsi="Arial"/>
        </w:rPr>
        <w:t xml:space="preserve">Apresentar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modelo </w:t>
      </w:r>
      <w:r>
        <w:rPr>
          <w:rFonts w:cs="Arial" w:ascii="Arial" w:hAnsi="Arial"/>
          <w:i/>
        </w:rPr>
        <w:t>Lattes</w:t>
      </w:r>
      <w:r>
        <w:rPr>
          <w:rFonts w:cs="Arial" w:ascii="Arial" w:hAnsi="Arial"/>
        </w:rPr>
        <w:t xml:space="preserve"> CNPq, devidamente comprovado e apostilado, com os seguintes documentos em anex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right="2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a carteira de identidad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right="2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a titulação exigid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right="2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a regularidade com o serviço milita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right="2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quitação com a Justiça Eleit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 conhecimento das exigências contidas neste Edital e em outros avisos pertinentes ao presente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20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Guia de pagamento devidamente quitado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 xml:space="preserve">2.4 A inscrição somente será efetuada mediante o preenchimento da Ficha de Inscrição, e pagamento da taxa. A ficha encontra-se no Anexo I deste Edital e deve ser preenchida, impressa e entregue no Balcão de Pré-Atendimento da Prefeitura, juntamente com o comprovante do pagamento da taxa e com os documentos comprobatórios das informações prestadas, no período de 30/07 a 07/08/2013. 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 xml:space="preserve">2.5 O boleto bancário para taxa de pagamento, no valor de R$ 60,00 (sessenta reais), deve ser retirado junto ao balcão de protocolo da Secretaria Municipal de Receita, em favor da Faculdade Municipal de Palhoça. 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2.6 Não serão aceitas inscrições sem as totalidades dos requisitos citados no item 2.3 deste edital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2.7 Serão aceitas inscrições por procuração com firma reconhecida em cartório e apresentação da Carteira de Identidade do requerente legal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2.8 Os candidatos são responsáveis pelos dados cadastrais informados no ato da sua inscrição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DAS ÁREAS DE CONHECIMENTO, DAS VAGAS, DA FORMAÇÃO ACADÊMICA E HABILITAÇÃO PROFISSIONAL EXIGIDA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O Processo Seletivo destina-se ao provimento de vagas de professor colaborador, na Faculdade Municipal de Palhoça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3.2 As disciplinas, o número de vagas, formação acadêmica, habilitação profissional exigida e o regime de trabalho semanal estão relacionados no quadro que segue: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402"/>
        <w:gridCol w:w="992"/>
        <w:gridCol w:w="3827"/>
        <w:gridCol w:w="1281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Área/Unidades Curric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Vag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ormação acadêmica e </w:t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ilitação Profissional exigid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 H</w:t>
            </w:r>
          </w:p>
        </w:tc>
      </w:tr>
      <w:tr>
        <w:trPr>
          <w:trHeight w:val="8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right="209" w:hanging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s Públicas</w:t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</w:rPr>
              <w:t>Graduação Ciências Sociais e áreas afins ou Graduação em Pedagogia e experiência de 02 (dois) anos em ensino superio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209" w:hanging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ucação Infantil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09" w:hanging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dát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</w:rPr>
              <w:t>Graduação em Pedagogia, e Mestrado e/ou Doutorado na área e Experiência de 02 (dois) anos no ensino superio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209" w:hanging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I - Turismo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09" w:hanging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II – CST em Turismo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09" w:hanging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Núcleo de Língu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na área com mestrado e ou Doutorado na área e fluência no idioma de Inglê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209" w:hanging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Tributário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09" w:hanging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 Consum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em Direito com mestrado e/ou Doutorado na área, com experiência de 2 (dois) anos no ensino superi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  <w:b/>
        </w:rPr>
        <w:t>4 DA HOMOLOGAÇÃO DAS INSCRIÇÕES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 xml:space="preserve">4.1 As inscrições serão deferidas pela Comissão Permanente de Processo Seletivo e Concurso Público da Prefeitura Municipal de Palhoça, após o seu encerramento e publicadas no mural e no site da Faculdade Municipal de Palhoça, </w:t>
      </w:r>
      <w:hyperlink r:id="rId2">
        <w:r>
          <w:rPr>
            <w:rStyle w:val="InternetLink"/>
            <w:rFonts w:cs="Arial" w:ascii="Arial" w:hAnsi="Arial"/>
          </w:rPr>
          <w:t>www.fmpsc.edu.br</w:t>
        </w:r>
      </w:hyperlink>
      <w:r>
        <w:rPr>
          <w:rFonts w:cs="Arial" w:ascii="Arial" w:hAnsi="Arial"/>
        </w:rPr>
        <w:t xml:space="preserve"> e no mural e site da Prefeitura Municipal de Palhoça no dia 09 de agosto de 2013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 xml:space="preserve">4.2 Em caso de indeferimento das inscrições caberão recurso administrativo, no prazo de 48 horas, estritamente por arguição de ilegalidade à Comissão Permanente de Processo Seletivo e Concurso Público da Prefeitura Municipal de Palhoça. 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4.3 Caso o(s) recurso(s) não seja(m) julgado(s) até a data da realização da prova escrita, o(s) candidato(s) realizará (ão) a prova condicionalmente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4.4 Datas e Procedimentos:</w:t>
      </w:r>
    </w:p>
    <w:p>
      <w:pPr>
        <w:pStyle w:val="Default"/>
        <w:spacing w:before="120" w:after="120"/>
        <w:jc w:val="both"/>
        <w:rPr/>
      </w:pPr>
      <w:r>
        <w:rPr>
          <w:b/>
          <w:bCs/>
          <w:color w:val="000000"/>
        </w:rPr>
        <w:t xml:space="preserve">Período de 30/07 a 07/08/2013 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eríodo de inscrição, nos termos Regimento da Faculdade Municipal de Palhoça – FMP. </w:t>
      </w:r>
    </w:p>
    <w:p>
      <w:pPr>
        <w:pStyle w:val="Default"/>
        <w:spacing w:before="120" w:after="120"/>
        <w:jc w:val="both"/>
        <w:rPr/>
      </w:pPr>
      <w:r>
        <w:rPr>
          <w:b/>
          <w:bCs/>
          <w:color w:val="000000"/>
        </w:rPr>
        <w:t>12/08/2013 –</w:t>
      </w:r>
      <w:r>
        <w:rPr>
          <w:color w:val="000000"/>
        </w:rPr>
        <w:t xml:space="preserve"> Prova de Títulos (Não necessária a presença do candidato).</w:t>
      </w:r>
    </w:p>
    <w:p>
      <w:pPr>
        <w:pStyle w:val="Default"/>
        <w:spacing w:before="120" w:after="120"/>
        <w:jc w:val="both"/>
        <w:rPr/>
      </w:pPr>
      <w:r>
        <w:rPr>
          <w:b/>
          <w:color w:val="000000"/>
        </w:rPr>
        <w:t>12/08/2013 –</w:t>
      </w:r>
      <w:r>
        <w:rPr>
          <w:color w:val="000000"/>
        </w:rPr>
        <w:t xml:space="preserve"> Prova Didática.</w:t>
      </w:r>
    </w:p>
    <w:p>
      <w:pPr>
        <w:pStyle w:val="Default"/>
        <w:spacing w:before="120" w:after="120"/>
        <w:jc w:val="both"/>
        <w:rPr/>
      </w:pPr>
      <w:r>
        <w:rPr>
          <w:b/>
          <w:bCs/>
          <w:color w:val="000000"/>
        </w:rPr>
        <w:t xml:space="preserve">13/08/2013 – </w:t>
      </w:r>
      <w:r>
        <w:rPr>
          <w:color w:val="000000"/>
        </w:rPr>
        <w:t xml:space="preserve">Divulgação dos resultados, nos termos do Regimento da Faculdade Municipal de Palhoça-FMP. </w:t>
      </w:r>
      <w:r>
        <w:rPr>
          <w:b/>
          <w:color w:val="000000"/>
        </w:rPr>
        <w:t>(divulgação por classificação)</w:t>
      </w:r>
      <w:r>
        <w:rPr>
          <w:color w:val="000000"/>
        </w:rPr>
        <w:t xml:space="preserve"> </w:t>
      </w:r>
    </w:p>
    <w:p>
      <w:pPr>
        <w:pStyle w:val="Normal"/>
        <w:ind w:right="2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  <w:b/>
        </w:rPr>
        <w:t>5 DA REALIZAÇÃO DO PROCESSO SELETIVO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O Processo Seletivo far-se-á mediante avaliação de títulos e prova didática de conhecimentos específicos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 xml:space="preserve">5.2 Para a avaliação de títulos, a Comissão Permanente de Processo Seletivo e Concurso Público da Prefeitura Municipal de Palhoça analisará 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– dos candidatos, atribuindo-lhes uma pontuação, a partir do gabarito de avaliação, que consta no anexo único da Resolução n° 001/2008 do Conselho da Faculdade. 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Na avaliação de títulos só serão computados pontos para as atividades devidamente comprovadas. No caso de diplomas emitidos no exterior é necessária a validação por Universidade Brasileira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 A nota bruta da avaliação de títulos de cada candidato será atribuída pela Comissão Permanente de Processo Seletivo e Concurso Público da Prefeitura Municipal de Palhoça, considerando o número total de pontos obtidos divididos por 27 (vinte e sete)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 A nota final da avaliação de títulos do candidato será calculada a partir da seguinte fórmula: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 xml:space="preserve">NFAT = NB x [2 – </w:t>
      </w:r>
      <w:r>
        <w:rPr>
          <w:rFonts w:cs="Arial" w:ascii="Arial" w:hAnsi="Arial"/>
          <w:u w:val="single"/>
        </w:rPr>
        <w:t>maior NB</w:t>
      </w:r>
      <w:r>
        <w:rPr>
          <w:rFonts w:cs="Arial" w:ascii="Arial" w:hAnsi="Arial"/>
        </w:rPr>
        <w:t>], onde: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0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FAT = nota final da avaliação de títulos do candidato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B = nota bruta da prova de títulos do candidato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or NB = maior nota bruta da avaliação de títulos, obtida por um dos candidatos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 A avaliação dos títulos terá caráter classificatório, não sendo, portanto, eliminatória com relação à exigência da nota mínima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7Para a prova didática de conhecimento, as questões serão relacionadas com as áreas de conhecimento objeto do Processo Seletivo, constantes das ementas das unidades curriculares, em anexo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8 A prova didática terá caráter eliminatório, exigindo-se nota mínima de 7,0 (sete vírgula zero)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 A prova didática constará de aula com duração máxima de 20 (vinte) minutos, sobre tema sorteado e divulgado pela Banca Examinadora com antecedência mínima, de 24 (vinte e quatro) horas, dentre o rol de temas que abrangem os conteúdos previstos no Processo Seletivo e será avaliada de acordo com os seguintes critérios:</w:t>
      </w:r>
    </w:p>
    <w:p>
      <w:pPr>
        <w:pStyle w:val="Normal"/>
        <w:tabs>
          <w:tab w:val="clear" w:pos="708"/>
          <w:tab w:val="left" w:pos="540" w:leader="none"/>
        </w:tabs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9.1 Plano de aulas (</w:t>
      </w:r>
      <w:r>
        <w:rPr>
          <w:rFonts w:cs="Arial" w:ascii="Arial" w:hAnsi="Arial"/>
          <w:b/>
        </w:rPr>
        <w:t>obrigatório para aula prática</w:t>
      </w:r>
      <w:r>
        <w:rPr>
          <w:rFonts w:cs="Arial" w:ascii="Arial" w:hAnsi="Arial"/>
        </w:rPr>
        <w:t>)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1.1. Adequação dos objetivos ao tema.</w:t>
      </w:r>
    </w:p>
    <w:p>
      <w:pPr>
        <w:pStyle w:val="Normal"/>
        <w:ind w:right="20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9.1.2 Dados essenciais do conteúdo.</w:t>
      </w:r>
    </w:p>
    <w:p>
      <w:pPr>
        <w:pStyle w:val="Normal"/>
        <w:ind w:right="20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9.1.3 Adequação dos procedimentos e recursos didáticos.</w:t>
      </w:r>
    </w:p>
    <w:p>
      <w:pPr>
        <w:pStyle w:val="Normal"/>
        <w:ind w:right="20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9.1.4. Indicação das referências bibliográficas.</w:t>
      </w:r>
    </w:p>
    <w:p>
      <w:pPr>
        <w:pStyle w:val="Normal"/>
        <w:ind w:right="2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9.2. Desenvolvimento da prova didática.</w:t>
      </w:r>
    </w:p>
    <w:p>
      <w:pPr>
        <w:pStyle w:val="Normal"/>
        <w:ind w:right="20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9.2.1 Conteúdo: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2.2 Apresentação e problematização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2.3 Relação teoria e prática, respeitadas as especialidades da unidade curricular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2.4 Articulação do conteúdo com o tema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2.5 Utilização de práticas que valorizam a reflexão em relação à memorização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2.6 Analítica crítica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2.7 Interdisciplinaridade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3 Exposição: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3.1 Consistência argumentativa (questionamentos, exemplificações, dados, informações, etc.)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3.2 Adequação do material didático ao conteúdo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3.3 Clareza, objetividade e comunicabilidade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3.4 Linguagem: adequação, com correção, fluência e dicção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9.3.5 Adequação ao tempo disponível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 A Prova Didática será avaliada por 03 (três) professores qualificados na área do Ensino Superior, indicados pela Direção Executiva e Acadêmica da Faculdade Municipal de Palhoça, que presidirão a banca. 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5.11 A nota da Prova Didática se dará pela média aritmética da nota dos componentes da Banca, isto é, a nota de cada avaliador será somada, e este total divide por três.</w:t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  <w:u w:val="single"/>
        </w:rPr>
        <w:t>NA1 + NA2 + NA3</w:t>
      </w:r>
      <w:r>
        <w:rPr>
          <w:rFonts w:cs="Arial" w:ascii="Arial" w:hAnsi="Arial"/>
        </w:rPr>
        <w:t xml:space="preserve"> = Nota real da Prova Didática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1 = Nota Avaliador 1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2 = Nota Avaliador 2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3 = Nota Avaliador 3</w:t>
      </w:r>
    </w:p>
    <w:p>
      <w:pPr>
        <w:pStyle w:val="Normal"/>
        <w:autoSpaceDE w:val="false"/>
        <w:ind w:right="2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right="2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A CLASSIFICAÇÃO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 A nota final do candidato será obtida mediante média ponderada, aplicando-se a seguinte fórmula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 xml:space="preserve">NF = </w:t>
      </w:r>
      <w:r>
        <w:rPr>
          <w:rFonts w:cs="Arial" w:ascii="Arial" w:hAnsi="Arial"/>
          <w:u w:val="single"/>
        </w:rPr>
        <w:t>NFAT + (NPDx2)</w:t>
      </w:r>
      <w:r>
        <w:rPr>
          <w:rFonts w:cs="Arial" w:ascii="Arial" w:hAnsi="Arial"/>
        </w:rPr>
        <w:t xml:space="preserve">, onde: 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F = Nota Final do Candidato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FAT = Nota final da Avaliação de Títulos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PD = Nota prova didática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 A nota final de cada prova, bem como a média final, será expressa em número com duas casas decimais, utilizando-se o sistema de arredondamento, quando for o caso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6.3 Em caso de empate, será classificado o candidato que, em ordem de prioridade: a) obtiver maior nota na prova escrita; b) obtiver maior nota na titulação; c) comprovar maior tempo de atividade docente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6.4 Caso persista o empate entre dois ou mais candidatos, será beneficiado o de maior idade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O CRONOGRAMA DAS PROVAS: LOCAL, DATA E HORÁRIO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Local: As provas ocorrerão nas dependências da FMP, situada a Rua João Pereira dos Santos, n° 375 – Ponte do Imaruim – Palhoça (ao lado da Unisul- na Rua do Colégio Energia)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/>
      </w:pPr>
      <w:r>
        <w:rPr/>
        <w:t xml:space="preserve">7.2 Datas e Horários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</w:rPr>
              <w:t>12/08/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</w:rPr>
              <w:t xml:space="preserve">14h00h às 18:00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 (Não é necessária a presença do candidat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</w:rPr>
              <w:t>12/08/2013</w:t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</w:rPr>
              <w:t>14:00h às 18:00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idática</w:t>
            </w:r>
          </w:p>
        </w:tc>
      </w:tr>
    </w:tbl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 Não será permitida a participação de candidato que não comparecer ao local e horário determinado neste Edital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DA PUBLICAÇÃO 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0"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ublicação da classificação dos candidatos inscritos será disponibilizada no mural e no site da Faculdade Municipal de Palhoça, </w:t>
      </w:r>
      <w:hyperlink r:id="rId3">
        <w:r>
          <w:rPr>
            <w:rStyle w:val="InternetLink"/>
            <w:rFonts w:cs="Arial" w:ascii="Arial" w:hAnsi="Arial"/>
          </w:rPr>
          <w:t>www.fmpsc.edu.br</w:t>
        </w:r>
      </w:hyperlink>
      <w:r>
        <w:rPr>
          <w:rFonts w:cs="Arial" w:ascii="Arial" w:hAnsi="Arial"/>
        </w:rPr>
        <w:t xml:space="preserve"> e no mural e site da Prefeitura Municipal de Palhoça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0"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vagas serão preenchidas, observando-se a ordem de classificação, bem como a disponibilidade para assumir nos horários das disciplinas estabelecidos no anexo 4 deste edital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DA REMUNERAÇÃO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</w:rPr>
        <w:t>9.1 O vencimento mensal para o regime de trabalho de 10 horas será de R$ 891,05 (oitocentos e noventa e um reais e cinco centavos) e para o regime de trabalho de 16 horas será de R$ 1.425,68 (um mil, quatrocentos e vinte e cinco reais e sessenta e oito centavos)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DA DOCUMENTAÇÃO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Para admissão o candidato deverá entregar fotocópias dos seguintes documentos:</w:t>
      </w:r>
    </w:p>
    <w:p>
      <w:pPr>
        <w:pStyle w:val="NormalWeb"/>
        <w:numPr>
          <w:ilvl w:val="0"/>
          <w:numId w:val="8"/>
        </w:numPr>
        <w:spacing w:before="28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teira de Identidade e CPF;</w:t>
      </w:r>
    </w:p>
    <w:p>
      <w:pPr>
        <w:pStyle w:val="NormalWeb"/>
        <w:numPr>
          <w:ilvl w:val="0"/>
          <w:numId w:val="8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tulo de Eleitor com comprovante da última votação; </w:t>
      </w:r>
    </w:p>
    <w:p>
      <w:pPr>
        <w:pStyle w:val="NormalWeb"/>
        <w:numPr>
          <w:ilvl w:val="0"/>
          <w:numId w:val="8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S/PASEP, caso não seja cadastrado anexar uma declaração de que não está inscrito;</w:t>
      </w:r>
    </w:p>
    <w:p>
      <w:pPr>
        <w:pStyle w:val="NormalWeb"/>
        <w:numPr>
          <w:ilvl w:val="0"/>
          <w:numId w:val="8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rtidão de casamento, quando for o caso;</w:t>
      </w:r>
    </w:p>
    <w:p>
      <w:pPr>
        <w:pStyle w:val="NormalWeb"/>
        <w:numPr>
          <w:ilvl w:val="0"/>
          <w:numId w:val="8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rtidão de Reservista;</w:t>
      </w:r>
    </w:p>
    <w:p>
      <w:pPr>
        <w:pStyle w:val="NormalWeb"/>
        <w:numPr>
          <w:ilvl w:val="0"/>
          <w:numId w:val="8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rtidão de nascimento dos filhos, quando for o caso; </w:t>
      </w:r>
    </w:p>
    <w:p>
      <w:pPr>
        <w:pStyle w:val="NormalWeb"/>
        <w:numPr>
          <w:ilvl w:val="0"/>
          <w:numId w:val="8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a foto 3/4 recente.</w:t>
      </w:r>
    </w:p>
    <w:p>
      <w:pPr>
        <w:pStyle w:val="NormalWeb"/>
        <w:numPr>
          <w:ilvl w:val="0"/>
          <w:numId w:val="8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plomas de graduação, e o diploma ou certificado de conclusão de mestrado ou doutorado, devidamente registrado no órgão competente; </w:t>
      </w:r>
    </w:p>
    <w:p>
      <w:pPr>
        <w:pStyle w:val="NormalWeb"/>
        <w:numPr>
          <w:ilvl w:val="0"/>
          <w:numId w:val="8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estado médico de aptidão para o Serviço Público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DOS RECURSOS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 O candidato que por algum motivo desejar entrar com recurso deverá fazê-lo até 48 horas, após a divulgação do resultado final, na Prefeitura Municipal de Palhoça junto a Comissão Permanente de Processo Seletivo e Concurso Público.</w:t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2 A Comissão Organizadora do Processo Seletivo, imediatamente, emitirá o parecer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DAS DISPOSIÇÕES FINAIS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1 Os candidatos classificados, após a publicação, serão contratados pela ordem classificatória sob o regime estatutário – Lei nº. 2508 13 fevereiro 2007 e Lei n° 2.182 de 25 de outubro de 2005 da FMP, na exata proporção das necessidades da Faculdade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2 Em caso de alteração do telefone e/ou endereço constante na inscrição, o candidato deverá informar à Secretaria da FMP a atualização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3 Será excluído do processo seletivo o candidato que:</w:t>
      </w:r>
    </w:p>
    <w:p>
      <w:pPr>
        <w:pStyle w:val="NormalWeb"/>
        <w:numPr>
          <w:ilvl w:val="0"/>
          <w:numId w:val="3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rnar-se culpado de incorreção ou descortesias com qualquer membro da comissão encarregada da realização do processo seletivo;</w:t>
      </w:r>
    </w:p>
    <w:p>
      <w:pPr>
        <w:pStyle w:val="NormalWeb"/>
        <w:numPr>
          <w:ilvl w:val="0"/>
          <w:numId w:val="3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zer uso, em qualquer fase, de documentos ou declarações falsas ou inexatas;</w:t>
      </w:r>
    </w:p>
    <w:p>
      <w:pPr>
        <w:pStyle w:val="NormalWeb"/>
        <w:numPr>
          <w:ilvl w:val="0"/>
          <w:numId w:val="3"/>
        </w:numPr>
        <w:spacing w:before="0" w:after="0"/>
        <w:ind w:left="0" w:right="209" w:firstLine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ão mantiver atualizado seu telefone e/ou endereço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4 O contrato pode ser rescindindo: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iniciativa do contratado;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iniciativa da Administração, na hipótese de desempenho ineficiente das funções pelo contratado;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la ocupação da vaga por ser servidor efetivo, inclusive nos casos de retorno atividade ou de nomeação decorrente de concurso público;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contratado, em gozo de licença remunerada, exerça qualquer atividade, remunerada, vinculada a outro empregador ou por conta própria; e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undado interesse público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eastAsia="Times New Roman" w:cs="Arial" w:ascii="Arial" w:hAnsi="Arial"/>
        </w:rPr>
        <w:t>12.5 Os casos não previstos, no que tange a realização deste processo seletivo, serão resolvidos pela Comissão Organizadora deste certame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eastAsia="Times New Roman" w:cs="Arial" w:ascii="Arial" w:hAnsi="Arial"/>
        </w:rPr>
        <w:t>12.6 Os aprovados serão chamados para trabalhar nos turnos vespertino e noturno, e poderão ser convidados para desempenhar outras funções plurifuncionais de atividades de ensino ou pesquisa ou extensão universitária com possibilidade de alteração de carga horária, ficando a critério da administração da FMP mediante aprovação do Grupo Gestor da FMP. O professor contratado poderá, mediante credenciamento próprio, atuar em outras disciplinas afins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eastAsia="Times New Roman" w:cs="Arial" w:ascii="Arial" w:hAnsi="Arial"/>
        </w:rPr>
        <w:t>12.7 A Aprovação no processo seletivo não implica obrigatoriamente em contratação, cabendo a decisão de abertura de vaga à administração da FMP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eastAsia="Times New Roman" w:cs="Arial" w:ascii="Arial" w:hAnsi="Arial"/>
        </w:rPr>
        <w:t>12.8 O ingresso por meio deste processo seletivo não gera, sob qualquer hipótese, direito à estabilidade de emprego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eastAsia="Times New Roman" w:cs="Arial" w:ascii="Arial" w:hAnsi="Arial"/>
        </w:rPr>
        <w:t>12.9 Somente serão admitidos candidatos que apresentarem documentação completa, bem como observarem todos os procedimentos expressos neste Edital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eastAsia="Times New Roman" w:cs="Arial" w:ascii="Arial" w:hAnsi="Arial"/>
        </w:rPr>
        <w:t>12.10 O vínculo contratual será de 10 semanais, conforme regime de trabalho específico da área /disciplinas apresentado no item 3.2, podendo ser alterada de acordo com os interesses da FMP com a anuência do Grupo Gestor de Governo e variar a cada semestre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eastAsia="Times New Roman" w:cs="Arial" w:ascii="Arial" w:hAnsi="Arial"/>
        </w:rPr>
        <w:t>12.11. O candidato selecionado será contratado por tempo determinado, por um período de 01 (um) semestre letivo que poderá ser interrompido a qualquer tempo ou prorrogado por igual período, conforme as necessidades da FMP.</w:t>
      </w:r>
    </w:p>
    <w:p>
      <w:pPr>
        <w:pStyle w:val="Normal"/>
        <w:ind w:right="209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O NAZARENO PAGANI MARTINS</w:t>
      </w:r>
    </w:p>
    <w:p>
      <w:pPr>
        <w:pStyle w:val="Normal"/>
        <w:ind w:right="2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right="2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H TEREZINHA DO NASCIMENTO PEREIRA</w:t>
      </w:r>
    </w:p>
    <w:p>
      <w:pPr>
        <w:pStyle w:val="Normal"/>
        <w:ind w:right="2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Executiva da FMP</w:t>
      </w:r>
      <w:r>
        <w:br w:type="page"/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591"/>
        <w:gridCol w:w="2127"/>
        <w:gridCol w:w="344"/>
        <w:gridCol w:w="1863"/>
        <w:gridCol w:w="10"/>
      </w:tblGrid>
      <w:tr>
        <w:trPr>
          <w:trHeight w:val="315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E SANTA CATARINA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PALHOÇA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</w:rPr>
              <w:t>FACULDADE MUNICPAL DE PALHOÇA</w:t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_____________/2013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INSCRIÇÃO</w:t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Curricular:</w:t>
            </w:r>
          </w:p>
        </w:tc>
      </w:tr>
      <w:tr>
        <w:trPr>
          <w:trHeight w:val="499" w:hRule="atLeast"/>
        </w:trPr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(   )    Especialização (   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trado  (   )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</w:rPr>
              <w:t>Doutorado (   )</w:t>
            </w:r>
          </w:p>
        </w:tc>
      </w:tr>
      <w:tr>
        <w:trPr>
          <w:trHeight w:val="499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candidato(a): </w:t>
            </w:r>
          </w:p>
        </w:tc>
      </w:tr>
      <w:tr>
        <w:trPr>
          <w:trHeight w:val="499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</w:rPr>
              <w:t xml:space="preserve">Sexo:  Masculino (     )      Feminino (     )              Fone: </w:t>
            </w:r>
          </w:p>
        </w:tc>
      </w:tr>
      <w:tr>
        <w:trPr>
          <w:trHeight w:val="49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</w:tr>
      <w:tr>
        <w:trPr>
          <w:trHeight w:val="49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F.</w:t>
            </w:r>
          </w:p>
        </w:tc>
        <w:tc>
          <w:tcPr>
            <w:tcW w:w="3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Dependentes</w:t>
            </w:r>
          </w:p>
        </w:tc>
      </w:tr>
      <w:tr>
        <w:trPr>
          <w:trHeight w:val="499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>
          <w:trHeight w:val="840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ceito todas as exigências especificadas no Edital de Abertura deste Exame Seletivo Simplificado, responsabilizando-me pelas informações aqui prestadas.</w:t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  <w:p>
            <w:pPr>
              <w:pStyle w:val="Normal"/>
              <w:pBdr>
                <w:bottom w:val="single" w:sz="6" w:space="1" w:color="000000"/>
              </w:pBdr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E SANTA CATARINA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PALHOÇA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MUNICPAL DE PALHOÇA</w:t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_____________/2013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INSCRIÇÃO</w:t>
            </w:r>
          </w:p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Curricular:</w:t>
            </w:r>
          </w:p>
        </w:tc>
      </w:tr>
      <w:tr>
        <w:trPr>
          <w:trHeight w:val="49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HOÇA, </w:t>
            </w:r>
          </w:p>
        </w:tc>
        <w:tc>
          <w:tcPr>
            <w:tcW w:w="4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ÚNICO (Resolução 001/2008 do Conselho da Faculdade)</w:t>
      </w:r>
    </w:p>
    <w:p>
      <w:pPr>
        <w:pStyle w:val="NormalWeb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ARITO DE AVALIAÇÃO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itulação Acadêmica: (considera-se a maior titulação)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I – Pós-Doutorado: 100 pontos</w:t>
        <w:br/>
        <w:t xml:space="preserve">II – Doutorado 85 pontos     </w:t>
        <w:br/>
        <w:t>III – Mestrado: 70 pontos</w:t>
        <w:br/>
        <w:t>IV – Especialização: 55 pontos</w:t>
        <w:br/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ursos ou estágios na Área ou Afins referente aos últimos 3 anos: até 20 pontos: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Cursos ou estágios de, no mínimo, 360 horas: 10 pontos por curso ou estágio. 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Cursos ou estágios de, no mínimo, 180 horas: 5 pontos por curso ou estágio. 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III – Cursos ou estágios de, no mínimo, 100 horas: 3 ponto por curso ou estágio.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VI – Cursos ou estágios de, no mínimo, 60 horas: 2 ponto por curso ou estágio.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VI – Cursos ou estágios de, no mínimo, 40 horas: 1 ponto por curso ou estágio.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VII – Cursos ou estágios de, no mínimo, 10 horas: 0,5 ponto por curso ou estágio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rabalhos e Publicação na Área, nos últimos 3 anos: até 40 pontos.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I – Livros editados nos últimos 3 anos: até 30 pontos</w:t>
        <w:br/>
        <w:t>- como autoria: até 10 pontos por obra; se mais de uma autoria, os pontos devem ser divididos pelo número de autores;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II – Artigos técnico-científicos publicados na área publicados nos últimos 3 anos: até 10 pontos</w:t>
        <w:br/>
        <w:t>Até 2 pontos por apresentação e publicação;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III – Publicação de boletins técnicos nos últimos 3 anos: até 10 pontos</w:t>
        <w:br/>
        <w:t>Até 1 ponto por publicação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ublicação em anais de Congresso nos últimos 3 anos: Até 10 pontos;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V – Apresentação de trabalhos em congressos internacionais até 5 pontos, nacionais até 3 pontos, encontros, seminários e eventos realizados nos últimos 3 anos, até 2 pontos por apresentação;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) Atividades Universitárias: até 40 pontos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itor ou Diretor Geral de IES: 2 pontos por semestre – Máximo 20 pontos;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iretor Acadêmico ou Diretor Administrativo de IES: 1,5 por semestre: Máximo 15 pontos;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Tempo de Magistério Superior da área: até 15 pontos</w:t>
        <w:br/>
        <w:t>- Docência em Cursos de Graduação: 1 ponto por semestre;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cência na Disciplina inscrita no Processo Seletivo: 1 ponto por semestre;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- Docência em Cursos de Pós-Graduação: 1,5 pontos por semestre;</w:t>
        <w:br/>
        <w:t>IV – Cursos extra-curriculares ministrados na especialidade: até 15 pontos 0,5 pontos para cada 15 horas/aula;</w:t>
        <w:br/>
        <w:t>V – Orientação de alunos: até 15 pontos</w:t>
        <w:br/>
        <w:t xml:space="preserve">- Monografia de Cursos </w:t>
      </w:r>
      <w:r>
        <w:rPr>
          <w:rFonts w:cs="Arial" w:ascii="Arial" w:hAnsi="Arial"/>
          <w:i/>
        </w:rPr>
        <w:t>Lato-Sensu</w:t>
      </w:r>
      <w:r>
        <w:rPr>
          <w:rFonts w:cs="Arial" w:ascii="Arial" w:hAnsi="Arial"/>
        </w:rPr>
        <w:t>: 1 ponto por obra</w:t>
        <w:br/>
        <w:t xml:space="preserve">- Dissertação ou Tese de Curso </w:t>
      </w:r>
      <w:r>
        <w:rPr>
          <w:rFonts w:cs="Arial" w:ascii="Arial" w:hAnsi="Arial"/>
          <w:i/>
        </w:rPr>
        <w:t>Strictu-Sensu</w:t>
      </w:r>
      <w:r>
        <w:rPr>
          <w:rFonts w:cs="Arial" w:ascii="Arial" w:hAnsi="Arial"/>
        </w:rPr>
        <w:t>: 2,5 pontos por obra;</w:t>
        <w:br/>
        <w:t>VI – Participação em projetos de extensão (exceto item “d” II):</w:t>
        <w:br/>
        <w:t>até 10 pontos</w:t>
        <w:br/>
        <w:t>- como participante: 0,5 ponto por projeto</w:t>
        <w:br/>
        <w:t>- como coordenador: 1 ponto por projeto;</w:t>
        <w:br/>
        <w:t>VII- Participação em projetos de pesquisa: até 10 pontos (exceto item “c” II)</w:t>
        <w:br/>
        <w:t>- como coordenador: 1 ponto por projeto</w:t>
        <w:br/>
        <w:t>- como participante: 0,5 ponto por projeto</w:t>
        <w:br/>
        <w:t>VIII – Participação em bancas de defesa de dissertação de mestrado, tese de doutorado, banca examinadora de concurso público: até 10 pontos – 1 ponto por participação.</w:t>
      </w:r>
    </w:p>
    <w:p>
      <w:pPr>
        <w:pStyle w:val="NormalWeb"/>
        <w:spacing w:before="0" w:after="0"/>
        <w:ind w:right="209" w:hanging="0"/>
        <w:jc w:val="both"/>
        <w:rPr/>
      </w:pPr>
      <w:r>
        <w:rPr>
          <w:rFonts w:cs="Arial" w:ascii="Arial" w:hAnsi="Arial"/>
        </w:rPr>
        <w:t>IX – Participação em bancas de defesa de monografia, com banca pública: até 5 pontos – 0,5 ponto por participação.</w:t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9" w:hanging="0"/>
        <w:jc w:val="center"/>
        <w:rPr/>
      </w:pPr>
      <w:r>
        <w:rPr>
          <w:rFonts w:cs="Arial" w:ascii="Arial" w:hAnsi="Arial"/>
          <w:b/>
        </w:rPr>
        <w:t>EMENTAS E REFERÊNCIAS</w:t>
      </w:r>
    </w:p>
    <w:p>
      <w:pPr>
        <w:pStyle w:val="Normal"/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4253"/>
        <w:gridCol w:w="4252"/>
      </w:tblGrid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/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>
          <w:trHeight w:val="27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éias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i Públicas</w:t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 Estado brasileiro e as políticas públicas. Teoria política e políticas públicas para a educação. A educação brasileira em sua dimensão político-social. Perspectivas e tendências contemporâneas das políticas públicas de educação. A Análise crítica da LDB. Sujeito e Sociedade Civil. Relações Sociais Solidárias. Redes de apoio: conceito e função social. Redes de Apoio no âmbito educaciona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 xml:space="preserve">SEVERINO, Antônio Joaquim. A nova LDB e a política de formação de professores: um passo à frente e dois atrás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: Gestão da Educação: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 xml:space="preserve"> impasses, perspectivas e compromissos. São Paulo: Cortez, 200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ZEVEDO, J. M. </w:t>
            </w:r>
            <w:r>
              <w:rPr>
                <w:rFonts w:cs="Arial" w:ascii="Arial" w:hAnsi="Arial"/>
                <w:b/>
                <w:bCs/>
                <w:lang w:val="en-US"/>
              </w:rPr>
              <w:t>A educação como política pública</w:t>
            </w:r>
            <w:r>
              <w:rPr>
                <w:rFonts w:cs="Arial" w:ascii="Arial" w:hAnsi="Arial"/>
                <w:i/>
                <w:iCs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Campinas, SP: Autores  Associados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RASIL. </w:t>
            </w:r>
            <w:r>
              <w:rPr>
                <w:rFonts w:cs="Arial" w:ascii="Arial" w:hAnsi="Arial"/>
                <w:b/>
                <w:bCs/>
                <w:lang w:val="en-US"/>
              </w:rPr>
              <w:t>Estatuto da Criança e do adolescente.</w:t>
            </w:r>
            <w:r>
              <w:rPr>
                <w:rFonts w:cs="Arial" w:ascii="Arial" w:hAnsi="Arial"/>
                <w:lang w:val="en-US"/>
              </w:rPr>
              <w:t xml:space="preserve"> São Paulo: Cortez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RASIL, Constituição (1988). </w:t>
            </w:r>
            <w:r>
              <w:rPr>
                <w:rFonts w:cs="Arial" w:ascii="Arial" w:hAnsi="Arial"/>
                <w:b/>
                <w:lang w:val="en-US"/>
              </w:rPr>
              <w:t>Constituição da República Federativa do Brasi</w:t>
            </w:r>
            <w:r>
              <w:rPr>
                <w:rFonts w:cs="Arial" w:ascii="Arial" w:hAnsi="Arial"/>
                <w:lang w:val="en-US"/>
              </w:rPr>
              <w:t>l. Brasília, DF: Senado Federal, 1988. 292 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RASIL, </w:t>
            </w:r>
            <w:r>
              <w:rPr>
                <w:rFonts w:cs="Arial" w:ascii="Arial" w:hAnsi="Arial"/>
                <w:b/>
                <w:lang w:val="en-US"/>
              </w:rPr>
              <w:t>Parâmetros curriculares nacionais</w:t>
            </w:r>
            <w:r>
              <w:rPr>
                <w:rFonts w:cs="Arial" w:ascii="Arial" w:hAnsi="Arial"/>
                <w:lang w:val="en-US"/>
              </w:rPr>
              <w:t>. Brasília: Ministério da Educação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RASIL–MEC. Lei n. 9394/96. </w:t>
            </w:r>
            <w:r>
              <w:rPr>
                <w:rFonts w:cs="Arial" w:ascii="Arial" w:hAnsi="Arial"/>
                <w:b/>
              </w:rPr>
              <w:t>Lei de Diretrizes e Bases da Educação Nacional.</w:t>
            </w:r>
            <w:r>
              <w:rPr>
                <w:rFonts w:cs="Arial" w:ascii="Arial" w:hAnsi="Arial"/>
              </w:rPr>
              <w:t xml:space="preserve"> Brasília, 199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ARVALHO, M. C. A. A. e TEIXEIRA, A. C. C. (Org.) </w:t>
            </w:r>
            <w:r>
              <w:rPr>
                <w:rFonts w:cs="Arial" w:ascii="Arial" w:hAnsi="Arial"/>
                <w:b/>
                <w:bCs/>
              </w:rPr>
              <w:t>Conselhos gestores de políticas públicas</w:t>
            </w:r>
            <w:r>
              <w:rPr>
                <w:rFonts w:cs="Arial" w:ascii="Arial" w:hAnsi="Arial"/>
              </w:rPr>
              <w:t xml:space="preserve">. São Paulo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éia, 2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RADO, L. F. PARO, V. H. (orgs). </w:t>
            </w:r>
            <w:r>
              <w:rPr>
                <w:rFonts w:cs="Arial" w:ascii="Arial" w:hAnsi="Arial"/>
                <w:b/>
                <w:bCs/>
              </w:rPr>
              <w:t>Políticas públicas e educação básica.</w:t>
            </w:r>
            <w:r>
              <w:rPr>
                <w:rFonts w:cs="Arial" w:ascii="Arial" w:hAnsi="Arial"/>
              </w:rPr>
              <w:t xml:space="preserve"> São Paulo: Xamã, 2001</w:t>
            </w:r>
          </w:p>
        </w:tc>
      </w:tr>
      <w:tr>
        <w:trPr>
          <w:trHeight w:val="25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both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</w:rPr>
              <w:t>A educação Infantil nas políticas e nas e na legislação. Educação Infantil em contexto. História social da criança. A organização do trabalho nas Instituições de Educação Infantil. O estatuto da Criança e do Adolescente – ECA – e suas implicações na prática pedagógica. Contextualização da Educação Infanti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RIÉS, Fhilippe. </w:t>
            </w:r>
            <w:r>
              <w:rPr>
                <w:rFonts w:cs="Arial" w:ascii="Arial" w:hAnsi="Arial"/>
                <w:i/>
              </w:rPr>
              <w:t>A história social da criança e da família.</w:t>
            </w:r>
            <w:r>
              <w:rPr>
                <w:rFonts w:cs="Arial" w:ascii="Arial" w:hAnsi="Arial"/>
              </w:rPr>
              <w:t xml:space="preserve"> Rio de Janeiro. São Paulo: Papirus, 2002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RASIL, </w:t>
            </w:r>
            <w:r>
              <w:rPr>
                <w:rFonts w:cs="Arial" w:ascii="Arial" w:hAnsi="Arial"/>
                <w:i/>
              </w:rPr>
              <w:t>Ministério da Educação e do desporto. Secretaria de Educação Fundamental. Referencial Curricular Nacional para a Educação Infantil.</w:t>
            </w:r>
            <w:r>
              <w:rPr>
                <w:rFonts w:cs="Arial" w:ascii="Arial" w:hAnsi="Arial"/>
              </w:rPr>
              <w:t xml:space="preserve"> Brasília:MEC/SEF, 199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KRAMER, Sonia; LEITE, Maria Isabel Leite; NUNES, Maria Fernanda; GUIMARÃES, Daniela (Orgs). </w:t>
            </w:r>
            <w:r>
              <w:rPr>
                <w:rFonts w:eastAsia="Calibri" w:cs="Arial" w:ascii="Arial" w:hAnsi="Arial"/>
                <w:i/>
              </w:rPr>
              <w:t>Infância e Educação Infantil</w:t>
            </w:r>
            <w:r>
              <w:rPr>
                <w:rFonts w:eastAsia="Calibri" w:cs="Arial" w:ascii="Arial" w:hAnsi="Arial"/>
              </w:rPr>
              <w:t xml:space="preserve"> (Coleção Prática Pedagógica). Campinas – SP, Papirus, 199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OLIVEIRA, Zilma de Moraes Ramos de Oliveira (Org.). Educação Infantil: muitos olhares. São Paulo: Cortez, 1996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LIVEIRA_FORMOSINHO, Júlia; KISHIMOTO, Tizuko Morchida; PINAZZA, Mônica(Orgs). </w:t>
            </w:r>
            <w:r>
              <w:rPr>
                <w:rFonts w:cs="Arial" w:ascii="Arial" w:hAnsi="Arial"/>
                <w:i/>
              </w:rPr>
              <w:t>Pedagogia(s) da Infância: dialogando com o passado construindo o futuro.</w:t>
            </w:r>
            <w:r>
              <w:rPr>
                <w:rFonts w:cs="Arial" w:ascii="Arial" w:hAnsi="Arial"/>
              </w:rPr>
              <w:t xml:space="preserve"> Porto Alegre: Artmed, 2007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PRIORE, Mary Dal. </w:t>
            </w:r>
            <w:r>
              <w:rPr>
                <w:rFonts w:eastAsia="Calibri" w:cs="Arial" w:ascii="Arial" w:hAnsi="Arial"/>
                <w:i/>
              </w:rPr>
              <w:t>História da Criança no Brasil.</w:t>
            </w:r>
            <w:r>
              <w:rPr>
                <w:rFonts w:eastAsia="Calibri" w:cs="Arial" w:ascii="Arial" w:hAnsi="Arial"/>
              </w:rPr>
              <w:t xml:space="preserve"> São Paulo, Contexto, 1996.</w:t>
            </w:r>
          </w:p>
          <w:p>
            <w:pPr>
              <w:pStyle w:val="Textoembloco"/>
              <w:spacing w:lineRule="auto" w:line="240"/>
              <w:ind w:left="0" w:right="209" w:hanging="0"/>
              <w:rPr>
                <w:rFonts w:eastAsia="TimesNewRomanPSMT;MS Mincho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SANTA CATARINA. </w:t>
            </w:r>
            <w:r>
              <w:rPr>
                <w:rFonts w:eastAsia="Calibri" w:cs="Arial"/>
                <w:i/>
                <w:szCs w:val="24"/>
              </w:rPr>
              <w:t xml:space="preserve">Proposta Curricular de Santa Catarina – Educação Infantil, Ensino Fundamental e Ensino Médio (disciplinas curriculares), </w:t>
            </w:r>
            <w:r>
              <w:rPr>
                <w:rFonts w:eastAsia="Calibri" w:cs="Arial"/>
                <w:szCs w:val="24"/>
              </w:rPr>
              <w:t>p. 19 a 33. 1998.</w:t>
            </w:r>
          </w:p>
        </w:tc>
      </w:tr>
      <w:tr>
        <w:trPr>
          <w:trHeight w:val="25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reensão da Didática como matéria/síntese, que reúne conhecimentos teóricos e práticos necessários ao trabalho docente. A didática como ramo de estudo da pedagogia e como disciplina que estuda os objetivos, os conteúdos, os meios e as condições do processo de ensino. Importância da didática na formação profissional do professor para o exercício da docência. Identificação da subordinação existente entre a ação didática e as finalidades educacionais.</w:t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eastAsia="TimesNewRomanPSMT;MS Mincho" w:cs="Arial"/>
                <w:lang w:val="en-US"/>
              </w:rPr>
            </w:pPr>
            <w:r>
              <w:rPr>
                <w:rFonts w:eastAsia="TimesNewRomanPSMT;MS Mincho"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Freire, Paulo.    </w:t>
            </w:r>
            <w:r>
              <w:rPr>
                <w:rFonts w:cs="Arial" w:ascii="Arial" w:hAnsi="Arial"/>
                <w:b/>
              </w:rPr>
              <w:t>Pedagogia da autonomia: Saberes necessários à prática educativa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Style w:val="Destaque"/>
                <w:rFonts w:cs="Arial" w:ascii="Arial" w:hAnsi="Arial"/>
              </w:rPr>
              <w:t>Pau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Destaque"/>
                <w:rFonts w:cs="Arial" w:ascii="Arial" w:hAnsi="Arial"/>
              </w:rPr>
              <w:t>Freire</w:t>
            </w:r>
            <w:r>
              <w:rPr>
                <w:rFonts w:cs="Arial" w:ascii="Arial" w:hAnsi="Arial"/>
              </w:rPr>
              <w:t>. — 13ed. — São Paulo: Paz e Terra, 1999.</w:t>
            </w:r>
            <w:r>
              <w:rPr>
                <w:rFonts w:cs="Arial" w:ascii="Arial" w:hAnsi="Arial"/>
                <w:lang w:eastAsia="pt-BR"/>
              </w:rPr>
              <w:br/>
              <w:t>Libâneo, José Carlos.   </w:t>
            </w:r>
            <w:r>
              <w:rPr>
                <w:rFonts w:cs="Arial" w:ascii="Arial" w:hAnsi="Arial"/>
                <w:b/>
                <w:lang w:eastAsia="pt-BR"/>
              </w:rPr>
              <w:t> Didática</w:t>
            </w:r>
            <w:r>
              <w:rPr>
                <w:rFonts w:cs="Arial" w:ascii="Arial" w:hAnsi="Arial"/>
                <w:lang w:eastAsia="pt-BR"/>
              </w:rPr>
              <w:t xml:space="preserve"> / José Carlos Libâneo. — 25 ed. – São Paulo : Cortez, 1994.</w:t>
            </w:r>
          </w:p>
          <w:p>
            <w:pPr>
              <w:pStyle w:val="Textoembloco"/>
              <w:spacing w:lineRule="auto" w:line="240"/>
              <w:ind w:left="0" w:right="20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viani, Nereide.    </w:t>
            </w:r>
            <w:r>
              <w:rPr>
                <w:rFonts w:cs="Arial"/>
                <w:b/>
                <w:szCs w:val="24"/>
              </w:rPr>
              <w:t xml:space="preserve">Saber escolar, currículo e </w:t>
            </w:r>
            <w:r>
              <w:rPr>
                <w:rStyle w:val="Destaque"/>
                <w:rFonts w:cs="Arial"/>
                <w:b/>
                <w:szCs w:val="24"/>
              </w:rPr>
              <w:t>didática</w:t>
            </w:r>
            <w:r>
              <w:rPr>
                <w:rFonts w:cs="Arial"/>
                <w:b/>
                <w:szCs w:val="24"/>
              </w:rPr>
              <w:t>: problemas da unidade conteúdo/método no processo pedagógico</w:t>
            </w:r>
            <w:r>
              <w:rPr>
                <w:rFonts w:cs="Arial"/>
                <w:szCs w:val="24"/>
              </w:rPr>
              <w:t xml:space="preserve"> / Nereide Saviani. — 5 ed. — Campinas, SP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 xml:space="preserve">Gadotti, Moacir. 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b/>
              </w:rPr>
              <w:t xml:space="preserve">História das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13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déias Pedagógica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Style w:val="Destaque"/>
                <w:rFonts w:cs="Arial" w:ascii="Arial" w:hAnsi="Arial"/>
              </w:rPr>
              <w:t>Moac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Destaque"/>
                <w:rFonts w:cs="Arial" w:ascii="Arial" w:hAnsi="Arial"/>
              </w:rPr>
              <w:t>Gadotti</w:t>
            </w:r>
            <w:r>
              <w:rPr>
                <w:rFonts w:cs="Arial" w:ascii="Arial" w:hAnsi="Arial"/>
              </w:rPr>
              <w:t>. — 8 ed. — São Paulo: Ática, 2005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Destaque"/>
                <w:rFonts w:cs="Arial" w:ascii="Arial" w:hAnsi="Arial"/>
              </w:rPr>
              <w:t>Luckes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Destaque"/>
                <w:rFonts w:cs="Arial" w:ascii="Arial" w:hAnsi="Arial"/>
              </w:rPr>
              <w:t>Cipriano</w:t>
            </w:r>
            <w:r>
              <w:rPr>
                <w:rFonts w:cs="Arial" w:ascii="Arial" w:hAnsi="Arial"/>
              </w:rPr>
              <w:t xml:space="preserve"> Carlos.    </w:t>
            </w:r>
            <w:r>
              <w:rPr>
                <w:rFonts w:cs="Arial" w:ascii="Arial" w:hAnsi="Arial"/>
                <w:b/>
              </w:rPr>
              <w:t>Avaliação da aprendizagem escolar: estudos e proposiçõ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Style w:val="Destaque"/>
                <w:rFonts w:cs="Arial" w:ascii="Arial" w:hAnsi="Arial"/>
              </w:rPr>
              <w:t>Cipriano</w:t>
            </w:r>
            <w:r>
              <w:rPr>
                <w:rFonts w:cs="Arial" w:ascii="Arial" w:hAnsi="Arial"/>
              </w:rPr>
              <w:t xml:space="preserve"> Carlos </w:t>
            </w:r>
            <w:r>
              <w:rPr>
                <w:rStyle w:val="Destaque"/>
                <w:rFonts w:cs="Arial" w:ascii="Arial" w:hAnsi="Arial"/>
              </w:rPr>
              <w:t>Luckesi</w:t>
            </w:r>
            <w:r>
              <w:rPr>
                <w:rFonts w:cs="Arial" w:ascii="Arial" w:hAnsi="Arial"/>
              </w:rPr>
              <w:t>. — 20 ed. — São Paulo, SP: Cortez, 200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  <w:lang w:eastAsia="pt-BR"/>
              </w:rPr>
              <w:t>Tardif, Maurice.    </w:t>
            </w:r>
            <w:r>
              <w:rPr>
                <w:rFonts w:cs="Arial" w:ascii="Arial" w:hAnsi="Arial"/>
                <w:b/>
                <w:lang w:eastAsia="pt-BR"/>
              </w:rPr>
              <w:t>Saberes Docentes e Formação Profissional</w:t>
            </w:r>
            <w:r>
              <w:rPr>
                <w:rFonts w:cs="Arial" w:ascii="Arial" w:hAnsi="Arial"/>
                <w:lang w:eastAsia="pt-BR"/>
              </w:rPr>
              <w:t xml:space="preserve"> / Maurice Tardif. — 8 ed. — Petrópolis: Vozes, 2007.</w:t>
            </w:r>
          </w:p>
        </w:tc>
      </w:tr>
      <w:tr>
        <w:trPr>
          <w:trHeight w:val="25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Tribut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O Direito Tributário no contexto Geral do Direito. A posição do Administrador perante o Direito Tributário Direito Constitucional Tributário – Conceitos básicos. Código Tributário Nacional Conceitos básicos sobre as normas gerais. Conceitos básicos sobre os principais tributos. A importância do tributo na composição dos custos de bens e serviços. A tributação dos rendimentos. Aspectos práticos do Direito Tributário nas operações nacionais e internacionai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AMARO, Luciano. </w:t>
            </w:r>
            <w:r>
              <w:rPr>
                <w:rFonts w:cs="Arial" w:ascii="Arial" w:hAnsi="Arial"/>
                <w:b/>
                <w:bCs/>
                <w:color w:val="000000"/>
              </w:rPr>
              <w:t>Direito Tributário Brasileiro</w:t>
            </w:r>
            <w:r>
              <w:rPr>
                <w:rFonts w:cs="Arial" w:ascii="Arial" w:hAnsi="Arial"/>
                <w:color w:val="000000"/>
              </w:rPr>
              <w:t xml:space="preserve">. 8.ed. São Paulo: Saraiva, 2002.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BORGES, Humberto Bonavides. </w:t>
            </w:r>
            <w:r>
              <w:rPr>
                <w:rFonts w:cs="Arial" w:ascii="Arial" w:hAnsi="Arial"/>
                <w:b/>
                <w:bCs/>
                <w:color w:val="000000"/>
              </w:rPr>
              <w:t>Gerência de impostos</w:t>
            </w:r>
            <w:r>
              <w:rPr>
                <w:rFonts w:cs="Arial" w:ascii="Arial" w:hAnsi="Arial"/>
                <w:color w:val="000000"/>
              </w:rPr>
              <w:t xml:space="preserve">: IPI, ICMS e ISS. 2. </w:t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d. São Paulo: Atlas, 1998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CHIHARA, Yoshiaki. </w:t>
            </w:r>
            <w:r>
              <w:rPr>
                <w:rFonts w:cs="Arial" w:ascii="Arial" w:hAnsi="Arial"/>
                <w:b/>
                <w:bCs/>
                <w:color w:val="000000"/>
              </w:rPr>
              <w:t>Curso de Direito Financeiro e Tributário</w:t>
            </w:r>
            <w:r>
              <w:rPr>
                <w:rFonts w:cs="Arial" w:ascii="Arial" w:hAnsi="Arial"/>
                <w:color w:val="000000"/>
              </w:rPr>
              <w:t>. São Paulo, Atlas, 200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BALTHAZAR, Ubaldo César. </w:t>
            </w:r>
            <w:r>
              <w:rPr>
                <w:rFonts w:cs="Arial" w:ascii="Arial" w:hAnsi="Arial"/>
                <w:b/>
                <w:bCs/>
                <w:color w:val="000000"/>
              </w:rPr>
              <w:t>História do Tributo no Brasil</w:t>
            </w:r>
            <w:r>
              <w:rPr>
                <w:rFonts w:cs="Arial" w:ascii="Arial" w:hAnsi="Arial"/>
                <w:color w:val="000000"/>
              </w:rPr>
              <w:t xml:space="preserve">. Florianópolis: Fundação Boiteux, 2005.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CARVALHO, Paulo de Barros. </w:t>
            </w:r>
            <w:r>
              <w:rPr>
                <w:rFonts w:cs="Arial" w:ascii="Arial" w:hAnsi="Arial"/>
                <w:b/>
                <w:bCs/>
                <w:color w:val="000000"/>
              </w:rPr>
              <w:t>Curso de Direito Tributário</w:t>
            </w:r>
            <w:r>
              <w:rPr>
                <w:rFonts w:cs="Arial" w:ascii="Arial" w:hAnsi="Arial"/>
                <w:color w:val="000000"/>
              </w:rPr>
              <w:t>. Saraiva, São Paulo, 1992. atualizado pela nova constituição. São Paulo: Atlas, 2001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DELLAGNELO, José Aleixo e PANTZIER, HelgeDetlev. </w:t>
            </w:r>
            <w:r>
              <w:rPr>
                <w:rFonts w:cs="Arial" w:ascii="Arial" w:hAnsi="Arial"/>
                <w:b/>
                <w:bCs/>
                <w:color w:val="000000"/>
              </w:rPr>
              <w:t>Direito tributário</w:t>
            </w:r>
            <w:r>
              <w:rPr>
                <w:rFonts w:cs="Arial" w:ascii="Arial" w:hAnsi="Arial"/>
                <w:color w:val="000000"/>
              </w:rPr>
              <w:t xml:space="preserve">: princípios e conceitos à luz da CF/88. Curitiba: Juruá, 2002.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MACHADO, Hugo de Brito. </w:t>
            </w:r>
            <w:r>
              <w:rPr>
                <w:rFonts w:cs="Arial" w:ascii="Arial" w:hAnsi="Arial"/>
                <w:b/>
                <w:bCs/>
                <w:color w:val="000000"/>
              </w:rPr>
              <w:t>Curso de direito tributário</w:t>
            </w:r>
            <w:r>
              <w:rPr>
                <w:rFonts w:cs="Arial" w:ascii="Arial" w:hAnsi="Arial"/>
                <w:color w:val="000000"/>
              </w:rPr>
              <w:t xml:space="preserve">. 20. </w:t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d. São Paulo: Malheiros, 200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RTINS, Ives Gandra da Silva e NASCIMENTO, Carlos Valder (org.) </w:t>
            </w:r>
            <w:r>
              <w:rPr>
                <w:rFonts w:cs="Arial" w:ascii="Arial" w:hAnsi="Arial"/>
                <w:b/>
                <w:bCs/>
                <w:color w:val="000000"/>
              </w:rPr>
              <w:t>Comentários à lei de responsabilidade fiscal</w:t>
            </w:r>
            <w:r>
              <w:rPr>
                <w:rFonts w:cs="Arial" w:ascii="Arial" w:hAnsi="Arial"/>
                <w:color w:val="000000"/>
              </w:rPr>
              <w:t>. São Paulo: Saraiva, 2001.</w:t>
            </w:r>
          </w:p>
        </w:tc>
      </w:tr>
      <w:tr>
        <w:trPr>
          <w:trHeight w:val="25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 Consumi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xbibliografia"/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do consumidor. Política nacional de relações de consumo. Direitos básicos do consumidor. Qualidade de produtos e serviços, prevenção e reparação dos danos. Práticas comerciais. Proteção contratual. Sanções administrativas. Infrações penais. Defesa do consumidor em juíz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Boxbibliografia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GRINOVER, Ada Pellegrini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d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d. </w:t>
            </w:r>
            <w:r>
              <w:rPr>
                <w:b/>
                <w:bCs/>
              </w:rPr>
              <w:t>Código brasileiro de defesa do consumidor</w:t>
            </w:r>
            <w:r>
              <w:rPr/>
              <w:t xml:space="preserve">: comentados pelos autores do anteprojeto. 9ª edição. Rio de Janeiro: Forense, 2007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ILOMENO, José Geraldo Brito. </w:t>
            </w:r>
            <w:r>
              <w:rPr>
                <w:b/>
                <w:bCs/>
              </w:rPr>
              <w:t>Manual de Direito do Consumidor</w:t>
            </w:r>
            <w:r>
              <w:rPr/>
              <w:t xml:space="preserve">. 9ª edição. São Paulo: Atlas, 200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UNES, Luiz Antônio Rizzato</w:t>
            </w:r>
            <w:r>
              <w:rPr>
                <w:rFonts w:cs="Arial" w:ascii="Arial" w:hAnsi="Arial"/>
                <w:b/>
                <w:bCs/>
              </w:rPr>
              <w:t>. Curso de Direito do Consumidor</w:t>
            </w:r>
            <w:r>
              <w:rPr>
                <w:rFonts w:cs="Arial" w:ascii="Arial" w:hAnsi="Arial"/>
              </w:rPr>
              <w:t>: com exercícios. 3ª edição. São Paulo: Saraiva, 2008.</w:t>
            </w:r>
          </w:p>
          <w:p>
            <w:pPr>
              <w:pStyle w:val="Normal"/>
              <w:suppressAutoHyphens w:val="false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I – Turis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comunicativas básicas; Apresentação de pessoas; Palavras simples e expressões mais comuns do cotidiano na área da gestão do turismo; Atividades diárias voltadas ao ato de expressar habilidades interpessoais; Utilização da língua para interpretação, na perspectiva ocupacional da gestão em turismo, a um contexto de diversidade na indústria turística globa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UCKWORTH, Michael. </w:t>
            </w:r>
            <w:r>
              <w:rPr>
                <w:rFonts w:cs="Arial" w:ascii="Arial" w:hAnsi="Arial"/>
                <w:i/>
                <w:lang w:val="en-US"/>
              </w:rPr>
              <w:t>First Class: English for Tourism: Workbook.</w:t>
            </w:r>
            <w:r>
              <w:rPr>
                <w:rFonts w:cs="Arial" w:ascii="Arial" w:hAnsi="Arial"/>
                <w:lang w:val="en-US"/>
              </w:rPr>
              <w:t xml:space="preserve"> Oxford: Oxford University Press, 200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LIBERATO, Wilson Antônio. </w:t>
            </w:r>
            <w:r>
              <w:rPr>
                <w:rFonts w:cs="Arial" w:ascii="Arial" w:hAnsi="Arial"/>
                <w:i/>
              </w:rPr>
              <w:t xml:space="preserve">Inglês Doorwauy. </w:t>
            </w:r>
            <w:r>
              <w:rPr>
                <w:rFonts w:cs="Arial" w:ascii="Arial" w:hAnsi="Arial"/>
              </w:rPr>
              <w:t>São Paulo: FTD,2004.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STOTT, Trish. HOLT, Roger. DUCKWORTH, Michael. First Class: </w:t>
            </w:r>
            <w:r>
              <w:rPr>
                <w:i/>
                <w:lang w:val="en-US"/>
              </w:rPr>
              <w:t>English for Tourism</w:t>
            </w:r>
            <w:r>
              <w:rPr>
                <w:lang w:val="en-US"/>
              </w:rPr>
              <w:t xml:space="preserve">: Student’s book First Class: </w:t>
            </w:r>
            <w:r>
              <w:rPr>
                <w:i/>
                <w:lang w:val="en-US"/>
              </w:rPr>
              <w:t>English for Tourism</w:t>
            </w:r>
            <w:r>
              <w:rPr>
                <w:lang w:val="en-US"/>
              </w:rPr>
              <w:t>: Workbook. Oxford: Editora Oxford University Press, 200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ATUREGLI, Maria Genny. </w:t>
            </w:r>
            <w:r>
              <w:rPr>
                <w:rFonts w:cs="Arial" w:ascii="Arial" w:hAnsi="Arial"/>
                <w:i/>
                <w:lang w:val="en-US"/>
              </w:rPr>
              <w:t>DICTIONARY of Hotels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Tourism and Catering Manager</w:t>
            </w:r>
            <w:r>
              <w:rPr>
                <w:rFonts w:cs="Arial" w:ascii="Arial" w:hAnsi="Arial"/>
                <w:lang w:val="en-US"/>
              </w:rPr>
              <w:t xml:space="preserve">. UK: Peter Collin Publish, 199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NUNAN, David. </w:t>
            </w:r>
            <w:r>
              <w:rPr>
                <w:rFonts w:cs="Arial" w:ascii="Arial" w:hAnsi="Arial"/>
                <w:i/>
                <w:lang w:val="en-US"/>
              </w:rPr>
              <w:t>Designing tasks for the communicative classroom</w:t>
            </w:r>
            <w:r>
              <w:rPr>
                <w:rFonts w:cs="Arial" w:ascii="Arial" w:hAnsi="Arial"/>
                <w:lang w:val="en-US"/>
              </w:rPr>
              <w:t xml:space="preserve"> – Great Britain: Cambridge Language Teaching Library, Reprinted 1989</w:t>
            </w:r>
            <w:r>
              <w:rPr>
                <w:rFonts w:cs="Arial" w:ascii="Arial" w:hAnsi="Arial"/>
                <w:color w:val="FF0000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ILEY, David Michael. </w:t>
            </w:r>
            <w:r>
              <w:rPr>
                <w:i/>
              </w:rPr>
              <w:t>Dicionário Inglês Português</w:t>
            </w:r>
            <w:r>
              <w:rPr/>
              <w:t xml:space="preserve">: Turismo, Hotelaria &amp; Comércio. </w:t>
            </w:r>
            <w:r>
              <w:rPr>
                <w:lang w:val="en-US"/>
              </w:rPr>
              <w:t>São Paulo: Editora Aleph Peter Collin Publish, 1999.</w:t>
            </w:r>
          </w:p>
        </w:tc>
      </w:tr>
      <w:tr>
        <w:trPr>
          <w:trHeight w:val="25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II – CST em Turis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petência linguística e comunicativa; Organização de ideias e pequenos textos com coerência e coesão; Informações; Descrição. Comunicação ao telefone. Orçamentos e viagen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CRUZ, Décio Torres. </w:t>
            </w:r>
            <w:r>
              <w:rPr>
                <w:rFonts w:cs="Arial" w:ascii="Arial" w:hAnsi="Arial"/>
                <w:i/>
              </w:rPr>
              <w:t>Inglês para turismo e hotelari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 xml:space="preserve">São Paulo: Disal, 2005. RICHARD, Jack &amp; LOCKHART, Charles. </w:t>
            </w:r>
            <w:r>
              <w:rPr>
                <w:rFonts w:cs="Arial" w:ascii="Arial" w:hAnsi="Arial"/>
                <w:i/>
                <w:lang w:val="en-US"/>
              </w:rPr>
              <w:t>Reflective Teaching in Second Language Classrooms</w:t>
            </w:r>
            <w:r>
              <w:rPr>
                <w:rFonts w:cs="Arial" w:ascii="Arial" w:hAnsi="Arial"/>
                <w:lang w:val="en-US"/>
              </w:rPr>
              <w:t xml:space="preserve">. Cambridge: CUP, 1994.   ROST, Michael. </w:t>
            </w:r>
            <w:r>
              <w:rPr>
                <w:rFonts w:cs="Arial" w:ascii="Arial" w:hAnsi="Arial"/>
                <w:i/>
              </w:rPr>
              <w:t>Worldview</w:t>
            </w:r>
            <w:r>
              <w:rPr>
                <w:rFonts w:cs="Arial" w:ascii="Arial" w:hAnsi="Arial"/>
              </w:rPr>
              <w:t>. UK: Pearson Education, 2002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CATUREGLI, Maria Genny. </w:t>
            </w:r>
            <w:r>
              <w:rPr>
                <w:rFonts w:cs="Arial" w:ascii="Arial" w:hAnsi="Arial"/>
                <w:bCs/>
                <w:i/>
              </w:rPr>
              <w:t>Dicionário Inglês-Português: Turismo, Hotelaria, Comércio Exterior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ditora: Aleph-Publicações, s/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LLIN, P.H. </w:t>
            </w:r>
            <w:r>
              <w:rPr>
                <w:rFonts w:cs="Arial" w:ascii="Arial" w:hAnsi="Arial"/>
                <w:i/>
                <w:lang w:val="en-US"/>
              </w:rPr>
              <w:t>DICTIONARY of Hotels, Tourism and Catering Manager.</w:t>
            </w:r>
            <w:r>
              <w:rPr>
                <w:rFonts w:cs="Arial" w:ascii="Arial" w:hAnsi="Arial"/>
                <w:lang w:val="en-US"/>
              </w:rPr>
              <w:t xml:space="preserve"> UK: Peter Collin Publish, 1999.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RILEY, David Michael. </w:t>
            </w:r>
            <w:r>
              <w:rPr>
                <w:rFonts w:cs="Arial" w:ascii="Arial" w:hAnsi="Arial"/>
                <w:i/>
                <w:lang w:val="en-US"/>
              </w:rPr>
              <w:t>Check your vocabulary for Hotels, Tourism &amp; Catering</w:t>
            </w:r>
            <w:r>
              <w:rPr>
                <w:rFonts w:cs="Arial" w:ascii="Arial" w:hAnsi="Arial"/>
                <w:lang w:val="en-US"/>
              </w:rPr>
              <w:t xml:space="preserve"> UK: Peter Collin Publish, 1998.</w:t>
            </w:r>
          </w:p>
        </w:tc>
      </w:tr>
      <w:tr>
        <w:trPr>
          <w:trHeight w:val="25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– Núcleo de Língu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comunicativas básicas; Apresentação de pessoas; Palavras simples e expressões mais comuns do cotidiano na área da gestão do turismo; Atividades diárias voltadas ao ato de expressar habilidades interpessoais; Utilização da língua para interpretação, na perspectiva ocupacional da gestão em turismo, a um contexto de diversidade na indústria turística glob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petência linguística e comunicativa; Organização de ideias e pequenos textos com coerência e coesão; Informações; Descrição. Comunicação ao telefone. Orçamentos e viagen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UCKWORTH, Michael. </w:t>
            </w:r>
            <w:r>
              <w:rPr>
                <w:rFonts w:cs="Arial" w:ascii="Arial" w:hAnsi="Arial"/>
                <w:i/>
                <w:lang w:val="en-US"/>
              </w:rPr>
              <w:t>First Class: English for Tourism: Workbook.</w:t>
            </w:r>
            <w:r>
              <w:rPr>
                <w:rFonts w:cs="Arial" w:ascii="Arial" w:hAnsi="Arial"/>
                <w:lang w:val="en-US"/>
              </w:rPr>
              <w:t xml:space="preserve"> Oxford: Oxford University Press, 200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LIBERATO, Wilson Antônio. </w:t>
            </w:r>
            <w:r>
              <w:rPr>
                <w:rFonts w:cs="Arial" w:ascii="Arial" w:hAnsi="Arial"/>
                <w:i/>
              </w:rPr>
              <w:t xml:space="preserve">Inglês Doorwauy. </w:t>
            </w:r>
            <w:r>
              <w:rPr>
                <w:rFonts w:cs="Arial" w:ascii="Arial" w:hAnsi="Arial"/>
              </w:rPr>
              <w:t>São Paulo: FTD,2004.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STOTT, Trish. HOLT, Roger. DUCKWORTH, Michael. First Class: </w:t>
            </w:r>
            <w:r>
              <w:rPr>
                <w:i/>
                <w:lang w:val="en-US"/>
              </w:rPr>
              <w:t>English for Tourism</w:t>
            </w:r>
            <w:r>
              <w:rPr>
                <w:lang w:val="en-US"/>
              </w:rPr>
              <w:t xml:space="preserve">: Student’s book First Class: </w:t>
            </w:r>
            <w:r>
              <w:rPr>
                <w:i/>
                <w:lang w:val="en-US"/>
              </w:rPr>
              <w:t>English for Tourism</w:t>
            </w:r>
            <w:r>
              <w:rPr>
                <w:lang w:val="en-US"/>
              </w:rPr>
              <w:t>: Workbook. Oxford: Editora Oxford University Press, 200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ATUREGLI, Maria Genny. </w:t>
            </w:r>
            <w:r>
              <w:rPr>
                <w:rFonts w:cs="Arial" w:ascii="Arial" w:hAnsi="Arial"/>
                <w:i/>
                <w:lang w:val="en-US"/>
              </w:rPr>
              <w:t>DICTIONARY of Hotels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Tourism and Catering Manager</w:t>
            </w:r>
            <w:r>
              <w:rPr>
                <w:rFonts w:cs="Arial" w:ascii="Arial" w:hAnsi="Arial"/>
                <w:lang w:val="en-US"/>
              </w:rPr>
              <w:t xml:space="preserve">. UK: Peter Collin Publish, 199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NUNAN, David. </w:t>
            </w:r>
            <w:r>
              <w:rPr>
                <w:rFonts w:cs="Arial" w:ascii="Arial" w:hAnsi="Arial"/>
                <w:i/>
                <w:lang w:val="en-US"/>
              </w:rPr>
              <w:t>Designing tasks for the communicative classroom</w:t>
            </w:r>
            <w:r>
              <w:rPr>
                <w:rFonts w:cs="Arial" w:ascii="Arial" w:hAnsi="Arial"/>
                <w:lang w:val="en-US"/>
              </w:rPr>
              <w:t xml:space="preserve"> – Great Britain: Cambridge Language Teaching Library, Reprinted 1989</w:t>
            </w:r>
            <w:r>
              <w:rPr>
                <w:rFonts w:cs="Arial" w:ascii="Arial" w:hAnsi="Arial"/>
                <w:color w:val="FF0000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ILEY, David Michael. </w:t>
            </w:r>
            <w:r>
              <w:rPr>
                <w:i/>
              </w:rPr>
              <w:t>Dicionário Inglês Português</w:t>
            </w:r>
            <w:r>
              <w:rPr/>
              <w:t>: Turismo, Hotelaria &amp; Comércio. São Paulo: Editora Aleph Peter Collin Publish, 1999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CRUZ, Décio Torres. </w:t>
            </w:r>
            <w:r>
              <w:rPr>
                <w:rFonts w:cs="Arial" w:ascii="Arial" w:hAnsi="Arial"/>
                <w:i/>
              </w:rPr>
              <w:t>Inglês para turismo e hotelari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 xml:space="preserve">São Paulo: Disal, 2005. RICHARD, Jack &amp; LOCKHART, Charles. </w:t>
            </w:r>
            <w:r>
              <w:rPr>
                <w:rFonts w:cs="Arial" w:ascii="Arial" w:hAnsi="Arial"/>
                <w:i/>
                <w:lang w:val="en-US"/>
              </w:rPr>
              <w:t>Reflective Teaching in Second Language Classrooms</w:t>
            </w:r>
            <w:r>
              <w:rPr>
                <w:rFonts w:cs="Arial" w:ascii="Arial" w:hAnsi="Arial"/>
                <w:lang w:val="en-US"/>
              </w:rPr>
              <w:t xml:space="preserve">. Cambridge: CUP, 1994.   ROST, Michael. </w:t>
            </w:r>
            <w:r>
              <w:rPr>
                <w:rFonts w:cs="Arial" w:ascii="Arial" w:hAnsi="Arial"/>
                <w:i/>
              </w:rPr>
              <w:t>Worldview</w:t>
            </w:r>
            <w:r>
              <w:rPr>
                <w:rFonts w:cs="Arial" w:ascii="Arial" w:hAnsi="Arial"/>
              </w:rPr>
              <w:t>. UK: Pearson Education, 2002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CATUREGLI, Maria Genny. </w:t>
            </w:r>
            <w:r>
              <w:rPr>
                <w:rFonts w:cs="Arial" w:ascii="Arial" w:hAnsi="Arial"/>
                <w:bCs/>
                <w:i/>
              </w:rPr>
              <w:t>Dicionário Inglês-Português: Turismo, Hotelaria, Comércio Exterior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ditora: Aleph-Publicações, s/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LLIN, P.H. </w:t>
            </w:r>
            <w:r>
              <w:rPr>
                <w:rFonts w:cs="Arial" w:ascii="Arial" w:hAnsi="Arial"/>
                <w:i/>
                <w:lang w:val="en-US"/>
              </w:rPr>
              <w:t>DICTIONARY of Hotels, Tourism and Catering Manager.</w:t>
            </w:r>
            <w:r>
              <w:rPr>
                <w:rFonts w:cs="Arial" w:ascii="Arial" w:hAnsi="Arial"/>
                <w:lang w:val="en-US"/>
              </w:rPr>
              <w:t xml:space="preserve"> UK: Peter Collin Publish, 1999.                                      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ILEY, David Michael. </w:t>
            </w:r>
            <w:r>
              <w:rPr>
                <w:i/>
                <w:lang w:val="en-US"/>
              </w:rPr>
              <w:t>Check your vocabulary for Hotels, Tourism &amp; Catering</w:t>
            </w:r>
            <w:r>
              <w:rPr>
                <w:lang w:val="en-US"/>
              </w:rPr>
              <w:t xml:space="preserve"> UK: Peter Collin Publish, 1998.</w:t>
            </w:r>
          </w:p>
        </w:tc>
      </w:tr>
    </w:tbl>
    <w:p>
      <w:pPr>
        <w:pStyle w:val="Normal"/>
        <w:ind w:right="2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82" w:gutter="0" w:header="709" w:top="765" w:footer="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ua João Pereira dos Santos, 305 – CEP 88.130-475 - Palhoça – SC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ne: 48 33410616 – Fax: 33421833 – fmp@palhoca.sc.gov.br</w:t>
    </w:r>
  </w:p>
  <w:p>
    <w:pPr>
      <w:pStyle w:val="Normal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fmpsc.edu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</wp:posOffset>
          </wp:positionH>
          <wp:positionV relativeFrom="paragraph">
            <wp:posOffset>-6985</wp:posOffset>
          </wp:positionV>
          <wp:extent cx="657225" cy="866775"/>
          <wp:effectExtent l="0" t="0" r="0" b="0"/>
          <wp:wrapTight wrapText="bothSides">
            <wp:wrapPolygon edited="0">
              <wp:start x="-313" y="0"/>
              <wp:lineTo x="-313" y="21356"/>
              <wp:lineTo x="21599" y="21356"/>
              <wp:lineTo x="21599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Normal"/>
      <w:rPr>
        <w:b/>
        <w:b/>
      </w:rPr>
    </w:pPr>
    <w:r>
      <w:rPr/>
      <w:t xml:space="preserve">            </w:t>
    </w:r>
    <w:r>
      <w:rPr/>
      <w:tab/>
    </w:r>
    <w:r>
      <w:rPr>
        <w:b/>
      </w:rPr>
      <w:t>FACULDADE MUNICIPAL DE PALHOÇA</w:t>
    </w:r>
  </w:p>
  <w:p>
    <w:pPr>
      <w:pStyle w:val="Normal"/>
      <w:ind w:left="708" w:firstLine="708"/>
      <w:rPr/>
    </w:pPr>
    <w:r>
      <w:rPr/>
      <w:t xml:space="preserve">Lei Municipal n. 2.182 de 25 de outubro de 2005. </w:t>
    </w:r>
  </w:p>
  <w:p>
    <w:pPr>
      <w:pStyle w:val="Normal"/>
      <w:ind w:left="708" w:firstLine="708"/>
      <w:rPr/>
    </w:pPr>
    <w:r>
      <w:rPr/>
      <w:t>Cred.: Res/CEE n. 071.  Parecer n. 257 de 07 de dezembro de 2010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."/>
      <w:lvlJc w:val="left"/>
      <w:pPr>
        <w:tabs>
          <w:tab w:val="num" w:pos="2291"/>
        </w:tabs>
        <w:ind w:left="2291" w:hanging="180"/>
      </w:p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lef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left"/>
      <w:pPr>
        <w:tabs>
          <w:tab w:val="num" w:pos="6611"/>
        </w:tabs>
        <w:ind w:left="6611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29252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292526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color w:val="29252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CharChar2">
    <w:name w:val=" Char Char2"/>
    <w:qFormat/>
    <w:rPr>
      <w:rFonts w:ascii="Verdana" w:hAnsi="Verdana" w:cs="Verdana"/>
      <w:b/>
      <w:bCs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Ttulo1Char">
    <w:name w:val="Título 1 Char"/>
    <w:qFormat/>
    <w:rPr>
      <w:rFonts w:ascii="Verdana" w:hAnsi="Verdana" w:cs="Verdana"/>
      <w:b/>
      <w:bCs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que">
    <w:name w:val="destaque"/>
    <w:qFormat/>
    <w:rPr/>
  </w:style>
  <w:style w:type="character" w:styleId="Boxbibliografia">
    <w:name w:val="box_bibliograf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spacing w:lineRule="auto" w:line="360"/>
      <w:ind w:left="-142" w:right="-234" w:firstLine="357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psc.edu.br/" TargetMode="External"/><Relationship Id="rId3" Type="http://schemas.openxmlformats.org/officeDocument/2006/relationships/hyperlink" Target="http://www.fmpsc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p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50:00Z</dcterms:created>
  <dc:creator>dir-acad</dc:creator>
  <dc:description/>
  <dc:language>en-US</dc:language>
  <cp:lastModifiedBy>Usuário</cp:lastModifiedBy>
  <cp:lastPrinted>2013-07-24T17:59:00Z</cp:lastPrinted>
  <dcterms:modified xsi:type="dcterms:W3CDTF">2013-07-30T17:50:00Z</dcterms:modified>
  <cp:revision>2</cp:revision>
  <dc:subject/>
  <dc:title/>
</cp:coreProperties>
</file>