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00 Volvo S70 V70 2000 Owner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00 Volvo S70 V70 2000 Owner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00 Volvo S70 V70 2000 Owner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00 Volvo S70 V70 2000 Owner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00 Volvo S70 V70 2000 Owner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00 volvo s70 v70 2000 owners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