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\ansi\deff0\ansicpg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n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0\froman times new roman;}{\f1\fswiss arial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olortbl\red0\green0\blue0;\red0\green0\blue128;\red0\green0\blue255;\red0\green128\blue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fo{\author secdatabase.com}{\subject Access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06\shptop7706\shpright11546\shpbottom7720\shpfhdr0\shpwr3\shpwrk0\shpfblwtxt1\shplid2028\shpz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8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13);(10840,13);(108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25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25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06\shptop7760\shpright11546\shpbottom8706\shpfhdr0\shpwr3\shpwrk0\shpfblwtxt1\shplid2029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8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9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946);(10840,946);(108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572453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06\shptop8706\shpright11546\shpbottom8706\shpfhdr0\shpwr3\shpwrk0\shpfblwtxt1\shplid2030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8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13);(10840,13);(108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721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1677721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aperw12240\paperh15840\margl666\margr133\margt666\mar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s2\colno1\colw8706\colsr-0\colno2\colw2733\pard\li2226\ri0\sl-213\slmult0 \fs18\cf0\par\pard\li2226\ri0\sl-480\slmult0 \fs30\cf0\f0\charscalex100\b {SECURITIES AND EXCHANGE COMMISSION}\b0 \par\pard\li4120\ri0\sl-213\slmult0 \fs18\cf0\par\pard\li4120\ri0\sl-213\slmult0 \fs18\cf0\par\pard\li4120\ri0\sl-213\slmult0 \fs18\cf0\par\pard\li4120\ri0\sl-746\slmult0 \fs54\cf0\f0\charscalex100\b {FORM 8-K}\b0 \par\pard\li4360\ri0\sl-480\slmult0 \fs28\cf0\f0\charscalex100 {Current report filing}\par\pard\li2440\ri0\sl-213\slmult0 \fs18\cf0\par\pard\li2440\ri0\sl-213\slmult0 \fs18\cf0\par\pard\li2440\ri0\sl-213\slmult0 \fs18\cf0\par\pard\li2440\ri0\sl-213\slmult0 \fs18\cf0\par\pard\li2440\ri0\sl-213\slmult0 \fs18\cf0\par\pard\li2440\ri0\sl-213\slmult0 \fs18\cf0\par\pard\li2440\ri0\sl-213\slmult0 \fs18\cf0\par\pard\li2440\ri0\sl-453\slmult0 \fs28\cf0\f0\charscalex100 {Filing Date:}{ }\fs28\cf0\f0\charscalex100\b {1996-09-13}\b0 { }\fs28\cf0\f0\charscalex100 {| Period of Report:}{ }\fs28\cf0\f0\charscalex100\b {1996-09-10}\b0 \par\pard\li3560\ri0\sl-240\slmult0 \fs22\cf0\f0\charscalex100\b {SEC Accession No.}\b0 { }\fs22\cf1\f0\charscalex100 {{\field{\*\fldinst{HYPERLINK "http://www.sec.gov/Archives/edgar/data/0001015401/000095012896000498/0000950128-96-000498-index.htm"}}{\fldrslt {0000950128-96-000498}}}}\par\pard\li3866\ri0\sl-213\slmult0 \fs18\cf0\par\pard\li3866\ri0\sl-280\slmult0 \fs22\cf0\f0\charscalex100 {{\field{\*\fldinst{HYPERLINK "http://edgar.secdatabase.com/340/95012896000498/filing-main.htm"}}{\fldrslt {(}}}}\fs22\cf1\f0\charscalex100 {{\field{\*\fldinst{HYPERLINK "http://edgar.secdatabase.com/340/95012896000498/filing-main.htm"}}{\fldrslt {HTML Version}}}}{ }\fs22\cf0\f0\charscalex100 {on secdatabase.com)}\par\pard\li5026\ri0\sl-213\slmult0 \fs18\cf0\par\pard\li5026\ri0\sl-213\slmult0 \fs18\cf0\par\pard\li5026\ri0\sl-213\slmult0 \fs18\cf0\par\pard\li5026\ri0\sl-213\slmult0 \fs18\cf0\par\pard\li5026\ri0\sl-213\slmult0 \fs18\cf0\par\pard\li5026\ri0\sl-213\slmult0 \fs18\cf0\par\pard\li5026\ri0\sl-506\slmult0 \fs30\cf0\f0\charscalex100\b {FILER}\b0 \par\pard\li40\ri0\sl-333\slmult0 \*\tx6533\fs24\cf1\f0\charscalex100\b {{\field{\*\fldinst{HYPERLINK "http://www.secdatabase.com/CIK/1015401"}}{\fldrslt {MELLON BANK CREDIT CARD MASTER TRUST}}}}\b0 \tab \fs14\cf0\f1\charscalex100 {Mailing Address}\par\column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40\slmult0 \fs14\cf0\f1\charscalex100 {Business Address}\par\pard\sect\sectd\sbknone\cols3\colno1\colw6533\colsr-0\colno2\colw2173\colsr-0\colno3\colw2733\pard\li40\ri0\sl-280\slmult0 \fs18\cf0\f1\charscalex100 {CIK:}\fs18\cf1\f0\charscalex100\b {{\field{\*\fldinst{HYPERLINK "http://www.secdatabase.com/CIK/1015401"}}{\fldrslt {1015401}}}}\b0 \fs18\cf0\f1\charscalex100 {{\field{\*\fldinst{HYPERLINK "http://www.secdatabase.com/CIK/1015401"}}{\fldrslt {| }}}IRS No.:}{ }\fs18\cf0\f0\charscalex100\b {510015912}\b0 \par\column\pard\li0\ri0\sl-173\slmult0 \fs16\cf0\f0\charscalex100\i {500 GRANT ST}\i0 \par\pard\li0\ri0\sl-173\slmult0 \fs16\cf0\f0\charscalex100\i {RM 1910}\i0 \par\column\pard\li0\ri0\sl-173\slmult0 \fs16\cf0\f0\charscalex100\i {TENTH &amp; MARKET STS}\i0 \par\pard\li0\ri0\sl-173\slmult0 \fs16\cf0\f0\charscalex100\i {WILMINGTON DE 19801}\i0 \par\pard\sect\sectd\sbknone\cols2\colno1\colw6533\colsr-0\colno2\colw4906\pard\li40\ri0\sl-186\slmult0 \fs18\cf0\f1\charscalex100 {Type:}{ }\fs18\cf0\f0\charscalex100\b {8-K}\b0 { }\fs18\cf0\f1\charscalex100 {| Act:}{ }\fs18\cf0\f0\charscalex100\b {34}\b0 { }\fs18\cf0\f1\charscalex100 {| File No.:}{ }\fs18\cf1\f0\charscalex100\b {{\field{\*\fldinst{HYPERLINK "http://www.secdatabase.com/FileNumber/2771001"}}{\fldrslt {000-27710-01}}}}\b0 { }\fs18\cf0\f1\charscalex100 {| Film No.:}{ }\fs18\cf0\f0\charscalex100\b {96629573}\b0 \par\pard\li40\ri0\sl-200\slmult0 \fs18\cf0\f1\charscalex100 {SIC:}{ }\fs18\cf1\f0\charscalex100\b {{\field{\*\fldinst{HYPERLINK "http://www.secdatabase.com/SIC/6189"}}{\fldrslt {6189}}}}\b0 { }\fs16\cf0\f1\charscalex100 {Asset-backed securities}\par\column\pard\li0\ri0\sl-173\slmult0 \*\tx2173\fs16\cf0\f0\charscalex100\i {PITTSBURGH PA 15258-0001}\i0 \tab \fs16\cf0\f0\charscalex100\i {3024212229}\i0 \par\pard\sect\sectd\sbknone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333\slmult0 \fs12\cf0\f1\charscalex100 {Copyright � 2012}{ }\fs12\cf2\f1\charscalex100\ul {{\field{\*\fldinst{HYPERLINK "http://www.secdatabase.com"}}{\fldrslt {www.secdatabase.com}}}}\ul0 \fs12\cf0\f1\charscalex100 {. All Rights Reserved.}\par\pard\li3506\ri0\sl-160\slmult0 \fs12\cf3\f1\charscalex100 {Please Consider the Environment Before Printing This Document}\par\pard\sect\sectd\sbknone\pard\sect\sectd\sbkpage\pgwsxn12240\pghsxn15840\marglsxn400\margrsxn133\margtsxn666\margbsxn53\cols2\colno1\colw720\colsr-0\colno2\colw10986\pard\li426\ri0\sl-360\slmult0 \fs24\cf0\f0\charscalex100 {1}\par\column\pard\li2586\ri0\sl-213\slmult0 \fs18\cf0\par\pard\li2586\ri0\sl-213\slmult0 \fs18\cf0\par\pard\li2586\ri0\sl-213\slmult0 \fs18\cf0\par\pard\li2586\ri0\sl-213\slmult0 \fs18\cf0\par\pard\li2586\ri0\sl-373\slmult0 \fs24\cf0\f0\charscalex100 {SECURITIES AND EXCHANGE COMMISSION}\par\pard\li3453\ri0\sl-213\slmult0 \fs18\cf0\par\pard\li3453\ri0\sl-360\slmult0 \fs24\cf0\f0\charscalex100 {Washington, D.C. 20549}\par\pard\li4466\ri0\sl-213\slmult0 \fs18\cf0\par\pard\li4466\ri0\sl-373\slmult0 \fs24\cf0\f0\charscalex100 {FORM 8-K}\par\pard\li4026\ri0\sl-213\slmult0 \fs18\cf0\par\pard\li4026\ri0\sl-360\slmult0 \fs24\cf0\f0\charscalex100 {CURRENT REPORT}\par\pard\li0\ri0\sl-213\slmult0 \fs18\cf0\par\pard\li0\ri0\sl-360\slmult0 \fs24\cf0\f0\charscalex100 {Pursuant to Section 13 or 15(d) of the Securities Exchange Act of 1934}\par\pard\li426\ri0\sl-213\slmult0 \fs18\cf0\par\pard\li426\ri0\sl-360\slmult0 \fs24\cf0\f0\charscalex100 {Date of Report (Date of earliest event reported) - September 10, 1996}\par\pard\li1440\ri0\sl-213\slmult0 \fs18\cf0\par\pard\li1440\ri0\sl-360\slmult0 \fs24\cf0\f0\charscalex100 {MELLON BANK (DE) NATIONAL ASSOCIATION on behalf of}\par\pard\li2453\ri0\sl-293\slmult0 \fs24\cf0\f0\charscalex100 {MELLON BANK CREDIT CARD MASTER TRUST}\par\pard\li1440\ri0\sl-293\slmult0 \fs24\cf0\f0\charscalex100 {(Exact name of registrant as specified in charter)}\par\pard\li293\ri0\sl-213\slmult0 \fs18\cf0\par\pard\li293\ri0\sl-360\slmult0 \fs24\cf0\f0\charscalex100 {United States                  0-27710                  51-0015912}\par\pard\sect\sectd\sbknone\pgwsxn12240\pghsxn15840\marglsxn400\margrsxn133\pard\li0\ri0\sl-280\slmult0 \fs24\cf0\f0\charscalex100 {(State or other jurisdiction        (Commission             (I.R.S. Employer}\par\pard\li866\ri0\sl-293\slmult0 \fs24\cf0\f0\charscalex100 {of incorporation)             File Number)           Identification No.)}\par\pard\li4026\ri0\sl-213\slmult0 \fs18\cf0\par\pard\li4026\ri0\sl-360\slmult0 \fs24\cf0\f0\charscalex100 {Tenth and Market Streets}\par\pard\li3893\ri0\sl-293\slmult0 \fs24\cf0\f0\charscalex100 {Wilmington, Delaware 19801}\par\pard\li2013\ri0\sl-213\slmult0 \fs18\cf0\par\pard\li2013\ri0\sl-360\slmult0 \fs24\cf0\f0\charscalex100 {(Address of principal executive offices) (Zip code)}\par\pard\li866\ri0\sl-213\slmult0 \fs18\cf0\par\pard\li866\ri0\sl-36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24\cf0\f0\charscalex100 {Registrant's telephone number, including area code - (302) 421-2229}\par\pard\li426\ri0\sl-213\slmult0 \fs18\cf0\par\pard\li426\ri0\sl-213\slmult0 \fs18\cf0\par\pard\li426\ri0\sl-426\slmult0 \fs24\cf0\f0\charscalex100 {2}\par\pard\li0\ri0\sl-213\slmult0 \fs18\cf0\par\pard\li0\ri0\sl-360\slmult0 \fs24\cf0\f0\charscalex100 {Item 5.  Other Events}\par\pard\li1293\ri0\sl-213\slmult0 \fs18\cf0\par\pard\li1293\ri0\sl-360\slmult0 \fs24\cf0\f0\charscalex100 {The Registrant hereby incorporates by reference the information}\par\pard\li1293\ri0\sl-293\slmult0 \fs24\cf0\f0\charscalex100 {contained in Exhibit 20 hereto in response to this Item 5.}\par\pard\li0\ri0\sl-213\slmult0 \fs18\cf0\par\pard\li0\ri0\sl-360\slmult0 \fs24\cf0\f0\charscalex100 {Item 7.  Financial statements and exhibits}\par\pard\li1293\ri0\sl-213\slmult0 \fs18\cf0\par\pard\li1293\ri0\sl-360\slmult0 \fs24\cf0\f0\charscalex100 {(c)   Exhibits.}\par\pard\li2160\ri0\sl-213\slmult0 \fs18\cf0\par\pard\li2160\ri0\sl-360\slmult0 \fs24\cf0\f0\charscalex100 {20.     Monthly Certificateholders Statement - Series 1995-A.}\par\pard\li5040\ri0\sl-213\slmult0 \fs18\cf0\par\pard\li5040\ri0\sl-360\slmult0 \fs24\cf0\f0\charscalex100 {SIGNATURES}\par\pard\li720\ri0\sl-213\slmult0 \fs18\cf0\par\pard\li720\ri0\sl-373\slmult0 \fs24\cf0\f0\charscalex100 {Pursuant to the requirements of the Securities Exchange Act of 1934, the}\par\pard\li0\ri0\sl-280\slmult0 \fs24\cf0\f0\charscalex100 {Registrant has duly caused this report to be signed on its behalf by the}\par\pard\li0\ri0\sl-293\slmult0 \fs24\cf0\f0\charscalex100 {undersigned thereunto duly authorized.}\par\pard\li3826\ri0\sl-213\slmult0 \fs18\cf0\par\pard\li3826\ri0\sl-213\slmult0 \fs18\cf0\par\pard\li3826\ri0\sl-16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none\pgwsxn12240\pghsxn15840\marglsxn400\margrsxn133\pard\sect\sectd\sbkpage\pgwsxn12240\pghsxn15840\marglsxn400\margrsxn133\margtsxn493\margbsxn53\pard\li5760\ri0\sl-266\slmult0 \fs24\cf0\f0\charscalex100 {MELLON BANK CREDIT CARD MASTER}\par\pard\li5760\ri0\sl-293\slmult0 \fs24\cf0\f0\charscalex100 {TRUST}\par\pard\li5760\ri0\sl-213\slmult0 \fs18\cf0\par\pard\li5760\ri0\sl-360\slmult0 \fs22\cf0\f0\charscalex100 {By:  MELLON BANK (DE) NATIONAL}\par\pard\li6480\ri0\sl-293\slmult0 \fs24\cf0\f0\charscalex100 {ASSOCIATION}\par\pard\li5760\ri0\sl-213\slmult0 \fs18\cf0\par\pard\li5760\ri0\sl-360\slmult0 \fs24\cf0\f0\charscalex100 {By:   KERRY J. RYAN}\par\pard\li0\ri0\sl-280\slmult0 \fs24\cf0\f0\charscalex100 {Date:  September 11, 1996                     Name:  Kerry J. Ryan}\par\pard\li6626\ri0\sl-293\slmult0 \fs24\cf0\f0\charscalex100 {Title: Senior Vice President}\par\pard\li5613\ri0\sl-213\slmult0 \fs18\cf0\par\pard\li5613\ri0\sl-213\slmult0 \fs18\cf0\par\pard\li5613\ri0\sl-440\slmult0 \fs24\cf0\f0\charscalex100 {2}\par\pard\li426\ri0\sl-213\slmult0 \fs18\cf0\par\pard\li426\ri0\sl-346\slmult0 \fs24\cf0\f0\charscalex100 {3}\par\pard\li4466\ri0\sl-213\slmult0 \fs18\cf0\par\pard\li4466\ri0\sl-360\slmult0 \fs24\cf0\f0\charscalex100 {INDEX TO EXHIBITS}\par\pard\li0\ri0\sl-213\slmult0 \fs18\cf0\par\pard\li0\ri0\sl-360\slmult0 \fs24\cf0\f0\charscalex100 {Exhibit No.      Document Description                        Method of Filing}\par\pard\li1146\ri0\sl-213\slmult0 \fs18\cf0\par\pard\li1146\ri0\sl-360\slmult0 \fs24\cf0\f0\charscalex100 {20       Monthly Certificateholders                  Filed herewith}\par\pard\li2453\ri0\sl-293\slmult0 \fs24\cf0\f0\charscalex100 {Statement - Series 1995-A}\par\pard\li5613\ri0\sl-213\slmult0 \fs18\cf0\par\pard\li5613\ri0\sl-213\slmult0 \fs18\cf0\par\pard\li5613\ri0\sl-440\slmult0 \fs24\cf0\f0\charscalex100 {3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16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\pgwsxn12240\pghsxn15840\marglsxn400\margrsxn133\margtsxn560\margbsxn66\cols3\colno1\colw1933\colsr-0\colno2\colw4426\colsr-0\colno3\colw5346\pard\li280\ri0\sl-173\slmult0 \fs24\cf0\f0\charscalex100 {1}\par\column\pard\li93\ri0\sl-213\slmult0 \fs18\cf0\par\pard\li93\ri0\sl-333\slmult0 \fs12\cf0\f0\charscalex100 {MONTHLY CERTIFICATEHOLDERS STATEMENT}\par\pard\li0\ri0\sl-186\slmult0 \fs14\cf0\f0\charscalex100 {MELLON BANK (DE) NATIONAL ASSOCIATION}\par\pard\li93\ri0\sl-173\slmult0 \fs12\cf0\f0\charscalex100 {MELLON BANK CREDIT CARD MASTER TRUST}\par\pard\li1106\ri0\sl-186\slmult0 \fs18\cf0\f0\charscalex100 {SERIES 1995-A}\par\column\pard\li0\ri0\sl-360\slmult0 \fs18\cf0\f0\charscalex100 {EXHIBIT 20}\par\pard\sect\sectd\sbknone\pgwsxn12240\pghsxn15840\marglsxn400\margrsxn133\pard\li0\ri0\sl-373\slmult0 \fs22\cf0\f0\charscalex100 {Pursuant to the Pooling and Servicing Agreement, dated as of November 21, 1995}\par\pard\li0\ri0\sl-186\slmult0 \fs22\cf0\f0\charscalex100 {(as may be amended, from time to time, the "Agreement"), as supplemented by the}\par\pard\li0\ri0\sl-186\slmult0 \fs22\cf0\f0\charscalex100 {Series 1995-A Supplement (as amended and Supplemented, the "Series}\par\pard\li0\ri0\sl-173\slmult0 \fs22\cf0\f0\charscalex100 {Supplement"), each among Mellon Bank (DE) National Association, as Servicer,}\par\pard\li0\ri0\sl-186\slmult0 \fs24\cf0\f0\charscalex100 {and Transferor and the Bank of New York, as Trustee, the Servicer is required}\par\pard\li0\ri0\sl-186\slmult0 \fs24\cf0\f0\charscalex100 {to prepare certain information each month regarding distributions to}\par\pard\li0\ri0\sl-186\slmult0 \fs24\cf0\f0\charscalex100 {Certificateholders and the performance of the Trust. The information with}\par\pard\li0\ri0\sl-186\slmult0 \fs24\cf0\f0\charscalex100 {respect to the applicable Distribution Date and Monthly Period is set forth}\par\pard\li0\ri0\sl-186\slmult0 \fs24\cf0\f0\charscalex100 {below.}\par\pard\li2026\ri0\sl-360\slmult0 \fs24\cf0\f0\charscalex100 {MONTHLY PERIOD:                               AUG-96}\par\pard\li2026\ri0\sl-373\slmult0 \fs24\cf0\f0\charscalex100 {DETERMINATION DATE:                          9/10/96}\par\pard\li2026\ri0\sl-373\slmult0 \fs24\cf0\f0\charscalex100 {DISTRIBUTION DATE:                           9/16/96}\par\pard\li2026\ri0\sl-360\slmult0 \fs24\cf0\f0\charscalex100 {NUMBER OF DAYS IN PERIOD                       32}\par\pard\li2026\ri0\sl-373\slmult0 \fs24\cf0\f0\charscalex100 {PERIOD                                         9}\par\pard\li2493\ri0\sl-373\slmult0 \fs24\cf0\f0\charscalex100 {(Revolving = 0-48,}\par\pard\li2493\ri0\sl-186\slmult0 \fs22\cf0\f0\charscalex100 {Controlled Accumulations = 49-60)}\par\pard\li0\ri0\sl-360\slmult0 \fs24\cf0\f0\charscalex100 {-----------------------------------------------------------------}\par\pard\li0\ri0\sl-186\slmult0 \fs14\cf0\f0\charscalex100 {&lt;TABLE&gt;}\par\pard\li0\ri0\sl-186\slmult0 \fs24\cf0\f0\charscalex100 {&lt;S&gt;                                                                      &lt;C&gt;                       &lt;C&gt;}\par\pard\li0\ri0\sl-186\slmult0 \fs14\cf0\f0\charscalex100 {A. ORIGINAL DEAL PARAMETERS}\par\pard\li0\ri0\sl-360\slmult0 \fs24\cf0\f0\charscalex100 {(a) Class A Initial Investor Interest                                      $814,625,000.00                     85.75%}\par\pard\li0\ri0\sl-186\slmult0 \fs22\cf0\f0\charscalex100 {(b) Class B Initial Investor Interest                                       $54,625,000.00                      5.75%}\par\pard\li0\ri0\sl-186\slmult0 \fs22\cf0\f0\charscalex100 {(c) Collateral Initial Interest                                             $80,750,000.00                      8.50%}\par\pard\li6920\ri0\sl-186\slmult0 \fs24\cf0\f0\charscalex100 {---------------}\par\pard\li0\ri0\sl-186\slmult0 \fs24\cf0\f0\charscale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(d) Total Initial Interest (a + b + c)                                     $950,000,000.00}\par\pard\li0\ri0\sl-360\slmult0 \fs24\cf0\f0\charscalex100 {(e) Required Transferor Percentage                                                   10.00%}\par\pard\li0\ri0\sl-373\slmult0 \fs24\cf0\f0\charscalex100 {(f) LIBOR rate as of most recent reset day                                         5.42188%}\par\pard\li0\ri0\sl-373\slmult0 \fs24\cf0\f0\charscalex100 {(g) Interest rate for Collateral Interest                                          5.43530%}\par\pard\li0\ri0\sl-360\slmult0 \fs24\cf0\f0\charscalex100 {(h) Current Class A Certificate Rate (f. +.19)                                     5.61188%}\par\pard\li0\ri0\sl-186\slmult0 \fs24\cf0\f0\charscalex100 {(i) Current Class B Certificate Rate (f.+ .30)                                     5.72188%}\par\pard\li0\ri0\sl-186\slmult0 \fs24\cf0\f0\charscalex100 {(j) Current Collateral Certificate Rate (g.+)                                      5.81949%}\par\pard\li0\ri0\sl-373\slmult0 \fs24\cf0\f0\charscalex100 {(k) Net Servicing Fee Rate                                                            2.00%}\par\pard\li0\ri0\sl-360\slmult0 \fs24\cf0\f0\charscalex100 {-----------------------------------------------------------------}\par\pard\li0\ri0\sl-373\slmult0 \fs18\cf0\f0\charscalex100 {I. RECEIVABLES IN THE TRUST}\par\pard\li0\ri0\sl-186\slmult0 \fs24\cf0\f0\charscalex100 {-----------------------------------------------------------------}\par\pard\li0\ri0\sl-373\slmult0 \fs24\cf0\f0\charscalex100 {(a) Beginning of the Period Principal Receivables                        $1,394,422,788.30}\par\pard\li0\ri0\sl-173\slmult0 \fs24\cf0\f0\charscalex100 {(b) Beginning of the Period Finance Charge Receivables                      $16,686,303.33}\par\pard\li0\ri0\sl-186\slmult0 \fs24\cf0\f0\charscalex100 {(c) Beginning of the Period Discounted Receivables                                   $0.00}\par\pard\li0\ri0\sl-373\slmult0 \fs24\cf0\f0\charscalex100 {(d) Beginning of the Period Total Receivables (a + b + c)                                          $1,411,109,091.63}\par\pard\li0\ri0\sl-373\slmult0 \fs24\cf0\f0\charscalex100 {(e) Removed Principal Receivables                                                    $0.00}\par\pard\li0\ri0\sl-186\slmult0 \fs24\cf0\f0\charscalex100 {(f) Removed Finance Charge Receivables                                               $0.00}\par\pard\li0\ri0\sl-360\slmult0 \fs24\cf0\f0\charscalex100 {(g) Removed Total Receivables (e + f)                                                                          $0.00}\par\pard\li0\ri0\sl-373\slmult0 \fs24\cf0\f0\charscalex100 {(h) Additional Principal Receivables                                                 $0.00}\par\pard\li0\ri0\sl-186\slmult0 \fs24\cf0\f0\charscalex100 {(i) Additional Finance Charge Receivables                                            $0.00}\par\pard\li0\ri0\sl-360\slmult0 \fs24\cf0\f0\charscalex100 {(j) Additional Total Receivables (h + i)                                                                       $0.00}\par\pard\li0\ri0\sl-373\slmult0 \fs24\cf0\f0\charscalex100 {(k) End of Period Principal Receivables                                  $1,398,080,551.87}\par\pard\li0\ri0\sl-186\slmult0 \fs24\cf0\f0\charscalex100 {(l) End of Period Finance Charge Receivables                                $18,414,837.00}\par\pard\li0\ri0\sl-186\slmult0 \fs24\cf0\f0\charscalex100 {(m) End of Period Discounted Receivables                                             $0.00}\par\pard\li0\ri0\sl-186\slmult0 \fs24\cf0\f0\charscalex100 {(n) End of Period Total Receivables (k + l + m)                                                    $1,416,495,388.87}\par\pard\li4506\ri0\sl-213\slmult0 \fs18\cf0\par\pard\li4506\ri0\sl-266\slmult0 \fs12\cf0\f1\charscalex100 {Copyright � 2012}{ }\fs12\cf2\f1\charscalex100\ul {{\field{\*\fldinst{HYPERLINK "http://www.secdatabase.com"}}{\fldrslt {www.secdatabase.com}}}}\ul0 \fs12\cf0\f1\charscalex100 {. All Rights Reserved.}\par\pard\li4480\ri0\sl-106\slmult0 \fs12\cf3\f1\charscalex100 {Please Consider the Environment Before Printing This Document}\par\pard\sect\sectd\sbknone\pgwsxn12240\pghsxn15840\marglsxn400\margrsxn133\pard\sect\sectd\sbkpage\pgwsxn12240\pghsxn15840\marglsxn400\margrsxn133\margtsxn386\margbsxn66\pard\li0\ri0\sl-173\slmult0 \fs24\cf0\f0\charscalex100 {(o) End of Period Receivables with the Interest-Back Feature               $120,972,819.00}\par\pard\li640\ri0\sl-186\slmult0 \fs24\cf0\f0\charscalex100 {(as a % of Total Receivables) (o / n)                                          8.54%}\par\pard\li0\ri0\sl-373\slmult0 \fs24\cf0\f0\charscalex100 {(p) Total Number of Accounts at End of Period                                      935,071}\par\pard\li0\ri0\sl-360\slmult0 \fs24\cf0\f0\charscalex100 {(q) Total Number of Foreign Accounts at End of Period                                3,107}\par\pard\li640\ri0\sl-186\slmult0 \fs22\cf0\f0\charscalex100 {(as a % of Total Number of Accounts) (q / p)                                   0.33%}\par\pard\li0\ri0\sl-186\slmult0 \fs18\cf0\f0\charscalex100 {&lt;/TABLE&gt;}\par\pard\li280\ri0\sl-213\slmult0 \fs18\cf0\par\pard\li280\ri0\sl-333\slmult0 \fs24\cf0\f0\charscalex100 {2}\par\pard\li2026\ri0\sl-173\slmult0 \fs12\cf0\f0\charscalex100 {MONTHLY CERTIFICATEHOLDERS STATEMENT}\par\pard\li1933\ri0\sl-186\slmult0 \fs14\cf0\f0\charscalex100 {MELLON BANK (DE) NATIONAL ASSOCIATION}\par\pard\li2026\ri0\sl-186\slmult0 \fs14\cf0\f0\charscalex100 {MELLON BANK CREDIT CARD MASTER TRUST}\par\pard\li3040\ri0\sl-186\slmult0 \fs18\cf0\f0\charscalex100 {SERIES 1995-A}\par\pard\li0\ri0\sl-373\slmult0 \fs14\cf0\f0\charscalex100 {II. INVESTED AMOUNTS AND ALLOCATION PERCENTAGES}\par\pard\li0\ri0\sl-173\slmult0 \fs24\cf0\f0\charscalex100 {-----------------------------------------------------------------}\par\pard\li0\ri0\sl-186\slmult0 \fs14\cf0\f0\charscalex100 {&lt;TABLE&gt;}\par\pard\li0\ri0\sl-186\slmult0 \fs24\cf0\f0\charscalex100 {&lt;S&gt;                                                                 &lt;C&gt;      &lt;C&gt;                         &lt;C&gt;}\par\pard\li0\ri0\sl-186\slmult0 \fs24\cf0\f0\charscalex100 {(a) Class A Initial Investor Interest                                          $814,625,000.00                     85.75%}\par\pard\li0\ri0\sl-186\slmult0 \fs22\cf0\f0\charscalex100 {(b) Class B Initial Investor Interest                                           $54,625,000.00                      5.75%}\par\pard\li0\ri0\sl-186\slmult0 \fs22\cf0\f0\charscalex100 {(c) Collateral Initial Interest                                                 $80,750,000.00                      8.50%}\par\pard\li0\ri0\sl-186\slmult0 \fs24\cf0\f0\charscalex100 {(d) Initial Investor Interest (a + b + c)                                                                $950,000,000.00}\par\pard\li0\ri0\sl-360\slmult0 \fs22\cf0\f0\charscalex100 {(e) Class A Investor Interest (a - (IX.b))                                     $814,625,000.00                     85.75%}\par\pard\li0\ri0\sl-186\slmult0 \fs22\cf0\f0\charscalex100 {(f) Class B Investor Interest (b - (IX.e))                                      $54,625,000.00                      5.75%}\par\pard\li0\ri0\sl-186\slmult0 \fs22\cf0\f0\charscalex100 {(g) Collateral Interest (c - (IX.h))                                            $80,750,000.00                      8.50%}\par\pard\li0\ri0\sl-186\slmult0 \fs24\cf0\f0\charscalex100 {(h) Total Investor Interest (e + f + g)                                                                  $950,000,000.00}\par\pard\li0\ri0\sl-360\slmult0 \fs24\cf0\f0\charscalex100 {(i) Floating Allocation Percentage (h / (I.a))                                           68.13%}\par\pard\li0\ri0\sl-186\slmult0 \fs24\cf0\f0\charscalex100 {(j) Class A Floating Allocation Percentage (e / h)                                       85.75%}\par\pard\li0\ri0\sl-186\slmult0 \fs24\cf0\f0\charscalex100 {(k) Class B Floating Allocation Percentage (f / h)                                        5.75%}\par\pard\li0\ri0\sl-186\slmult0 \fs24\cf0\f0\charscalex100 {(l) Collateral Allocation Percentage (g / h)                                              8.50%}\par\pard\li0\ri0\sl-373\slmult0 \fs24\cf0\f0\charscalex100 {(m) Monthly Servicing Fee (h * (A.j)/12)                              2%         $1,583,333.33}\par\pard\li0\ri0\sl-173\slmult0 \fs24\cf0\f0\charscalex100 {(n) Servicer Interchange                                                           $791,666.67}\par\pard\li0\ri0\sl-186\slmult0 \fs24\cf0\f0\charscalex100 {(o) Investor Defaulted Amount (i * (IV.m))                                       $4,014,261.21}\par\pard\li0\ri0\sl-373\slmult0 \fs18\cf0\f0\charscalex100 {III. TRANSFEROR INTEREST}\par\pard\li0\ri0\sl-186\slmult0 \fs24\cf0\f0\charscalex100 {-----------------------------------------------------------------}\par\pard\li0\ri0\sl-360\slmult0 \fs24\cf0\f0\charscalex100 {(a) Beginning Transferor's Interest (I.a - II.h)                               $444,422,788.30}\par\pard\li0\ri0\sl-186\slmult0 \fs24\cf0\f0\charscalex100 {(b) Ending Transferor's Interest (I.k - II.h)                                  $448,080,551.87}\par\pard\li0\ri0\sl-186\slmult0 \fs24\cf0\f0\charscalex100 {(c) Required Transferor's Interest (A. e)                                      $141,649,538.89}\par\pard\li0\ri0\sl-186\slmult0 \fs24\cf0\f0\charscalex100 {(d) Minimum Aggregate Principal Receivables (II. d)                            $950,000,000.00}\par\pard\li0\ri0\sl-186\slmult0 \fs24\cf0\f0\charscalex100 {(e) Excess Funding Account Balance at end of Monthly Period                              $0.00}\par\pard\li0\ri0\sl-186\slmult0 \fs24\cf0\f0\charscalex100 {(f) Sum of Principal Receivables and Excess Funding Account                  $1,398,080,551.87}\par\pard\li373\ri0\sl-173\slmult0 \fs24\cf0\f0\charscalex100 {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of Monthly Period (I.k+III.e)}\par\pard\li0\ri0\sl-373\slmult0 \fs14\cf0\f0\charscalex100 {IV. PERFORMANCE SUMMARY}\par\pard\li0\ri0\sl-186\slmult0 \fs24\cf0\f0\charscalex100 {-----------------------------------------------------------------}\par\pard\li0\ri0\sl-373\slmult0 \fs18\cf0\f0\charscalex100 {COLLECTIONS:}\par\pard\li0\ri0\sl-360\slmult0 \fs24\cf0\f0\charscalex100 {(a) Collections of Principal Receivables                                       $122,215,916.67}\par\pard\li0\ri0\sl-186\slmult0 \fs24\cf0\f0\charscalex100 {(b) Collections of Finance Charge Receivables (Note 1 below)                    $17,672,575.57}\par\pard\li0\ri0\sl-373\slmult0 \fs24\cf0\f0\charscalex100 {(c) Total Collections (a+b).                                                   $139,888,492.24}\par\pard\li0\ri0\sl-360\slmult0 \fs18\cf0\f0\charscalex100 {DELINQUENCIES AND LOSSES:}\par\pard\li0\ri0\sl-186\slmult0 \fs24\cf0\f0\charscalex100 {(d) End of the month delinquencies:}\par\pard\li920\ri0\sl-373\slmult0 \fs24\cf0\f0\charscalex100 {(e) 5 days delinquent                                                 $51,674,627.22}\par\pard\li920\ri0\sl-186\slmult0 \fs24\cf0\f0\charscalex100 {(f) 30 days delinquent                                                $16,480,425.36}\par\pard\li920\ri0\sl-186\slmult0 \fs24\cf0\f0\charscalex100 {(g) 60 days delinquent                                                $10,057,328.73}\par\pard\li920\ri0\sl-186\slmult0 \fs24\cf0\f0\charscalex100 {(h) 90 days delinquent                                                 $6,803,300.63}\par\pard\li920\ri0\sl-173\slmult0 \fs24\cf0\f0\charscalex100 {(i) 120 days delinquent                                                $5,283,909.84}\par\pard\li920\ri0\sl-186\slmult0 \fs24\cf0\f0\charscalex100 {(j) 150 days delinquent                                                $4,694,982.65}\par\pard\li920\ri0\sl-186\slmult0 \fs24\cf0\f0\charscalex100 {(k) 180 + days delinquent                                                      $0.00}\par\pard\li920\ri0\sl-373\slmult0 \fs24\cf0\f0\charscalex100 {(l) Total 30 + days delinquent (f + g + h + i + j + k)                $43,319,947.21}\par\pard\li0\ri0\sl-213\slmult0 \fs18\cf0\par\pard\li0\ri0\sl-333\slmult0 \fs24\cf0\f0\charscalex100 {(m) Gross Principal Charge-Offs during the month                                 $5,892,186.64}\par\pard\li0\ri0\sl-373\slmult0 \fs18\cf0\f0\charscalex100 {&lt;/TABLE&gt;}\par\pard\li4506\ri0\sl-213\slmult0 \fs18\cf0\par\pard\li4506\ri0\sl-213\slmult0 \fs18\cf0\par\pard\li4506\ri0\sl-213\slmult0 \fs18\cf0\par\pard\li4506\ri0\sl-213\slmult0 \fs12\cf0\f1\charscalex100 {Copyright � 2012}{ }\fs12\cf2\f1\charscalex100\ul {{\field{\*\fldinst{HYPERLINK "http://www.secdatabase.com"}}{\fldrslt {www.secdatabase.com}}}}\ul0 \fs12\cf0\f1\charscalex100 {. All Rights Reserved.}\par\pard\li4480\ri0\sl-106\slmult0 \fs12\cf3\f1\charscalex100 {Please Consider the Environment Before Printing This Document}\par\pard\sect\sectd\sbkpage\pgwsxn12240\pghsxn15840\marglsxn400\margrsxn93\margtsxn386\margbsxn66\pard\li0\ri0\sl-173\slmult0 \fs22\cf0\f0\charscalex100 {Note 1: Includes interchange and amortized portion of annual membership fees.}\par\pard\li280\ri0\sl-360\slmult0 \fs24\cf0\f0\charscalex100 {3}\par\pard\li2026\ri0\sl-186\slmult0 \fs12\cf0\f0\charscalex100 {MONTHLY CERTIFICATEHOLDERS STATEMENT}\par\pard\li1933\ri0\sl-186\slmult0 \fs14\cf0\f0\charscalex100 {MELLON BANK (DE) NATIONAL ASSOCIATION}\par\pard\li2026\ri0\sl-173\slmult0 \fs14\cf0\f0\charscalex100 {MELLON BANK CREDIT CARD MASTER TRUST}\par\pard\li3040\ri0\sl-186\slmult0 \fs18\cf0\f0\charscalex100 {SERIES 1995-A}\par\pard\li0\ri0\sl-186\slmult0 \fs14\cf0\f0\charscalex100 {&lt;TABLE&gt;}\par\pard\li0\ri0\sl-186\slmult0 \fs24\cf0\f0\charscalex100 {&lt;S&gt;                                                                                           &lt;C&gt;            &lt;C&gt;}\par\pard\li0\ri0\sl-186\slmult0 \fs14\cf0\f0\charscalex100 {V. ALLOCATION AND APPLICATION OF COLLECTIONS}\par\pard\li0\ri0\sl-186\slmult0 \fs24\cf0\f0\charscalex100 {-----------------------------------------------------------------}\par\pard\li0\ri0\sl-360\slmult0 \fs24\cf0\f0\charscalex100 {(a) Class A Available Funds (II.i*II.j*IV.b)                                                                 $10,324,359.29}\par\pard\li0\ri0\sl-373\slmult0 \fs22\cf0\f0\charscalex100 {(b) Class A Monthly Interest (A.h*I.a*II.i*II.j/360*number of days in monthly period)                         $4,063,624.66}\par\pard\li0\ri0\sl-373\slmult0 \fs22\cf0\f0\charscalex100 {(c) Class A Servicing Fee (A.k*II.e/12)                                                                       $1,357,708.33}\par\pard\li0\ri0\sl-360\slmult0 \fs22\cf0\f0\charscalex100 {(d) Class A Investor Default Amount (II.i*II.j*IV.m)                                                          $3,442,228.99}\par\pard\li0\ri0\sl-373\slmult0 \fs22\cf0\f0\charscalex100 {(e) Class A contribution to Excess Spread (a - b - c - d)                                                     $1,460,797.31}\par\pard\li0\ri0\sl-373\slmult0 \fs22\cf0\f0\charscalex100 {(f) Class B Available Funds  (II.i*II.k*IV.b)                                                                   $692,303.98}\par\pard\li0\ri0\sl-360\slmult0 \fs22\cf0\f0\charscalex100 {(g) Class B Monthly Interest (A.i*I.a*II.i*II.k/360*number of days in monthly period)                           $277,829.06}\par\pard\li0\ri0\sl-373\slmult0 \fs22\cf0\f0\charscalex100 {(h) Class B Servicing Fee (A.k*II.f/12)                                                                          $91,041.67}\par\pard\li0\ri0\sl-373\slmult0 \fs22\cf0\f0\charscalex100 {(i) Class B contribution to Excess Spread (f - g - h)                                                           $323,433.25}\par\pard\li0\ri0\sl-360\slmult0 \fs22\cf0\f0\charscalex100 {(j) Collateral Available Funds  (II.i*II.l*IV.b)                                                              $1,023,405.88}\par\pard\li0\ri0\sl-373\slmult0 \fs22\cf0\f0\charscalex100 {(k) Collateral Servicing Fee [if not Mellon Bank (DE) or Bank of NY]                                                  $0.00}\par\pard\li0\ri0\sl-373\slmult0 \fs22\cf0\f0\charscalex100 {(l) Collateral Interest contribution to Excess Spread (j - k)                                                 $1,023,405.88}\par\pard\li0\ri0\sl-360\slmult0 \fs22\cf0\f0\charscalex100 {(m) Total Contributions to Excess Spread (e + i + l)                                                          $2,807,636.44}\par\pard\li0\ri0\sl-373\slmult0 \fs22\cf0\f0\charscalex100 {(n) Class A Required Amount                                                                                           $0.00}\par\pard\li0\ri0\sl-373\slmult0 \fs22\cf0\f0\charscalex100 {(o) Class B Investor Default Amount (II.i*II.k*IV.m)                                                            $230,820.02}\par\pard\li0\ri0\sl-360\slmult0 \fs22\cf0\f0\charscalex100 {(p) Class B Required Amount                                                                                           $0.00}\par\pard\li0\ri0\sl-373\slmult0 \fs22\cf0\f0\charscalex100 {(q) Collateral Monthly Interest (A.j*I.a*II.i*II.l/360*number of days in monthly period)                        $417,709.72}\par\pard\li0\ri0\sl-373\slmult0 \fs22\cf0\f0\charscalex100 {(r) Collateral Servicing Fee [if Mellon Bank (DE) or Bank of NY] (A.k*II.g/12)                                  $134,583.33}\par\pard\li0\ri0\sl-360\slmult0 \fs22\cf0\f0\charscalex100 {(s) Collateral Default Amount (II.i*II.l*IV.m)                                                                  $341,212.20}\par\pard\li0\ri0\sl-373\slmult0 \fs22\cf0\f0\charscalex100 {(t) Reserve Account Funding Date                                                              month                      46}\par\pard\li0\ri0\sl-373\slmult0 \fs24\cf0\f0\charscalex100 {(u) Reserve Fund Cap                                                                                                   0.50%}\par\pard\li0\ri0\sl-360\slmult0 \fs24\cf0\f0\charscalex100 {(v) Required Reserve Account Amount (t*((II.h)-(II.j))                                                                $0.00}\par\pard\li0\ri0\sl-373\slmult0 \fs24\cf0\f0\charscalex100 {(w) Excess Spread Available to Mellon Bank (m - n - o - p - q - r - s - v)                                    $1,683,311.16}\par\pard\li0\ri0\sl-373\slmult0 \fs24\cf0\f0\charscalex100 {(x) Reallocated Collateral Principal Receivables                                                                      $0.00}\par\pard\li0\ri0\sl-360\slmult0 \fs24\cf0\f0\charscalex100 {(y) Reallocated Class B Principal Receivables                                                                         $0.00}\par\pard\li0\ri0\sl-186\slmult0 \fs18\cf0\f0\charscalex100 {&lt;/TABLE&gt;}\par\pard\li280\ri0\sl-213\slmult0 \fs18\cf0\par\pard\li280\ri0\sl-213\slmult0 \fs18\cf0\par\pard\li280\ri0\sl-306\slmult0 \fs24\cf0\f0\charscalex100 {4}\par\pard\li2026\ri0\sl-186\slmult0 \fs12\cf0\f0\charscalex100 {MONTHLY CERTIFICATEHOLDERS STATEMENT}\par\pard\li1933\ri0\sl-173\slmult0 \fs14\cf0\f0\charscalex100 {MELLON BANK (DE) NATIONAL ASSOCIATION}\par\pard\li2026\ri0\sl-186\slmult0 \fs14\cf0\f0\charscalex100 {MELLON BANK CREDIT CARD MASTER TRUST}\par\pard\li3040\ri0\sl-186\slmult0 \fs18\cf0\f0\charscalex100 {SERIES 1995-A}\par\pard\li0\ri0\sl-186\slmult0 \fs14\cf0\f0\charscalex100 {&lt;TABLE&gt;}\par\pard\li0\ri0\sl-186\slmult0 \fs24\cf0\f0\charscalex100 {&lt;S&gt;                                                                                                   &lt;C&gt;}\par\pard\li0\ri0\sl-186\slmult0 \fs18\cf0\f0\charscalex100 {VI.  YIELD AND BASE RATE}\par\pard\li0\ri0\sl-173\slmult0 \fs24\cf0\f0\charscalex100 {-----------------------------------------------------------------}\par\pard\li0\ri0\sl-373\slmult0 \fs16\cf0\f0\charscalex100 {BASE RATE}\par\pard\li0\ri0\sl-186\slmult0 \fs24\cf0\f0\charscalex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---------}\par\pard\li0\ri0\sl-186\slmult0 \fs24\cf0\f0\charscalex100 {(The sum of Class A Monthly Interest, Class B Monthly Interest,  Collateral}\par\pard\li0\ri0\sl-186\slmult0 \fs24\cf0\f0\charscalex100 {Monthly Interest and Investor Servicing Fee divided by Investor Interest)}\par\pard\li4506\ri0\sl-213\slmult0 \fs18\cf0\par\pard\li4506\ri0\sl-280\slmult0 \fs12\cf0\f1\charscalex100 {Copyright � 2012}{ }\fs12\cf2\f1\charscalex100\ul {{\field{\*\fldinst{HYPERLINK "http://www.secdatabase.com"}}{\fldrslt {www.secdatabase.com}}}}\ul0 \fs12\cf0\f1\charscalex100 {. All Rights Reserved.}\par\pard\li4480\ri0\sl-106\slmult0 \fs12\cf3\f1\charscalex100 {Please Consider the Environment Before Printing This Document}\par\pard\sect\sectd\sbkpage\pgwsxn12240\pghsxn15840\marglsxn400\margrsxn133\margtsxn386\margbsxn66\pard\li0\ri0\sl-173\slmult0 \fs24\cf0\f0\charscalex100 {(a) Base Rate (current month)                                                                          7.64%}\par\pard\li0\ri0\sl-186\slmult0 \fs22\cf0\f0\charscalex100 {(b) Base Rate (prior month)                                                                            7.71%}\par\pard\li0\ri0\sl-186\slmult0 \fs22\cf0\f0\charscalex100 {(c) Base Rate (2 months prior)                                                                         7.71%}\par\pard\li0\ri0\sl-373\slmult0 \fs22\cf0\f0\charscalex100 {(d) 3 Month Average Base Rate                                                                          7.68%}\par\pard\li0\ri0\sl-360\slmult0 \fs18\cf0\f0\charscalex100 {GROSS PORTFOLIO YIELD}\par\pard\li0\ri0\sl-186\slmult0 \fs24\cf0\f0\charscalex100 {---------------------}\par\pard\li0\ri0\sl-186\slmult0 \fs22\cf0\f0\charscalex100 {(Series 1995-A Finance Charge Collections allocable to}\par\pard\li186\ri0\sl-186\slmult0 \fs24\cf0\f0\charscalex100 {investors/total invested amount)}\par\pard\li0\ri0\sl-360\slmult0 \fs22\cf0\f0\charscalex100 {(e) Gross Portfolio Yield (current month)                                                             15.21%}\par\pard\li0\ri0\sl-186\slmult0 \fs22\cf0\f0\charscalex100 {(f) Gross Portfolio Yield (prior month)                                                               16.81%}\par\pard\li0\ri0\sl-186\slmult0 \fs22\cf0\f0\charscalex100 {(g) Gross Portfolio Yield (2 months prior)                                                            15.27%}\par\pard\li0\ri0\sl-373\slmult0 \fs22\cf0\f0\charscalex100 {(h) 3 Month Average Gross Portfolio Yield                                                             15.76%}\par\pard\li0\ri0\sl-360\slmult0 \fs18\cf0\f0\charscalex100 {PORTFOLIO YIELD}\par\pard\li0\ri0\sl-186\slmult0 \fs24\cf0\f0\charscalex100 {---------------}\par\pard\li0\ri0\sl-186\slmult0 \fs24\cf0\f0\charscalex100 {(Series 1995-A Finance Charge Collections allocable to investors less investor}\par\pard\li0\ri0\sl-186\slmult0 \fs24\cf0\f0\charscalex100 {defaulted amount/total invested amount)}\par\pard\li0\ri0\sl-373\slmult0 \fs22\cf0\f0\charscalex100 {(i) Portfolio Yield (current month)                                                                   10.14%}\par\pard\li0\ri0\sl-173\slmult0 \fs22\cf0\f0\charscalex100 {(j) Portfolio Yield (prior month)                                                                     12.02%}\par\pard\li0\ri0\sl-186\slmult0 \fs22\cf0\f0\charscalex100 {(k) Portfolio Yield (2 months prior)                                                                  10.46%}\par\pard\li0\ri0\sl-373\slmult0 \fs22\cf0\f0\charscalex100 {(l) 3 Month Average Portfolio Yield                                                                   10.87%}\par\pard\li0\ri0\sl-373\slmult0 \fs14\cf0\f0\charscalex100 {PORTFOLIO ADJUSTED YIELD}\par\pard\li0\ri0\sl-173\slmult0 \fs24\cf0\f0\charscalex100 {------------------------}\par\pard\li0\ri0\sl-186\slmult0 \fs22\cf0\f0\charscalex100 {(Portfolio Yield minus Base Rate)}\par\pard\li0\ri0\sl-373\slmult0 \fs22\cf0\f0\charscalex100 {(m) Portfolio Adjusted Yield (current month)                                                           2.50%}\par\pard\li0\ri0\sl-186\slmult0 \fs22\cf0\f0\charscalex100 {(n) Portfolio Adjusted Yield (prior month)                                                             4.32%}\par\pard\li0\ri0\sl-186\slmult0 \fs22\cf0\f0\charscalex100 {(o) Portfolio Adjusted Yield (2 months prior)                                                          2.75%}\par\pard\li0\ri0\sl-360\slmult0 \fs22\cf0\f0\charscalex100 {(p) Portfolio Adjusted Yield                                                                           3.19%}\par\pard\li560\ri0\sl-186\slmult0 \fs24\cf0\f0\charscalex100 {(3 month avg.)}\par\pard\li0\ri0\sl-373\slmult0 \fs18\cf0\f0\charscalex100 {VII.  PORTFOLIO PERFORMANCE RATES}\par\pard\li0\ri0\sl-186\slmult0 \fs24\cf0\f0\charscalex100 {-----------------------------------------------------------------}\par\pard\li0\ri0\sl-360\slmult0 \fs22\cf0\f0\charscalex100 {(a) Gross Principal Charge-Offs (% of Total Principal Receivables (at beginning of month))             5.07%}\par\pard\li0\ri0\sl-186\slmult0 \fs22\cf0\f0\charscalex100 {(b) Monthly Payment Rate (% of Total Receivables Outstanding (at beginning of month))                  9.91%}\par\pard\li0\ri0\sl-186\slmult0 \fs22\cf0\f0\charscalex100 {(c) Portfolio Yield to Investors (annualized)                                                         15.21%}\par\pard\li0\ri0\sl-186\slmult0 \fs22\cf0\f0\charscalex100 {(d) Excess Finance Charge Collections %                                                                2.50%}\par\pard\li0\ri0\sl-213\slmult0 \fs18\cf0\par\pard\li0\ri0\sl-333\slmult0 \fs14\cf0\f0\charscalex100 {VIII.  ACCUMULATION AND PRINCIPAL FUNDING ACCOUNT}\par\pard\li0\ri0\sl-186\slmult0 \fs24\cf0\f0\charscalex100 {-------------------------------------------------}\par\pard\li0\ri0\sl-373\slmult0 \fs24\cf0\f0\charscalex100 {(a) Cumulative Class A principal distributed to PFA (as of prior distribution date)                   $0.00}\par\pard\li0\ri0\sl-186\slmult0 \fs24\cf0\f0\charscalex100 {(b) Class A Principal deposited in the PFA                                                            $0.00}\par\pard\li0\ri0\sl-186\slmult0 \fs24\cf0\f0\charscalex100 {(c) Total Class A Principal deposited in the PFA (a + b)                                              $0.00}\par\pard\li0\ri0\sl-360\slmult0 \fs24\cf0\f0\charscalex100 {(d) Cumulative Class B principal distributed to PFA (as of prior distribution date)                   $0.00}\par\pard\li0\ri0\sl-186\slmult0 \fs24\cf0\f0\charscalex100 {(e) Class B Principal deposited in the PFA                                                            $0.00}\par\pard\li0\ri0\sl-186\slmult0 \fs24\cf0\f0\charscalex100 {(f) Total Class B Principal deposited in the PFA (a + b)                                              $0.00}\par\pard\li0\ri0\sl-373\slmult0 \fs24\cf0\f0\charscalex100 {(g) Ending PFA balance (c + f)                                                                        $0.00}\par\pard\li0\ri0\sl-173\slmult0 \fs18\cf0\f0\charscalex100 {&lt;/TABLE&gt;}\par\pard\li280\ri0\sl-213\slmult0 \fs18\cf0\par\pard\li280\ri0\sl-213\slmult0 \fs18\cf0\par\pard\li280\ri0\sl-306\slmult0 \fs24\cf0\f0\charscalex100 {5}\par\pard\li2026\ri0\sl-186\slmult0 \fs12\cf0\f0\charscalex100 {MONTHLY CERTIFICATEHOLDERS STATEMENT}\par\pard\li1933\ri0\sl-186\slmult0 \fs14\cf0\f0\charscalex100 {MELLON BANK (DE) NATIONAL ASSOCIATION}\par\pard\li2026\ri0\sl-173\slmult0 \fs14\cf0\f0\charscalex100 {MELLON BANK CREDIT CARD MASTER TRUST}\par\pard\li3040\ri0\sl-186\slmult0 \fs18\cf0\f0\charscalex100 {SERIES 1995-A}\par\pard\li0\ri0\sl-373\slmult0 \fs14\cf0\f0\charscalex100 {&lt;TABLE&gt;}\par\pard\li0\ri0\sl-186\slmult0 \fs24\cf0\f0\charscalex100 {&lt;S&gt;                                                                                                  &lt;C&gt;}\par\pard\li0\ri0\sl-186\slmult0 \fs18\cf0\f0\charscalex100 {IX.  PRINCIPAL REPAYMENT}\par\pard\li0\ri0\sl-173\slmult0 \fs24\cf0\f0\charscalex100 {-----------------------------------------------------------------}\par\pard\li0\ri0\sl-373\slmult0 \fs24\cf0\f0\charscalex100 {(a) Class A Principal Paid (as of prior distribution dates)                                          $0.00}\par\pard\li0\ri0\sl-186\slmult0 \fs24\cf0\f0\charscalex100 {(b) Class A Principal Payments                                                                       $0.00}\par\pard\li0\ri0\sl-186\slmult0 \fs24\cf0\f0\charscalex100 {(c) Total Class A Principal Paid (a + b)                                                             $0.00}\par\pard\li4506\ri0\sl-213\slmult0 \fs18\cf0\par\pard\li4506\ri0\sl-213\slmult0 \fs18\cf0\par\pard\li4506\ri0\sl-240\slmult0 \fs12\cf0\f1\charscalex100 {Copyright � 2012}{ }\fs12\cf2\f1\charscalex100\ul {{\field{\*\fldinst{HYPERLINK "http://www.secdatabase.com"}}{\fldrslt {www.secdatabase.com}}}}\ul0 \fs12\cf0\f1\charscalex100 {. All Rights Reserved.}\par\pard\li4480\ri0\sl-106\slmult0 \fs12\cf3\f1\charscalex100 {Please Consider the Environment Before Printing This Document}\par\pard\sect\sectd\sbkpage\pgwsxn12240\pghsxn15840\marglsxn400\margrsxn133\margtsxn200\margbsxn66\pard\li0\ri0\sl-173\slmult0 \fs24\cf0\f0\charscalex100 {(d) Class B Principal Paid (as of prior distribution dates)                                          $0.00}\par\pard\li0\ri0\sl-186\slmult0 \fs22\cf0\f0\charscalex100 {(e) Class B Principal Payments                                                                       $0.00}\par\pard\li0\ri0\sl-186\slmult0 \fs22\cf0\f0\charscalex100 {(f) Total Class B Principal Paid (d + e)                                                             $0.00}\par\pard\li0\ri0\sl-373\slmult0 \fs22\cf0\f0\charscalex100 {(g) Collateral Principal Paid (as of prior distribution dates)                                       $0.00}\par\pard\li0\ri0\sl-186\slmult0 \fs22\cf0\f0\charscalex100 {(h) Collateral Principal Pay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$0.00}\par\pard\li0\ri0\sl-173\slmult0 \fs22\cf0\f0\charscalex100 {(i) Total Collateral Principal Paid (g + h)                                                          $0.00}\par\pard\li0\ri0\sl-186\slmult0 \fs18\cf0\f0\charscalex100 {&lt;/TABLE&gt;}\par\pard\li280\ri0\sl-213\slmult0 \fs18\cf0\par\pard\li280\ri0\sl-346\slmult0 \fs22\cf0\f0\charscalex100 {Mellon Bank (DE) National Association, as Servicer}\par\pard\li280\ri0\sl-360\slmult0 \fs24\cf0\f0\charscalex100 {By:    /s/ KERRY J. RYAN                          /s/ RAY DUGGINS}\par\pard\li640\ri0\sl-186\slmult0 \fs24\cf0\f0\charscalex100 {-------------------------                   --------------------------}\par\pard\li280\ri0\sl-186\slmult0 \fs24\cf0\f0\charscalex100 {Name:   Kerry J. Ryan                                 Ray Duggins}\par\pard\li280\ri0\sl-186\slmult0 \fs24\cf0\f0\charscalex100 {Title:  Senior Vice President                         Senior Vice President}\par\pard\li280\ri0\sl-360\slmult0 \fs24\cf0\f0\charscalex100 {6}\par\pard\li1840\ri0\sl-173\slmult0 \fs14\cf0\f0\charscalex100 {MELLON BANK (DE) NATIONAL ASSOCIATION}\par\pard\li1200\ri0\sl-373\slmult0 \fs16\cf0\f0\charscalex100 {MELLON BANK CREDIT CARD MASTER TRUST SERIES 1995-A}\par\pard\li1666\ri0\sl-373\slmult0 \fs24\cf0\f0\charscalex100 {FOR THE          10-Sep-96         Determination Date}\par\pard\li1666\ri0\sl-186\slmult0 \fs24\cf0\f0\charscalex100 {FOR THE           Aug-96           Monthly Period}\par\pard\li0\ri0\sl-213\slmult0 \fs18\cf0\par\pard\li0\ri0\sl-333\slmult0 \fs22\cf0\f0\charscalex100 {The undersigned, a duly authorized representative of Mellon Bank (DE) National}\par\pard\li0\ri0\sl-186\slmult0 \fs24\cf0\f0\charscalex100 {Association, as Servicer pursuant to the Pooling and Servicing Agreement Dated}\par\pard\li0\ri0\sl-186\slmult0 \fs22\cf0\f0\charscalex100 {as of November 21, 1995 (the "Pooling and Servicing Agreement") by and between}\par\pard\li0\ri0\sl-186\slmult0 \fs22\cf0\f0\charscalex100 {Mellon Bank (DE) National Association and The Bank of New York, as Trustee, does}\par\pard\li0\ri0\sl-186\slmult0 \fs24\cf0\f0\charscalex100 {hereby certify as follows:}\par\pard\li733\ri0\sl-213\slmult0 \fs18\cf0\par\pard\li733\ri0\sl-333\slmult0 \fs24\cf0\f0\charscalex100 {1.     Capitalized terms used in this Certificate have their respective}\par\pard\li733\ri0\sl-186\slmult0 \fs22\cf0\f0\charscalex100 {meanings set forth in the Pooling and Servicing Agreement The}\par\pard\li733\ri0\sl-186\slmult0 \fs24\cf0\f0\charscalex100 {Certificate is delivered pursuant to subsection 3.4(b) of the Pooling}\par\pard\li733\ri0\sl-186\slmult0 \fs24\cf0\f0\charscalex100 {and Servicing Agreement. References herein to certain sections and}\par\pard\li733\ri0\sl-173\slmult0 \fs24\cf0\f0\charscalex100 {subsections are references to the respective sections and subsections of}\par\pard\li733\ri0\sl-186\slmult0 \fs22\cf0\f0\charscalex100 {the Pooling and Servicing Agreement, as amended by the applicable Series}\par\pard\li733\ri0\sl-186\slmult0 \fs22\cf0\f0\charscalex100 {Supplement.}\par\pard\li733\ri0\sl-373\slmult0 \fs24\cf0\f0\charscalex100 {2.     Mellon Bank (DE) National Association is Servicer under the}\par\pard\li733\ri0\sl-186\slmult0 \fs22\cf0\f0\charscalex100 {Pooling and Servicing Agreement.}\par\pard\li733\ri0\sl-360\slmult0 \fs24\cf0\f0\charscalex100 {3.     The undersigned is a Servicing Officer.}\par\pard\li733\ri0\sl-373\slmult0 \fs24\cf0\f0\charscalex100 {4.     The date of the Certificate is 10-Sep-96 which is a Determination}\par\pard\li733\ri0\sl-186\slmult0 \fs22\cf0\f0\charscalex100 {Date under the Pooling and Servicing Agreement.}\par\pard\li733\ri0\sl-360\slmult0 \fs24\cf0\f0\charscalex100 {5.     The aggregate amount of Collections processed during the}\par\pard\li733\ri0\sl-186\slmult0 \fs24\cf0\f0\charscalex100 {preceding Monthly Period (equal to 5(a) plus 5(b)) was equal to}\par\pard\li733\ri0\sl-186\slmult0 \fs22\cf0\f0\charscalex100 {$139,888,492.24}\par\pard\li1573\ri0\sl-373\slmult0 \fs22\cf0\f0\charscalex100 {(a) The aggregate amount of Collections of Finance Charge}\par\pard\li1573\ri0\sl-186\slmult0 \fs22\cf0\f0\charscalex100 {Receivables collected during the preceding Monthly Period (The}\par\pard\li1573\ri0\sl-173\slmult0 \fs24\cf0\f0\charscalex100 {"Collections of Finance Charge Receivables") was equal to}\par\pard\li1573\ri0\sl-186\slmult0 \fs22\cf0\f0\charscalex100 {$17,672,575.57}\par\pard\li1573\ri0\sl-373\slmult0 \fs24\cf0\f0\charscalex100 {(b) The aggregate amount of Collections of Principal}\par\pard\li1573\ri0\sl-186\slmult0 \fs22\cf0\f0\charscalex100 {Receivables collected during the preceding Monthly Period (The}\par\pard\li1573\ri0\sl-186\slmult0 \fs24\cf0\f0\charscalex100 {"Collections of Principal Receivables") was equal to}\par\pard\li1573\ri0\sl-173\slmult0 \fs22\cf0\f0\charscalex100 {$122,215,916.67}\par\pard\li733\ri0\sl-373\slmult0 \fs24\cf0\f0\charscalex100 {6.     The aggregate amount of Receivables as of the end of the}\par\pard\li733\ri0\sl-186\slmult0 \fs22\cf0\f0\charscalex100 {last day of the preceding Monthly Period was equal to $1,416,495,388.87}\par\pard\li733\ri0\sl-373\slmult0 \fs24\cf0\f0\charscalex100 {7.     Attached hereto is a true and correct copy of the}\par\pard\li733\ri0\sl-186\slmult0 \fs24\cf0\f0\charscalex100 {statements required to be delivered by the servicer on the date of the}\par\pard\li733\ri0\sl-173\slmult0 \fs24\cf0\f0\charscalex100 {Certificate to the Paying Agent pursuant to Article V.}\par\pard\li733\ri0\sl-373\slmult0 \fs24\cf0\f0\charscalex100 {8.     To the knowledge of the undersigned, there are no Liens}\par\pard\li733\ri0\sl-186\slmult0 \fs24\cf0\f0\charscalex100 {on any Receivables in the Trust except as described below:}\par\pard\li1480\ri0\sl-373\slmult0 \fs24\cf0\f0\charscalex100 {-----------------------}\par\pard\li733\ri0\sl-213\slmult0 \fs18\cf0\par\pard\li733\ri0\sl-333\slmult0 \fs22\cf0\f0\charscalex100 {IN WITNESS WHEREOF, the undersigned has duly executed and delivered}\par\pard\li733\ri0\sl-186\slmult0 \fs24\cf0\f0\charscalex100 {this certificate on 10-Sep-96}\par\pard\li4506\ri0\sl-213\slmult0 \fs18\cf0\par\pard\li4506\ri0\sl-213\slmult0 \fs18\cf0\par\pard\li4506\ri0\sl-213\slmult0 \fs18\cf0\par\pard\li4506\ri0\sl-213\slmult0 \fs12\cf0\f1\charscalex100 {Copyright � 2012}{ }\fs12\cf2\f1\charscalex100\ul {{\field{\*\fldinst{HYPERLINK "http://www.secdatabase.com"}}{\fldrslt {www.secdatabase.com}}}}\ul0 \fs12\cf0\f1\charscalex100 {. All Rights Reserved.}\par\pard\li4480\ri0\sl-106\slmult0 \fs12\cf3\f1\charscalex100 {Please Consider the Environment Before Printing This Document}\par\pard\sect\sectd\sbkpage\pgwsxn12240\pghsxn15840\marglsxn666\margrsxn133\margtsxn200\margbsxn66\pard\li2226\ri0\sl-173\slmult0 \fs22\cf0\f0\charscalex100 {Mellon Bank (DE) National Association, as Servicer}\par\pard\li2226\ri0\sl-373\slmult0 \fs18\cf0\f0\charscalex100 {By:     KERRY J. RYAN}\par\pard\li2226\ri0\sl-186\slmult0 \fs22\cf0\f0\charscalex100 {Name:   Kerry J. Ryan}\par\pard\li2226\ri0\sl-186\slmult0 \fs24\cf0\f0\charscalex100 {Title:  Senior Vice President}\par\pard\li2226\ri0\sl-360\slmult0 \fs18\cf0\f0\charscalex100 {By:     RAY DUGGINS}\par\pard\li2226\ri0\sl-186\slmult0 \fs22\cf0\f0\charscalex100 {Name:   Ray Duggins}\par\pard\li2226\ri0\sl-186\slmult0 \fs24\cf0\f0\charscalex100 {Title:  Senior Vice President}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213\slmult0 \fs18\cf0\par\pard\li4240\ri0\sl-133\slmult0 \fs12\cf0\f1\charscalex100 {Copyright � 2012}{ }\fs12\cf2\f1\charscalex100\ul {{\field{\*\fldinst{HYPERLINK "http://www.secdatabase.com"}}{\fldrslt {www.secdatabase.com}}}}\ul0 \fs12\cf0\f1\charscalex100 {. All Rights Reserved.}\par\pard\li4213\ri0\sl-106\slmult0 \fs12\cf3\f1\charscalex100 {Please Consider the Environment Before Printing This Document}\par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