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2\deff0{\fonttbl{\f0\fnil\fcharset1 Times New Roman}{\f1\fnil\fcharset1 Arial}{\f2\fnil\fcharset1 Times New Roman Bold}{\f3\fnil\fcharset1 Times New Roman}{\f4\fnil\fcharset1 Arial Bold}{\f5\fnil\fcharset1 Arial}{\f6\fnil\fcharset1 Arial Italic}{\f7\fnil\fcharset1 MingLiU}{\f8\fnil\fcharset1 ArialUnicodeMS}}{\colortbl\red0\green0\blue0;\red0\green0\blue128;\red0\green0\blue255;\red0\green128\blue0;}{\*\generator VeryPDF PDF to Word Conver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fo{\author VeryPDF}{\company VeryPDF.com In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iewkind1\viewscale100\paperw11906\paperh15407\margl0\margr0\margt0\margb0\gutt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8eb1add968167f6abf9bc883704dfb19b93d38009ac3ff85a3e18ff00a09ffe4bcbff00c4d439c22ed2691d54f0b88ad1e6a54dc97926ceaa8ae57fe168f863fe827ff92f2fff001347fc2d1f0c7fd04fff0025e5ff00e26a7dad3fe65f79af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95ff85a3e18ff00a09ffe4bcbff00c4d1ff000b47c31ff413ff00c9797ff89a3dad3fe65f787f67e33fe7ccbff017fe47554572bff0b47c31ff00413ffc9797ff0089a3fe168f863fe827ff0092f2ff00f1347b5a7fccbef0fecfc67fcf997fe02ffc8eaa8ae57fe168f863fe827ff92f2fff001347fc2d1f0c7fd04fff0025e5ff00e268f6b4ff00997de1fd9f8cff009f32ff00c05ff91d5515caff00c2d1f0c7fd04ff00f25e5ffe268ff85a3e18ff00a09ffe4bcbff00c4d1ed69ff0032fbc3fb3f19ff003e65ff0080bff23aaa2b95ff0085a3e18ffa09ff00e4bcbffc4d1ff0b47c31ff00413ffc9797ff0089a3dad3fe65f787f67e33fe7ccbff00017fe47554572bff000b47c31ff413ff00c9797ff89a3fe168f863fe827ff92f2fff001347b5a7fccbef0fecfc67fcf997fe02ff00c8eaa8ae57fe168f863fe827ff0092f2ff00f1347fc2d1f0c7fd04ff00f25e5ffe268f6b4ff997de1fd9f8cff9f32ffc05ff0091d5515caffc2d1f0c7fd04fff0025e5ff00e268ff0085a3e18ffa09ff00e4bcbffc4d1ed69ff32fbc3fb3f19ff3e65ff80bff0023aaa2b3343f12e9be248e57d3ae7ed0b1101cec65c13d3ef015a75a26a4ae8e39d39d29384d34d747a0514514c80a28a2800a28a2800a28a2800a28a2800a28a2800a28a2800a28a2802bdeccd043b90e0e71543fb467fef0fcaae6a7ff001edff02159550dea74d38a6b52cff68cff00de1f951fda33ff00787e555a8a9bb35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b3fda33ff00787e547f68cffde1f9556a28bb0e48f62cff0068cffde1f951fda33ff787e555a8a2ec3923d8b3fda33ff787e547f68cff00de1f9556a28bb0e48f62cff68cff00de1f951fda33ff00787e555a8a2ec3923d8d5b0b87b8572e738231c55baa1a57dc93ea2afd68b63926ad2760a28a29901451450014514500145145001451450014514500145145001451450054d4ff00e3dbfe042b2ab5753ff8f6ff00810acaace5b9d54be10a28a291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a3a57dc93ea2afd50d2bee49f5157eb45b1c753e261451453330a28a2800a28a2800a28a2800a28a2800a28a2800a28a2800a28a2802a6a7ff001edff0215955aba9ff00c7b7fc085655672dceaa5f08514514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d1d2bee49f5157ea8695f724fa8abf5a2d8e3a9f130a28a29998514514005145140051451400514514005145140051451400514514015353ff8f6ff00810acaad5d4ffe3dbfe042b2ab396e7552f8428a28a46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8e95f724fa8abf5434afb927d455fad16c71d4f898514514ccc28a28a0028a28a0028a28a0028a28a0028a28a0028a28a0028a28a00a9a9ff00c7b7fc0856556aea7ff1edff0002159559cb73aa97c2145145236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474afb927d455faa1a57dc93ea2afd68b638ea7c4c28a28a6661451450014514500145145001451450014514500145145001451450054d4ffe3dbfe042b2ab76589665dae323ad43fd9f07f74fe752d5cde135156664515aff00d9f07f74fe747f67c1fdd3f9d2e565fb58991456bff67c1fdd3f9d1fd9f07f74fe7472b0f6b13228ad7fecf83fba7f3a3fb3e0fee9fce8e561ed6264515aff00d9f07f74fe747f67c1fdd3f9d1cac3dac4c8a2b5ff00b3e0fee9fce8fecf83fba7f3a39587b58991456bff0067c1fdd3f9d1fd9f07f74fe7472b0f6b13228ad7fecf83fba7f3a3fb3e0fee9fce8e561ed6264515affd9f07f74fe747f67c1fdd3f9d1cac3dac4c8a2b5ffb3e0fee9fce8fecf83fba7f3a39587b58991456bff67c1fdd3f9d1fd9f07f74fe7472b0f6b13228ad7fecf83fba7f3a3fb3e0fee9fce8e561ed6264515aff00d9f07f74fe747f67c1fdd3f9d1cac3dac4c8a2b5ff00b3e0fee9fce8fecf83fba7f3a39587b58991456bff0067c1fdd3f9d1fd9f07f74fe7472b0f6b13228ad7fecf83fba7f3a3fb3e0fee9fce8e561ed6264515affd9f07f74fe747f67c1fdd3f9d1cac3dac4c8a2b5ffb3e0fee9fce8fecf83fba7f3a39587b58991456bff67c1fdd3f9d1fd9f07f74fe7472b0f6b13228ad7fecf83fba7f3a3fb3e0fee9fce8e561ed6264515aff00d9f07f74fe747f67c1fdd3f9d1cac3dac4c8a2b5ff00b3e0fee9fce8fecf83fba7f3a39587b58991456bff0067c1fdd3f9d1fd9f07f74fe7472b0f6b13228ad7fecf83fba7f3a3fb3e0fee9fce8e561ed6264515affd9f07f74fe747f67c1fdd3f9d1cac3dac4c8a2b5ffb3e0fee9fce8fecf83fba7f3a39587b58991456bff67c1fdd3f9d1fd9f07f74fe7472b0f6b13228ad7fecf83fba7f3a3fb3e0fee9fce8e561ed6264515aff00d9f07f74fe747f67c1fdd3f9d1cac3dac4c8a2b5ff00b3e0fee9fce8fecf83fba7f3a39587b58991456bff0067c1fdd3f9d1fd9f07f74fe7472b0f6b13228ad7fecf83fba7f3a3fb3e0fee9fce8e561ed6264515affd9f07f74fe747f67c1fdd3f9d1cac3dac4c8a2b5ffb3e0fee9fce8fecf83fba7f3a39587b58991456bff67c1fdd3f9d1fd9f07f74fe7472b0f6b13228ad7fecf83fba7f3a3fb3e0fee9fce8e561ed6264515aff00d9f07f74fe747f67c1fdd3f9d1cac3dac4c8a2b5ff00b3e0fee9fce8fecf83fba7f3a39587b58991456bff0067c1fdd3f9d1fd9f07f74fe7472b0f6b13228ad7fecf83fba7f3a3fb3e0fee9fce8e561ed6264515affd9f07f74fe747f67c1fdd3f9d1cac3dac4c8a2b5ffb3e0fee9fce8fecf83fba7f3a39587b58991456bff67c1fdd3f9d1fd9f07f74fe7472b0f6b13228ad7fecf83fba7f3a3fb3e0fee9fce8e561ed6264515aff00d9f07f74fe747f67c1fdd3f9d1cac3dac4874afb927d455fa8e181200420c67ad49548e793bbb8514514c9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1bc57e2cb1f06695fda3a841a9dc5bf9823d9a4e9575a8cd939c1f2ada391f1c72db703b9e6b8cff008685f0b7fd02bc73ff008406bdff00c855dd47018bc4c79e8d194977516d7e089728ad1b3d328af33ff8685f0b7fd02bc73ff8406bdffc8547fc342f85bfe815e39ffc2035effe42adff00b2731ffa079ffe032ff227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e3bc23f15745f1b6a6f61a7597892de7488cc5f57f0bea7a6c3b4100812dcdbc685be61f286dc464818071d8d70d6a1570f2e4ad0717d9a69fe25a69ea828a28ac0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2860\posy1582\absw6979\absh0\dxfrtext0\dfrmtxtx0\dfrmtxty0\nosnaplinegrid{\b0\i0\strike0\f2\cf0\fs26\expnd0\expndtw0\k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\u83x\u69x\u67x\u85x\u82x\u73x\u84x\u73x\u69x\u83x \u65x\u78x\u68x \u69x\u88x\u67x\u72x\u65x\u78x\u71x\u69x \u67x\u79x\u77x\u77x\u73x\u83x\u83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10\posy2673\absw3280\absh0\dxfrtext0\dfrmtxtx0\dfrmtxty0\nosnaplinegrid{\b0\i0\strike0\f2\cf0\fs47\expnd0\expndtw0\kerning0 \u70x\u79x\u82x\u77x \u54x\u45x\u7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50\posy3437\absw9396\absh0\dxfrtext0\dfrmtxtx0\dfrmtxty0\nosnaplinegrid{\b0\i0\strike0\f3\cf0\fs23\expnd0\expndtw0\kerning0 \u67x\u117x\u114x\u114x\u101x\u110x\u116x \u114x\u101x\u112x\u111x\u114x\u116x \u111x\u102x \u102x\u111x\u114x\u101x\u105x\u103x\u110x \u105x\u115x\u115x\u117x\u101x\u114x \u112x\u117x\u114x\u115x\u117x\u97x\u110x\u116x \u116x\u111x \u82x\u117x\u108x\u101x\u115x \u49x\u51x\u97x\u45x\u49x\u54x \u97x\u110x\u100x \u49x\u53x\u100x\u45x\u49x\u54x \u65x\u109x\u101x\u110x\u100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75\posy5333\absw6551\absh0\dxfrtext0\dfrmtxtx0\dfrmtxty0\nosnaplinegrid{\b0\i0\strike0\f3\cf0\fs23\expnd0\expndtw0\kerning0 \u70x\u105x\u108x\u105x\u110x\u103x \u68x\u97x\u116x\u101x\u58x }{\b0\i0\strike0\f2\cf0\fs23\expnd0\expndtw0\kerning0 \u50x\u48x\u49x\u57x\u45x\u48x\u52x\u45x\u50x\u53x }{\b0\i0\strike0\f3\cf0\fs23\expnd0\expndtw0\kerning0 \u124x \u80x\u101x\u114x\u105x\u111x\u100x \u111x\u102x \u82x\u101x\u112x\u111x\u114x\u116x\u58x }{\b0\i0\strike0\f2\cf0\fs23\expnd0\expndtw0\kerning0 \u50x\u48x\u49x\u57x\u45x\u48x\u52x\u45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70\posy5623\absw4361\absh0\dxfrtext0\dfrmtxtx0\dfrmtxty0\nosnaplinegrid{\b0\i0\strike0\f2\cf0\fs18\expnd0\expndtw0\kerning0 \u83x\u69x\u67x \u65x\u99x\u99x\u101x\u115x\u115x\u105x\u111x\u110x \u78x\u111x\u46x }{\b0\i0\strike0\f3\cf1\fs18\expnd0\expndtw0\kerning0 \u48x\u48x\u48x\u49x\u49x\u57x\u51x\u49x\u50x\u53x\u45x\u49x\u57x\u45x\u49x\u49x\u56x\u50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70\posy6113\absw3761\absh0\dxfrtext0\dfrmtxtx0\dfrmtxty0\nosnaplinegrid{\b0\i0\strike0\f3\cf0\fs18\expnd0\expndtw0\kerning0 \u40x\u72x\u84x\u77x\u76x }{\b0\i0\strike0\f3\cf1\fs18\expnd0\expndtw0\kerning0 \u86x\u101x\u114x\u115x\u105x\u111x\u110x }{\b0\i0\strike0\f3\cf0\fs18\expnd0\expndtw0\kerning0 \u111x\u110x \u115x\u101x\u99x\u100x\u97x\u116x\u97x\u98x\u97x\u115x\u101x\u46x\u99x\u111x\u10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80\posy7933\absw1542\absh0\dxfrtext0\dfrmtxtx0\dfrmtxty0\nosnaplinegrid{\b0\i0\strike0\f4\cf0\fs26\expnd0\expndtw0\kerning0 \u70x\u73x\u76x\u69x\u8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335\absw1684\absh0\dxfrtext0\dfrmtxtx0\dfrmtxty0\nosnaplinegrid{\b0\i0\strike0\f4\cf1\fs19\expnd0\expndtw0\kerning0 \u75x\u84x \u67x\u79x\u82x\u8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\posy8668\absw5098\absh0\dxfrtext0\dfrmtxtx0\dfrmtxty0\nosnaplinegrid{\b0\i0\strike0\f5\cf0\fs14\expnd0\expndtw0\kerning0 \u67x\u73x\u75x\u58x\u56x\u57x\u50x\u52x\u53x\u48x\u124x \u73x\u82x\u83x \u78x\u111x\u46x\u58x }{\b0\i0\strike0\f4\cf0\fs14\expnd0\expndtw0\kerning0 \u48x\u48x\u48x\u48x\u48x\u48x\u48x\u48x\u48x }{\b0\i0\strike0\f5\cf0\fs14\expnd0\expndtw0\kerning0 \u124x \u70x\u105x\u115x\u99x\u97x\u108x \u89x\u101x\u97x\u114x \u69x\u110x\u100x\u58x }{\b0\i0\strike0\f4\cf0\fs14\expnd0\expndtw0\kerning0 \u49x\u50x\u51x\u49x}\par {\b0\i0\strike0\f5\cf0\fs14\expnd0\expndtw0\kerning0 \u84x\u121x\u112x\u101x\u58x }{\b0\i0\strike0\f4\cf0\fs14\expnd0\expndtw0\kerning0 \u54x\u45x\u75x }{\b0\i0\strike0\f5\cf0\fs14\expnd0\expndtw0\kerning0 \u124x \u65x\u99x\u116x\u58x }{\b0\i0\strike0\f4\cf0\fs14\expnd0\expndtw0\kerning0 \u51x\u52x }{\b0\i0\strike0\f5\cf0\fs14\expnd0\expndtw0\kerning0 \u124x \u70x\u105x\u108x\u101x \u78x\u111x\u46x\u58x }{\b0\i0\strike0\f4\cf1\fs14\expnd0\expndtw0\kerning0 \u48x\u48x\u49x\u45x\u49x\u52x\u57x\u50x\u54x }{\b0\i0\strike0\f5\cf0\fs14\expnd0\expndtw0\kerning0 \u124x \u70x\u105x\u108x\u109x \u78x\u111x\u46x\u58x }{\b0\i0\strike0\f4\cf0\fs14\expnd0\expndtw0\kerning0 \u49x\u57x\u55x\u54x\u53x\u53x\u53x\u54x}\par {\b0\i0\strike0\f5\cf0\fs14\expnd0\expndtw0\kerning0 \u83x\u73x\u67x\u58x }{\b0\i0\strike0\f4\cf1\fs14\expnd0\expndtw0\kerning0 \u52x\u56x\u49x\u51x }{\b0\i0\strike0\f5\cf0\fs14\expnd0\expndtw0\kerning0 \u84x\u101x\u108x\u101x\u112x\u104x\u111x\u110x\u101x \u99x\u111x\u109x\u109x\u117x\u110x\u105x\u99x\u97x\u116x\u105x\u111x\u110x\u115x \u40x\u110x\u111x \u114x\u97x\u100x\u105x\u111x\u116x\u101x\u108x\u101x\u112x\u104x\u111x\u110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07\posy8332\absw4509\absh0\dxfrtext0\dfrmtxtx0\dfrmtxty0\nosnaplinegrid{\b0\i0\strike0\f5\cf0\fs13\expnd0\expndtw0\kerning0 \u77x\u97x\u105x\u108x\u105x\u110x\u103x \u65x\u100x\u100x\u114x\u101x\u115x\u115x\u66x\u117x\u115x\u105x\u110x\u101x\u115x\u115x \u65x\u100x\u100x\u114x\u101x\u115x\u115x}\par {\b0\i0\strike0\f6\cf0\fs13\expnd0\expndtw0\kerning0 \u75x\u84x \u71x\u87x\u65x\u78x\u71x\u72x\u87x\u65x\u77x\u85x\u78x\u50x\u48x\u54x \u74x\u85x\u78x\u71x\u74x\u65x \u68x\u79x\u78x\u71x\u44x}\par {\b0\i0\strike0\f6\cf0\fs13\expnd0\expndtw0\kerning0 \u66x\u85x\u73x\u76x\u68x\u73x\u78x\u71x \u69x\u65x\u83x\u84x\u44x\u66x\u85x\u78x\u68x\u65x\u78x\u71x \u71x\u85x\u44x}\par {\b0\i0\strike0\f6\cf0\fs13\expnd0\expndtw0\kerning0 \u51x\u51x \u74x\u79x\u78x\u71x\u78x\u79x\u45x\u51x\u45x\u71x\u73x\u76x\u44x \u74x\u79x\u78x\u71x\u78x\u79x\u45x \u83x\u85x\u78x\u71x\u78x\u65x\u77x\u44x \u75x\u89x\u85x\u78x\u71x\u71x\u73x \u68x\u79x\u44x}\par {\b0\i0\strike0\f6\cf0\fs13\expnd0\expndtw0\kerning0 \u71x\u85x\u44x\u52x\u54x\u51x\u45x\u55x\u49x\u49x\u44x}\par {\b0\i0\strike0\f6\cf0\fs13\expnd0\expndtw0\kerning0 \u83x\u69x\u79x\u85x\u76x\u44x \u49x\u49x\u48x\u45x\u49x\u51x\u48x\u44x \u75x\u79x\u82x\u69x\u65x \u77x\u53x \u75x\u79x\u82x\u69x\u65x \u77x\u53x \u77x\u53x \u52x\u54x\u51x\u45x\u55x\u49x\u49x}\par {\b0\i0\strike0\f6\cf0\fs13\expnd0\expndtw0\kerning0 \u77x\u53x \u49x\u49x\u48x\u45x\u49x\u51x\u48x\u56x\u50x\u45x\u51x\u49x\u45x\u55x\u50x\u55x\u45x\u48x\u49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1\posy14866\absw4478\absh0\dxfrtext0\dfrmtxtx0\dfrmtxty0\nosnaplinegrid{\b0\i0\strike0\f5\cf0\fs12\expnd0\expndtw0\kerning0  \u67x\u111x\u112x\u121x\u114x\u105x\u103x\u104x\u116x \u169x \u50x\u48x\u49x\u57x }{\b0\i0\strike0\f5\cf2\fs12\expnd0\expndtw0\kerning0 \u119x\u119x\u119x\u46x\u115x\u101x\u99x\u100x\u97x\u116x\u97x\u98x\u97x\u115x\u101x\u46x\u99x\u111x\u109x\u46x }{\b0\i0\strike0\f5\cf0\fs12\expnd0\expndtw0\kerning0 \u65x\u108x\u108x \u82x\u105x\u103x\u104x\u116x\u115x \u82x\u101x\u115x\u101x\u114x\u118x\u101x\u100x\u46x}\par {\b0\i0\strike0\f5\cf3\fs12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0b57f837e17bcd56f6e25fd9cbc17a8cb2cef235e4d6da6979c9624c8dba2272dd4e79e79aa9ff000a4bc29ff46cbe06ff00c06d33ff008cd7a8a9e5f6d6acff00f05c7ff961179f65f7ff00c03e88a2be77ff008525e14ffa365f037fe03699ff00c668ff008525e14ffa365f037fe03699ff00c669fb3cbbfe7f4fff0005c7ff00960af3ecbeff00f807d11457ceff00f0a4bc29ff0046cbe06ffc06d33ff8cd1ff0a4bc29ff0046cbe06ffc06d33ff8cd1ecf2eff009fd3ff00c171ff00e58179f65f7ffc03e88a2be77ff8525e14ff00a365f037fe03699ffc668ff8525e14ff00a365f037fe03699ffc668f67977fcfe9ff00e0b8ff00f2c0bcfb2fbffe01f44515f3bffc292f0a7fd1b2f81bff0001b4cffe3347fc292f0a7fd1b2f81bff0001b4cffe3347b3cbbfe7f4ff00f05c7ff9605e7d97dfff0000fa228af9dffe1497853fe8d97c0dff0080da67ff0019a3fe1497853fe8d97c0dff0080da67ff0019a3d9e5dff3fa7ff82e3ffcb02f3ecbefff00807d11457cefff000a4bc29ff46cbe06ff00c06d33ff008cd1ff000a4bc29ff46cbe06ff00c06d33ff008cd1ecf2eff9fd3ffc171ffe58179f65f7ff00c03e88a2bcf6cbc47e2fd36ce0b4b4f86f15adadbc6b143043abdba2468a30aaaa170000000074c54dff0009878dff00e89f7fe56a0ff0af2ddafa1a1de515c1ff00c261e37ffa27dff95a83fc28ff0084c3c6ff00f44fbff2b507f852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1ff0009878dff00e89f7fe56a0ff0a00ef28ae0ff00e130f1bffd13effcad41fe147fc261e37ffa27dff95a83fc2803bca2b83ff84c3c6fff0044fbff002b507f851ff09878dffe89f7fe56a0ff000a00ef28ae0ffe130f1bff00d13eff00cad41fe147fc261e37ff00a27dff0095a83fc2803bca2b83ff0084c3c6ff00f44fbff2b507f857730b33c48ce9e5b95059339da7b8cf7a007d14514005145140051451400514514005145140051451401e4fa87ecd5e1ad4afee6ee4f11fc428e4b895a564b7f1feb7146a589242a2dd8545e78550001c000557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3fe1973c2ff00f4337c48ff00c38baeff00f2657b051401e3ff00f0cb9e17ff00a19be247fe1c5d77ff009328ff00865cf0bffd0cdf123ff0e2ebbffc995ec1450078ff00fc32e785ff00e866f891ff0087175dff00e4ca3fe1973c2fff004337c48ffc38baefff002657b051401e3fff000cb9e17ffa19be247fe1c5d77ff9328ff865cf0bff00d0cdf123ff000e2ebbff00c995ec1450078fff00c32e785ffe866f891ff87175dffe4caf5bb6816d6de28519d9634081a472ec4018c9624927dc9c9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8ef895f102f3e1ee9b697765e0af1278d9e79bca6b5f0d456cf2c23693bdc4f3c436f18e0939238a00ec68af0cff8699d7bfe880fc56ffc04d27ff96147fc34cebdff004407e2b7fe02693ffcb0a00f73a2bc33fe1a675eff00a203f15bff0001349ffe5851ff000d33af7fd101f8adff00809a4fff002c2803dce8af0cff008699d7bfe880fc56ff00c04d27ff0096147fc34cebdff4407e2b7fe02693ff00cb0a00f73a2bc33fe1a675effa203f15bff01349ff00e5851ff0d33af7fd101f8adff809a4ff00f2c2803dce8af0cff8699d7bfe880fc56ffc04d27ff96147fc34cebdff004407e2b7fe02693ffcb0a00f73a2bc33fe1a675eff00a203f15bff0001349ffe5851ff000d33af7fd101f8adff00809a4fff002c2803dce8af0cff008699d7bfe880fc56ff00c04d27ff0096147fc34cebdff4407e2b7fe02693ff00cb0a00f73a2bc33fe1a675effa203f15bff01349ff00e5851ff0d33af7fd101f8adff809a4ff00f2c2803dce8af0cff8699d7bfe880fc56ffc04d27ff96147fc34cebdff004407e2b7fe02693ffcb0a00f73a2bc33fe1a675eff00a203f15bff0001349ffe58576ff0cbe27dff00c4593515bdf87de2cf030b411946f13c36918b9ddbb222f22e26cedda33bb6fde5c679c0077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87c48f877ff0b1b4eb4b4ff849fc47e17fb3cbe6f9fe1bbffb24b27046d76dad95e738f515d7d1401e21ff000cb9ff005573e29ffe14bffdaa8ff865cffaab9f14ff00f0a5ff00ed55edf45007887fc32e7fd55cf8a7ff00852fff006aa3fe1973feaae7c53ffc297ffb557b7d1401e21ff0cb9ff5573e29ff00e14bff00daa8ff00865cff00aab9f14fff000a5ffed55edf45007887fc32e7fd55cf8a7ff852ff00f6aa3fe1973feaae7c53ff00c297ff00b557b7d1401e21ff000cb9ff005573e29ffe14bffdaa8ff865cffaab9f14ff00f0a5ff00ed55edf45007887fc32e7fd55cf8a7ff00852fff006aa3fe1973feaae7c53ffc297ffb557b7d1401e21ff0cb9ff5573e29ff00e14bff00daa8ff00865cff00aab9f14fff000a5ffed55edf45007887fc32e7fd55cf8a7ff852ff00f6aa3fe1973feaae7c53ff00c297ff00b557b7d1401e21ff000cb9ff005573e29ffe14bffdaa8ff865cffaab9f14ff00f0a5ff00ed55edf45007887fc32e7fd55cf8a7ff00852fff006aaedbe1a7c2bff856cfa837fc25fe2bf14fdb04631e25d4fed820dbbbfd5fcabb73bb9f5dabe95dc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1df12b5ef1ae83a6da4be08f0969de2fbd79b6cf6da96b674b48a3da4ef0e209b71ce06dc0eb9cf6a00ec68af0cff00858ff1ff00fe889f85bff0e0b7ff002b68ff00858ff1ff00fe889f85bff0e0b7ff002b6803dce8af0cff00858ff1ff00fe889f85bff0e0b7ff002b68ff00858ff1ff00fe889f85bff0e0b7ff002b6803dce8af0cff00858ff1ff00fe889f85bff0e0b7ff002b68ff00858ff1ff00fe889f85bff0e0b7ff002b6803dce8af0cff00858ff1ff00fe889f85bff0e0b7ff002b68ff00858ff1ff00fe889f85bff0e0b7ff002b6803dce8af0cff00858ff1ff00fe889f85bff0e0b7ff002b68ff00858ff1ff00fe889f85bff0e0b7ff002b6803dce8af0cff00858ff1ff00fe889f85bff0e0b7ff002b68ff00858ff1ff00fe889f85bff0e0b7ff002b6803dce8af0cff00858ff1ff00fe889f85bff0e0b7ff002b68ff00858ff1ff00fe889f85bff0e0b7ff002b6803dce8af0cff00858ff1ff00fe889f85bff0e0b7ff002b68ff00858ff1ff00fe889f85bff0e0b7ff002b6803dce8af0cff00858ff1ff00fe889f85bff0e0b7ff002b68ff00858ff1ff00fe889f85bff0e0b7ff002b6803dce8af0cff00858ff1ff00fe889f85bff0e0b7ff002b6bb7f865e24f885e2093511e39f03e95e0e48847f646d33c427553704eede181b687cbdb85c7decee3d31c8077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77c4af83fe0af8c7a6da69fe37f0ce9de28b2b49bcf820d4a112a4726d2bb803d0e091f8d00763457867fc30cfc00ffa247e16ff00c005a3fe1867e007fd123f0b7fe002d007b9d15e19ff000c33f003fe891f85bff00168ff008619f801ff00448fc2dff800b401ee7457867fc30cfc00ff00a247e16ffc005a3fe1867e007fd123f0b7fe002d007b9d15e19ff0c33f003fe891f85bff0000168ff8619f801ff448fc2dff00800b401ee7457867fc30cfc00ffa247e16ff00c005a3fe1867e007fd123f0b7fe002d007b9d15e19ff000c33f003fe891f85bff00168ff008619f801ff00448fc2dff800b401ee7457867fc30cfc00ff00a247e16ffc005a3fe1867e007fd123f0b7fe002d007b9d15e19ff0c33f003fe891f85bff0000168ff8619f801ff448fc2dff00800b401ee7457867fc30cfc00ffa247e16ff00c005a3fe1867e007fd123f0b7fe002d007b9d15e19ff000c33f003fe891f85bff0016bb7f865f027e1efc1893517f0378434af0b3ea22317674cb71119c26ed9bb1d71bdb1fef1a00ef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8ef895f0c6cfe2869b69657badf893434b69bce597c35ae5ce972b9da46d7781d4b2f39da4e3383401d8d15e19ff000c8da0ff00d141f8adff00870b56ff00e3f47fc323683ff4507e2b7fe1c2d5bff8fd007b9d15e19ff0c8da0ffd141f8adff870b56ffe3f47fc323683ff004507e2b7fe1c2d5bff008fd007b9d15e19ff000c8da0ff00d141f8adff00870b56ff00e3f47fc323683ff4507e2b7fe1c2d5bff8fd007b9d15e19ff0c8da0ffd141f8adff870b56ffe3f47fc323683ff004507e2b7fe1c2d5bff008fd007b9d15e19ff000c8da0ff00d141f8adff00870b56ff00e3f47fc323683ff4507e2b7fe1c2d5bff8fd007b9d15e19ff0c8da0ffd141f8adff870b56ffe3f47fc323683ff004507e2b7fe1c2d5bff008fd007b9d15e19ff000c8da0ff00d141f8adff00870b56ff00e3f47fc323683ff4507e2b7fe1c2d5bff8fd007b9d15e19ff0c8da0ffd141f8adff870b56ffe3f47fc323683ff004507e2b7fe1c2d5bff008fd007b9d15e19ff000c8da0ff00d141f8adff00870b56ff00e3f47fc323683ff4507e2b7fe1c2d5bff8fd007b9d15e19ff0c8da0ffd141f8adff870b56ffe3f5dbfc32f83f61f0b24d45ecbc45e2cd74df08c38f13f88aef55116cdd8f284eede5e771cedc670b9e82803bc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9ab477d36957b1e99716f67a93c2eb6b71776ed3c314a54ec778d5d0ba86c12a1d090080cb9c800b7457957fc239f1bff00e8a1fc3fff00c20efbff0097347fc239f1bffe8a1fc3ff00fc20efbff973401eab457957fc239f1bff00e8a1fc3fff00c20efbff0097347fc239f1bffe8a1fc3ff00fc20efbff973401eab45721e07d33c79a7cf767c63e24f0e6bb0b2a8b74d0fc3d71a6346d93b8bb4b7d721c118c00171ea7b75f40051451400514514005145140051451400514514005145140051451400514514005145140051451400514514005145140051451400515e637df173c55697b71045f04fc777b14523225cc17ba008e600e03a87d515803d46e50707900f150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47fc2e4f177fd109f881ff81de1effe5ad007aad15e55ff000b93c5dff4427e207fe07787bff96b47fc2e4f177fd109f881ff0081de1eff00e5ad007aad15e55ff0b93c5dff004427e207fe07787bff0096b5ea36f2b4d04723c4f03ba8631484164247dd3b49191d38247b9a00928a28a0028a28a0028a28a0028a28a0028a28a0028a28a00f30bef8257b7b7d7170bf13bc776a2691a410417f6c238f273b541b72401d0649e2a0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8ff0085137dff004557e207fe0c2d7ff91abd5a8a00f29ff85137dff4557e207fe0c2d7ff0091abd4ade230411c464794a285f3243966c0ea7dcd4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7ffd9}}}}}{\pard\plain\posx680\posy1038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32\posy1458\absw7435\absh0\dxfrtext0\dfrmtxtx0\dfrmtxty0\nosnaplinegrid{\b0\i0\strike0\f2\cf0\fs28\expnd0\expndtw0\kerning0 \u83x\u69x\u67x\u85x\u82x\u73x\u84x\u73x\u69x\u83x \u65x\u78x\u68x \u69x\u88x\u67x\u72x\u65x\u78x\u71x\u69x \u67x\u79x\u77x\u77x\u73x\u83x\u83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926\posy1829\absw2850\absh0\dxfrtext0\dfrmtxtx0\dfrmtxty0\nosnaplinegrid{\b0\i0\strike0\f2\cf0\fs19\expnd0\expndtw0\kerning0 \u87x\u97x\u115x\u104x\u105x\u110x\u103x\u116x\u111x\u110x\u44x \u68x\u46x\u67x\u46x \u50x\u48x\u53x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36\posy2665\absw2029\absh0\dxfrtext0\dfrmtxtx0\dfrmtxty0\nosnaplinegrid{\b0\i0\strike0\f2\cf0\fs28\expnd0\expndtw0\kerning0 \u70x\u111x\u114x\u109x \u54x\u45x\u7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71\posy3616\absw5357\absh0\dxfrtext0\dfrmtxtx0\dfrmtxty0\nosnaplinegrid{\b0\i0\strike0\f2\cf0\fs19\expnd0\expndtw0\kerning0    \u82x\u69x\u80x\u79x\u82x\u84x \u79x\u70x \u70x\u79x\u82x\u69x\u73x\u71x\u78x \u80x\u82x\u73x\u86x\u65x\u84x\u69x \u73x\u83x\u83x\u85x\u69x\u82x}\par {\b0\i0\strike0\f2\cf0\fs19\expnd0\expndtw0\kerning0     \u80x\u85x\u82x\u83x\u85x\u65x\u78x\u84x \u84x\u79x \u82x\u85x\u76x\u69x \u49x\u51x\u97x\u45x\u49x\u54x \u79x\u82x \u49x\u53x\u100x\u45x\u49x\u54x}\par {\b0\i0\strike0\f2\cf0\fs19\expnd0\expndtw0\kerning0 \u79x\u70x \u84x\u72x\u69x \u83x\u69x\u67x\u85x\u82x\u73x\u84x\u73x\u69x\u83x \u69x\u88x\u67x\u72x\u65x\u78x\u71x\u69x \u65x\u67x\u84x \u79x\u70x \u49x\u5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956\posy4574\absw2790\absh0\dxfrtext0\dfrmtxtx0\dfrmtxty0\nosnaplinegrid{\b0\i0\strike0\f2\cf0\fs15\expnd0\expndtw0\kerning0 \u70x\u111x\u114x \u116x\u104x\u101x \u109x\u111x\u110x\u116x\u104x \u111x\u102x \u65x\u112x\u114x\u105x\u108x \u50x\u48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38\posy4992\absw3226\absh0\dxfrtext0\dfrmtxtx0\dfrmtxty0\nosnaplinegrid{\b0\i0\strike0\f2\cf0\fs15\expnd0\expndtw0\kerning0 \u67x\u111x\u109x\u109x\u105x\u115x\u115x\u105x\u111x\u110x \u70x\u105x\u108x\u101x \u78x\u117x\u109x\u98x\u101x\u114x \u49x\u45x\u49x\u52x\u57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35\posy5793\absw3631\absh0\dxfrtext0\dfrmtxtx0\dfrmtxty0\nosnaplinegrid{\b0\i0\strike0\f2\cf0\fs37\expnd0\expndtw0\kerning0 \u75x\u84x \u67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263\posy6282\absw4175\absh0\dxfrtext0\dfrmtxtx0\dfrmtxty0\nosnaplinegrid{\b0\i0\strike0\f2\cf0\fs15\expnd0\expndtw0\kerning0 \u40x\u84x\u114x\u97x\u110x\u115x\u108x\u97x\u116x\u105x\u111x\u110x \u111x\u102x \u114x\u101x\u103x\u105x\u115x\u116x\u114x\u97x\u110x\u116x\u146x\u115x \u110x\u97x\u109x\u101x \u105x\u110x\u116x\u111x \u69x\u110x\u103x\u108x\u105x\u115x\u104x\u41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03\posy7071\absw2695\absh0\dxfrtext0\dfrmtxtx0\dfrmtxty0\nosnaplinegrid{\b0\i0\strike0\f2\cf0\fs15\expnd0\expndtw0\kerning0     \u57x\u48x\u44x \u66x\u117x\u108x\u106x\u101x\u111x\u110x\u103x\u45x\u114x\u111x\u44x}\par {\b0\i0\strike0\f2\cf0\fs15\expnd0\expndtw0\kerning0 \u66x\u117x\u110x\u100x\u97x\u110x\u103x\u45x\u103x\u117x\u44x \u83x\u101x\u111x\u110x\u103x\u110x\u97x\u109x\u45x\u115x\u105x\u44x}\par {\b0\i0\strike0\f2\cf0\fs15\expnd0\expndtw0\kerning0      \u71x\u121x\u101x\u111x\u110x\u103x\u103x\u105x\u45x\u100x\u111x\u44x}\par {\b0\i0\strike0\f2\cf0\fs15\expnd0\expndtw0\kerning0          \u75x\u111x\u114x\u101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851\posy7904\absw2998\absh0\dxfrtext0\dfrmtxtx0\dfrmtxty0\nosnaplinegrid{\b0\i0\strike0\f2\cf0\fs12\expnd0\expndtw0\kerning0 \u40x\u65x\u100x\u100x\u114x\u101x\u115x\u115x \u111x\u102x \u112x\u114x\u105x\u110x\u99x\u105x\u112x\u97x\u108x \u101x\u120x\u101x\u99x\u117x\u116x\u105x\u118x\u101x \u111x\u102x\u102x\u105x\u99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654\absw8918\absh0\dxfrtext0\dfrmtxtx0\dfrmtxty0\nosnaplinegrid{\b0\i0\strike0\f3\cf0\fs15\expnd0\expndtw0\kerning0 \u73x\u110x\u100x\u105x\u99x\u97x\u116x\u101x \u98x\u121x \u99x\u104x\u101x\u99x\u107x \u109x\u97x\u114x\u107x \u119x\u104x\u101x\u116x\u104x\u101x\u114x \u116x\u104x\u101x \u114x\u101x\u103x\u105x\u115x\u116x\u114x\u97x\u110x\u116x \u102x\u105x\u108x\u101x\u115x \u111x\u114x \u119x\u105x\u108x\u108x \u102x\u105x\u108x\u101x \u97x\u110x\u110x\u117x\u97x\u108x \u114x\u101x\u112x\u111x\u114x\u116x\u115x \u117x\u110x\u100x\u101x\u114x \u99x\u111x\u118x\u101x\u114x \u111x\u102x \u70x\u111x\u114x\u109x \u50x\u48x\u45x\u70x \u111x\u114x \u70x\u111x\u114x\u109x \u52x\u48x\u45x\u70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77\posy9051\absw1663\absh0\dxfrtext0\dfrmtxtx0\dfrmtxty0\nosnaplinegrid{\b0\i0\strike0\f3\cf0\fs15\expnd0\expndtw0\kerning0 \u70x\u111x\u114x\u109x \u50x\u48x\u45x\u70x }{\b0\i0\strike0\f8\cf0\fs15\expnd0\expndtw0\kerning0 \u97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62\posy9051\absw1663\absh0\dxfrtext0\dfrmtxtx0\dfrmtxty0\nosnaplinegrid{\b0\i0\strike0\f3\cf0\fs15\expnd0\expndtw0\kerning0 \u70x\u111x\u114x\u109x \u52x\u48x\u45x\u70x }{\b0\i0\strike0\f8\cf0\fs15\expnd0\expndtw0\kerning0 \u974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479\absw9548\absh0\dxfrtext0\dfrmtxtx0\dfrmtxty0\nosnaplinegrid{\b0\i0\strike0\f3\cf0\fs15\expnd0\expndtw0\kerning0 \u73x\u110x\u100x\u105x\u99x\u97x\u116x\u101x \u98x\u121x \u99x\u104x\u101x\u99x\u107x \u109x\u97x\u114x\u107x \u105x\u102x \u116x\u104x\u101x \u114x\u101x\u103x\u105x\u115x\u116x\u114x\u97x\u110x\u116x \u105x\u115x \u115x\u117x\u98x\u109x\u105x\u116x\u116x\u105x\u110x\u103x \u116x\u104x\u101x \u70x\u111x\u114x\u109x \u54x\u45x\u75x \u105x\u110x \u112x\u97x\u112x\u101x\u114x \u97x\u115x \u112x\u101x\u114x\u109x\u105x\u116x\u116x\u101x\u100x \u98x\u121x \u82x\u101x\u103x\u117x\u108x\u97x\u116x\u105x\u111x\u110x \u83x\u45x\u84x \u82x\u117x\u108x\u101x \u49x\u48x\u49x\u40x\u98x\u41x\u40x\u49x\u41x\u58x }{\b0\i0\strike0\f8\cf0\fs15\expnd0\expndtw0\kerning0 \u974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907\absw9548\absh0\dxfrtext0\dfrmtxtx0\dfrmtxty0\nosnaplinegrid{\b0\i0\strike0\f3\cf0\fs15\expnd0\expndtw0\kerning0 \u73x\u110x\u100x\u105x\u99x\u97x\u116x\u101x \u98x\u121x \u99x\u104x\u101x\u99x\u107x \u109x\u97x\u114x\u107x \u105x\u102x \u116x\u104x\u101x \u114x\u101x\u103x\u105x\u115x\u116x\u114x\u97x\u110x\u116x \u105x\u115x \u115x\u117x\u98x\u109x\u105x\u116x\u116x\u105x\u110x\u103x \u116x\u104x\u101x \u70x\u111x\u114x\u109x \u54x\u45x\u75x \u105x\u110x \u112x\u97x\u112x\u101x\u114x \u97x\u115x \u112x\u101x\u114x\u109x\u105x\u116x\u116x\u101x\u100x \u98x\u121x \u82x\u101x\u103x\u117x\u108x\u97x\u116x\u105x\u111x\u110x \u83x\u45x\u84x \u82x\u117x\u108x\u101x \u49x\u48x\u49x\u40x\u98x\u41x\u40x\u55x\u41x\u58x }{\b0\i0\strike0\f8\cf0\fs15\expnd0\expndtw0\kerning0 \u974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55\absw11161\absh0\dxfrtext0\dfrmtxtx0\dfrmtxty0\nosnaplinegrid{\b0\i0\strike0\f3\cf0\fs15\expnd0\expndtw0\kerning0       \u73x\u110x\u100x\u105x\u99x\u97x\u116x\u101x \u98x\u121x \u99x\u104x\u101x\u99x\u107x \u109x\u97x\u114x\u107x \u119x\u104x\u101x\u116x\u104x\u101x\u114x \u98x\u121x \u102x\u117x\u114x\u110x\u105x\u115x\u104x\u105x\u110x\u103x \u116x\u104x\u101x \u105x\u110x\u102x\u111x\u114x\u109x\u97x\u116x\u105x\u111x\u110x \u99x\u111x\u110x\u116x\u97x\u105x\u110x\u101x\u100x \u105x\u110x \u116x\u104x\u105x\u115x \u70x\u111x\u114x\u109x\u44x \u116x\u104x\u101x \u114x\u101x\u103x\u105x\u115x\u116x\u114x\u97x\u110x\u116x \u105x\u115x \u97x\u108x\u115x\u111x \u116x\u104x\u101x\u114x\u101x\u98x\u121x \u102x\u117x\u114x\u110x\u105x\u115x\u104x\u105x\u110x\u103x \u116x\u104x\u101x \u105x\u110x\u102x\u111x\u114x\u109x\u97x\u116x\u105x\u111x\u110x \u116x\u111x}\par {\b0\i0\strike0\f3\cf0\fs15\expnd0\expndtw0\kerning0 \u116x\u104x\u101x \u67x\u111x\u109x\u109x\u105x\u115x\u115x\u105x\u111x\u110x \u112x\u117x\u114x\u115x\u117x\u97x\u110x\u116x \u116x\u111x \u82x\u117x\u108x\u101x \u49x\u50x\u103x\u51x\u45x\u50x\u40x\u98x\u41x \u117x\u110x\u100x\u101x\u114x \u116x\u104x\u101x \u83x\u101x\u99x\u117x\u114x\u105x\u116x\u105x\u101x\u115x \u69x\u120x\u99x\u104x\u97x\u110x\u103x\u101x \u65x\u99x\u116x \u111x\u102x \u49x\u57x\u51x\u5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93\posy10961\absw1167\absh0\dxfrtext0\dfrmtxtx0\dfrmtxty0\nosnaplinegrid{\b0\i0\strike0\f3\cf0\fs15\expnd0\expndtw0\kerning0 \u89x\u101x\u115x }{\b0\i0\strike0\f8\cf0\fs15\expnd0\expndtw0\kerning0 \u974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82\posy10961\absw1127\absh0\dxfrtext0\dfrmtxtx0\dfrmtxty0\nosnaplinegrid{\b0\i0\strike0\f3\cf0\fs15\expnd0\expndtw0\kerning0 \u78x\u111x }{\b0\i0\strike0\f8\cf0\fs15\expnd0\expndtw0\kerning0 \u97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1409\absw8771\absh0\dxfrtext0\dfrmtxtx0\dfrmtxty0\nosnaplinegrid{\b0\i0\strike0\f3\cf0\fs15\expnd0\expndtw0\kerning0 \u73x\u102x }{\b0\i0\strike0\f7\cf0\fs15\expnd0\expndtw0\kerning0 \u147x\u89x\u101x\u115x\u148x }{\b0\i0\strike0\f3\cf0\fs15\expnd0\expndtw0\kerning0 \u105x\u115x \u109x\u97x\u114x\u107x\u101x\u100x\u44x \u105x\u110x\u100x\u105x\u99x\u97x\u116x\u101x \u98x\u101x\u108x\u111x\u119x \u116x\u104x\u101x \u102x\u105x\u108x\u101x \u110x\u117x\u109x\u98x\u101x\u114x \u97x\u115x\u115x\u105x\u103x\u110x\u101x\u100x \u116x\u111x \u116x\u104x\u101x \u114x\u101x\u103x\u105x\u115x\u116x\u114x\u97x\u110x\u116x \u105x\u110x \u99x\u111x\u110x\u110x\u101x\u99x\u116x\u105x\u111x\u110x \u119x\u105x\u116x\u104x \u82x\u117x\u108x\u101x \u49x\u50x\u103x\u51x\u45x\u50x\u40x\u98x\u41x\u58x \u56x\u50x\u4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3d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f3dff0085a9ac7fd12ff197fe537ff9328ff85a9ac7fd12ff00197fe537ff00932bd0a8a0086d276bab48667824b679115cc33637c648ced6da48c8e87048f7353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55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e55ff08e7c6fff00a287f0ff00ff00083beffe5cd1ff0008e7c6ff00fa287f0fff00f083beff00e5cd7aad1401058a5cc7636e97b2c57178b1a89a58223146ef8f99950b31504e4852cc40e327ad4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8c5e01f87ba945a778a7c6fe1cf0d6a12c22e23b4d6356b7b495e22cca1c248e09525586718ca91d8d6f46855c44f928c1c9f649b7f809b4b5675f45799ff00c34efc1dff00a2b3e06ffc292cff00f8e51ff0d3bf077fe8acf81bff000a4b3ffe395ddfd9398ffd03cfff000197f91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55d2f54b3d6f4db4d474ebb82ff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70\posy1075\absw1762\absh0\dxfrtext0\dfrmtxtx0\dfrmtxty0\nosnaplinegrid{\b0\i0\strike0\f3\cf0\fs15\expnd0\expndtw0\kerning0 \u83x\u73x\u71x\u78x\u65x\u84x\u85x\u82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92\absw11216\absh0\dxfrtext0\dfrmtxtx0\dfrmtxty0\nosnaplinegrid{\b0\i0\strike0\f3\cf0\fs15\expnd0\expndtw0\kerning0             \u80x\u117x\u114x\u115x\u117x\u97x\u110x\u116x \u116x\u111x \u116x\u104x\u101x \u114x\u101x\u113x\u117x\u105x\u114x\u101x\u109x\u101x\u110x\u116x\u115x \u111x\u102x \u116x\u104x\u101x \u83x\u101x\u99x\u117x\u114x\u105x\u116x\u105x\u101x\u115x \u69x\u120x\u99x\u104x\u97x\u110x\u103x\u101x \u65x\u99x\u116x \u111x\u102x \u49x\u57x\u51x\u52x\u44x \u116x\u104x\u101x \u114x\u101x\u103x\u105x\u115x\u116x\u114x\u97x\u110x\u116x \u104x\u97x\u115x \u100x\u117x\u108x\u121x \u99x\u97x\u117x\u115x\u101x\u100x \u116x\u104x\u105x\u115x \u114x\u101x\u112x\u111x\u114x\u116x \u116x\u111x \u98x\u101x \u115x\u105x\u103x\u110x\u101x\u100x \u111x\u110x \u105x\u116x\u115x \u98x\u101x\u104x\u97x\u108x\u102x \u98x\u121x}\par {\b0\i0\strike0\f3\cf0\fs15\expnd0\expndtw0\kerning0 \u116x\u104x\u101x \u117x\u110x\u100x\u101x\u114x\u115x\u105x\u103x\u110x\u101x\u100x\u44x \u116x\u104x\u101x\u114x\u101x\u117x\u110x\u116x\u111x \u100x\u117x\u108x\u121x \u97x\u117x\u116x\u104x\u111x\u114x\u105x\u122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60\absw2226\absh0\dxfrtext0\dfrmtxtx0\dfrmtxty0\nosnaplinegrid{\b0\i0\strike0\f3\cf0\fs15\expnd0\expndtw0\kerning0 \u68x\u97x\u116x\u101x\u100x\u58x \u65x\u112x\u114x\u105x\u108x \u50x\u53x\u44x \u50x\u48x\u49x\u57x}\par {\b0\i0\strike0\f3\cf0\fs15\expnd0\expndtw0\kerning0 \u75x\u84x \u67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786\absw2538\absh0\dxfrtext0\dfrmtxtx0\dfrmtxty0\nosnaplinegrid{\b0\i0\strike0\f3\cf0\fs15\expnd0\expndtw0\kerning0 \u66x\u121x\u58x\u47x\u115x\u47x \u83x\u101x\u117x\u110x\u103x\u104x\u111x\u111x\u110x \u67x\u104x\u105x}\par {\b0\i0\strike0\f3\cf0\fs15\expnd0\expndtw0\kerning0 \u78x\u97x\u109x\u101x\u58x \u83x\u101x\u117x\u110x\u103x\u104x\u111x\u111x\u110x \u67x\u104x\u105x}\par {\b0\i0\strike0\f3\cf0\fs15\expnd0\expndtw0\kerning0 \u84x\u105x\u116x\u108x\u101x\u58x \u86x\u105x\u99x\u101x \u80x\u114x\u101x\u115x\u105x\u100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51\absw2676\absh0\dxfrtext0\dfrmtxtx0\dfrmtxty0\nosnaplinegrid{\b0\i0\strike0\f3\cf0\fs15\expnd0\expndtw0\kerning0 \u66x\u121x\u58x\u47x\u115x\u47x \u89x\u111x\u117x\u110x\u103x\u107x\u121x\u111x\u111x\u110x \u89x\u117x\u110x}\par {\b0\i0\strike0\f3\cf0\fs15\expnd0\expndtw0\kerning0 \u78x\u97x\u109x\u101x\u58x \u89x\u111x\u117x\u110x\u103x\u107x\u121x\u111x\u111x\u110x \u89x\u117x\u110x}\par {\b0\i0\strike0\f3\cf0\fs15\expnd0\expndtw0\kerning0 \u84x\u105x\u116x\u108x\u101x\u58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34\posy1075\absw3234\absh0\dxfrtext0\dfrmtxtx0\dfrmtxty0\nosnaplinegrid{\b0\i0\strike0\f2\cf0\fs15\expnd0\expndtw0\kerning0 \u65x\u78x\u78x\u85x\u65x\u76x \u70x\u73x\u78x\u65x\u78x\u67x\u73x\u65x\u76x \u82x\u69x\u80x\u79x\u82x\u84x}\par {\b0\i0\strike0\f2\cf0\fs15\expnd0\expndtw0\kerning0           \u79x\u70x}\par {\b0\i0\strike0\f2\cf0\fs15\expnd0\expndtw0\kerning0     \u75x\u84x \u67x\u79x\u82x\u80x\u79x\u82x\u65x\u84x\u73x\u79x\u7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86\posy1910\absw3930\absh0\dxfrtext0\dfrmtxtx0\dfrmtxty0\nosnaplinegrid{\b0\i0\strike0\f3\cf0\fs15\expnd0\expndtw0\kerning0 \u40x\u70x\u114x\u111x\u109x \u74x\u97x\u110x\u117x\u97x\u114x\u121x \u49x\u44x \u50x\u48x\u49x\u56x \u116x\u111x \u68x\u101x\u99x\u101x\u109x\u98x\u101x\u114x \u51x\u49x\u44x \u50x\u48x\u49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42\posy2327\absw7612\absh0\dxfrtext0\dfrmtxtx0\dfrmtxty0\nosnaplinegrid{\b0\i0\strike0\f3\cf0\fs15\expnd0\expndtw0\kerning0 \u40x\u84x\u114x\u97x\u110x\u115x\u108x\u97x\u116x\u105x\u111x\u110x \u111x\u102x \u116x\u104x\u101x \u65x\u110x\u110x\u117x\u97x\u108x \u82x\u101x\u112x\u111x\u114x\u116x \u102x\u105x\u108x\u101x\u100x \u105x\u110x \u75x\u111x\u114x\u101x\u97x\u110x \u119x\u105x\u116x\u104x \u116x\u104x\u101x \u70x\u105x\u110x\u97x\u110x\u99x\u105x\u97x\u108x \u83x\u117x\u112x\u101x\u114x\u118x\u105x\u115x\u111x\u114x\u121x \u83x\u101x\u114x\u118x\u105x\u99x\u101x \u111x\u102x \u75x\u111x\u114x\u101x\u9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e6f7e02f866fef27b99753f1a2c9348d232c3e3ad6e24049c90a897815473c2a80074000a87fe19ebc2dff415f1cffe17faf7ff0026d7a8a9e5f6d6acff00f05c7ff961179f65f7ff00c03d328af33ff867af0b7fd057c73ff85febdffc9b47fc33d785bfe82be39ffc2ff5effe4da7ecf2eff9fd3ffc171ffe582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86cad12c2ce0b689a568e18d63569a5695c80300b3b92cc78e598927a924d4d5e5bb5f4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01acfc11f0eebdaadd6a373a8f8be2b8b990c8e965e34d66d6104f648a2bb5441fecaa803d2ba6846849bf6f2715e5152fce5113bf43bfa2bccffe19ebc2dff415f1cffe17faf7ff0026d1ff000cf5e16ffa0af8e7ff000bfd7bff00936bb3d9e5dff3fa7ff82e3ffcb08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f33ff867af0b7fd057c73ff85febdffc9b47fc33d785bfe82be39ffc2ff5effe4da3d9e5dff3fa7ff82e3ffcb02f3ecbefff00807a6515e67ff0cf5e16ff00a0af8e7ff0bfd7bff9368ff867af0b7fd057c73ff85febdffc9b47b3cbbfe7f4ff00f05c7ff9605e7d97dfff0000f4ca2b0bc21e0db0f03e9b2d8e9d71aadcc124c6767d6358bbd4e50c5557025ba96470b851f2860a0e4819249ddaf3aa2829b54db6ba5d59fdd77f9b2d5fa85145159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0d67f682f85be1cd56eb4bd5be2578434bd4ad24315c59deebd6b0cd0b8eaae8d202a47a115dfd15d3425422dfb78b92f2928fe71909dfa1e67ff0d3bf077fe8acf81bff000a4b3ffe3947fc34efc1dffa2b3e06ff00c292cfff008e57a6515d9ed32eff009f33ff00c191ff00e5645a7dd7ddff0004f33ff869df83bff4567c0dff0085259fff001ca3fe1a77e0effd159f037fe14967ff00c72bd328a3da65dff3e67ff8323ffcac2d3eebeeff0082799ffc34efc1dffa2b3e06ff00c292cfff008e575de0ff001ef867e2169f35ff00857c47a4f896c6194c125d68f7d15dc4920018a3346c406c329c1e7047ad6f5158d69e0e50b51a7252eee69afb9423f99494babfebef0a28a2b80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0359f8dde1dd0755bad3ae74ef17cb716d218ddecbc17acdd4248ee92c568c8e3fda5620fad77f4574d09508b7ede2e4bca4a3f9c64277e8799ff00c342f85bfe815e39ff00c2035eff00e42a3fe1a17c2dff0040af1cff00e101af7ff2157a6515d9ed32eff9f33ffc191ffe564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ce7837c7ba678ee1b9974db6d6ad96dd955c6b3a15ee96c49048d8b750c65c71c95040efd6ba3a28af3eaba6e6dd24d47b3777f7a4bf245abf50a28a2b2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01acfc4af11697aadd5a5b7c28f17eb16f0c8512fecaeb46586703f8d04ba823807fda453ec2bbfa2ba68558526dce9a9faf37fedb2889abf53ccff00e16cf8a7fe88b78e7ff03341ff00e59d1ff0b67c53ff00445bc73ff819a0ff00f2cebd328aecfae50ffa0587df53ff009611caff0099fe1fe4799ffc2d9f14ff00d116f1cffe06683ffcb3a3fe16cf8a7fe88b78e7ff0003341ffe59d7a65147d7287fd02c3efa9ffcb0395ff33fc3fc8f33ff0085b3e29ffa22de39ff00c0cd07ff0096747fc2d9f14ffd116f1cff00e06683ff00cb3af4ca28fae50ffa0587df53ff0096072bfe67f87f91e67ff0b67c53ff00445bc73ff819a0ff00f2ce8ff85b3e29ff00a22de39ffc0cd07ff9675e99451f5ca1ff0040b0fbea7ff2c0e57fccff000ff23ccffe16cf8a7fe88b78e7ff0003341ffe59d76de17d6af3c41a447797da06a3e1ab866653a7ea925b3ce801c024dbcd2c783d461c9f502b5a8ac2b6229d58f2c28c60fba73bff00e4d292fc0a49aea145145709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06b3ad7c528355ba8f49f077842f74d5908b7b8bdf165d5b4d22762f12e992043ec1dbea6bbfa2ba68558526dce9a9faf37fedb2889abf53ccff00b7fe317fd089e06ffc2d6f3ff95347f6ff00c62ffa113c0dff0085ade7ff002a6bd328aecfae50ff00a0587df53ff961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28a28af28d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9bdd0be2dc9793b5a78dbc1705a9918c314de0ebb91d133f28671aaa8620632428cf5c0e950ff607c62ffa1efc0dff008455e7ff002dabd328af516655d2b72c3ff05d3ffe448e45e7f7b3ccff00b03e317fd0f7e06ffc22af3ff96d47f607c62ffa1efc0dff008455e7ff002dabd328a7fda75ff961ff0082e9ff00f222e45e7f7b3ccffb03e317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89f0be93f11ad3578e4f11f8abc2faae961583db697e19b9b29d9b1f2912bea132800f51b0e7d475aeda8a2b86b57957973cd24fca2a2bee8a48b4ac14514560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0359f86be22d5355babbb6f8afe2fd1ede690ba58595ae8cd0c00ff00021974f77207fb4ec7dcd77f4574d0c44f0edca093bf78c65ffa52626ae799ff00c2a6f14ffd169f1cff00e01e83ff00caca3fe15378a7fe8b4f8e7ff00f41ff00e5657a6515d9fda75ff961ff0082e9ff00f224722f3fbd9e67ff000a9bc53ff45a7c73ff00807a0fff002b28ff00854de29ffa2d3e39ff00c03d07ff009595e99451fda75ff961ff0082e9ff00f221c8bcfef6799ffc2a6f14ff00d169f1cffe01e83ffcaca3fe15378a7fe8b4f8e7ff0000f41ffe5657a65147f69d7fe587fe0ba7ff00c88722f3fbd9e7ba5fc31f12586a569753fc5bf18ea504132492595d5a68ab15c28604c6e63d391c2b0183b195b04e181c1af42a28ae3af889e21a73495bb4631ffd2522924b60a28a2b98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0359f823e1dd7b55bad46e751f17c571732191d2cbc69acdac209ec914576a883fd955007a577f4574d0c4d7c2b72a13716fb36bf2134a5ba3ccff00e19ebc2dff00415f1cff00e17faf7ff26d1ff0cf5e16ff00a0af8e7ff0bfd7bff936bd328aecfed6cc7fe8227ff814bfcc8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f33ff867af0b7fd057c73ff85febdffc9b47fc33d785bfe82be39ffc2ff5effe4daf4ca28fed6cc7fe8227ff00814bfcc3d9c3b23ccffe19ebc2dff415f1cffe17faf7ff0026d1ff000cf5e16ffa0af8e7ff000bfd7bff00936bd328a3fb5b31ff00a089ff00e052ff0030f670ec8f33ff00867af0b7fd057c73ff0085febdff00c9b47fc33d785bfe82be39ff00c2ff005eff00e4daf4ca28fed6cc7fe8227ff814bfcc3d9c3b23ccff00e19ebc2dff00415f1cff00e17faf7ff26d1ff0cf5e16ff00a0af8e7ff0bfd7bff936bd328a3fb5b31ffa089ffe052ff30f670ec8aba5e9d1691a6da58c0f3c905ac29046f757125c4acaaa141796466791b0396762c4e4924926ad5145796db936dbbb6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0359fd9f7e16f88f55bad5356f86be10d5352bb90cb71797ba0dacd34ce7ab3bb464b13ea4d77f5c06b3fb417c2df0e6ab75a5eadf12bc21a5ea569218ae2cef75eb586685c755746901523d08af4b03f5ee77f51e7e6b6bc97bdbcedd08972fda297fc3317c1dff00a24de06ffc26ecff00f8dd1ff0cc5f077fe893781bff0009bb3ffe3747fc34efc1dffa2b3e06ff00c292cfff008e51ff000d3bf077fe8acf81bff0a4b3ff00e395ec7fc643ff004fbff2733fdd797e01ff000cc5f077fe893781bff09bb3ff00e3747fc3317c1dff00a24de06ffc26ecff00f8dd1ff0d3bf077fe8acf81bff000a4b3ffe3947fc34efc1dffa2b3e06ff00c292cfff008e51ff00190ffd3eff00c9c3f75e5f807fc3317c1dff00a24de06ffc26ecff00f8dd1ff0cc5f077fe893781bff0009bb3ffe3747fc34efc1dffa2b3e06ff00c292cfff008e51ff000d3bf077fe8acf81bff0a4b3ff00e3947fc643ff004fbff270fdd797e01ff0cc5f077fe893781bff0009bb3ffe3747fc3317c1dffa24de06ff00c26ecfff008dd1ff000d3bf077fe8acf81bff0a4b3ff00e3947fc34efc1dff00a2b3e06ffc292cff00f8e51ff190ff00d3effc9c3f75e5f807fc3317c1dffa24de06ff00c26ecfff008dd1ff000cc5f077fe893781bff09bb3ff00e3747fc34efc1dff00a2b3e06ffc292cff00f8e51ff0d3bf077fe8acf81bff000a4b3ffe3947fc643ff4fbff00270fdd797e01ff000cc5f077fe893781bff09bb3ff00e3747fc3317c1dff00a24de06ffc26ecff00f8dd1ff0d3bf077fe8acf81bff000a4b3ffe3947fc34efc1dffa2b3e06ff00c292cfff008e51ff00190ffd3eff00c9c3f75e5f807fc3317c1dff00a24de06ffc26ecff00f8dd1ff0cc5f077fe893781bff0009bb3ffe3747fc34efc1dffa2b3e06ff00c292cfff008e51ff000d3bf077fe8acf81bff0a4b3ff00e3947fc643ff004fbff270fdd797e01ff0cc5f077fe893781bff0009bb3ffe3747fc3317c1dffa24de06ff00c26ecfff008dd1ff000d3bf077fe8acf81bff0a4b3ff00e3947fc34efc1dff00a2b3e06ffc292cff00f8e51ff190ff00d3effc9c3f75e5f807fc3317c1dffa24de06ff00c26ecfff008dd1ff000cc5f077fe893781bff09bb3ff00e3747fc34efc1dff00a2b3e06ffc292cff00f8e51ff0d3bf077fe8acf81bff000a4b3ffe3947fc643ff4fbff00270fdd797e07a5aaaa285501540c00060014b5e67ff0d3bf077fe8acf81bff000a4b3ffe3947fc34efc1dffa2b3e06ff00c292cfff008e5795fd9398ff00d03cff00f0197f917ed21dd1e9945799ff00c34efc1dff00a2b3e06ffc292cff00f8e51ff0d3bf077fe8acf81bff000a4b3ffe3947f64e63ff0040f3ff00c065fe41ed21dd1e9945799ffc34efc1dffa2b3e06ff00c292cfff008e51ff000d3bf077fe8acf81bff0a4b3ff00e3947f64e63ff40f3ffc065fe41ed21dd1e994567e83e20d2fc55a45b6ada2ea567ac69774bbe0beb09d278265c91947425586411c1ed5a15e64a32849c64acd6e8d370a28a2a4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80d67e37787741d56eb4eb9d3bc5f2dc5b486377b2f05eb3750923ba4b15a3238ff695883eb5d3430d5f14dc6841c9aec9bfc84da8eecefe8af33ff8685f0b7fd02bc73ff8406bdffc8547fc342f85bfe815e39ffc2035effe42aecfec9cc7fe81e7ff0080cbfc88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47fc342f85bfe815e39ff00c2035eff00e42a3fb2731ffa079ffe032ff20f690ee8f4ca2bccff00e1a17c2dff0040af1cff00e101af7ff2151ff0d0be16ff00a0578e7ff080d7bff90a8fec9cc7fe81e7ff0080cbfc83da43ba3d328af33ff8685f0b7fd02bc73ff8406bdffc8547fc342f85bfe815e39ffc2035effe42a3fb2731ff00a079ff00e032ff0020f690ee8f4ca2bccffe1a17c2dff40af1cffe101af7ff002151ff000d0be16ffa0578e7ff00080d7bff0090a8fec9cc7fe81e7ff80cbfc83da43ba3d328af33ff008685f0b7fd02bc73ff008406bdff00c855d7f843c6561e38d365bed3adf55b682398c0c9ac68f77a64a582ab644575146e570c3e60a549c80720818d6c062f0f0e7ad46515ddc5a5f8a294e2f44cdda28a2b80a0a28a2800a28a2800a28a2800a28a2800a28a2800a28a2800a28a2800a28a2800a28a2800a28a2800a28a2800a28a2800a28a2800a28a2800a28a2800a28a2800a28a2800a28a2800a28a2800a28a2800a28a2800a28a2800a28a2800a28a2800a28a2800a28a2800a28a2800a28a2800a28a2800a28a2800a28a2800a28a2800a2bce6f75df8b71de4eb69e09f05cf6a24610cb378c6ee3774cfca590694c14918c80c71d327ad43fdbff18bfe844f037fe16b79ff00ca9af5165b5dabf343ff000653ff00e488e75e7f733d328af33fedff008c5ff422781bff000b5bcffe54d1fdbff18bfe844f037fe16b79ff00ca9a7fd995ff009a1ff8329fff00242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75fe10bcf12dee9b2bf8a749d2b46d404c5638347d525d42268b6ae18c925bc0436770dbb080003b8e4818d6c155a10e79b8b5e53849fdd193652927ff0c6ed14515c0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14514005145701ace8bf14a7d56ea4d27c63e10b2d35a426dedef7c2775733469d83caba9c61cfb845fa0ae9a14a155b53a8a1ebcdff00b6c6426edd0efe8af33fec0f8c5ff43df81bff0008abcffe5b51fd81f18bfe87bf037fe11579ff00cb6aecfa9d0ffa0a87dd53ff00959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bacf075978a6cace75f156b3a3eb574d26619747d265d3d1131d1924b9b82c739e432fa63bd635b0d4a9c39a35e327d929dff001825f88d36fa1d0514515c0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01acfc35f116a9aadd5ddb7c57f17e8f6f3485d2c2cad746686007f810cba7bb903fda763ee6ba68528556d4ea287af37fedb1909bb743bfa2bccffe15378a7fe8b4f8e7ff0000f41ffe5651ff000a9bc53ff45a7c73ff00807a0fff002b2bb3ea743fe82a1f754ffe564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f33ff00854de29ffa2d3e39ff00c03d07ff0095947fc2a6f14ffd169f1cff00e01e83ff00caca3ea743fe82a1f754ff00e561ccff0095fe1fe67a6515e67ff0a9bc53ff0045a7c73ff807a0ff00f2b28ff854de29ff00a2d3e39ffc03d07ff95947d4e87fd0543eea9ffcac399ff2bfc3fccf4ca2bccffe15378a7fe8b4f8e7ff0000f41ffe5651ff000a9bc53ff45a7c73ff00807a0fff002b28fa9d0ffa0a87dd53ff00958733fe57f87f99e9945799ff00c2a6f14ffd169f1cff00e01e83ff00caca3fe15378a7fe8b4f8e7ff00f41ff00e5651f53a1ff004150fbaa7ff2b0e67fcaff000ff33d328af33ff854de29ff00a2d3e39ffc03d07ff95947fc2a6f14ff00d169f1cffe01e83ffcaca3ea743fe82a1f754ffe561ccff95fe1fe67a6515e67ff000a9bc53ff45a7c73ff00807a0fff002b28ff00854de29ffa2d3e39ff00c03d07ff0095947d4e87fd0543eea9ff00cac399ff002bfc3fccf4ca2bccff00e15378a7fe8b4f8e7ff00f41ff00e5651ff0a9bc53ff0045a7c73ff807a0ff00f2b28fa9d0ff00a0a87dd53ff958733fe57f87f99e9945799ffc2a6f14ff00d169f1cffe01e83ffcaca3fe15378a7fe8b4f8e7ff0000f41ffe5651f53a1ff4150fbaa7ff002b0e67fcaff0ff0033d328ae4fc1de0bd63c33793cda978f7c43e2d8e48f62dbeb1069d1a44739dea6d6d216cf6f9891cf4cf35d657056a71a73e58cd497757b7e293fc0b4ee145145623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e6f7e02f866fef27b99753f1a2c9348d232c3e3ad6e24049c90a897815473c2a80074000a87fe19ebc2dff00415f1cff00e17faf7ff26d7a8a9e5f6d6acfff0005c7ff00961179f65f7ffc03d328af33ff00867af0b7fd057c73ff0085febdff00c9b47fc33d785bfe82be39ff00c2ff005eff00e4da7ecf2eff009fd3ff00c171ff00e582bcfb2fbffe01e9945799ff00c33d785bfe82be39ff00c2ff005eff00e4da3fe19ebc2dff00415f1cff00e17faf7ff26d1ecf2eff009fd3ff00c171ff00e58179f65f7ffc03d328af33ff00867af0b7fd057c73ff0085febdff00c9b47fc33d785bfe82be39ff00c2ff005eff00e4da3d9e5dff003fa7ff0082e3ff00cb02f3ecbeff00f807a6515e67ff000cf5e16ffa0af8e7ff000bfd7bff009368ff00867af0b7fd057c73ff0085febdff00c9b47b3cbbfe7f4fff0005c7ff009605e7d97dff00f00f4ca2bccffe19ebc2dff415f1cffe17faf7ff0026d1ff000cf5e16ffa0af8e7ff000bfd7bff009368f67977fcfe9ffe0b8fff002c0bcfb2fbff00e01e9945799ffc33d785bfe82be39ffc2ff5effe4da3fe19ebc2dff415f1cffe17faf7ff0026d1ecf2eff9fd3ffc171ffe58179f65f7ff00c03d328ae0346f823e1dd0755b5d46db51f17cb716d209112f7c69acdd4248ecf14b76c8e3fd96520fa577f5c75e3422d7b09392f38a8fe52916afd428a28ae6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01acfecfbf0b7c47aadd6a9ab7c35f086a9a95dc865b8bcbdd06d669a673d59dda32589f526ba6846849bf6f2715e5152fce5113bf43bfa2bccff00e198be0eff00d126f037fe13767ffc6e8ff8662f83bff449bc0dff0084dd9fff001baecf67977fcfe9ff00e0b8ff00f2c2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99ffc3317c1dffa24de06ff00c26ecfff008dd1ff000cc5f077fe893781bff09bb3ff00e3747b3cbbfe7f4fff0005c7ff009605e7d97dff00f00f4ca2bccffe198be0effd126f037fe13767ff00c6e8ff008662f83bff00449bc0dff84dd9ff00f1ba3d9e5dff003fa7ff0082e3ff00cb02f3ecbeff00f807a6515e67ff000cc5f077fe893781bff09bb3ff00e3747fc3317c1dff00a24de06ffc26ecff00f8dd1ecf2eff009fd3ff00c171ff00e58179f65f7ffc03d328af33ff008662f83bff00449bc0dff84dd9ff00f1ba3fe198be0eff00d126f037fe13767ffc6e8f67977fcfe9ff00e0b8ff00f2c0bcfb2fbffe01e9945799ff00c3317c1dff00a24de06ffc26ecff00f8dd1ff0cc5f077fe893781bff0009bb3ffe3747b3cbbfe7f4ff00f05c7ff9605e7d97dfff0000f4ca2bccff00e198be0eff00d126f037fe13767ffc6e8ff8662f83bff449bc0dff0084dd9fff001ba3d9e5dff3fa7ff82e3ffcb02f3ecbefff00807a6515e67ff0cc5f077fe893781bff0009bb3ffe3747fc3317c1dffa24de06ff00c26ecfff008dd1ecf2eff9fd3ffc171ffe58179f65f7ff00c03d328af33ff8662f83bff449bc0dff0084dd9fff001ba3fe198be0effd126f037fe13767ff00c6e8f67977fcfe9ffe0b8fff002c0bcfb2fbff00e01e9945727e0ef849e06f877793ddf857c17e1ef0cdd4f1f9534fa3e9505a3c899ced668d0123201c1f4aeb2b82b2a519da8c9b8f76927f7272fccb57ea1451456230a28a2800a28a2800a28a2800a28a2800a28a2800a28a2800a28a2800a28a2800a28a2800a28a2800a28a2800a28a2800a28a2800a28a2800a28a2800a28a2800a28a2800a28a2800a28a2800a28a2800a28a2800a28a2800a28a2800a28a2800a28a2800a28a2800a28a2800a28a2800a28a2800a28a2800a28a2800a28a2800ae0359fda0be16f87355bad2f56f895e10d2f52b490c571677baf5ac3342e3aaba3480a91e84577f4574d09508b7ede2e4bca4a3f9c64277e8799ffc34efc1dffa2b3e06ff00c292cfff008e51ff000d3bf077fe8acf81bff0a4b3ff00e395e9945767b4cbbfe7ccff00f0647ff959169f75f77fc13ccffe1a77e0effd159f037fe14967ff00c728ff00869df83bff004567c0dff85259ff00f1caf4ca28f69977fcf99ffe0c8fff002b0b4fbafbbfe09e67ff000d3bf077fe8acf81bff0a4b3ff00e3947fc34efc1dff00a2b3e06ffc292cff00f8e57a65147b4cbbfe7ccfff000647ff00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8ff00869df83bff004567c0dff85259ff00f1caf4ca28f69977fcf99ffe0c8fff002b0b4fbafbbfe09e67ff000d3bf077fe8acf81bff0a4b3ff00e3947fc34efc1dff00a2b3e06ffc292cff00f8e57a65147b4cbbfe7ccfff000647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a7dd7ddff04f33ff00869df83bff004567c0dff85259ff00f1ca3fe1a77e0eff00d159f037fe14967ffc72bd328a3da65dff003e67ff008323ff00cac2d3eebeeff82799ff00c34efc1dff00a2b3e06ffc292cff00f8e51ff0d3bf077fe8acf81bff000a4b3ffe395e99451ed32eff009f33ff00c191ff00e56169f75f77fc13ccff00e1a77e0eff00d159f037fe14967ffc728ff869df83bff4567c0dff0085259fff001caf4ca28f69977fcf99ff00e0c8ff00f2b0b4fbafbbfe09e67ff0d3bf077fe8acf81bff000a4b3ffe3947fc34efc1dffa2b3e06ff00c292cfff008e57a65147b4cbbfe7ccff00f0647ff9585a7dd7ddff0004f33ff869df83bff4567c0dff0085259fff001ca3fe1a77e0effd159f037fe14967ff00c72bd328a3da65dff3e67ff8323ffcac2d3eebeeff0082799ffc34efc1dffa2b3e06ff00c292cfff008e51ff000d3bf077fe8acf81bff0a4b3ff00e395e99451ed32eff9f33ffc191ffe56169f75f77fc13ccffe1a77e0effd159f037fe14967ff00c72b4fc37f1dbe1af8cb5ab7d1fc3ff10bc2bae6af73bbc8b0d375bb6b89e5daa5db6c68e59b0aacc7038009ed5dcd1533a980716a14a69f4bce2d5fd3d9abfdebd476977fc3fe08514515e6161451450014514500145145001451450014514500145145001451450014514500145145001451450014514500145145001451450014514500145145001451450014514500145145001451450014514500145145001451450014514500145145001451450014514500145145001451450014514500145145001451450014514500145145001451450015c06b3f1bbc3ba0eab75a75ce9de2f96e2da431bbd9782f59ba8491dd258ad191c7fb4ac41f5aefe8ae9a12a116fdbc5c9794947f38c84efd0f33ff008685f0b7fd02bc73ff008406bdff00c8547fc342f85bfe815e39ff00c2035eff00e42af4ca2bb3da65dff3e67ff8323ffcac8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e67ff0d0be16ff00a0578e7ff080d7bff90a8ff8685f0b7fd02bc73ff8406bdffc855e99451ed32eff009f33ff00c191ff00e56169f75f77fc13ccff00e1a17c2dff0040af1cff00e101af7ff2151ff0d0be16ff00a0578e7ff080d7bff90abd328a3da65dff003e67ff008323ff00cac2d3eebeeff82799ff00c342f85bfe815e39ff00c2035eff00e42a3fe1a17c2dff0040af1cff00e101af7ff2157a65147b4cbbfe7ccfff000647ff009585a7dd7ddff04f33ff008685f0b7fd02bc73ff008406bdff00c8547fc342f85bfe815e39ff00c2035eff00e42af4ca28f69977fcf99ffe0c8fff002b0b4fbafbbfe09e67ff000d0be16ffa0578e7ff00080d7bff0090a8ff008685f0b7fd02bc73ff008406bdff00c855e99451ed32eff9f33ffc191ffe56169f75f77fc13ccffe1a17c2dff40af1cffe101af7ff002151ff000d0be16ffa0578e7ff00080d7bff0090abd328a3da65dff3e67ff8323ffcac2d3eebeeff0082799ffc342f85bfe815e39ffc2035effe42a3fe1a17c2dff40af1cffe101af7ff002157a65147b4cbbfe7ccff00f0647ff9585a7dd7ddff0004f33ff8685f0b7fd02bc73ff8406bdffc8547fc342f85bfe815e39ffc2035effe42af4ca28f69977fcf99ff00e0c8ff00f2b0b4fbafbbfe0999e1bf10daf8af45b7d52ca2be82da7ddb23d4b4f9ec671b58a9dd04e892272a71b9464608c8209d3a28af366e2e4dc15974beaedeb657fb97a1a7a851451500145145001451450014514500145145001451450014514500145145001451450014514500145145001451450014514500145145001451450014514500145145001451450014514500145145001451450014514500145145001451450014514500145145001451450014514500145145001451450079cdeebbf16e3bc9d6d3c13e0b9ed448c21966f18ddc6ee99f94b20d298292319018e3a64f5a87fb7fe317fd089e06ff00c2d6f3ff009535e99457a8b19412b7d5a1f7d4ff00e58472bfe67f87f91e67fdbff18bfe844f037fe16b79ff00ca9a3fb7fe317fd089e06ffc2d6f3ff9535e99453fae50ff00a0587df53ff960b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ad697adfc569752b44d47c17e0eb5d3da645b99ed7c5f773cb1c4586f648db4b40ec064852ea0900165ce47a15149e328b4d2c3417cea7ff2c1f2bfe6fcbfc828a28af2c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0359d6be2941aadd47a4f83bc217ba6ac845bdc5ef8b2eada6913b178974c9021f60edf535dfd15d342ac2936e74d4fd79bff006d9444d5fa9e67fdbff18bfe844f037fe16b79ff00ca9a3fb7fe317fd089e06ffc2d6f3ff9535e9945767d7287fd02c3efa9ff00cb08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3fb7fe317fd089e06ffc2d6f3ff9535e99451f5ca1ff0040b0fbea7ff2c0e57fccff000ff23ccffb7fe317fd089e06ff00c2d6f3ff0095347f6ffc62ff00a113c0dff85ade7ff2a6bd328a3eb943fe8161f7d4ff00e581caff0099fe1fe4799ff6ff00c62ffa113c0dff0085ade7ff002a68fedff8c5ff00422781bff0b5bcff00e54d7a65147d7287fd02c3efa9ff00cb0395ff0033fc3fc8f33fedff008c5ff422781bff000b5bcffe54d1fdbff18bfe844f037fe16b79ff00ca9af4ca28fae50ffa0587df53ff0096072bfe67f87f91e67fdbff0018bfe844f037fe16b79ffca9a3fb7fe317fd089e06ff00c2d6f3ff009535e99451f5ca1ff40b0fbea7ff002c0e57fccff0ff0023ccff00b7fe317fd089e06ffc2d6f3ff95347f6ff00c62ffa113c0dff0085ade7ff002a6bd328a3eb943fe8161f7d4ffe581caff99fe1fe4799ff006ffc62ff00a113c0dff85ade7ff2a68fedff008c5ff422781bff000b5bcffe54d7a65147d7287fd02c3efa9ffcb0395ff33fc3fc8f33fedff8c5ff00422781bff0b5bcff00e54d1fdbff0018bfe844f037fe16b79ffca9af4ca28fae50ff00a0587df53ff96072bfe67f87f91e67fdbff18bfe844f037fe16b79ff00ca9aebfc2179e25bdd3657f14e93a568da8098ac7068faa4ba844d16d5c31924b78086cee1b7610000771c903768ac6b626955872c28460fba73bffe4d36bf02926ba8514515c0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01ace8bf14a7d56ea4d27c63e10b2d35a426dedef7c2775733469d83caba9c61cfb845fa0aefe8ae9a1889e1db941277ef18cbff004a4c4d5cf33fec0f8c5ff43df81bff0008abcffe5b51fd81f18bfe87bf037fe11579ff00cb6af4ca2bb3fb4ebff2c3ff0005d3ff00e448e45e7f7b3ccffb03e317fd0f7e06ff00c22af3ff0096d47f607c62ff00a1efc0dff8455e7ff2dabd328a3fb4ebff002c3ff05d3ffe4439179fdecf33fec0f8c5ff0043df81bff08abcff00e5b51fd81f18bfe87bf037fe11579ffcb6af4ca28fed3aff00cb0ffc174fff00910e45e7f7b3ccff00b03e317fd0f7e06ffc22af3ff96d47f607c62ffa1efc0dff008455e7ff002dabd328a3fb4ebff2c3ff0005d3ff00e4439179fdecf33fec0f8c5ff43df81bff0008abcffe5b51fd81f18bfe87bf037fe11579ff00cb6af4ca28fed3affcb0ff00c174ff00f910e45e7f7b3ccffb03e317fd0f7e06ff00c22af3ff0096d5d1f8374ef1b58cf727c57e20d035a85954409a36853e9cd1b64e4b992f2e3782318002e3d4d7534565571d56b41c2518d9f68413fbd4535f78d452d7f5614514579e5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701acfc11f0eebdaadd6a373a8f8be2b8b990c8e965e34d66d6104f648a2bb5441fecaa803d2bbfa2ba68626be15b9509b8b7d9b5f909a52dd1e67ff0cf5e16ff00a0af8e7ff0bfd7bff9368ff867af0b7fd057c73ff85febdffc9b5e9945767f6b663ff4113ffc0a5fe647b38764799ffc33d785bfe82be39ffc2ff5effe4da3fe19ebc2dff415f1cffe17faf7f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e67ff0cf5e16ff00a0af8e7ff0bfd7bff9368ff867af0b7fd057c73ff85febdffc9b5e99451fdad98ffd044fff000297f987b38764799ffc33d785bfe82be39ffc2ff5effe4da3fe19ebc2dff415f1cffe17faf7ff0026d7a65147f6b663ff004113ff00c0a5fe61ece1d91e67ff000cf5e16ffa0af8e7ff000bfd7bff009368ff00867af0b7fd057c73ff0085febdff00c9b5e99451fdad98ff00d044ff00f0297f987b38764799ff00c33d785bfe82be39ff00c2ff005eff00e4da3fe19ebc2dff00415f1cff00e17faf7ff26d7a65147f6b663ff4113ffc0a5fe61ece1d91c2f877e0ce81e17d66db54b3d43c5735cdb96289a8f8c357be80e54a9dd0cf74f1bf04e3729c1c11c806bbaa28ae2af88ad89973d79b93daedb7f996928ec828a28ae71851451400514514005145140051451400514514005145140051451400514514005145140051451400514514005145140051451400514514005145140051451400514514005145140051451400514514005145140051451400514514005145140051451400514514005145140051451400514514005145140051451400514514005145140051451400515e737bfb487c24d3af27b4bbf8a5e0bb5ba82468a6826f10da23c6ea70caca64c82082083d2a1ff869df83bff4567c0dff0085259fff001caf51655983575879ff00e032ff002239e1dd1e995c06b3fb3efc2df11eab75aa6adf0d7c21aa6a5772196e2f2f741b59a699cf567768c9627d49aa5ff0d3bf077fe8acf81bff000a4b3ffe3947fc34efc1dffa2b3e06ff00c292cfff008e57550c1671866e5429558b7d9497e48972a72dda0ff8662f83bff449bc0dff0084dd9fff001ba3fe198be0effd126f037fe13767ff00c6e8ff00869df83bff004567c0dff85259ff00f1ca3fe1a77e0eff00d159f037fe14967ffc72bb3fe321ff00a7dff9393fbaf2fc03fe198be0effd126f037fe13767ff00c6e8ff008662f83bff00449bc0dff84dd9ff00f1ba3fe1a77e0eff00d159f037fe14967ffc728ff869df83bff4567c0dff0085259fff001ca3fe321ffa7dff009387eebcbf00ff008662f83bff00449bc0dff84dd9ff00f1ba3fe198be0eff00d126f037fe13767ffc6e8ff869df83bff4567c0dff0085259fff001ca3fe1a77e0effd159f037fe14967ff00c728ff008c87fe9f7fe4e1fbaf2fc03fe198be0eff00d126f037fe13767ffc6e8ff8662f83bff449bc0dff0084dd9fff001ba3fe1a77e0effd159f037fe14967ff00c728ff00869df83bff004567c0dff85259ff00f1ca3fe321ff00a7dff9387eebcbf00ff8662f83bff449bc0dff0084dd9fff001ba3fe198be0effd126f037fe13767ff00c6e8ff00869df83bff004567c0dff85259ff00f1ca3fe1a77e0eff00d159f037fe14967ffc728ff8c87fe9f7fe4e1fbaf2fc03fe198be0effd126f037fe13767ff00c6e8ff008662f83bff00449bc0dff84dd9ff00f1ba3fe1a77e0eff00d159f037fe14967ffc728ff869df83bff4567c0dff0085259fff001ca3fe321ffa7dff009387eebcbf034bc3bf01fe1a784359b6d5f41f877e14d1356b62c60bfd3b44b6b79e2254a9db222065ca920e0f42477aeeabccff00e1a77e0eff00d159f037fe14967ffc728ff869df83bff4567c0dff0085259fff001cae2af81cdf132e7af4aa49ed77193fcd14a54e3b347a6515e67ff0d3bf077fe8acf81bff000a4b3ffe3947fc34efc1dffa2b3e06ff00c292cfff008e573ff64e63ff0040f3ff00c065fe43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baff0878efc35f10b4d9751f0b78874af12e9f14c6de4bbd1ef62bb89250aac50bc6c4060194e339c303dc5635b018bc3c39eb519457771697e28a538bd133768a28ae02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80d67e37787741d56eb4eb9d3bc5f2dc5b486377b2f05eb3750923ba4b15a3238ff00695883eb5d3430d5f14dc6841c9aec9bfc84da8eecefe8af33ff008685f0b7fd02bc73ff008406bdff00c8547fc342f85bfe815e39ff00c2035eff00e42aecfec9cc7fe81e7ff80cbfc88f690ee8f4ca2bccff00e1a17c2dff0040af1cff00e101af7ff2151ff0d0be16ff00a0578e7ff080d7bff90a8fec9cc7fe81e7ff0080cbfc83da43ba3d328af33ff8685f0b7fd02bc73ff8406bdffc8547fc342f85bfe815e39ffc2035effe42a3fb2731ff00a079ff00e032ff0020f690ee8f4ca2b98f067c45d2bc78d76ba6da6bb6c6d42993fb67c3f7fa586dd9c6c375047e67dd39d99c719c6467a7af3ead1a9426e9d58b8c9746acfee65a69ea828a28ac8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06b3f12bc45a5eab75696df0a3c5fac5bc32144bfb2bad19619c0fe3412ea08e01ff006914fb0ae9a1879e21b8c1a56ef28c7ff4a684dd8efe8af33ff85b3e29ff00a22de39ffc0cd07ff96747fc2d9f14ff00d116f1cffe06683ffcb3aecfeccaff00cd0ffc194fff0092239d79fdccf4ca2bccff00e16cf8a7fe88b78e7ff03341ff00e59d1ff0b67c53ff00445bc73ff819a0ff00f2ce8feccaff00cd0ffc194fff00920e75e7f733d328af33ff0085b3e29ffa22de39ff00c0cd07ff0096747fc2d9f14ffd116f1cff00e06683ff00cb3a3fb32bff00343ff0653ffe4839d79fdccf4ca2bccffe16cf8a7fe88b78e7ff0003341ffe59d1ff000b67c53ff445bc73ff00819a0fff002ce8feccaffcd0ff00c194ff00f920e75e7f733d328af33ff85b3e29ff00a22de39ffc0cd07ff96747fc2d9f14ff00d116f1cffe06683ffcb3a3fb32bff343ff000653ff00e4839d79fdccf4ca2bccff00e16cf8a7fe88b78e7ff03341ff00e59d1ff0b67c53ff00445bc73ff819a0ff00f2ce8feccaff00cd0ffc194fff00920e75e7f733d328af33ff0085b3e29ffa22de39ff00c0cd07ff009675dc786758bbd7b4682f6fb43bff000e5cc858369da9bdbbcf161881b8dbcb2c7c8008dae78233839039ebe0ea61e3cf3716bca7093fba326fe6529266a514515c4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01aceb5f14a0d56ea3d27c1de10bdd356422dee2f7c59756d3489d8bc4ba64810fb076fa9ae9a1879e21b8c1a56ef28c7ff4a684dd8efe8af33fedff008c5ff422781bff000b5bcffe54d1fdbff18bfe844f037fe16b79ff00ca9aecfeccaffcd0ff00c194ff00f922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ccffb7fe317fd089e06ff00c2d6f3ff0095347f6ffc62ff00a113c0dff85ade7ff2a68feccaff00cd0ffc194fff00920e75e7f733d328af33fedff8c5ff00422781bff0b5bcff00e54d1fdbff0018bfe844f037fe16b79ffca9a3fb32bff343ff000653ff00e4839d79fdccf4ca2bccff00b7fe317fd089e06ffc2d6f3ff95347f6ff00c62ffa113c0dff0085ade7ff002a68feccaffcd0ff00c194ff00f920e75e7f733d328af33fedff008c5ff422781bff000b5bcffe54d1fdbff18bfe844f037fe16b79ff00ca9a3fb32bff00343ff0653ffe4839d79fdccf4ca2b90f086a9e3ebdd4a54f14f86bc39a369e212d1cfa3f886e35095a5dcb8531c963000b8dc776f241006d392475f5c35a8ca84f926d37e4d497df16d169df50a28a2b01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01ace8bf14a7d56ea4d27c63e10b2d35a426dedef7c2775733469d83caba9c61cfb845fa0ae9a14a155b53a8a1ebcdff00b6c6426edd0efe8af33fec0f8c5ff43df81bff0008abcffe5b51fd81f18bfe87bf037fe11579ff00cb6aecfa9d0ffa0a87dd53ff009591ccff0095fe1fe67a6515e67fd81f18bfe87bf037fe11579ffcb6a3fb03e317fd0f7e06ff00c22af3ff0096d47d4e87fd0543eea9ff00cac399ff002bfc3fccf4ca2bccff00b03e317fd0f7e06ffc22af3ff96d47f607c62ffa1efc0dff008455e7ff002da8fa9d0ffa0a87dd53ff00958733fe57f87f99e9945799ff00607c62ff00a1efc0dff8455e7ff2da8fec0f8c5ff43df81bff0008abcffe5b51f53a1ff4150fbaa7ff002b0e67fcaff0ff0033d328af33fec0f8c5ff0043df81bff08abcff00e5b51fd81f18bfe87bf037fe11579ffcb6a3ea743fe82a1f754ffe561ccff95fe1fe67a6515e67fd81f18bfe87bf037fe11579ff00cb6a3fb03e317fd0f7e06ffc22af3ff96d47d4e87fd0543eea9ffcac399ff2bfc3fccf4ca2bccffb03e317fd0f7e06ff00c22af3ff0096d47f607c62ff00a1efc0dff8455e7ff2da8fa9d0ff00a0a87dd53ff958733fe57f87f99e9945799ff607c62ffa1efc0dff008455e7ff002da8fec0f8c5ff0043df81bff08abcff00e5b51f53a1ff004150fbaa7ff2b0e67fcaff000ff33d328af33fec0f8c5ff43df81bff0008abcffe5b51fd81f18bfe87bf037fe11579ff00cb6a3ea743fe82a1f754ff00e561ccff0095fe1fe67a6515e67fd81f18bfe87bf037fe11579ffcb6a3fb03e317fd0f7e06ff00c22af3ff0096d47d4e87fd0543eea9ff00cac399ff002bfc3fccf4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00b03e317fd0f7e06ffc22af3ff96d47f607c62ffa1efc0dff008455e7ff002da8fa9d0ffa0a87dd53ff00958733fe57f87f99e9945799ff00607c62ff00a1efc0dff8455e7ff2daaee8da2fc528355b59356f18f842f74d5901b8b7b2f09dd5b4d2277092b6a72043ee51be86a6584a2936b1307f2a9ffc80f99f6fcbfccefe8a28af30b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9\posy1075\absw2007\absh0\dxfrtext0\dfrmtxtx0\dfrmtxty0\nosnaplinegrid{\b0\i0\strike0\f2\cf0\fs15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534\absw5873\absh0\dxfrtext0\dfrmtxtx0\dfrmtxty0\nosnaplinegrid{\b0\i0\strike0\f2\cf2\fs15\expnd0\expndtw0\kerning0 \u73x\u46x \u67x\u111x\u114x\u112x\u111x\u114x\u97x\u116x\u101x \u71x\u101x\u110x\u101x\u114x\u97x\u108x}\par {\b0\i0\strike0\f2\cf2\fs15\expnd0\expndtw0\kerning0       }{\b0\i0\strike0\f3\cf2\fs15\expnd0\expndtw0\kerning0 \u49x\u46x \u67x\u111x\u114x\u112x\u111x\u114x\u97x\u116x\u101x \u80x\u117x\u114x\u112x\u111x\u115x\u101x \u111x\u102x \u75x\u84x \u67x\u111x\u114x\u112x\u111x\u114x\u97x\u116x\u105x\u111x\u110x}\par {\b0\i0\strike0\f3\cf2\fs15\expnd0\expndtw0\kerning0       \u50x\u46x \u72x\u105x\u115x\u116x\u111x\u114x\u121x}\par {\b0\i0\strike0\f3\cf2\fs15\expnd0\expndtw0\kerning0       \u51x\u46x \u84x\u111x\u116x\u97x\u108x \u78x\u117x\u109x\u98x\u101x\u114x \u111x\u102x \u83x\u104x\u97x\u114x\u101x\u115x \u97x\u110x\u100x \u82x\u101x\u108x\u97x\u116x\u101x\u100x \u77x\u97x\u116x\u116x\u101x\u114x\u115x}\par {\b0\i0\strike0\f3\cf2\fs15\expnd0\expndtw0\kerning0       \u52x\u46x \u86x\u111x\u116x\u105x\u110x\u103x \u82x\u105x\u103x\u104x\u116x\u115x}\par {\b0\i0\strike0\f3\cf2\fs15\expnd0\expndtw0\kerning0       \u53x\u46x \u68x\u105x\u118x\u105x\u100x\u101x\u110x\u100x\u115x \u97x\u110x\u100x \u82x\u101x\u108x\u97x\u116x\u101x\u100x \u77x\u97x\u116x\u116x\u101x\u114x\u115x}\par {\b0\i0\strike0\f2\cf2\fs15\expnd0\expndtw0\kerning0 \u73x\u73x\u46x \u66x\u117x\u115x\u105x\u110x\u101x\u115x\u115x \u68x\u101x\u116x\u97x\u105x\u108x\u115x}\par {\b0\i0\strike0\f2\cf2\fs15\expnd0\expndtw0\kerning0       }{\b0\i0\strike0\f3\cf2\fs15\expnd0\expndtw0\kerning0 \u49x\u46x \u79x\u118x\u101x\u114x\u118x\u105x\u101x\u119x}\par {\b0\i0\strike0\f3\cf2\fs15\expnd0\expndtw0\kerning0       \u50x\u46x \u77x\u97x\u105x\u110x \u80x\u114x\u111x\u100x\u117x\u99x\u116x\u115x \u97x\u110x\u100x \u83x\u101x\u114x\u118x\u105x\u99x\u101x\u115x}\par {\b0\i0\strike0\f3\cf2\fs15\expnd0\expndtw0\kerning0       \u51x\u46x \u77x\u97x\u116x\u116x\u101x\u114x\u115x \u82x\u101x\u108x\u97x\u116x\u101x\u100x \u116x\u111x \u82x\u101x\u118x\u101x\u110x\u117x\u101x}\par {\b0\i0\strike0\f3\cf2\fs15\expnd0\expndtw0\kerning0       \u52x\u46x \u82x\u101x\u115x\u101x\u97x\u114x\u99x\u104x \u97x\u110x\u100x \u68x\u101x\u118x\u101x\u108x\u111x\u112x\u109x\u101x\u110x\u116x \u65x\u99x\u116x\u105x\u118x\u105x\u116x\u105x\u101x\u115x}\par {\b0\i0\strike0\f3\cf2\fs15\expnd0\expndtw0\kerning0       \u53x\u46x \u79x\u116x\u104x\u101x\u114x \u77x\u97x\u116x\u116x\u101x\u114x\u115x \u78x\u101x\u99x\u101x\u115x\u115x\u97x\u114x\u121x \u102x\u111x\u114x \u77x\u97x\u107x\u105x\u110x\u103x \u73x\u110x\u118x\u101x\u115x\u116x\u109x\u101x\u110x\u116x \u68x\u101x\u99x\u105x\u115x\u105x\u111x\u110x\u115x}\par {\b0\i0\strike0\f2\cf2\fs15\expnd0\expndtw0\kerning0 \u73x\u73x\u73x\u46x \u70x\u105x\u110x\u97x\u110x\u99x\u105x\u97x\u108x \u73x\u110x\u102x\u111x\u114x\u109x\u97x\u116x\u105x\u111x\u110x}\par {\b0\i0\strike0\f2\cf2\fs15\expnd0\expndtw0\kerning0       }{\b0\i0\strike0\f3\cf2\fs15\expnd0\expndtw0\kerning0 \u49x\u46x \u83x\u117x\u109x\u109x\u97x\u114x\u121x \u111x\u102x \u70x\u105x\u110x\u97x\u110x\u99x\u105x\u97x\u108x \u83x\u116x\u97x\u116x\u101x\u109x\u101x\u110x\u116x\u115x \u40x\u67x\u111x\u110x\u115x\u111x\u108x\u105x\u100x\u97x\u116x\u101x\u100x\u41x}\par {\b0\i0\strike0\f3\cf2\fs15\expnd0\expndtw0\kerning0       \u50x\u46x \u83x\u117x\u109x\u109x\u97x\u114x\u121x \u111x\u102x \u70x\u105x\u110x\u97x\u110x\u99x\u105x\u97x\u108x \u83x\u116x\u97x\u116x\u101x\u109x\u101x\u110x\u116x\u115x \u40x\u83x\u101x\u112x\u97x\u114x\u97x\u116x\u101x\u41x}\par {\b0\i0\strike0\f2\cf2\fs15\expnd0\expndtw0\kerning0 \u73x\u86x\u46x \u65x\u117x\u100x\u105x\u116x\u111x\u114x\u115x\u146x \u79x\u112x\u105x\u110x\u105x\u111x\u110x}{\b0\i0\strike0\f7\cf2\fs15\expnd0\expndtw0\kerning0 \u146x}\par {\b0\i0\strike0\f7\cf2\fs15\expnd0\expndtw0\kerning0       }{\b0\i0\strike0\f3\cf2\fs15\expnd0\expndtw0\kerning0 \u49x\u46x \u65x\u117x\u100x\u105x\u116x\u111x\u114x\u146x\u115x \u79x\u112x\u105x\u110x\u105x\u111x\u110x \u111x\u110x \u116x\u104x\u101x \u67x\u111x\u110x\u115x\u111x\u108x\u105x\u100x\u97x\u116x\u101x\u100x \u70x\u105x\u110x\u97x\u110x\u99x\u105x\u97x\u108x \u83x\u116x\u97x\u116x\u101x\u109x\u101x\u110x\u116x\u115x}\par {\b0\i0\strike0\f3\cf2\fs15\expnd0\expndtw0\kerning0       \u50x\u46x \u65x\u117x\u100x\u105x\u116x\u111x\u114x\u146x\u115x \u79x\u112x\u105x\u110x\u105x\u111x\u110x \u111x\u110x \u116x\u104x\u101x \u83x\u101x\u112x\u97x\u114x\u97x\u116x\u101x \u70x\u105x\u110x\u97x\u110x\u99x\u105x\u97x\u108x \u83x\u116x\u97x\u116x\u101x\u109x\u101x\u110x\u116x\u115x}\par {\b0\i0\strike0\f3\cf2\fs15\expnd0\expndtw0\kerning0       \u51x\u46x \u67x\u111x\u109x\u112x\u101x\u110x\u115x\u97x\u116x\u105x\u111x\u110x \u116x\u111x \u69x\u120x\u116x\u101x\u114x\u110x\u97x\u108x \u65x\u117x\u100x\u105x\u116x\u111x\u114x\u115x \u102x\u111x\u114x \u116x\u104x\u101x \u76x\u97x\u115x\u116x \u84x\u104x\u114x\u101x\u101x \u70x\u105x\u115x\u99x\u97x\u108x \u89x\u101x\u97x\u114x\u115x}\par {\b0\i0\strike0\f2\cf2\fs15\expnd0\expndtw0\kerning0 \u86x\u46x \u77x\u97x\u110x\u97x\u103x\u101x\u109x\u101x\u110x\u116x \u97x\u110x\u100x \u65x\u102x\u102x\u105x\u108x\u105x\u97x\u116x\u101x\u100x \u67x\u111x\u109x\u112x\u97x\u110x\u105x\u101x\u115x}\par {\b0\i0\strike0\f2\cf2\fs15\expnd0\expndtw0\kerning0       }{\b0\i0\strike0\f3\cf2\fs15\expnd0\expndtw0\kerning0 \u49x\u46x \u79x\u118x\u101x\u114x\u118x\u105x\u101x\u119x \u111x\u102x \u116x\u104x\u101x \u66x\u111x\u97x\u114x\u100x \u111x\u102x \u68x\u105x\u114x\u101x\u99x\u116x\u111x\u114x\u115x \u97x\u110x\u100x \u67x\u111x\u109x\u109x\u105x\u116x\u116x\u101x\u101x\u115x}\par {\b0\i0\strike0\f3\cf2\fs15\expnd0\expndtw0\kerning0       \u50x\u46x \u65x\u117x\u100x\u105x\u116x \u67x\u111x\u109x\u109x\u105x\u116x\u116x\u101x\u101x}\par {\b0\i0\strike0\f3\cf2\fs15\expnd0\expndtw0\kerning0       \u51x\u46x \u77x\u97x\u116x\u116x\u101x\u114x\u115x \u111x\u110x \u83x\u104x\u97x\u114x\u101x\u104x\u111x\u108x\u100x\u101x\u114x\u146x\u115x \u101x\u120x\u101x\u114x\u99x\u105x\u115x\u101x \u111x\u102x \u86x\u111x\u116x\u105x\u110x\u103x \u82x\u105x\u103x\u104x\u116x\u115x}\par {\b0\i0\strike0\f3\cf2\fs15\expnd0\expndtw0\kerning0       \u52x\u46x \u69x\u113x\u117x\u105x\u116x\u121x \u73x\u110x\u118x\u101x\u115x\u116x\u109x\u101x\u110x\u116x\u115x}\par {\b0\i0\strike0\f2\cf2\fs15\expnd0\expndtw0\kerning0 \u86x\u73x\u46x \u68x\u105x\u114x\u101x\u99x\u116x\u111x\u114x\u115x\u44x \u83x\u101x\u110x\u105x\u111x\u114x \u77x\u97x\u110x\u97x\u103x\u101x\u109x\u101x\u110x\u116x \u97x\u110x\u100x \u69x\u109x\u112x\u108x\u111x\u121x\u101x\u101x\u115x}\par {\b0\i0\strike0\f2\cf2\fs15\expnd0\expndtw0\kerning0       }{\b0\i0\strike0\f3\cf2\fs15\expnd0\expndtw0\kerning0 \u49x\u46x \u68x\u105x\u114x\u101x\u99x\u116x\u111x\u114x\u115x}\par {\b0\i0\strike0\f3\cf2\fs15\expnd0\expndtw0\kerning0       \u50x\u46x \u83x\u101x\u110x\u105x\u111x\u114x \u77x\u97x\u110x\u97x\u103x\u101x\u109x\u101x\u110x\u116x}\par {\b0\i0\strike0\f3\cf2\fs15\expnd0\expndtw0\kerning0       \u51x\u46x \u67x\u117x\u114x\u114x\u101x\u110x\u116x \u83x\u116x\u97x\u116x\u117x\u115x \u111x\u102x \u69x\u109x\u112x\u108x\u111x\u121x\u101x\u101x\u115x}\par {\b0\i0\strike0\f3\cf2\fs15\expnd0\expndtw0\kerning0       \u52x\u46x \u82x\u101x\u109x\u117x\u110x\u101x\u114x\u97x\u116x\u105x\u111x\u110x\u115x \u111x\u102x \u69x\u120x\u101x\u99x\u117x\u116x\u105x\u118x\u101x \u79x\u102x\u102x\u105x\u99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7752\absw787\absh0\dxfrtext0\dfrmtxtx0\dfrmtxty0\nosnaplinegrid{\b0\i0\strike0\f3\cf0\fs15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05\posy1743\absw787\absh0\dxfrtext0\dfrmtxtx0\dfrmtxty0\nosnaplinegrid{\b0\i0\strike0\f3\cf0\fs15\expnd0\expndtw0\kerning0 \u50x}\par {\b0\i0\strike0\f3\cf0\fs15\expnd0\expndtw0\kerning0 \u51x}\par {\b0\i0\strike0\f3\cf0\fs15\expnd0\expndtw0\kerning0 \u52x}\par {\b0\i0\strike0\f3\cf0\fs15\expnd0\expndtw0\kerning0 \u53x}\par {\b0\i0\strike0\f3\cf0\fs15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05\posy2995\absw874\absh0\dxfrtext0\dfrmtxtx0\dfrmtxty0\nosnaplinegrid{\b0\i0\strike0\f3\cf0\fs15\expnd0\expndtw0\kerning0 \u54x}\par {\b0\i0\strike0\f3\cf0\fs15\expnd0\expndtw0\kerning0 \u50x\u49x}\par {\b0\i0\strike0\f3\cf0\fs15\expnd0\expndtw0\kerning0 \u50x\u55x}\par {\b0\i0\strike0\f3\cf0\fs15\expnd0\expndtw0\kerning0 \u51x\u51x}\par {\b0\i0\strike0\f3\cf0\fs15\expnd0\expndtw0\kerning0 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05\posy4247\absw874\absh0\dxfrtext0\dfrmtxtx0\dfrmtxty0\nosnaplinegrid{\b0\i0\strike0\f3\cf0\fs15\expnd0\expndtw0\kerning0 \u51x\u53x}\par {\b0\i0\strike0\f3\cf0\fs15\expnd0\expndtw0\kerning0 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05\posy4873\absw874\absh0\dxfrtext0\dfrmtxtx0\dfrmtxty0\nosnaplinegrid{\b0\i0\strike0\f3\cf0\fs15\expnd0\expndtw0\kerning0 \u51x\u55x}\par {\b0\i0\strike0\f3\cf0\fs15\expnd0\expndtw0\kerning0 \u51x\u55x}\par {\b0\i0\strike0\f3\cf0\fs15\expnd0\expndtw0\kerning0 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05\posy5707\absw874\absh0\dxfrtext0\dfrmtxtx0\dfrmtxty0\nosnaplinegrid{\b0\i0\strike0\f3\cf0\fs15\expnd0\expndtw0\kerning0 \u51x\u56x}\par {\b0\i0\strike0\f3\cf0\fs15\expnd0\expndtw0\kerning0 \u52x\u53x}\par {\b0\i0\strike0\f3\cf0\fs15\expnd0\expndtw0\kerning0 \u53x\u48x}\par {\b0\i0\strike0\f3\cf0\fs15\expnd0\expndtw0\kerning0 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105\posy6751\absw874\absh0\dxfrtext0\dfrmtxtx0\dfrmtxty0\nosnaplinegrid{\b0\i0\strike0\f3\cf0\fs15\expnd0\expndtw0\kerning0 \u53x\u50x}\par {\b0\i0\strike0\f3\cf0\fs15\expnd0\expndtw0\kerning0 \u53x\u50x}\par {\b0\i0\strike0\f3\cf0\fs15\expnd0\expndtw0\kerning0 \u53x\u52x}\par {\b0\i0\strike0\f3\cf0\fs15\expnd0\expndtw0\kerning0 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04\posy1075\absw2336\absh0\dxfrtext0\dfrmtxtx0\dfrmtxty0\nosnaplinegrid{\b0\i0\strike0\f2\cf0\fs15\expnd0\expndtw0\kerning0 \u73x\u46x \u67x\u111x\u114x\u112x\u111x\u114x\u97x\u116x\u101x \u71x\u101x\u110x\u101x\u114x\u97x\u108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492\absw3750\absh0\dxfrtext0\dfrmtxtx0\dfrmtxty0\nosnaplinegrid{\b0\i0\strike0\f2\cf0\fs15\expnd0\expndtw0\kerning0 \u49x\u46x \u67x\u111x\u114x\u112x\u111x\u114x\u97x\u116x\u101x \u80x\u117x\u114x\u112x\u111x\u115x\u101x \u111x\u102x \u75x\u84x \u67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69\posy2118\absw2162\absh0\dxfrtext0\dfrmtxtx0\dfrmtxty0\nosnaplinegrid{\b0\i0\strike0\f2\cf0\fs15\expnd0\expndtw0\kerning0 \u66x\u117x\u115x\u105x\u110x\u101x\u115x\u115x \u79x\u98x\u106x\u101x\u99x\u116x\u105x\u11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2577\absw830\absh0\dxfrtext0\dfrmtxtx0\dfrmtxty0\nosnaplinegrid{\b0\i0\strike0\f3\cf0\fs15\expnd0\expndtw0\kerning0 \u4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2911\absw830\absh0\dxfrtext0\dfrmtxtx0\dfrmtxty0\nosnaplinegrid{\b0\i0\strike0\f3\cf0\fs15\expnd0\expndtw0\kerning0 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245\absw830\absh0\dxfrtext0\dfrmtxtx0\dfrmtxty0\nosnaplinegrid{\b0\i0\strike0\f3\cf0\fs15\expnd0\expndtw0\kerning0 \u5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579\absw830\absh0\dxfrtext0\dfrmtxtx0\dfrmtxty0\nosnaplinegrid{\b0\i0\strike0\f3\cf0\fs15\expnd0\expndtw0\kerning0 \u5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913\absw830\absh0\dxfrtext0\dfrmtxtx0\dfrmtxty0\nosnaplinegrid{\b0\i0\strike0\f3\cf0\fs15\expnd0\expndtw0\kerning0 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247\absw830\absh0\dxfrtext0\dfrmtxtx0\dfrmtxty0\nosnaplinegrid{\b0\i0\strike0\f3\cf0\fs15\expnd0\expndtw0\kerning0 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581\absw830\absh0\dxfrtext0\dfrmtxtx0\dfrmtxty0\nosnaplinegrid{\b0\i0\strike0\f3\cf0\fs15\expnd0\expndtw0\kerning0 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914\absw830\absh0\dxfrtext0\dfrmtxtx0\dfrmtxty0\nosnaplinegrid{\b0\i0\strike0\f3\cf0\fs15\expnd0\expndtw0\kerning0 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248\absw830\absh0\dxfrtext0\dfrmtxtx0\dfrmtxty0\nosnaplinegrid{\b0\i0\strike0\f3\cf0\fs15\expnd0\expndtw0\kerning0 \u5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582\absw1033\absh0\dxfrtext0\dfrmtxtx0\dfrmtxty0\nosnaplinegrid{\b0\i0\strike0\f3\cf0\fs15\expnd0\expndtw0\kerning0 \u57x\u40x\u49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916\absw917\absh0\dxfrtext0\dfrmtxtx0\dfrmtxty0\nosnaplinegrid{\b0\i0\strike0\f3\cf0\fs15\expnd0\expndtw0\kerning0 \u49x\u4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6250\absw911\absh0\dxfrtext0\dfrmtxtx0\dfrmtxty0\nosnaplinegrid{\b0\i0\strike0\f3\cf0\fs15\expnd0\expndtw0\kerning0 \u49x\u4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6584\absw917\absh0\dxfrtext0\dfrmtxtx0\dfrmtxty0\nosnaplinegrid{\b0\i0\strike0\f3\cf0\fs15\expnd0\expndtw0\kerning0 \u49x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6918\absw917\absh0\dxfrtext0\dfrmtxtx0\dfrmtxty0\nosnaplinegrid{\b0\i0\strike0\f3\cf0\fs15\expnd0\expndtw0\kerning0 \u49x\u5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7460\absw917\absh0\dxfrtext0\dfrmtxtx0\dfrmtxty0\nosnaplinegrid{\b0\i0\strike0\f3\cf0\fs15\expnd0\expndtw0\kerning0 \u49x\u5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7794\absw917\absh0\dxfrtext0\dfrmtxtx0\dfrmtxty0\nosnaplinegrid{\b0\i0\strike0\f3\cf0\fs15\expnd0\expndtw0\kerning0 \u49x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128\absw917\absh0\dxfrtext0\dfrmtxtx0\dfrmtxty0\nosnaplinegrid{\b0\i0\strike0\f3\cf0\fs15\expnd0\expndtw0\kerning0 \u49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462\absw917\absh0\dxfrtext0\dfrmtxtx0\dfrmtxty0\nosnaplinegrid{\b0\i0\strike0\f3\cf0\fs15\expnd0\expndtw0\kerning0 \u49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004\absw917\absh0\dxfrtext0\dfrmtxtx0\dfrmtxty0\nosnaplinegrid{\b0\i0\strike0\f3\cf0\fs15\expnd0\expndtw0\kerning0 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338\absw917\absh0\dxfrtext0\dfrmtxtx0\dfrmtxty0\nosnaplinegrid{\b0\i0\strike0\f3\cf0\fs15\expnd0\expndtw0\kerning0 \u49x\u5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672\absw917\absh0\dxfrtext0\dfrmtxtx0\dfrmtxty0\nosnaplinegrid{\b0\i0\strike0\f3\cf0\fs15\expnd0\expndtw0\kerning0 \u50x\u4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006\absw917\absh0\dxfrtext0\dfrmtxtx0\dfrmtxty0\nosnaplinegrid{\b0\i0\strike0\f3\cf0\fs15\expnd0\expndtw0\kerning0 \u50x\u4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340\absw917\absh0\dxfrtext0\dfrmtxtx0\dfrmtxty0\nosnaplinegrid{\b0\i0\strike0\f3\cf0\fs15\expnd0\expndtw0\kerning0 \u50x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882\absw917\absh0\dxfrtext0\dfrmtxtx0\dfrmtxty0\nosnaplinegrid{\b0\i0\strike0\f3\cf0\fs15\expnd0\expndtw0\kerning0 \u50x\u5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1216\absw917\absh0\dxfrtext0\dfrmtxtx0\dfrmtxty0\nosnaplinegrid{\b0\i0\strike0\f3\cf0\fs15\expnd0\expndtw0\kerning0 \u50x\u5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1550\absw917\absh0\dxfrtext0\dfrmtxtx0\dfrmtxty0\nosnaplinegrid{\b0\i0\strike0\f3\cf0\fs15\expnd0\expndtw0\kerning0 \u50x\u5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2092\absw917\absh0\dxfrtext0\dfrmtxtx0\dfrmtxty0\nosnaplinegrid{\b0\i0\strike0\f3\cf0\fs15\expnd0\expndtw0\kerning0 \u50x\u5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2426\absw917\absh0\dxfrtext0\dfrmtxtx0\dfrmtxty0\nosnaplinegrid{\b0\i0\strike0\f3\cf0\fs15\expnd0\expndtw0\kerning0 \u50x\u5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2760\absw917\absh0\dxfrtext0\dfrmtxtx0\dfrmtxty0\nosnaplinegrid{\b0\i0\strike0\f3\cf0\fs15\expnd0\expndtw0\kerning0 \u50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3094\absw917\absh0\dxfrtext0\dfrmtxtx0\dfrmtxty0\nosnaplinegrid{\b0\i0\strike0\f3\cf0\fs15\expnd0\expndtw0\kerning0 \u50x\u5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3428\absw917\absh0\dxfrtext0\dfrmtxtx0\dfrmtxty0\nosnaplinegrid{\b0\i0\strike0\f3\cf0\fs15\expnd0\expndtw0\kerning0 \u51x\u4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3762\absw917\absh0\dxfrtext0\dfrmtxtx0\dfrmtxty0\nosnaplinegrid{\b0\i0\strike0\f3\cf0\fs15\expnd0\expndtw0\kerning0 \u51x\u4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2577\absw3696\absh0\dxfrtext0\dfrmtxtx0\dfrmtxty0\nosnaplinegrid{\b0\i0\strike0\f3\cf0\fs15\expnd0\expndtw0\kerning0 \u73x\u110x\u102x\u111x\u114x\u109x\u97x\u116x\u105x\u111x\u110x \u97x\u110x\u100x \u99x\u111x\u109x\u109x\u117x\u110x\u105x\u99x\u97x\u116x\u105x\u111x\u110x\u115x \u98x\u117x\u115x\u105x\u110x\u101x\u115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2911\absw5394\absh0\dxfrtext0\dfrmtxtx0\dfrmtxty0\nosnaplinegrid{\b0\i0\strike0\f3\cf0\fs15\expnd0\expndtw0\kerning0 \u78x\u101x\u119x \u109x\u101x\u100x\u105x\u97x \u98x\u117x\u115x\u105x\u110x\u101x\u115x\u115x \u97x\u110x\u100x \u105x\u110x\u116x\u101x\u114x\u110x\u101x\u116x \u109x\u117x\u108x\u116x\u105x\u109x\u101x\u100x\u105x\u97x \u98x\u114x\u111x\u97x\u100x\u99x\u97x\u115x\u116x\u105x\u110x\u103x \u98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3245\absw4038\absh0\dxfrtext0\dfrmtxtx0\dfrmtxty0\nosnaplinegrid{\b0\i0\strike0\f3\cf0\fs15\expnd0\expndtw0\kerning0 \u68x\u101x\u118x\u101x\u108x\u111x\u112x\u109x\u101x\u110x\u116x \u97x\u110x\u100x \u115x\u97x\u108x\u101x \u111x\u102x \u115x\u111x\u102x\u116x\u119x\u97x\u114x\u101x \u97x\u110x\u100x \u99x\u111x\u110x\u116x\u101x\u110x\u116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3579\absw5139\absh0\dxfrtext0\dfrmtxtx0\dfrmtxty0\nosnaplinegrid{\b0\i0\strike0\f3\cf0\fs15\expnd0\expndtw0\kerning0 \u83x\u97x\u108x\u101x \u97x\u110x\u100x \u100x\u105x\u115x\u116x\u114x\u105x\u98x\u117x\u116x\u105x\u111x\u110x \u111x\u102x \u105x\u110x\u102x\u111x\u114x\u109x\u97x\u116x\u105x\u111x\u110x \u99x\u111x\u109x\u109x\u117x\u110x\u105x\u99x\u97x\u116x\u105x\u111x\u110x \u101x\u113x\u117x\u105x\u112x\u109x\u101x\u110x\u116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3913\absw6631\absh0\dxfrtext0\dfrmtxtx0\dfrmtxty0\nosnaplinegrid{\b0\i0\strike0\f3\cf0\fs15\expnd0\expndtw0\kerning0 \u84x\u101x\u115x\u116x\u105x\u110x\u103x \u97x\u110x\u100x \u105x\u110x\u115x\u112x\u101x\u99x\u116x\u105x\u111x\u110x \u111x\u102x \u105x\u110x\u102x\u111x\u114x\u109x\u97x\u116x\u105x\u111x\u110x \u99x\u111x\u109x\u109x\u117x\u110x\u105x\u99x\u97x\u116x\u105x\u111x\u110x \u101x\u113x\u117x\u105x\u112x\u109x\u101x\u110x\u116x\u44x \u100x\u101x\u118x\u105x\u99x\u101x \u111x\u114x \u102x\u97x\u99x\u105x\u108x\u105x\u116x\u105x\u101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4247\absw2403\absh0\dxfrtext0\dfrmtxtx0\dfrmtxty0\nosnaplinegrid{\b0\i0\strike0\f3\cf0\fs15\expnd0\expndtw0\kerning0 \u65x\u100x\u118x\u101x\u114x\u116x\u105x\u115x\u101x\u109x\u101x\u110x\u116x \u98x\u117x\u115x\u105x\u110x\u101x\u115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4581\absw4241\absh0\dxfrtext0\dfrmtxtx0\dfrmtxty0\nosnaplinegrid{\b0\i0\strike0\f3\cf0\fs15\expnd0\expndtw0\kerning0 \u82x\u101x\u116x\u97x\u105x\u108x \u98x\u117x\u115x\u105x\u110x\u101x\u115x\u115x \u118x\u105x\u97x \u116x\u101x\u108x\u101x\u112x\u104x\u111x\u110x\u101x\u44x \u109x\u97x\u105x\u108x \u111x\u114x\u100x\u101x\u114x \u111x\u114x \u111x\u110x\u108x\u105x\u110x\u101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4914\absw7685\absh0\dxfrtext0\dfrmtxtx0\dfrmtxty0\nosnaplinegrid{\b0\i0\strike0\f3\cf0\fs15\expnd0\expndtw0\kerning0 \u73x\u84x \u102x\u97x\u99x\u105x\u108x\u105x\u116x\u121x \u99x\u111x\u110x\u115x\u116x\u114x\u117x\u99x\u116x\u105x\u111x\u110x \u98x\u117x\u115x\u105x\u110x\u101x\u115x\u115x\u44x \u101x\u108x\u101x\u99x\u116x\u114x\u105x\u99x\u97x\u108x \u99x\u111x\u110x\u115x\u116x\u114x\u117x\u99x\u116x\u105x\u111x\u110x \u98x\u117x\u115x\u105x\u110x\u101x\u115x\u115x \u97x\u110x\u100x \u102x\u105x\u114x\u101x \u112x\u114x\u111x\u116x\u101x\u99x\u116x\u105x\u111x\u110x \u102x\u97x\u99x\u105x\u108x\u105x\u116x\u121x \u98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5248\absw2977\absh0\dxfrtext0\dfrmtxtx0\dfrmtxty0\nosnaplinegrid{\b0\i0\strike0\f3\cf0\fs15\expnd0\expndtw0\kerning0 \u82x\u101x\u97x\u108x \u101x\u115x\u116x\u97x\u116x\u101x \u97x\u110x\u100x \u104x\u111x\u117x\u115x\u105x\u110x\u103x \u98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5582\absw5529\absh0\dxfrtext0\dfrmtxtx0\dfrmtxty0\nosnaplinegrid{\b0\i0\strike0\f3\cf0\fs15\expnd0\expndtw0\kerning0 \u66x\u117x\u115x\u105x\u110x\u101x\u115x\u115x \u102x\u97x\u99x\u105x\u108x\u105x\u116x\u105x\u101x\u115x \u109x\u97x\u110x\u97x\u103x\u101x\u109x\u101x\u110x\u116x \u97x\u110x\u100x \u98x\u117x\u115x\u105x\u110x\u101x\u115x\u115x \u115x\u117x\u112x\u112x\u111x\u114x\u116x \u115x\u101x\u114x\u118x\u105x\u99x\u101x \u105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5916\absw3546\absh0\dxfrtext0\dfrmtxtx0\dfrmtxty0\nosnaplinegrid{\b0\i0\strike0\f3\cf0\fs15\expnd0\expndtw0\kerning0 \u69x\u108x\u101x\u99x\u116x\u114x\u111x\u110x\u105x\u99x \u98x\u97x\u110x\u107x\u105x\u110x\u103x \u97x\u110x\u100x \u102x\u105x\u110x\u97x\u110x\u99x\u101x \u98x\u117x\u115x\u105x\u110x\u101x\u115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6250\absw3527\absh0\dxfrtext0\dfrmtxtx0\dfrmtxty0\nosnaplinegrid{\b0\i0\strike0\f3\cf0\fs15\expnd0\expndtw0\kerning0 \u69x\u100x\u117x\u99x\u97x\u116x\u105x\u111x\u110x \u97x\u110x\u100x \u108x\u101x\u97x\u114x\u110x\u105x\u110x\u103x \u115x\u101x\u114x\u118x\u105x\u99x\u101x \u98x\u117x\u115x\u105x\u110x\u101x\u115x\u115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6584\absw7491\absh0\dxfrtext0\dfrmtxtx0\dfrmtxty0\nosnaplinegrid{\b0\i0\strike0\f3\cf0\fs15\expnd0\expndtw0\kerning0 \u83x\u101x\u99x\u117x\u114x\u105x\u116x\u121x \u115x\u101x\u114x\u118x\u105x\u99x\u101x \u98x\u117x\u115x\u105x\u110x\u101x\u115x\u115x \u40x\u77x\u97x\u99x\u104x\u105x\u110x\u101x\u114x\u121x \u115x\u121x\u115x\u116x\u101x\u109x \u115x\u117x\u114x\u118x\u101x\u105x\u108x\u108x\u97x\u110x\u99x\u101x \u115x\u101x\u114x\u118x\u105x\u99x\u101x\u44x \u70x\u97x\u99x\u105x\u108x\u105x\u116x\u105x\u101x\u115x \u115x\u101x\u99x\u117x\u114x\u105x\u116x\u121x \u115x\u101x\u114x\u118x\u105x\u99x\u101x\u44x \u101x\u116x\u99x\u41x\u5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6918\absw10030\absh0\dxfrtext0\dfrmtxtx0\dfrmtxty0\nosnaplinegrid{\b0\i0\strike0\f3\cf0\fs15\expnd0\expndtw0\kerning0 \u82x\u101x\u115x\u101x\u97x\u114x\u99x\u104x \u97x\u110x\u100x \u116x\u101x\u99x\u104x\u110x\u105x\u99x\u97x\u108x \u100x\u101x\u118x\u101x\u108x\u111x\u112x\u109x\u101x\u110x\u116x\u44x \u101x\u100x\u117x\u99x\u97x\u116x\u105x\u111x\u110x\u44x \u116x\u114x\u97x\u105x\u110x\u105x\u110x\u103x \u97x\u110x\u100x \u112x\u114x\u111x\u109x\u111x\u116x\u105x\u111x\u110x\u44x \u111x\u118x\u101x\u114x\u115x\u101x\u97x\u115x \u98x\u117x\u115x\u105x\u110x\u101x\u115x\u115x\u101x\u115x\u44x \u97x\u110x\u100x \u101x\u120x\u112x\u111x\u114x\u116x \u97x\u110x\u100x \u105x\u109x\u112x\u111x\u114x\u116x\u44x \u109x\u97x\u110x\u117x\u102x\u97x\u99x\u116x\u117x\u114x\u101x \u97x\u110x\u100x}\par {\b0\i0\strike0\f3\cf0\fs15\expnd0\expndtw0\kerning0 \u100x\u105x\u115x\u116x\u114x\u105x\u98x\u117x\u116x\u105x\u111x\u110x \u114x\u101x\u108x\u97x\u116x\u101x\u100x \u116x\u111x \u97x\u99x\u116x\u105x\u118x\u105x\u116x\u105x\u101x\u115x \u109x\u101x\u110x\u116x\u105x\u111x\u110x\u101x\u100x \u105x\u110x \u83x\u117x\u98x\u112x\u97x\u114x\u97x\u103x\u114x\u97x\u112x\u104x\u115x \u49x \u116x\u104x\u114x\u111x\u117x\u103x\u104x 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7460\absw6671\absh0\dxfrtext0\dfrmtxtx0\dfrmtxty0\nosnaplinegrid{\b0\i0\strike0\f3\cf0\fs15\expnd0\expndtw0\kerning0 \u70x\u114x\u101x\u113x\u117x\u101x\u110x\u99x\u121x\u45x\u98x\u97x\u115x\u101x\u100x \u116x\u101x\u108x\u101x\u99x\u111x\u109x\u109x\u117x\u110x\u105x\u99x\u97x\u116x\u105x\u111x\u110x\u115x \u115x\u101x\u114x\u118x\u105x\u99x\u101x\u115x \u97x\u110x\u100x \u111x\u116x\u104x\u101x\u114x \u116x\u101x\u108x\u101x\u99x\u111x\u109x\u109x\u117x\u110x\u105x\u99x\u97x\u116x\u105x\u111x\u110x\u115x \u115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7794\absw3643\absh0\dxfrtext0\dfrmtxtx0\dfrmtxty0\nosnaplinegrid{\b0\i0\strike0\f3\cf0\fs15\expnd0\expndtw0\kerning0 \u86x\u97x\u108x\u117x\u101x\u45x\u97x\u100x\u100x\u101x\u100x \u116x\u101x\u108x\u101x\u99x\u111x\u109x\u109x\u117x\u110x\u105x\u99x\u97x\u116x\u105x\u111x\u110x\u115x \u98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8128\absw9704\absh0\dxfrtext0\dfrmtxtx0\dfrmtxty0\nosnaplinegrid{\b0\i0\strike0\f3\cf0\fs15\expnd0\expndtw0\kerning0 \u77x\u97x\u110x\u117x\u102x\u97x\u99x\u116x\u117x\u114x\u101x\u44x \u112x\u114x\u111x\u118x\u105x\u115x\u105x\u111x\u110x \u40x\u115x\u99x\u114x\u101x\u101x\u110x\u105x\u110x\u103x\u41x \u97x\u110x\u100x \u100x\u105x\u115x\u116x\u114x\u105x\u98x\u117x\u116x\u105x\u111x\u110x \u111x\u102x \u99x\u111x\u110x\u116x\u101x\u110x\u116x\u115x \u115x\u117x\u99x\u104x \u97x\u115x \u109x\u117x\u115x\u105x\u99x\u97x\u108x \u114x\u101x\u99x\u111x\u114x\u100x\u115x\u44x \u109x\u117x\u115x\u105x\u99x \u118x\u105x\u100x\u101x\u111x\u115x\u44x \u109x\u111x\u118x\u105x\u101x\u115x\u44x \u118x\u105x\u100x\u101x\u111x\u115x \u97x\u110x\u100x \u103x\u97x\u10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8462\absw9843\absh0\dxfrtext0\dfrmtxtx0\dfrmtxty0\nosnaplinegrid{\b0\i0\strike0\f3\cf0\fs15\expnd0\expndtw0\kerning0 \u73x\u115x\u115x\u117x\u97x\u110x\u99x\u101x \u97x\u110x\u100x \u109x\u97x\u110x\u97x\u103x\u101x\u109x\u101x\u110x\u116x \u111x\u102x \u112x\u114x\u101x\u45x\u112x\u97x\u105x\u100x \u101x\u108x\u101x\u99x\u116x\u114x\u111x\u110x\u105x\u99x \u112x\u97x\u121x\u109x\u101x\u110x\u116x \u105x\u110x\u115x\u116x\u114x\u117x\u109x\u101x\u110x\u116x\u115x\u44x \u97x\u110x\u100x \u98x\u117x\u115x\u105x\u110x\u101x\u115x\u115x\u101x\u115x \u114x\u101x\u108x\u97x\u116x\u101x\u100x \u116x\u111x \u101x\u108x\u101x\u99x\u116x\u114x\u111x\u110x\u105x\u99x \u102x\u105x\u110x\u97x\u110x\u99x\u101x \u115x\u117x\u99x\u104x \u97x\u115x \u112x\u97x\u121x\u109x\u101x\u110x\u116x}\par {\b0\i0\strike0\f3\cf0\fs15\expnd0\expndtw0\kerning0 \u103x\u97x\u116x\u101x\u119x\u97x\u121x \u115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9004\absw8467\absh0\dxfrtext0\dfrmtxtx0\dfrmtxty0\nosnaplinegrid{\b0\i0\strike0\f3\cf0\fs15\expnd0\expndtw0\kerning0 \u83x\u97x\u108x\u101x\u115x \u97x\u110x\u100x \u108x\u101x\u97x\u115x\u105x\u110x\u103x \u111x\u102x \u101x\u113x\u117x\u105x\u112x\u109x\u101x\u110x\u116x \u97x\u110x\u100x \u102x\u97x\u99x\u105x\u108x\u105x\u116x\u105x\u101x\u115x \u114x\u101x\u108x\u97x\u116x\u101x\u100x \u116x\u111x \u116x\u104x\u101x \u97x\u99x\u116x\u105x\u118x\u105x\u116x\u105x\u101x\u115x \u109x\u101x\u110x\u116x\u105x\u111x\u110x\u101x\u100x \u105x\u110x \u83x\u117x\u98x\u112x\u97x\u114x\u97x\u103x\u114x\u97x\u112x\u104x\u115x \u49x\u52x \u116x\u104x\u114x\u111x\u117x\u103x\u104x 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9338\absw8797\absh0\dxfrtext0\dfrmtxtx0\dfrmtxty0\nosnaplinegrid{\b0\i0\strike0\f3\cf0\fs15\expnd0\expndtw0\kerning0 \u65x\u110x\u121x \u111x\u118x\u101x\u114x\u115x\u101x\u97x\u115x \u98x\u117x\u115x\u105x\u110x\u101x\u115x\u115x \u111x\u114x \u101x\u120x\u112x\u111x\u114x\u116x \u97x\u110x\u100x \u105x\u109x\u112x\u111x\u114x\u116x \u98x\u117x\u115x\u105x\u110x\u101x\u115x\u115x \u114x\u101x\u108x\u97x\u116x\u101x\u100x \u116x\u111x \u97x\u99x\u116x\u105x\u118x\u105x\u116x\u105x\u101x\u115x \u109x\u101x\u110x\u116x\u105x\u111x\u110x\u101x\u100x \u105x\u110x \u83x\u117x\u98x\u112x\u97x\u114x\u97x\u103x\u114x\u97x\u112x\u104x\u115x \u49x\u52x \u116x\u104x\u114x\u111x\u117x\u103x\u104x 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9672\absw1277\absh0\dxfrtext0\dfrmtxtx0\dfrmtxty0\nosnaplinegrid{\b0\i0\strike0\f3\cf0\fs15\expnd0\expndtw0\kerning0 \u84x\u111x\u117x\u114x\u105x\u11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0006\absw1356\absh0\dxfrtext0\dfrmtxtx0\dfrmtxty0\nosnaplinegrid{\b0\i0\strike0\f3\cf0\fs15\expnd0\expndtw0\kerning0 \u40x\u68x\u101x\u108x\u101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0340\absw9709\absh0\dxfrtext0\dfrmtxtx0\dfrmtxty0\nosnaplinegrid{\b0\i0\strike0\f3\cf0\fs15\expnd0\expndtw0\kerning0 \u78x\u101x\u119x \u97x\u110x\u100x \u114x\u101x\u110x\u101x\u119x\u97x\u98x\u108x\u101x \u101x\u110x\u101x\u114x\u103x\u121x\u44x \u101x\u110x\u101x\u114x\u103x\u121x \u103x\u101x\u110x\u101x\u114x\u97x\u116x\u105x\u111x\u110x \u98x\u117x\u115x\u105x\u110x\u101x\u115x\u115x\u44x \u101x\u108x\u101x\u99x\u116x\u114x\u105x\u99x\u97x\u108x \u115x\u121x\u115x\u116x\u101x\u109x \u100x\u101x\u115x\u105x\u103x\u110x \u98x\u117x\u115x\u105x\u110x\u101x\u115x\u115x \u97x\u110x\u100x \u101x\u108x\u101x\u99x\u116x\u114x\u105x\u99x\u97x\u108x \u115x\u97x\u102x\u101x\u116x\u121x \u109x\u97x\u110x\u97x\u103x\u101x\u109x\u101x\u110x\u116x \u97x\u103x\u101x\u110x\u116x}\par {\b0\i0\strike0\f3\cf0\fs15\expnd0\expndtw0\kerning0 \u98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0882\absw2639\absh0\dxfrtext0\dfrmtxtx0\dfrmtxty0\nosnaplinegrid{\b0\i0\strike0\f3\cf0\fs15\expnd0\expndtw0\kerning0 \u72x\u101x\u97x\u108x\u116x\u104x \u73x\u110x\u102x\u111x\u114x\u109x\u97x\u116x\u105x\u99x\u115x \u98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1216\absw6479\absh0\dxfrtext0\dfrmtxtx0\dfrmtxty0\nosnaplinegrid{\b0\i0\strike0\f3\cf0\fs15\expnd0\expndtw0\kerning0 \u77x\u97x\u110x\u117x\u102x\u97x\u99x\u116x\u117x\u114x\u101x \u111x\u102x \u99x\u111x\u109x\u109x\u117x\u110x\u105x\u99x\u97x\u116x\u105x\u111x\u110x \u101x\u113x\u117x\u105x\u112x\u109x\u101x\u110x\u116x\u44x \u100x\u101x\u118x\u105x\u99x\u101x \u111x\u114x \u102x\u97x\u99x\u105x\u108x\u105x\u116x\u105x\u101x\u115x \u102x\u111x\u114x \u109x\u105x\u108x\u105x\u116x\u97x\u114x\u121x \u112x\u117x\u114x\u112x\u111x\u115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1550\absw10102\absh0\dxfrtext0\dfrmtxtx0\dfrmtxty0\nosnaplinegrid{\b0\i0\strike0\f3\cf0\fs15\expnd0\expndtw0\kerning0 \u69x\u110x\u101x\u114x\u103x\u121x \u100x\u105x\u97x\u103x\u110x\u111x\u115x\u116x\u105x\u99x\u115x \u98x\u117x\u115x\u105x\u110x\u101x\u115x\u115x\u44x \u112x\u114x\u111x\u102x\u101x\u115x\u115x\u105x\u111x\u110x\u97x\u108x \u98x\u117x\u115x\u105x\u110x\u101x\u115x\u115x \u114x\u101x\u108x\u97x\u116x\u105x\u110x\u103x \u116x\u111x \u101x\u110x\u101x\u114x\u103x\u121x \u99x\u111x\u110x\u115x\u101x\u114x\u118x\u97x\u116x\u105x\u111x\u110x\u44x \u97x\u110x\u100x \u97x\u110x\u121x \u97x\u110x\u100x \u97x\u108x\u108x \u111x\u116x\u104x\u101x\u114x \u98x\u117x\u115x\u105x\u110x\u101x\u115x\u115x \u105x\u110x \u116x\u104x\u101x \u102x\u105x\u101x\u108x\u100x \u111x\u102x \u101x\u110x\u101x\u114x\u103x\u121x}\par {\b0\i0\strike0\f3\cf0\fs15\expnd0\expndtw0\kerning0 \u117x\u115x\u101x \u114x\u97x\u116x\u105x\u111x\u110x\u97x\u108x\u105x\u122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2092\absw6599\absh0\dxfrtext0\dfrmtxtx0\dfrmtxty0\nosnaplinegrid{\b0\i0\strike0\f3\cf0\fs15\expnd0\expndtw0\kerning0 \u73x\u110x\u102x\u111x\u114x\u109x\u97x\u116x\u105x\u111x\u110x \u115x\u101x\u99x\u117x\u114x\u105x\u116x\u105x\u101x\u115x\u44x \u97x\u110x\u121x \u97x\u110x\u100x \u97x\u108x\u108x \u111x\u116x\u104x\u101x\u114x \u98x\u117x\u115x\u105x\u110x\u101x\u115x\u115x \u105x\u110x \u116x\u104x\u101x \u102x\u105x\u101x\u108x\u100x \u111x\u102x \u105x\u100x\u101x\u110x\u116x\u105x\u102x\u105x\u99x\u97x\u116x\u105x\u111x\u110x \u115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2426\absw3367\absh0\dxfrtext0\dfrmtxtx0\dfrmtxty0\nosnaplinegrid{\b0\i0\strike0\f3\cf0\fs15\expnd0\expndtw0\kerning0 \u65x\u99x\u116x\u105x\u118x\u105x\u116x\u105x\u101x\u115x \u111x\u102x \u109x\u97x\u110x\u97x\u103x\u101x\u109x\u101x\u110x\u116x \u99x\u111x\u110x\u115x\u117x\u108x\u116x\u97x\u110x\u9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2760\absw2452\absh0\dxfrtext0\dfrmtxtx0\dfrmtxty0\nosnaplinegrid{\b0\i0\strike0\f3\cf0\fs15\expnd0\expndtw0\kerning0 \u87x\u97x\u114x\u101x\u104x\u111x\u117x\u115x\u105x\u110x\u103x \u97x\u110x\u100x \u115x\u116x\u111x\u114x\u97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3094\absw2589\absh0\dxfrtext0\dfrmtxtx0\dfrmtxty0\nosnaplinegrid{\b0\i0\strike0\f3\cf0\fs15\expnd0\expndtw0\kerning0 \u84x\u111x\u116x\u97x\u108x \u99x\u111x\u110x\u115x\u116x\u114x\u117x\u99x\u116x\u105x\u111x\u110x \u98x\u117x\u115x\u105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3428\absw2600\absh0\dxfrtext0\dfrmtxtx0\dfrmtxty0\nosnaplinegrid{\b0\i0\strike0\f3\cf0\fs15\expnd0\expndtw0\kerning0 \u83x\u112x\u101x\u99x\u105x\u97x\u108x\u105x\u122x\u101x\u100x \u100x\u101x\u115x\u105x\u103x\u110x \u115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45\posy13762\absw7545\absh0\dxfrtext0\dfrmtxtx0\dfrmtxty0\nosnaplinegrid{\b0\i0\strike0\f3\cf0\fs15\expnd0\expndtw0\kerning0 \u65x\u110x\u121x \u97x\u110x\u100x \u97x\u108x\u108x \u111x\u116x\u104x\u101x\u114x \u97x\u99x\u116x\u105x\u118x\u105x\u116x\u105x\u101x\u115x \u111x\u114x \u98x\u117x\u115x\u105x\u110x\u101x\u115x\u115x\u101x\u115x \u105x\u110x\u99x\u105x\u100x\u101x\u110x\u116x\u97x\u108x \u116x\u111x \u111x\u114x \u110x\u101x\u99x\u101x\u115x\u115x\u97x\u114x\u121x \u102x\u111x\u114x \u97x\u116x\u116x\u97x\u105x\u110x\u109x\u101x\u110x\u116x \u111x\u102x \u116x\u104x\u101x \u102x\u111x\u114x\u101x\u103x\u111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14137\absw787\absh0\dxfrtext0\dfrmtxtx0\dfrmtxty0\nosnaplinegrid{\b0\i0\strike0\f3\cf0\fs15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1433\absh0\dxfrtext0\dfrmtxtx0\dfrmtxty0\nosnaplinegrid{\b0\i0\strike0\f2\cf0\fs15\expnd0\expndtw0\kerning0 \u50x\u46x \u72x\u105x\u115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3046\absh0\dxfrtext0\dfrmtxtx0\dfrmtxty0\nosnaplinegrid{\b0\i0\strike0\f2\cf0\fs15\expnd0\expndtw0\kerning0 \u65x\u46x \u67x\u104x\u97x\u110x\u103x\u101x\u115x \u115x\u105x\u110x\u99x\u101x \u73x\u110x\u99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1\absw3911\absh0\dxfrtext0\dfrmtxtx0\dfrmtxty0\nosnaplinegrid{\b0\i0\strike0\f3\cf0\fs15\expnd0\expndtw0\kerning0 \u40x\u49x\u41x \u68x\u97x\u116x\u101x \u111x\u102x \u73x\u110x\u99x\u111x\u114x\u112x\u111x\u114x\u97x\u116x\u105x\u111x\u110x\u58x \u68x\u101x\u99x\u101x\u109x\u98x\u101x\u114x \u49x\u48x\u44x \u49x\u57x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14\absw2769\absh0\dxfrtext0\dfrmtxtx0\dfrmtxty0\nosnaplinegrid{\b0\i0\strike0\f3\cf0\fs15\expnd0\expndtw0\kerning0 \u40x\u50x\u41x \u76x\u111x\u99x\u97x\u116x\u105x\u111x\u110x \u111x\u102x \u72x\u101x\u97x\u100x\u113x\u117x\u97x\u114x\u116x\u101x\u114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327\absw2698\absh0\dxfrtext0\dfrmtxtx0\dfrmtxty0\nosnaplinegrid{\b0\i0\strike0\f3\cf0\fs15\expnd0\expndtw0\kerning0 \u57x\u48x \u66x\u117x\u108x\u108x\u106x\u101x\u111x\u110x\u103x\u45x\u114x\u111x}\par {\b0\i0\strike0\f3\cf0\fs15\expnd0\expndtw0\kerning0 \u66x\u117x\u110x\u100x\u97x\u110x\u103x\u45x\u103x\u117x\u44x \u83x\u101x\u111x\u110x\u103x\u110x\u97x\u109x\u45x\u99x\u105x\u116x\u121x}\par {\b0\i0\strike0\f3\cf0\fs15\expnd0\expndtw0\kerning0 \u71x\u121x\u101x\u111x\u110x\u103x\u103x\u105x\u45x\u100x\u111x \u49x\u51x\u54x\u48x\u54x}\par {\b0\i0\strike0\f3\cf0\fs15\expnd0\expndtw0\kerning0 \u75x\u111x\u114x\u101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70\absw3349\absh0\dxfrtext0\dfrmtxtx0\dfrmtxty0\nosnaplinegrid{\b0\i0\strike0\f3\cf0\fs15\expnd0\expndtw0\kerning0 \u40x\u51x\u41x \u77x\u97x\u106x\u111x\u114x \u67x\u104x\u97x\u110x\u103x\u101x\u115x \u105x\u110x \u75x\u84x \u67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72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26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704\absw10851\absh0\dxfrtext0\dfrmtxtx0\dfrmtxty0\nosnaplinegrid{\b0\i0\strike0\f3\cf0\fs15\expnd0\expndtw0\kerning0 \u79x\u110x \u77x\u97x\u114x\u99x\u104x \u50x\u55x\u44x \u50x\u48x\u48x\u57x\u44x \u75x\u84x \u67x\u111x\u114x\u112x\u111x\u114x\u97x\u116x\u105x\u111x\u110x \u40x\u147x\u75x\u84x\u148x\u41x \u115x\u105x\u103x\u110x\u101x\u100x \u97x \u109x\u101x\u114x\u103x\u101x\u114x \u97x\u103x\u114x\u101x\u101x\u109x\u101x\u110x\u116x \u119x\u105x\u116x\u104x \u105x\u116x\u115x \u109x\u111x\u98x\u105x\u108x\u101x \u115x\u117x\u98x\u115x\u105x\u100x\u105x\u97x\u114x\u121x \u75x\u84x\u70x\u44x \u105x\u110x \u119x\u104x\u105x\u99x\u104x \u75x\u84x \u104x\u101x\u108x\u100x \u97x \u53x\u52x\u46x\u50x\u53x\u37x \u105x\u110x\u116x\u101x\u114x\u101x\u115x\u116x\u44x \u97x\u110x\u100x}\par {\b0\i0\strike0\f3\cf0\fs15\expnd0\expndtw0\kerning0 \u111x\u110x \u74x\u117x\u110x\u101x \u49x\u44x \u50x\u48x\u48x\u57x\u44x \u116x\u104x\u101x \u109x\u101x\u114x\u103x\u101x\u114x \u119x\u97x\u115x \u99x\u111x\u109x\u112x\u108x\u101x\u116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247\absw10861\absh0\dxfrtext0\dfrmtxtx0\dfrmtxty0\nosnaplinegrid{\b0\i0\strike0\f3\cf0\fs15\expnd0\expndtw0\kerning0 \u65x\u116x \u116x\u104x\u101x \u97x\u110x\u110x\u117x\u97x\u108x \u103x\u101x\u110x\u101x\u114x\u97x\u108x \u115x\u104x\u97x\u114x\u101x\u104x\u111x\u108x\u100x\u101x\u114x\u115x\u146x \u109x\u101x\u101x\u116x\u105x\u110x\u103x \u104x\u101x\u108x\u100x \u111x\u110x \u77x\u97x\u114x\u99x\u104x \u49x\u49x\u44x \u50x\u48x\u49x\u49x\u44x \u75x\u84x\u146x\u115x \u115x\u104x\u97x\u114x\u101x\u104x\u111x\u108x\u100x\u101x\u114x\u115x \u97x\u112x\u112x\u114x\u111x\u118x\u101x\u100x \u116x\u104x\u101x \u97x\u100x\u100x\u105x\u116x\u105x\u111x\u110x \u111x\u102x \u116x\u104x\u101x \u104x\u101x\u97x\u108x\u116x\u104x \u98x\u105x\u111x\u105x\u110x\u102x\u111x\u114x\u109x\u97x\u116x\u105x\u99x\u115x}\par {\b0\i0\strike0\f3\cf0\fs15\expnd0\expndtw0\kerning0 \u98x\u117x\u115x\u105x\u110x\u101x\u115x\u115x \u116x\u111x \u75x\u84x\u146x\u115x \u98x\u117x\u115x\u105x\u110x\u101x\u115x\u115x \u111x\u98x\u106x\u101x\u99x\u116x\u105x\u118x\u101x\u115x\u44x \u119x\u104x\u105x\u99x\u104x \u105x\u115x \u97x \u110x\u101x\u119x \u101x\u109x\u101x\u114x\u103x\u105x\u110x\u103x \u105x\u110x\u100x\u117x\u115x\u116x\u114x\u121x \u116x\u104x\u97x\u116x \u105x\u110x\u116x\u101x\u103x\u114x\u97x\u116x\u101x\u115x \u73x\u84x \u119x\u105x\u116x\u104x \u103x\u101x\u110x\u101x\u116x\u105x\u99x \u100x\u97x\u116x\u97x \u105x\u110x\u102x\u111x\u114x\u109x\u97x\u116x\u105x\u111x\u110x \u115x\u101x\u113x\u117x\u101x\u110x\u99x\u105x\u110x\u103x\u44x \u99x\u111x\u109x\u112x\u117x\u116x\u97x\u116x\u105x\u111x\u110x\u44x}\par {\b0\i0\strike0\f3\cf0\fs15\expnd0\expndtw0\kerning0 \u97x\u99x\u99x\u117x\u109x\u117x\u108x\u97x\u116x\u105x\u111x\u110x\u44x \u97x\u110x\u100x \u97x\u112x\u112x\u108x\u105x\u99x\u97x\u116x\u105x\u111x\u110x\u46x \u84x\u104x\u101x \u115x\u104x\u97x\u114x\u101x\u104x\u111x\u108x\u100x\u101x\u114x\u115x \u97x\u108x\u115x\u111x \u97x\u112x\u112x\u114x\u111x\u118x\u101x\u100x \u116x\u104x\u101x \u97x\u100x\u100x\u105x\u116x\u105x\u111x\u110x \u111x\u102x \u109x\u105x\u108x\u105x\u116x\u97x\u114x\u121x \u99x\u111x\u109x\u109x\u117x\u110x\u105x\u99x\u97x\u116x\u105x\u111x\u110x \u101x\u113x\u117x\u105x\u112x\u109x\u101x\u110x\u116x\u44x \u100x\u101x\u118x\u105x\u99x\u101x\u115x \u97x\u110x\u100x \u102x\u97x\u99x\u105x\u108x\u105x\u116x\u121x}\par {\b0\i0\strike0\f3\cf0\fs15\expnd0\expndtw0\kerning0 \u109x\u97x\u110x\u117x\u102x\u97x\u99x\u116x\u117x\u114x\u105x\u110x\u103x \u116x\u111x \u105x\u116x\u115x \u98x\u117x\u115x\u105x\u110x\u101x\u115x\u115x \u111x\u98x\u106x\u101x\u99x\u116x\u105x\u118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207\absw10889\absh0\dxfrtext0\dfrmtxtx0\dfrmtxty0\nosnaplinegrid{\b0\i0\strike0\f3\cf0\fs15\expnd0\expndtw0\kerning0 \u77x\u114x\u46x \u83x\u117x\u107x \u67x\u104x\u97x\u101x \u76x\u101x\u101x \u119x\u97x\u115x \u114x\u101x\u101x\u108x\u101x\u99x\u116x\u101x\u100x \u97x\u115x \u116x\u104x\u101x \u67x\u104x\u105x\u101x\u102x \u69x\u120x\u101x\u99x\u117x\u116x\u105x\u118x\u101x \u79x\u102x\u102x\u105x\u99x\u101x\u114x \u40x\u147x\u67x\u69x\u79x\u148x\u41x \u97x\u110x\u100x \u80x\u114x\u101x\u115x\u105x\u100x\u101x\u110x\u116x \u111x\u102x \u75x\u84x \u97x\u116x \u116x\u104x\u101x \u97x\u110x\u110x\u117x\u97x\u108x \u103x\u101x\u110x\u101x\u114x\u97x\u108x \u115x\u104x\u97x\u114x\u101x\u104x\u111x\u108x\u100x\u101x\u114x\u115x\u146x \u109x\u101x\u101x\u116x\u105x\u110x\u103x \u104x\u101x\u108x\u100x \u111x\u110x}\par {\b0\i0\strike0\f3\cf0\fs15\expnd0\expndtw0\kerning0 \u77x\u97x\u114x\u99x\u104x \u49x\u54x\u44x \u50x\u48x\u49x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749\absw10486\absh0\dxfrtext0\dfrmtxtx0\dfrmtxty0\nosnaplinegrid{\b0\i0\strike0\f3\cf0\fs15\expnd0\expndtw0\kerning0 \u65x\u116x \u116x\u104x\u101x \u97x\u110x\u110x\u117x\u97x\u108x \u103x\u101x\u110x\u101x\u114x\u97x\u108x \u115x\u104x\u97x\u114x\u101x\u104x\u111x\u108x\u100x\u101x\u114x\u115x\u146x \u109x\u101x\u101x\u116x\u105x\u110x\u103x \u104x\u101x\u108x\u100x \u111x\u110x \u77x\u97x\u114x\u99x\u104x \u49x\u53x\u44x \u50x\u48x\u49x\u51x\u44x \u75x\u84x\u146x\u115x \u115x\u104x\u97x\u114x\u101x\u104x\u111x\u108x\u100x\u101x\u114x\u115x \u97x\u112x\u112x\u114x\u111x\u118x\u101x\u100x \u116x\u104x\u101x \u97x\u100x\u100x\u105x\u116x\u105x\u111x\u110x \u111x\u102x \u101x\u110x\u101x\u114x\u103x\u121x \u105x\u110x\u115x\u112x\u101x\u99x\u116x\u105x\u111x\u110x\u44x \u101x\u110x\u101x\u114x\u103x\u121x}\par {\b0\i0\strike0\f3\cf0\fs15\expnd0\expndtw0\kerning0 \u99x\u111x\u110x\u115x\u101x\u114x\u118x\u97x\u116x\u105x\u111x\u110x\u44x \u97x\u110x\u100x \u116x\u104x\u101x \u101x\u110x\u101x\u114x\u103x\u121x \u117x\u115x\u101x \u114x\u97x\u116x\u105x\u111x\u110x\u97x\u108x\u105x\u122x\u97x\u116x\u105x\u111x\u110x \u98x\u117x\u115x\u105x\u110x\u101x\u115x\u115x \u116x\u111x \u75x\u84x\u146x\u115x \u98x\u117x\u115x\u105x\u110x\u101x\u115x\u115x \u111x\u98x\u106x\u101x\u99x\u116x\u105x\u118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292\absw10893\absh0\dxfrtext0\dfrmtxtx0\dfrmtxty0\nosnaplinegrid{\b0\i0\strike0\f3\cf0\fs15\expnd0\expndtw0\kerning0 \u77x\u114x\u46x \u67x\u104x\u97x\u110x\u103x\u45x\u71x\u121x\u117x \u72x\u119x\u97x\u110x\u103x \u119x\u97x\u115x \u101x\u108x\u101x\u99x\u116x\u101x\u100x \u97x\u115x \u116x\u104x\u101x \u67x\u69x\u79x \u97x\u110x\u100x \u80x\u114x\u101x\u115x\u105x\u100x\u101x\u110x\u116x \u111x\u102x \u75x\u84x \u97x\u116x \u116x\u104x\u101x \u101x\u120x\u116x\u114x\u97x\u111x\u114x\u100x\u105x\u110x\u97x\u114x\u121x \u103x\u101x\u110x\u101x\u114x\u97x\u108x \u115x\u104x\u97x\u114x\u101x\u104x\u111x\u108x\u100x\u101x\u114x\u115x\u146x \u109x\u101x\u101x\u116x\u105x\u110x\u103x \u104x\u101x\u108x\u100x \u111x\u110x \u74x\u97x\u110x\u117x\u97x\u114x\u121x \u50x\u55x\u44x \u50x\u48x\u49x\u5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632\absw10860\absh0\dxfrtext0\dfrmtxtx0\dfrmtxty0\nosnaplinegrid{\b0\i0\strike0\f3\cf0\fs15\expnd0\expndtw0\kerning0 \u65x\u116x \u116x\u104x\u101x \u97x\u110x\u110x\u117x\u97x\u108x \u103x\u101x\u110x\u101x\u114x\u97x\u108x \u115x\u104x\u97x\u114x\u101x\u104x\u111x\u108x\u100x\u101x\u114x\u115x\u146x \u109x\u101x\u101x\u116x\u105x\u110x\u103x \u104x\u101x\u108x\u100x \u111x\u110x \u77x\u97x\u114x\u99x\u104x \u50x\u53x\u44x \u50x\u48x\u49x\u54x\u44x \u75x\u84x\u146x\u115x \u115x\u104x\u97x\u114x\u101x\u104x\u111x\u108x\u100x\u101x\u114x\u115x \u97x\u112x\u112x\u114x\u111x\u118x\u101x\u100x \u116x\u104x\u101x \u97x\u100x\u100x\u105x\u116x\u105x\u111x\u110x \u111x\u102x \u73x\u110x\u102x\u111x\u114x\u109x\u97x\u116x\u105x\u111x\u110x \u115x\u101x\u99x\u117x\u114x\u105x\u116x\u105x\u101x\u115x\u44x \u97x\u110x\u121x \u97x\u110x\u100x}\par {\b0\i0\strike0\f3\cf0\fs15\expnd0\expndtw0\kerning0 \u97x\u108x\u108x \u111x\u116x\u104x\u101x\u114x \u98x\u117x\u115x\u105x\u110x\u101x\u115x\u115x \u105x\u110x \u116x\u104x\u101x \u102x\u105x\u101x\u108x\u100x \u111x\u102x \u105x\u100x\u101x\u110x\u116x\u105x\u102x\u105x\u99x\u97x\u116x\u105x\u111x\u110x \u115x\u101x\u114x\u118x\u105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174\absw10526\absh0\dxfrtext0\dfrmtxtx0\dfrmtxty0\nosnaplinegrid{\b0\i0\strike0\f3\cf0\fs15\expnd0\expndtw0\kerning0 \u77x\u114x\u46x \u67x\u104x\u97x\u110x\u103x\u45x\u71x\u121x\u117x \u72x\u119x\u97x\u110x\u103x \u119x\u97x\u115x \u114x\u101x\u45x\u101x\u108x\u101x\u99x\u116x\u101x\u100x \u97x\u115x \u116x\u104x\u101x \u67x\u69x\u79x \u97x\u110x\u100x \u80x\u114x\u101x\u115x\u105x\u100x\u101x\u110x\u116x \u111x\u102x \u75x\u84x \u97x\u116x \u116x\u104x\u101x \u97x\u110x\u110x\u117x\u97x\u108x \u103x\u101x\u110x\u101x\u114x\u97x\u108x \u115x\u104x\u97x\u114x\u101x\u104x\u111x\u108x\u100x\u101x\u114x\u115x\u146x \u109x\u101x\u101x\u116x\u105x\u110x\u103x \u104x\u101x\u108x\u100x \u111x\u110x \u77x\u97x\u114x\u99x\u104x \u50x\u52x\u44x \u50x\u48x\u49x\u55x\u46x}\par {\b0\i0\strike0\f3\cf0\fs15\expnd0\expndtw0\kerning0 \u75x\u84x\u146x\u115x \u115x\u104x\u97x\u114x\u101x\u104x\u111x\u108x\u100x\u101x\u114x\u115x \u97x\u112x\u112x\u114x\u111x\u118x\u101x\u100x \u116x\u104x\u101x \u97x\u100x\u100x\u105x\u116x\u105x\u111x\u110x \u111x\u102x \u102x\u105x\u114x\u101x \u112x\u114x\u111x\u116x\u101x\u99x\u116x\u105x\u111x\u110x \u102x\u97x\u99x\u105x\u108x\u105x\u116x\u121x \u98x\u117x\u115x\u105x\u110x\u101x\u115x\u115x\u44x \u101x\u108x\u101x\u99x\u116x\u114x\u105x\u99x\u97x\u108x \u115x\u121x\u115x\u116x\u101x\u109x \u100x\u101x\u115x\u105x\u103x\u110x \u98x\u117x\u115x\u105x\u110x\u101x\u115x\u115x\u44x \u97x\u99x\u116x\u105x\u118x\u105x\u116x\u105x\u101x\u115x \u111x\u102x \u109x\u97x\u110x\u97x\u103x\u101x\u109x\u101x\u110x\u116x}\par {\b0\i0\strike0\f3\cf0\fs15\expnd0\expndtw0\kerning0 \u99x\u111x\u110x\u115x\u117x\u108x\u116x\u97x\u110x\u99x\u121x\u44x \u97x\u110x\u100x \u119x\u97x\u114x\u101x\u104x\u111x\u117x\u115x\u105x\u110x\u103x \u38x \u115x\u116x\u111x\u114x\u97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925\absw10724\absh0\dxfrtext0\dfrmtxtx0\dfrmtxty0\nosnaplinegrid{\b0\i0\strike0\f3\cf0\fs15\expnd0\expndtw0\kerning0 \u65x\u116x \u116x\u104x\u101x \u97x\u110x\u110x\u117x\u97x\u108x \u103x\u101x\u110x\u101x\u114x\u97x\u108x \u115x\u104x\u97x\u114x\u101x\u104x\u111x\u108x\u100x\u101x\u114x\u115x\u146x \u109x\u101x\u101x\u116x\u105x\u110x\u103x \u104x\u101x\u108x\u100x \u111x\u110x \u77x\u97x\u114x\u99x\u104x \u50x\u51x\u44x \u50x\u48x\u49x\u56x\u44x \u75x\u84x\u146x\u115x \u115x\u104x\u97x\u114x\u101x\u104x\u111x\u108x\u100x\u101x\u114x\u115x \u97x\u112x\u112x\u114x\u111x\u118x\u101x\u100x \u116x\u104x\u101x \u97x\u100x\u100x\u105x\u116x\u105x\u111x\u110x \u111x\u102x \u101x\u108x\u101x\u99x\u116x\u114x\u105x\u99x\u97x\u108x \u115x\u97x\u102x\u101x\u116x\u121x \u109x\u97x\u110x\u97x\u103x\u101x\u109x\u101x\u110x\u116x}\par {\b0\i0\strike0\f3\cf0\fs15\expnd0\expndtw0\kerning0 \u97x\u103x\u101x\u110x\u116x \u98x\u117x\u115x\u105x\u110x\u101x\u115x\u115x\u46x \u84x\u104x\u101x\u121x \u97x\u108x\u115x\u111x \u97x\u112x\u112x\u114x\u111x\u118x\u101x\u100x \u116x\u104x\u101x \u84x\u111x\u116x\u97x\u108x \u99x\u111x\u110x\u115x\u116x\u114x\u117x\u99x\u116x\u105x\u111x\u110x \u98x\u117x\u115x\u105x\u110x\u101x\u115x\u115x \u102x\u111x\u114x \u67x\u108x\u97x\u114x\u105x\u102x\u105x\u99x\u97x\u116x\u105x\u111x\u110x \u111x\u102x \u66x\u117x\u115x\u105x\u110x\u101x\u115x\u115x \u80x\u117x\u114x\u112x\u111x\u115x\u101x \u97x\u110x\u100x \u83x\u112x\u101x\u99x\u105x\u97x\u108x\u105x\u122x\u101x\u100x \u100x\u101x\u115x\u105x\u103x\u110x \u115x\u101x\u114x\u118x\u105x\u99x\u101x\u115x \u102x\u111x\u114x}\par {\b0\i0\strike0\f3\cf0\fs15\expnd0\expndtw0\kerning0 \u66x\u117x\u115x\u105x\u110x\u101x\u115x\u115x \u65x\u114x\u101x\u97x \u69x\u120x\u112x\u97x\u110x\u115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8718\absw787\absh0\dxfrtext0\dfrmtxtx0\dfrmtxty0\nosnaplinegrid{\b0\i0\strike0\f3\cf0\fs15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22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76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30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64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19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94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7fc4fa67c7d97c41a83f877c49f0ded7436998d9c3a9f87f509ae522fe1123a5f22b37a90aa3dab3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3fb23f696ff00a1afe14ffe131a9fff002c2803dce8af0cfec8fda5bfe86bf853ff0084c6a7ff00cb0a3fb23f696ffa1afe14ff00e131a9ff00f2c2803dce8af0cfec8fda5bfe86bf853ff84c6a7ffcb0af54f0343e28b7f0cdaa78caf348bef1082ff689f42b596dad186f3b36472c9238c2ed072e7272460700037e8a28a0028a28a0028a28a0028a28a0028a28a0028a28a0028a28a0028a28a0028a28a0028a28a0028a28a0028a28a0028a28a0028a28a0028a28a0028a28a0028a28a0028a2bcafe36fc21f097c529b476f13e927536b25945b9fb4cd0ec0fb377fab75ce76af5cf4ad29c1d4972a32ab5152839b3d528af977fe1923e13ff00d0aa7ff06577ff00c768ff008648f84fff0042a9ff00c195dfff001daeafa9cfba38bebf4fb3febe67d45457cbbff0c91f09ff00e8553ff832bbff00e3b47fc3247c27ff00a154ff00e0caefff008ed1f539f741f5fa7d9ff5f33ea2a2bc87e1df82f47f84fa24fa47856d1b4ad3a6b86bb921134936e94aaa96cc8cc7a228c671c7d6ba9fedbbeff9f86fc853fa9cfba1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5fdb77dff3f0df90a3fb6efbfe7e1bf2147d4e7dd07d7e9f6676b45715fdb77dff003f0df90a3fb6efbfe7e1bf2147d4e7dd07d7e9f6676b45716fad5e86602e1b19f6a4fedbbeff009f86fc851f539f741f5fa7d99dad15f39789bf66af871e2ed76ff5bd5bc3a6ef53be97cfb89fedf729bddb9276ac800fc00acaff008648f84fff0042a9ff00c195dfff001da5f549f743fafd3ecffaf99f51515f2eff00c3247c27ff00a154ff00e0caefff008ed1ff000c91f09ffe8553ff00832bbffe3b47d4e7dd07d7e9f67fd7ccfa8a8af977fe1923e13ffd0aa7ff0006577ffc768ff8648f84ff00f42a9ffc195dff00f1da3ea73ee83ebf4fb3febe67d45457cbbff0c91f09ff00e8553ff832bbff00e3b47fc3247c27ff00a154ff00e0caefff008ed1f539f741f5fa7d9ff5f33ea2a2be5dff008648f84fff0042a9ff00c195dfff001daedbe1afc31f0d7c20fed1ff0084474e6d23fb47cbfb562e659bccf2f76cff0058cd8c6f6e98ebcf6a3ea73ee85f5fa7d99ed945715fdb77dff3f0df90a8e7d46e6fa092da7999e1994c6ebd32a4608c8f634fea73ee83ebf4fb33b9a2be5e6fd91fe1380bff0014a9e47fd04aefff008ed27fc3247c27ff00a154ff00e0caefff008ed2fa9cfba1fd7e9f67fd7ccfa8a8af977fe1923e13ff00d0aa7ff06577ff00c768ff008648f84fff0042a9ff00c195dfff001da3ea73ee83ebf4fb3febe67d45457cbbff000c91f09ffe8553ff00832bbffe3b47fc3247c27ffa154ffe0caeff00f8ed1f539f741f5fa7d9ff005f33ea2a2be5dff8648f84ff00f42a9ffc195dff00f1da3fe1923e13ff00d0aa7ff06577ff00c768fa9cfba0fafd3ecffaf99f51515f2eff00c3247c27ff00a154ff00e0caefff008ed7b17c28f0c69be04d22dfc3ba1db9b2d1ad564686d8caf26d2cfb98ee7258e5989e4f7a99616708b9368b86329d4928a4f53d028a28ae33bc28a28a0028a28a0028a28a0028a28a0028a28a0028a28a0028a28a0028a28a0028a28a0028a28a0028a28a0028a28a0028a28a0028a28a0028a28a0028a28a002b9cf16fdfb5fa37f4ae8e9ac8aff79437d456b4a7ece6a4635a9fb58385ed73cfa8af40f263ff009e6bf951e4c7ff003cd7f2aeff00aeafe53ccfecf7fcdf81e7f457a07931ff00cf35fca8f263ff009e6bf951f5d5fca1fd9eff009bf03cfe8af40f263ff9e6bf951e4c7ff3cd7f2a3ebabf943fb3dff37e079fd15e81e4c7ff003cd7f2a3c98ffe79afe547d757f287f67bfe6fc0f3fa2bd03c98ff00e79afe547931ff00cf35fca8faeafe50fecf7fcdf81e7f457a07931ffcf35fca8f263ff9e6bf951f5d5fca1fd9eff9bf03cfe8af40f263ff009e6bf951e4c7ff003cd7f2a3ebabf943fb3dff0037e079fd15e81e4c7ff3cd7f2a3c98ff00e79afe547d757f287f67bfe6fc0f3fa2bd03c98ffe79afe547931ffcf35fca8faeafe50fecf7fcdf81e7f457a07931ff00cf35fca8f263ff009e6bf951f5d5fca1fd9eff009bf03cfe8af40f263ff9e6bf951e4c7ff3cd7f2a3ebabf943fb3dff37e079fd15e81e4c7ff003cd7f2a3c98ffe79afe547d757f287f67bfe6fc0f3fa2bd03c98ff00e79afe547931ff00cf35fca8faeafe50fecf7fcdf81e7f457a07931ffcf35fca8f263ff9e6bf951f5d5fca1fd9eff9bf03cfe8af40f263ff009e6bf951e4c7ff003cd7f2a3ebabf943fb3dff0037e079fd15e81e4c7ff3cd7f2a3c98ff00e79afe547d757f287f67bfe6fc0f3fa2bd03c98ffe79afe547931ffcf35fca8faeafe50fecf7fcdf81e7f457a07931ff00cf35fca8f263ff009e6bf951f5d5fca1fd9eff009bf03cfe8af40f263ff9e6bf951e4c7ff3cd7f2a3ebabf943fb3dff37e079fd15e81e4c7ff003cd7f2a3c98ffe79afe547d757f287f67bfe6fc0f3fa2bd03c98ff00e79afe547931ff00cf35fca8faeafe50fecf7fcdf81e7f457a07931ffcf35fca8f263ff9e6bf951f5d5fca1fd9eff9bf03cfe8af40f263ff009e6bf951e4c7ff003cd7f2a3ebabf943fb3dff0037e079fd15e81e4c7ff3cd7f2a3c98ff00e79afe547d757f287f67bfe6fc0e064fbedf534daf40f263ff009e6bf951e4c7ff003cd7f2a5f5c5fca1fd9eff009bf03826fba7fe03fca995e81e4c7ff3cd7f2a3c98ff00e79afe542c62fe51bcbdff0037e079fd15e81e4c7ff3cd7f2a3c98ff00e79afe54febabf945fd9eff9bf03cfe8af40f263ff009e6bf951e4c7ff003cd7f2a3ebabf943fb3dff0037e079fd15e81e4c7ff3cd7f2a3c98ff00e79afe547d757f287f67bfe6fc0f3fa2bd03c98ffe79afe547931ffcf35fc851f5d5fca1fd9eff009bf03cfe9d1fdf5fa8aefbc98ffe79afe547931ffcf35fca97d717f287f67bfe6fc0e05ba2fd3fa9a6d7a07931ff00cf35fca8f263ff009e6bf951f5c5fca1fd9eff009bf03cfe8af40f263ff9e6bf951e4c7ff3cd7f2a7f5d5fca1fd9eff9bf03cfe8af40f263ff009e6bf951e4c7ff003cd7f2a3ebabf943fb3dff0037e079fd15e81e4c7ff3cd7f2a3c98ff00e79afe547d757f287f67bfe6fc0f3fad8f0bff00c845bfeb99fe62ba8f263ff9e6bf952ac68872aa14fb0ace78a538b8db734a78274e6a5cdb0ea28a2bcf3d50a28a2800a28a2800a28a2800a28a2800a28a2800a28a2800a28a2800a28a2800a28a2800a28a2800a28a2800a28a2800a28a2800a28a2800a28a2800a28a2800a6493471637baa67a6e38a7d739e2dfbf6bf46fe95ad287b49a89856a9eca9b9a5b1bbf6c83fe7bc7ff7d8a3ed907fcf78ff00efb15c1515dff535fcc799fda12fe53bdfb641ff003de3ff00bec51f6c83fe7bc7ff007d8ae0a8a3ea6bf983fb425fca77bf6c83fe7bc7ff007d8a3ed907fcf78ffefb15c15147d4d7f307f684bf94ef7ed907fcf78ffefb147db20ff9ef1ffdf62b82a28fa9afe60fed097f29defdb20ff9ef1ffdf628fb641ff3de3ffbec5705451f535fcc1fda12fe53bdfb641ff3de3ffbec51f6c83fe7bc7ff7d8ae0a8a3ea6bf983fb425fca77bf6c83fe7bc7ff7d8a3ed907fcf78ff00efb15c15147d4d7f307f684bf94ef7ed907fcf78ff00efb147db20ff009ef1ff00df62b82a28fa9afe60fed097f29defdb20ff009ef1ff00df628fb641ff003de3ff00bec5705451f535fcc1fda12fe53bdfb641ff003de3ff00bec51f6c83fe7bc7ff007d8ae0a8a3ea6bf983fb425fca77bf6c83fe7bc7ff007d8a3ed907fcf78ffefb15c15147d4d7f307f684bf94ef7ed907fcf78ffefb147db20ff9ef1ffdf62b82a28fa9afe60fed097f29defdb20ff9ef1ffdf628fb641ff3de3ffbec5705451f535fcc1fda12fe53bdfb641ff3de3ffbec51f6c83fe7bc7ff7d8ae0a8a3ea6bf983fb425fca77bf6c83fe7bc7ff7d8a3ed907fcf78ff00efb15c15147d4d7f307f684bf94ef7ed907fcf78ff00efb147db20ff009ef1ff00df62b82a28fa9afe60fed097f29defdb20ff009ef1ff00df628fb641ff003de3ff00bec5705451f535fcc1fda12fe53bdfb641ff003de3ff00bec51f6c83fe7bc7ff007d8ae0a8a3ea6bf983fb425fca77bf6c83fe7bc7ff007d8a3ed907fcf78ffefb15c15147d4d7f307f684bf94ef7ed907fcf78ffefb147db20ff9ef1ffdf62b82a28fa9afe60fed097f29defdb20ff9ef1ffdf628fb641ff3de3ffbec5705451f535fcc1fda12fe53bdfb641ff3de3ffbec51f6c83fe7bc7ff7d8ae0a8a3ea6bf983fb425fca77bf6c83fe7bc7ff7d8a3ed907fcf78ff00efb15c15147d4d7f307f684bf94ef7ed907fcf78ff00efb147db20ff009ef1ff00df62b82a28fa9afe60fed097f29defdb20ff009ef1ff00df628fb641ff003de3ff00bec570927df6fa9a6d1f535fcc1fda12fe53bdfb5c1ff3da3ffbec51f6c83fe7bc7ff7d8ae15bee9ff0080ff002a650b06bf986f1f2fe53bdfb641ff003de3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51f6c83fe7bc7ff007d8ae0a8a3ea6bf985fda12fe53bdfb641ff003de3ff00bec51f6c83fe7bc7ff007d8ae0a8a3ea6bf983fb425fca77bf6c83fe7bc7ff007d8a3ed907fcf78ffefb15c15147d4d7f307f684bf94ef7ed907fcf78ffefb147db2dffe7bc7ff007d8ae0a8a3ea6bf983fb425fca77bf6c83fe7bc7ff007d8a3ed907fcf78ffefb15c153a3fbebf5147d4d7f307f684bf94eefed907fcf78ff00efb147db20ff009ef1ff00df62b846e8bf4fea69b47d4d7f307f684bf94ef7ed907fcf78ff00efb147db20ff009ef1ff00df62b82a28fa9afe60fed097f29defdb20ff009ef1ff00df628fb641ff003de3ff00bec5705451f535fcc1fda12fe53bdfb641ff003de3ff00bec51f6c83fe7bc7ff007d8ae0a8a3ea6bf983fb425fca77bf6c83fe7bc7ff007d8a725c452b6124473e8ac0d7015b1e17ff00908b7fd733fcc5454c2a845cafb1ad2c6ba9351e5dceae8a28af38f5428a28a0028a28a0028a28a0028a28a0028a28a0028a28a0028a28a0028a28a0028a28a0028a28a0028a28a0028a28a0028a28a0028a28a0028a28a0028a28a002b0fc49633de35b9863326d0d9c76e95b945694e6e9c9491955a6aac1c19c57f625f7fcfbb7e628fec4beff009f76fcc576b4575fd727d91c3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7f625f7fcfbb7e628fec4beff9f76fcc576b451f5c9f641f50a7dd9c57f625f7fcfbb7e628fec4beff009f76fcc576b451f5c9f641f50a7dd9c5be8b7a5988b76c67da93fb12fbfe7ddbf315dad147d727d907d429f76718da35e907fd1dbb7a7a537fb12fbfe7ddbf315dad14beb73ec83ea14fbb38afec4beff9f76fcc51fd897dff003eedf98aed68a7f5c9f641f50a7dd9c57f625f7fcfbb7e628fec4beff9f76fcc576b451f5c9f641f50a7dd9c57f625f7fcfbb7e628fec4beff009f76fcc576b451f5c9f641f50a7dd9c57f625f7fcfbb7e628fec4beff9f76fd2bb5a28fae4fb20fa853eece2bfb12fbfe7ddbf314a9a2de86526ddb19f6aed28a3eb93ec83ea14fbb38b6d16f485ff00476e07b527f625f7fcfbb7e62bb5a28fae4fb20fa853eece2bfb12fbfe7ddbf3147f625f7fcfbb7e62bb5a28fae4fb20fa853eece2bfb12fbfe7ddbf3147f625f7fcfbb7e62bb5a28fae4fb20fa853eece2bfb12fbfe7ddbf3147f625f7fcfbb7e62bb5a28fae4fb20fa853eece2bfb12fbfe7ddbf315a5e1fd3ae6d2f99e688a2ec2327d722ba3a2a278a94e2e2d170c1429c94937a0514515c67a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93ae6ad3698d088951b7839de09e98f7ad6ae73c5bf7ed7e8dfd2ba28454aa24ce5c549c293945ebff000483fe12abbff9e70ffdf27fc68ff84aaeff00e79c3ff7c9ff001ac6a2bd6f614ff94f0b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9bc5376188f2e1e0ff74ff8d27fc25577ff003ce1ff00be4ff8d6449f7dbea69b42a14ff946f135bf98db3e28ba009f2e1edfc27d3eb4dff84aaeff00e79c3ff7c9ff001ac96fba7fe03fca994950a7fca0f135bf98d9ff0084aaeffe79c3ff007c9ff1a3fe12abbff9e70ffdf27fc6b1a8a7ec29ff0028beb35bf98d9ff84aaeff00e79c3ff7c9ff001a3fe12abbff009e70ff00df27fc6b1a8a3d853fe50facd6fe6367fe12abbff9e70ffdf27fc68ff84aaeff00e79c3ff7c9ff001ac6a28f614ff943eb35bf98d9ff0084aaeffe79c3ff007c9ff1a3fe12abbff9e70ffdf27fc6b1a8a3d853fe50facd6fe6367fe12abbff009e70ff00df27fc6957c5376580f2e1e4ff0074ff008d62d3a3fbebf5147b0a7fca3589adfcc6c1f14dd803f770f23fba7fc693fe12abbff9e70ffdf27fc6b21ba2fd3fa9a6d1ec29ff00287d66b7f31b3ff0955dff00cf387fef93fe347fc25577ff003ce1ff00be4ff8d635147b0a7fca2facd6fe6367fe12abbff9e70ffdf27fc68ff84aaeff00e79c3ff7c9ff001ac6a28f614ff943eb35bf98d9ff0084aaeffe79c3ff007c9ff1a3fe12abbff9e70ffdf27fc6b1a8a3d853fe50facd6fe6367fe12abbff009e70ff00df27fc6afe8dadcfa8dd98a448d54216ca039ea3deb97ad8f0bffc845bfeb99fe62b2ab469c69b691bd0af5655629cb43aba28a2bc63e8028a28a0028a28a0028a28a0028a28a0028a28a0028a28a0028a28a0028a28a0028a28a0028a28a0028a28a0028a28a0028a28a0028a28a0028a28a0028a28a002aade69b6f7e50ce85f6e71c9156a8a69b8bba2651525692ba337fe11db0ff9e27fefb3fe347fc23b61ff003c4ffdf67fc6b4a8ad3dad4fe6667ec297f2afb8cdff008476c3fe789ffbecff008d1ff08ed87fcf13ff007d9ff1ad2a28f6b53f9987b0a5fcabee337fe11db0ff009e27fefb3fe347fc23b61ff3c4ff00df67fc6b4a8a3dad4fe661ec297f2afb8cdff8476c3fe789ff00becff8d1ff0008ed87fcf13ff7d9ff001ad2a28f6b53f9987b0a5fcabee337fe11db0ff9e27fefb3fe347fc23b61ff003c4ffdf67fc6b4a8a3dad4fe661ec297f2afb8cdff008476c3fe789ffbecff008d1ff08ed87fcf13ff007d9ff1ad2a28f6b53f9987b0a5fcabee337fe11db0ff009e27fefb3fe347fc23b61ff3c4ff00df67fc6b4a8a3dad4fe661ec297f2afb8cdff8476c3fe789ff00becff8d1ff0008ed87fcf13ff7d9ff001ad2a28f6b53f9987b0a5fcabee337fe11db0ff9e27fefb3fe347fc23b61ff003c4ffdf67fc6b4a8a3dad4fe661ec297f2afb8cdff008476c3fe789ffbecff008d1ff08ed87fcf13ff007d9ff1ad2a28f6b53f9987b0a5fcabee337fe11db0ff009e27fefb3fe347fc23b61ff3c4ff00df67fc6b4a8a3dad4fe661ec297f2afb8cdff8476c3fe789ff00becff8d1ff0008ed87fcf13ff7d9ff001ad2a28f6b53f9987b0a5fcabee337fe11db0ff9e27fefb3fe347fc23b61ff003c4ffdf67fc6b4a8a3dad4fe661ec297f2afb8cdff008476c3fe789ffbecff008d1ff08ed87fcf13ff007d9ff1ad2a28f6b53f9987b0a5fcabee337fe11db0ff009e27fefb3fe347fc23b61ff3c4ff00df67fc6b4a8a3dad4fe661ec297f2afb8cdff8476c3fe789ff00becff8d1ff0008ed87fcf13ff7d9ff001ad2a28f6b53f9987b0a5fcabee337fe11db0ff9e27fefb3fe347fc23b61ff003c4ffdf67fc6b4a8a3dad4fe661ec297f2afb8cdff008476c3fe789ffbecff008d1ff08ed87fcf13ff007d9ff1ad2a28f6b53f9987b0a5fcabee337fe11db0ff009e27fefb3fe347fc23b61ff3c4ff00df67fc6b4a8a3dad4fe661ec297f2afb8cdff8476c3fe789ff00becff8d1ff0008ed87fcf13ff7d9ff001ad2a28f6b53f9987b0a5fcabee337fe11db0ff9e27fefb3fe347fc23b61ff003c4ffdf67fc6b4a8a3dad4fe661ec297f2afb8cdff008476c3fe789ffbecff008d1ff08ed87fcf13ff007d9ff1ad2a28f6b53f9987b0a5fcabee337fe11db0ff009e27fefb3fe347fc23b61ff3c4ff00df67fc6b4a8a3dad4fe661ec297f2afb8cdff8476c3fe789ff00becff8d1ff0008ed87fcf13ff7d9ff001ad2a28f6b53f9987b0a5fcabee334f87ac4924c473fef9ff1a3fe11db0ff9e27fefb3fe35a5451ed6a7f330f634bf957dc671f0fd89ff009647fefb3fe349ff0008ed87fcf13ff7d9ff001ad2a28f6b53f9987b1a5fcabee337fe11db0ff9e27fefb3fe347fc23b61ff003c4ffdf67fc6b4a8a3dad4fe661ec297f2afb8cdff008476c3fe789ffbecff008d1ff08ed87fcf13ff007d9ff1ad2a28f6b53f9987b0a5fcabee337fe11db0ff009e27fefb3fe347fc23b61ff3c4ff00df67fc6b4a8a3dad4fe661ec297f2afb8cdff8476c3fe789ff00becff8d1ff0008ed87fcf13ff7d9ff001ad2a28f6b53f9987b0a5fcabee337fe11db0ff9e27fefb3fe340f0f58820888e7fdf3fe35a5451ed6a7f330f634bf957dc669f0f589c7ee8f1fed9ff1a3fe11db0ff9e27fefb3fe35a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7f330f634bf957dc66ffc23b61ff3c4ff00df67fc68ff008476c3fe789ffbecff008d695147b5a9fccc3d852fe55f719bff0008ed87fcf13ff7d9ff001a3fe11db0ff009e27fefb3fe35a5451ed6a7f330f614bf957dc66ff00c23b61ff003c4ffdf67fc68ff8476c3fe789ff00becff8d695147b5a9fccc3d852fe55f719bff08ed87fcf13ff007d9ff1a9ad349b6b194c90c655c8c67713c55ca293a936acdb1aa54e2eea2bee0a28a2b3350a28a2800a28a2800a28a2800a28a2800a28a2800a28a2800a28a2800a28a2800a28a2800a28a2800a28a2800a28a2800a28a2800a28a2800a28a2800a28a2800ac0f13dccd6ed6fe54af1e436763119e95bf5ce78b7efdafd1bfa574e195eaab9c78b6d51935fd6a63ff68ddffcfd4dff007f0d1fda377ff3f537fdfc355e8af6b963d8f9e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4fa8dd876ff004a9baffcf434dfed1bbff9fa9bfefe1a864fbedf534da4a31ec3739772db6a375b4ffa4cddbfe5a1f4a67f68ddff00cfd4dff7f0d44df74ffc07f95328518f60739772c7f68ddffcfd4dff007f0d1fda377ff3f537fdfc355e8a7cb1ec2e79772c7f68ddff00cfd4dff7f0d1fda377ff003f537fdfc355e8a3963d839e5dcb1fda377ff3f537fdfc347f68ddff00cfd4dff7f0d57a28e58f60e79772c7f68ddffcfd4dff007f0d1fda377ff3f537fdfc355e8a3963d839e5dcb1fda377ff003f537fdfc34e4d46ecbaff00a54dd7fe7a1aab4e8fefafd451cb1ec3539772c36a37785ff4a9ba7fcf43eb4dfed1bbff009fa9bfefe1a85ba2fd3fa9a6d1cb1ec0e72ee58fed1bbff9fa9bfefe1a3fb46eff00e7ea6ffbf86abd1472c7b0b9e5dcb1fda377ff003f537fdfc347f68ddffcfd4dff007f0d57a28e58f60e79772c7f68ddff00cfd4dff7f0d1fda377ff003f537fdfc355e8a3963d839e5dcb1fda377ff3f537fdfc35abe1cbb9e7bf659269245f2c9c3b923a8ac2ad8f0bff00c845bfeb99fe62b1ad18aa72d0e8c3ce4eac6eceae8a28af08fa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bea1a85ae9363717b7d730d959dbc6d2cd7171208e38900cb3331e0003924d71ff00f0bcfe1bff00d141f0affe0eadbff8baec350d3ed756b1b8b2beb686f6cee2368a6b7b88c491ca84619594f0411c106b8f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6a7877e257847c5f7cd65a178ab44d6af16332b5be9da8c3712040402c55189c0240cfb8ae92b9bf0efc35f08f842f9af742f0ae89a2de346626b8d3b4e86de42848254b2283824038f615d2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cf5ac6a7fb42aeaf7a34ff0010fc338ec04ee2dd2e7c39a83cab1ee3b43b2df805b18c900027b0aa9fdabfb487fd0c9f0b3ff099d4bff9615d1ec2af6397eb5457da3e90a2be6ffed5fda43fe864f859ff0084cea5ff00cb0a3fb57f690ffa193e167fe133a97ff2c28fabd5fe50fad51fe63e90a2be6ffed5fda43fe864f859ff0084cea5ff00cb0a3fb57f690ffa193e167fe133a97ff2c28fabd5fe50fad51fe63e90a2be6ffed5fda43fe864f859ff0084cea5ff00cb0a3fb57f690ffa193e167fe133a97ff2c28fabd5fe50fad51fe63e90a2be6ffed5fda43fe864f859ff0084cea5ff00cb0a3fb57f690ffa193e167fe133a97ff2c28fabd5fe50fad51fe63e90a2be6ffed5fda43fe864f859ff0084cea5ff00cb0a3fb57f690ffa193e167fe133a97ff2c28fabd5fe50fad51fe63e90a2be6ffed5fda43fe864f859ff0084cea5ff00cb0a3fb57f690ffa193e167fe133a97ff2c28fabd5fe50fad51fe63e90a2be6ffed5fda43fe864f859ff0084cea5ff00cb0a3fb57f690ffa193e167fe133a97ff2c28fabd5fe50fad51fe63e90a2bc7be1b6bff14ad752bb6f881a9784353d3cc38b78fc37a55d59cab2ee1cbb4d73302b8cf00039c735e85ff09647ff003ecdff007d51f57abd85f5aa3fcc6fd1581ff09647ff003ecdff007d51ff0009647ff3ecdff7d53fabd5ec1f5ba3fcc6fd1581ff0009647ff3ecdff7d51ff09647ff003ecdff007d51f57abd83eb747f98dfa2b03fe12c8ffe7d9bfefaa3fe12c8ff00e7d9bfefaa3eaf57b07d6e8ff31bf45607fc2591ff00cfb37fdf5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1ffcfb37fdf547d5eaf60fadd1fe637e8ac0ff0084b23ff9f66ffbea8ff84b23ff009f66ff00bea8fabd5ec1f5ba3fcc6fd1581ff09647ff003ecdff007d51ff0009647ff3ecdff7d51f57abd83eb747f98dfa2b03fe12c8ff00e7d9bfefaa3fe12c8ffe7d9bfefaa3eaf57b07d6e8ff0031bf45607fc2591ffcfb37fdf547fc2591ff00cfb37fdf547d5eaf60fadd1fe637e8ac0ff84b23ff009f66ff00bea8ff0084b23ff9f66ffbea8fabd5ec1f5ba3fcc6fd1581ff0009627fcfb37fdf5ffd6a3fe12c8ffe7d9bfefaa3eaf57b07d6e8ff0031bf45607fc2591ffcfb37fdf547fc2591ff00cfb37fdf547d5eaf60fadd1fe637e8af9f75dd63e3f49ae6a2fa2ebff0dedf476b990d9437fe1ed425b848371f2d6575be55670b80ccaaa09c9000e2a8ff006afed21ff4327c2cff00c26752ff00e5852fabd5fe51fd6a8ff31f48515f37ff006afed21ff4327c2cff00c26752ff00e5851fdabfb487fd0c9f0b3ff099d4bff96147d5eaff00287d6a8ff31f48515f3ad9eabfb457dae0fb4f88be183dbef5f3162f0dea2ae573c852750201c74241af6c3e2b4007fa3b73fed7ff005a8fabd5ec1f5aa3fcc6f51581ff0009647ff3ecdff7d51ff09647ff003ecdff007d53fabd5ec2fadd1fe637e8ae43c43e29d465d0b504d0d6d6db59681c594da8234b6e936d3b0c888c8cc80e32159491d08eb5e3dfdabfb487fd0c9f0b3ff099d4bff9614beaf57f943eb547f98fa428af9bff00b57f690ffa193e167fe133a97ff2c2bbff00867aff00c40b6b5beff858379e1ad52e19d7ec8de1ad3ee2c911403b848269e62c49c608231cf5a3eaf57b0feb547f98f51a2b03fe12c8ff00e7d9bfefaa3fe12c8ffe7d9bfefaa7f57abd85f5ba3fcc6fd1581ff09647ff003ecdff007d579bfc45d77e2ddd6bb1bf80f54f05e9ba3790a1e1f1169177797066dcdb88786ea25098d981b73907939002fabd5ec1f5aa3fcc7b3d15f37ff6afed21ff004327c2cffc26752ffe5851fdabfb487fd0c9f0b3ff00099d4bff0096147d5eaff28feb547f98fa428af9bffb57f690ff00a193e167fe133a97ff002c28fed5fda43fe864f859ff0084cea5ff00cb0a3eaf57f943eb547f98fa428af9bffb57f690ff00a193e167fe133a97ff002c28fed5fda43fe864f859ff0084cea5ff00cb0a3eaf57f943eb547f98fa428af9bffb57f690ff00a193e167fe133a97ff002c28fed5fda43fe864f859ff0084cea5ff00cb0a3eaf57f943eb547f98fa428af07f086b1f1ca2f1258bf89f5bf87d79a0ab93770691a0df5bdd3a6d3c472497b22a9ce392878cd7ad1f15a03ff1eedff7d7ff005a8fabd5ec1f5aa3fcc6f51581ff0009647ff3ecdff7d51ff09647ff003ecdff007d53fabd5ec2fadd1fe637e8af3ff1df893c5173e1b9d3c152e91a7ebdbd0c73ebd6d2dd5a84dc37868e29226271d087183eb5e5ff00dabfb487fd0c9f0b3ff099d4bff9614beaf57b0feb547f98fa428af9bffb57f690ff00a193e167fe133a97ff002c28fed5fda43fe864f859ff0084cea5ff00cb0a3eaf57f943eb547f98fa428af9bffb57f690ff00a193e167fe133a97ff002c2ad697aafed08353b33a87887e19cb61e727da12dbc39a824ad1ee1bc2335f901b19c120807b1e947d5eaff287d6a8ff0031f4351581ff0009627fcfb37fdf5ffd6a3fe12c8ffe7d9bfefaa7f57abd85f5ba3fcc6fd1581ff09647ff003ecdff007d556d4bc5373269d749a745145a8344e2da4ba05e259707617552095071900824670451f57abd83eb747f98ea28af9bff00b57f690ffa193e167fe133a97ff2c28fed5fda43fe864f859ff84cea5ffcb0a5f57abfca3fad51fe63e90a2be6ff00ed5fda43fe864f859ff84cea5ffcb0a3fb57f690ff00a193e167fe133a97ff002c28fabd5fe50fad51fe63e90a2be6ff00ed5fda43fe864f859ff84cea5ffcb0a3fb57f690ff00a193e167fe133a97ff002c28fabd5fe50fad51fe63e90a2be6ff00ed5fda43fe864f859ff84cea5ffcb0a3fb57f690ff00a193e167fe133a97ff002c28fabd5fe50fad51fe63e90a2be6ff00ed5fda43fe864f859ff84cea5ffcb0a3fb57f690ff00a193e167fe133a97ff002c28fabd5fe50fad51fe63e90a2b8ef0cf89b5687c3f629e2116575ae2c2bf6c9b4c8de1b6793b98d1d9d957d01663ef5a5ff09647ff003ecdff007d51f57abd85f5aa3fcc6fd1581ff09647ff003ecdff007d51ff0009647ff3ecdff7d53fabd5ec1f5ba3fcc6fd15e07e26d5fe3c4be20d41fc3daefc3ab5d0cca5ace1d4f40bf9ae522fe1123a5f22b37a90aa3dab2ffb57f690ff00a193e167fe133a97ff002c297d5eaf61fd6a8ff31f48515e31f0eb5df8b76baec8fe3cd53c17a968de430487c3ba45dd9dc09b72ed25e6ba954a637e46dce48e46083eca8dbd15ba6466b39d39d3f891a53ab0ab7e4771d45145666c145145001451450014514500145145001451450070377ff1f737fbedfcea2ae9a5f0b24b2bbfda186e24e36d37fe1138ff00e7e5bfef9af69626925b9f3af0759b7a1cdd15d27fc2271ffcfcb7fdf347fc2271ff00cfcb7fdf34feb34bb8b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a7fcfcb7fdf3ffd7a3fe1138ffe7e5bfef9a3eb34bb87d4eb76fc4e6e8ae93fe1138ffe7e5bfef9a3fe1138ff00e7e5bfef9a3eb34bb87d4eb76fc4e6e8ae93fe1134ff009f96ff00be7ffaf47fc2269ff3f2dff7cfff005e8facd2ee1f53addbf139ba2ba4ff00844e3ff9f96ffbe68ff844e3ff009f96ff00be68facd2ee1f53addbf139d8fefafd450dd17e9fd4d746be144520fda1b8ff67ffaf41f0a2103fd21b8ff0067ff00af47d669771fd4eb5b639aa2ba4ff844e3ff009f96ff00be68ff00844e3ff9f96ffbe68facd2ee2fa9d6edf89cdd15d27fc2269ff3f2dff7cfff005e8ff844d3fe7e5bfef9ff00ebd1f59a5dc3ea75bb7e27374f5fba3fe05fcaba1ff844e3ff009f96ff00be694785500c7da1bbff000fff005e8facd2ee3583add8e6a8ae93fe1138ff00e7e5bfef9a3fe1138ffe7e5bfef9a3eb34bb8bea75bb7e273745749ff089c7ff003f2dff007cd1ff00089a7fcfcb7fdf3ffd7a3eb34bb87d4eb76fc4e6e8ae93fe1138ff00e7e5bfef9a3fe1134ff9f96ffbe7ff00af47d669770fa9d6edf89cdd15d27fc2271ffcfcb7fdf347fc2271ff00cfcb7fdf347d669770fa9d6edf89cdd15d27fc2271ff00cfcb7fdf347fc2271ffcfcb7fdf347d669770fa9d6edf89cdd15d27fc2271ffcfcb7fdf347fc2271ff00cfcb7fdf347d669770fa9d6edf89cea753f43fca87ea3e83f957463c2880ff00c7c37fdf3ffd7a0f85109ff8f86ffbe7ff00af47d6695f71fd4eb5b639aa2ba4ff00844e3ff9f96ffbe68ff844e3ff009f96ff00be68facd2ee2fa9d6edf89ceaf46fa7f514dae947851003fe90dcffb3ffd7a4ff844d3fe7e5bfef9ff00ebd1f59a5dc3ea75bb1cdd15d27fc2271ffcfcb7fdf347fc2271ff00cfcb7fdf347d669770fa9d6edf89cdd3a3fbebf515d17fc2271ffcfcb7fdf34abe144520fda1b8ff0067ff00af47d669770583add8e6a8ae93fe1134ff009f96ff00be7ffaf47fc2271ffcfcb7fdf347d669770fa9d6edf89cdd3a3fbebf515d17fc2271ff00cfcb7fdf34abe144520fda1b8ff67ffaf47d669770583add8e6a8ae93fe1138ffe7e5bfef9a3fe1134ff009f96ff00be7ffaf47d669770fa9d6edf89cdd15d27fc2271ff00cfcb7fdf347fc2271ffcfcb7fdf347d669770fa9d6edf89cdd15d27fc2271ffcfcb7fdf347fc2271ff00cfcb7fdf347d669770fa9d6edf89cdd15d27fc2271ff00cfcb7fdf347fc2271ffcfcb7fdf347d669770fa9d6edf89cdd15d27fc2271ffcfcb7fdf347fc2271ff00cfcb7fdf347d669770fa9d6edf89cf1fe2ff00747f4a6574bff08aa73fe90dc8c7ddff00ebd27fc2271ffcfcb7fdf3496269771bc1d6ec73745749ff00089c7ff3f2dff7cd1ff089c7ff003f2dff007cd3facd2ee2fa9d6edf89cf1fe2ff00747f4a6574bff08aa73fe90dc8c7ddff00ebd27fc2271ffcfcb7fdf3496269771bc1d6ec7375e810ff00a98ffdd1587ff089a7fcfcb7fdf3ff00d7add45d88abd70315c789ab0a96e567a183a33a4e5ceb71d45145709e9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637dfb51fc19d2ef6e2cef3e2e7812d2f2de46866b79fc4b649244ea70caca65c82082083c822a0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9f6ffb54fc15bb9e3820f8c1e029a695822471f89ac999d89c000097924f6a00f52a28a2800a28a2800a28a2800a28a2800a28a2800a28a2800a28a2800a28a2800a28a2800a28a2800a28a2800a28a2800a28a2800a28a2800a28a2800a28a2800a28a2800a2b9df1b7c45f0a7c34d361d47c5fe27d1bc2ba7cd30b78aef5bd422b38a494a9608af23282d856380738527b5719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c9f81be2df81be27bde2f837c69e1ef16b5904374ba16ab05e9803e766ff0029db6eedad8ce33b4e3a57594005145711e34f8e3f0e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9a5f8b7e20785bc2da9bc22e12cb5ad6adace668892038491d4952558038c654fa50076f457957fc358fc10ff00a2c9f0ff00ff000a8b1ffe3b47fc358fc10ffa2c9f0fff00f0a8b1ff00e3b401eab457957fc358fc10ff00a2c9f0ff00ff000a8b1ffe3b47fc358fc10ffa2c9f0fff00f0a8b1ff00e3b401eab457957fc358fc10ff00a2c9f0ff00ff000a8b1ffe3b5674cfda7be0e6b7a95a69da77c59f035fea177325bdb5a5af892ce496695d82a2222c84b33120000649205007a65145140051591e2af17e83e04d0ee35af12eb7a7787b46b72a26d4755bb8ed6de22cc157749210a32c40193c92077ae07fe1ac7e087fd164f87fff0085458fff001da00f55a2bcabfe1ac7e087fd164f87ff00f85458ff00f1da3fe1ac7e087fd164f87fff0085458fff001da00f55a2bcabfe1ac7e087fd164f87ff00f85458ff00f1da3fe1ac7e087fd164f87fff0085458fff001da00f55a2bcabfe1ac7e087fd164f87ff00f85458ff00f1daf4ad2756b1d7f4ab2d4f4cbdb7d474dbd852e6d6f2d2559619e2750c9223a921959482181208208a00b745151dc5c45690493cf22430c4a5de49182aa28192493c00077a00928af2aff86b1f821ff4593e1fff00e15163ff00c768ff0086b1f821ff004593e1ff00fe15163ffc76803d568af2aff86b1f821ff4593e1fff00e15163ff00c768ff0086b1f821ff004593e1ff00fe15163ffc76803d568af2aff86b1f821ff4593e1fff00e15163ff00c768ff0086b1f821ff004593e1ff00fe15163ffc76803d568ae77c13f117c29f12f4d9b51f08789f46f1569f0cc6de5bbd13508af228e50a18a33c6cc036194e09ce181ef5d150014515e7de27fda1fe15782b5cbad17c45f137c1da0eb36a545c69da9ebf696d7109650cbbe379032e55948c8e4107bd007a0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7a4e8face9fe22d26cf54d2afadb53d32f615b8b5bdb39965867898655d1d490ca4104104820d005ca28a2800a28a2800a28a2800a28a2800a28a2800a28a2800a28a2803caaffc1da04d7d73249a1e9aeed2333335a4649249c9271507fc215e1eff00a00e99ff008071ff00f135bd77ff001f737fbedfcea2afa28a5647c94a4eef531bfe10af0f7fd0074cff00c038ff00f89a3fe10af0f7fd0074cffc038fff0089ad9a2aacbb0b99f731bfe10af0f7fd0074cffc038fff0089a3fe10af0f7fd0074cff00c038ff00f89ad9a28b2ec1ccfb98dff085787bfe803a67fe01c7ff00c4d2af82bc3d86ff00890e99d3fe7ce3f5ff0076b629cbd1be9fd6934bb0293ee627fc215e1eff00a00e99ff008071ff00f1347fc215e1effa00e99ff8071fff00135b3453b2ec1ccfb98dff00085787bfe803a67fe01c7ffc4d2af837c3e8c19743d35581c822d23041fcab628a2cbb0733ee3fce93fbedf9d1e749fdf6fce99453b215d8ff003a4fefb7e7479d27f7dbf3a65145905d8ff3a4fefb7e7479d27f7dbf3a65145905d8ff003a4fefb7e7479d27f7dbf3a65145905d8ff3a4fefb7e7479d27f7dbf3a65145905d8ff003a4fefb7e7479d27f7dbf3a65145905d8ff3a4fefb7e7479d27f7dbf3a65145905d8ff003a4fefb7e7479d27f7dbf3a65145905d8ff3a4fefb7e7479d27f7dbf3a65145905d8ff003a4fefb7e7479d27f7dbf3a65145905d8ff3a4fefb7e7479d27f7dbf3a65145905d8ff003a4fefb7e7479d27f7dbf3a65145905d8ff3a4fefb7e7479d27f7dbf3a65145905d8ff003a4fefb7e7479d27f7dbf3a65145905d8ff3a4fefb7e7479d27f7dbf3a65145905d8ff003a4fefb7e7479d27f7dbf3a65145905d8ff3a4fefb7e74ab2be1be76e9ebef51d397a37d3fad26869b2aea5a75a6b30ac5a85ac37d12b6f54b98c48a0f4c8073cf26b3bfe10af0f7fd0074cffc038fff0089ad9a28b21733ee637fc215e1effa00e99ff8071fff001347fc215e1eff00a00e99ff008071ff00f135b345165d87ccfb98dff085787bfe803a67fe01c7ff00c4d1ff00085787bfe803a67fe01c7ffc4d6cd1459760e67dcc6ff842bc3dff00401d33ff0000e3ff00e268ff00842bc3dff401d33ff00e3ffe26b668a2cbb0733ee53d3346b0d14c874fb1b6b0326379b68563dd8e99da067193f9d5ff003a4fefb7e74ca29d90aec90cafb07cedd4f7fa566df787f4bd62e44f7fa6d9df4c136892e604918019206483c726b40fdc1f53fd284ebf81fe54ac8abbb989ff00085787bfe803a67fe01c7ffc4d1ff085787bfe803a67fe01c7ff00c4d6cd1459761733ee637fc215e1effa00e99ff8071fff001347fc215e1eff00a00e99ff008071ff00f135b345165d8399f731bfe10af0f7fd0074cffc038fff0089a7c3e11d0ada68e68745d3a296360e9225a4619483904103835ad45165d8399f71fe749fdf6fce95257cfdf6e87bfb5474e4ebf81fe5459026ee417d6b0ea96cd6d790c7776ef8dd14ea1d0e0e4641e3ad663f82bc3d9ff900e99d07fcb9c7e9feed6c539fafe03f9516570bbb6e627fc215e1effa00e99ff8071fff001347fc215e1eff00a00e99ff008071ff00f135b345165d8399f731bfe10af0f7fd0074cffc038fff0089a3fe10af0f7fd0074cff00c038ff00f89ad9a28b2ec1ccfb98dff085787bfe803a67fe01c7ff00c4d6c40a2d608e18408618d422471fcaaaa060000740076a5a28b215df71fe749fdf6fce80ed27c8e4b2370549c823d2994e4fbebf5a2c869bb989ff00085787bfe803a67fe01c7ffc4d1ff085787bfe803a67fe01c7ff00c4d6cd1459760e67dcc6ff00842bc3dff401d33ff00e3ffe268ff842bc3dff00401d33ff0000e3ff00e26b668a2cbb0733ee637fc215e1effa00e99ff8071fff001347fc215e1eff00a00e99ff008071ff00f135b345165d8399f72be9ba75a68d0b43616b0d8c4cdbda3b68c46a4f4c9031cf03f2ab7e749fdf6fce99453b215d8ff35ffbedf9d64def86346d4ae5ee6ef49b1bab87c6f9a6b64776e303248c9e0569d14ac82ecc6ff842bc3dff00401d33ff0000e3ff00e268ff00842bc3dff401d33ff00e3ffe26b668a2cbb0f99f731bfe10af0f7fd0074cff00c038ff00f89a3fe10af0f7fd0074cffc038fff0089ad9a28b2ec1ccfb98dff00085787bfe803a67fe01c7ffc4d1ff085787bfe803a67fe01c7ff00c4d6cd1459760e67dcc6ff00842bc3dff401d33ff00e3ffe26b62dd16d208e0814430c6a11238c6d5503a0007414b451642bbee3fce93fbedf9d77b0ff00a94ff74579fd7a043fea63ff0074579d8cda27ad97bd65f21f451457987b2145145001451450014514500145145001451450070377ff001f737fbedfcea2ab9756570d733116f2905ce0843eb517d82e7fe7de5ffbe0d7d14651b2d4f93942577a105153fd82e7fe7de5ff00be0d1f60b9ff009f797fef834f9a3dc5c92ec41454ff0060b9ff009f797fef8347d82e7fe7de5ffbe0d1cd1ee1c92ec414e5e8df4fea2a5fb05cff00cfbcbff7c1a55b1b9c37fa3cbd3fb87d68728f70509762bd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153fd82e7fe7de5ffbe0d1f60b9ff9f797fef8347347b8724bb105397a37d3fa8a97ec173ff3ef2ffdf06956c6e70dfe8f2f4fee1f5a1ca3dc1425d8af4562f8d7c6de1df86ba6c3a8f8bb5ed33c2ba7cd28b78aef5bbc8ece292420b0457919416c2b1c039c293dab8cff0086a0f837ff00456bc0bff85259ff00f1da39a3dc3925d8f4da2bccbfe1a83e0dff00d15af02ffe14967ffc768ff86a0f837ff456bc0bff0085259fff001da39a3dc3925d8f4da2bccbfe1a83e0dffd15af02ff00e14967ff00c768ff0086a0f837ff00456bc0bff85259ff00f1da39a3dc3925d8f4da2bccbfe1a83e0dff00d15af02ffe14967ffc768ff86a0f837ff456bc0bff0085259fff001da39a3dc3925d8f4da2b9bf03fc4bf087c4e7bc5f0778af44f1635904374ba1ea30de9803e766ff00299b6eedad8ce33b4fa5757f60b9ff009f797fef8347347b8724bb111fb83ea7fa509d4fd0ff002a98d8dcec1fe8f2f53fc07dab8cf167c5df02fc3dd65749f14f8d3c3de1ad51edcdcad8eb1aac1693b43f37ef0248e1b6fc8ff3631f29f4347347b8f9257d8eae8af32ff86a0f837ff456bc0bff0085259fff001da3fe1a83e0dffd15af02ff00e14967ff00c768e68f71724bb1e9b457997fc3507c1bff00a2b5e05ffc292cff00f8ed1ff0d41f06ff00e8ad7817ff000a4b3ffe3b47347b8724bb1e9b457997fc3507c1bffa2b5e05ff00c292cfff008ed59d33f68df84fad6a569a769df13fc197fa85dca96f6f696be20b49259a4621511116425989200006492051cd1ee1c92ec7a25393a9fa1fe552fd82e7fe7de5ff00be0d2a58dc83ff001ef2f43fc07d28e68f70509762bd39fa8fa0fe559de2af10697e05d0ee35af126a569e1ed1edca89b50d5675b6b78cb3055dd2390a32c40193c920570b3fed37f07a270aff00163c0e8c555b0de23b30704020ff00acee08347346fb8724adb1e93457997fc3507c1bff00a2b5e05ffc292cff00f8ed1ff0d41f06ff00e8ad7817ff000a4b3ffe3b47347b8724bb1e9b457997fc3507c1bffa2b5e05ff00c292cfff008ed1ff000d41f06ffe8ad7817ff0a4b3ff00e3b47347b8724bb1e9b457997fc3507c1bff00a2b5e05ffc292cff00f8ed7a56933c5af69567a9e99226a3a6dec29736b7968c2586789d432488eb90caca410c090410451cd1ee1c92ec3e9d1fdf5fa8a97ec173ff003ef2ff00df069b2c325a44f3cf1b430440bc92c80aaa28e4924f0001de8e68f705097622a2bccbfe1a83e0dffd15af02ff00e14967ff00c768ff0086a0f837ff00456bc0bff85259ff00f1da39a3dc3925d8f4da2bccbfe1a83e0dff00d15af02ffe14967ffc768ff86a0f837ff456bc0bff0085259fff001da39a3dc3925d8f4da2bccbfe1a83e0dffd15af02ff00e14967ff00c768ff0086a0f837ff00456bc0bff85259ff00f1da39a3dc3925d8f4da2b17c15e36f0efc4ad366d47c23af699e2ad3e194dbcb77a25e477914720018a33c6cc036194e09ce181ef5d0fd82e7fe7de5ffbe0d1cd1ee1c92ec41454ff0060b9ff009f797fef835e7fe26f8eff000d3c15ae5d68be21f887e14d0758b52a2e34fd4f5bb6b6b884b2865df1bb865cab29191c820f7a39a3dc3925d8ee68af32ff0086a0f837ff00456bc0bff85259ff00f1da3fe1a83e0dff00d15af02ffe14967ffc768e68f70e49763d368af32ff86a0f837ff456bc0bff0085259fff001da3fe1a83e0dffd15af02ff00e14967ff00c768e68f70e49763d368af32ff0086a0f837ff00456bc0bff85259ff00f1da3fe1a83e0dff00d15af02ffe14967ffc768e68f70e49763d368af32ff86a0f837ff456bc0bff0085259fff001daf48d1eea1f10e9367aa695347a9e997912dc5b5ed9b09619e361957475c8652082083820d1cd1ee1c92ec4b5e810ffa98ff00dd15c37d82e7fe7de5ff00be0d77308c4480f0768af3b18d3e5b1eae0134e575d87d14515e69ec0514514005145140051451400514514005145140051451400514514005145140051451400514514005145140051451400514514005145140051451400514514005145140051451400514514005145140051451400514514005145140051451400514514005145140051451400514514011cf6d15ca859a249541c80ea1867f1a83fb22c47fcb95bffdfa5ff0ab7450054fec9b1ff9f2b7ff00bf4bfe147f64d8ff00cf95bffdfa5ff0ab7450054fec9b1ff9f2b7ff00bf4bfe147f64d8ff00cf95bffdfa5ff0ab7450054fec9b1ff9f2b7ff00bf4bfe147f64d8ff00cf95bffdfa5ff0ab745004305a416bbbc986387775f2d02e7f2a9a8a2800a827b1b6b97df35bc52b631b9d0138fc6a7a2802a7f64d8ffcf95bff00dfa5ff000a3fb26c7fe7cadffefd2ff855ba2802a7f64d8ffcf95bff00dfa5ff000a3fb26c7fe7cadffefd2ff855ba2802a7f64d8ffcf95bff00dfa5ff000a55d2ecd1832da40ac0e4111a820fe556a8a0028a28a0064b0c73c652545910f5571907f0aaff00d9363ff3e56fff007e97fc2add140153fb26c7fe7cadff00efd2ff00851fd9363ff3e56fff007e97fc2add140153fb26c7fe7cadff00efd2ff00851fd9363ff3e56fff007e97fc2add140153fb26c7fe7cadff00efd2ff0085594458d155542aa8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a751400521008208c83da968a00a9fd9363ff3e56fff007e97fc28fec8b1ff009f2b7ffbf4bfe156e8a00a9fd9363ff3e56fff007e97fc28fec9b1ff009f2b7ffbf4bfe156e8a00a9fd9363ff3e56fff007e97fc28fec9b1ff009f2b7ffbf4bfe156e8a008e0b68ad94ac31244a4e48450a33f8549451400556974eb49e42f25ac3239eacf1824fe35668a00a9fd9363ff003e56ff00f7e97fc28fec9b1ff9f2b7ff00bf4bfe156e8a00a9fd9363ff003e56ff00f7e97fc28fec9b1ff9f2b7ff00bf4bfe156e8a00a9fd9363ff003e56ff00f7e97fc28fec9b1ff9f2b7ff00bf4bfe156e8a00a9fd9363ff003e56ff00f7e97fc2aca22c68a88a1554602a8c0029d45001451450014514500145145001451450014514500145145001451450072d71e23bc8e7910797856207cbef51ff00c24d7bff004cff00ef9acebbff008fb9bfdf6fe75157bca8d3b2f74f98788ab77ef335bfe126bdff00a67ff7cd1ff0935eff00d33ffbe6b268a7ec69ff0028beb157f999adff000935effd33ff00be68ff00849af7fe99ff00df3593451ec69ff287d62aff003335bfe126bdff00a67ff7cd1ff0935eff00d33ffbe6b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6ff00849af7fe99ff00df347fc24d7bff004cff00ef9ac9a28f634ff943eb157f999adff0935eff00d33ffbe68ff849af7fe99ffdf3593451ec69ff00287d62aff3335bfe126bdffa67ff007cd1ff000935effd33ff00be6b268a3d8d3fe50fac55fe666b7fc24d7bff004cff00ef9a3fe126bdff00a67ff7cd64d147b1a7fca1f58abfcccd6ff849af7fe99ffdf347fc24d7bff4cffef9ac9a28f634ff00943eb157f999adff000935effd33ff00be68ff00849af7fe99ff00df3593451ec69ff287d62aff003335bfe126bdff00a67ff7cd1ff0935eff00d33ffbe6b268a3d8d3fe50fac55fe666b7fc24d7bff4cffef9a3fe126bdffa67ff007cd64d147b1a7fca1f58abfcccd6ff00849af7fe99ff00df347fc24d7bff004cff00ef9ac9a28f634ff943eb157f999adff0935eff00d33ffbe6947896f083feaf81fddac8a72f46fa7f5147b1a7fca3fac55fe6633c4d05b78c6ca3b4d5ed63bbb78e4f355373a61b04672ac0f426b991f0c7c26a001a24781c7fc7ccff00fc72ba7a28f634ff00945f58abfccce67fe1597853fe8091ff00e04cff00fc728ff8565e14ff00a0247ff8133fff001cae9a8a3d8d3fe50fac55fe66733ff0acbc29ff004048ff00f0267ffe3947fc2b2f0a7fd0123ffc099fff008e574d451ec69ff287d62aff0033399ff8565e14ff00a0247ff8133fff001ca3fe1597853fe8091ffe04cfff00c72ba6a28f634ff943eb157f9995bc2fa569fe0b6b96d1ac63b3370144bf3c8fbb6e71f798e3a9e95bff00f0935eff00d33ffbe6b268a3d8d3fe50fac55fe666b9f12de6d07f77d7fbb5ccf88bc37a478bf515bdd5b4e8eeee962f2849e6c8985192061580ea4fe75a27ee0fa9fe942753f43fca8f634ff947f58ab7f899cbff00c2b2f0a7fd0123ff00c099ff00f8e51ff0acbc29ff004048ff00f0267ffe395d35147b1a7fca2fac55fe66733ff0acbc29ff004048ff00f0267ffe3947fc2b2f0a7fd0123ffc099fff008e574d451ec69ff287d62aff0033399ff8565e14ff00a0247ff8133fff001ca9ec7e1ff86b4ebdb7bbb7d1e38ee2091658dfed131daca720e0be0f23bd6fd147b1a7fca1f58abfcccd6ff849af7fe99ffdf34abe25bc27fe59f43fc35914e4ea7e87f951ec69ff0028d622aff3324d7ae17c4da5cba76a504773672952f1659338208e5483d40ef5cabfc32f0a67fe4091f41ff2f33fa7fd74ae929cfd47d07f2a3d8d3fe50fac55fe6672ff00f0acbc29ff004048ff00f0267ffe3947fc2b2f0a7fd0123ffc099fff008e574d451ec69ff28beb157f999ccffc2b2f0a7fd0123ffc099fff008e51ff000acbc29ff4048fff000267ff00e395d35147b1a7fca1f58abfccce67fe1597853fe8091ffe04cfff00c72bb4d3f589b4bb0b6b2b548e2b6b6896189304ed45000192727803ad51a28f634ff943eb157f999adff0935eff00d33ffbe69afe20bab9468a411b4720d8c36e320f07bd65d3a3fbebf5147b1a7fca3588abfccce5ff00e1597853fe8091ff00e04cff00fc72907c31f09a8e3448fd7fe3e67ffe395d3d147b1a7fca2fac55fe66733ff0acbc29ff004048ff00f0267ffe3947fc2b2f0a7fd0123ffc099fff008e574d451ec69ff287d62aff0033399ff8565e14ff00a0247ff8133fff001ca3fe1597853fe8091ffe04cfff00c72ba6a28f634ff943eb157f9989e1982dbc1d6525a6916b1da5bc9279ac9b9df2d803396627a015afff000935effd33ff00be6b268a3d8d3fe50fac55fe666b7fc24d7bff004cff00ef9ae435cf06683e24d566d4b51d2a3b8bd9882f2f9d2ae4850a385703a01dab668a3d8d3fe50fac55fe66733ff0acbc29ff004048ff00f0267ffe3947fc2b2f0a7fd0123ffc099fff008e574d451ec69ff287d62aff0033399ff8565e14ff00a0247ff8133fff001ca3fe1597853fe8091ffe04cfff00c72ba6a28f634ff943eb157f999ccffc2b2f0a7fd0123ffc099fff008e51ff000acbc29ff4048fff000267ff00e395d35147b1a7fca1f58abfccce67fe1597853fe8091ffe04cfff00c72bb4d3b569749b0b6b2b48e38ad6de358a24c13b540c01927278f5aa3451ec69ff00287d62aff3335bfe126bdffa67ff007cd7571b168d58f5201af3eaf4087fd4c7fee8ae0c54230e5e5563d3c1549d472e6771f4514579e7aa145145001451450014514500145145001451450067be836323b334196639277b7f8d27fc23f61ff3efff008fb7f8d68d15a7b5a9fccfef31f634bf957dc677fc23f61ff3efff008fb7f8d1ff0008fd87fcfbff00e3edfe35a3453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3fe11fb0ff009f7ffc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06816033fb8ebfedb7f8d68d147b5a9fccfef0f634bf957dc713e3cf8627c65a5c169a778a35cf064d1cc256bdd04dab4d22ed23cb6fb5413a6dc907850d951ce320f0bff0cd3acffd171f88ff00f7c687ff00cacaf70a28f6b53f99fde1ec697f2afb8f0fff00866ad67fe8b8fc47ff00be343ffe5651ff000cd5acff00d171f88fff007c687ffcacaf70a28f6b53f99fde1ec69ff2afb8f0ff00f866ad67fe8b8fc47ffbe343ff00e5651ff0cd5acffd171f88ff00f7c687ff00cacaf70a28f6b53f99fde1ec69ff002afb8f0fff00866ad67fe8b8fc47ff00be343ffe5651ff000cd5acff00d171f88fff007c687ffcacaf70a28f6b53f99fde1ec69ff2afb8f3df87ff0008a6f053df36a5e37f12f8d85c8411af883ec4a2db6eec98fecb6d07dec8cefddf74631ce7b1ff00847ec3fe7dff00f1f6ff001ad1a28f6b53f99fde1ec697f2afb8cefec0b0c63c8e3fdf6ff1ae17c6bf05eebc57ada5fe9ff10fc59e12b75b7f20e9da20d3cdbb37cdfbd26e2d267dff0030e8fb7e45f97ae7d2e8a3dad4fe67f787b1a7fcabee3c3ffe19ab59ff00a2e3f11ffef8d0ff00f95947fc3356b3ff0045c7e23ffdf1a1ff00f2b2bdc28a3dad4fe67f787b1a7fcabee3c3ff00e19ab59ffa2e3f11ff00ef8d0fff0095947fc3356b3ff45c7e23ff00df1a1fff002b2bdc28a3dad4fe67f787b1a7fcabee3c3ffe19ab59ff00a2e3f11ffef8d0ff00f95956f49fd9db55d3754b3bb9be3278ff005286de6495ecaed74710dc2ab02637d9a72bed603076b2b609c1079af65a28f6b53f99fde1ec69ff002afb8ceff847ec3fe7dfff001f6ff1a0681603fe587fe3edfe35a3451ed6a7f33fbc3d8d2fe55f71caf8bfc011789fc3f73a758eb3a9f85ee65285754d1cc26e62c302428b88e58fe600a9dc87827183823cf25fd9b75891811f1bbe22c60281854d131c0033ce9a7938cfe3c63a57b6d147b5a9fccfef0f634ff957dc787ffc3356b3ff0045c7e23ffdf1a1ff00f2b28ff866ad67fe8b8fc47ffbe343ff00e5657b85147b5a9fccfef0f634ff00957dc787ff00c3356b3ff45c7e23ff00df1a1fff002b28ff00866ad67fe8b8fc47ff00be343ffe5657b85147b5a9fccfef0f634ff957dc787ffc3356b3ff0045c7e23ffdf1a1ff00f2b2bd4f46f085ae97a458d94f7173aacf6d024325fde3289ee5954032c9e5aa26f62371d8aab9270a06056ed147b5a9fccfef0f634bf957dc677fc23f61ff003eff00f8fb7f8d4771e1bb29a0923457b77752ab2c6e772123ef0ce46475e411ed5ab451ed6a7f33fbc3d8d2fe55f71e1fff000cd5acff00d171f88fff007c687ffcaca3fe19a759ff00a2e3f11ffef8d0ff00f9595ee1451ed6a7f33fbc3d8d3fe55f71e1ff00f0cd5acffd171f88ff00f7c687ff00caca3fe19ab59ffa2e3f11ff00ef8d0fff009595ee1451ed6a7f33fbc3d8d3fe55f71e1fff000cd5acff00d171f88fff007c687ffcaca3fe19ab59ff00a2e3f11ffef8d0ff00f9595ee1451ed6a7f33fbc3d8d3fe55f71c4f80fe189f06e973da6a3e28d73c6734931956f75e36ab346bb40f2d7ecb0409b7209e54b658f38c01d2ffc23f61ff3efff008fb7f8d68d147b5a9fccfef0f634bf957dc677fc23f61ff3efff008fb7f8d79b78afe02ea1e24f105dea367f157c6fe1bb69ca94d2f491a51b6830a148433d8cb2724163b9db9638c0c01eb5451ed6a7f33fbc3d8d2fe55f71e1ff00f0cd5acffd171f88ff00f7c687ff00caca3fe19ab59ffa2e3f11ff00ef8d0fff009595ee1451ed6a7f33fbc3d8d3fe55f71e1fff000cd5acff00d171f88fff007c687ffcaca3fe19ab59ff00a2e3f11ffef8d0ff00f9595ee1451ed6a7f33fbc3d8d3fe55f71e1ff00f0cd5acffd171f88ff00f7c687ff00caca3fe19ab59ffa2e3f11ff00ef8d0fff009595ee1451ed6a7f33fbc3d8d3fe55f71e1fff000cd5acff00d171f88fff007c687ffcacaf52d13c1d6ba468f6365717375abcf6f0a4526a17cca27b960003249e5aa26e6ea76a2ae4f000e2b7a8a3dad4fe67f787b1a5fcabee33bfe11fb0ff009f7ffc7dbfc6b41405000e838a5a2a25394be2772e308c3e1560a28a2a4b0a28a2800a28a2800a28a2800a28a2800a28a2800a28a2800a28a2800a28a2800a28a2800a28a2800a28a2800a28a2800a28a2800a28a2800a28a2800a28a2800a28a2800a28a2800a28a2800a28a2800a28a2800a28a2800a28a2800a28a2800a28a2800a28a2800a28a2800a28a280317c550788ae2c625f0ddf6996178240649355b392ea331e0e405496321b38e724601e39c8e58699f15f033e23f06e7dbc3f77ff00c9b5e87450079eff00667c56ff00a18fc1bff84fddff00f26d1fd99f15bfe863f06ffe13f77ffc9b5e85450079eff667c56ffa18fc1bff0084fddfff0026d1fd99f15bfe863f06ff00e13f77ff00c9b5e85450079eff00667c56ff00a18fc1bff84fddff00f26d1fd99f15bfe863f06ffe13f77ffc9b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073be13b5f165bb5d7fc24fa968ba8290bf671a4e9f35a943ceedfe64f2eecfcb8c63183d73c745451400572be27b4f1b4fa92b787756d02cb4ff0028068b53d2e7b994c993921d2e231b71b78db9e0f3cf1d551401e7bfd99f15bfe863f06ffe13f77ffc9b47f667c56ffa18fc1bff0084fddfff0026d7a151401e7bfd99f15bfe863f06ff00e13f77ff00c9b47f667c56ff00a18fc1bff84fddff00f26d7a151401e7bfd99f15bfe863f06ffe13f77ffc9b53d869ff001352faddaf75ff0009cb6624533c76fa1dd248d1e46e0ac6f182b119c120807b1e95ddd1400514514019be218b579b4999342b9b2b3d4c95f2a6d42ddee215191bb7224884f19c61860e0f3d2b906d37e2ae78f1178380c0eba05d9ffdbdaf41a2803cf7fb33e2b7fd0c7e0dff00c27eefff009368feccf8adff00431f837ff09fbbff00e4daf42a2803cf7fb33e2b7fd0c7e0dffc27eeff00f9368feccf8adff431f837ff0009fbbffe4daf42a2803cf7fb33e2b7fd0c7e0dff00c27eefff00936bb9d396ed34fb55bf9219af844a2e24b68cc713c981b8a29662aa4e700b120773d6acd1400532612185c44cab2953b19c6541ed9008c8fc69f450079eff00667c56ff00a18fc1bff84fddff00f26d20d33e2bf7f11f837ff09fbbff00e4daf43a2803cf7fb33e2b7fd0c7e0dffc27eeff00f9368feccf8adff431f837ff0009fbbffe4daf42a2803cf7fb33e2b7fd0c7e0dff00c27eefff009368feccf8adff00431f837ff09fbbff00e4daf42a280317c2b0788adec655f125f6997f7864263934ab392d6311e06015796425b39e720608e38c9daa28a002b8cd7ec7e21cdab4efa26b7e19b4d2c91e4c37fa3dc4f328da33b9d2e914fcd93c28e303debb3a2803cf7fb33e2b7fd0c7e0dffc27eeff00f9368feccf8adff431f837ff0009fbbffe4daf42a2803cf7fb33e2b7fd0c7e0dff00c27eefff009368feccf8adff00431f837ff09fbbff00e4daf42a2803cf7fb33e2b7fd0c7e0dffc27eeff00f9368feccf8adff431f837ff0009fbbffe4daf42a2803cf7fb33e2b7fd0c7e0dff00c27eefff00936bb8d312f23d3ad97519609efc46a2796d6368e27931f31456662ab9ce016247a9ab5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4215\absh0\dxfrtext0\dfrmtxtx0\dfrmtxty0\nosnaplinegrid{\b0\i0\strike0\f2\cf0\fs15\expnd0\expndtw0\kerning0 \u51x\u46x \u84x\u111x\u116x\u97x\u108x \u78x\u117x\u109x\u98x\u101x\u114x \u111x\u102x \u83x\u104x\u97x\u114x\u101x\u115x \u97x\u110x\u100x \u82x\u101x\u108x\u97x\u116x\u101x\u100x \u77x\u97x\u116x\u116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2575\absh0\dxfrtext0\dfrmtxtx0\dfrmtxty0\nosnaplinegrid{\b0\i0\strike0\f3\cf0\fs15\expnd0\expndtw0\kerning0 \u65x\u46x \u84x\u111x\u116x\u97x\u108x \u78x\u117x\u109x\u98x\u101x\u114x \u111x\u102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1846\absw2226\absh0\dxfrtext0\dfrmtxtx0\dfrmtxty0\nosnaplinegrid{\b0\i0\strike0\f3\cf0\fs12\expnd0\expndtw0\kerning0 \u40x\u65x\u115x \u111x\u102x \u68x\u101x\u99x\u101x\u109x\u98x\u101x\u114x \u51x\u49x\u44x \u50x\u48x\u49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2197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59\posy1846\absw2483\absh0\dxfrtext0\dfrmtxtx0\dfrmtxty0\nosnaplinegrid{\b0\i0\strike0\f3\cf0\fs12\expnd0\expndtw0\kerning0                 \u40x\u85x\u110x\u105x\u116x\u58x \u83x\u104x\u97x\u114x\u101x\u115x\u41x}\par {\b0\i0\strike0\f3\cf0\fs12\expnd0\expndtw0\kerning0        }{\b0\i0\strike0\f2\cf0\fs12\expnd0\expndtw0\kerning0 \u84x\u121x\u112x\u101x \u111x\u102x \u83x\u104x\u97x\u114x\u101x\u115x}\par {\b0\i0\strike0\f2\cf0\fs12\expnd0\expndtw0\kerning0 \u83x\u104x\u97x\u114x\u101x\u115x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2383\absw4484\absh0\dxfrtext0\dfrmtxtx0\dfrmtxty0\nosnaplinegrid{\b0\i0\strike0\f3\cf0\fs15\expnd0\expndtw0\kerning0 \u73x\u46x \u84x\u111x\u116x\u97x\u108x \u78x\u117x\u109x\u98x\u101x\u114x \u111x\u102x \u65x\u117x\u116x\u104x\u111x\u114x\u105x\u122x\u101x\u100x \u83x\u104x\u97x\u114x\u101x\u115x}\par {\b0\i0\strike0\f3\cf0\fs15\expnd0\expndtw0\kerning0 \u73x\u73x\u46x \u84x\u111x\u116x\u97x\u108x \u78x\u117x\u109x\u98x\u101x\u114x \u111x\u102x \u73x\u115x\u115x\u117x\u101x\u100x \u83x\u104x\u97x\u114x\u101x\u115x}\par {\b0\i0\strike0\f3\cf0\fs15\expnd0\expndtw0\kerning0 \u73x\u73x\u73x\u46x \u84x\u111x\u116x\u97x\u108x \u78x\u117x\u109x\u98x\u101x\u114x \u111x\u102x \u82x\u101x\u100x\u117x\u99x\u101x\u100x \u83x\u104x\u97x\u114x\u101x\u115x}\par {\b0\i0\strike0\f3\cf0\fs15\expnd0\expndtw0\kerning0              \u49x\u46x \u82x\u101x\u100x\u117x\u99x\u116x\u105x\u111x\u110x \u111x\u102x \u67x\u97x\u112x\u105x\u116x\u97x\u108x}\par {\b0\i0\strike0\f3\cf0\fs15\expnd0\expndtw0\kerning0 \u68x\u101x\u116x\u97x\u105x\u108x\u115x \u111x\u102x}\par {\b0\i0\strike0\f3\cf0\fs15\expnd0\expndtw0\kerning0              \u50x\u46x \u83x\u104x\u97x\u114x\u101x \u82x\u101x\u116x\u105x\u114x\u101x\u109x\u101x\u110x\u116x}\par {\b0\i0\strike0\f3\cf0\fs15\expnd0\expndtw0\kerning0 \u82x\u101x\u100x\u117x\u99x\u101x\u100x}\par {\b0\i0\strike0\f3\cf0\fs15\expnd0\expndtw0\kerning0              \u51x\u46x \u82x\u101x\u100x\u101x\u109x\u112x\u116x\u105x\u111x\u110x \u111x\u102x \u82x\u101x\u100x\u101x\u101x\u109x\u97x\u98x\u108x\u101x \u83x\u104x\u97x\u114x\u101x\u115x}\par {\b0\i0\strike0\f3\cf0\fs15\expnd0\expndtw0\kerning0 \u83x\u104x\u97x\u114x\u101x\u115x}\par {\b0\i0\strike0\f3\cf0\fs15\expnd0\expndtw0\kerning0              \u52x\u46x \u79x\u116x\u104x\u101x\u114x}\par {\b0\i0\strike0\f3\cf0\fs15\expnd0\expndtw0\kerning0 \u73x\u86x\u46x \u67x\u117x\u114x\u114x\u101x\u110x\u116x \u78x\u117x\u109x\u98x\u101x\u114x \u111x\u102x \u73x\u115x\u115x\u117x\u101x\u100x \u83x\u104x\u97x\u114x\u101x\u115x \u40x\u73x\u73x }{\b0\i0\strike0\f7\cf0\fs15\expnd0\expndtw0\kerning0 \u150x }{\b0\i0\strike0\f3\cf0\fs15\expnd0\expndtw0\kerning0 \u73x\u73x\u73x\u41x}\par {\b0\i0\strike0\f3\cf0\fs15\expnd0\expndtw0\kerning0 \u86x\u46x \u78x\u117x\u109x\u98x\u101x\u114x \u111x\u102x \u84x\u114x\u101x\u97x\u115x\u117x\u114x\u121x \u83x\u104x\u97x\u114x\u101x\u115x}\par {\b0\i0\strike0\f3\cf0\fs15\expnd0\expndtw0\kerning0 \u86x\u73x\u46x \u67x\u117x\u114x\u114x\u101x\u110x\u116x \u78x\u117x\u109x\u98x\u101x\u114x \u111x\u102x \u73x\u115x\u115x\u117x\u101x\u100x \u97x\u110x\u100x \u79x\u117x\u116x\u115x\u116x\u97x\u110x\u100x\u105x\u110x\u103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697\absw3367\absh0\dxfrtext0\dfrmtxtx0\dfrmtxty0\nosnaplinegrid{\b0\i0\strike0\f3\cf0\fs15\expnd0\expndtw0\kerning0 \u66x\u46x \u83x\u116x\u97x\u116x\u117x\u115x \u111x\u102x \u67x\u97x\u112x\u105x\u116x\u97x\u108x \u73x\u110x\u99x\u114x\u101x\u97x\u115x\u101x\u47x\u68x\u101x\u99x\u114x\u101x\u97x\u115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54\absw2226\absh0\dxfrtext0\dfrmtxtx0\dfrmtxty0\nosnaplinegrid{\b0\i0\strike0\f3\cf0\fs12\expnd0\expndtw0\kerning0 \u40x\u65x\u115x \u111x\u102x \u68x\u101x\u99x\u101x\u109x\u98x\u101x\u114x \u51x\u49x\u44x \u50x\u48x\u49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70\posy5321\absw1238\absh0\dxfrtext0\dfrmtxtx0\dfrmtxty0\nosnaplinegrid{\b0\i0\strike0\f2\cf0\fs12\expnd0\expndtw0\kerning0  \u84x\u121x\u112x\u101x \u111x\u102x}\par {\b0\i0\strike0\f2\cf0\fs12\expnd0\expndtw0\kerning0  \u83x\u104x\u97x\u114x\u101x\u115x}\par {\b0\i0\strike0\f2\cf0\fs12\expnd0\expndtw0\kerning0  \u73x\u115x\u115x\u117x\u101x\u100x}\par {\b0\i0\strike0\f2\cf0\fs12\expnd0\expndtw0\kerning0 \u40x\u82x\u101x\u116x\u105x\u114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81\posy2383\absw1700\absh0\dxfrtext0\dfrmtxtx0\dfrmtxty0\nosnaplinegrid{\b0\i0\strike0\f3\cf0\fs15\expnd0\expndtw0\kerning0 \u49x\u44x\u48x\u48x\u48x\u44x\u48x\u48x\u48x\u44x\u48x\u48x\u48x}\par {\b0\i0\strike0\f3\cf0\fs15\expnd0\expndtw0\kerning0 \u51x\u49x\u50x\u44x\u56x\u57x\u57x\u44x\u55x\u54x\u55x}\par {\b0\i0\strike0\f3\cf0\fs15\expnd0\expndtw0\kerning0 \u53x\u49x\u44x\u55x\u56x\u55x\u44x\u57x\u53x\u57x}\par {\b0\i0\strike0\f7\cf0\fs15\expnd0\expndtw0\kerning0 \u151x}\par {\b0\i0\strike0\f3\cf0\fs15\expnd0\expndtw0\kerning0 \u53x\u49x\u44x\u55x\u56x\u55x\u44x\u57x\u53x\u57x}\par {\b0\i0\strike0\f7\cf0\fs15\expnd0\expndtw0\kerning0 \u151x}\par {\b0\i0\strike0\f7\cf0\fs15\expnd0\expndtw0\kerning0 \u151x}\par {\b0\i0\strike0\f3\cf0\fs15\expnd0\expndtw0\kerning0 \u50x\u54x\u49x\u44x\u49x\u49x\u49x\u44x\u56x\u48x\u56x}\par {\b0\i0\strike0\f3\cf0\fs15\expnd0\expndtw0\kerning0 \u49x\u53x\u44x\u57x\u54x\u55x\u44x\u48x\u52x\u48x}\par {\b0\i0\strike0\f3\cf0\fs15\expnd0\expndtw0\kerning0 \u50x\u52x\u53x\u44x\u49x\u52x\u52x\u44x\u55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02\posy2383\absw1700\absh0\dxfrtext0\dfrmtxtx0\dfrmtxty0\nosnaplinegrid{\b0\i0\strike0\f3\cf0\fs15\expnd0\expndtw0\kerning0 \u49x\u44x\u48x\u48x\u48x\u44x\u48x\u48x\u48x\u44x\u48x\u48x\u48x}\par {\b0\i0\strike0\f3\cf0\fs15\expnd0\expndtw0\kerning0 \u51x\u49x\u50x\u44x\u56x\u57x\u57x\u44x\u55x\u54x\u55x}\par {\b0\i0\strike0\f3\cf0\fs15\expnd0\expndtw0\kerning0 \u53x\u49x\u44x\u55x\u56x\u55x\u44x\u57x\u53x\u57x}\par {\b0\i0\strike0\f7\cf0\fs15\expnd0\expndtw0\kerning0 \u151x}\par {\b0\i0\strike0\f3\cf0\fs15\expnd0\expndtw0\kerning0 \u53x\u49x\u44x\u55x\u56x\u55x\u44x\u57x\u53x\u57x}\par {\b0\i0\strike0\f7\cf0\fs15\expnd0\expndtw0\kerning0 \u151x}\par {\b0\i0\strike0\f7\cf0\fs15\expnd0\expndtw0\kerning0 \u151x}\par {\b0\i0\strike0\f3\cf0\fs15\expnd0\expndtw0\kerning0 \u50x\u54x\u49x\u44x\u49x\u49x\u49x\u44x\u56x\u48x\u56x}\par {\b0\i0\strike0\f3\cf0\fs15\expnd0\expndtw0\kerning0 \u49x\u53x\u44x\u57x\u54x\u55x\u44x\u48x\u52x\u48x}\par {\b0\i0\strike0\f3\cf0\fs15\expnd0\expndtw0\kerning0 \u50x\u52x\u53x\u44x\u49x\u52x\u52x\u44x\u55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22\posy5154\absw2681\absh0\dxfrtext0\dfrmtxtx0\dfrmtxty0\nosnaplinegrid{\b0\i0\strike0\f3\cf0\fs12\expnd0\expndtw0\kerning0             \u40x\u85x\u110x\u105x\u116x\u58x \u87x\u111x\u110x\u44x \u83x\u104x\u97x\u114x\u101x\u115x\u41x}\par {\b0\i0\strike0\f2\cf0\fs12\expnd0\expndtw0\kerning0 \u68x\u101x\u116x\u97x\u105x\u108x\u115x \u111x\u102x \u73x\u115x\u115x\u117x\u101x\u100x \u40x\u82x\u101x\u116x\u105x\u114x\u101x\u100x\u41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46\posy5822\absw991\absh0\dxfrtext0\dfrmtxtx0\dfrmtxty0\nosnaplinegrid{\b0\i0\strike0\f2\cf0\fs12\expnd0\expndtw0\kerning0 \u84x\u121x\u11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4\posy5655\absw1758\absh0\dxfrtext0\dfrmtxtx0\dfrmtxty0\nosnaplinegrid{\b0\i0\strike0\f2\cf0\fs12\expnd0\expndtw0\kerning0 \u78x\u117x\u109x\u98x\u101x\u114x \u111x\u102x \u73x\u115x\u115x\u117x\u101x\u100x}\par {\b0\i0\strike0\f2\cf0\fs12\expnd0\expndtw0\kerning0 \u40x\u82x\u101x\u116x\u105x\u114x\u101x\u100x\u41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70\posy5655\absw1286\absh0\dxfrtext0\dfrmtxtx0\dfrmtxty0\nosnaplinegrid{\b0\i0\strike0\f2\cf0\fs12\expnd0\expndtw0\kerning0 \u80x\u97x\u114x \u86x\u97x\u108x\u117x\u101x}\par {\b0\i0\strike0\f2\cf0\fs12\expnd0\expndtw0\kerning0 \u112x\u101x\u114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3\posy5655\absw1850\absh0\dxfrtext0\dfrmtxtx0\dfrmtxty0\nosnaplinegrid{\b0\i0\strike0\f2\cf0\fs12\expnd0\expndtw0\kerning0 \u80x\u97x\u114x \u86x\u97x\u108x\u117x\u101x \u111x\u102x \u73x\u115x\u115x\u117x\u101x\u100x}\par {\b0\i0\strike0\f2\cf0\fs12\expnd0\expndtw0\kerning0     \u112x\u101x\u114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00\posy5822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822\absw2549\absh0\dxfrtext0\dfrmtxtx0\dfrmtxty0\nosnaplinegrid{\b0\i0\strike0\f2\cf0\fs12\expnd0\expndtw0\kerning0 \u68x\u97x\u116x\u101x \u111x\u102x \u83x\u104x\u97x\u114x\u101x\u115x \u73x\u115x\u115x\u117x\u101x\u100x \u40x\u82x\u101x\u116x\u105x\u114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08\absw2066\absh0\dxfrtext0\dfrmtxtx0\dfrmtxty0\nosnaplinegrid{\b0\i0\strike0\f3\cf0\fs15\expnd0\expndtw0\kerning0 \u68x\u101x\u99x\u101x\u109x\u98x\u101x\u114x \u51x\u49x\u44x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432\absw4011\absh0\dxfrtext0\dfrmtxtx0\dfrmtxty0\nosnaplinegrid{\b0\i0\strike0\f3\cf0\fs15\expnd0\expndtw0\kerning0 \u67x\u46x \u65x\u99x\u113x\u117x\u105x\u115x\u105x\u116x\u105x\u111x\u110x \u97x\u110x\u100x \u68x\u105x\u115x\u112x\u111x\u115x\u97x\u108x \u111x\u102x \u84x\u114x\u101x\u97x\u115x\u117x\u114x\u121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89\absw2226\absh0\dxfrtext0\dfrmtxtx0\dfrmtxty0\nosnaplinegrid{\b0\i0\strike0\f3\cf0\fs12\expnd0\expndtw0\kerning0 \u40x\u65x\u115x \u111x\u102x \u68x\u101x\u99x\u101x\u109x\u98x\u101x\u114x \u51x\u49x\u44x \u50x\u48x\u49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223\absw2028\absh0\dxfrtext0\dfrmtxtx0\dfrmtxty0\nosnaplinegrid{\b0\i0\strike0\f2\cf0\fs12\expnd0\expndtw0\kerning0 \u77x\u101x\u116x\u104x\u111x\u100x \u111x\u102x \u65x\u99x\u113x\u117x\u105x\u115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78\posy6024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04\posy6024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86\posy6024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88\posy6024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3\posy6024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56\posy6024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22\posy6889\absw1484\absh0\dxfrtext0\dfrmtxtx0\dfrmtxty0\nosnaplinegrid{\b0\i0\strike0\f3\cf0\fs12\expnd0\expndtw0\kerning0 \u40x\u85x\u110x\u105x\u116x\u58x \u83x\u104x\u97x\u114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1\posy7056\absw1453\absh0\dxfrtext0\dfrmtxtx0\dfrmtxty0\nosnaplinegrid{\b0\i0\strike0\f2\cf0\fs12\expnd0\expndtw0\kerning0 \u66x\u101x\u103x\u105x\u110x\u110x\u105x\u110x\u103x \u111x\u102x}\par {\b0\i0\strike0\f2\cf0\fs12\expnd0\expndtw0\kerning0    \u84x\u101x\u114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26\posy7056\absw1380\absh0\dxfrtext0\dfrmtxtx0\dfrmtxty0\nosnaplinegrid{\b0\i0\strike0\f2\cf0\fs12\expnd0\expndtw0\kerning0 \u65x\u99x\u113x\u117x\u105x\u115x\u105x\u116x\u105x\u111x\u110x}\par {\b0\i0\strike0\f2\cf0\fs12\expnd0\expndtw0\kerning0    \u40x\u4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75\posy7056\absw1364\absh0\dxfrtext0\dfrmtxtx0\dfrmtxty0\nosnaplinegrid{\b0\i0\strike0\f2\cf0\fs12\expnd0\expndtw0\kerning0 \u68x\u105x\u115x\u112x\u111x\u115x\u105x\u116x\u105x\u111x\u110x}\par {\b0\i0\strike0\f2\cf0\fs12\expnd0\expndtw0\kerning0     \u40x\u4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9\posy7056\absw1369\absh0\dxfrtext0\dfrmtxtx0\dfrmtxty0\nosnaplinegrid{\b0\i0\strike0\f2\cf0\fs12\expnd0\expndtw0\kerning0 \u82x\u101x\u116x\u105x\u114x\u101x\u109x\u101x\u110x\u116x}\par {\b0\i0\strike0\f2\cf0\fs12\expnd0\expndtw0\kerning0     \u40x\u4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90\posy7223\absw1452\absh0\dxfrtext0\dfrmtxtx0\dfrmtxty0\nosnaplinegrid{\b0\i0\strike0\f2\cf0\fs12\expnd0\expndtw0\kerning0 \u69x\u110x\u100x \u111x\u102x \u84x\u101x\u114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09\absw3551\absh0\dxfrtext0\dfrmtxtx0\dfrmtxty0\nosnaplinegrid{\b0\i0\strike0\f3\cf0\fs15\expnd0\expndtw0\kerning0 \u68x\u105x\u114x\u101x\u99x\u116x\u79x\u118x\u101x\u114x\u45x\u116x\u104x\u101x\u45x\u67x\u111x\u117x\u110x\u116x\u101x\u114x}\par {\b0\i0\strike0\f3\cf0\fs15\expnd0\expndtw0\kerning0 \u65x\u99x\u113x\u117x\u105x\u115x\u105x\u116x\u105x\u111x\u110x \u69x\u120x\u99x\u104x\u97x\u110x\u103x\u101x\u45x\u84x\u114x\u97x\u100x\u101x\u100x}\par {\b0\i0\strike0\f3\cf0\fs15\expnd0\expndtw0\kerning0 \u83x\u117x\u98x\u116x\u111x\u116x\u97x\u108x}\par {\b0\i0\strike0\f3\cf0\fs15\expnd0\expndtw0\kerning0 \u73x\u110x\u100x\u105x\u114x\u101x\u99x\u116x \u65x\u99x\u113x\u117x\u105x\u115x\u105x\u116x\u105x\u111x\u110x \u40x\u101x\u46x\u103x\u46x \u84x\u114x\u117x\u115x\u116x \u67x\u111x\u110x\u116x\u114x\u97x\u99x\u116x\u41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886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40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74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41\posy7415\absw1482\absh0\dxfrtext0\dfrmtxtx0\dfrmtxty0\nosnaplinegrid{\b0\i0\strike0\f3\cf0\fs15\expnd0\expndtw0\kerning0 \u49x\u54x\u44x\u48x\u49x\u52x\u44x\u55x\u53x\u51x}\par {\b0\i0\strike0\f7\cf0\fs15\expnd0\expndtw0\kerning0 \u151x}\par {\b0\i0\strike0\f3\cf0\fs15\expnd0\expndtw0\kerning0 \u49x\u54x\u44x\u48x\u49x\u52x\u44x\u55x\u53x\u51x}\par {\b0\i0\strike0\f7\cf0\fs15\expnd0\expndtw0\kerning0 \u151x}\par {\b0\i0\strike0\f3\cf0\fs15\expnd0\expndtw0\kerning0 \u49x\u54x\u44x\u48x\u49x\u52x\u44x\u55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53\posy7415\absw1265\absh0\dxfrtext0\dfrmtxtx0\dfrmtxty0\nosnaplinegrid{\b0\i0\strike0\f3\cf0\fs15\expnd0\expndtw0\kerning0 \u56x\u52x\u55x\u44x\u54x\u50x\u48x}\par {\b0\i0\strike0\f7\cf0\fs15\expnd0\expndtw0\kerning0 \u151x}\par {\b0\i0\strike0\f3\cf0\fs15\expnd0\expndtw0\kerning0 \u56x\u52x\u55x\u44x\u54x\u50x\u48x}\par {\b0\i0\strike0\f7\cf0\fs15\expnd0\expndtw0\kerning0 \u151x}\par {\b0\i0\strike0\f3\cf0\fs15\expnd0\expndtw0\kerning0 \u56x\u52x\u55x\u44x\u54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02\posy7415\absw1265\absh0\dxfrtext0\dfrmtxtx0\dfrmtxty0\nosnaplinegrid{\b0\i0\strike0\f3\cf0\fs15\expnd0\expndtw0\kerning0 \u56x\u57x\u53x\u44x\u51x\u51x\u51x}\par {\b0\i0\strike0\f7\cf0\fs15\expnd0\expndtw0\kerning0 \u151x}\par {\b0\i0\strike0\f3\cf0\fs15\expnd0\expndtw0\kerning0 \u56x\u57x\u53x\u44x\u51x\u51x\u51x}\par {\b0\i0\strike0\f7\cf0\fs15\expnd0\expndtw0\kerning0 \u151x}\par {\b0\i0\strike0\f3\cf0\fs15\expnd0\expndtw0\kerning0 \u56x\u57x\u53x\u44x\u51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28\posy7425\absw787\absh0\dxfrtext0\dfrmtxtx0\dfrmtxty0\nosnaplinegrid{\b0\i0\strike0\f7\cf0\fs15\expnd0\expndtw0\kerning0 \u151x}\par {\b0\i0\strike0\f7\cf0\fs15\expnd0\expndtw0\kerning0 \u151x}\par {\b0\i0\strike0\f7\cf0\fs15\expnd0\expndtw0\kerning0 \u151x}\par {\b0\i0\strike0\f7\cf0\fs15\expnd0\expndtw0\kerning0 \u151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9\posy7415\absw1482\absh0\dxfrtext0\dfrmtxtx0\dfrmtxty0\nosnaplinegrid{\b0\i0\strike0\f3\cf0\fs15\expnd0\expndtw0\kerning0 \u49x\u53x\u44x\u57x\u54x\u55x\u44x\u48x\u52x\u48x}\par {\b0\i0\strike0\f7\cf0\fs15\expnd0\expndtw0\kerning0 \u151x}\par {\b0\i0\strike0\f3\cf0\fs15\expnd0\expndtw0\kerning0 \u49x\u53x\u44x\u57x\u54x\u55x\u44x\u48x\u52x\u48x}\par {\b0\i0\strike0\f7\cf0\fs15\expnd0\expndtw0\kerning0 \u151x}\par {\b0\i0\strike0\f3\cf0\fs15\expnd0\expndtw0\kerning0 \u49x\u53x\u44x\u57x\u54x\u55x\u44x\u48x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849\absw10749\absh0\dxfrtext0\dfrmtxtx0\dfrmtxty0\nosnaplinegrid{\b0\i0\strike0\f3\cf0\fs15\expnd0\expndtw0\kerning0 \u84x\u104x\u101x \u97x\u98x\u111x\u118x\u101x }{\b0\i0\strike0\f7\cf0\fs15\expnd0\expndtw0\kerning0 \u147x\u66x\u101x\u103x\u105x\u110x\u110x\u105x\u110x\u103x }{\b0\i0\strike0\f3\cf0\fs15\expnd0\expndtw0\kerning0 \u111x\u102x \u84x\u101x\u114x\u109x\u148x \u109x\u101x\u97x\u110x\u115x \u97x\u115x \u111x\u102x \u74x\u97x\u110x\u117x\u97x\u114x\u121x \u49x\u44x \u50x\u48x\u49x\u56x \u97x\u110x\u100x }{\b0\i0\strike0\f7\cf0\fs15\expnd0\expndtw0\kerning0 \u147x\u69x\u110x\u100x }{\b0\i0\strike0\f3\cf0\fs15\expnd0\expndtw0\kerning0 \u111x\u102x \u84x\u101x\u114x\u109x\u148x \u109x\u101x\u97x\u110x\u115x \u97x\u115x \u111x\u102x \u68x\u101x\u99x\u101x\u109x\u98x\u101x\u114x \u51x\u49x\u44x \u50x\u48x\u49x\u56x\u44x \u119x\u104x\u105x\u99x\u104x \u105x\u115x \u116x\u104x\u101x \u109x\u111x\u115x\u116x \u114x\u101x\u99x\u101x\u110x\u116x \u100x\u97x\u116x\u101x}\par {\b0\i0\strike0\f3\cf0\fs15\expnd0\expndtw0\kerning0 \u111x\u102x \u115x\u104x\u97x\u114x\u101x\u104x\u111x\u108x\u100x\u101x\u114x \u114x\u101x\u103x\u105x\u115x\u116x\u114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392\absw7624\absh0\dxfrtext0\dfrmtxtx0\dfrmtxty0\nosnaplinegrid{\b0\i0\strike0\f3\cf0\fs15\expnd0\expndtw0\kerning0 \u68x\u101x\u116x\u97x\u105x\u108x\u115x \u111x\u102x \u97x\u99x\u113x\u117x\u105x\u115x\u105x\u116x\u105x\u111x\u110x \u111x\u102x \u116x\u114x\u101x\u97x\u115x\u117x\u114x\u121x \u115x\u104x\u97x\u114x\u101x\u115x \u102x\u114x\u111x\u109x \u74x\u97x\u110x\u117x\u97x\u114x\u121x \u49x\u44x \u50x\u48x\u49x\u56x \u116x\u111x \u68x\u101x\u99x\u101x\u109x\u98x\u101x\u114x \u51x\u49x\u44x \u50x\u48x\u49x\u56x \u97x\u114x\u101x \u97x\u115x \u102x\u111x\u108x\u108x\u111x\u119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732\absw2861\absh0\dxfrtext0\dfrmtxtx0\dfrmtxty0\nosnaplinegrid{\b0\i0\strike0\f3\cf0\fs15\expnd0\expndtw0\kerning0 \u65x\u99x\u113x\u117x\u105x\u115x\u105x\u116x\u105x\u111x\u110x \u111x\u102x \u84x\u114x\u101x\u97x\u115x\u117x\u114x\u121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08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072\absw9866\absh0\dxfrtext0\dfrmtxtx0\dfrmtxty0\nosnaplinegrid{\b0\i0\strike0\f3\cf0\fs15\expnd0\expndtw0\kerning0 \u70x\u114x\u111x\u109x \u65x\u117x\u103x\u117x\u115x\u116x \u56x\u44x \u50x\u48x\u49x\u56x \u116x\u111x \u83x\u101x\u112x\u116x\u101x\u109x\u98x\u101x\u114x \u54x\u44x \u50x\u48x\u49x\u56x\u44x \u75x\u84x \u97x\u99x\u113x\u117x\u105x\u114x\u101x\u100x \u56x\u52x\u55x\u44x\u54x\u50x\u48x \u115x\u104x\u97x\u114x\u101x\u115x \u111x\u102x \u116x\u114x\u101x\u97x\u115x\u117x\u114x\u121x \u115x\u104x\u97x\u114x\u101x\u115x \u102x\u111x\u114x \u115x\u116x\u111x\u99x\u107x \u103x\u114x\u97x\u110x\u116x \u116x\u111x \u101x\u109x\u112x\u108x\u111x\u121x\u101x\u101x\u115x \u97x\u115x \u97x \u112x\u97x\u114x\u116x \u111x\u102x}\par {\b0\i0\strike0\f3\cf0\fs15\expnd0\expndtw0\kerning0 \u114x\u101x\u109x\u117x\u110x\u101x\u114x\u97x\u116x\u105x\u111x\u110x \u102x\u111x\u114x \u70x\u89x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6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615\absw2852\absh0\dxfrtext0\dfrmtxtx0\dfrmtxty0\nosnaplinegrid{\b0\i0\strike0\f3\cf0\fs15\expnd0\expndtw0\kerning0 \u68x\u105x\u115x\u112x\u111x\u115x\u105x\u116x\u105x\u111x\u110x \u111x\u102x \u84x\u114x\u101x\u97x\u115x\u117x\u114x\u121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97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955\absw10188\absh0\dxfrtext0\dfrmtxtx0\dfrmtxty0\nosnaplinegrid{\b0\i0\strike0\f3\cf0\fs15\expnd0\expndtw0\kerning0 \u79x\u110x \u77x\u97x\u121x \u49x\u52x\u44x \u50x\u48x\u49x\u56x\u44x \u75x\u84x \u100x\u105x\u115x\u112x\u111x\u115x\u101x\u100x \u51x\u44x\u49x\u57x\u50x \u115x\u104x\u97x\u114x\u101x\u115x \u111x\u102x \u116x\u114x\u101x\u97x\u115x\u117x\u114x\u121x \u115x\u104x\u97x\u114x\u101x\u115x \u102x\u111x\u114x \u115x\u116x\u111x\u99x\u107x \u103x\u114x\u97x\u110x\u116x \u116x\u111x \u79x\u117x\u116x\u115x\u105x\u100x\u101x \u100x\u105x\u114x\u101x\u99x\u116x\u111x\u114x\u115x \u97x\u115x \u97x \u112x\u97x\u114x\u116x \u111x\u102x \u114x\u101x\u109x\u117x\u110x\u101x\u114x\u97x\u116x\u105x\u111x\u110x \u102x\u111x\u114x \u70x\u89x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11337\absw787\absh0\dxfrtext0\dfrmtxtx0\dfrmtxty0\nosnaplinegrid{\b0\i0\strike0\f3\cf0\fs15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1fe317c3bf0cfc4ff00087f6378b343b2f10695f6849fec77f10923dea0ed6c1ee327f3aee2b23c4fff0020cff818feb5b5149d48a6615db54a4d763e6dff008633f81bff0044b3c31ff800947fc319fc0dff00a259e18ffc004af66a2bdcf670ec8f9bf6b53f99fde78cff00c319fc0dff00a259e18ffc004a3fe18cfe06ff00d12cf0c7fe00257b35147b387641ed6a7f33fbce23e1b7c11f017c1ed4aef50f04f84b4af0bdeddc3e44f3e9b6e227923dc1b6923a8c807f0af42fed6bcff9f993fefaaa9451c90ec2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71355bc2ea3ed3275fef50daade00bfe93274fef7bd558fefafd450dd17e9fd4d1c91ec3f693b7c4cb3fdad79ff003f327fdf547f6b5e7fcfcc9ff7d554a28e48f61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c1fc43f807f0ebe2eebd1eb5e34f06e91e26d5a3b716a979a8db09645894b32a027b02ec71ee6b95ff008633f81bff0044b3c31ff80095ed09d4fd0ff2a6d1ece1d90fdad4b7c4fef3c67fe18cfe06ff00d12cf0c7fe00251ff0c67f037fe8967863ff000012bd9a8a3d9c3b20f6b53f99fde78cff00c319fc0dff00a259e18ffc004a3fe18cfe06ff00d12cf0c7fe00257b35147b387641ed6a7f33fbcf19ff008633f81bff0044b3c31ff800947fc319fc0dff00a259e18ffc004af66a28f670ec83dad4fe67f79e33ff000c67f037fe8967863ff00128ff008633f81bff0044b3c33ff80095ecd451ece1d907b5a9fccfef2dff006b5e7fcfcc9ff7d51fdad79ff3f327fdf55528a3923d85ed27fcccc6f881e09d07e2c7879b43f18e936be24d204ab71f62d42312c5e62e42b60f7193f9d799bfec65f0343b01f0b3c31d7fe7c16bd9d7a37d3fa8a24fbedf534b9217d8af693b7c4fef3c5ffe18cfe06ffd12cf0c7fe00251ff000c67f037fe8967863ff0012bd9a8a7ece1d90bdad4fe67f79e33ff000c67f037fe8967863ff00128ff008633f81bff0044b3c31ff80095ecd451ece1d907b5a9fccfef3c67fe18cfe06ffd12cf0c7fe00251ff000c67f037fe8967863ff0012bd9a8a3d9c3b20f6b53f99fde78cffc319fc0dffa259e18ff00c004a3fe18cfe06ffd12cf0c7fe00257b35147b387641ed6a7f33fbcf19ff8633f81bff44b3c31ff0080095f45f84879566f6c9f2c16e1628a31d1140c003d8002b9aae9bc2df76eff00df1fd6b971308aa6da4766127395549bfeac6ed14515e39ef8514514005145140051451400514514005145140051451400514514005145140051451400514514005145140051451400564789ff00e419ff00031fd6b5eb27c4aa5b4dc0049de3a7e35b51fe244e7c47f0a5e8725453fc993fb8df951e4c9fdc6fcabdfba3e62cc6514ff264fee37e5479327f71bf2a2e82cc6514ff00264fee37e5479327f71bf2a2e82cc6514ff264fee37e5479327f71bf2a2e82cc6514ff00264fee37e5479327f71bf2a2e82cc6514ff264fee37e5479327f71bf2a2e82cc6514ff00264fee37e5479327f71bf2a2e82cc6514ff264fee37e5479327f71bf2a2e82cc6514ff00264fee37e5479327f71bf2a2e82cc6514ff264fee37e5479327f71bf2a2e82cc6514ff00264fee37e5479327f71bf2a2e82cc6514ff264fee37e5479327f71bf2a2e82cc6514ff00264fee37e5479327f71bf2a2e82cc6514ff264fee37e5479327f71bf2a2e82cc6514ff00264fee37e5479327f71bf2a2e82cc6514ff264fee37e5479327f71bf2a2e82cc6514ff00264fee37e5479327f71bf2a2e82cc6514ff264fee37e5479327f71bf2a2e82cc6514ff00264fee37e5479327f71bf2a2e82cc6514ff264fee37e5479327f71bf2a2e82cc6514ff0029ff00b8df951e4c9fdc6fca8ba0b3113efafd686e8bf4feb4e489f7afc8dd7d28689f0bf2374f4f7a5743b3b11d14ff00264fee37e5479327f71bf2a7742b319453fc993fb8df951e4c9fdc6fca8ba0b319453fc993fb8df951e4c9fdc6fca8ba0b319453fc993fb8df951e4c9fdc6fca8ba0b319453fc993fb8df951e53ff71bf2a2e82cc6514ff29ffb8df951e4c9fdc6fca8ba0b3113a9fa1fe54da91227c9f91ba1eded49e4c9fdc6fca95d0ecec328a7f9327f71bf2a3c993fb8df953ba1598ca29fe4c9fdc6fca8f264fee37e545d0598ca29fe4c9fdc6fca8f264fee37e545d0598ca29fe4c9fdc6fca8f29ffb8df95174166328a7f94ffdc6fca8f264fee37e545d05988bd1be9fd45127df6fa9a72c4f86f91ba7a7bd0f13ef6f91bafa54df51d9d88e8a7f9327f71bf2a3c993fb8df9555d0acc6514ff00264fee37e5479327f71bf2a2e82cc6514ff264fee37e5479327f71bf2a2e82cc6514ff00264fee37e5479327f71bf2a2e82cc6574de16fbb77fef8feb5ce79327f71bf2ae93c30a556eb208cb0ea3eb5c989fe1b3b7069fb65fd743728a28af14fa2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86eeee2b28bcc99b6a6719c669a4dbb213692bb26a2b37fe122b0ff009ec7fef83fe147fc24561ff3d8ff00df07fc2b4f6553f9599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1e21b1240129cff00b87fc283e21b118fde9e7fd83fe147b2a9fcac3db52fe65f79a54566ff00c24561ff003d8ffdf07fc28ff848ac3fe7b1ff00be0ff851ecaa7f2b0f6f4bf997de695159bff091587fcf63ff007c1ff0a3fe122b0ff9ec7fef83fe147b2a9fcac3dbd2fe65f79a54566ffc24561ff3d8ff00df07fc28ff00848ac3fe7b1ffbe0ff00851ecaa7f2b0f6f4bf997de695159bff00091587fcf63ff7c1ff000a3fe122b0ff009ec7fef83fe147b2a9fcac3dbd2fe65f79a54566ff00c24561ff003d8ffdf07fc28ff848ac3fe7b1ff00be0ff851ecaa7f2b0f6f4bf997de695159bff091587fcf63ff007c1ff0a3fe122b0ff9ec7fef83fe147b2a9fcac3dbd2fe65f79a545668f10d89ff0096a7fef83fe147fc24561ff3d8ff00df07f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53f9587b6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47886c4e7f7a78ff60ff8507c43620906539ff70ff851ecaa7f2b0f6d4bf997de695159bff091587fcf63ff007c1ff0a3fe122b0ff9ec7fef83fe147b2a9fcac3dbd2fe65f79a54566ffc24561ff3d8ff00df07fc28ff00848ac3fe7b1ffbe0ff00851ecaa7f2b0f6f4bf997de695159bff00091587fcf63ff7c1ff000a3fe122b0ff009ec7fef83fe147b2a9fcac3dbd2fe65f79a54566ff00c24561ff003d8ffdf07fc28ff848ac3fe7b1ff00be0ff851ecaa7f2b0f6f4bf997de695159bff091587fcf63ff007c1ff0ab5697f0df07f25b76c383c1149d39c55da1c6ac24ed192658a28a2b3350a28a2800a28a2800a28a2800a28a2800a28a2800a28a2800a28a2800a28a2800a28a2800a28a2800a28a2800a28a2800ac8f13ff00c833fe063fad6bd64789ff00e419ff00031fd6b6a3fc489cf88fe14bd0e4e8a28af7cf970a28a2800a28a2800a28a2800a28a2800a28a2800a28a2800a28a2800a28a2800a28a2800a28a2800a28a2800a28a2800a28a2800a28a2800a28a2800a28a2800a28a2800a28a2800a28a2800a28a2801d1fdf5fa8a1ba2fd3fa9a23fbebf5143745fa7f5340fa0da28a28105145140051451400514514005145140051451400e4ea7e87f95369c9d4fd0ff2a6d03e8145145020a28a2800a28a2800a28a2800a28a2801cbd1be9fd45127df6fa9a17a37d3fa8a24fbedf534ba8fa0da28a298828a28a0028a28a0028a28a002ba6f0b7ddbbff7c7f5ae66ba6f0b7ddbbff7c7f5ae5c57f0d9dd83fe32feba1bb451457887d10514514005145140051451400514514005145140051451400514514005145140051451400514514005145140051451400564789ffe419ff031fd6b5eb27c4d8fecde7fbe3fad6d47f89139f11fc297a1c9514ecafa1fce8cafa1fcebdf3e606d14ecafa1fce8cafa1fce801b453b2be87f3a32be87f3a006d14ecafa1fce8cafa1fce801b453b2be87f3a32be87f3a006d14ecafa1fce8cafa1fce801b453b2be87f3a32be87f3a006d14ecafa1fce8cafa1fce801b453b2be87f3a32be87f3a006d14ecafa1fce8cafa1fce801b453b2be87f3a32be87f3a006d14ecafa1fce8cafa1fce801b453b2be87f3a32be87f3a006d14ecafa1fce8cafa1fce801b453b2be87f3a32be87f3a006d14ecafa1fce8cafa1fce801b453b2be87f3a32be87f3a006d14ecafa1fce8cafa1fce801b453b2be87f3a32be87f3a006d14ecafa1fce8cafa1fce801b453b2be87f3a32be87f3a0023fbebf5143745fa7f534a8577af07afad0c570bc1e9ebef487d06514ecafa1fce8cafa1fce9886d14ecafa1fce8cafa1fce801b453b2be87f3a32be87f3a006d14ecafa1fce8cafa1fce801b453b2be87f3a32be87f3a006d14ecafa1fce8cafa1fce8004ea7e87f95369e8572783d0f7f6a4cafa1fce801b453b2be87f3a32be87f3a006d14ecafa1fce8cafa1fce801b453b2be87f3a32be87f3a006d14ecafa1fce8cafa1fce801b453b2be87f3a32be87f3a0017a37d3fa8a24fbedf534aa570dc1e9ebef4395dedc1ebeb4ba8fa0ca29d95f43f9d195f43f9d310da29d95f43f9d195f43f9d00368a7657d0fe74657d0fe7400da29d95f43f9d195f43f9d0036ba6f0b7ddbbff7c7f5ae6f2be87f3ae93c2f8db758fef0feb5c989fe1b3b707fc65fd743768a28af14fa20a28a2800a28a2800a28a2800a28a2800a28a2800a28a2800a28a2800a28a2800a28a2800a28a2800a28a2800a28a2800ac8f13ff00c833fe063fad6bd56bfb18f5083ca90b2ae73953cd694e4a33526635a2e74dc575385a2baaff008456d3fe7a4dff007d0ff0a3fe115b4ff9e937fdf43fc2bd6fad533c4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78fefafd450dd17e9fd4d7503c2d68083e64dc7fb43fc283e16b4207ef26e3fda1fe14beb54c7f52ad6395a2baaff8456d3fe7a4dff7d0ff000a3fe115b4ff009e937fdf43fc29fd6a98bea558e568aeabfe115b4ff9e937fdf43fc28ff8456d3fe7a4dff7d0ff000a3eb54c3ea558e568aeabfe115b4ff9e937fdf43fc28ff8456d3fe7a4dff7d0ff000a3eb54c3ea558e568aeabfe115b4ff9e937fdf43fc28ff8456d3fe7a4dff7d0ff000a3eb54c3ea558e568aeabfe115b4ff9e937fdf43fc28ff8456d3fe7a4dff7d0ff000a3eb54c3ea558e568aeabfe115b4ff9e937fdf43fc28ff8456d3fe7a4dff7d0ff000a3eb54c3ea558e5d3a9fa1fe54daea8785ad01ff5937fdf43fc28ff008456d3fe7a4dff007d0ff0a5f5aa61f52ac72b45755ff08ada7fcf49bfefa1fe147fc22b69ff003d26ff00be87f853fad530fa956395a2baaff8456d3fe7a4dff7d0ff000a3fe115b4ff009e937fdf43fc28fad530fa956395a2baaff8456d3fe7a4dff7d0ff000a3fe115b4ff009e937fdf43fc28fad530fa956395a2baaff8456d3fe7a4dff7d0ff000a3fe115b4ff009e937fdf43fc28fad530fa956395a2baaff8456d3fe7a4dff7d0ff000a3fe115b4ff009e937fdf43fc28fad530fa9563975e8df4fea2893efb7d4d7503c2d6801fde4dcffb43fc283e16b4249f326e7fda1fe14beb54ee3fa956b1cad15d57fc22b69ff3d26ffbe87f851ff08ada7fcf49bfefa1fe14feb54c5f52ac72b45755ff0008ada7fcf49bfefa1fe147fc22b69ff3d26ffbe87f851f5aa61f52ac72b45755ff0008ada7fcf49bfefa1fe147fc22b69ff3d26ffbe87f851f5aa61f52ac72b45755ff0008ada7fcf49bfefa1fe147fc22b69ff3d26ffbe87f851f5aa61f52ac72b5d3785beeddff00be3fad49ff0008ada7fcf49bfefa1fe157ac34d8b4e1208d9db79c9de47f8573d7af0a907189d387c2d4a5514a5b16e8a28af34f6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3fc457f77a5787f53bdb0b1fed4beb6b5966b7b1f3843f689150958f7b709b880371e06735a155b51ff907dd7fd726fe46aa2aed2264ec9b3c1ffe17d7c58ffa2187ff000adb4ffe228ff85f5f163fe8861ffc2b6d3ff88aefa8af5bea74fbb3c3fafd5ecbfaf99c0ffc2faf8b1ff4430ffe15b69ffc451ff0bebe2c7fd10c3ff856da7ff115df5147d4e9f761f5fabd97f5f339bf077c66f881ad7892cacb5ff8507c37a44a584faa7fc2456d75e400a483e522866cb00bc74dd9ed5ea7ff0009258ff7dbfef835c85147d529f98bebf57b23afff008492c7fbedff007c1a3fe124b1fefb7fdf06b90a28faa53f30faf55ec8ebff00e124b1fefb7fdf068ff8492c7fbedff7c1ae428a3ea94fcc3ebd57b23aff00f8492c7fbedff7c1a3fe124b1fefb7fdf06b90a28faa53f30faf55ec8ebffe124b1fefb7fdf068ff008492c7fbedff007c1ae428a3ea94fcc3ebd57b23afff008492c7fbedff007c1a3fe124b1fefb7fdf06b90a28faa53f30faf55ec8ebff00e124b1fefb7fdf068ff8492c7fbedff7c1ae428a3ea94fcc3ebd57b23aff00f8492c7fbedff7c1a3fe124b1fefb7fdf06b90a28faa53f30faf55ec8ebffe124b1fefb7fdf068ff008492c7fbedff007c1ae428a3ea94fcc3ebd57b23afff008492c7fbedff007c1a3fe124b1fefb7fdf06b90a28faa53f30faf55ec8ebff00e124b1fefb7fdf068ff8492c7fbedff7c1ae428a3ea94fcc3ebd57b23aff00f8492c7fbedff7c1a3fe124b1fefb7fdf06b90a28faa53f30faf55ec8ebffe124b1fefb7fdf068ff008492c7fbedff007c1ae428a3ea94fcc3ebd57b23afff008492c7fbedff007c1a3fe124b1fefb7fdf06b90a28faa53f30faf55ec8ebff00e124b1fefb7fdf068ff8492c7fbedff7c1ae428a3ea94fcc3ebd57b23aff00f8492c7fbedff7c1a3fe124b1fefb7fdf06b90a28faa53f30faf55ec8ebffe124b1fefb7fdf068ff008492c7fbedff007c1ae428a3ea94fcc3ebd57b23afff008492c7fbedff007c1a3fe124b1fefb7fdf06b90a28faa53f30faf55ec8ebff00e124b1fefb7fdf068ff8492c7fbedff7c1ae428a3ea94fcc3ebd57b23aff00f8492c7fbedff7c1a3fe124b1fefb7fdf06b90a28faa53f30faf55ec8ebffe124b1fefb7fdf068ff008492c7fbedff007c1ae428a3ea94fcc3ebd57b23afff008492c7fbedff007c1a3fe124b1fefb7fdf06b90a28faa53f30faf55ec8ebff00e124b1fefb7fdf068ff8492c7fbedff7c1ae428a3ea94fcc3ebd57b23aff00f8492c7fbedff7c1a3fe124b1fefb7fdf06b90a28faa53f30faf55ec8ebffe124b1fefb7fdf068ff008492c7fbedff007c1ae428a3ea94fcc3ebd57b23afff008492c7fbedff007c1a3fe124b1fefb7fdf06b90a28faa53f30faf55ec8ebff00e124b1fefb7fdf068ff8492c7fbedff7c1ae428a3ea94fcc3ebd57b23aff00f8492c7fbedff7c1a3fe124b1fefb7fdf06b90a28faa53f30faf55ec8ebffe124b1fefb7fdf068ff008492c7fbedff007c1ae428a3ea94fcc3ebd57b23afff008492c7fbedff007c1a3fe124b1fefb7fdf06b90a28faa53f30faf55ec8ebff00e124b1fefb7fdf068ff8492c7fbedff7c1ae428a3ea94fcc3ebd57b2317c7ff173c6de1dd785af863e199f16e986157fed1fede82cbe739ca7972293c6073df35cdffc2faf8b1ff4430ffe15b69ffc457a03745fa7f534da3ea94fbb1fd7eaf65fd7cce07fe17d7c58ff00a2187ff0adb4ff00e228ff0085f5f163fe8861ff00c2b6d3ff0088aefa8a3ea74fbb0fafd5ecbfaf99c0ff00c2faf8b1ff004430ff00e15b69ff00c456cf83be337c40d6bc496565affc283e1cd2252c27d53fe122b6baf2005241f29143365805e3a673daba5a28faa53eec3ebf57b2febe675fff0009258ff7dbfef835475cf170b0d1350b9d36d1b54d461b7924b6b1de21fb4ca14948fcc6184dc401b8f0339ae7a8a3ea94fcc5f5fabd91c0ff00c2faf8b1ff004430ff00e15b69ff00c451ff000bebe2c7fd10c3ff00856da7ff00115df5147d4e9f763fafd5ecbfaf99c0ff00c2faf8b1ff004430ff00e15b69ff00c451ff000bebe2c7fd10c3ff00856da7ff00115df5147d4e9f761f5fabd97f5f3381ff0085f5f163fe8861ff00c2b6d3ff0088af4ef02f8ef51d7fc390de7893c3ede15d5599c3e9bf6c4bcd8a1b0ade6200a7239c76acfa7ff07fc07fad2faa53eec3ebd55f44759ff09258ff007dbfef835c07c46f8a9e2ef0dea3690f84fe1eb78ced2488bcd7475a86c3c97c9f936c8a4b718391eb5a14f5fba3fe05fca9fd529f982c755ec8f3eff85f5f163fe8861ffc2b6d3ff88a3fe17d7c58ff00a2187ff0adb4ff00e22bbea28fa9d3eec3ebf57b2febe6703ff0bebe2c7fd10c3ff856da7ff1147fc2faf8b1ff004430ff00e15b69ff00c4577d451f53a7dd87d7eaf65fd7cce3f43f8dff0012eff5bd3edb52f83674bd3a6b88e3b9beff00849ed66fb344580793cb54cbed049da3938c57b75b5ca5dc0b3464946ce0918ef8ae06bb2f0fff00c822dffe05ff00a11ae6af4234a3789d785c4ceb4dc656d8d1a28a2b80f4c28a28a0028a28a0028a28a0028a28a0028a28a0028a28a0028a28a0028a28a002a2ba88cf6b3440805d0a827dc54b4534ecee26aeacce63fe1149ff00e7b47fad1ff08a4fff003da3fd6ba7a2babeb557b9c5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4f8567207efa3e07bd27fc2293ffcf68ff5ae9e8a3eb557b87d4a8f6398ff0084527ff9ed1feb47fc2293ff00cf68ff005ae9e8a3eb557b87d4a8f6398ff84527ff009ed1feb47fc2293ffcf68ff5ae9e8a3eb557b87d4a8f6398ff0084527ff9ed1feb47fc2293ff00cf68ff005ae9e8a3eb557b87d4a8f6398ff84527ff009ed1feb47fc2293ffcf68ff5ae9e8a3eb557b87d4a8f6398ff0084527ff9ed1feb47fc2293ff00cf68ff005ae9e8a3eb557b87d4a8f6398ff84527ff009ed1feb4eff845a7db8f3a3e98efeb5d2d147d6aaf70fa9d1ec731ff0008a4ff00f3da3fd69c3c2d3818f3a3efebe95d2d147d6aaf70fa9d1ec731ff0008a4ff00f3da3fd68ff84527ff009ed1feb5d3d147d6aaf70fa951ec731ff08a4fff003da3fd68ff0084527ff9ed1feb5d3d147d6aaf70fa951ec731ff0008a4ff00f3da3fd6b774cb46b1b18e0660ccb9c91d3924ff005ab545673ad3a8ad235a787a749f341051451581d214514500145145001451450014514500145145001451450014514500145145001515d4a60b59a50012885803ec2a5aada8ff00c83eebfeb937f23551d648993b45b460ff00c2573ffcf18ff5a3fe12b9ff00e78c7fad61d15ee7d5e97f29f37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9f154e00fdcc7c8f7a4ff0084ae7ff9e31feb58add17e9fd4d3697b0a5fca3fad56fe6373fe12b9ff00e78c7fad1ff095cfff003c63fd6b0e8a7f57a5fca2fa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73fe12b9ffe78c7fad1ff00095cff00f3c63fd6b0e8a3eaf4bf943eb55bf98dcff84ae7ff009e31feb47fc2573ffcf18ff5ac3a28fabd2fe50fad56fe6373fe12b9ff00e78c7fad1ff095cfff003c63fd6b0e8a3eaf4bf943eb55bf98dcff0084ae7ff9e31feb47fc2573ff00cf18ff005ac3a28fabd2fe50fad56fe6373fe12b9ffe78c7fad3bfe1299f6e7c98fa67bfad60d3ff0083fe03fd693a14bf946b155bf98d9ff84ae7ff009e31feb4e1e299c8cf931f7f5f4ac1a7afdd1ff02fe547b0a5fca0b155bf98d9ff0084ae7ff9e31feb47fc2573ff00cf18ff005ac3a29fd5e97f28beb55bf98dcff84ae7ff009e31feb47fc2573ffcf18ff5ac3a28fabd2fe50fad56fe6373fe12b9ff00e78c7fad6ee9976d7d631ceca159b3903a7048fe95c35765e1ff00f9045bff00c0bff4235c989a5084138aea7760eb54a951a9bbe868d14515e61ec0514514005145140051451400514514005145140051451400514514005145140053258d6689e36e55c153f434fa280dccbff846ec7fb8dff7d9a3fe11bb1fee37fdf66b528adbdb54fe6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3e1cb238f91b8ff0068d1ff0008dd8ff71bfefb35a9451edaa7f330f614bf95197ff08dd8ff0071bfefb347fc23763fdc6ffbecd6a5147b6a9fccc3d852fe55f7197ff08dd8ff0071bfefb347fc23763fdc6ffbecd6a5147b6a9fccc3d852fe55f7197ff08dd8ff0071bfefb347fc23763fdc6ffbecd6a5147b6a9fccc3d852fe55f7197ff08dd8ff0071bfefb347fc23763fdc6ffbecd6a5147b6a9fccc3d852fe55f7197ff08dd8ff0071bfefb347fc23763fdc6ffbecd6a5147b6a9fccc3d852fe55f7197ff08dd8ff0071bfefb34bff0008ed9631b1ba63ef1ad3a297b5a9fccc3d852fe5465ffc23763fdc6ffbecd28f0ed90fe06ffbe8d69d147b6a9fccc3d852fe5465ff00c23763fdc6ff00becd1ff08dd8ff0071bfefb35a9453f6d53f9987b0a5fcabee32ff00e11bb1fee37fdf668ff846ec7fb8dff7d9ad4a28f6d53f9987b0a5fcabee32ff00e11bb1fee37fdf66afdb5b25a40b0c60845ce0139ef9a968a894e525693b971a7083bc55828a28a8340a28a2800a28a2800a28a2800a28a2800a28a2800a28a2800a28a2800a28a2800a82fdda3b1b8652559636208ec7153d56d47fe41f75ff005c9bf91aa8fc4889fc2ce43fb5af3fe7e64ffbea8fed6bcff9f993fefaaa9457d07247b1f2d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8daade00bfe93274fef7bd27f6b5e7fcfcc9ff007d5566e8bf4fea69b47247b0dd49ff00332dff006b5e7fcfcc9ff7d51fdad79ff3f327fdf55528a3923d85ed27fcccb7fdad79ff003f327fdf547f6b5e7fcfcc9ff7d554a28e48f60f693fe665bfed6bcff9f993fefaa3fb5af3fe7e64ff00beaaa5147247b07b49ff00332dff006b5e7fcfcc9ff7d51fdad79ff3f327fdf55528a3923d83da4ff9996ffb5af3fe7e64ff00bea8fed6bcff009f993fefaaa9451c91ec1ed27fcccb7fdad79ff3f327fdf54ffed5bcdbff001f327ddcfdef7aa34ffe0ff80ff5a4e11ec35527fcccb1fdad79ff003f327fdf54f5d56f0a8ff4993bff0017b551a7afdd1ff02fe54dc23d81549ff332c7f6b5e7fcfcc9ff007d51fdad79ff003f327fdf55528a3923d85ed27fcccb7fdad79ff3f327fdf547f6b5e7fcfcc9ff007d554a28e48f60f693fe665bfed6bcff009f993fefaaeab4499e7d3217918bb9dd963d4fcc6b8aaecbc3ff00f208b7ff00817fe846b8b1714a0acba9e86067295469be9fe468d14515e51ee051451400514514005145140051451400514514005145140051451400514514005232860410083c107bd2d21200c9e050045f6383fe7847ff007c0a3ec707fcf08ffef814ff003a3ff9e8bf9d1e747ff3d17f3abbc88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8a3ce8ff00e7a2fe745e41688cfb1c1ff3c23ffbe051f6383fe7847ff7c0a7f9d1ff00cf45fcc51e747ff3d17f3a2f20b4467d8e0ff9e11ffdf028fb1c1ff3c23ffbe053fce8ff00e7a2fe7479d1ff00cf45fce8bc82d119f6383fe7847ff7c0a3ec707fcf08ff00ef814ff3a3ff009e8bf9d1e747ff003d17f3145e41688cfb1c1ff3c23ffbe051f6383fe7847ff7c0a7f9d1ff00cf45fcc51e747ff3d17f3145e41688cfb1c1ff003c23ff00be051f6383fe7847ff007c0a7f9d1ffcf45fcc51e747ff003d17f3a2f20b4467d8e0ff009e11ff00df028fb1c1ff003c23ff00be053fce8ffe7a2fe7479d1ffcf45fce8bc82d119f6383fe7847ff007c0a3ec907fcf18ffef814ff003a3ff9e8bf9d1e747ff3d17f3a2f20b4467d8e0ff9e11ffdf028fb241ff3c63ffbe053fce8ff00e7a2fe7479d1ff00cf45fce8bc82d119f6383fe7847ff7c0a3ec707fcf08ff00ef814ff3a3ff009e8bf9d1e747ff003d17f3a2f20b4467d8e0ff009e11ff00df028fb1c1ff003c23ff00be053fce8ffe7a2fe7479d1ffcf45fce8bc82d119f6383fe7847ff007c0a91116350aaa1547400605279d1ff00cf45fcc538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ea2936fa8d25d05a28a2a4a0a28a2800a28a2800a28a2800a28a2800a28a2800a28a2800a28a2800a28a2800aada8ff00c83eebfeb937f23566ab6a3ff20fbaff00ae4dfc8d547e2444fe1670b451457d19f2414514500145145001451450014514500145145001451450014514500145145001451450014514500145145001451450014514500145145001451450014514500145145001451450014514500145145001451450014514500145145001451450014514500387dc3f51fd69b4e51943f51d4fd68d87dbf314860dd17e9fd4d369ec870bd3a7a8f5a4d87dbf314ee0d31b453b61f6fcc51b0fb7e628b8598da29db0fb7e628d87dbf3145c2cc6d14ed87dbf3146c3edf98a2e166368a76c3edf98a361f6fcc5170b31b453b61f6fcc51b0fb7e6280b306e8bf4fea69b4f64385e9d3d47ad26c3edf98a01a6368a76c3edf98a361f6fcc5170b31b453b61f6fcc51b0fb7e628b8598da29db0fb7e628d87dbf3140598da29db0fb7e628d87dbf3145c2cc6d14ed87dbf3146c3edf98a2e166369ff00c1ff0001feb49b0fb7e629fb4ededf77d47ad263488a9ebf747fc0bf9526c3edf98a7aa9da3a77ee3d286c1222a29db0fb7e628d87dbf314ee2b31b453b61f6fcc51b0fb7e628b8598daecbc3fff00208b7ff817fe846b8fd87dbf315d868031a441ff0002ff00d08d70e33f86bd4f4701fc57e9fe468d14515e41ef05145140051451400514514005145140051451400514514005145140051451400556d47fe41f75ff005c9bf91ab3505ec6d359cf1a0cbb46ca07a922aa3f12227ac59c1d15a3ff0008fdff00fcfbff00e3ebfe347fc23f7fff003eff00f8faff008d7bfed69ff32fbcf98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15a3ff08fdfff00cfbffe3ebfe347fc23f7ff00f3efff008faff8d1ed69ff0032fbc3d8d5fe57f71407dc3f51fd69b5a4340bfda4791ce47f1aff008d27fc23f7ff00f3efff008faff8d2f6b4ff00997de3f6357f95fdc506e8bf4fea69b5a4da05f90bfb8e83fbebfe349ff08fdfff00cfbffe3ebfe347b5a7fccbef0746aff2bfb8cea2b47fe11fbfff009f7ffc7d7fc68ff847efff00e7dfff001f5ff1a7ed69ff0032fbc5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a0dd17e9fd4d36b49b40bf217f71d07f7d7fc693fe11fbfff009f7ffc7d7fc697b5a7fccbef1ba357f95fdc67515a3ff08fdfff00cfbffe3ebfe347fc23f7ff00f3efff008faff8d3f6b4ff00997de2f6357f95fdc67515a3ff0008fdff00fcfbff00e3ebfe347fc23f7fff003eff00f8faff008d1ed69ff32fbc3d8d5fe57f719d4568ff00c23f7fff003eff00f8faff008d1ff08fdfff00cfbffe3ebfe347b5a7fccbef0f6357f95fdc67515a3ff08fdfff00cfbffe3ebfe347fc23f7ff00f3efff008faff8d1ed69ff0032fbc3d8d5fe57f719d4568ffc23f7ff00f3efff008faff8d1ff0008fdff00fcfbff00e3ebfe347b5a7fccbef0f6357f95fdc6753ff83fe03fd6af7fc23f7fff003eff00f8faff008d3bfb06ff006e3c8fe1c7df5f5fad27569ff32fbc6a8d5fe57f71994f5fba3fe05fcaaf7fc23f7fff003eff00f8faff008d39741bf007ee3d7f8d7d3eb43ab4ff00997de0a8d5fe57f71994568ffc23f7ff00f3efff008faff8d1ff0008fdff00fcfbff00e3ebfe34fdad3fe65f78bd8d5fe57f719d4568ff00c23f7fff003eff00f8faff008d1ff08fdfff00cfbffe3ebfe347b5a7fccbef0f6357f95fdc675765e1ff00f9045bff00c0bff4235cf7fc23f7ff00f3efff008faff8d74ba3dbc96ba74314abb645ce4673dc9ae2c54e32825177d4f43054e70a8dc935a7f91768a28af2cf6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00e1a77e0eff00d159f037fe14967ffc728ff869df83bff4567c0dff0085259fff001caeefec9cc7fe81e7ff0080cbfc88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75\absw10218\absh0\dxfrtext0\dfrmtxtx0\dfrmtxty0\nosnaplinegrid{\b0\i0\strike0\f3\cf0\fs15\expnd0\expndtw0\kerning0 \u70x\u111x\u114x \u115x\u116x\u111x\u99x\u107x \u103x\u114x\u97x\u110x\u116x \u116x\u111x \u101x\u120x\u101x\u99x\u117x\u116x\u105x\u118x\u101x\u115x \u97x\u110x\u100x \u101x\u109x\u112x\u108x\u111x\u121x\u101x\u101x\u115x \u97x\u115x \u97x \u112x\u97x\u114x\u116x \u111x\u102x \u114x\u101x\u109x\u117x\u110x\u101x\u114x\u97x\u116x\u105x\u111x\u110x \u102x\u111x\u114x \u70x\u89x\u50x\u48x\u49x\u55x\u44x \u75x\u84x \u100x\u105x\u115x\u112x\u111x\u115x\u101x\u100x \u52x\u52x\u44x\u53x\u49x\u50x \u111x\u102x \u116x\u114x\u101x\u97x\u115x\u117x\u114x\u121x \u115x\u104x\u97x\u114x\u101x\u115x \u111x\u110x \u65x\u117x\u103x\u117x\u115x\u116x \u51x\u49x\u44x}\par {\b0\i0\strike0\f3\cf0\fs15\expnd0\expndtw0\kerning0 \u50x\u48x\u49x\u56x\u44x \u97x\u110x\u100x \u56x\u52x\u55x\u44x\u54x\u50x\u48x \u115x\u104x\u97x\u114x\u101x\u115x \u111x\u102x \u116x\u114x\u101x\u97x\u115x\u117x\u114x\u121x \u115x\u104x\u97x\u114x\u101x\u115x \u111x\u110x \u83x\u101x\u112x\u116x\u101x\u109x\u98x\u101x\u114x \u50x\u48x\u4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805\absw1886\absh0\dxfrtext0\dfrmtxtx0\dfrmtxty0\nosnaplinegrid{\b0\i0\strike0\f2\cf0\fs15\expnd0\expndtw0\kerning0 \u52x\u46x \u86x\u111x\u116x\u105x\u110x\u103x \u82x\u105x\u103x\u104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138\absw2226\absh0\dxfrtext0\dfrmtxtx0\dfrmtxty0\nosnaplinegrid{\b0\i0\strike0\f3\cf0\fs12\expnd0\expndtw0\kerning0 \u40x\u65x\u115x \u111x\u102x \u68x\u101x\u99x\u101x\u109x\u98x\u101x\u114x \u51x\u49x\u44x \u50x\u48x\u49x\u56x\u41x}\par 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82\posy2305\absw1779\absh0\dxfrtext0\dfrmtxtx0\dfrmtxty0\nosnaplinegrid{\b0\i0\strike0\f2\cf0\fs12\expnd0\expndtw0\kerning0 \u78x\u117x\u109x\u98x\u101x\u114x \u111x\u102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65\posy2138\absw1484\absh0\dxfrtext0\dfrmtxtx0\dfrmtxty0\nosnaplinegrid{\b0\i0\strike0\f3\cf0\fs12\expnd0\expndtw0\kerning0 \u40x\u85x\u110x\u105x\u116x\u58x \u83x\u104x\u97x\u114x\u101x\u115x\u41x}\par {\b0\i0\strike0\f3\cf0\fs12\expnd0\expndtw0\kerning0         }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598\absw2333\absh0\dxfrtext0\dfrmtxtx0\dfrmtxty0\nosnaplinegrid{\b0\i0\strike0\f3\cf0\fs15\expnd0\expndtw0\kerning0 \u84x\u111x\u116x\u97x\u108x \u73x\u115x\u115x\u117x\u101x\u100x \u83x\u104x\u97x\u114x\u101x\u115x \u40x\u6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022\absw3014\absh0\dxfrtext0\dfrmtxtx0\dfrmtxty0\nosnaplinegrid{\b0\i0\strike0\f3\cf0\fs15\expnd0\expndtw0\kerning0 \u83x\u104x\u97x\u114x\u101x\u115x \u119x\u105x\u116x\u104x\u111x\u117x\u116x \u86x\u111x\u116x\u105x\u110x\u103x \u82x\u105x\u103x\u104x\u116x\u115x \u40x\u6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338\absw5128\absh0\dxfrtext0\dfrmtxtx0\dfrmtxty0\nosnaplinegrid{\b0\i0\strike0\f3\cf0\fs15\expnd0\expndtw0\kerning0 \u83x\u104x\u97x\u114x\u101x\u115x \u119x\u105x\u116x\u104x \u82x\u101x\u115x\u116x\u114x\u105x\u99x\u116x\u101x\u100x \u86x\u111x\u116x\u105x\u110x\u103x \u82x\u105x\u103x\u104x\u116x\u115x \u117x\u110x\u100x\u101x\u114x \u116x\u104x\u101x \u83x\u116x\u111x\u99x\u107x \u69x\u120x\u99x\u104x\u97x\u110x\u103x\u101x}\par {\b0\i0\strike0\f3\cf0\fs15\expnd0\expndtw0\kerning0   \u65x\u99x\u116x \u97x\u110x\u100x \u79x\u116x\u104x\u101x\u114x \u76x\u97x\u119x\u115x \u40x\u67x\u41x}\par {\b0\i0\strike0\f3\cf0\fs15\expnd0\expndtw0\kerning0 \u83x\u104x\u97x\u114x\u101x\u115x \u119x\u105x\u116x\u104x \u82x\u101x\u101x\u115x\u116x\u97x\u98x\u108x\u105x\u115x\u104x\u101x\u100x \u86x\u111x\u116x\u105x\u110x\u103x \u82x\u105x\u103x\u104x\u116x\u115x \u40x\u6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078\absw4837\absh0\dxfrtext0\dfrmtxtx0\dfrmtxty0\nosnaplinegrid{\b0\i0\strike0\f3\cf0\fs15\expnd0\expndtw0\kerning0 \u83x\u104x\u97x\u114x\u101x\u115x \u119x\u105x\u116x\u104x \u69x\u120x\u101x\u114x\u99x\u105x\u115x\u97x\u98x\u108x\u101x \u86x\u111x\u116x\u105x\u110x\u103x \u82x\u105x\u103x\u104x\u116x\u115x \u40x\u69x \u61x \u65x }{\b0\i0\strike0\f7\cf0\fs15\expnd0\expndtw0\kerning0 \u150x }{\b0\i0\strike0\f3\cf0\fs15\expnd0\expndtw0\kerning0 \u66x }{\b0\i0\strike0\f7\cf0\fs15\expnd0\expndtw0\kerning0 \u150x }{\b0\i0\strike0\f3\cf0\fs15\expnd0\expndtw0\kerning0 \u67x \u43x \u6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25\posy2491\absw1854\absh0\dxfrtext0\dfrmtxtx0\dfrmtxty0\nosnaplinegrid{\b0\i0\strike0\f3\cf0\fs15\expnd0\expndtw0\kerning0 \u67x\u111x\u109x\u109x\u111x\u110x \u83x\u104x\u97x\u114x\u101x\u115x}\par {\b0\i0\strike0\f3\cf0\fs15\expnd0\expndtw0\kerning0 \u80x\u114x\u101x\u102x\u101x\u114x\u114x\u101x\u100x \u83x\u104x\u97x\u114x\u101x\u115x}\par {\b0\i0\strike0\f3\cf0\fs15\expnd0\expndtw0\kerning0 \u67x\u111x\u109x\u109x\u111x\u110x \u83x\u104x\u97x\u114x\u101x\u115x}\par {\b0\i0\strike0\f3\cf0\fs15\expnd0\expndtw0\kerning0 \u80x\u114x\u101x\u102x\u101x\u114x\u114x\u101x\u100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25\posy3556\absw1854\absh0\dxfrtext0\dfrmtxtx0\dfrmtxty0\nosnaplinegrid{\b0\i0\strike0\f7\cf0\fs15\expnd0\expndtw0\kerning0 \u151x}\par {\b0\i0\strike0\f7\cf0\fs15\expnd0\expndtw0\kerning0 \u151x}\par {\b0\i0\strike0\f3\cf0\fs15\expnd0\expndtw0\kerning0 \u67x\u111x\u109x\u109x\u111x\u110x \u83x\u104x\u97x\u114x\u101x\u115x}\par {\b0\i0\strike0\f3\cf0\fs15\expnd0\expndtw0\kerning0 \u80x\u114x\u101x\u102x\u101x\u114x\u114x\u101x\u100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34\posy2491\absw1556\absh0\dxfrtext0\dfrmtxtx0\dfrmtxty0\nosnaplinegrid{\b0\i0\strike0\f3\cf0\fs15\expnd0\expndtw0\kerning0 \u50x\u54x\u49x\u44x\u49x\u49x\u49x\u44x\u56x\u48x\u56x}\par {\b0\i0\strike0\f7\cf0\fs15\expnd0\expndtw0\kerning0 \u151x}\par {\b0\i0\strike0\f3\cf0\fs15\expnd0\expndtw0\kerning0 \u49x\u53x\u44x\u57x\u54x\u55x\u44x\u48x\u52x\u48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34\posy3556\absw1569\absh0\dxfrtext0\dfrmtxtx0\dfrmtxty0\nosnaplinegrid{\b0\i0\strike0\f7\cf0\fs15\expnd0\expndtw0\kerning0 \u151x}\par {\b0\i0\strike0\f7\cf0\fs15\expnd0\expndtw0\kerning0 \u151x}\par {\b0\i0\strike0\f3\cf0\fs15\expnd0\expndtw0\kerning0 \u50x\u52x\u53x\u44x\u49x\u52x\u52x\u44x\u55x\u54x\u56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08\posy2715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08\posy3129\absw1818\absh0\dxfrtext0\dfrmtxtx0\dfrmtxty0\nosnaplinegrid{\b0\i0\strike0\f3\cf0\fs15\expnd0\expndtw0\kerning0 \u84x\u114x\u101x\u97x\u115x\u117x\u114x\u121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08\posy3556\absw787\absh0\dxfrtext0\dfrmtxtx0\dfrmtxty0\nosnaplinegrid{\b0\i0\strike0\f7\cf0\fs15\expnd0\expndtw0\kerning0 \u151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08\posy4195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4707\absw3186\absh0\dxfrtext0\dfrmtxtx0\dfrmtxty0\nosnaplinegrid{\b0\i0\strike0\f2\cf0\fs15\expnd0\expndtw0\kerning0 \u53x\u46x \u68x\u105x\u118x\u105x\u100x\u101x\u110x\u100x\u115x \u97x\u110x\u100x \u82x\u101x\u108x\u97x\u116x\u101x\u100x \u77x\u97x\u116x\u116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020\absw1627\absh0\dxfrtext0\dfrmtxtx0\dfrmtxty0\nosnaplinegrid{\b0\i0\strike0\f3\cf0\fs15\expnd0\expndtw0\kerning0 \u65x\u46x \u68x\u105x\u118x\u105x\u100x\u10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33\absw11078\absh0\dxfrtext0\dfrmtxtx0\dfrmtxty0\nosnaplinegrid{\b0\i0\strike0\f3\cf0\fs15\expnd0\expndtw0\kerning0 \u75x\u84x \u100x\u101x\u116x\u101x\u114x\u109x\u105x\u110x\u101x\u115x \u105x\u116x\u115x \u115x\u104x\u97x\u114x\u101x\u104x\u111x\u108x\u100x\u101x\u114x \u114x\u101x\u116x\u117x\u114x\u110x \u112x\u111x\u108x\u105x\u99x\u121x \u98x\u121x \u99x\u111x\u110x\u115x\u105x\u100x\u101x\u114x\u105x\u110x\u103x \u98x\u117x\u115x\u105x\u110x\u101x\u115x\u115x \u112x\u101x\u114x\u102x\u111x\u114x\u109x\u97x\u110x\u99x\u101x \u97x\u110x\u100x \u99x\u97x\u115x\u104x \u102x\u108x\u111x\u119x \u97x\u102x\u116x\u101x\u114x \u99x\u111x\u109x\u112x\u108x\u101x\u116x\u105x\u110x\u103x \u105x\u116x\u115x \u105x\u110x\u118x\u101x\u115x\u116x\u109x\u101x\u110x\u116x \u102x\u111x\u114x \u108x\u111x\u110x\u103x\u45x\u116x\u101x\u114x\u109x \u103x\u114x\u111x\u119x\u116x\u104x}\par {\b0\i0\strike0\f3\cf0\fs15\expnd0\expndtw0\kerning0 \u111x\u112x\u112x\u111x\u114x\u116x\u117x\u110x\u105x\u116x\u105x\u101x\u115x \u97x\u110x\u100x \u114x\u101x\u116x\u97x\u105x\u110x\u105x\u110x\u103x \u105x\u110x\u116x\u101x\u114x\u110x\u97x\u108x \u99x\u97x\u115x\u104x \u114x\u101x\u113x\u117x\u105x\u114x\u101x\u109x\u101x\u110x\u116x\u115x\u46x \u75x\u84x\u146x\u115x \u115x\u104x\u97x\u114x\u101x\u104x\u111x\u108x\u100x\u101x\u114x \u114x\u101x\u116x\u117x\u114x\u110x \u112x\u111x\u108x\u105x\u99x\u121x \u105x\u115x \u115x\u117x\u98x\u106x\u101x\u99x\u116x \u116x\u111x \u99x\u104x\u97x\u110x\u103x\u101x \u100x\u101x\u112x\u101x\u110x\u100x\u105x\u110x\u103x \u111x\u110x \u105x\u116x\u115x \u111x\u112x\u101x\u114x\u97x\u116x\u105x\u110x\u103x \u115x\u116x\u97x\u116x\u117x\u115x \u97x\u110x\u100x}\par {\b0\i0\strike0\f3\cf0\fs15\expnd0\expndtw0\kerning0 \u98x\u117x\u115x\u105x\u110x\u101x\u115x\u115x \u101x\u110x\u118x\u105x\u114x\u111x\u110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67\absw4396\absh0\dxfrtext0\dfrmtxtx0\dfrmtxty0\nosnaplinegrid{\b0\i0\strike0\f3\cf0\fs15\expnd0\expndtw0\kerning0 \u66x\u46x \u68x\u105x\u118x\u105x\u100x\u101x\u110x\u100x\u115x \u80x\u97x\u105x\u100x \u100x\u117x\u114x\u105x\u110x\u103x \u116x\u104x\u101x \u80x\u97x\u115x\u116x \u84x\u104x\u114x\u101x\u101x \u70x\u105x\u115x\u99x\u97x\u108x \u89x\u101x\u97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625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5\posy6625\absw1163\absh0\dxfrtext0\dfrmtxtx0\dfrmtxty0\nosnaplinegrid{\b0\i0\strike0\f2\cf0\fs12\expnd0\expndtw0\kerning0 \u70x\u89x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71\posy6625\absw1163\absh0\dxfrtext0\dfrmtxtx0\dfrmtxty0\nosnaplinegrid{\b0\i0\strike0\f2\cf0\fs12\expnd0\expndtw0\kerning0 \u70x\u89x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17\posy6625\absw1163\absh0\dxfrtext0\dfrmtxtx0\dfrmtxty0\nosnaplinegrid{\b0\i0\strike0\f2\cf0\fs12\expnd0\expndtw0\kerning0 \u70x\u89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811\absw4300\absh0\dxfrtext0\dfrmtxtx0\dfrmtxty0\nosnaplinegrid{\b0\i0\strike0\f3\cf0\fs15\expnd0\expndtw0\kerning0 \u80x\u97x\u114x \u86x\u97x\u108x\u117x\u101x \u112x\u101x\u114x \u83x\u104x\u97x\u114x\u101x \u40x\u87x\u111x\u110x\u41x}\par {\b0\i0\strike0\f3\cf0\fs15\expnd0\expndtw0\kerning0 \u78x\u101x\u116x \u80x\u114x\u111x\u102x\u105x\u116x \u111x\u102x \u116x\u104x\u101x \u67x\u117x\u114x\u114x\u101x\u110x\u116x \u84x\u101x\u114x\u109x \u40x\u105x\u110x \u77x\u105x\u108x\u108x\u105x\u111x\u110x\u115x \u111x\u102x \u87x\u111x\u110x\u41x}\par {\b0\i0\strike0\f3\cf0\fs15\expnd0\expndtw0\kerning0 \u78x\u101x\u116x \u80x\u114x\u111x\u102x\u105x\u116x \u112x\u101x\u114x \u83x\u104x\u97x\u114x\u101x \u40x\u87x\u111x\u110x\u41x}\par {\b0\i0\strike0\f3\cf0\fs15\expnd0\expndtw0\kerning0 \u89x\u101x\u97x\u114x\u45x\u101x\u110x\u100x \u67x\u97x\u115x\u104x \u68x\u105x\u118x\u105x\u100x\u101x\u110x\u100x \u40x\u105x\u110x \u77x\u105x\u108x\u108x\u105x\u111x\u110x\u115x \u111x\u102x \u87x\u111x\u110x\u41x}\par {\b0\i0\strike0\f3\cf0\fs15\expnd0\expndtw0\kerning0 \u89x\u101x\u97x\u114x\u45x\u101x\u110x\u100x \u83x\u104x\u97x\u114x\u101x \u68x\u105x\u118x\u105x\u100x\u101x\u110x\u100x \u40x\u105x\u110x \u77x\u105x\u108x\u108x\u105x\u111x\u110x\u115x \u111x\u102x \u87x\u111x\u110x\u41x}\par {\b0\i0\strike0\f3\cf0\fs15\expnd0\expndtw0\kerning0 \u67x\u97x\u115x\u104x \u68x\u105x\u118x\u105x\u100x\u101x\u110x\u100x \u80x\u97x\u121x \u79x\u117x\u116x \u40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177\absw2462\absh0\dxfrtext0\dfrmtxtx0\dfrmtxty0\nosnaplinegrid{\b0\i0\strike0\f3\cf0\fs15\expnd0\expndtw0\kerning0 \u67x\u97x\u115x\u104x \u68x\u105x\u118x\u105x\u100x\u101x\u110x\u100x \u89x\u105x\u101x\u108x\u100x \u40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600\absw2926\absh0\dxfrtext0\dfrmtxtx0\dfrmtxty0\nosnaplinegrid{\b0\i0\strike0\f3\cf0\fs15\expnd0\expndtw0\kerning0 \u67x\u97x\u115x\u104x \u68x\u105x\u118x\u105x\u100x\u101x\u110x\u100x \u112x\u101x\u114x \u83x\u104x\u97x\u114x\u101x \u40x\u87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18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52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05\posy8069\absw1854\absh0\dxfrtext0\dfrmtxtx0\dfrmtxty0\nosnaplinegrid{\b0\i0\strike0\f3\cf0\fs15\expnd0\expndtw0\kerning0 \u67x\u111x\u109x\u109x\u111x\u110x \u83x\u104x\u97x\u114x\u101x\u115x}\par {\b0\i0\strike0\f3\cf0\fs15\expnd0\expndtw0\kerning0 \u80x\u114x\u101x\u102x\u101x\u114x\u114x\u101x\u100x \u83x\u104x\u97x\u114x\u101x\u115x}\par {\b0\i0\strike0\f3\cf0\fs15\expnd0\expndtw0\kerning0 \u67x\u111x\u109x\u109x\u111x\u110x \u83x\u104x\u97x\u114x\u101x\u115x}\par {\b0\i0\strike0\f3\cf0\fs15\expnd0\expndtw0\kerning0 \u80x\u114x\u101x\u102x\u101x\u114x\u114x\u101x\u100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96\posy6811\absw1265\absh0\dxfrtext0\dfrmtxtx0\dfrmtxty0\nosnaplinegrid{\b0\i0\strike0\f3\cf0\fs15\expnd0\expndtw0\kerning0 \u53x\u44x\u48x\u48x\u48x}\par {\b0\i0\strike0\f3\cf0\fs15\expnd0\expndtw0\kerning0 \u55x\u54x\u50x\u44x\u51x\u48x\u53x}\par {\b0\i0\strike0\f3\cf0\fs15\expnd0\expndtw0\kerning0 \u50x\u44x\u56x\u48x\u57x}\par {\b0\i0\strike0\f3\cf0\fs15\expnd0\expndtw0\kerning0 \u50x\u54x\u57x\u44x\u54x\u53x\u57x}\par {\b0\i0\strike0\f7\cf0\fs15\expnd0\expndtw0\kerning0 \u151x}\par {\b0\i0\strike0\f3\cf0\fs15\expnd0\expndtw0\kerning0 \u51x\u57x\u46x\u50x}\par {\b0\i0\strike0\f3\cf0\fs15\expnd0\expndtw0\kerning0 \u51x\u46x\u54x}\par {\b0\i0\strike0\f7\cf0\fs15\expnd0\expndtw0\kerning0 \u151x}\par {\b0\i0\strike0\f3\cf0\fs15\expnd0\expndtw0\kerning0 \u49x\u44x\u49x\u48x\u48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42\posy6811\absw1265\absh0\dxfrtext0\dfrmtxtx0\dfrmtxty0\nosnaplinegrid{\b0\i0\strike0\f3\cf0\fs15\expnd0\expndtw0\kerning0 \u53x\u44x\u48x\u48x\u48x}\par {\b0\i0\strike0\f3\cf0\fs15\expnd0\expndtw0\kerning0 \u53x\u54x\u49x\u44x\u53x\u50x\u54x}\par {\b0\i0\strike0\f3\cf0\fs15\expnd0\expndtw0\kerning0 \u49x\u44x\u57x\u52x\u54x}\par {\b0\i0\strike0\f3\cf0\fs15\expnd0\expndtw0\kerning0 \u50x\u52x\u53x\u44x\u48x\u57x\u55x}\par {\b0\i0\strike0\f7\cf0\fs15\expnd0\expndtw0\kerning0 \u151x}\par {\b0\i0\strike0\f3\cf0\fs15\expnd0\expndtw0\kerning0 \u53x\u49x\u46x\u52x}\par {\b0\i0\strike0\f3\cf0\fs15\expnd0\expndtw0\kerning0 \u51x\u46x\u50x}\par {\b0\i0\strike0\f7\cf0\fs15\expnd0\expndtw0\kerning0 \u151x}\par {\b0\i0\strike0\f3\cf0\fs15\expnd0\expndtw0\kerning0 \u49x\u44x\u48x\u48x\u48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88\posy6811\absw1265\absh0\dxfrtext0\dfrmtxtx0\dfrmtxty0\nosnaplinegrid{\b0\i0\strike0\f3\cf0\fs15\expnd0\expndtw0\kerning0 \u53x\u44x\u48x\u48x\u48x}\par {\b0\i0\strike0\f3\cf0\fs15\expnd0\expndtw0\kerning0 \u56x\u51x\u52x\u44x\u53x\u55x\u50x}\par {\b0\i0\strike0\f3\cf0\fs15\expnd0\expndtw0\kerning0 \u51x\u44x\u48x\u53x\u52x}\par {\b0\i0\strike0\f3\cf0\fs15\expnd0\expndtw0\kerning0 \u49x\u57x\u53x\u44x\u57x\u55x\u55x}\par {\b0\i0\strike0\f7\cf0\fs15\expnd0\expndtw0\kerning0 \u151x}\par {\b0\i0\strike0\f3\cf0\fs15\expnd0\expndtw0\kerning0 \u50x\u54x\u46x\u50x}\par {\b0\i0\strike0\f3\cf0\fs15\expnd0\expndtw0\kerning0 \u50x\u46x\u54x}\par {\b0\i0\strike0\f7\cf0\fs15\expnd0\expndtw0\kerning0 \u151x}\par {\b0\i0\strike0\f3\cf0\fs15\expnd0\expndtw0\kerning0 \u56x\u48x\u48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167\absw7001\absh0\dxfrtext0\dfrmtxtx0\dfrmtxty0\nosnaplinegrid{\b0\i0\strike0\f3\cf0\fs15\expnd0\expndtw0\kerning0 \u78x\u101x\u116x \u80x\u114x\u111x\u102x\u105x\u116x\u44x \u78x\u101x\u116x \u112x\u114x\u111x\u102x\u105x\u116x \u112x\u101x\u114x \u115x\u104x\u97x\u114x\u101x\u44x \u67x\u97x\u115x\u104x \u100x\u105x\u118x\u105x\u100x\u101x\u110x\u100x \u112x\u114x\u111x\u112x\u101x\u110x\u115x\u105x\u116x\u121x \u97x\u114x\u101x \u98x\u97x\u115x\u101x\u100x \u111x\u110x \u99x\u111x\u110x\u115x\u111x\u108x\u105x\u100x\u97x\u116x\u101x\u100x \u114x\u101x\u115x\u117x\u108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507\absw6550\absh0\dxfrtext0\dfrmtxtx0\dfrmtxty0\nosnaplinegrid{\b0\i0\strike0\f3\cf0\fs15\expnd0\expndtw0\kerning0 \u67x\u97x\u115x\u104x \u100x\u105x\u118x\u105x\u100x\u101x\u110x\u100x \u80x\u97x\u121x \u79x\u117x\u116x \u40x\u37x\u41x \u105x\u115x \u99x\u97x\u108x\u99x\u117x\u108x\u97x\u116x\u101x\u100x \u111x\u110x \u97x \u98x\u97x\u115x\u105x\u115x \u111x\u102x \u78x\u101x\u116x \u80x\u114x\u111x\u102x\u105x\u116x \u99x\u111x\u110x\u116x\u114x\u105x\u98x\u117x\u116x\u105x\u111x\u110x \u116x\u111x \u75x\u8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9889\absw787\absh0\dxfrtext0\dfrmtxtx0\dfrmtxty0\nosnaplinegrid{\b0\i0\strike0\f3\cf0\fs15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53e2578a75df08786fedfe1df0cff00c259a879c91ff67fdbe3b3f90e72fe638238c0e3be6babac8f13ff00c833fe063fad694e2a7351665564e10725d0f15ff85f5f163fe8861ffc2b6d3ff88a3fe17d7c58ff00a2187ff0adb4ff00e22bbea2bd4fa9d3eecf1bebf57b2febe6703ff0bebe2c7fd10c3ff856da7ff1147fc2faf8b1ff004430ff00e15b69ff00c4577d451f53a7dd87d7eaf65fd7cccff873f15bc5be25d46ea1f167c3e6f065a4716f86e46b30dff9cf90366d8d415e32727d2bbfff008492c7fbedff007c1ae428a3ea94fcc5f5f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6278d3c7379a1f866f2f7c3fa2b789b578b6791a5fda56d3cfcba86fdeb82abb54b37239db8ef597451f54a7e61f5fabd91c0ff00c2faf8b1ff004430ff00e15b69ff00c451ff000bebe2c7fd10c3ff00856da7ff00115df5147d4e9f763fafd5ecbfaf99c0ff00c2faf8b1ff004430ff00e15b69ff00c451ff000bebe2c7fd10c3ff00856da7ff00115df5147d4e9f761f5fabd97f5f31df0e3e236bde26d36ea6f15f841bc19751cbb21b61a9477fe726d04bee8c00bce460fa575bff0009258ff7dbfef835c9afdd1ff02fe54ca3ea94fcc1e3aaf6475fff0009258ff7dbfef835e39a9fc71f8a169a8ddc369f058deda4733a4373ff000955ac7e7203857da532b918383d335da53e4eff00ef1a5f54a7e60b1d57b23cfbfe17d7c58ffa2187ff000adb4ffe228ff85f5f163fe8861ffc2b6d3ff88aefa8a7f53a7dd87d7eaf65fd7cce07fe17d7c58ffa2187ff000adb4ffe22b6fc17f193c7dae789acecbc41f0a8f86748977f9faa7fc2436f77e46118afee914336e60abc1e3767b5747451f54a7dd87d7eaf65fd7ccebffe124b1fefb7fdf068ff008492c7fbedff007c1ae428a3ea94fcc5f5eabd9195f113e2cf8cbc39adc16be14f8707c65a7bdb8964be3ae4163e5cbb9818fcb91493850adbba7cd8ed5cb7fc2faf8b1ff4430ffe15b69ffc457a02753f43fca9b47d529f763fafd5ecbfaf99c0ff00c2faf8b1ff004430ff00e15b69ff00c451ff000bebe2c7fd10c3ff00856da7ff00115df5147d4e9f761f5fabd97f5f3381ff0085f5f163fe8861ff00c2b6d3ff0088af73d27531aa5aa486330cdb54cb1139d8c472b9ef83919ae2aba6f0b7ddbbff007c7f5ac2b61e14e0e48e8c3e2e756a28c923768a28af38f5828a28a0028a28a0028a28a0028a28a0028a28a0028a28a0028a28a0028a28a0028a28a0028a28a0028a28a0028a28a002a96af62da8da7948c14ee072d5768aa8c9c5dd1328a9c5c5ecce63fe1149ff00e7b47fad1ff08a4fff003da3fd6ba7a2ba7eb557b9c7f52a3d8e63fe1149ff00e7b47fad1ff08a4fff003da3fd6ba7a28fad55ee1f52a3d8e63fe1149ffe7b47fad1ff0008a4ff00f3da3fd6ba7a28fad55ee1f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8785a7031e747dfd7d29bff08a4fff003da3fd6ba7a28fad55ee1f53a3d8e63fe1149ffe7b47fad39bc2d3b7fcb68fa93deba5a28fad55ee1f53a3d8e63fe1149ffe7b47fad1ff0008a4ff00f3da3fd6ba7a28fad55ee1f52a3d8e63fe1149ff00e7b47fad1ff08a4fff003da3fd6ba7a28fad55ee1f52a3d8e63fe1149ffe7b47fad1ff0008a4ff00f3da3fd6ba7a28fad55ee1f52a3d8e657c2b383feba3e9ef49ff0008a4ff00f3da3fd6ba7a28fad55ee1f52a3d8e63fe1149ff00e7b47fad1ff08a4fff003da3fd6ba7a28fad55ee1f52a3d8e63fe1149ffe7b47fad6b68fa63e9a260eeadbd811b7b568d1513af39ae591a53c353a72e68ad428a28ae73a828a28a0028a28a0028a28a0028a28a0028a28a0028a28a0028a28a0028a28a0028a28a0028a28a0028a28a0028a28a002a96af7cda75a79a8a18ee030d576b23c4fff0020cff818feb5ad24a534998d6938d3935b99ff00f095cfff003c63fd68ff0084ae7ff9e31feb587457b3f57a5fca7cff00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f0f14ce467c98fbfafa537fe12b9ff00e78c7fad632fdd1ff02fe54ca5ec297f28de2ab7f31b9ff095cfff003c63fd69cde299d7fe58c7d48ef5834f93bffbc68f614aff00087d6ab5be2367fe12b9ff00e78c7fad1ff095cfff003c63fd6b0e8a7f57a5fca2fad56fe6373fe12b9ffe78c7fad1ff00095cff00f3c63fd6b0e8a3eaf4bf943eb55bf98dcff84ae7ff009e31feb47fc2573ffcf18ff5ac3a28fabd2fe50fad56fe63757c55393fea63e9ef49ff00095cff00f3c63fd6b153a9fa1fe54da5ec297f28feb55bf98dcff84ae7ff009e31feb47fc2573ffcf18ff5ac3a29fd5e97f28beb55bf98dcff0084ae7ff9e31feb5ada3ea6fa9098ba2aec6006def5c6d74de16fbb77fef8feb5cd88a508536e28ebc2d7a93aaa327a1bb451457947b61451450014514500145145001451450014514500145145001451450014514500145145001451450014514500145145001505dd9c57d17972825339e0e2a7a29a6d3ba134a4acccbff846ec7fb8dff7d9a3fe11bb1fee37fdf66b528ad7db54fe6663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3fe11bb1fee37fdf66b528a3db54fe661ec297f2afb8cc1e1db21fc0dff007d1a4ff846ec7fb8dff7d9ad4a297b6a9fccc3d852fe5465ff00c23763fdc6ff00becd29f0ed91ea8dd73f78d69d147b5a9fccc3d852fe5465ff00c23763fdc6ff00becd1ff08dd8ff0071bfefb35a9453f6d53f9987b0a5fcabee32ff00e11bb1fee37fdf668ff846ec7fb8dff7d9ad4a28f6d53f9987b0a5fcabee32ff00e11bb1fee37fdf668ff846ec7fb8dff7d9ad4a28f6d53f9987b0a5fcabee32c7872c87f037fdf468ff00846ec7fb8dff007d9ad4a297b6a9fccc3d852fe5465ffc23763fdc6ffbecd1ff0008dd8ff71bfefb35a9453f6d53f9987b0a5fcabee32ffe11bb1fee37fdf66add9e9f0d8071082379c9c9cd59a2a5d49c959b2a34a9c5de314828a28accd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2bc6bf043e1d7c4ad562d4fc5fe01f0bf8ab528a116d1de6b7a35b5e4c91066611879118850cee76e719627b9ae7f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0fc1de04f0d7c3bd1ffb27c29e1ed2bc33a5798d37d8746b28ad20ded8dcdb23555c9c0c9c64e056e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15\posy1075\absw2114\absh0\dxfrtext0\dfrmtxtx0\dfrmtxty0\nosnaplinegrid{\b0\i0\strike0\f2\cf0\fs15\expnd0\expndtw0\kerning0 \u73x\u73x\u46x \u66x\u117x\u115x\u105x\u110x\u101x\u115x\u115x \u68x\u101x\u116x\u97x\u105x\u108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492\absw1588\absh0\dxfrtext0\dfrmtxtx0\dfrmtxty0\nosnaplinegrid{\b0\i0\strike0\f2\cf0\fs15\expnd0\expndtw0\kerning0 \u49x\u46x \u79x\u118x\u101x\u114x\u118x\u105x\u101x\u11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842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826\absw2852\absh0\dxfrtext0\dfrmtxtx0\dfrmtxty0\nosnaplinegrid{\b0\i0\strike0\f2\cf0\fs15\expnd0\expndtw0\kerning0 \u67x\u117x\u115x\u116x\u111x\u109x\u101x\u114x \u38x \u77x\u97x\u114x\u107x\u101x\u116x\u105x\u110x\u103x \u45x \u75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46\absw3044\absh0\dxfrtext0\dfrmtxtx0\dfrmtxty0\nosnaplinegrid{\b0\i0\strike0\f3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59\absw11269\absh0\dxfrtext0\dfrmtxtx0\dfrmtxty0\nosnaplinegrid{\b0\i0\strike0\f3\cf0\fs15\expnd0\expndtw0\kerning0 \u84x\u104x\u101x \u116x\u101x\u108x\u101x\u99x\u111x\u109x\u109x\u117x\u110x\u105x\u99x\u97x\u116x\u105x\u111x\u110x \u98x\u117x\u115x\u105x\u110x\u101x\u115x\u115x \u105x\u110x\u118x\u111x\u108x\u118x\u101x\u115x \u97x \u119x\u105x\u100x\u101x \u114x\u97x\u110x\u103x\u101x \u111x\u102x \u98x\u117x\u115x\u105x\u110x\u101x\u115x\u115x\u101x\u115x \u115x\u117x\u99x\u104x \u97x\u115x \u109x\u111x\u98x\u105x\u108x\u101x \u99x\u111x\u109x\u109x\u117x\u110x\u105x\u99x\u97x\u116x\u105x\u111x\u110x\u115x\u44x \u98x\u114x\u111x\u97x\u100x\u98x\u97x\u110x\u100x\u44x \u73x\u80x\u84x\u86x\u44x \u102x\u105x\u120x\u101x\u100x\u45x\u108x\u105x\u110x\u101x \u116x\u101x\u108x\u101x\u112x\u104x\u111x\u110x\u121x\u44x \u108x\u105x\u110x\u101x \u108x\u101x\u97x\u115x\u101x}\par {\b0\i0\strike0\f3\cf0\fs15\expnd0\expndtw0\kerning0 \u97x\u110x\u100x \u101x\u110x\u116x\u101x\u114x\u112x\u114x\u105x\u115x\u101x \u115x\u111x\u108x\u117x\u116x\u105x\u111x\u110x\u115x\u46x \u79x\u110x \u100x\u114x\u97x\u109x\u97x\u116x\u105x\u99x \u99x\u104x\u97x\u110x\u103x\u101x \u111x\u102x \u116x\u101x\u99x\u104x\u110x\u111x\u108x\u111x\u103x\u121x \u97x\u110x\u100x \u99x\u117x\u115x\u116x\u111x\u109x\u101x\u114x\u115x\u146x \u110x\u101x\u101x\u100x\u115x\u44x \u116x\u104x\u101x \u116x\u114x\u97x\u100x\u105x\u116x\u105x\u111x\u110x\u97x\u108x \u116x\u101x\u108x\u101x\u99x\u111x\u109x\u109x\u117x\u110x\u105x\u99x\u97x\u116x\u105x\u111x\u110x \u98x\u117x\u115x\u105x\u110x\u101x\u115x\u115x \u40x\u102x\u105x\u120x\u101x\u100x\u45x\u108x\u105x\u110x\u101x \u116x\u101x\u108x\u101x\u112x\u104x\u111x\u110x\u121x\u44x}\par {\b0\i0\strike0\f3\cf0\fs15\expnd0\expndtw0\kerning0 \u98x\u114x\u111x\u97x\u100x\u98x\u97x\u110x\u100x\u44x \u109x\u111x\u98x\u105x\u108x\u101x \u99x\u111x\u109x\u109x\u117x\u110x\u105x\u99x\u97x\u116x\u105x\u111x\u110x\u115x\u41x \u105x\u115x \u105x\u110x\u99x\u114x\u101x\u97x\u115x\u105x\u110x\u103x\u108x\u121x \u101x\u118x\u111x\u108x\u118x\u105x\u110x\u103x \u105x\u110x\u116x\u111x \u99x\u111x\u110x\u118x\u101x\u114x\u103x\u101x\u110x\u99x\u101x \u116x\u101x\u114x\u114x\u105x\u116x\u111x\u114x\u121x \u105x\u110x\u99x\u108x\u117x\u100x\u105x\u110x\u103x \u119x\u105x\u114x\u101x\u108x\u101x\u115x\u115x\u47x\u119x\u105x\u114x\u101x\u108x\u105x\u110x\u101x \u97x\u110x\u100x \u116x\u101x\u108x\u101x\u99x\u111x\u109x\u109x\u117x\u110x\u105x\u99x\u97x\u116x\u105x\u111x\u110x\u115x\u47x}\par {\b0\i0\strike0\f3\cf0\fs15\expnd0\expndtw0\kerning0 \u98x\u114x\u111x\u97x\u100x\u99x\u97x\u115x\u116x\u105x\u110x\u103x\u46x \u84x\u104x\u101x \u118x\u97x\u108x\u117x\u101x \u99x\u104x\u97x\u105x\u110x \u105x\u115x \u101x\u120x\u112x\u97x\u110x\u100x\u105x\u110x\u103x \u116x\u111x \u97x\u100x\u106x\u97x\u99x\u101x\u110x\u116x \u115x\u101x\u99x\u116x\u111x\u114x\u115x \u105x\u110x\u99x\u108x\u117x\u100x\u105x\u110x\u103x \u102x\u105x\u110x\u97x\u110x\u99x\u101x\u44x \u115x\u101x\u99x\u117x\u114x\u105x\u116x\u121x\u44x \u101x\u110x\u101x\u114x\u103x\u121x \u97x\u110x\u100x \u101x\u116x\u99x\u46x \u102x\u114x\u111x\u109x \u112x\u114x\u101x\u118x\u105x\u111x\u117x\u115x \u99x\u111x\u110x\u116x\u101x\u110x\u116x\u115x\u44x \u112x\u108x\u97x\u116x\u102x\u111x\u114x\u109x\u44x \u110x\u101x\u116x\u119x\u111x\u114x\u107x}\par {\b0\i0\strike0\f3\cf0\fs15\expnd0\expndtw0\kerning0 \u97x\u110x\u100x \u116x\u101x\u114x\u109x\u105x\u110x\u97x\u10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11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06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044\absw2423\absh0\dxfrtext0\dfrmtxtx0\dfrmtxty0\nosnaplinegrid{\b0\i0\strike0\f3\cf0\fs15\expnd0\expndtw0\kerning0 \u84x\u104x\u101x \u115x\u116x\u97x\u116x\u117x\u115x \u111x\u102x \u115x\u117x\u98x\u115x\u99x\u114x\u105x\u98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383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86\posy4383\absw978\absh0\dxfrtext0\dfrmtxtx0\dfrmtxty0\nosnaplinegrid{\b0\i0\strike0\f2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06\posy4383\absw978\absh0\dxfrtext0\dfrmtxtx0\dfrmtxty0\nosnaplinegrid{\b0\i0\strike0\f2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27\posy4383\absw978\absh0\dxfrtext0\dfrmtxtx0\dfrmtxty0\nosnaplinegrid{\b0\i0\strike0\f2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569\absw3397\absh0\dxfrtext0\dfrmtxtx0\dfrmtxty0\nosnaplinegrid{\b0\i0\strike0\f3\cf0\fs15\expnd0\expndtw0\kerning0 \u66x\u114x\u111x\u97x\u100x\u98x\u97x\u110x\u100x \u105x\u110x\u116x\u101x\u114x\u110x\u101x\u116x \u83x\u117x\u98x\u115x\u99x\u114x\u105x\u98x\u101x\u114x\u115x \u40x\u145x\u48x\u48x\u48x\u41x}\par {\b0\i0\strike0\f3\cf0\fs15\expnd0\expndtw0\kerning0 \u76x\u111x\u99x\u97x\u108x \u84x\u101x\u108x\u101x\u112x\u104x\u111x\u110x\u101x \u83x\u117x\u98x\u115x\u99x\u114x\u105x\u98x\u101x\u114x\u115x \u40x\u145x\u48x\u48x\u48x\u41x}\par {\b0\i0\strike0\f3\cf0\fs15\expnd0\expndtw0\kerning0 \u77x\u111x\u98x\u105x\u108x\u101x \u80x\u104x\u111x\u110x\u101x \u83x\u117x\u98x\u115x\u99x\u114x\u105x\u98x\u101x\u114x\u115x \u40x\u145x\u48x\u48x\u48x\u41x}\par {\b0\i0\strike0\f3\cf0\fs15\expnd0\expndtw0\kerning0 \u73x\u80x\u84x\u86x \u83x\u117x\u98x\u115x\u99x\u114x\u105x\u98x\u101x\u114x\u115x \u40x\u145x\u48x\u48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54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07\posy4569\absw1178\absh0\dxfrtext0\dfrmtxtx0\dfrmtxty0\nosnaplinegrid{\b0\i0\strike0\f3\cf0\fs15\expnd0\expndtw0\kerning0 \u50x\u49x\u44x\u50x\u56x\u54x}\par {\b0\i0\strike0\f3\cf0\fs15\expnd0\expndtw0\kerning0 \u49x\u52x\u44x\u51x\u51x\u52x}\par {\b0\i0\strike0\f3\cf0\fs15\expnd0\expndtw0\kerning0 \u54x\u54x\u44x\u51x\u53x\u54x}\par {\b0\i0\strike0\f3\cf0\fs15\expnd0\expndtw0\kerning0 \u49x\u54x\u44x\u53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28\posy4569\absw1178\absh0\dxfrtext0\dfrmtxtx0\dfrmtxty0\nosnaplinegrid{\b0\i0\strike0\f3\cf0\fs15\expnd0\expndtw0\kerning0 \u50x\u48x\u44x\u57x\u56x\u57x}\par {\b0\i0\strike0\f3\cf0\fs15\expnd0\expndtw0\kerning0 \u49x\u53x\u44x\u48x\u51x\u57x}\par {\b0\i0\strike0\f3\cf0\fs15\expnd0\expndtw0\kerning0 \u54x\u51x\u44x\u54x\u53x\u57x}\par {\b0\i0\strike0\f3\cf0\fs15\expnd0\expndtw0\kerning0 \u49x\u53x\u44x\u51x\u5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49\posy4569\absw1178\absh0\dxfrtext0\dfrmtxtx0\dfrmtxty0\nosnaplinegrid{\b0\i0\strike0\f3\cf0\fs15\expnd0\expndtw0\kerning0 \u50x\u48x\u44x\u51x\u52x\u57x}\par {\b0\i0\strike0\f3\cf0\fs15\expnd0\expndtw0\kerning0 \u49x\u53x\u44x\u55x\u52x\u54x}\par {\b0\i0\strike0\f3\cf0\fs15\expnd0\expndtw0\kerning0 \u54x\u49x\u44x\u50x\u57x\u54x}\par {\b0\i0\strike0\f3\cf0\fs15\expnd0\expndtw0\kerning0 \u49x\u52x\u44x\u48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654\absw10102\absh0\dxfrtext0\dfrmtxtx0\dfrmtxty0\nosnaplinegrid{\b0\i0\strike0\f3\cf0\fs15\expnd0\expndtw0\kerning0 \u83x\u111x\u117x\u114x\u99x\u101x\u58x \u66x\u114x\u111x\u97x\u100x\u98x\u97x\u110x\u100x \u105x\u110x\u116x\u101x\u114x\u110x\u101x\u116x \u47x \u76x\u111x\u99x\u97x\u108x \u84x\u101x\u108x\u101x\u112x\u104x\u111x\u110x\u101x \u47x \u109x\u111x\u98x\u105x\u108x\u101x \u80x\u104x\u111x\u110x\u101x }{\b0\i0\strike0\f7\cf0\fs15\expnd0\expndtw0\kerning0 \u150x\u116x\u104x\u101x }{\b0\i0\strike0\f3\cf0\fs15\expnd0\expndtw0\kerning0 \u77x\u105x\u110x\u105x\u115x\u116x\u114x\u121x \u111x\u102x \u83x\u99x\u105x\u101x\u110x\u99x\u101x \u97x\u110x\u100x \u73x\u67x\u84x \u40x\u119x\u119x\u119x\u46x\u109x\u115x\u105x\u116x\u46x\u103x\u111x\u46x\u107x\u114x\u41x \u101x\u110x\u100x\u45x\u50x\u48x\u49x\u56x \u100x\u105x\u115x\u99x\u108x\u111x\u115x\u11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67\absw2485\absh0\dxfrtext0\dfrmtxtx0\dfrmtxty0\nosnaplinegrid{\b0\i0\strike0\f3\cf0\fs15\expnd0\expndtw0\kerning0 \u73x\u80x\u84x\u86x }{\b0\i0\strike0\f7\cf0\fs15\expnd0\expndtw0\kerning0 \u150x }{\b0\i0\strike0\f3\cf0\fs15\expnd0\expndtw0\kerning0 \u67x\u111x\u109x\u112x\u97x\u110x\u121x \u73x\u82x \u100x\u97x\u116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280\absw4501\absh0\dxfrtext0\dfrmtxtx0\dfrmtxty0\nosnaplinegrid{\b0\i0\strike0\f3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93\absw10884\absh0\dxfrtext0\dfrmtxtx0\dfrmtxty0\nosnaplinegrid{\b0\i0\strike0\f3\cf0\fs15\expnd0\expndtw0\kerning0 \u84x\u104x\u101x \u100x\u101x\u109x\u97x\u110x\u100x \u102x\u111x\u114x \u99x\u111x\u109x\u109x\u117x\u110x\u105x\u99x\u97x\u116x\u105x\u111x\u110x\u115x \u115x\u101x\u114x\u118x\u105x\u99x\u101x\u115x \u100x\u111x\u101x\u115x \u110x\u111x\u116x \u102x\u108x\u117x\u99x\u116x\u117x\u97x\u116x\u101x \u119x\u105x\u100x\u101x\u108x\u121x \u119x\u105x\u116x\u104x \u101x\u99x\u111x\u110x\u111x\u109x\u105x\u99x \u99x\u111x\u110x\u100x\u105x\u116x\u105x\u111x\u110x\u115x \u100x\u117x\u101x \u116x\u111x \u116x\u104x\u101x \u102x\u97x\u99x\u116x \u116x\u104x\u97x\u116x \u115x\u117x\u99x\u104x \u115x\u101x\u114x\u118x\u105x\u99x\u101x\u115x \u97x\u114x\u101x \u114x\u101x\u103x\u97x\u114x\u100x\u101x\u100x \u97x\u115x \u97x}\par {\b0\i0\strike0\f3\cf0\fs15\expnd0\expndtw0\kerning0 \u110x\u101x\u99x\u101x\u115x\u115x\u105x\u116x\u121x \u105x\u110x \u109x\u111x\u100x\u101x\u114x\u110x \u108x\u105x\u102x\u101x\u46x \u72x\u111x\u119x\u101x\u118x\u101x\u114x\u44x \u105x\u102x \u116x\u104x\u101x \u75x\u111x\u114x\u101x\u97x\u110x \u101x\u99x\u111x\u110x\u111x\u109x\u121x \u115x\u108x\u111x\u119x\u115x \u97x\u110x\u100x \u112x\u101x\u114x \u99x\u97x\u112x\u105x\u116x\u97x \u105x\u110x\u99x\u111x\u109x\u101x \u100x\u101x\u99x\u108x\u105x\u110x\u101x\u44x \u105x\u116x \u99x\u111x\u117x\u108x\u100x \u104x\u97x\u118x\u101x \u97x\u110x \u97x\u100x\u118x\u101x\u114x\u115x\u101x \u105x\u109x\u112x\u97x\u99x\u116x \u111x\u110x \u75x\u84x\u146x\u115x \u98x\u117x\u115x\u105x\u110x\u101x\u115x\u115x}\par {\b0\i0\strike0\f3\cf0\fs15\expnd0\expndtw0\kerning0 \u97x\u99x\u116x\u105x\u118x\u105x\u116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28\absw2254\absh0\dxfrtext0\dfrmtxtx0\dfrmtxty0\nosnaplinegrid{\b0\i0\strike0\f3\cf0\fs15\expnd0\expndtw0\kerning0 \u40x\u52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741\absw2152\absh0\dxfrtext0\dfrmtxtx0\dfrmtxty0\nosnaplinegrid{\b0\i0\strike0\f3\cf0\fs15\expnd0\expndtw0\kerning0 \u52x\u45x\u49x\u46x \u77x\u97x\u114x\u107x\u101x\u116x \u83x\u116x\u97x\u98x\u105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54\absw11087\absh0\dxfrtext0\dfrmtxtx0\dfrmtxty0\nosnaplinegrid{\b0\i0\strike0\f3\cf0\fs15\expnd0\expndtw0\kerning0 \u77x\u111x\u115x\u116x \u98x\u117x\u115x\u105x\u110x\u101x\u115x\u115x \u97x\u114x\u101x\u97x \u102x\u111x\u114x \u116x\u101x\u108x\u101x\u99x\u111x\u109x\u109x\u117x\u110x\u105x\u99x\u97x\u116x\u105x\u111x\u110x \u115x\u101x\u114x\u118x\u105x\u99x\u101x \u97x\u114x\u101x \u108x\u105x\u109x\u105x\u116x\u101x\u100x \u116x\u111x \u97x \u100x\u111x\u109x\u101x\u115x\u116x\u105x\u99x \u109x\u97x\u114x\u107x\u101x\u116x\u46x \u73x\u116x \u105x\u115x \u100x\u105x\u118x\u105x\u100x\u101x\u100x \u105x\u110x\u116x\u111x \u66x\u50x\u67x \u98x\u117x\u115x\u105x\u110x\u101x\u115x\u115x \u102x\u111x\u114x \u105x\u110x\u100x\u105x\u118x\u105x\u100x\u117x\u97x\u108x \u99x\u117x\u115x\u116x\u111x\u109x\u101x\u114x\u115x \u97x\u110x\u100x \u66x\u50x\u66x}\par {\b0\i0\strike0\f3\cf0\fs15\expnd0\expndtw0\kerning0 \u98x\u117x\u115x\u105x\u110x\u101x\u115x\u115x \u102x\u111x\u114x \u101x\u110x\u116x\u101x\u114x\u112x\u114x\u105x\u115x\u101x \u99x\u117x\u115x\u116x\u111x\u109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680\absw7428\absh0\dxfrtext0\dfrmtxtx0\dfrmtxty0\nosnaplinegrid{\b0\i0\strike0\f3\cf0\fs15\expnd0\expndtw0\kerning0 \u66x\u50x\u67x \u98x\u117x\u115x\u105x\u110x\u101x\u115x\u115x \u116x\u97x\u114x\u103x\u101x\u116x\u115x \u116x\u104x\u101x \u119x\u104x\u111x\u108x\u101x \u110x\u97x\u116x\u105x\u111x\u110x \u114x\u101x\u103x\u97x\u114x\u100x\u108x\u101x\u115x\u115x \u111x\u102x \u103x\u101x\u110x\u100x\u101x\u114x\u44x \u97x\u103x\u101x\u44x \u105x\u110x\u99x\u111x\u109x\u101x \u97x\u110x\u100x \u114x\u101x\u115x\u105x\u100x\u101x\u110x\u116x\u105x\u97x\u108x \u100x\u105x\u115x\u116x\u114x\u105x\u99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097\absw11303\absh0\dxfrtext0\dfrmtxtx0\dfrmtxty0\nosnaplinegrid{\b0\i0\strike0\f3\cf0\fs15\expnd0\expndtw0\kerning0 \u72x\u111x\u119x\u101x\u118x\u101x\u114x\u44x \u84x\u104x\u101x \u75x\u111x\u114x\u101x\u97x\u110x \u116x\u101x\u108x\u101x\u99x\u111x\u109x\u109x\u117x\u110x\u105x\u99x\u97x\u116x\u105x\u111x\u110x \u109x\u97x\u114x\u107x\u101x\u116x \u105x\u115x \u99x\u111x\u109x\u112x\u101x\u116x\u105x\u116x\u105x\u118x\u101x \u116x\u111x \u103x\u114x\u111x\u119x\u46x \u70x\u105x\u114x\u115x\u116x\u44x \u109x\u111x\u115x\u116x \u111x\u102x \u98x\u117x\u115x\u105x\u110x\u101x\u115x\u115x \u40x\u109x\u111x\u98x\u105x\u108x\u101x\u44x \u98x\u114x\u111x\u97x\u100x\u98x\u97x\u110x\u100x \u105x\u110x\u116x\u101x\u114x\u110x\u101x\u116x\u44x \u108x\u111x\u99x\u97x\u108x \u116x\u101x\u108x\u101x\u112x\u104x\u111x\u110x\u101x\u41x \u97x\u114x\u101x \u105x\u110x \u116x\u104x\u101x}\par {\b0\i0\strike0\f3\cf0\fs15\expnd0\expndtw0\kerning0 \u109x\u97x\u116x\u117x\u114x\u101x \u109x\u97x\u114x\u107x\u101x\u116x\u115x\u46x \u83x\u101x\u99x\u111x\u110x\u100x\u44x \u115x\u101x\u118x\u101x\u114x\u101x \u99x\u111x\u109x\u112x\u101x\u116x\u105x\u116x\u105x\u111x\u110x \u101x\u120x\u105x\u115x\u116x\u115x \u102x\u111x\u114x \u115x\u117x\u98x\u115x\u99x\u114x\u105x\u98x\u101x\u114x \u97x\u99x\u113x\u117x\u105x\u115x\u105x\u116x\u105x\u111x\u110x \u97x\u109x\u111x\u110x\u103x \u116x\u104x\u101x \u116x\u101x\u108x\u101x\u99x\u111x\u109x \u99x\u111x\u109x\u112x\u97x\u110x\u105x\u101x\u115x\u46x \u84x\u104x\u101x \u110x\u117x\u109x\u98x\u101x\u114x \u111x\u102x \u108x\u111x\u99x\u97x\u108x \u116x\u101x\u108x\u101x\u112x\u104x\u111x\u110x\u101x \u104x\u97x\u115x \u100x\u101x\u99x\u108x\u105x\u110x\u101x\u100x}\par {\b0\i0\strike0\f3\cf0\fs15\expnd0\expndtw0\kerning0 \u99x\u111x\u110x\u115x\u105x\u115x\u116x\u101x\u110x\u116x\u108x\u121x \u98x\u101x\u99x\u97x\u117x\u115x\u101x \u105x\u116x \u104x\u97x\u115x \u98x\u101x\u101x\u110x \u115x\u117x\u98x\u115x\u116x\u105x\u116x\u117x\u116x\u101x\u100x \u102x\u111x\u114x \u109x\u111x\u98x\u105x\u108x\u101x \u112x\u104x\u111x\u110x\u101x \u115x\u101x\u114x\u118x\u105x\u99x\u101x\u46x \u65x\u108x\u115x\u111x\u44x \u116x\u104x\u101x \u103x\u114x\u111x\u119x \u114x\u97x\u116x\u101x \u111x\u102x \u115x\u117x\u98x\u115x\u99x\u114x\u105x\u98x\u101x\u114x\u115x \u111x\u102x \u98x\u114x\u111x\u97x\u100x\u98x\u97x\u110x\u100x \u105x\u110x\u116x\u101x\u114x\u110x\u101x\u116x\u44x \u73x\u80x\u84x\u86x\u44x \u109x\u111x\u98x\u105x\u108x\u101x \u112x\u104x\u111x\u110x\u101x \u104x\u97x\u115x}\par {\b0\i0\strike0\f3\cf0\fs15\expnd0\expndtw0\kerning0 \u100x\u101x\u99x\u108x\u105x\u110x\u101x\u100x\u46x \u68x\u101x\u115x\u112x\u105x\u116x\u101x \u111x\u102x \u116x\u104x\u97x\u116x\u44x \u116x\u104x\u101x \u110x\u117x\u109x\u98x\u101x\u114x \u111x\u102x \u112x\u114x\u101x\u109x\u105x\u117x\u109x \u115x\u101x\u114x\u118x\u105x\u99x\u101x \u115x\u117x\u98x\u115x\u99x\u114x\u105x\u98x\u101x\u114x\u115x \u105x\u110x\u99x\u114x\u101x\u97x\u115x\u101x\u115x \u98x\u121x \u97x\u100x\u118x\u97x\u110x\u99x\u101x\u100x \u116x\u101x\u99x\u104x\u110x\u111x\u108x\u111x\u103x\u121x\u44x \u110x\u101x\u119x \u100x\u101x\u118x\u105x\u99x\u101x\u115x \u97x\u110x\u100x \u105x\u110x\u99x\u114x\u101x\u97x\u115x\u101x\u100x \u109x\u111x\u98x\u105x\u108x\u101x \u100x\u97x\u116x\u97x}\par {\b0\i0\strike0\f3\cf0\fs15\expnd0\expndtw0\kerning0 \u99x\u111x\u110x\u115x\u117x\u109x\u112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10307\absw787\absh0\dxfrtext0\dfrmtxtx0\dfrmtxty0\nosnaplinegrid{\b0\i0\strike0\f3\cf0\fs15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9ab6ad63a06957ba9ea77b6fa769b650bdcdd5e5dcab1430448a59e4776202aaa824b120000934016e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bd4d1d64456560cac32181c822801d4514500145145001451450014514500145145001451450014514500145145001451450014514500145145001451450014514500145145001451450014514500145145001451450014514500145145001451450014514500145727e39f8b7e06f860f66be32f1a787bc24d7a1cdaaebbaac16467098dfb3cd75ddb772e719c6e19eb5cb7fc358fc10ffa2c9f0fff00f0a8b1ff00e3b401eab457957fc358fc10ff00a2c9f0ff00ff000a8b1ffe3b47fc358fc10ffa2c9f0fff00f0a8b1ff00e3b401eab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fc358fc10ff00a2c9f0ff00ff000a8b1ffe3b47fc358fc10ffa2c9f0fff00f0a8b1ff00e3b401eab457957fc358fc10ff00a2c9f0ff00ff000a8b1ffe3b47fc358fc10ffa2c9f0fff00f0a8b1ff00e3b401eab457957fc358fc10ff00a2c9f0ff00ff000a8b1ffe3b47fc358fc10ffa2c9f0fff00f0a8b1ff00e3b401eab457957fc358fc10ff00a2c9f0ff00ff000a8b1ffe3b5bde0bf8e3f0e3e246acfa5f84be20785bc53a9a426e1ecb45d6adaf26588100b948dd8850594138c6587ad0076f5e77f107e18788fc65adc77da4fc53f14f82ad960588e9da2dbe9b242ec1989909b9b495f71040386c6146003927d12b88f1a7c71f871f0df564d2fc5bf103c2de16d4de1170965ad6b56d6733444901c248ea4a92ac01c632a7d28038bff8509e36ff00a381f881ff00805a27ff002be8ff008509e36ffa381f881ff805a27ff2beb5bfe1ac7e087fd164f87fff0085458fff001da3fe1ac7e087fd164f87ff00f85458ff00f1da00c9ff008509e36ffa381f881ff805a27ff2be8ff8509e36ff00a381f881ff00805a27ff002bebd13c0ff147c19f13a0bb9fc1de2ed0bc590da32a5c49a1ea50deac2cc0950e6266da480700f5c1ae9e803c53fe14278dbfe8e07e207fe01689ff00cafa3fe14278dbfe8e07e207fe01689ffcafaf44f1c7c51f067c3182d27f18f8bb42f09c376cc96f26b9a94364b332805821959771008c81d322b91ff86b1f821ff4593e1fff00e15163ff00c7680327fe14278dbfe8e07e207fe01689ff00cafa3fe14278dbfe8e07e207fe01689ffcafad6ff86b1f821ff4593e1fff00e15163ff00c76b73c1df1dbe1afc44d63fb27c29f10fc29e26d57cb69bec3a3eb76d773ec5c6e6d91bb3606464e303228038dff8509e36ff00a381f881ff00805a27ff002be8ff008509e36ffa381f881ff805a27ff2bebdaeb27c53e2cd0fc0da15d6b7e24d674ff0fe8b6bb7ed1a8ea97496d6f0ee608bbe4721572ccaa32792c0753401e55ff0a13c6dff004703f103ff0000b44ffe57d1ff000a13c6dff4703f103ff00b44ff00e57d6b7fc358fc10ff00a2c9f0ff00ff000a8b1ffe3b47fc358fc10ffa2c9f0fff00f0a8b1ff00e3b4015f43f827e2fd2b5ad3ef6e7e38f8e356b6b6b88e6974fbbb4d1d61ba45604c4e63b1570ac01525595b04e083cd7aed79a693fb4dfc1ed7f55b2d334cf8afe07d4752bd992dad6ced3c47672cd3caec15234459096666200500924802bd2e800a28a2800a28a2800a28a2800a28a2800a28a2800a28a2800a28a2800a28a2800a28a2800aa7ac411dce917d0cd1acb14903a3c6ea0ab29520820f506ae556d47fe41f75ff005c9bf91aa8fc4889fc2cf2cff842bc3dff00401d33ff0000e3ff00e268ff00842bc3dff401d33ff00e3ffe26b668afa2b2ec7ca733ee637fc215e1effa00e99ff8071fff001347fc215e1eff00a00e99ff008071ff00f135b345165d8399f731bfe10af0f7fd0074cffc038fff0089a3fe10af0f7fd0074cff00c038ff00f89ad9a28b2ec1ccfb98dff085787bfe803a67fe01c7ff00c4d1ff00085787bfe803a67fe01c7ffc4d6cd1459760e67dcc6ff842bc3dff00401d33ff0000e3ff00e268ff00842bc3dff401d33ff00e3ffe26b668a2cbb0733ee637fc215e1eff00a00e99ff008071ff00f1347fc215e1effa00e99ff8071fff00135b345165d8399f731bfe10af0f7fd0074cff00c038ff00f89a3fe10af0f7fd0074cffc038fff0089ad9a28b2ec1ccfb98dff00085787bfe803a67fe01c7ffc4d6d895c0003b003b669b451642bbee3fce93fbedf9d1e749fdf6fce99453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749fdf6fce8f3a4fefb7e74ca28b20bb1fe6bff7dbf3a3ce93fbedf9d328a2c82eca7a9e8d61ad18cea1636d7e63cec3730ac9b73d71b81c741f9552ff00842bc3dff401d33ff00e3ffe26b668a5641ccfb98dff00085787bfe803a67fe01c7ffc4d1ff085787bfe803a67fe01c7ff00c4d6cd1459761f33ee637fc215e1effa00e99ff8071fff001347fc215e1eff00a00e99ff008071ff00f135b345165d8399f731bfe10af0f7fd0074cffc038fff0089a3fe10af0f7fd0074cff00c038ff00f89ad9a28b2ec1ccfb98dff085787bfe803a67fe01c7ff00c4d1ff00085787bfe803a67fe01c7ffc4d6cd1459760e67dcc6ff842bc3dff00401d33ff0000e3ff00e26ad69de1fd2f479ccf61a6da594c576192da058d88f4c8038e07e557e8a2c8399f71fe749fdf6fceb3751f0fe97ac4e27bfd36cef660bb449730248c07a6483c727f3abf451642bb31bfe10af0f7fd0074cffc038fff0089a3fe10af0f7fd0074cff00c038ff00f89ad9a28b2ec3e67dcada6e9363a2c4cba7d9dbd82c8d9716d12c6188e99da066ae79d27f7dbf3a43f707d4ff004a6d1640db20bfd26c75a58d751b3b7bf58dc1417312c8173d71b81c566ffc215e1eff00a00e99ff008071ff00f135b91f6ff785329595c7ccedb98dff00085787bfe803a67fe01c7ffc4d5ad37c3ba56933b4f63a659d94fb76f9b6f6e91b609191903357e9cbd1be9fd69d90b99f71cf2bef6f9dbafad57beb68753b57b6bc892eeddf1ba19d43a360e4641e0f201fc2a67fbedf5a6d092b036ee637fc215e1eff00a00e99ff008071ff00f1347fc215e1effa00e99ff8071fff00135b345165d8399f73260f08e856b3c7343a2e9f0cd1b074923b58d59581c82081c107bd7a4e804b693012493f3727fde35c65765e1fff009045bffc0bff004235c58b49535ea7a3806dd577edfe468d14515e41ee85145140051451400514514005145140051451400514514005145140051451400556d47fe41f75ff005c9bf91ab355b51ff907dd7fd726fe46aa3f12227f0b385a28a2be8cf92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1c7ee0fa9fe94da71fb83ea7fa53681b1f1f6ff00785329f1f6ff0078532903d829cbd1be9fd45369cbd1be9fd69b04127df6fa9a6d39fefb7d69b4207b8514514082bb2f0fff00c822dffe05ff00a11ae36bb2f0ff00fc822dff00e05ffa11ae1c67f0d7a9e9603f8afd3fc8d1a28a2bc83de0a28a2800a28a2800a28a2800a28a2800a28a2800a28a2800a28a2800a28a2800aada8ffc83eebfeb937f23566a1bb88cf6b344a406746504f4c91551d24899abc5a4705456cffc22b77ff3d21ffbe8ff00851ff08addff00cf487fefa3fe15ee7b7a7fcc7cd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41fb83ea7fa536b68f85aef681e643d7fbc7fc293fe115bbff9e90ffdf47fc28f6f4ff987f56adfca64c7dbfde14cadb4f0bdd2ff00cb487a83f78ff8537fe115bbff009e90ff00df47fc28f6f4ff00983ead5adf098d4e5e8df4fea2b5ff00e115bbff009e90ff00df47fc294785aec03fbc8791fde3fe147b7a7fcc1f56adfca63c9f7dbea69b5b4de16bb2c4f990f27fbc7fc293fe115bbff9e90ffdf47fc2855e9ff303c356fe531a8ad9ff008456effe7a43ff007d1ff0a3fe115bbff9e90ffdf47fc28f6f4ff985f56adfca635765e1ff00f9045bff00c0bff42358dff08addff00cf487fefa3fe15bfa5dabd958c50c854bae7257a7249ae4c55484e0945f53bf0746a53a8dc95b42dd14515e61ec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417ced1595c3a9c32c6c41f438a695dd84dd95c9e8ae2bfb6efbfe7e1bf2147f6ddf7fcfc37e42bbbea73ee8f37ebf4fb33b5a2b8afedbbeff009f86fc851fdb77dff3f0df90a3ea73ee83ebf4fb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c851fdb77dff3f0df90a3ea73ee83ebf4fb33b5a2b8afedbbeff9f86fc851fdb77dff003f0df90a3ea73ee83ebf4fb33b5a2b8afedbbeff009f86fd28fedbbeff009f86fc851f539f741f5fa7d99dad15c57f6ddf7fcfc37e947f6ddf7fcfc37e428fa9cfba0fafd3ecced68ae2bfb6efbfe7e1bf2147f6ddf7fcfc37e428fa9cfba0fafd3ecced68ae2bfb6efbfe7e1bf2147f6ddf7fcfc37e428fa9cfba0fafd3ecced68ae2bfb6efbfe7e1bf2147f6ddf7fcfc37e428fa9cfba0fafd3ecced68ae2bfb6efbfe7e1bf2147f6ddf7fcfc37e428fa9cfba0fafd3ecced68ae2bfb6efbfe7e1bf2147f6ddf7fcfc37e947d4e7dd07d7e9f6676b45715fdb77dff3f0df90a3fb6efbfe7e1bf4a3ea73ee83ebf4fb33b5a2b8afedbbeff9f86fc851fdb77dff003f0df90a3ea73ee83ebf4fb33b5a2b8b3ad5eed07ed0d9c9f4a4fedbbeff009f86fc851f539f741f5fa7d99dad15c626b37a719b86fbc076a6ff006ddf7fcfc37e4297d4e7dd07d7e9f6676b45715fdb77dff3f0df90a55d6af486ff00486e07b53fa9cfba0fafd3ecced28ae2df5abd0cc05c3633ed49fdb77dff003f0dfa51f539f741f5fa7d99dad15c57f6ddf7fcfc37e947f6ddf7fcfc37e428fa9cfba0fafd3ecced68ae2bfb6efbfe7e1bf4ae9f469dee74d864918bbb6ec93fef1ac6ad09525ccd9bd1c546b4b9628bd45145731d81451450014514500145145001451450014514500145145001451450014514500155b51ff907dd7fd726fe46acd56d47fe41f75ff5c9bf91aa8fc4889fc2ce168a28afa33e4828a28a0028a28a0028a28a0028a28a0028a28a0028a28a0028a28a0028a28a0028a28a0028a28a0028a28a0028a28a0028a28a0028a28a0028a28a0028a28a0028a28a0028a28a0028a28a0028a28a0028a28a0028a28a0028a28a0028a28a0028a28a0028a28a0028a28a0028a28a0028a0120e4714ededfde3f9d00368a76f6fef1fce8dedfde3f9d03d06d14ededfde3f9d1bdbfbc7f3a0341b453b7b7f78fe746f6fef1fce80d06d14ededfde3f9d1bdbfbc7f3a0341b453b7b7f78fe746f6fef1fce80d06d14ededfde3f9d1bdbfbc7f3a0341b453b7b7f78fe746f6fef1fce80d06d14ededfde3f9d1bdbfbc7f3a03403f707d4ff4a6d3cbb6c1f31ea7bfd2937b7f78fe7403b0b1f6ff0078532a58dd8e3e63f7877a66f6fef1fce90fa0da72f46fa7f5146f6fef1fce955db0df31e9ebef40958493efb7d4d369eeec1dbe63d7d6937b7f78fe7420761b453b7b7f78fe746f6fef1fce986836bb2f0fff00c822dffe05ff00a11ae3f7b7f78fe75d868049d22024e4fcdffa11ae1c67f0d7a9e8e03f8afd3fc8d1a28a2bc83de0a28a2800a28a2800a28a2800a28a2800a28a2800a28a2800a28a2800a28a2800aada8ffc83eebfeb937f23566ab6a3ff0020fbaffae4dfc8d547e2444fe1670b451457d19f241451450014514500145145001451450014514500145145001451450014514500145145001451450014514500145145001451450014514500145145001451450014514500145145001451450014514500145145001451450014514500145145001451450014514500145145001451450000127039a76c6fee9fca9b45003b637f74fe546c6fee9fca9b4503d076c6fee9fca8d8dfdd3f95368a0341db1bfba7f2a3637f74fe54da280d076c6fee9fca8d8dfdd3f95368a0341db1bfba7f2a3637f74fe54da280d076c6fee9fca8d8dfdd3f95368a0341db1bfba7f2a3637f74fe54da280d076c6fee9fca8d8dfdd3f95368a0341e51b60f94f53dbe949b1bfba7f2a0fdc1f53fd29b403b12c68c31f29fbc3b533637f74fe54b1f6ff7853290fa0ed8dfdd3f952aa361be53d3d3de994e5e8df4fea2812b0ae8c5dbe53d7d293637f74fe5449f7dbea69b420761db1bfba7f2a3637f74fe54da298683b637f74fe55d868008d2200460fcdffa11ae36bb2f0fff00c822dffe05ff00a11ae1c67f0d7a9e8e03f8afd3fc8d1a28a2bc83de0a28a2800a28a2800a28a2800a28a2800a28a2800a28a2800a28a2800a28a2800aada8ff00c83eebfeb937f23566ab6a3ff20fbaff00ae4dfc8d547e2444fe1670b451457d19f24145145001451450014514500145145001451450014514500145145001451450014514500145145001451450014514500145145001451450014514500145145001451450014514500145145001451450014514500145145001451450014514500145145001451450014514500145145000064d3b61f6fcc5368a0076c3edf98a361f6fcc5368a07a0ed87dbf3146c3edf98a6d140683b61f6fcc51b0fb7e629b4501a0ed87dbf3146c3edf98a6d140683b61f6fcc51b0fb7e629b4501a0ed87dbf3146c3edf98a6d140683b61f6fcc51b0fb7e629b4501a0ed87dbf3146c3edf98a6d140683ca1d83a753dc7b526c3edf98a0fdc1f53fd29b403b12c6a463a7de1dc53361f6fcc52c7dbfde14ca43e83b61f6fcc52aa1c374e9ea3d6994e5e8df4fea2812b0ae877b74ebea29361f6fcc5127df6fa9a6d081d876c3edf98a361f6fcc5368a61a0ed87dbf315d868031a441ff02ffd08d71b5d9787ff00e4116fff0002ff00d08d70e33f86bd4f4701fc57e9fe468d14515e41ef0514514005145140051451400514514005145140051451400514514005145140054377119ed268d71b9d19467d48a9a8a69d9dc4d5d58e53fe117bcfef45ff007d1ff0a3fe117bcfef45ff007d1ff0aeae8aebfadd4387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3fe117bcfef45ff7d1ff000a3fe117bcfef45ff7d1ff000aeae8a3eb7503ea347cce53fe117bcfef45ff007d1ff0a3fe117bcfef45ff007d1ff0aeae8a3eb7503ea347cce54f862ef681ba2ebfde3fe149ff0008bde7f7a2ff00be8ff85757451f5aa81f52a272c9e19bb5fe28ba83f78ff8537fe117bcfef45ff7d1ff000aeae8a3eb5503ea548e53fe117bcfef45ff007d1ff0a51e18bb00fcd1723fbc7fc2baaa28fad540fa9513956f0c5d9627745c9fef1ff0a4ff00845ef3fbd17fdf47fc2baba28fad540fa951394ff845ef3fbd17fdf47fc28ff845ef3fbd17fdf47fc2baba28fadd40fa8d1f3394ff00845ef3fbd17fdf47fc2ba0d2ad5ecac2286420bae73b7a7249ab7456752bcea2b48d6961e1465cd10a28a2b9cea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1887\absh0\dxfrtext0\dfrmtxtx0\dfrmtxty0\nosnaplinegrid{\b0\i0\strike0\f3\cf0\fs15\expnd0\expndtw0\kerning0 \u52x\u45x\u50x\u46x \u67x\u111x\u109x\u112x\u101x\u116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42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409\absw2297\absh0\dxfrtext0\dfrmtxtx0\dfrmtxty0\nosnaplinegrid{\b0\i0\strike0\f3\cf0\fs15\expnd0\expndtw0\kerning0 \u67x\u111x\u109x\u112x\u101x\u116x\u105x\u110x\u103x \u67x\u111x\u109x\u112x\u97x\u110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76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210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244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278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12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46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80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749\absw3494\absh0\dxfrtext0\dfrmtxtx0\dfrmtxty0\nosnaplinegrid{\b0\i0\strike0\f3\cf0\fs15\expnd0\expndtw0\kerning0 \u76x\u111x\u99x\u97x\u108x \u99x\u97x\u108x\u108x\u115x\u58x \u83x\u75x \u66x\u114x\u111x\u97x\u100x\u98x\u97x\u110x\u100x\u44x \u76x\u71x \u85x\u43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089\absw6934\absh0\dxfrtext0\dfrmtxtx0\dfrmtxty0\nosnaplinegrid{\b0\i0\strike0\f3\cf0\fs15\expnd0\expndtw0\kerning0 \u76x\u111x\u110x\u103x \u100x\u105x\u115x\u116x\u97x\u110x\u99x\u101x\u44x \u73x\u110x\u116x\u101x\u114x\u110x\u97x\u116x\u105x\u111x\u110x\u97x\u108x \u99x\u97x\u108x\u108x\u115x\u58x \u83x\u75x \u66x\u114x\u111x\u97x\u100x\u98x\u97x\u110x\u100x\u44x \u83x\u75x \u84x\u101x\u108x\u105x\u110x\u107x\u44x \u76x\u71x \u85x\u43x\u44x \u79x\u110x\u115x\u101x \u84x\u101x\u108x\u101x\u99x\u111x\u109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430\absw5364\absh0\dxfrtext0\dfrmtxtx0\dfrmtxty0\nosnaplinegrid{\b0\i0\strike0\f3\cf0\fs15\expnd0\expndtw0\kerning0 \u73x\u110x\u116x\u101x\u114x\u110x\u101x\u116x \u116x\u101x\u108x\u101x\u112x\u104x\u111x\u110x\u101x\u115x \u40x\u86x\u111x\u73x\u80x\u41x\u58x \u83x\u75x \u66x\u114x\u111x\u97x\u100x\u98x\u97x\u110x\u100x\u44x \u83x\u75x \u84x\u101x\u108x\u105x\u110x\u107x\u44x \u76x\u71x \u85x\u43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770\absw8512\absh0\dxfrtext0\dfrmtxtx0\dfrmtxty0\nosnaplinegrid{\b0\i0\strike0\f3\cf0\fs15\expnd0\expndtw0\kerning0 \u66x\u114x\u111x\u97x\u100x\u98x\u97x\u110x\u100x \u105x\u110x\u116x\u101x\u114x\u110x\u101x\u116x\u58x \u83x\u75x \u66x\u114x\u111x\u97x\u100x\u98x\u97x\u110x\u100x\u44x \u76x\u71x \u85x\u43x\u44x \u83x\u101x\u114x\u118x\u105x\u99x\u101x \u79x\u112x\u101x\u114x\u97x\u116x\u111x\u114x\u115x \u40x\u99x\u97x\u98x\u108x\u101x \u84x\u86x \u38x \u114x\u101x\u108x\u97x\u121x \u119x\u105x\u114x\u101x\u100x \u98x\u114x\u111x\u97x\u100x\u99x\u97x\u115x\u116x\u105x\u110x\u103x \u111x\u112x\u101x\u114x\u97x\u116x\u111x\u114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110\absw4517\absh0\dxfrtext0\dfrmtxtx0\dfrmtxty0\nosnaplinegrid{\b0\i0\strike0\f3\cf0\fs15\expnd0\expndtw0\kerning0 \u77x\u111x\u98x\u105x\u108x\u101x \u116x\u101x\u108x\u101x\u99x\u111x\u109x\u109x\u117x\u110x\u105x\u99x\u97x\u116x\u105x\u111x\u110x\u115x\u58x \u83x\u75x \u84x\u101x\u108x\u101x\u99x\u111x\u109x\u44x \u76x\u71x \u85x\u43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450\absw2779\absh0\dxfrtext0\dfrmtxtx0\dfrmtxty0\nosnaplinegrid{\b0\i0\strike0\f3\cf0\fs15\expnd0\expndtw0\kerning0 \u73x\u80x\u84x\u86x\u58x \u83x\u75x \u66x\u114x\u111x\u97x\u100x\u98x\u97x\u110x\u100x\u44x \u76x\u71x \u85x\u4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791\absw2639\absh0\dxfrtext0\dfrmtxtx0\dfrmtxty0\nosnaplinegrid{\b0\i0\strike0\f3\cf0\fs15\expnd0\expndtw0\kerning0 \u77x\u97x\u114x\u107x\u101x\u116x \u69x\u110x\u116x\u114x\u121x \u82x\u101x\u113x\u117x\u105x\u114x\u10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14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48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82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131\absw8918\absh0\dxfrtext0\dfrmtxtx0\dfrmtxty0\nosnaplinegrid{\b0\i0\strike0\f3\cf0\fs15\expnd0\expndtw0\kerning0 \u67x\u111x\u109x\u109x\u117x\u110x\u105x\u99x\u97x\u116x\u105x\u111x\u110x \u115x\u101x\u114x\u118x\u105x\u99x\u101x \u112x\u114x\u111x\u118x\u105x\u100x\u101x\u114x\u115x\u58x \u98x\u117x\u115x\u105x\u110x\u101x\u115x\u115x \u111x\u112x\u101x\u114x\u97x\u116x\u105x\u111x\u110x\u115x \u109x\u117x\u115x\u116x \u98x\u101x \u97x\u112x\u112x\u114x\u111x\u118x\u101x\u100x \u98x\u121x \u116x\u104x\u101x \u75x\u111x\u114x\u101x\u97x \u67x\u111x\u109x\u109x\u117x\u110x\u105x\u99x\u97x\u116x\u105x\u111x\u110x\u115x \u67x\u111x\u109x\u109x\u105x\u115x\u115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471\absw5654\absh0\dxfrtext0\dfrmtxtx0\dfrmtxty0\nosnaplinegrid{\b0\i0\strike0\f3\cf0\fs15\expnd0\expndtw0\kerning0 \u83x\u112x\u101x\u99x\u105x\u102x\u105x\u99x \u116x\u101x\u108x\u101x\u99x\u111x\u109x\u109x\u117x\u110x\u105x\u99x\u97x\u116x\u105x\u111x\u110x\u115x \u115x\u101x\u114x\u118x\u105x\u99x\u101x \u112x\u114x\u111x\u118x\u105x\u100x\u101x\u114x\u115x\u58x \u114x\u101x\u103x\u105x\u115x\u116x\u114x\u97x\u116x\u105x\u111x\u110x \u105x\u115x \u114x\u101x\u113x\u117x\u105x\u114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811\absw5799\absh0\dxfrtext0\dfrmtxtx0\dfrmtxty0\nosnaplinegrid{\b0\i0\strike0\f3\cf0\fs15\expnd0\expndtw0\kerning0 \u86x\u97x\u108x\u117x\u101x\u45x\u97x\u100x\u100x\u101x\u100x \u116x\u101x\u108x\u101x\u99x\u111x\u109x\u109x\u117x\u110x\u105x\u99x\u97x\u116x\u105x\u111x\u110x\u115x \u115x\u101x\u114x\u118x\u105x\u99x\u101x \u112x\u114x\u111x\u118x\u105x\u100x\u101x\u114x\u115x\u58x \u114x\u101x\u112x\u111x\u114x\u116x\u105x\u110x\u103x \u105x\u115x \u114x\u101x\u113x\u117x\u105x\u114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35\absw2053\absh0\dxfrtext0\dfrmtxtx0\dfrmtxty0\nosnaplinegrid{\b0\i0\strike0\f2\cf0\fs15\expnd0\expndtw0\kerning0 \u52x\u45x\u51x\u46x \u77x\u97x\u114x\u107x\u101x\u116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5\posy5692\absw2143\absh0\dxfrtext0\dfrmtxtx0\dfrmtxty0\nosnaplinegrid{\b0\i0\strike0\f3\cf0\fs12\expnd0\expndtw0\kerning0    \u77x\u97x\u114x\u107x\u101x\u116x \u83x\u104x\u97x\u114x\u101x \u40x\u37x\u41x}\par {\b0\i0\strike0\f3\cf0\fs12\expnd0\expndtw0\kerning0 \u50x\u48x\u49x\u56x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877\absw2395\absh0\dxfrtext0\dfrmtxtx0\dfrmtxty0\nosnaplinegrid{\b0\i0\strike0\f3\cf0\fs12\expnd0\expndtw0\kerning0 \u40x\u78x\u117x\u109x\u98x\u101x\u114x \u111x\u102x \u83x\u117x\u98x\u115x\u99x\u114x\u105x\u98x\u101x\u114x\u115x \u98x\u97x\u115x\u105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76\posy5877\absw1194\absh0\dxfrtext0\dfrmtxtx0\dfrmtxty0\nosnaplinegrid{\b0\i0\strike0\f3\cf0\fs12\expnd0\expndtw0\kerning0 \u79x\u112x\u101x\u114x\u97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271\absw1860\absh0\dxfrtext0\dfrmtxtx0\dfrmtxty0\nosnaplinegrid{\b0\i0\strike0\f3\cf0\fs15\expnd0\expndtw0\kerning0 \u76x\u111x\u99x\u97x\u108x \u84x\u101x\u108x\u101x\u112x\u104x\u111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897\absw1967\absh0\dxfrtext0\dfrmtxtx0\dfrmtxty0\nosnaplinegrid{\b0\i0\strike0\f3\cf0\fs15\expnd0\expndtw0\kerning0 \u77x\u111x\u98x\u105x\u108x\u101x \u84x\u101x\u108x\u101x\u112x\u104x\u111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627\absw2036\absh0\dxfrtext0\dfrmtxtx0\dfrmtxty0\nosnaplinegrid{\b0\i0\strike0\f3\cf0\fs15\expnd0\expndtw0\kerning0 \u66x\u114x\u111x\u97x\u100x\u98x\u97x\u110x\u100x \u105x\u110x\u116x\u101x\u114x\u110x\u101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358\absw1086\absh0\dxfrtext0\dfrmtxtx0\dfrmtxty0\nosnaplinegrid{\b0\i0\strike0\f3\cf0\fs15\expnd0\expndtw0\kerning0 \u73x\u80x\u84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98\posy6063\absw1950\absh0\dxfrtext0\dfrmtxtx0\dfrmtxty0\nosnaplinegrid{\b0\i0\strike0\f3\cf0\fs15\expnd0\expndtw0\kerning0 \u75x\u84x}\par {\b0\i0\strike0\f3\cf0\fs15\expnd0\expndtw0\kerning0 \u83x\u75x \u66x\u114x\u111x\u97x\u100x\u98x\u97x\u110x\u100x}\par {\b0\i0\strike0\f3\cf0\fs15\expnd0\expndtw0\kerning0 \u76x\u71x \u85x\u43x}\par {\b0\i0\strike0\f3\cf0\fs15\expnd0\expndtw0\kerning0 \u75x\u84x}\par {\b0\i0\strike0\f3\cf0\fs15\expnd0\expndtw0\kerning0 \u83x\u75x \u84x\u101x\u108x\u101x\u99x\u111x\u109x}\par {\b0\i0\strike0\f3\cf0\fs15\expnd0\expndtw0\kerning0 \u76x\u71x \u85x\u43x}\par {\b0\i0\strike0\f3\cf0\fs15\expnd0\expndtw0\kerning0 \u75x\u84x}\par {\b0\i0\strike0\f3\cf0\fs15\expnd0\expndtw0\kerning0 \u83x\u75x \u66x\u114x\u111x\u97x\u100x\u98x\u97x\u110x\u100x}\par {\b0\i0\strike0\f3\cf0\fs15\expnd0\expndtw0\kerning0 \u76x\u71x \u85x\u43x}\par {\b0\i0\strike0\f3\cf0\fs15\expnd0\expndtw0\kerning0 \u83x\u101x\u114x\u118x\u105x\u99x\u101x \u79x\u112x\u101x\u114x\u97x\u116x\u111x\u114x\u115x}\par {\b0\i0\strike0\f3\cf0\fs15\expnd0\expndtw0\kerning0 \u75x\u84x}\par {\b0\i0\strike0\f3\cf0\fs15\expnd0\expndtw0\kerning0 \u111x\u116x\u104x\u101x\u114x\u115x}\par {\b0\i0\strike0\f3\cf0\fs15\expnd0\expndtw0\kerning0 \u116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3\posy6063\absw1004\absh0\dxfrtext0\dfrmtxtx0\dfrmtxty0\nosnaplinegrid{\b0\i0\strike0\f3\cf0\fs15\expnd0\expndtw0\kerning0 \u56x\u48x\u46x\u54x}\par {\b0\i0\strike0\f3\cf0\fs15\expnd0\expndtw0\kerning0 \u49x\u53x\u46x\u55x}\par {\b0\i0\strike0\f3\cf0\fs15\expnd0\expndtw0\kerning0 \u51x\u46x\u55x}\par {\b0\i0\strike0\f3\cf0\fs15\expnd0\expndtw0\kerning0 \u51x\u49x\u46x\u54x}\par {\b0\i0\strike0\f3\cf0\fs15\expnd0\expndtw0\kerning0 \u52x\u55x\u46x\u50x}\par {\b0\i0\strike0\f3\cf0\fs15\expnd0\expndtw0\kerning0 \u50x\u49x\u46x\u50x}\par {\b0\i0\strike0\f3\cf0\fs15\expnd0\expndtw0\kerning0 \u52x\u49x\u46x\u48x}\par {\b0\i0\strike0\f3\cf0\fs15\expnd0\expndtw0\kerning0 \u50x\u53x\u46x\u52x}\par {\b0\i0\strike0\f3\cf0\fs15\expnd0\expndtw0\kerning0 \u49x\u56x\u46x\u57x}\par {\b0\i0\strike0\f3\cf0\fs15\expnd0\expndtw0\kerning0 \u49x\u52x\u46x\u55x}\par {\b0\i0\strike0\f3\cf0\fs15\expnd0\expndtw0\kerning0 \u52x\u55x\u46x\u51x}\par {\b0\i0\strike0\f3\cf0\fs15\expnd0\expndtw0\kerning0 \u50x\u56x\u46x\u53x}\par {\b0\i0\strike0\f3\cf0\fs15\expnd0\expndtw0\kerning0 \u50x\u52x\u4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66\posy6063\absw1004\absh0\dxfrtext0\dfrmtxtx0\dfrmtxty0\nosnaplinegrid{\b0\i0\strike0\f3\cf0\fs15\expnd0\expndtw0\kerning0 \u56x\u48x\u46x\u53x}\par {\b0\i0\strike0\f3\cf0\fs15\expnd0\expndtw0\kerning0 \u49x\u54x\u46x\u49x}\par {\b0\i0\strike0\f3\cf0\fs15\expnd0\expndtw0\kerning0 \u51x\u46x\u52x}\par {\b0\i0\strike0\f3\cf0\fs15\expnd0\expndtw0\kerning0 \u51x\u49x\u46x\u50x}\par {\b0\i0\strike0\f3\cf0\fs15\expnd0\expndtw0\kerning0 \u52x\u56x\u46x\u50x}\par {\b0\i0\strike0\f3\cf0\fs15\expnd0\expndtw0\kerning0 \u50x\u48x\u46x\u54x}\par {\b0\i0\strike0\f3\cf0\fs15\expnd0\expndtw0\kerning0 \u52x\u49x\u46x\u55x}\par {\b0\i0\strike0\f3\cf0\fs15\expnd0\expndtw0\kerning0 \u50x\u52x\u46x\u57x}\par {\b0\i0\strike0\f3\cf0\fs15\expnd0\expndtw0\kerning0 \u49x\u56x\u46x\u50x}\par {\b0\i0\strike0\f3\cf0\fs15\expnd0\expndtw0\kerning0 \u49x\u53x\u46x\u50x}\par {\b0\i0\strike0\f3\cf0\fs15\expnd0\expndtw0\kerning0 \u52x\u56x\u46x\u54x}\par {\b0\i0\strike0\f3\cf0\fs15\expnd0\expndtw0\kerning0 \u50x\u56x\u46x\u52x}\par {\b0\i0\strike0\f3\cf0\fs15\expnd0\expndtw0\kerning0 \u50x\u51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549\posy6063\absw1004\absh0\dxfrtext0\dfrmtxtx0\dfrmtxty0\nosnaplinegrid{\b0\i0\strike0\f3\cf0\fs15\expnd0\expndtw0\kerning0 \u56x\u48x\u46x\u54x}\par {\b0\i0\strike0\f3\cf0\fs15\expnd0\expndtw0\kerning0 \u49x\u54x\u46x\u50x}\par {\b0\i0\strike0\f3\cf0\fs15\expnd0\expndtw0\kerning0 \u51x\u46x\u50x}\par {\b0\i0\strike0\f3\cf0\fs15\expnd0\expndtw0\kerning0 \u51x\u48x\u46x\u54x}\par {\b0\i0\strike0\f3\cf0\fs15\expnd0\expndtw0\kerning0 \u52x\u57x\u46x\u49x}\par {\b0\i0\strike0\f3\cf0\fs15\expnd0\expndtw0\kerning0 \u50x\u48x\u46x\u51x}\par {\b0\i0\strike0\f3\cf0\fs15\expnd0\expndtw0\kerning0 \u52x\u49x\u46x\u57x}\par {\b0\i0\strike0\f3\cf0\fs15\expnd0\expndtw0\kerning0 \u50x\u52x\u46x\u54x}\par {\b0\i0\strike0\f3\cf0\fs15\expnd0\expndtw0\kerning0 \u49x\u55x\u46x\u55x}\par {\b0\i0\strike0\f3\cf0\fs15\expnd0\expndtw0\kerning0 \u49x\u53x\u46x\u56x}\par {\b0\i0\strike0\f3\cf0\fs15\expnd0\expndtw0\kerning0 \u53x\u48x\u46x\u48x}\par {\b0\i0\strike0\f3\cf0\fs15\expnd0\expndtw0\kerning0 \u50x\u56x\u46x\u50x}\par {\b0\i0\strike0\f3\cf0\fs15\expnd0\expndtw0\kerning0 \u50x\u49x\u4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025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025\absw10102\absh0\dxfrtext0\dfrmtxtx0\dfrmtxty0\nosnaplinegrid{\b0\i0\strike0\f3\cf0\fs15\expnd0\expndtw0\kerning0 \u83x\u111x\u117x\u114x\u99x\u101x\u58x \u66x\u114x\u111x\u97x\u100x\u98x\u97x\u110x\u100x \u105x\u110x\u116x\u101x\u114x\u110x\u101x\u116x \u47x \u76x\u111x\u99x\u97x\u108x \u84x\u101x\u108x\u101x\u112x\u104x\u111x\u110x\u101x \u47x \u109x\u111x\u98x\u105x\u108x\u101x \u80x\u104x\u111x\u110x\u101x }{\b0\i0\strike0\f7\cf0\fs15\expnd0\expndtw0\kerning0 \u150x\u116x\u104x\u101x }{\b0\i0\strike0\f3\cf0\fs15\expnd0\expndtw0\kerning0 \u77x\u105x\u110x\u105x\u115x\u116x\u114x\u121x \u111x\u102x \u83x\u99x\u105x\u101x\u110x\u99x\u101x \u97x\u110x\u100x \u73x\u67x\u84x \u40x\u119x\u119x\u119x\u46x\u109x\u115x\u105x\u116x\u46x\u103x\u111x\u46x\u107x\u114x\u41x \u101x\u110x\u100x\u45x\u50x\u48x\u49x\u56x \u100x\u105x\u115x\u99x\u108x\u111x\u115x\u11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338\absw2485\absh0\dxfrtext0\dfrmtxtx0\dfrmtxty0\nosnaplinegrid{\b0\i0\strike0\f3\cf0\fs15\expnd0\expndtw0\kerning0 \u73x\u80x\u84x\u86x }{\b0\i0\strike0\f7\cf0\fs15\expnd0\expndtw0\kerning0 \u150x }{\b0\i0\strike0\f3\cf0\fs15\expnd0\expndtw0\kerning0 \u67x\u111x\u109x\u112x\u97x\u110x\u121x \u73x\u82x \u100x\u97x\u116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72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006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40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672\absw7817\absh0\dxfrtext0\dfrmtxtx0\dfrmtxty0\nosnaplinegrid{\b0\i0\strike0\f3\cf0\fs15\expnd0\expndtw0\kerning0 \u77x\u111x\u98x\u105x\u108x\u101x \u84x\u101x\u108x\u101x\u112x\u104x\u111x\u110x\u101x \u109x\u97x\u114x\u107x\u101x\u116x \u115x\u104x\u97x\u114x\u101x \u101x\u120x\u99x\u108x\u117x\u100x\u101x\u115x \u111x\u116x\u104x\u101x\u114x \u99x\u111x\u110x\u110x\u101x\u99x\u116x\u105x\u111x\u110x\u115x \u102x\u111x\u114x \u109x\u97x\u110x\u97x\u103x\u105x\u110x\u103x \u116x\u101x\u108x\u101x\u99x\u111x\u109x\u109x\u117x\u110x\u105x\u99x\u97x\u116x\u105x\u111x\u110x \u102x\u97x\u99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006\absw7233\absh0\dxfrtext0\dfrmtxtx0\dfrmtxty0\nosnaplinegrid{\b0\i0\strike0\f3\cf0\fs15\expnd0\expndtw0\kerning0 \u66x\u114x\u111x\u97x\u100x\u98x\u97x\u110x\u100x \u105x\u110x\u116x\u101x\u114x\u110x\u101x\u116x \u109x\u97x\u114x\u107x\u101x\u116x \u115x\u104x\u97x\u114x\u101x \u111x\u102x \u83x\u75x \u66x\u114x\u111x\u97x\u100x\u98x\u97x\u110x\u100x \u105x\u110x\u99x\u108x\u117x\u100x\u101x\u115x \u83x\u75x \u84x\u101x\u108x\u101x\u99x\u111x\u109x\u146x\u115x \u114x\u101x\u115x\u97x\u108x\u101x \u115x\u117x\u98x\u115x\u99x\u114x\u105x\u98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340\absw8555\absh0\dxfrtext0\dfrmtxtx0\dfrmtxty0\nosnaplinegrid{\b0\i0\strike0\f3\cf0\fs15\expnd0\expndtw0\kerning0 \u82x\u101x\u118x\u105x\u115x\u105x\u111x\u110x\u115x \u111x\u102x \u98x\u114x\u111x\u97x\u100x\u98x\u97x\u110x\u100x \u105x\u110x\u116x\u101x\u114x\u110x\u101x\u116x \u109x\u97x\u114x\u107x\u101x\u116x \u115x\u104x\u97x\u114x\u101x \u105x\u110x \u50x\u48x\u49x\u54x\u44x \u50x\u48x\u49x\u55x \u119x\u101x\u114x\u101x \u99x\u97x\u117x\u115x\u101x\u100x \u98x\u121x \u83x\u75x\u84x\u146x\u115x \u114x\u101x\u45x\u114x\u101x\u108x\u101x\u97x\u115x\u101x \u105x\u110x \u68x\u101x\u99x\u101x\u109x\u98x\u101x\u11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7\absw2235\absh0\dxfrtext0\dfrmtxtx0\dfrmtxty0\nosnaplinegrid{\b0\i0\strike0\f2\cf0\fs15\expnd0\expndtw0\kerning0 \u52x\u45x\u52x\u46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110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1091\absw10317\absh0\dxfrtext0\dfrmtxtx0\dfrmtxty0\nosnaplinegrid{\b0\i0\strike0\f3\cf0\fs15\expnd0\expndtw0\kerning0 \u75x\u84x \u112x\u114x\u111x\u118x\u105x\u100x\u101x\u115x \u116x\u104x\u101x \u98x\u101x\u115x\u116x \u115x\u101x\u114x\u118x\u105x\u99x\u101x\u115x \u115x\u117x\u99x\u104x \u97x\u115x \u116x\u104x\u101x \u119x\u111x\u114x\u108x\u100x\u146x\u115x \u102x\u105x\u114x\u115x\u116x \u105x\u110x\u116x\u101x\u114x\u45x\u110x\u101x\u116x\u119x\u111x\u114x\u107x\u105x\u110x\u103x \u40x\u84x\u68x\u68x\u45x\u70x\u68x\u68x\u41x \u76x\u84x\u69x \u114x\u111x\u97x\u109x\u105x\u110x\u103x \u97x\u110x\u100x \u86x\u111x\u76x\u84x\u69x \u99x\u97x\u108x\u108x \u105x\u110x \u50x\u48x\u49x\u51x\u44x \u100x\u101x\u118x\u101x\u108x\u111x\u112x\u109x\u101x\u110x\u116x\u47x}\par {\b0\i0\strike0\f3\cf0\fs15\expnd0\expndtw0\kerning0 \u100x\u101x\u109x\u111x\u110x\u115x\u116x\u114x\u97x\u116x\u105x\u111x\u110x \u111x\u102x \u53x\u71x \u78x\u101x\u116x\u119x\u111x\u114x\u107x \u67x\u65x \u116x\u101x\u99x\u104x\u110x\u111x\u108x\u111x\u103x\u121x \u105x\u110x \u50x\u48x\u49x\u52x\u44x \u86x\u111x\u76x\u84x\u69x \u110x\u101x\u116x\u119x\u111x\u114x\u107x \u105x\u110x\u116x\u101x\u114x\u119x\u111x\u114x\u107x\u105x\u110x\u103x \u119x\u105x\u116x\u104x \u83x\u75x \u84x\u101x\u108x\u101x\u99x\u111x\u109x \u97x\u110x\u100x \u76x\u71x\u85x\u43x \u105x\u110x \u50x\u48x\u49x\u53x \u97x\u110x\u100x \u115x\u111x 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11675\absw787\absh0\dxfrtext0\dfrmtxtx0\dfrmtxty0\nosnaplinegrid{\b0\i0\strike0\f3\cf0\fs15\expnd0\expndtw0\kerning0 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11203\absh0\dxfrtext0\dfrmtxtx0\dfrmtxty0\nosnaplinegrid{\b0\i0\strike0\f3\cf0\fs15\expnd0\expndtw0\kerning0 \u73x\u110x \u112x\u97x\u114x\u116x\u105x\u99x\u117x\u108x\u97x\u114x\u44x \u75x\u84x \u99x\u111x\u110x\u116x\u114x\u105x\u98x\u117x\u116x\u101x\u100x \u116x\u111x \u116x\u104x\u101x \u110x\u97x\u116x\u105x\u111x\u110x\u97x\u108x \u99x\u111x\u109x\u112x\u101x\u116x\u105x\u116x\u105x\u118x\u101x\u110x\u101x\u115x\u115x \u111x\u102x \u116x\u101x\u99x\u104x\u110x\u111x\u108x\u111x\u103x\u121x \u98x\u121x \u112x\u114x\u111x\u118x\u105x\u100x\u105x\u110x\u103x \u97x \u100x\u105x\u102x\u102x\u101x\u114x\u101x\u110x\u116x\u105x\u97x\u116x\u101x\u100x \u110x\u101x\u116x\u119x\u111x\u114x\u107x \u99x\u111x\u109x\u112x\u101x\u116x\u105x\u116x\u105x\u118x\u101x\u110x\u101x\u115x\u115x \u119x\u105x\u116x\u104x \u116x\u104x\u101x \u101x\u118x\u111x\u108x\u117x\u116x\u105x\u111x\u110x \u116x\u111x}\par {\b0\i0\strike0\f3\cf0\fs15\expnd0\expndtw0\kerning0 \u116x\u104x\u101x \u52x\u67x\u65x\u44x \u71x\u105x\u71x\u65x \u87x\u105x\u70x\u105x \u98x\u117x\u105x\u108x\u100x\u105x\u110x\u103x\u44x \u99x\u111x\u109x\u109x\u101x\u114x\u99x\u105x\u97x\u108x\u105x\u122x\u97x\u116x\u105x\u111x\u110x \u111x\u102x \u71x\u105x\u71x\u65x \u76x\u84x\u69x \u119x\u105x\u116x\u104x \u116x\u104x\u101x \u99x\u111x\u109x\u98x\u105x\u110x\u97x\u116x\u105x\u111x\u110x \u111x\u102x \u87x\u105x\u70x\u105x \u97x\u110x\u100x \u76x\u84x\u69x \u110x\u101x\u116x\u119x\u111x\u114x\u107x \u97x\u110x\u100x \u101x\u120x\u112x\u111x\u114x\u116x \u111x\u102x \u116x\u101x\u99x\u104x\u110x\u111x\u108x\u111x\u103x\u121x\u46x \u71x\u105x\u71x\u65x}\par {\b0\i0\strike0\f3\cf0\fs15\expnd0\expndtw0\kerning0 \u76x\u84x\u69x\u146x\u115x \u115x\u112x\u101x\u101x\u100x \u105x\u115x \u49x\u53x \u116x\u105x\u109x\u101x\u115x \u102x\u97x\u115x\u116x\u101x\u114x \u40x\u77x\u97x\u120x \u49x\u46x\u49x\u54x\u55x\u71x\u98x\u112x\u115x\u41x \u116x\u104x\u97x\u110x \u116x\u104x\u97x\u116x \u111x\u102x \u76x\u84x\u6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10\absw11278\absh0\dxfrtext0\dfrmtxtx0\dfrmtxty0\nosnaplinegrid{\b0\i0\strike0\f3\cf0\fs15\expnd0\expndtw0\kerning0 \u75x\u84x \u104x\u97x\u115x \u97x\u100x\u111x\u112x\u116x\u101x\u100x \u67x\u45x\u68x\u82x\u88x \u40x\u67x\u111x\u110x\u110x\u101x\u99x\u116x\u101x\u100x \u109x\u111x\u100x\u101x \u68x\u105x\u115x\u99x\u111x\u110x\u116x\u105x\u110x\u117x\u111x\u117x\u115x \u82x\u101x\u99x\u101x\u112x\u116x\u105x\u111x\u110x\u41x \u105x\u110x \u110x\u97x\u116x\u105x\u111x\u110x\u119x\u105x\u100x\u101x \u76x\u84x\u69x \u110x\u101x\u116x\u119x\u111x\u114x\u107x \u97x\u110x\u100x \u101x\u118x\u101x\u114x\u121x \u76x\u84x\u69x \u104x\u97x\u110x\u100x\u115x\u101x\u116x\u115x \u105x\u110x \u65x\u112x\u114x\u105x\u108x \u50x\u48x\u49x\u55x\u46x \u84x\u104x\u114x\u111x\u117x\u103x\u104x \u116x\u104x\u105x\u115x}\par {\b0\i0\strike0\f3\cf0\fs15\expnd0\expndtw0\kerning0 \u101x\u102x\u102x\u111x\u114x\u116x\u115x\u44x \u75x\u84x \u99x\u117x\u115x\u116x\u111x\u109x\u101x\u114x\u115x \u115x\u97x\u118x\u101x\u100x \u98x\u97x\u116x\u116x\u101x\u114x\u121x \u117x\u115x\u97x\u103x\u101x \u116x\u105x\u109x\u101x \u98x\u121x \u109x\u97x\u120x\u105x\u109x\u117x\u109x \u111x\u102x \u52x\u53x\u37x\u40x\u71x\u97x\u108x\u97x\u120x\u121x \u83x\u56x\u44x \u89x\u111x\u117x\u116x\u117x\u98x\u101x \u99x\u111x\u110x\u116x\u105x\u110x\u117x\u111x\u117x\u115x \u112x\u108x\u97x\u121x \u98x\u97x\u115x\u101x\u41x\u46x \u70x\u114x\u111x\u109x \u79x\u99x\u116x\u111x\u98x\u101x\u114x \u50x\u48x\u49x\u55x\u44x \u75x\u84x \u97x\u112x\u112x\u108x\u105x\u101x\u100x}\par {\b0\i0\strike0\f3\cf0\fs15\expnd0\expndtw0\kerning0 \u67x\u45x\u68x\u82x\u88x \u116x\u101x\u99x\u104x\u110x\u111x\u108x\u111x\u103x\u121x \u102x\u111x\u114x \u86x\u111x\u76x\u84x\u69x \u115x\u101x\u114x\u118x\u105x\u99x\u101x \u119x\u105x\u116x\u104x \u76x\u84x\u69x \u110x\u101x\u116x\u119x\u111x\u114x\u107x\u46x \u75x\u84x \u115x\u117x\u99x\u99x\u101x\u115x\u115x\u102x\u117x\u108x\u108x\u121x \u104x\u111x\u115x\u116x\u101x\u100x \u116x\u104x\u101x \u80x\u121x\u101x\u111x\u110x\u103x\u45x\u67x\u104x\u97x\u110x\u103x \u79x\u108x\u121x\u109x\u112x\u105x\u99x\u115x \u116x\u111x \u98x\u101x \u116x\u104x\u101x \u102x\u105x\u114x\u115x\u116x \u119x\u111x\u114x\u108x\u100x\u119x\u105x\u100x\u101x \u53x\u71x \u79x\u108x\u121x\u109x\u112x\u105x\u99x\u115x}\par {\b0\i0\strike0\f3\cf0\fs15\expnd0\expndtw0\kerning0 \u98x\u121x \u117x\u115x\u105x\u110x\u103x \u76x\u84x\u69x \u110x\u101x\u116x\u119x\u111x\u114x\u107x \u105x\u110x\u110x\u111x\u118x\u97x\u116x\u105x\u111x\u110x \u107x\u110x\u111x\u119x\u45x\u104x\u111x\u119x \u98x\u117x\u105x\u108x\u116x \u117x\u112x \u111x\u118x\u101x\u114x \u121x\u101x\u97x\u114x\u115x\u46x \u75x\u84x \u104x\u97x\u115x \u98x\u117x\u105x\u108x\u116x \u117x\u112x \u116x\u104x\u101x \u116x\u114x\u105x\u97x\u108x \u110x\u101x\u116x\u119x\u111x\u114x\u107x \u97x\u110x\u100x \u53x\u71x \u115x\u116x\u97x\u110x\u100x\u97x\u114x\u100x\u115x \u119x\u105x\u116x\u104x \u103x\u108x\u111x\u98x\u97x\u108x \u101x\u113x\u117x\u105x\u112x\u109x\u101x\u110x\u116x \u97x\u110x\u100x \u116x\u101x\u108x\u101x\u99x\u111x\u109x}\par {\b0\i0\strike0\f3\cf0\fs15\expnd0\expndtw0\kerning0 \u112x\u108x\u97x\u121x\u101x\u114x\u115x \u97x\u110x\u100x \u105x\u115x \u112x\u114x\u101x\u112x\u97x\u114x\u105x\u110x\u103x \u53x\u71x \u101x\u114x\u97x \u119x\u105x\u116x\u104x \u118x\u97x\u114x\u105x\u111x\u117x\u115x \u115x\u101x\u114x\u118x\u105x\u99x\u101x \u116x\u114x\u105x\u97x\u108x\u115x \u97x\u110x\u100x \u100x\u101x\u118x\u101x\u108x\u111x\u112x\u109x\u101x\u110x\u116x \u102x\u105x\u114x\u115x\u116x \u111x\u102x \u97x\u108x\u10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0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078\absw10816\absh0\dxfrtext0\dfrmtxtx0\dfrmtxty0\nosnaplinegrid{\b0\i0\strike0\f3\cf0\fs15\expnd0\expndtw0\kerning0 \u75x\u84x \u108x\u101x\u97x\u100x\u115x \u116x\u104x\u101x \u100x\u97x\u116x\u97x\u45x\u99x\u101x\u110x\u116x\u114x\u105x\u99x \u109x\u111x\u98x\u105x\u108x\u101x \u109x\u97x\u114x\u107x\u101x\u116x \u98x\u121x \u100x\u105x\u102x\u102x\u101x\u114x\u101x\u110x\u116x\u105x\u97x\u116x\u101x\u100x \u112x\u108x\u97x\u110x\u115x \u97x\u110x\u100x \u98x\u101x\u110x\u101x\u102x\u105x\u116x\u115x\u46x \u75x\u84x \u108x\u97x\u117x\u110x\u99x\u104x\u101x\u100x }{\b0\i0\strike0\f7\cf0\fs15\expnd0\expndtw0\kerning0 \u145x\u76x\u84x\u69x }{\b0\i0\strike0\f3\cf0\fs15\expnd0\expndtw0\kerning0 \u68x\u97x\u116x\u97x \u67x\u104x\u111x\u105x\u99x\u101x\u146x \u112x\u108x\u97x\u110x \u102x\u111x\u114x \u116x\u104x\u101x \u102x\u105x\u114x\u115x\u116x \u116x\u105x\u109x\u101x\u44x \u119x\u104x\u105x\u99x\u104x}\par {\b0\i0\strike0\f3\cf0\fs15\expnd0\expndtw0\kerning0 \u104x\u101x\u108x\u112x\u101x\u100x \u112x\u101x\u111x\u112x\u108x\u101x \u99x\u104x\u111x\u111x\u115x\u101x \u98x\u121x \u116x\u104x\u101x \u97x\u109x\u111x\u117x\u110x\u116x \u111x\u102x \u100x\u97x\u116x\u97x \u97x\u110x\u100x \u111x\u102x\u102x\u101x\u114x\u101x\u100x \u117x\u110x\u108x\u105x\u109x\u105x\u116x\u101x\u100x \u118x\u111x\u105x\u99x\u101x \u99x\u97x\u108x\u108x\u44x \u116x\u101x\u120x\u116x \u109x\u101x\u115x\u115x\u97x\u103x\u101x \u115x\u101x\u114x\u118x\u105x\u99x\u101x \u105x\u110x \u77x\u97x\u121x \u50x\u48x\u49x\u53x\u46x \u73x\u110x \u97x\u100x\u100x\u105x\u116x\u105x\u111x\u110x\u44x \u75x\u84x \u104x\u97x\u115x \u101x\u120x\u112x\u97x\u110x\u100x\u101x\u100x \u105x\u116x\u115x}\par {\b0\i0\strike0\f3\cf0\fs15\expnd0\expndtw0\kerning0 \u105x\u110x\u102x\u108x\u117x\u101x\u110x\u99x\u101x\u115x \u116x\u111x \u116x\u104x\u101x \u121x\u111x\u117x\u116x\u104x \u109x\u97x\u114x\u107x\u101x\u116x \u98x\u121x \u114x\u111x\u108x\u108x\u105x\u110x\u103x \u111x\u117x\u116x }{\b0\i0\strike0\f7\cf0\fs15\expnd0\expndtw0\kerning0 \u145x\u89x\u50x\u52x\u146x }{\b0\i0\strike0\f3\cf0\fs15\expnd0\expndtw0\kerning0 \u112x\u108x\u97x\u110x \u119x\u104x\u105x\u99x\u104x \u119x\u97x\u115x \u116x\u104x\u101x \u102x\u105x\u114x\u115x\u116x \u112x\u108x\u97x\u110x \u102x\u111x\u114x \u117x\u110x\u100x\u101x\u114x \u116x\u104x\u101x \u97x\u103x\u101x \u111x\u102x \u50x\u52x \u105x\u110x \u75x\u111x\u114x\u101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809\absw10878\absh0\dxfrtext0\dfrmtxtx0\dfrmtxty0\nosnaplinegrid{\b0\i0\strike0\f3\cf0\fs15\expnd0\expndtw0\kerning0 \u75x\u84x \u108x\u97x\u117x\u110x\u99x\u104x\u101x\u100x }{\b0\i0\strike0\f7\cf0\fs15\expnd0\expndtw0\kerning0 \u145x\u68x\u97x\u116x\u97x }{\b0\i0\strike0\f3\cf0\fs15\expnd0\expndtw0\kerning0 \u79x\u78x\u146x \u119x\u104x\u105x\u99x\u104x \u110x\u111x\u116x \u111x\u110x\u108x\u121x \u97x\u100x\u100x\u101x\u100x \u109x\u111x\u114x\u101x \u100x\u97x\u116x\u97x \u98x\u101x\u110x\u101x\u102x\u105x\u116x\u115x\u44x \u98x\u117x\u116x \u97x\u108x\u115x\u111x \u111x\u102x\u102x\u101x\u114x\u101x\u100x \u117x\u110x\u108x\u105x\u109x\u105x\u116x\u101x\u100x \u100x\u97x\u116x\u97x \u105x\u110x \u77x\u97x\u121x \u50x\u48x\u49x\u56x\u46x \u65x\u108x\u115x\u111x\u44x \u75x\u84x \u104x\u97x\u115x \u115x\u116x\u114x\u101x\u110x\u103x\u116x\u104x\u101x\u110x\u101x\u100x}\par {\b0\i0\strike0\f3\cf0\fs15\expnd0\expndtw0\kerning0 \u99x\u111x\u109x\u112x\u101x\u116x\u105x\u116x\u105x\u118x\u101x\u110x\u101x\u115x\u115x \u105x\u110x \u116x\u104x\u101x \u100x\u97x\u116x\u97x\u45x\u99x\u101x\u110x\u116x\u114x\u105x\u99x \u109x\u97x\u114x\u107x\u101x\u116x \u98x\u121x \u108x\u97x\u117x\u110x\u99x\u104x\u105x\u110x\u103x }{\b0\i0\strike0\f7\cf0\fs15\expnd0\expndtw0\kerning0 \u145x\u76x\u84x\u69x }{\b0\i0\strike0\f3\cf0\fs15\expnd0\expndtw0\kerning0 \u66x\u97x\u115x\u105x\u99x\u146x \u112x\u108x\u97x\u110x \u119x\u104x\u105x\u99x\u104x \u119x\u97x\u115x \u51x\u51x\u44x\u48x\u48x\u48x \u119x\u111x\u110x \u112x\u101x\u114x \u109x\u111x\u110x\u116x\u104x\u46x \u83x\u105x\u110x\u99x\u101x \u50x\u48x\u49x\u54x\u44x \u75x\u84x \u104x\u97x\u115x \u115x\u116x\u114x\u101x\u110x\u103x\u116x\u104x\u101x\u110x\u101x\u100x \u105x\u116x\u115x}\par {\b0\i0\strike0\f3\cf0\fs15\expnd0\expndtw0\kerning0 \u112x\u114x\u101x\u115x\u101x\u110x\u99x\u101x \u105x\u116x\u115x \u121x\u111x\u117x\u116x\u104x \u109x\u97x\u114x\u107x\u101x\u116x \u98x\u121x \u114x\u111x\u108x\u108x\u105x\u110x\u103x \u111x\u117x\u116x \u101x\u120x\u99x\u108x\u117x\u115x\u105x\u118x\u101x \u121x\u111x\u117x\u116x\u104x \u112x\u108x\u97x\u110x\u44x }{\b0\i0\strike0\f7\cf0\fs15\expnd0\expndtw0\kerning0 \u145x\u89x\u50x\u52x }{\b0\i0\strike0\f3\cf0\fs15\expnd0\expndtw0\kerning0 \u79x\u78x\u146x \u97x\u103x\u97x\u105x\u110x \u105x\u110x \u83x\u101x\u112x\u116x\u101x\u109x\u98x\u101x\u11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57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560\absw10851\absh0\dxfrtext0\dfrmtxtx0\dfrmtxty0\nosnaplinegrid{\b0\i0\strike0\f3\cf0\fs15\expnd0\expndtw0\kerning0 \u73x\u110x \u116x\u101x\u114x\u109x\u115x \u111x\u102x \u99x\u111x\u110x\u116x\u101x\u110x\u116x\u115x\u44x \u75x\u84x \u116x\u114x\u105x\u101x\u115x \u116x\u111x \u101x\u110x\u97x\u98x\u108x\u101x \u105x\u110x\u99x\u114x\u101x\u97x\u115x\u101x\u100x \u117x\u116x\u105x\u108x\u105x\u122x\u97x\u116x\u105x\u111x\u110x \u111x\u102x \u115x\u109x\u97x\u114x\u116x\u112x\u104x\u111x\u110x\u101x \u98x\u121x \u112x\u114x\u111x\u118x\u105x\u100x\u105x\u110x\u103x \u115x\u101x\u114x\u118x\u105x\u99x\u101x\u115x \u115x\u117x\u99x\u104x \u97x\u115x }{\b0\i0\strike0\f7\cf0\fs15\expnd0\expndtw0\kerning0 \u145x\u71x\u101x\u110x\u105x\u101x }{\b0\i0\strike0\f3\cf0\fs15\expnd0\expndtw0\kerning0 \u77x\u117x\u115x\u105x\u99x\u146x \u119x\u104x\u105x\u99x\u104x \u105x\u115x \u97x \u109x\u117x\u115x\u105x\u99x \u115x\u101x\u114x\u118x\u105x\u99x\u101x}\par {\b0\i0\strike0\f3\cf0\fs15\expnd0\expndtw0\kerning0 \u97x\u112x\u112x\u108x\u105x\u99x\u97x\u116x\u105x\u111x\u110x\u44x }{\b0\i0\strike0\f7\cf0\fs15\expnd0\expndtw0\kerning0 \u145x\u111x\u108x\u108x\u101x\u104x }{\b0\i0\strike0\f3\cf0\fs15\expnd0\expndtw0\kerning0 \u84x\u86x \u109x\u111x\u98x\u105x\u108x\u101x\u146x \u119x\u104x\u105x\u99x\u104x \u105x\u115x \u97x \u118x\u105x\u100x\u101x\u111x \u97x\u110x\u100x \u84x\u86x \u115x\u101x\u114x\u118x\u105x\u99x\u101x \u97x\u112x\u112x\u108x\u105x\u99x\u97x\u116x\u105x\u111x\u110x \u97x\u110x\u100x \u115x\u111x \u111x\u110x\u46x \u73x\u110x \u111x\u114x\u100x\u101x\u114x \u116x\u111x \u109x\u101x\u101x\u116x \u99x\u117x\u115x\u116x\u111x\u109x\u101x\u114x\u146x\u115x \u110x\u101x\u101x\u100x\u115x\u44x \u75x\u84x \u97x\u108x\u115x\u111x \u104x\u97x\u115x \u108x\u97x\u117x\u110x\u99x\u104x\u101x\u100x}\par {\b0\i0\strike0\f7\cf0\fs15\expnd0\expndtw0\kerning0 \u145x\u77x\u101x\u100x\u105x\u97x }{\b0\i0\strike0\f3\cf0\fs15\expnd0\expndtw0\kerning0 \u80x\u97x\u99x\u107x\u146x \u119x\u104x\u105x\u99x\u104x \u99x\u111x\u109x\u98x\u105x\u110x\u101x\u100x \u97x\u108x\u108x \u111x\u102x \u99x\u111x\u110x\u116x\u101x\u110x\u116x\u115x \u115x\u101x\u114x\u118x\u105x\u99x\u101x \u97x\u112x\u112x\u108x\u105x\u99x\u97x\u116x\u105x\u111x\u110x\u115x \u40x\u86x\u105x\u100x\u101x\u111x\u47x\u77x\u117x\u115x\u105x\u99x\u44x \u101x\u116x\u99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311\absw10715\absh0\dxfrtext0\dfrmtxtx0\dfrmtxty0\nosnaplinegrid{\b0\i0\strike0\f3\cf0\fs15\expnd0\expndtw0\kerning0 \u75x\u84x \u108x\u97x\u117x\u110x\u99x\u104x\u101x\u100x \u105x\u80x\u104x\u111x\u110x\u101x \u102x\u111x\u114x \u116x\u104x\u101x \u102x\u105x\u114x\u115x\u116x \u116x\u105x\u109x\u101x \u105x\u110x \u75x\u111x\u114x\u101x\u97x \u105x\u110x \u50x\u48x\u48x\u57x \u97x\u110x\u100x \u98x\u114x\u111x\u117x\u103x\u104x\u116x \u105x\u110x \u97x \u115x\u109x\u97x\u114x\u116x\u112x\u104x\u111x\u110x\u101x \u101x\u114x\u97x\u46x \u73x\u110x \u97x\u100x\u100x\u105x\u116x\u105x\u111x\u110x\u44x \u75x\u84x \u101x\u120x\u112x\u97x\u110x\u100x\u101x\u100x \u116x\u104x\u101x \u116x\u97x\u98x\u108x\u101x\u116x \u109x\u97x\u114x\u107x\u101x\u116x \u98x\u97x\u115x\u101x \u98x\u121x}\par {\b0\i0\strike0\f3\cf0\fs15\expnd0\expndtw0\kerning0 \u105x\u110x\u116x\u114x\u111x\u100x\u117x\u99x\u105x\u110x\u103x \u105x\u80x\u97x\u100x \u102x\u111x\u114x \u116x\u104x\u101x \u102x\u105x\u114x\u115x\u116x \u116x\u105x\u109x\u101x\u46x \u75x\u84x \u99x\u111x\u110x\u116x\u105x\u110x\u117x\u101x\u115x \u116x\u111x \u105x\u110x\u116x\u114x\u111x\u100x\u117x\u99x\u101x \u101x\u109x\u101x\u114x\u103x\u105x\u110x\u103x \u100x\u101x\u118x\u105x\u99x\u101x\u115x \u115x\u117x\u99x\u104x \u97x\u115x \u115x\u109x\u97x\u114x\u116x \u112x\u104x\u111x\u110x\u101x\u44x \u112x\u97x\u100x \u97x\u110x\u100x \u107x\u105x\u100x\u115x \u112x\u104x\u111x\u110x\u101x \u97x\u99x\u116x\u105x\u118x\u101x\u108x\u121x\u46x \u66x\u121x \u117x\u115x\u105x\u110x\u103x \u116x\u104x\u105x\u115x\u44x}\par {\b0\i0\strike0\f3\cf0\fs15\expnd0\expndtw0\kerning0 \u75x\u84x \u115x\u116x\u114x\u101x\u110x\u103x\u116x\u104x\u101x\u110x\u115x \u109x\u97x\u114x\u107x\u101x\u116x \u99x\u111x\u109x\u112x\u101x\u116x\u105x\u116x\u105x\u118x\u101x\u110x\u101x\u115x\u115x \u97x\u110x\u100x \u98x\u117x\u105x\u108x\u100x\u115x \u99x\u117x\u115x\u116x\u111x\u109x\u101x\u114x\u115x\u146x \u112x\u101x\u114x\u99x\u101x\u112x\u116x\u105x\u111x\u110x \u111x\u102x \u75x\u84x \u97x\u115x \u97x \u109x\u97x\u114x\u107x\u101x\u116x \u108x\u101x\u97x\u100x\u10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062\absw10851\absh0\dxfrtext0\dfrmtxtx0\dfrmtxty0\nosnaplinegrid{\b0\i0\strike0\f3\cf0\fs15\expnd0\expndtw0\kerning0 \u73x\u110x \u116x\u104x\u101x \u80x\u83x\u84x\u78x \u98x\u117x\u115x\u105x\u110x\u101x\u115x\u115x\u44x \u75x\u84x \u111x\u119x\u110x\u115x \u56x\u48x\u46x\u54x\u37x \u111x\u102x \u109x\u97x\u114x\u107x\u101x\u116x \u115x\u104x\u97x\u114x\u101x \u97x\u115x \u111x\u102x \u116x\u104x\u101x \u101x\u110x\u100x \u111x\u102x \u50x\u48x\u49x\u56x \u119x\u105x\u116x\u104x \u105x\u116x\u115x \u104x\u105x\u103x\u104x \u98x\u114x\u97x\u110x\u100x \u118x\u97x\u108x\u117x\u101x \u97x\u110x\u100x \u108x\u111x\u121x\u97x\u108x\u116x\u121x \u102x\u114x\u111x\u109x \u99x\u117x\u115x\u116x\u111x\u109x\u101x\u114x\u115x\u46x \u72x\u111x\u119x\u101x\u118x\u101x\u114x\u44x \u97x\u115x}\par {\b0\i0\strike0\f3\cf0\fs15\expnd0\expndtw0\kerning0 \u109x\u111x\u98x\u105x\u108x\u101x \u98x\u117x\u115x\u105x\u110x\u101x\u115x\u115x \u98x\u101x\u103x\u97x\u110x \u105x\u110x\u116x\u114x\u111x\u100x\u117x\u99x\u105x\u110x\u103x \u117x\u110x\u108x\u105x\u109x\u105x\u116x\u101x\u100x \u118x\u111x\u105x\u99x\u101x \u99x\u97x\u108x\u108x\u44x \u97x\u110x\u100x \u118x\u111x\u105x\u99x\u101x \u99x\u97x\u108x\u108x \u119x\u97x\u115x \u102x\u117x\u114x\u116x\u104x\u101x\u114x \u115x\u117x\u98x\u115x\u116x\u105x\u116x\u117x\u116x\u101x\u100x \u102x\u111x\u114x \u83x\u78x\u83x \u97x\u110x\u100x \u77x\u101x\u115x\u115x\u101x\u110x\u103x\u101x\u114x\u44x \u80x\u83x\u84x\u78x \u114x\u101x\u118x\u101x\u110x\u117x\u101x \u97x\u110x\u100x}\par {\b0\i0\strike0\f3\cf0\fs15\expnd0\expndtw0\kerning0 \u99x\u117x\u115x\u116x\u111x\u109x\u101x\u114x\u115x \u104x\u97x\u118x\u101x \u98x\u101x\u101x\u110x \u100x\u101x\u99x\u108x\u105x\u110x\u105x\u110x\u103x \u115x\u116x\u101x\u97x\u100x\u105x\u108x\u121x\u46x \u78x\u101x\u118x\u101x\u114x\u116x\u104x\u101x\u108x\u101x\u115x\u115x\u44x \u75x\u84x \u104x\u97x\u115x \u98x\u101x\u101x\u110x \u116x\u114x\u121x\u105x\u110x\u103x \u116x\u111x \u109x\u105x\u116x\u105x\u103x\u97x\u116x\u101x \u116x\u104x\u101x \u100x\u101x\u99x\u108x\u105x\u110x\u101x \u105x\u110x \u114x\u101x\u118x\u101x\u110x\u117x\u101x \u116x\u104x\u114x\u111x\u117x\u103x\u104x \u118x\u97x\u114x\u105x\u111x\u117x\u115x \u112x\u114x\u105x\u99x\u105x\u110x\u103x \u112x\u108x\u97x\u110x\u115x \u40x\u101x\u120x\u46x \u102x\u108x\u97x\u116x}\par {\b0\i0\strike0\f3\cf0\fs15\expnd0\expndtw0\kerning0 \u114x\u97x\u116x\u101x \u112x\u108x\u97x\u110x\u115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022\absw10541\absh0\dxfrtext0\dfrmtxtx0\dfrmtxty0\nosnaplinegrid{\b0\i0\strike0\f3\cf0\fs15\expnd0\expndtw0\kerning0 \u73x\u110x \u116x\u104x\u101x \u98x\u114x\u111x\u97x\u100x\u98x\u97x\u110x\u100x \u105x\u110x\u116x\u101x\u114x\u110x\u101x\u116x \u97x\u114x\u101x\u110x\u97x\u44x \u75x\u84x \u105x\u110x\u116x\u114x\u111x\u100x\u117x\u99x\u101x\u100x \u71x\u105x\u71x\u65x \u105x\u110x\u116x\u101x\u114x\u110x\u101x\u116x \u115x\u101x\u114x\u118x\u105x\u99x\u101x \u119x\u104x\u105x\u99x\u104x \u112x\u101x\u114x\u102x\u111x\u114x\u109x\u101x\u100x \u49x\u71x\u98x\u112x\u115x \u115x\u112x\u101x\u101x\u100x \u102x\u111x\u114x \u116x\u104x\u101x \u102x\u105x\u114x\u115x\u116x \u116x\u105x\u109x\u101x \u105x\u110x \u75x\u111x\u114x\u101x\u97x\u46x \u84x\u104x\u114x\u111x\u117x\u103x\u104x \u116x\u104x\u105x\u115x}\par {\b0\i0\strike0\f3\cf0\fs15\expnd0\expndtw0\kerning0 \u71x\u105x\u71x\u65x \u105x\u110x\u116x\u101x\u114x\u110x\u101x\u116x\u44x \u75x\u84x \u109x\u97x\u105x\u110x\u116x\u97x\u105x\u110x\u115x \u116x\u104x\u101x \u109x\u97x\u114x\u107x\u101x\u116x \u108x\u101x\u97x\u100x\u101x\u114x\u115x\u104x\u105x\u112x \u119x\u105x\u116x\u104x \u115x\u116x\u114x\u111x\u110x\u103x \u99x\u111x\u109x\u112x\u101x\u116x\u105x\u116x\u105x\u118x\u101x\u110x\u101x\u115x\u115x \u100x\u101x\u115x\u112x\u105x\u116x\u101x \u99x\u111x\u109x\u112x\u101x\u116x\u105x\u116x\u105x\u118x\u101x \u109x\u97x\u114x\u107x\u101x\u116x \u101x\u110x\u118x\u105x\u114x\u111x\u110x\u109x\u101x\u110x\u116x\u46x \u75x\u84x \u112x\u114x\u111x\u118x\u105x\u100x\u101x\u115x \u71x\u105x\u71x\u65x}\par {\b0\i0\strike0\f3\cf0\fs15\expnd0\expndtw0\kerning0 \u105x\u110x\u102x\u114x\u97x\u115x\u116x\u114x\u117x\u99x\u116x\u117x\u114x\u101x \u110x\u97x\u116x\u105x\u111x\u110x\u119x\u105x\u100x\u101x \u97x\u110x\u100x \u108x\u101x\u97x\u100x\u115x \u97x \u112x\u114x\u101x\u109x\u105x\u117x\u109x \u109x\u97x\u114x\u107x\u101x\u116x \u98x\u121x \u108x\u97x\u117x\u110x\u99x\u104x\u105x\u110x\u103x \u49x\u48x\u71x\u105x\u71x\u65x \u105x\u110x\u116x\u101x\u114x\u110x\u101x\u116x \u105x\u110x \u79x\u99x\u116x\u111x\u98x\u101x\u11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7815\absw787\absh0\dxfrtext0\dfrmtxtx0\dfrmtxty0\nosnaplinegrid{\b0\i0\strike0\f3\cf0\fs15\expnd0\expndtw0\kerning0 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32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07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03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10704\absh0\dxfrtext0\dfrmtxtx0\dfrmtxty0\nosnaplinegrid{\b0\i0\strike0\f3\cf0\fs15\expnd0\expndtw0\kerning0 \u73x\u80x\u84x\u86x \u98x\u117x\u115x\u105x\u110x\u101x\u115x\u115x \u105x\u115x \u103x\u114x\u111x\u119x\u105x\u110x\u103x \u119x\u105x\u116x\u104x \u114x\u101x\u97x\u108x \u116x\u105x\u109x\u101x \u98x\u114x\u111x\u97x\u100x\u99x\u97x\u115x\u116x\u105x\u110x\u103x \u98x\u117x\u115x\u105x\u110x\u101x\u115x\u115x \u97x\u110x\u100x \u118x\u97x\u114x\u105x\u111x\u117x\u115x \u86x\u79x\u68x \u99x\u111x\u110x\u116x\u101x\u110x\u116x\u115x \u105x\u110x \u116x\u104x\u101x \u112x\u111x\u114x\u116x\u105x\u111x\u110x \u111x\u102x \u116x\u111x\u116x\u97x\u108x \u112x\u97x\u121x \u84x\u86x \u109x\u97x\u114x\u107x\u101x\u116x\u46x \u69x\u115x\u112x\u101x\u99x\u105x\u97x\u108x\u108x\u121x\u44x \u75x\u84x}\par {\b0\i0\strike0\f3\cf0\fs15\expnd0\expndtw0\kerning0 \u105x\u110x\u116x\u114x\u111x\u100x\u117x\u99x\u101x\u100x \u65x\u73x \u98x\u97x\u115x\u101x\u100x \u73x\u80x\u84x\u86x \u115x\u101x\u116x \u116x\u111x\u112x \u98x\u111x\u120x }{\b0\i0\strike0\f7\cf0\fs15\expnd0\expndtw0\kerning0 \u145x\u71x\u105x\u71x\u65x }{\b0\i0\strike0\f3\cf0\fs15\expnd0\expndtw0\kerning0 \u71x\u101x\u110x\u105x\u101x\u146x \u111x\u110x \u74x\u97x\u110x\u117x\u97x\u114x\u121x \u50x\u48x\u49x\u55x \u97x\u110x\u100x \u97x\u99x\u104x\u105x\u101x\u118x\u101x\u100x \u53x\u48x\u48x \u116x\u104x\u111x\u117x\u115x\u97x\u110x\u100x \u99x\u117x\u115x\u116x\u111x\u109x\u101x\u114x \u108x\u101x\u118x\u101x\u108x \u105x\u110x \u97x \u121x\u101x\u97x\u114x\u46x \u84x\u104x\u101x \u110x\u117x\u109x\u98x\u101x\u114x \u111x\u102x}\par {\b0\i0\strike0\f7\cf0\fs15\expnd0\expndtw0\kerning0 \u145x\u71x\u105x\u71x\u65x }{\b0\i0\strike0\f3\cf0\fs15\expnd0\expndtw0\kerning0 \u71x\u101x\u110x\u105x\u101x\u146x \u114x\u101x\u97x\u99x\u104x\u101x\u100x \u49x\u46x\u51x \u109x\u105x\u108x\u108x\u105x\u111x\u110x \u97x\u116x \u116x\u104x\u101x \u101x\u110x\u100x \u111x\u102x \u50x\u48x\u49x\u56x\u46x \u73x\u116x \u119x\u105x\u108x\u108x \u103x\u114x\u111x\u119x\u105x\u110x\u103x \u99x\u111x\u110x\u116x\u105x\u110x\u117x\u111x\u117x\u115x\u108x\u121x \u119x\u105x\u116x\u104x \u113x\u117x\u97x\u108x\u105x\u116x\u97x\u116x\u105x\u118x\u101x \u99x\u117x\u115x\u116x\u111x\u109x\u101x\u114x \u103x\u114x\u111x\u119x\u116x\u104x \u97x\u110x\u100x \u116x\u104x\u101x \u112x\u108x\u97x\u116x\u102x\u111x\u114x\u109x \u114x\u101x\u118x\u101x\u110x\u117x\u101x}\par {\b0\i0\strike0\f3\cf0\fs15\expnd0\expndtw0\kerning0 \u105x\u110x\u99x\u114x\u101x\u97x\u115x\u101x\u44x \u115x\u117x\u99x\u104x \u97x\u115x \u86x\u79x\u68x\u44x \u97x\u100x\u118x\u101x\u114x\u116x\u105x\u115x\u101x\u109x\u101x\u110x\u116x\u44x \u104x\u111x\u109x\u101x \u115x\u104x\u111x\u112x\u112x\u105x\u110x\u103x \u99x\u104x\u97x\u110x\u110x\u101x\u108x \u99x\u111x\u109x\u109x\u105x\u115x\u115x\u105x\u111x\u110x \u102x\u101x\u101x\u44x \u101x\u116x\u99x\u46x \u97x\u110x\u100x \u65x\u73x \u112x\u108x\u97x\u116x\u102x\u111x\u114x\u109x \u119x\u105x\u116x\u104x \u69x\u110x\u103x\u108x\u105x\u115x\u104x\u44x \u101x\u100x\u117x\u99x\u97x\u116x\u105x\u111x\u110x \u99x\u111x\u110x\u116x\u101x\u110x\u116x\u115x}\par {\b0\i0\strike0\f3\cf0\fs15\expnd0\expndtw0\kerning0 \u100x\u101x\u118x\u101x\u108x\u111x\u112x\u109x\u101x\u110x\u116x\u44x \u101x\u110x\u104x\u97x\u110x\u99x\u101x\u109x\u101x\u110x\u116x \u111x\u102x \u118x\u111x\u105x\u99x\u101x \u114x\u101x\u99x\u111x\u103x\u110x\u105x\u116x\u105x\u111x\u110x \u97x\u110x\u100x \u72x\u111x\u109x\u101x \u73x\u111x\u84x \u99x\u111x\u110x\u110x\u101x\u99x\u116x\u105x\u111x\u110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327\absw3663\absh0\dxfrtext0\dfrmtxtx0\dfrmtxty0\nosnaplinegrid{\b0\i0\strike0\f3\cf0\fs15\expnd0\expndtw0\kerning0 \u40x\u53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40\absw10959\absh0\dxfrtext0\dfrmtxtx0\dfrmtxty0\nosnaplinegrid{\b0\i0\strike0\f3\cf0\fs15\expnd0\expndtw0\kerning0 \u73x\u110x \u111x\u114x\u100x\u101x\u114x \u116x\u111x \u115x\u101x\u99x\u117x\u114x\u101x \u99x\u111x\u110x\u116x\u105x\u110x\u117x\u111x\u117x\u115x \u103x\u114x\u111x\u119x\u116x\u104x \u112x\u111x\u116x\u101x\u110x\u116x\u105x\u97x\u108x\u44x \u75x\u84x \u104x\u97x\u115x \u98x\u101x\u101x\u110x \u97x\u99x\u116x\u105x\u118x\u101x\u108x\u121x \u101x\u120x\u112x\u97x\u110x\u100x\u105x\u110x\u103x \u105x\u116x\u115x \u98x\u117x\u115x\u105x\u110x\u101x\u115x\u115x \u105x\u110x\u116x\u111x \u110x\u101x\u119x \u98x\u117x\u115x\u105x\u110x\u101x\u115x\u115x\u101x\u115x \u119x\u105x\u116x\u104x \u103x\u114x\u111x\u119x\u116x\u104x \u112x\u114x\u111x\u115x\u112x\u101x\u99x\u116x\u115x\u46x \u75x\u84x \u97x\u105x\u109x\u115x \u116x\u111x}\par {\b0\i0\strike0\f3\cf0\fs15\expnd0\expndtw0\kerning0 \u111x\u102x\u102x\u101x\u114x \u117x\u98x\u105x\u113x\u117x\u105x\u116x\u111x\u117x\u115x \u115x\u101x\u114x\u118x\u105x\u99x\u101x\u115x \u102x\u111x\u114x \u115x\u117x\u98x\u115x\u99x\u114x\u105x\u98x\u101x\u114x\u115x \u119x\u104x\u105x\u108x\u101x \u111x\u102x\u102x\u101x\u114x\u105x\u110x\u103x \u116x\u101x\u108x\u101x\u99x\u111x\u109x\u109x\u117x\u110x\u105x\u99x\u97x\u116x\u105x\u111x\u110x \u98x\u97x\u115x\u101x\u100x \u98x\u117x\u115x\u105x\u110x\u101x\u115x\u115x \u115x\u111x\u108x\u117x\u116x\u105x\u111x\u110x\u115x \u116x\u111x \u99x\u111x\u114x\u112x\u111x\u114x\u97x\u116x\u101x \u99x\u108x\u105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266\absw10854\absh0\dxfrtext0\dfrmtxtx0\dfrmtxty0\nosnaplinegrid{\b0\i0\strike0\f3\cf0\fs15\expnd0\expndtw0\kerning0 \u75x\u84x \u105x\u115x \u101x\u110x\u104x\u97x\u110x\u99x\u105x\u110x\u103x \u102x\u117x\u116x\u117x\u114x\u101x \u103x\u114x\u111x\u119x\u116x\u104x \u98x\u117x\u115x\u105x\u110x\u101x\u115x\u115x \u98x\u121x \u102x\u111x\u99x\u117x\u115x\u105x\u110x\u103x \u111x\u110x \u109x\u97x\u107x\u105x\u110x\u103x \u115x\u121x\u110x\u101x\u114x\u103x\u105x\u101x\u115x \u97x\u109x\u111x\u110x\u103x \u53x \u97x\u114x\u101x\u97x\u115x\u58x \u115x\u109x\u97x\u114x\u116x \u101x\u110x\u101x\u114x\u103x\u121x\u44x \u105x\u110x\u116x\u101x\u103x\u114x\u97x\u116x\u101x\u100x \u115x\u97x\u102x\u101x\u116x\u121x\u44x \u110x\u101x\u120x\u116x \u103x\u101x\u110x\u101x\u114x\u97x\u116x\u105x\u111x\u110x \u109x\u101x\u100x\u105x\u97x\u44x}\par {\b0\i0\strike0\f3\cf0\fs15\expnd0\expndtw0\kerning0 \u104x\u101x\u97x\u108x\u116x\u104x\u99x\u97x\u114x\u101x\u44x \u105x\u110x\u116x\u101x\u108x\u108x\u105x\u103x\u101x\u110x\u116x \u110x\u101x\u116x\u119x\u111x\u114x\u107x\u101x\u100x \u116x\u114x\u97x\u110x\u115x\u112x\u111x\u114x\u116x\u97x\u116x\u105x\u111x\u110x\u44x \u97x\u110x\u100x \u111x\u116x\u104x\u101x\u114x \u98x\u117x\u115x\u105x\u110x\u101x\u115x\u115x\u101x\u115x\u46x \u69x\u115x\u112x\u101x\u99x\u105x\u97x\u108x\u108x\u121x\u44x \u75x\u84x \u105x\u115x \u100x\u114x\u105x\u118x\u105x\u110x\u103x \u110x\u101x\u119x \u103x\u114x\u111x\u119x\u116x\u104x \u101x\u110x\u103x\u105x\u110x\u101x \u98x\u97x\u115x\u101x\u100x \u111x\u110x \u73x\u111x\u84x\u44x \u66x\u105x\u103x \u68x\u97x\u116x\u97x \u97x\u110x\u100x}\par {\b0\i0\strike0\f3\cf0\fs15\expnd0\expndtw0\kerning0 \u67x\u111x\u110x\u118x\u101x\u114x\u103x\u101x\u110x\u99x\u101x\u44x \u97x\u110x\u100x \u112x\u114x\u101x\u112x\u97x\u114x\u105x\u110x\u103x \u116x\u111x \u100x\u101x\u118x\u101x\u108x\u111x\u112x \u110x\u101x\u120x\u116x \u103x\u101x\u110x\u101x\u114x\u97x\u116x\u105x\u111x\u110x \u115x\u101x\u114x\u118x\u105x\u99x\u101x\u115x \u111x\u102x \u97x\u117x\u116x\u111x\u110x\u111x\u109x\u111x\u117x\u115x \u109x\u97x\u99x\u104x\u105x\u110x\u101x\u115x\u44x \u115x\u117x\u99x\u104x \u97x\u115x \u115x\u101x\u108x\u102x\u45x\u100x\u114x\u105x\u118x\u105x\u110x\u103x \u99x\u97x\u114x\u115x \u98x\u97x\u115x\u101x\u100x \u111x\u110x \u53x\u71x \u110x\u101x\u116x\u119x\u111x\u114x\u107x \u97x\u110x\u100x \u86x\u8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158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142\absw2970\absh0\dxfrtext0\dfrmtxtx0\dfrmtxty0\nosnaplinegrid{\b0\i0\strike0\f2\cf0\fs15\expnd0\expndtw0\kerning0 \u70x\u105x\u110x\u97x\u110x\u99x\u105x\u110x\u103x \u66x\u117x\u115x\u105x\u110x\u101x\u115x\u115x }{\b0\i0\strike0\f7\cf0\fs15\expnd0\expndtw0\kerning0 \u150x }{\b0\i0\strike0\f2\cf0\fs15\expnd0\expndtw0\kerning0 \u66x\u67x \u67x\u97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62\absw3044\absh0\dxfrtext0\dfrmtxtx0\dfrmtxty0\nosnaplinegrid{\b0\i0\strike0\f3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75\absw11304\absh0\dxfrtext0\dfrmtxtx0\dfrmtxty0\nosnaplinegrid{\b0\i0\strike0\f3\cf0\fs15\expnd0\expndtw0\kerning0 \u67x\u114x\u101x\u100x\u105x\u116x \u99x\u97x\u114x\u100x \u98x\u117x\u115x\u105x\u110x\u101x\u115x\u115x \u105x\u110x\u118x\u111x\u108x\u118x\u101x\u115x \u105x\u115x\u115x\u117x\u105x\u110x\u103x \u99x\u114x\u101x\u100x\u105x\u116x \u99x\u97x\u114x\u100x\u44x \u112x\u97x\u121x\u105x\u110x\u103x \u102x\u111x\u114x \u116x\u114x\u97x\u110x\u115x\u97x\u99x\u116x\u105x\u111x\u110x \u119x\u105x\u116x\u104x \u97x \u99x\u114x\u101x\u100x\u105x\u116x \u99x\u97x\u114x\u100x \u97x\u110x\u100x \u109x\u97x\u110x\u97x\u103x\u105x\u110x\u103x \u99x\u114x\u101x\u100x\u105x\u116x \u99x\u97x\u114x\u100x \u109x\u101x\u109x\u98x\u101x\u114x \u115x\u116x\u111x\u114x\u101x\u115x\u46x \u67x\u114x\u101x\u100x\u105x\u116x \u99x\u97x\u114x\u100x \u98x\u117x\u115x\u105x\u110x\u101x\u115x\u115x}\par {\b0\i0\strike0\f3\cf0\fs15\expnd0\expndtw0\kerning0 \u103x\u101x\u110x\u101x\u114x\u97x\u116x\u101x\u115x \u114x\u101x\u118x\u101x\u110x\u117x\u101x\u115x \u116x\u104x\u114x\u111x\u117x\u103x\u104x \u116x\u114x\u97x\u110x\u115x\u97x\u99x\u116x\u105x\u111x\u110x \u102x\u101x\u101x\u44x \u97x\u110x\u110x\u117x\u97x\u108x \u102x\u101x\u101x\u115x \u97x\u110x\u100x \u115x\u111x \u111x\u110x\u46x \u73x\u102x \u97x \u99x\u111x\u109x\u112x\u97x\u110x\u121x \u100x\u101x\u115x\u105x\u114x\u101x\u115x \u116x\u111x \u101x\u110x\u116x\u101x\u114x \u99x\u114x\u101x\u100x\u105x\u116x \u99x\u97x\u114x\u100x \u98x\u117x\u115x\u105x\u110x\u101x\u115x\u115x\u44x \u103x\u111x\u118x\u101x\u114x\u110x\u109x\u101x\u110x\u116x \u112x\u101x\u114x\u109x\u105x\u115x\u115x\u105x\u111x\u110x \u105x\u115x \u114x\u101x\u113x\u117x\u105x\u114x\u101x\u100x\u46x}\par {\b0\i0\strike0\f3\cf0\fs15\expnd0\expndtw0\kerning0 \u65x\u108x\u115x\u111x\u44x \u103x\u111x\u118x\u101x\u114x\u110x\u109x\u101x\u110x\u116x \u114x\u101x\u103x\u117x\u108x\u97x\u116x\u105x\u111x\u110x \u105x\u115x \u115x\u116x\u114x\u111x\u110x\u103x\u44x \u115x\u111x \u116x\u104x\u105x\u115x \u105x\u110x\u100x\u117x\u115x\u116x\u114x\u121x \u104x\u97x\u115x \u97x \u118x\u101x\u114x\u121x \u104x\u105x\u103x\u104x \u101x\u110x\u116x\u114x\u97x\u110x\u99x\u101x \u108x\u101x\u118x\u101x\u108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09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22\absw11173\absh0\dxfrtext0\dfrmtxtx0\dfrmtxty0\nosnaplinegrid{\b0\i0\strike0\f3\cf0\fs15\expnd0\expndtw0\kerning0 \u85x\u110x\u116x\u105x\u108x \u50x\u48x\u49x\u48x\u44x \u116x\u104x\u101x \u99x\u114x\u101x\u100x\u105x\u116x \u99x\u97x\u114x\u100x \u98x\u117x\u115x\u105x\u110x\u101x\u115x\u115x \u103x\u114x\u101x\u119x \u101x\u120x\u112x\u111x\u110x\u101x\u110x\u116x\u105x\u97x\u108x\u108x\u121x \u119x\u105x\u116x\u104x \u116x\u104x\u101x \u115x\u117x\u112x\u112x\u111x\u114x\u116x\u105x\u118x\u101x \u112x\u111x\u108x\u105x\u99x\u121x \u111x\u102x \u116x\u104x\u101x \u75x\u111x\u114x\u101x\u97x\u110x \u103x\u111x\u118x\u101x\u114x\u110x\u109x\u101x\u110x\u116x\u46x \u72x\u111x\u119x\u101x\u118x\u101x\u114x\u44x \u97x\u115x \u111x\u118x\u101x\u114x\u97x\u108x\u108x \u108x\u101x\u118x\u101x\u108x\u115x \u111x\u102x \u99x\u114x\u101x\u100x\u105x\u116x \u99x\u97x\u114x\u100x}\par {\b0\i0\strike0\f3\cf0\fs15\expnd0\expndtw0\kerning0 \u117x\u115x\u101x\u114x\u115x \u98x\u101x\u103x\u97x\u110x \u116x\u111x \u115x\u97x\u116x\u117x\u114x\u97x\u116x\u101x \u97x\u110x\u100x \u116x\u104x\u101x \u100x\u101x\u99x\u108x\u105x\u110x\u101x \u111x\u102x \u97x\u118x\u101x\u114x\u97x\u103x\u101x \u99x\u114x\u101x\u100x\u105x\u116x \u99x\u97x\u114x\u100x \u112x\u97x\u121x\u109x\u101x\u110x\u116x\u115x \u104x\u97x\u118x\u101x \u101x\u115x\u99x\u97x\u108x\u97x\u116x\u101x\u100x\u44x \u116x\u104x\u101x \u99x\u97x\u114x\u100x \u98x\u117x\u115x\u105x\u110x\u101x\u115x\u115x \u109x\u97x\u114x\u107x\u101x\u116x \u105x\u115x \u102x\u97x\u99x\u105x\u110x\u103x \u100x\u105x\u102x\u102x\u105x\u99x\u117x\u108x\u116x\u105x\u101x\u115x \u105x\u110x \u115x\u101x\u99x\u117x\u114x\u105x\u110x\u103x \u97x}\par {\b0\i0\strike0\f3\cf0\fs15\expnd0\expndtw0\kerning0 \u115x\u117x\u115x\u116x\u97x\u105x\u110x\u97x\u98x\u108x\u101x \u103x\u114x\u111x\u119x\u116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57\absw4501\absh0\dxfrtext0\dfrmtxtx0\dfrmtxty0\nosnaplinegrid{\b0\i0\strike0\f3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070\absw10871\absh0\dxfrtext0\dfrmtxtx0\dfrmtxty0\nosnaplinegrid{\b0\i0\strike0\f3\cf0\fs15\expnd0\expndtw0\kerning0 \u84x\u104x\u101x \u99x\u114x\u101x\u100x\u105x\u116x \u99x\u97x\u114x\u100x \u105x\u110x\u100x\u117x\u115x\u116x\u114x\u121x \u105x\u115x \u97x \u116x\u121x\u112x\u105x\u99x\u97x\u108x \u100x\u111x\u109x\u101x\u115x\u116x\u105x\u99x \u98x\u117x\u115x\u105x\u110x\u101x\u115x\u115x \u119x\u104x\u105x\u99x\u104x \u105x\u115x \u104x\u105x\u103x\u104x\u108x\u121x \u97x\u102x\u102x\u101x\u99x\u116x\u101x\u100x \u98x\u121x \u116x\u104x\u101x \u112x\u114x\u105x\u118x\u97x\u116x\u101x \u99x\u111x\u110x\u115x\u117x\u109x\u112x\u116x\u105x\u111x\u110x \u116x\u114x\u101x\u110x\u100x \u97x\u110x\u100x \u111x\u118x\u101x\u114x\u97x\u108x\u108x \u101x\u99x\u111x\u110x\u111x\u109x\u105x\u99x \u99x\u111x\u110x\u100x\u105x\u116x\u105x\u111x\u11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87\absw2254\absh0\dxfrtext0\dfrmtxtx0\dfrmtxty0\nosnaplinegrid{\b0\i0\strike0\f3\cf0\fs15\expnd0\expndtw0\kerning0 \u40x\u52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00\absw1887\absh0\dxfrtext0\dfrmtxtx0\dfrmtxty0\nosnaplinegrid{\b0\i0\strike0\f3\cf0\fs15\expnd0\expndtw0\kerning0 \u52x\u45x\u49x\u46x \u67x\u111x\u109x\u112x\u101x\u116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815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134\absw2297\absh0\dxfrtext0\dfrmtxtx0\dfrmtxty0\nosnaplinegrid{\b0\i0\strike0\f3\cf0\fs15\expnd0\expndtw0\kerning0 \u67x\u111x\u109x\u112x\u101x\u116x\u105x\u110x\u103x \u67x\u111x\u109x\u112x\u97x\u110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49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474\absw8522\absh0\dxfrtext0\dfrmtxtx0\dfrmtxty0\nosnaplinegrid{\b0\i0\strike0\f3\cf0\fs15\expnd0\expndtw0\kerning0 \u83x\u97x\u109x\u115x\u117x\u110x\u103x \u67x\u97x\u114x\u100x\u44x \u72x\u121x\u117x\u110x\u100x\u97x\u105x \u67x\u97x\u114x\u100x\u44x \u76x\u111x\u116x\u116x\u101x \u67x\u97x\u114x\u100x\u44x \u83x\u104x\u105x\u110x\u104x\u97x\u110x \u67x\u97x\u114x\u100x\u44x \u75x\u111x\u111x\u107x\u109x\u105x\u110x \u67x\u97x\u114x\u100x\u44x \u87x\u111x\u111x\u114x\u105x \u67x\u97x\u114x\u100x\u44x \u75x\u66x \u67x\u97x\u114x\u100x \u97x\u110x\u100x \u72x\u97x\u110x\u97x \u67x\u97x\u114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8\posy8856\absw787\absh0\dxfrtext0\dfrmtxtx0\dfrmtxty0\nosnaplinegrid{\b0\i0\strike0\f3\cf0\fs15\expnd0\expndtw0\kerning0 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cf10789b47f09e9ff6ed7356b1d1ac7788fed3a85ca411ee3d177390327078f6a00d3a2b87ff0085e7f0dffe8a0f857ff0756dff00c5d1ff000bcfe1bffd141f0aff00e0eadbff008ba00ee28ae1ff00e179fc37ff00a283e15ffc1d5b7ff1747fc2f3f86fff004507c2bff83ab6ff00e2e803b8a2a8e89aee9be25d321d4b48d42d755d3a6dde55dd94eb3452618a9daea4838208383d41157a800a28a2800a28a2800a28a2800a28a2800a28a2800a28a2800a28a2800a28a2800a28a2800a28a2800a28a2800a28a2800a28a2800a28a2800a28a2800a28a2800a28a2800a28a2800a28a2800a28a2800a28a2800a28a2800a2b27c47e2dd0fc1d671ddebface9fa1dac9279493ea5751dba33e09da19c804e0138f635ceff00c2f3f86fff004507c2bff83ab6ff00e2e803b8a2b87ff85e7f0dff00e8a0f857ff000756dffc5d1ff0bcfe1bff00d141f0affe0eadbff8ba00ee28ae1ffe179fc37ffa283e15ff00c1d5b7ff00175b5e1af1ff00863c672cf1f87fc47a46bb240034a9a6df45706307a1608c700e0f5a00dea28a2800a28a2800a28aced7bc45a5785b4e7d435ad4ecf48b04215aeafee12089493800b3100127de803468ae1ffe179fc37ffa283e15ff00c1d5b7ff001747fc2f3f86ff00f4507c2bff0083ab6ffe2e803b8a2b87ff0085e7f0dffe8a0f857ff0756dff00c5d1ff000bcfe1bffd141f0aff00e0eadbff008ba00ee28ae6bc3ff137c1fe2cd43ec3a1f8b343d66fb6193ecda7ea30cf26d1d5b6a3138191cfbd74b40051451400514514005154f56d62c340d3a7d4353bdb6d36c201ba5babb95628a319c65998800648ea6b93ff0085e7f0dffe8a0f857ff0756dff00c5d007714570ff00f0bcfe1bff00d141f0affe0eadbff8ba3fe179fc37ff00a283e15ffc1d5b7ff17401dc515c3ffc2f3f86ff00f4507c2bff0083ab6ffe2eaee8df163c11e23d4a1d3b49f19787f54d42724456965aa4134b2601276a2b9270013c0e80d0075745145001451450014514500145145001451450014514500145145001451450014514500145145001451450014514500145145001451450015cc7c43f0f695e27f0ff00d8b58d32cf56b3f395fecf7d6e9347b867076b02323279ae9eb27c4aa5b4dc0049de3a7e35b51fe244c2bff0a56ec7917fc29af007fd08de1bff00c145bfff001147fc29af007fd08de1bffc145bff00f115d9f9327f71bf2a3c993fb8df957bb68f63e6b9a7dd9c67fc29af007fd08de1bffc145bff00f1147fc29af007fd08de1bff00c145bfff00115d9f9327f71bf2a3c993fb8df95168f60e69f7654d174eb4f0de990e9da4dac3a5e9f0eef2ad2ca310c51e58b1da8b8032492703a926aefdae7ff9ed27fdf669be4c9fdc6fca8f264fee37e545a22bc877dae7ff009ed27fdf668fb5cfff003da4ff00becd37c993fb8df951e4c9fdc6fca8b442f21df6b9ff00e7b49ff7d9a3ed73ff00cf693fefb34df264fee37e5479327f71bf2a2d10bc877dae7ff9ed27fdf668fb5cff00f3da4ffbecd37c993fb8df951e4c9fdc6fca8b442f21df6b9ffe7b49ff007d9a3ed73ffcf693fefb34df264fee37e5479327f71bf2a2d10bc877dae7ff009ed27fdf668fb5cfff003da4ff00becd37c993fb8df951e4c9fdc6fca8b442f21df6b9ff00e7b49ff7d9a3ed73ff00cf693fefb34df264fee37e5479327f71bf2a2d10bc877dae7ff9ed27fdf668fb5cff00f3da4ffbecd37c993fb8df951e4c9fdc6fca8b442f21df6b9ffe7b49ff007d9a3ed73ffcf693fefb34df264fee37e5479327f71bf2a2d10bc877dae7ff009ed27fdf668fb5cfff003da4ff00becd37c993fb8df951e4c9fdc6fca8b442f21df6b9ff00e7b49ff7d9a3ed73ff00cf693fefb34df264fee37e5479327f71bf2a2d10bc877dae7ff9ed27fdf668fb5cff00f3da4ffbecd37c993fb8df951e4c9fdc6fca8b442f21df6b9ffe7b49ff007d9a3ed73ffcf693fefb34df264fee37e5479327f71bf2a2d10bc877dae7ff009ed27fdf668fb5cfff003da4ff00becd37c993fb8df951e4c9fdc6fca8b442f21df6b9ff00e7b49ff7d9a3ed73ff00cf693fefb34df264fee37e5479327f71bf2a2d10bc877dae7ff9ed27fdf668fb5cff00f3da4ffbecd37c993fb8df951e4c9fdc6fca8b442f21df6b9ffe7b49ff007d9a3ed73ffcf693fefb34df264fee37e5479327f71bf2a2d10bc877dae7ff009ed27fdf668fb5cfff003da4ff00becd37c993fb8df951e4c9fdc6fca8b442f21df6b9ff00e7b49ff7d9a3ed73ff00cf693fefb34df264fee37e5479327f71bf2a2d10bc877dae7ff9ed27fdf668fb5cff00f3da4ffbecd37c993fb8df951e4c9fdc6fca8b442f21df6b9ffe7b49ff007d9a3ed73ffcf693fefb34df264fee37e5479327f71bf2a2d10bc877dae7ff009ed27fdf668fb5cfff003da4ff00becd37ca7fee37e5479327f71bf2a2d10bc877dae7ff009ed27fdf668fb5cfff003da4ff00becd37c993fb8df951e4c9fdc6fca8b442f2333c45e1ed2bc5f691da6bda6d9eb76b1bf9a906a3025c22be08dc15c100e0919f73580ff06bc000ff00c88de1be83fe6116fe9fee5765e53ff71bf2a5789f3f71ba0eded4ad1b8f9a76dd9c5ffc29af007fd08de1bffc145bff00f1147fc29af007fd08de1bff00c145bfff00115d9f9327f71bf2a3c993fb8df953b47b0734fbb38cff008535e00ffa11bc37ff00828b7ffe22b6bc37e0df0ff839ae25d0343d37439270ab2be9b691db9900c9018a01903deb67c993fb8df952889f61f91ba8edf5a5688734fbb17ed73ffcf693fefb347dae7ff9ed27fdf669be4c9fdc6fca8f29ff00b8df953b445790efb5cfff003da4ff00becd1f6b9ffe7b49ff007d9a6f9327f71bf2a3c993fb8df9516885e43bed73ff00cf693fefb35475bd26c7c51a6cb61acd95beaf62e4335adf44b3444820825581191573c993fb8df952ac4f86f91ba7a7bd0d4469c8e31be0d78030bff143786fa7fd022dfd7fdca4ff008535e00ffa11bc37ff00828b7ffe22bb4689f0bf2374f4f7a4f264fee37e54ad1ec0e53eece33fe14d7803fe846f0dff00e0a2dfff0088a3fe14d7803fe846f0dffe0a2dff00f88aecfc993fb8df951e4c9fdc6fca9da3d839a7dd9cff0087be1ff85fc2b7cd7da2786f48d1ef7614fb4d85845049b49191b9141c1c74ae8bed73ff00cf693fefb348b13e1be46e9e9ef49e4c9fdc6fca95a20dc891aee7c2fefa4e9fde3eb4dfb5cfff003da4ff00becd2344f85f91ba7a7bd279327f71bf2a76883721df6b9ffe7b49ff007d9a3ed73ffcf693fefb34df264fee37e5479327f71bf2a2d115e441a9d9dbebfa7cfa7ea7047a8d84ebb65b5bb412c520eb8656c83c8079f4ae50fc1af006c1ff00143786fa9ff9845bfb7fb15d9a44f9fb8dd0f6f6a0c4fb07c8dd4f6fa52b44abcedbb38bff008535e00ffa11bc37ff00828b7ffe228ff8535e00ff00a11bc37ff828b7ff00e22bb3f264fee37e5479327f71bf2a768f61734fbb38cff8535e00ff00a11bc37ff828b7ff00e22ae68ff0d3c21e1dd4a1d474af0ae89a66a101262bbb3d3a18a58f2083b5d54119048e0f426ba7f264fee37e54794ffdc6fca8b4439a7dd8efb5cfff003da4ff00becd743e1695e58ae37bb3e08c6e39f5ae73c993fb8df95745e154648ae37023e61d47d6b9b1297b2763af08e5ed95cdea28a2bc53e84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e1a77e0effd159f037fe14967ff00c728ff00869df83bff004567c0dff85259ff00f1caeefec9cc7fe81e7ff80cbfc88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2311\absh0\dxfrtext0\dfrmtxtx0\dfrmtxty0\nosnaplinegrid{\b0\i0\strike0\f3\cf0\fs15\expnd0\expndtw0\kerning0 \u70x\u97x\u99x\u116x\u111x\u114x\u115x \u111x\u102x \u67x\u111x\u109x\u112x\u101x\u116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4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415\absw8873\absh0\dxfrtext0\dfrmtxtx0\dfrmtxty0\nosnaplinegrid{\b0\i0\strike0\f3\cf0\fs15\expnd0\expndtw0\kerning0 \u84x\u104x\u101x \u110x\u117x\u109x\u98x\u101x\u114x \u111x\u102x \u109x\u101x\u109x\u98x\u101x\u114x \u99x\u97x\u114x\u100x \u105x\u115x\u115x\u117x\u101x\u114x\u115x\u44x \u116x\u104x\u101x \u110x\u117x\u109x\u98x\u101x\u114x \u111x\u102x \u99x\u97x\u114x\u100x \u116x\u114x\u97x\u110x\u115x\u97x\u99x\u116x\u105x\u111x\u110x\u115x\u44x \u109x\u101x\u109x\u98x\u101x\u114x \u115x\u116x\u111x\u114x\u101x\u115x\u44x \u97x\u110x\u100x \u116x\u104x\u101x \u110x\u117x\u109x\u98x\u101x\u114x \u111x\u102x \u105x\u115x\u115x\u117x\u101x\u100x \u99x\u97x\u114x\u10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839\absw2053\absh0\dxfrtext0\dfrmtxtx0\dfrmtxty0\nosnaplinegrid{\b0\i0\strike0\f2\cf0\fs15\expnd0\expndtw0\kerning0 \u52x\u45x\u50x\u46x \u77x\u97x\u114x\u107x\u101x\u116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296\absw1209\absh0\dxfrtext0\dfrmtxtx0\dfrmtxty0\nosnaplinegrid{\b0\i0\strike0\f3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77\posy2296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1\posy2296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65\posy2296\absw978\absh0\dxfrtext0\dfrmtxtx0\dfrmtxty0\nosnaplinegrid{\b0\i0\strike0\f3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482\absw2186\absh0\dxfrtext0\dfrmtxtx0\dfrmtxty0\nosnaplinegrid{\b0\i0\strike0\f3\cf0\fs15\expnd0\expndtw0\kerning0 \u67x\u97x\u114x\u100x \u116x\u114x\u97x\u110x\u115x\u97x\u99x\u116x\u105x\u111x\u110x \u77x\u47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941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941\absw2948\absh0\dxfrtext0\dfrmtxtx0\dfrmtxty0\nosnaplinegrid{\b0\i0\strike0\f3\cf0\fs15\expnd0\expndtw0\kerning0 \u83x\u111x\u117x\u114x\u99x\u101x\u58x \u66x\u67x \u67x\u97x\u114x\u100x\u146x\u115x \u105x\u110x\u116x\u101x\u114x\u110x\u97x\u108x \u100x\u97x\u116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07\posy2482\absw1004\absh0\dxfrtext0\dfrmtxtx0\dfrmtxty0\nosnaplinegrid{\b0\i0\strike0\f3\cf0\fs15\expnd0\expndtw0\kerning0 \u50x\u52x\u4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94\posy2482\absw845\absh0\dxfrtext0\dfrmtxtx0\dfrmtxty0\nosnaplinegrid{\b0\i0\strike0\f3\cf0\fs15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51\posy2482\absw1004\absh0\dxfrtext0\dfrmtxtx0\dfrmtxty0\nosnaplinegrid{\b0\i0\strike0\f3\cf0\fs15\expnd0\expndtw0\kerning0 \u50x\u52x\u4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2482\absw845\absh0\dxfrtext0\dfrmtxtx0\dfrmtxty0\nosnaplinegrid{\b0\i0\strike0\f3\cf0\fs15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95\posy2482\absw1004\absh0\dxfrtext0\dfrmtxtx0\dfrmtxty0\nosnaplinegrid{\b0\i0\strike0\f3\cf0\fs15\expnd0\expndtw0\kerning0 \u50x\u54x\u4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82\posy2482\absw845\absh0\dxfrtext0\dfrmtxtx0\dfrmtxty0\nosnaplinegrid{\b0\i0\strike0\f3\cf0\fs15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59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72\absw11005\absh0\dxfrtext0\dfrmtxtx0\dfrmtxty0\nosnaplinegrid{\b0\i0\strike0\f3\cf0\fs15\expnd0\expndtw0\kerning0 \u66x\u67x \u67x\u97x\u114x\u100x\u146x\u115x \u109x\u97x\u105x\u110x \u98x\u117x\u115x\u105x\u110x\u101x\u115x\u115x \u105x\u115x \u105x\u110x \u116x\u104x\u101x \u97x\u99x\u113x\u117x\u105x\u115x\u105x\u116x\u105x\u111x\u110x \u111x\u102x \u99x\u114x\u101x\u100x\u105x\u116x \u99x\u97x\u114x\u100x \u105x\u115x\u115x\u117x\u101x\u114x\u115x \u97x\u110x\u100x \u105x\u110x \u105x\u115x\u115x\u117x\u105x\u110x\u103x \u99x\u114x\u101x\u100x\u105x\u116x \u99x\u97x\u114x\u100x\u115x \u111x\u110x \u98x\u101x\u104x\u97x\u108x\u102x \u111x\u102x \u99x\u108x\u105x\u101x\u110x\u116x \u99x\u114x\u101x\u100x\u105x\u116x \u99x\u97x\u114x\u100x \u105x\u115x\u115x\u117x\u101x\u114x\u115x\u46x \u73x\u110x \u97x\u100x\u100x\u105x\u116x\u105x\u111x\u110x\u44x \u66x\u67x}\par {\b0\i0\strike0\f3\cf0\fs15\expnd0\expndtw0\kerning0 \u67x\u97x\u114x\u100x \u112x\u114x\u111x\u118x\u105x\u100x\u101x\u115x \u109x\u111x\u110x\u101x\u121x \u116x\u114x\u97x\u110x\u115x\u102x\u101x\u114x\u115x\u44x \u105x\u110x\u115x\u117x\u114x\u97x\u110x\u99x\u101x\u44x \u116x\u101x\u108x\u101x\u99x\u111x\u109x\u109x\u117x\u110x\u105x\u99x\u97x\u116x\u105x\u111x\u110x \u115x\u97x\u108x\u101x\u115x \u97x\u110x\u100x \u116x\u114x\u97x\u118x\u101x\u108x \u115x\u101x\u114x\u118x\u105x\u99x\u101x\u115x \u116x\u111x \u105x\u116x\u115x \u99x\u97x\u114x\u100x\u104x\u111x\u108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98\absw3663\absh0\dxfrtext0\dfrmtxtx0\dfrmtxty0\nosnaplinegrid{\b0\i0\strike0\f3\cf0\fs15\expnd0\expndtw0\kerning0 \u40x\u54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611\absw11260\absh0\dxfrtext0\dfrmtxtx0\dfrmtxty0\nosnaplinegrid{\b0\i0\strike0\f3\cf0\fs15\expnd0\expndtw0\kerning0 \u66x\u67x \u67x\u97x\u114x\u100x \u105x\u115x \u101x\u120x\u112x\u97x\u110x\u100x\u105x\u110x\u103x \u105x\u116x\u115x \u98x\u117x\u115x\u105x\u110x\u101x\u115x\u115x \u116x\u111x \u115x\u116x\u97x\u110x\u100x\u97x\u114x\u100x\u105x\u122x\u101x \u97x\u110x\u100x \u99x\u111x\u109x\u109x\u101x\u114x\u99x\u105x\u97x\u108x\u105x\u122x\u101x \u116x\u104x\u101x \u110x\u101x\u120x\u116x\u45x\u103x\u101x\u110x\u101x\u114x\u97x\u116x\u105x\u111x\u110x \u111x\u102x \u109x\u111x\u98x\u105x\u108x\u101x \u99x\u97x\u114x\u100x\u115x \u97x\u110x\u100x \u112x\u97x\u121x\u109x\u101x\u110x\u116x \u112x\u114x\u111x\u99x\u101x\u115x\u115x\u105x\u110x\u103x \u105x\u110x \u116x\u114x\u97x\u100x\u105x\u116x\u105x\u111x\u110x\u97x\u108x \u109x\u97x\u114x\u107x\u101x\u116x\u115x\u46x}\par {\b0\i0\strike0\f3\cf0\fs15\expnd0\expndtw0\kerning0 \u73x\u110x \u97x\u100x\u100x\u105x\u116x\u105x\u111x\u110x\u44x \u105x\u116x \u101x\u120x\u112x\u101x\u99x\u116x\u115x \u116x\u111x \u105x\u110x\u99x\u114x\u101x\u97x\u115x\u101x \u112x\u114x\u111x\u102x\u105x\u116x\u115x \u98x\u121x \u105x\u110x\u110x\u111x\u118x\u97x\u116x\u105x\u110x\u103x \u116x\u104x\u101x \u116x\u114x\u97x\u110x\u115x\u97x\u99x\u116x\u105x\u111x\u110x \u112x\u114x\u111x\u99x\u101x\u11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294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278\absw3985\absh0\dxfrtext0\dfrmtxtx0\dfrmtxty0\nosnaplinegrid{\b0\i0\strike0\f2\cf0\fs15\expnd0\expndtw0\kerning0 \u83x\u97x\u116x\u101x\u108x\u108x\u105x\u116x\u101x \u66x\u114x\u111x\u97x\u100x\u99x\u97x\u115x\u116x\u105x\u110x\u103x \u66x\u117x\u115x\u105x\u110x\u101x\u115x\u115x }{\b0\i0\strike0\f7\cf0\fs15\expnd0\expndtw0\kerning0 \u150x }{\b0\i0\strike0\f2\cf0\fs15\expnd0\expndtw0\kerning0 \u75x\u84x \u83x\u107x\u121x\u108x\u105x\u10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598\absw3044\absh0\dxfrtext0\dfrmtxtx0\dfrmtxty0\nosnaplinegrid{\b0\i0\strike0\f3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11\absw10815\absh0\dxfrtext0\dfrmtxtx0\dfrmtxty0\nosnaplinegrid{\b0\i0\strike0\f3\cf0\fs15\expnd0\expndtw0\kerning0 \u84x\u104x\u101x \u98x\u114x\u111x\u97x\u100x\u99x\u97x\u115x\u116x\u105x\u110x\u103x \u109x\u97x\u114x\u107x\u101x\u116x \u105x\u115x \u98x\u114x\u111x\u97x\u100x\u108x\u121x \u99x\u108x\u97x\u115x\u115x\u105x\u102x\u105x\u101x\u100x \u105x\u110x\u116x\u111x \u116x\u104x\u101x \u112x\u97x\u121x\u45x\u84x\u86x \u109x\u97x\u114x\u107x\u101x\u116x\u44x \u116x\u104x\u101x \u98x\u114x\u111x\u97x\u100x\u99x\u97x\u115x\u116x\u105x\u110x\u103x \u99x\u104x\u97x\u110x\u110x\u101x\u108x \u116x\u114x\u97x\u100x\u105x\u110x\u103x \u109x\u97x\u114x\u107x\u101x\u116x\u44x \u116x\u104x\u101x \u98x\u114x\u111x\u97x\u100x\u99x\u97x\u115x\u116x\u105x\u110x\u103x \u112x\u114x\u111x\u103x\u114x\u97x\u109x \u116x\u114x\u97x\u100x\u105x\u110x\u103x}\par {\b0\i0\strike0\f3\cf0\fs15\expnd0\expndtw0\kerning0 \u109x\u97x\u114x\u107x\u101x\u116x\u44x \u97x\u110x\u100x \u116x\u104x\u101x \u98x\u114x\u111x\u97x\u100x\u99x\u97x\u115x\u116x\u105x\u110x\u103x \u97x\u100x\u118x\u101x\u114x\u116x\u105x\u115x\u105x\u110x\u103x \u109x\u97x\u114x\u107x\u101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37\absw11088\absh0\dxfrtext0\dfrmtxtx0\dfrmtxty0\nosnaplinegrid{\b0\i0\strike0\f3\cf0\fs15\expnd0\expndtw0\kerning0 \u73x\u110x \u116x\u104x\u101x \u112x\u97x\u121x\u45x\u84x\u86x \u109x\u97x\u114x\u107x\u101x\u116x\u44x \u112x\u97x\u121x\u45x\u84x\u86x \u98x\u114x\u111x\u97x\u100x\u99x\u97x\u115x\u116x\u105x\u110x\u103x \u112x\u108x\u97x\u116x\u102x\u111x\u114x\u109x\u115x \u40x\u103x\u101x\u110x\u101x\u114x\u97x\u108x \u99x\u97x\u98x\u108x\u101x \u98x\u114x\u111x\u97x\u100x\u99x\u97x\u115x\u116x\u105x\u110x\u103x \u99x\u111x\u109x\u112x\u97x\u110x\u105x\u101x\u115x\u44x \u115x\u97x\u116x\u101x\u108x\u108x\u105x\u116x\u101x \u98x\u114x\u111x\u97x\u100x\u99x\u97x\u115x\u116x\u105x\u110x\u103x \u99x\u111x\u109x\u112x\u97x\u110x\u105x\u101x\u115x\u44x \u97x\u110x\u100x \u73x\u80x\u84x\u86x \u112x\u114x\u111x\u118x\u105x\u100x\u101x\u114x\u115x\u41x}\par {\b0\i0\strike0\f3\cf0\fs15\expnd0\expndtw0\kerning0 \u112x\u114x\u111x\u118x\u105x\u100x\u101x \u109x\u117x\u108x\u116x\u105x\u45x\u99x\u104x\u97x\u110x\u110x\u101x\u108x \u98x\u114x\u111x\u97x\u100x\u99x\u97x\u115x\u116x\u105x\u110x\u103x \u115x\u101x\u114x\u118x\u105x\u99x\u101x\u115x \u97x\u110x\u100x \u115x\u101x\u99x\u117x\u114x\u101x \u115x\u117x\u98x\u115x\u99x\u114x\u105x\u98x\u101x\u114x\u115x\u46x \u73x\u110x \u116x\u104x\u101x \u97x\u110x\u97x\u108x\u111x\u103x \u98x\u114x\u111x\u97x\u100x\u99x\u97x\u115x\u116x\u105x\u110x\u103x \u109x\u97x\u114x\u107x\u101x\u116x \u99x\u97x\u98x\u108x\u101x \u98x\u114x\u111x\u97x\u100x\u99x\u97x\u115x\u116x\u105x\u110x\u103x \u99x\u111x\u109x\u112x\u97x\u110x\u105x\u101x\u115x \u112x\u114x\u111x\u118x\u105x\u100x\u101x \u115x\u101x\u114x\u118x\u105x\u99x\u101x}\par {\b0\i0\strike0\f3\cf0\fs15\expnd0\expndtw0\kerning0 \u97x\u110x\u100x \u105x\u110x \u116x\u104x\u101x \u100x\u105x\u103x\u105x\u116x\u97x\u108x \u98x\u114x\u111x\u97x\u100x\u99x\u97x\u115x\u116x\u105x\u110x\u103x \u109x\u97x\u114x\u107x\u101x\u116x\u44x \u99x\u97x\u98x\u108x\u101x \u98x\u114x\u111x\u97x\u100x\u99x\u97x\u115x\u116x\u105x\u110x\u103x \u111x\u112x\u101x\u114x\u97x\u116x\u111x\u114x\u115x\u44x \u115x\u97x\u116x\u101x\u108x\u108x\u105x\u116x\u101x \u98x\u114x\u111x\u97x\u100x\u99x\u97x\u115x\u116x\u105x\u110x\u103x \u111x\u112x\u101x\u114x\u97x\u116x\u111x\u114x\u115x\u44x \u97x\u110x\u100x \u73x\u80x\u84x\u86x \u112x\u114x\u111x\u118x\u105x\u100x\u101x\u114x\u115x \u97x\u114x\u101x \u99x\u111x\u109x\u112x\u101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71\absw11095\absh0\dxfrtext0\dfrmtxtx0\dfrmtxty0\nosnaplinegrid{\b0\i0\strike0\f3\cf0\fs15\expnd0\expndtw0\kerning0 \u73x\u110x \u116x\u104x\u101x \u98x\u114x\u111x\u97x\u100x\u99x\u97x\u115x\u116x \u99x\u104x\u97x\u110x\u110x\u101x\u108x \u116x\u114x\u97x\u100x\u105x\u110x\u103x \u109x\u97x\u114x\u107x\u101x\u116x\u44x \u112x\u97x\u121x\u45x\u84x\u86x \u112x\u108x\u97x\u116x\u102x\u111x\u114x\u109x \u111x\u112x\u101x\u114x\u97x\u116x\u111x\u114x\u115x \u99x\u111x\u110x\u102x\u105x\u103x\u117x\u114x\u101x \u97x \u99x\u104x\u97x\u110x\u110x\u101x\u108x \u112x\u97x\u99x\u107x\u97x\u103x\u101x \u111x\u110x \u99x\u104x\u97x\u110x\u110x\u101x\u108x\u115x \u112x\u114x\u111x\u118x\u105x\u100x\u101x\u100x \u98x\u121x \u116x\u101x\u114x\u114x\u101x\u115x\u116x\u114x\u105x\u97x\u108x \u98x\u114x\u111x\u97x\u100x\u99x\u97x\u115x\u116x \u97x\u110x\u100x}\par {\b0\i0\strike0\f3\cf0\fs15\expnd0\expndtw0\kerning0 \u112x\u114x\u111x\u103x\u114x\u97x\u109x \u112x\u114x\u111x\u118x\u105x\u100x\u101x\u114x\u115x \u97x\u110x\u100x \u105x\u116x\u115x \u111x\u119x\u110x \u99x\u104x\u97x\u110x\u110x\u101x\u108x\u115x\u46x \u73x\u116x \u114x\u101x\u99x\u101x\u105x\u118x\u101x\u115x \u108x\u105x\u99x\u101x\u110x\u115x\u101x \u102x\u101x\u101x \u105x\u110x \u114x\u101x\u116x\u117x\u114x\u110x \u102x\u111x\u114x \u116x\u114x\u97x\u110x\u115x\u109x\u105x\u116x\u116x\u105x\u110x\u103x \u116x\u104x\u101x \u99x\u111x\u110x\u116x\u101x\u110x\u116x\u115x \u97x\u110x\u100x \u105x\u110x \u101x\u120x\u99x\u104x\u97x\u110x\u103x\u101x \u112x\u97x\u121x \u99x\u104x\u97x\u110x\u110x\u101x\u108x \u102x\u101x\u101x \u40x\u108x\u105x\u99x\u101x\u110x\u115x\u101x \u102x\u101x\u101x\u41x \u116x\u111x}\par {\b0\i0\strike0\f3\cf0\fs15\expnd0\expndtw0\kerning0 \u116x\u101x\u114x\u114x\u101x\u115x\u116x\u114x\u105x\u97x\u108x \u98x\u114x\u111x\u97x\u100x\u99x\u97x\u115x\u116x\u101x\u114x\u115x \u97x\u110x\u100x \u98x\u114x\u111x\u97x\u100x\u99x\u97x\u115x\u116x\u105x\u110x\u103x \u115x\u101x\u114x\u118x\u105x\u99x\u101x \u112x\u114x\u111x\u118x\u105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06\absw11028\absh0\dxfrtext0\dfrmtxtx0\dfrmtxty0\nosnaplinegrid{\b0\i0\strike0\f3\cf0\fs15\expnd0\expndtw0\kerning0 \u73x\u110x \u116x\u104x\u101x \u98x\u114x\u111x\u97x\u100x\u99x\u97x\u115x\u116x\u105x\u110x\u103x \u112x\u114x\u111x\u103x\u114x\u97x\u109x \u116x\u114x\u97x\u100x\u105x\u110x\u103x \u109x\u97x\u114x\u107x\u101x\u116x\u44x \u116x\u101x\u114x\u114x\u101x\u115x\u116x\u114x\u105x\u97x\u108x \u98x\u114x\u111x\u97x\u100x\u99x\u97x\u115x\u116x\u101x\u114x\u115x \u97x\u110x\u100x \u98x\u114x\u111x\u97x\u100x\u99x\u97x\u115x\u116x\u105x\u110x\u103x \u99x\u104x\u97x\u110x\u110x\u101x\u108x \u111x\u112x\u101x\u114x\u97x\u116x\u111x\u114x\u115x \u99x\u114x\u101x\u97x\u116x\u101x \u105x\u116x\u115x \u111x\u119x\u110x \u112x\u114x\u111x\u103x\u114x\u97x\u109x\u115x \u111x\u114x \u114x\u101x\u99x\u101x\u105x\u118x\u101x \u112x\u114x\u111x\u103x\u114x\u97x\u109x\u115x}\par {\b0\i0\strike0\f3\cf0\fs15\expnd0\expndtw0\kerning0 \u102x\u114x\u111x\u109x \u115x\u117x\u98x\u99x\u111x\u110x\u116x\u114x\u97x\u99x\u116x\u101x\u100x \u112x\u114x\u111x\u103x\u114x\u97x\u109x \u112x\u114x\u111x\u100x\u117x\u99x\u101x\u114x\u115x\u44x \u101x\u116x\u99x\u46x\u44x \u97x\u110x\u100x \u101x\u97x\u114x\u110x \u112x\u114x\u111x\u102x\u105x\u116x\u115x \u98x\u121x \u97x\u117x\u100x\u105x\u101x\u110x\u99x\u101x \u114x\u97x\u116x\u105x\u110x\u103x\u45x\u98x\u97x\u115x\u101x\u100x\u45x\u97x\u100x\u118x\u101x\u114x\u116x\u105x\u115x\u101x\u109x\u101x\u110x\u116x \u97x\u110x\u100x \u112x\u97x\u105x\u100x \u98x\u114x\u111x\u97x\u100x\u99x\u97x\u115x\u116x\u105x\u110x\u103x \u108x\u105x\u99x\u101x\u110x\u115x\u101x \u102x\u101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32\absw11164\absh0\dxfrtext0\dfrmtxtx0\dfrmtxty0\nosnaplinegrid{\b0\i0\strike0\f3\cf0\fs15\expnd0\expndtw0\kerning0 \u73x\u110x \u116x\u104x\u101x \u98x\u114x\u111x\u97x\u100x\u99x\u97x\u115x\u116x\u105x\u110x\u103x \u97x\u100x \u109x\u97x\u114x\u107x\u101x\u116x\u44x \u116x\u101x\u114x\u114x\u101x\u115x\u116x\u114x\u105x\u97x\u108x \u98x\u114x\u111x\u97x\u100x\u99x\u97x\u115x\u116x\u101x\u114x\u115x \u97x\u110x\u100x \u98x\u114x\u111x\u97x\u100x\u99x\u97x\u115x\u116x\u105x\u110x\u103x \u115x\u101x\u114x\u118x\u105x\u99x\u101x \u112x\u114x\u111x\u118x\u105x\u100x\u101x\u114x\u115x \u101x\u97x\u114x\u110x \u112x\u114x\u111x\u102x\u105x\u116x\u115x \u98x\u121x \u112x\u114x\u111x\u118x\u105x\u100x\u105x\u110x\u103x \u97x\u100x\u118x\u101x\u114x\u116x\u105x\u115x\u101x\u109x\u101x\u110x\u116x\u115x \u111x\u110x \u116x\u104x\u101x\u105x\u114x \u114x\u101x\u115x\u112x\u101x\u99x\u116x\u105x\u118x\u101x}\par {\b0\i0\strike0\f3\cf0\fs15\expnd0\expndtw0\kerning0 \u99x\u104x\u97x\u110x\u110x\u101x\u108x\u115x\u46x \u112x\u97x\u121x\u45x\u84x\u86x \u112x\u108x\u97x\u116x\u102x\u111x\u114x\u109x \u111x\u112x\u101x\u114x\u97x\u116x\u111x\u114x\u115x \u97x\u108x\u115x\u111x \u101x\u97x\u114x\u110x \u112x\u114x\u111x\u102x\u105x\u116x\u115x \u118x\u105x\u97x \u117x\u116x\u105x\u108x\u105x\u122x\u105x\u110x\u103x \u97x\u108x\u108x\u111x\u99x\u97x\u116x\u101x\u100x \u97x\u100x\u118x\u101x\u114x\u116x\u105x\u115x\u101x\u109x\u101x\u110x\u116x \u116x\u105x\u109x\u101x \u98x\u121x \u105x\u116x\u115x \u111x\u119x\u110x \u99x\u104x\u97x\u110x\u110x\u101x\u108x\u115x \u111x\u114x \u98x\u114x\u111x\u97x\u100x\u99x\u97x\u115x\u116x\u105x\u110x\u103x \u115x\u101x\u114x\u118x\u105x\u99x\u101x \u112x\u114x\u111x\u118x\u105x\u100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58\absw11243\absh0\dxfrtext0\dfrmtxtx0\dfrmtxty0\nosnaplinegrid{\b0\i0\strike0\f3\cf0\fs15\expnd0\expndtw0\kerning0 \u73x\u110x \u97x\u100x\u100x\u105x\u116x\u105x\u111x\u110x \u116x\u111x \u116x\u104x\u101x \u97x\u98x\u111x\u118x\u101x \u109x\u97x\u114x\u107x\u101x\u116x\u115x\u44x \u116x\u104x\u101x\u114x\u101x \u105x\u115x \u97x \u104x\u111x\u109x\u101x \u115x\u104x\u111x\u112x\u112x\u105x\u110x\u103x \u99x\u104x\u97x\u110x\u110x\u101x\u108x \u116x\u114x\u97x\u110x\u115x\u109x\u105x\u115x\u115x\u105x\u111x\u110x \u109x\u97x\u114x\u107x\u101x\u116x \u119x\u104x\u105x\u99x\u104x \u105x\u115x \u99x\u111x\u110x\u99x\u108x\u117x\u100x\u101x\u100x \u98x\u101x\u116x\u119x\u101x\u101x\u110x \u104x\u111x\u109x\u101x \u115x\u104x\u111x\u112x\u112x\u105x\u110x\u103x \u111x\u112x\u101x\u114x\u97x\u116x\u111x\u114x\u115x \u97x\u110x\u100x \u112x\u97x\u105x\u100x}\par {\b0\i0\strike0\f3\cf0\fs15\expnd0\expndtw0\kerning0 \u98x\u114x\u111x\u97x\u100x\u99x\u97x\u115x\u116x\u105x\u110x\u103x \u112x\u108x\u97x\u116x\u102x\u111x\u114x\u109x\u115x \u40x\u103x\u101x\u110x\u101x\u114x\u97x\u108x \u99x\u97x\u98x\u108x\u101x \u98x\u114x\u111x\u97x\u100x\u99x\u97x\u115x\u116x\u105x\u110x\u103x \u111x\u112x\u101x\u114x\u97x\u116x\u111x\u114x\u115x\u44x \u115x\u97x\u116x\u101x\u108x\u108x\u105x\u116x\u101x \u98x\u114x\u111x\u97x\u100x\u99x\u97x\u115x\u116x\u105x\u110x\u103x \u111x\u112x\u101x\u114x\u97x\u116x\u111x\u114x\u115x\u44x \u97x\u110x\u100x \u73x\u80x\u84x\u86x \u112x\u114x\u111x\u118x\u105x\u100x\u101x\u114x\u115x\u41x\u46x \u72x\u111x\u109x\u101x \u115x\u104x\u111x\u112x\u112x\u105x\u110x\u103x \u116x\u114x\u97x\u110x\u115x\u109x\u105x\u115x\u115x\u105x\u111x\u110x \u102x\u101x\u101x \u105x\u115x}\par {\b0\i0\strike0\f3\cf0\fs15\expnd0\expndtw0\kerning0 \u99x\u111x\u110x\u116x\u114x\u97x\u99x\u116x\u101x\u100x \u101x\u118x\u101x\u114x\u121x \u121x\u101x\u97x\u114x \u105x\u110x \u101x\u120x\u99x\u104x\u97x\u110x\u103x\u101x \u102x\u111x\u114x \u104x\u111x\u109x\u101x \u115x\u104x\u111x\u112x\u112x\u105x\u110x\u103x \u111x\u112x\u101x\u114x\u97x\u116x\u111x\u114x\u115x \u112x\u97x\u121x\u105x\u110x\u103x \u116x\u104x\u101x \u112x\u108x\u97x\u116x\u102x\u111x\u114x\u109x \u115x\u101x\u112x\u97x\u114x\u97x\u116x\u101x\u108x\u121x \u100x\u101x\u112x\u101x\u110x\u100x\u105x\u110x\u103x \u111x\u110x \u116x\u104x\u101x \u99x\u111x\u110x\u116x\u114x\u105x\u98x\u117x\u116x\u105x\u111x\u110x \u111x\u102x \u115x\u97x\u108x\u101x\u115x \u116x\u111x \u116x\u104x\u101x \u112x\u108x\u97x\u116x\u102x\u111x\u114x\u10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0251\absw874\absh0\dxfrtext0\dfrmtxtx0\dfrmtxty0\nosnaplinegrid{\b0\i0\strike0\f3\cf0\fs15\expnd0\expndtw0\kerning0 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43e247fc27bfd9d69ff00080ffc239f6ff37fd23fe124fb4795e5e0fdcf279dd9c75e315d7d1401e21ff1923ff54b3ff2a547fc648ffd52cffca957b7d1401e21ff001923ff0054b3ff002a547fc648ff00d52cff00ca957b7d1401e21ff1923ff54b3ff2a547fc648ffd52cffca957b7d1401e21ff001923ff0054b3ff002a547fc648ff00d52cff00ca957b7d1401e21ff1923ff54b3ff2a547fc648ffd52cffca957b7d1401e21ff001923ff0054b3ff002a547fc648ff00d52cff00ca957b7d1401e21ff1923ff54b3ff2a552daff00c3457daa1fb4ff00c2b0fb3ef1e6795fda3bf6e79db9e338e99af6aa2800a28a2800a28a2800a28a2800a28a2800a28a2800a28a2800a28a2800a28a2800a28a2800a28a2800a28a2800a28a2800a28a2800a28a2800a28a2800a28a2800a28a2800a28a2800af29f8dff08bc37f1466d1db5f5d558d92ca21feccd72fb4e1f3ecddb85b4d1eff00ba31bb38e718c9cfab5739e2dfbf6bf46fe95d1874a551267262a4e345b8bb7fc39f3eff00c325fc39ff009e7e29ff00c2db5bff00e4ca3fe192fe1cff00cf3f14ff00e16dadff00f2657b1515ecfb2a7fcabee3c0f6d57f99fde78eff00c325fc39ff009e7e29ff00c2db5bff00e4ca3fe192fe1cff00cf3f14ff00e16dadff00f2657b15147b2a7fcabee0f6d57f99fde78eff00c325fc39ff009e7e29ff00c2db5bff00e4caf6cb4d52eecad61b78a77114282340c771c0181927249f72735568a3d953fe55f707b6ab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723f127c09a57c5bd2ed6c7c4afa94b6f6b379d10d3b55bad3983152397b696366183d1891df19adfa70fb87ea3fad274a1fcabee055aa7f33fbcf1bff864bf873ff3cfc53ff85b6b7ffc9947fc325fc39ff9e7e29ffc2db5bffe4caf62a29fb2a7fcabee0f6d57f99fde78effc325fc39ff9e7e29ffc2db5bffe4ca3fe192fe1cffcf3f14ffe16dadfff002657b15147b2a7fcabee0f6d57f99fde78effc325fc39ff9e7e29ffc2db5bffe4ca3fe192fe1cffcf3f14ffe16dadfff002657b15147b2a7fcabee0f6d57f99fde791d97eca7f0f2cef209e28fc51e64522baeef19eb2c320e4641bb208f63c57b5ff6f5ff00fcfc1ffbe47f85528fefafd45368f654ff00957dc1edaaff0033fbcbff00dbd7ff00f3f07fef91fe147f6f5fff00cfc1ff00be47f8550a28f650fe55f707b6a9fccfef3c9f56fd96fc01ab6a9797d731f898dc5cccf34a62f18eb11aee6624e116ec2a8c9e8a001d0002aaff00c325fc39ff009e7e29ff00c2db5bff00e4caf6493efb7d4d3692a54ff957dc375aaff33fbcf1dff864bf873ff3cfc53ff85b6b7ffc9953597eca7f0f2cef209e28fc51e64522baeef19eb2c320e4641bb208f63c57ae53a3fbebf5147b2a7fcabee055aaff0033fbcbbfdbd7ff00f3f07fef91fe15a7a06a773797ac934a5d02138c01ce4573b5b1e17ff908b7fd733fcc5655a9c1536d246d87ab51d58a727f79d5d14515e21f461451450014514500145145001451450014514500145145001451450014514500145145001451450014514500145145001451450014514500145145001451450014c9218e5c6f457c74dc334fa6b3aa7de60bf534d5fa09dba91fd8e0ff009e11ff00df028fb1c1ff003c23ff00be053fce8ffe7a2fe7479d1ffcf45fceaaf226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e8bc82d119f6383fe7847ff7c0a3ec707fcf08ff00ef814ff3a3ff009e8bf9d1e747ff003d17f3a2f20b4467d8e0ff009e11ff00df028fb1c1ff003c23ff00be053fce8ffe7a2fe628f3a3ff009e8bf9d17905a233ec707fcf08ff00ef8147d8e0ff009e11ff00df029fe747ff003d17f3a3ce8ffe7a2fe628bc82d119f6383fe7847ff7c0a3ec707fcf08ff00ef814ff3a3ff009e8bf9d1e747ff003d17f3a2f20b4467d8e0ff009e11ff00df028fb1c1ff003c23ff00be053fce8ffe7a2fe7479d1ffcf45fce8bc82d119f6383fe7847ff007c0a3ec707fcf08ffef814ff003a3ff9e8bf9d1e747ff3d17f3a2f20b4467d8e0ff9e11ffdf028fb1c1ff3c23ffbe053fce8ff00e7a2fe7479d1ff00cf45fcc517905a233ec707fcf08ffef8147d8e0ff9e11ffdf029fe747ff3d17f3a3ce8ff00e7a2fe745e41688cfb1c1ff3c23ffbe051f6383fe7847ff7c0a7f9d1ff00cf45fcc51e747ff3d17f3a2f20b4467d8e0ff9e11ffdf028fb1c1ff3c23ffbe053fce8ff00e7a2fe7479d1ff00cf45fce8bc82d119f6383fe7847ff7c0a725bc5136523443eaaa052f9d1ffcf45fce956447385604fb1a5790251e83a8a28a92c28a28a0028a28a0028a28a0028a28a0028a28a0028a28a0028a28a0028a28a0028a28a0028a28a0028a28a0028a28a0028a28a0028a28a0028a28a0028a28a002b9cf16fdfb5fa37f4ae8eb0fc49633de35b9863326d0d9c76e95d38769554d9c98b4e545a4bfab9cc5157bfb12fbfe7ddbf3147f625f7fcfbb7e62bd9f690fe647cffb2a9fcafee28d157bfb12fbfe7ddbf3147f625f7fcfbb7e628f690fe641ecaa7f2bfb8a3455efec4beff9f76fcc51fd897dff003eedf98a3da43f9907b2a9fcafee28d157bfb12fbfe7ddbf3147f625f7fcfb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d28fec4beff9f76fcc51ed21fcc83d954fe57f71469c3ee1fa8feb573fb12fbfe7ddbf315ce78dfc53a7fc39d3a1bbd78dd5b5bcf27971b5bd9cd744b004f22246238ee46293a90fe64354aa7f2bfb8d5a2bce7fe1a0bc13ff003f9aa7fe086fff00f8c51ff0d05e09ff009fcd53ff000437ff00fc628f6b0fe65f787b1a9fcafee3d1a8af39ff008682f04ffcfe6a9ff821bfff00e3147fc3417827fe7f354ffc10dfff00f18a3dac3f997de1ec6a7f2bfb8f46a2bce7fe1a0bc13ff3f9aa7fe086ff00ff008c51ff000d05e09ff9fcd53ff0437fff00c628f6b0fe65f787b1a9fcafee3d223fbebf514daf3eb5f8f9e0bb8ba8628eef532f238550742bf0324e07260c0af4ff00ec4beff9f76fd28f690fe641ecaa7f2bfb8a3455efec4beff9f76fcc51fd897dff003eedf98a7ed21fcc85ecaa7f2bfb8a727df6fa9a6d701a87c78f06e9fa8dd5a4f77a9adc41234722ae877cc030241c1109079079071507fc3417827fe7f354ff00c10dff00ff0018a95521fccbef1ba353f95fdc7a353a3fbebf515e6fff000d05e09ff9fcd53ff0437fff00c62a5b5f8f9e0bb8ba8628eef532f238550742bf0324e07260c0a7ed21fccbef0546a7f2bfb8f41ad8f0bffc845bfeb99fe62aaff625f7fcfbb7e62b4fc3fa75cda5f33cd1145d8464fae45655a7174da4cdf0f4e6aac5b8b3a2a28a2bc33e8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1fc49e31d03c196d15cf8835cd3742b795b64736a5771dba3b633805c804e39c5006c515c3ffc2f3f86ff00f4507c2bff0083ab6ffe2e8ff85e7f0dff00e8a0f857ff000756dffc5d007714570fff000bcfe1bffd141f0aff00e0eadbff008ba3fe179fc37ffa283e15ff00c1d5b7ff0017401dc515c3ff00c2f3f86fff004507c2bff83ab6ff00e2e8ff0085e7f0dffe8a0f857ff0756dff00c5d007714571517c6ef8753ca91c7e3ef0bc92390aa89acdb12c4f4006fe4d76b40051451400515c5dcfc6bf879657335b5c78f3c3305c42c524865d62dd5d181c10c0be41041183e951ff00c2f3f86fff004507c2bff83ab6ff00e2e803b8a2b87ff85e7f0dff00e8a0f857ff000756dffc5d3e2f8ddf0ea795238fc7de17924721551359b62589e800dfc9a00ed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a96a9a269dae44b16a5616ba8448772a5d42b2a83d3203035768a00c1ff8407c31ff0042e691ff0080317ff1347fc203e18ffa17348ffc018bff0089adea280307fe101f0c7fd0b9a47fe00c5ffc4d1ff080f863fe85cd23ff000062ff00e26b7a8a00c1ff008407c31ff42e691ff80317ff001347fc203e18ff00a17348ff00c018bff89adea2803093c07e198dd597c3ba4ab29c861631020ffdf35bb45140051451401872f817c373caf2c9e1ed2a495c96676b288b313c924ede69bff080f863fe85cd23ff000062ff00e26b7a8a00c1ff008407c31ff42e691ff80317ff00134a9e03f0cc6eacbe1dd25594e430b188107fef9add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1bc63f027e1afc44d63fb5bc57f0f3c29e26d57cb587eddac6896d773ec5ced5df22336064e0670326bb9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ef3c25e0bf0f7803458f47f0c685a6786f488999d34fd22ce3b5b74663962238c05049e49c735b3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11309\absh0\dxfrtext0\dfrmtxtx0\dfrmtxty0\nosnaplinegrid{\b0\i0\strike0\f3\cf0\fs15\expnd0\expndtw0\kerning0 \u66x\u114x\u111x\u97x\u100x\u99x\u97x\u115x\u116x \u115x\u101x\u114x\u118x\u105x\u99x\u101x\u115x \u97x\u114x\u101x \u101x\u118x\u111x\u108x\u118x\u105x\u110x\u103x \u105x\u110x\u116x\u111x \u109x\u117x\u108x\u116x\u105x\u112x\u108x\u101x \u109x\u101x\u100x\u105x\u97x \u115x\u101x\u114x\u118x\u105x\u99x\u101x\u115x \u115x\u117x\u99x\u104x \u97x\u115x \u109x\u111x\u98x\u105x\u108x\u101x \u97x\u110x\u100x \u79x\u84x\u84x \u97x\u115x \u119x\u101x\u108x\u108x \u97x\u115x \u98x\u114x\u111x\u97x\u100x\u99x\u97x\u115x\u116x \u97x\u110x\u100x \u99x\u111x\u109x\u109x\u117x\u110x\u105x\u99x\u97x\u116x\u105x\u111x\u110x \u99x\u111x\u110x\u118x\u101x\u114x\u103x\u101x\u110x\u99x\u101x \u115x\u101x\u114x\u118x\u105x\u99x\u101x\u115x}\par {\b0\i0\strike0\f3\cf0\fs15\expnd0\expndtw0\kerning0 \u98x\u97x\u115x\u101x\u100x \u111x\u110x \u119x\u105x\u114x\u101x\u100x \u110x\u101x\u116x\u119x\u111x\u114x\u107x\u115x\u46x \u73x\u110x \u112x\u97x\u114x\u116x\u105x\u99x\u117x\u108x\u97x\u114x\u44x \u112x\u101x\u114x\u115x\u111x\u110x\u97x\u108x\u105x\u122x\u101x\u100x \u115x\u101x\u114x\u118x\u105x\u99x\u101x\u115x \u116x\u104x\u97x\u116x \u97x\u99x\u116x\u105x\u118x\u101x\u108x\u121x \u112x\u114x\u111x\u118x\u105x\u100x\u101x \u116x\u104x\u101x \u111x\u112x\u116x\u105x\u109x\u97x\u108x \u115x\u101x\u114x\u118x\u105x\u99x\u101x \u102x\u111x\u114x \u112x\u101x\u114x\u115x\u111x\u110x\u97x\u108x \u115x\u105x\u116x\u117x\u97x\u116x\u105x\u111x\u110x \u105x\u110x\u102x\u111x\u114x\u109x\u97x\u116x\u105x\u111x\u110x \u97x\u110x\u100x \u112x\u114x\u101x\u102x\u101x\u114x\u101x\u110x\u99x\u101x}\par {\b0\i0\strike0\f3\cf0\fs15\expnd0\expndtw0\kerning0 \u97x\u114x\u101x \u103x\u114x\u111x\u119x\u105x\u110x\u103x \u116x\u104x\u114x\u111x\u117x\u103x\u104x \u107x\u110x\u111x\u119x\u108x\u101x\u100x\u103x\u101x \u97x\u99x\u99x\u117x\u109x\u117x\u108x\u97x\u116x\u101x\u100x \u105x\u110x \u116x\u104x\u101x \u110x\u101x\u116x\u119x\u111x\u114x\u107x\u46x \u85x\u108x\u116x\u114x\u97x\u45x\u104x\u105x\u103x\u104x \u100x\u101x\u102x\u105x\u110x\u105x\u116x\u105x\u111x\u110x \u85x\u72x\u68x \u40x\u85x\u108x\u116x\u114x\u97x \u72x\u68x\u41x \u119x\u104x\u105x\u99x\u104x \u105x\u115x \u52x \u126x \u49x\u54x \u116x\u105x\u109x\u101x\u115x \u99x\u108x\u101x\u97x\u114x\u101x\u114x \u116x\u104x\u97x\u110x \u102x\u117x\u108x\u108x \u72x\u68x}\par {\b0\i0\strike0\f3\cf0\fs15\expnd0\expndtw0\kerning0 \u98x\u114x\u111x\u97x\u100x\u99x\u97x\u115x\u116x\u105x\u110x\u103x\u44x \u78x\u101x\u120x\u116x\u45x\u103x\u101x\u110x\u101x\u114x\u97x\u116x\u105x\u111x\u110x \u98x\u114x\u111x\u97x\u100x\u99x\u97x\u115x\u116x\u105x\u110x\u103x \u115x\u101x\u114x\u118x\u105x\u99x\u101x\u115x \u115x\u117x\u99x\u104x \u97x\u115x \u109x\u117x\u108x\u116x\u105x\u45x\u99x\u104x\u97x\u110x\u110x\u101x\u108x \u115x\u101x\u114x\u118x\u105x\u99x\u101x\u115x \u97x\u114x\u101x \u103x\u114x\u111x\u119x\u105x\u110x\u103x\u46x \u84x\u104x\u101x \u98x\u114x\u111x\u97x\u100x\u99x\u97x\u115x\u116x\u105x\u110x\u103x \u115x\u101x\u114x\u118x\u105x\u99x\u101x \u109x\u97x\u114x\u107x\u101x\u116x \u105x\u115x \u99x\u104x\u97x\u114x\u97x\u99x\u116x\u101x\u114x\u105x\u122x\u101x\u100x \u98x\u121x \u97x\u110x}\par {\b0\i0\strike0\f3\cf0\fs15\expnd0\expndtw0\kerning0 \u105x\u110x\u116x\u114x\u105x\u110x\u115x\u105x\u99x \u110x\u97x\u116x\u117x\u114x\u101x\u46x \u84x\u104x\u101x \u116x\u111x\u116x\u97x\u108x \u109x\u97x\u114x\u107x\u101x\u116x \u115x\u105x\u122x\u101x \u98x\u97x\u115x\u101x\u100x \u111x\u110x \u116x\u104x\u101x \u110x\u117x\u109x\u98x\u101x\u114x \u111x\u102x \u115x\u117x\u98x\u115x\u99x\u114x\u105x\u98x\u101x\u114x\u115x \u105x\u115x \u115x\u116x\u101x\u97x\u100x\u105x\u108x\u121x \u105x\u110x\u99x\u114x\u101x\u97x\u115x\u105x\u110x\u103x\u44x \u97x\u110x\u100x \u105x\u116x \u105x\u110x\u99x\u114x\u101x\u97x\u115x\u101x\u100x \u98x\u121x \u49x\u46x\u57x\u37x \u97x\u115x \u111x\u102x \u50x\u81x \u50x\u48x\u49x\u56x \u99x\u111x\u109x\u112x\u97x\u114x\u101x\u100x \u116x\u111x \u108x\u97x\u115x\u116x}\par {\b0\i0\strike0\f3\cf0\fs15\expnd0\expndtw0\kerning0 \u121x\u101x\u97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49\absw4501\absh0\dxfrtext0\dfrmtxtx0\dfrmtxty0\nosnaplinegrid{\b0\i0\strike0\f3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62\absw10764\absh0\dxfrtext0\dfrmtxtx0\dfrmtxty0\nosnaplinegrid{\b0\i0\strike0\f3\cf0\fs15\expnd0\expndtw0\kerning0 \u84x\u104x\u101x \u112x\u97x\u105x\u100x\u45x\u84x\u86x \u109x\u97x\u114x\u107x\u101x\u116x \u105x\u115x \u112x\u101x\u114x\u99x\u101x\u105x\u118x\u101x\u100x \u116x\u111x \u98x\u101x \u97x \u110x\u101x\u99x\u101x\u115x\u115x\u105x\u116x\u121x\u46x \u85x\u110x\u108x\u101x\u115x\u115x \u116x\u104x\u101x\u114x\u101x \u105x\u115x \u97x \u115x\u101x\u118x\u101x\u114x\u101x \u101x\u99x\u111x\u110x\u111x\u109x\u105x\u99x \u100x\u111x\u119x\u110x\u116x\u117x\u114x\u110x\u44x \u116x\u104x\u101x \u99x\u117x\u115x\u116x\u111x\u109x\u101x\u114x \u99x\u104x\u117x\u114x\u110x \u114x\u97x\u116x\u101x \u119x\u105x\u108x\u108x \u98x\u101x \u114x\u101x\u108x\u97x\u116x\u105x\u118x\u101x\u108x\u121x \u115x\u116x\u97x\u98x\u108x\u101x\u46x}\par {\b0\i0\strike0\f3\cf0\fs15\expnd0\expndtw0\kerning0 \u77x\u111x\u114x\u101x\u111x\u118x\u101x\u114x\u44x \u116x\u104x\u101x \u114x\u101x\u118x\u101x\u110x\u117x\u101x \u102x\u114x\u111x\u109x \u112x\u97x\u105x\u100x\u45x\u84x\u86x \u115x\u101x\u114x\u118x\u105x\u99x\u101x\u115x \u105x\u115x \u98x\u97x\u115x\u101x\u100x \u111x\u110x \u109x\u111x\u110x\u116x\u104x\u108x\u121x \u115x\u117x\u98x\u115x\u99x\u114x\u105x\u112x\u116x\u105x\u111x\u110x \u102x\u101x\u101x\u115x\u44x \u119x\u104x\u105x\u99x\u104x \u97x\u114x\u101x \u110x\u111x\u116x \u105x\u109x\u112x\u97x\u99x\u116x\u101x\u100x \u98x\u121x \u115x\u101x\u97x\u115x\u111x\u110x\u97x\u108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88\absw2254\absh0\dxfrtext0\dfrmtxtx0\dfrmtxty0\nosnaplinegrid{\b0\i0\strike0\f3\cf0\fs15\expnd0\expndtw0\kerning0 \u40x\u52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101\absw1945\absh0\dxfrtext0\dfrmtxtx0\dfrmtxty0\nosnaplinegrid{\b0\i0\strike0\f2\cf0\fs15\expnd0\expndtw0\kerning0 \u52x\u45x\u49x\u46x \u67x\u111x\u109x\u112x\u101x\u116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14\absw11207\absh0\dxfrtext0\dfrmtxtx0\dfrmtxty0\nosnaplinegrid{\b0\i0\strike0\f3\cf0\fs15\expnd0\expndtw0\kerning0 \u84x\u104x\u101x \u116x\u101x\u114x\u114x\u101x\u115x\u116x\u114x\u105x\u97x\u108x \u98x\u114x\u111x\u97x\u100x\u99x\u97x\u115x\u116x\u105x\u110x\u103x \u115x\u101x\u114x\u118x\u105x\u99x\u101x \u105x\u110x\u99x\u108x\u117x\u100x\u101x\u115x \u114x\u97x\u100x\u105x\u111x\u44x \u116x\u101x\u108x\u101x\u118x\u105x\u115x\u105x\u111x\u110x \u97x\u110x\u100x \u116x\u101x\u114x\u114x\u101x\u115x\u116x\u114x\u105x\u97x\u108x \u68x\u77x\u66x\u46x \u84x\u104x\u101x \u112x\u97x\u105x\u100x\u45x\u84x\u86x \u109x\u97x\u114x\u107x\u101x\u116x \u105x\u115x \u115x\u101x\u103x\u109x\u101x\u110x\u116x\u101x\u100x \u98x\u121x \u111x\u112x\u101x\u114x\u97x\u116x\u111x\u114x\u115x \u115x\u117x\u99x\u104x \u97x\u115x \u99x\u97x\u98x\u108x\u101x}\par {\b0\i0\strike0\f3\cf0\fs15\expnd0\expndtw0\kerning0 \u111x\u112x\u101x\u114x\u97x\u116x\u111x\u114x\u115x\u44x \u115x\u97x\u116x\u101x\u108x\u108x\u105x\u116x\u101x \u98x\u114x\u111x\u97x\u100x\u99x\u97x\u115x\u116x\u101x\u114x\u115x \u97x\u110x\u100x \u73x\u80x\u84x\u86x \u112x\u114x\u111x\u118x\u105x\u100x\u101x\u114x\u115x\u46x \u67x\u97x\u98x\u108x\u101x \u111x\u112x\u101x\u114x\u97x\u116x\u111x\u114x\u115x \u97x\u114x\u101x \u97x\u103x\u97x\u105x\u110x \u100x\u105x\u118x\u105x\u100x\u101x\u100x \u105x\u110x\u116x\u111x \u99x\u97x\u98x\u108x\u101x \u84x\u86x \u111x\u112x\u101x\u114x\u97x\u116x\u111x\u114x\u115x \u97x\u110x\u100x \u114x\u101x\u108x\u97x\u121x \u119x\u105x\u114x\u101x\u100x \u98x\u114x\u111x\u97x\u100x\u99x\u97x\u115x\u116x\u105x\u110x\u103x \u111x\u112x\u101x\u114x\u97x\u116x\u111x\u114x\u115x\u46x}\par {\b0\i0\strike0\f3\cf0\fs15\expnd0\expndtw0\kerning0 \u84x\u104x\u101x \u110x\u117x\u109x\u98x\u101x\u114x \u111x\u102x \u114x\u101x\u108x\u97x\u121x \u119x\u105x\u114x\u101x\u100x \u98x\u114x\u111x\u97x\u100x\u99x\u97x\u115x\u116x\u105x\u110x\u103x \u111x\u112x\u101x\u114x\u97x\u116x\u111x\u114x\u115x \u105x\u115x \u100x\u101x\u99x\u114x\u101x\u97x\u115x\u105x\u110x\u103x \u100x\u117x\u101x \u116x\u111x \u77x\u38x\u65x \u111x\u114x \u108x\u105x\u113x\u117x\u105x\u100x\u97x\u116x\u105x\u111x\u110x \u111x\u102x \u98x\u117x\u115x\u105x\u110x\u101x\u11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48\absw11265\absh0\dxfrtext0\dfrmtxtx0\dfrmtxty0\nosnaplinegrid{\b0\i0\strike0\f3\cf0\fs15\expnd0\expndtw0\kerning0 \u75x\u84x \u83x\u107x\u121x\u108x\u105x\u102x\u101x \u105x\u115x \u116x\u104x\u101x \u115x\u111x\u108x\u101x \u112x\u114x\u111x\u118x\u105x\u100x\u101x\u114x \u111x\u102x \u115x\u97x\u116x\u101x\u108x\u108x\u105x\u116x\u101x \u98x\u114x\u111x\u97x\u100x\u99x\u97x\u115x\u116x\u105x\u110x\u103x \u115x\u101x\u114x\u118x\u105x\u99x\u101x \u105x\u110x \u75x\u111x\u114x\u101x\u97x \u97x\u110x\u100x \u108x\u97x\u117x\u110x\u99x\u104x\u101x\u100x \u105x\u116x\u115x \u115x\u101x\u114x\u118x\u105x\u99x\u101x \u105x\u110x \u77x\u97x\u114x\u99x\u104x \u50x\u48x\u48x\u50x\u46x \u84x\u85x \u77x\u101x\u100x\u105x\u97x \u108x\u97x\u117x\u110x\u99x\u104x\u101x\u100x \u105x\u116x\u115x \u115x\u101x\u114x\u118x\u105x\u99x\u101x \u105x\u110x \u77x\u97x\u121x}\par {\b0\i0\strike0\f3\cf0\fs15\expnd0\expndtw0\kerning0 \u50x\u48x\u48x\u53x\u44x \u109x\u101x\u114x\u103x\u101x\u100x \u119x\u105x\u116x\u104x \u83x\u75x \u84x\u101x\u108x\u105x\u110x\u107x \u105x\u110x \u78x\u111x\u118x\u101x\u109x\u98x\u101x\u114x \u50x\u48x\u49x\u48x \u97x\u110x\u100x \u116x\u101x\u114x\u109x\u105x\u110x\u97x\u116x\u101x\u100x \u105x\u116x\u115x \u115x\u101x\u114x\u118x\u105x\u99x\u101x \u111x\u110x \u65x\u117x\u103x\u117x\u115x\u116x \u51x\u49x\u44x \u50x\u48x\u49x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874\absw11023\absh0\dxfrtext0\dfrmtxtx0\dfrmtxty0\nosnaplinegrid{\b0\i0\strike0\f3\cf0\fs15\expnd0\expndtw0\kerning0 \u84x\u104x\u101x \u73x\u80x\u84x\u86x \u115x\u101x\u114x\u118x\u105x\u99x\u101x \u119x\u97x\u115x \u102x\u105x\u114x\u115x\u116x \u99x\u111x\u109x\u109x\u101x\u114x\u99x\u105x\u97x\u108x\u105x\u122x\u101x\u100x \u105x\u110x \u74x\u97x\u110x\u117x\u97x\u114x\u121x \u50x\u48x\u48x\u57x \u97x\u102x\u116x\u101x\u114x \u114x\u101x\u99x\u101x\u105x\u118x\u105x\u110x\u103x \u97x \u108x\u105x\u99x\u101x\u110x\u115x\u101x \u105x\u110x \u83x\u101x\u112x\u116x\u101x\u109x\u98x\u101x\u114x \u50x\u48x\u48x\u56x\u46x \u67x\u117x\u114x\u114x\u101x\u110x\u116x\u108x\u121x\u44x \u116x\u104x\u101x\u114x\u101x \u97x\u114x\u101x \u116x\u104x\u114x\u101x\u101x \u73x\u80x\u84x\u86x \u115x\u101x\u114x\u118x\u105x\u99x\u101x}\par {\b0\i0\strike0\f3\cf0\fs15\expnd0\expndtw0\kerning0 \u112x\u114x\u111x\u118x\u105x\u100x\u101x\u114x\u115x }{\b0\i0\strike0\f7\cf0\fs15\expnd0\expndtw0\kerning0 \u150x }{\b0\i0\strike0\f3\cf0\fs15\expnd0\expndtw0\kerning0 \u75x\u84x \u40x\u111x\u108x\u108x\u101x\u104x \u84x\u86x\u41x\u44x \u83x\u75x \u66x\u114x\u111x\u97x\u100x\u98x\u97x\u110x\u100x \u40x\u66x \u84x\u86x\u41x \u97x\u110x\u100x \u76x\u71x\u85x\u43x \u40x\u76x\u71x \u85x\u43x \u84x\u86x\u41x \u97x\u110x\u100x \u114x\u101x\u99x\u101x\u110x\u116x\u108x\u121x \u79x\u84x\u84x \u115x\u101x\u114x\u118x\u105x\u99x\u101x \u101x\u109x\u101x\u114x\u103x\u101x\u100x \u97x\u115x \u116x\u104x\u101x \u110x\u101x\u119x \u99x\u111x\u109x\u112x\u101x\u116x\u105x\u116x\u111x\u114x\u46x \u65x\u115x \u99x\u111x\u110x\u115x\u117x\u109x\u101x\u114x\u115x}\par {\b0\i0\strike0\f3\cf0\fs15\expnd0\expndtw0\kerning0 \u99x\u111x\u110x\u115x\u117x\u109x\u101x \u99x\u111x\u110x\u116x\u101x\u110x\u116x\u115x \u118x\u105x\u97x \u109x\u111x\u98x\u105x\u108x\u101x \u109x\u111x\u114x\u101x \u111x\u102x\u116x\u101x\u110x \u79x\u84x\u84x \u109x\u97x\u114x\u107x\u101x\u116x \u105x\u115x \u101x\u120x\u112x\u101x\u99x\u116x\u101x\u100x \u116x\u111x \u103x\u114x\u111x\u119x \u102x\u117x\u114x\u116x\u104x\u10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09\absw2053\absh0\dxfrtext0\dfrmtxtx0\dfrmtxty0\nosnaplinegrid{\b0\i0\strike0\f2\cf0\fs15\expnd0\expndtw0\kerning0 \u52x\u45x\u50x\u46x \u77x\u97x\u114x\u107x\u101x\u116x \u83x\u104x\u9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05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043\absw3258\absh0\dxfrtext0\dfrmtxtx0\dfrmtxty0\nosnaplinegrid{\b0\i0\strike0\f3\cf0\fs15\expnd0\expndtw0\kerning0 \u80x\u97x\u105x\u100x\u45x\u84x\u86x \u109x\u97x\u114x\u107x\u101x\u116x \u115x\u104x\u97x\u114x\u101x \u97x\u115x \u111x\u102x \u50x\u81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61\posy7507\absw2098\absh0\dxfrtext0\dfrmtxtx0\dfrmtxty0\nosnaplinegrid{\b0\i0\strike0\f3\cf0\fs12\expnd0\expndtw0\kerning0     \u84x\u111x\u116x\u97x\u108x \u80x\u97x\u105x\u100x \u84x\u86x}\par {\b0\i0\strike0\f3\cf0\fs12\expnd0\expndtw0\kerning0 \u83x\u117x\u98x\u115x\u99x\u114x\u105x\u98x\u101x\u114x\u77x\u47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7691\absw1325\absh0\dxfrtext0\dfrmtxtx0\dfrmtxty0\nosnaplinegrid{\b0\i0\strike0\f3\cf0\fs12\expnd0\expndtw0\kerning0 \u67x\u111x\u109x\u112x\u97x\u110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7877\absw2200\absh0\dxfrtext0\dfrmtxtx0\dfrmtxty0\nosnaplinegrid{\b0\i0\strike0\f3\cf0\fs15\expnd0\expndtw0\kerning0 \u83x\u79x \u84x\u111x\u116x\u97x\u108x}\par {\b0\i0\strike0\f3\cf0\fs15\expnd0\expndtw0\kerning0 \u83x\u97x\u116x\u101x\u108x\u108x\u105x\u116x\u101x \u98x\u114x\u111x\u97x\u100x\u99x\u97x\u115x\u116x\u105x\u110x\u103x}\par {\b0\i0\strike0\f3\cf0\fs15\expnd0\expndtw0\kerning0 \u73x\u80x\u84x\u86x \u84x\u111x\u116x\u97x\u108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019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019\absw6121\absh0\dxfrtext0\dfrmtxtx0\dfrmtxty0\nosnaplinegrid{\b0\i0\strike0\f3\cf0\fs15\expnd0\expndtw0\kerning0 \u83x\u111x\u117x\u114x\u99x\u101x\u115x\u58x \u116x\u104x\u101x \u77x\u105x\u115x\u116x\u114x\u121x \u111x\u102x \u83x\u99x\u105x\u101x\u110x\u99x\u101x \u97x\u110x\u100x \u73x\u67x\u84x \u40x\u119x\u119x\u119x\u46x\u109x\u115x\u105x\u116x\u46x\u103x\u111x\u46x\u107x\u114x\u41x \u49x\u72x \u50x\u48x\u49x\u56x \u100x\u105x\u115x\u99x\u108x\u111x\u115x\u11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7\posy9395\absw867\absh0\dxfrtext0\dfrmtxtx0\dfrmtxty0\nosnaplinegrid{\b0\i0\strike0\f3\cf0\fs15\expnd0\expndtw0\kerning0 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89\posy7877\absw1482\absh0\dxfrtext0\dfrmtxtx0\dfrmtxty0\nosnaplinegrid{\b0\i0\strike0\f3\cf0\fs15\expnd0\expndtw0\kerning0 \u49x\u51x\u44x\u57x\u52x\u48x\u44x\u50x\u56x\u57x}\par {\b0\i0\strike0\f3\cf0\fs15\expnd0\expndtw0\kerning0 \u51x\u44x\u50x\u54x\u48x\u44x\u50x\u55x\u49x}\par {\b0\i0\strike0\f3\cf0\fs15\expnd0\expndtw0\kerning0 \u49x\u53x\u44x\u48x\u49x\u53x\u44x\u57x\u48x\u55x}\par {\b0\i0\strike0\f3\cf0\fs15\expnd0\expndtw0\kerning0 \u51x\u50x\u44x\u50x\u49x\u54x\u44x\u52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65\posy7877\absw1236\absh0\dxfrtext0\dfrmtxtx0\dfrmtxty0\nosnaplinegrid{\b0\i0\strike0\f3\cf0\fs15\expnd0\expndtw0\kerning0 \u52x\u51x\u46x\u51x \u37x}\par {\b0\i0\strike0\f3\cf0\fs15\expnd0\expndtw0\kerning0 \u49x\u48x\u46x\u49x \u37x}\par {\b0\i0\strike0\f3\cf0\fs15\expnd0\expndtw0\kerning0 \u52x\u54x\u46x\u54x \u37x}\par {\b0\i0\strike0\f3\cf0\fs15\expnd0\expndtw0\kerning0 \u49x\u48x\u48x\u46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11083\absh0\dxfrtext0\dfrmtxtx0\dfrmtxty0\nosnaplinegrid{\b0\i0\strike0\f3\cf0\fs15\expnd0\expndtw0\kerning0 \u75x\u84x \u83x\u107x\u121x\u108x\u105x\u102x\u101x \u104x\u97x\u115x \u98x\u101x\u101x\u110x \u108x\u101x\u97x\u100x\u105x\u110x\u103x \u116x\u104x\u101x \u112x\u97x\u105x\u100x \u84x\u86x \u109x\u97x\u114x\u107x\u101x\u116x \u119x\u105x\u116x\u104x \u105x\u116x\u115x \u99x\u111x\u109x\u112x\u101x\u116x\u105x\u116x\u105x\u118x\u101x \u101x\u100x\u103x\u101x \u105x\u110x \u72x\u68x \u99x\u104x\u97x\u110x\u110x\u101x\u108x\u115x \u97x\u110x\u100x \u112x\u114x\u111x\u118x\u105x\u100x\u105x\u110x\u103x \u104x\u121x\u98x\u114x\u105x\u100x \u115x\u101x\u114x\u118x\u105x\u99x\u101x\u115x \u116x\u104x\u114x\u111x\u117x\u103x\u104x \u73x\u80x\u84x\u86x\u46x \u67x\u111x\u109x\u112x\u101x\u116x\u105x\u116x\u105x\u111x\u110x}\par {\b0\i0\strike0\f3\cf0\fs15\expnd0\expndtw0\kerning0 \u111x\u118x\u101x\u114x \u115x\u117x\u98x\u115x\u99x\u114x\u105x\u98x\u101x\u114x \u97x\u99x\u113x\u117x\u105x\u115x\u105x\u116x\u105x\u111x\u110x \u105x\u115x \u101x\u120x\u112x\u101x\u99x\u116x\u101x\u100x \u116x\u111x \u98x\u101x \u105x\u110x\u116x\u101x\u110x\u115x\u105x\u102x\u105x\u101x\u100x \u97x\u115x \u109x\u111x\u114x\u101x \u112x\u108x\u97x\u121x\u101x\u114x\u115x \u105x\u110x \u116x\u104x\u101x \u112x\u97x\u105x\u100x \u84x\u86x \u109x\u97x\u114x\u107x\u101x\u116x \u97x\u114x\u101x \u112x\u114x\u111x\u118x\u105x\u100x\u105x\u110x\u103x \u98x\u117x\u110x\u100x\u108x\u105x\u110x\u103x \u112x\u114x\u111x\u100x\u117x\u99x\u116x\u115x \u119x\u105x\u116x\u104x \u109x\u111x\u98x\u105x\u108x\u101x\u44x \u105x\u110x\u116x\u101x\u114x\u110x\u101x\u116x\u44x}\par {\b0\i0\strike0\f3\cf0\fs15\expnd0\expndtw0\kerning0 \u73x\u80x\u84x\u86x\u44x \u97x\u110x\u100x \u115x\u97x\u116x\u101x\u108x\u108x\u105x\u116x\u101x \u98x\u114x\u111x\u97x\u100x\u99x\u97x\u115x\u116x\u105x\u110x\u103x \u115x\u101x\u114x\u118x\u105x\u99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23\absw11169\absh0\dxfrtext0\dfrmtxtx0\dfrmtxty0\nosnaplinegrid{\b0\i0\strike0\f3\cf0\fs15\expnd0\expndtw0\kerning0 \u73x\u110x \u97x\u100x\u100x\u105x\u116x\u105x\u111x\u110x\u44x \u114x\u101x\u99x\u101x\u110x\u116x\u108x\u121x \u85x\u72x\u68x \u40x\u52x\u120x \u100x\u101x\u102x\u105x\u110x\u105x\u116x\u105x\u111x\u110x \u111x\u102x \u72x\u68x\u41x \u109x\u97x\u114x\u107x\u101x\u116x \u105x\u115x \u103x\u114x\u111x\u119x\u105x\u110x\u103x\u44x \u98x\u101x\u99x\u97x\u117x\u115x\u101x \u111x\u102x \u105x\u110x\u99x\u114x\u101x\u97x\u115x\u105x\u110x\u103x \u112x\u114x\u111x\u112x\u111x\u114x\u116x\u105x\u111x\u110x \u111x\u102x \u85x\u72x\u68x \u84x\u86x \u115x\u97x\u108x\u101x\u115x \u115x\u105x\u110x\u99x\u101x \u116x\u104x\u101x \u112x\u114x\u105x\u99x\u101x \u111x\u102x \u85x\u72x\u68x \u84x\u86x \u105x\u115x}\par {\b0\i0\strike0\f3\cf0\fs15\expnd0\expndtw0\kerning0 \u99x\u111x\u110x\u116x\u105x\u110x\u117x\u111x\u117x\u115x\u108x\u121x \u100x\u101x\u99x\u114x\u101x\u97x\u115x\u105x\u110x\u103x \u97x\u115x \u116x\u104x\u101x \u99x\u111x\u109x\u112x\u101x\u116x\u105x\u116x\u105x\u111x\u110x \u97x\u109x\u111x\u110x\u103x \u109x\u97x\u110x\u117x\u102x\u97x\u99x\u116x\u117x\u114x\u101x\u114x\u115x \u98x\u101x\u99x\u111x\u109x\u101x\u115x \u115x\u101x\u118x\u101x\u114x\u101x\u46x \u65x\u108x\u115x\u111x\u44x \u85x\u72x\u68x \u99x\u111x\u110x\u116x\u101x\u110x\u116x\u115x \u112x\u114x\u111x\u100x\u117x\u99x\u116x\u105x\u111x\u110x \u105x\u115x \u101x\u120x\u112x\u101x\u99x\u116x\u101x\u100x \u116x\u111x \u98x\u101x \u118x\u105x\u103x\u111x\u114x\u111x\u117x\u115x\u46x \u83x\u105x\u110x\u99x\u101x \u51x}\par {\b0\i0\strike0\f3\cf0\fs15\expnd0\expndtw0\kerning0 \u85x\u72x\u68x \u116x\u101x\u114x\u114x\u101x\u115x\u116x\u114x\u105x\u97x\u108x \u99x\u104x\u97x\u110x\u110x\u101x\u108x\u115x \u99x\u111x\u109x\u109x\u101x\u114x\u99x\u105x\u97x\u108x\u105x\u122x\u101x\u100x \u114x\u101x\u97x\u108x \u116x\u105x\u109x\u101x \u115x\u101x\u114x\u118x\u105x\u99x\u101x\u115x \u105x\u110x \u74x\u117x\u110x\u101x \u50x\u48x\u49x\u53x\u44x \u75x\u84x \u83x\u107x\u121x\u108x\u105x\u102x\u101x \u101x\u120x\u112x\u97x\u110x\u100x\u101x\u100x \u105x\u116x\u115x \u85x\u72x\u68x \u99x\u104x\u97x\u110x\u110x\u101x\u108x\u115x \u111x\u102x \u53x \u119x\u104x\u105x\u99x\u104x \u105x\u115x \u116x\u104x\u101x \u108x\u97x\u114x\u103x\u101x\u115x\u116x \u105x\u110x \u75x\u111x\u114x\u101x\u97x \u105x\u110x}\par {\b0\i0\strike0\f3\cf0\fs15\expnd0\expndtw0\kerning0 \u116x\u104x\u101x \u101x\u110x\u100x \u111x\u102x \u50x\u48x\u49x\u54x\u44x \u104x\u97x\u115x \u49x \u109x\u105x\u108x\u108x\u105x\u111x\u110x \u85x\u72x\u68x \u99x\u117x\u115x\u116x\u111x\u109x\u101x\u114x\u115x \u97x\u115x \u111x\u102x \u101x\u110x\u100x \u111x\u102x \u50x\u81x \u50x\u48x\u49x\u56x \u97x\u110x\u100x \u105x\u115x \u108x\u101x\u97x\u100x\u105x\u110x\u103x \u116x\u104x\u101x \u85x\u72x\u68x \u98x\u114x\u111x\u97x\u100x\u99x\u97x\u115x\u116x\u105x\u110x\u103x \u109x\u97x\u114x\u107x\u101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266\absw3663\absh0\dxfrtext0\dfrmtxtx0\dfrmtxty0\nosnaplinegrid{\b0\i0\strike0\f3\cf0\fs15\expnd0\expndtw0\kerning0 \u40x\u54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579\absw11318\absh0\dxfrtext0\dfrmtxtx0\dfrmtxty0\nosnaplinegrid{\b0\i0\strike0\f3\cf0\fs15\expnd0\expndtw0\kerning0 \u73x\u110x \u111x\u114x\u100x\u101x\u114x \u116x\u111x \u104x\u97x\u118x\u101x \u97x \u99x\u111x\u109x\u112x\u101x\u116x\u105x\u116x\u105x\u118x\u101x \u101x\u100x\u103x\u101x \u105x\u110x \u115x\u99x\u114x\u101x\u101x\u110x \u114x\u101x\u115x\u111x\u108x\u117x\u116x\u105x\u111x\u110x \u113x\u117x\u97x\u108x\u105x\u116x\u121x }{\b0\i0\strike0\f7\cf0\fs15\expnd0\expndtw0\kerning0 \u150x }{\b0\i0\strike0\f3\cf0\fs15\expnd0\expndtw0\kerning0 \u111x\u110x\u101x \u111x\u102x \u116x\u104x\u101x \u109x\u111x\u115x\u116x \u105x\u109x\u112x\u111x\u114x\u116x\u97x\u110x\u116x \u100x\u105x\u102x\u102x\u101x\u114x\u101x\u110x\u116x\u105x\u97x\u116x\u105x\u110x\u103x \u102x\u97x\u99x\u116x\u111x\u114x\u115x \u105x\u110x \u114x\u101x\u97x\u108x\u45x\u116x\u105x\u109x\u101x \u98x\u114x\u111x\u97x\u100x\u99x\u97x\u115x\u116x\u105x\u110x\u103x \u115x\u101x\u114x\u118x\u105x\u99x\u101x \u45x \u75x\u84x}\par {\b0\i0\strike0\f3\cf0\fs15\expnd0\expndtw0\kerning0 \u83x\u107x\u121x\u108x\u105x\u102x\u101x \u105x\u115x \u112x\u114x\u101x\u112x\u97x\u114x\u105x\u110x\u103x \u102x\u111x\u114x \u116x\u104x\u101x \u85x\u72x\u68x \u115x\u101x\u114x\u118x\u105x\u99x\u101x\u44x \u97x\u108x\u115x\u111x \u107x\u110x\u111x\u119x\u110x \u97x\u115x \u116x\u104x\u101x \u52x\u75x \u97x\u110x\u100x \u56x\u75x\u46x \u87x\u105x\u116x\u104x \u105x\u116x\u115x \u115x\u97x\u116x\u101x\u108x\u108x\u105x\u116x\u101x \u110x\u101x\u116x\u119x\u111x\u114x\u107x\u44x \u75x\u84x \u83x\u107x\u121x\u108x\u105x\u102x\u101x \u112x\u108x\u97x\u110x\u115x \u116x\u111x \u99x\u111x\u110x\u116x\u105x\u110x\u117x\u101x \u105x\u116x\u115x \u108x\u101x\u97x\u100x\u101x\u114x\u115x\u104x\u105x\u112x \u105x\u110x \u116x\u104x\u101x}\par {\b0\i0\strike0\f3\cf0\fs15\expnd0\expndtw0\kerning0 \u85x\u72x\u68x \u109x\u97x\u114x\u107x\u101x\u116x\u46x \u75x\u84x \u83x\u107x\u121x\u108x\u105x\u102x\u101x \u104x\u97x\u115x \u108x\u97x\u117x\u110x\u99x\u104x\u101x\u100x }{\b0\i0\strike0\f7\cf0\fs15\expnd0\expndtw0\kerning0 \u145x\u83x\u76x\u84x\u146x }{\b0\i0\strike0\f3\cf0\fs15\expnd0\expndtw0\kerning0 \u40x\u83x\u107x\u121x\u108x\u105x\u102x\u101x \u76x\u84x\u69x \u84x\u86x\u41x \u115x\u101x\u114x\u118x\u105x\u99x\u101x \u111x\u110x \u74x\u117x\u108x\u121x \u50x\u48x\u49x\u55x\u44x \u119x\u104x\u105x\u99x\u104x \u105x\u115x \u110x\u101x\u120x\u116x \u103x\u101x\u110x\u101x\u114x\u97x\u116x\u105x\u111x\u110x \u104x\u121x\u98x\u114x\u105x\u100x \u109x\u101x\u100x\u105x\u97x \u115x\u101x\u114x\u118x\u105x\u99x\u101x\u46x \u83x\u76x\u84x \u105x\u115x \u116x\u104x\u101x}\par {\b0\i0\strike0\f3\cf0\fs15\expnd0\expndtw0\kerning0 \u115x\u101x\u114x\u118x\u105x\u99x\u101x\u44x \u119x\u104x\u105x\u99x\u104x \u105x\u115x \u112x\u114x\u111x\u118x\u105x\u100x\u101x\u100x \u104x\u105x\u103x\u104x \u113x\u117x\u97x\u108x\u105x\u116x\u121x \u105x\u109x\u97x\u103x\u101x \u110x\u111x\u116x \u114x\u101x\u108x\u97x\u116x\u101x\u100x \u116x\u111x \u116x\u104x\u101x \u100x\u114x\u105x\u118x\u105x\u110x\u103x \u99x\u111x\u110x\u100x\u105x\u116x\u105x\u111x\u110x \u98x\u121x \u99x\u111x\u109x\u98x\u105x\u110x\u105x\u110x\u103x \u75x\u84x\u146x\u115x \u76x\u84x\u69x \u116x\u101x\u99x\u104x\u110x\u111x\u108x\u111x\u103x\u121x \u97x\u110x\u100x \u115x\u97x\u116x\u101x\u108x\u108x\u105x\u116x\u101x \u98x\u114x\u111x\u97x\u100x\u99x\u97x\u115x\u116x\u105x\u110x\u103x \u115x\u101x\u114x\u118x\u105x\u99x\u101x\u46x}\par {\b0\i0\strike0\f3\cf0\fs15\expnd0\expndtw0\kerning0 \u65x\u110x\u100x \u75x\u84x \u83x\u107x\u121x\u108x\u105x\u102x\u101x \u104x\u97x\u115x \u108x\u97x\u117x\u110x\u99x\u104x\u101x\u100x }{\b0\i0\strike0\f7\cf0\fs15\expnd0\expndtw0\kerning0 \u145x\u84x\u69x\u76x\u69x\u66x\u69x\u69x\u146x\u44x }{\b0\i0\strike0\f3\cf0\fs15\expnd0\expndtw0\kerning0 \u119x\u104x\u105x\u99x\u104x \u105x\u115x \u116x\u104x\u101x \u111x\u110x\u108x\u105x\u110x\u101x \u109x\u117x\u108x\u116x\u105x\u109x\u101x\u100x\u105x\u97x \u115x\u101x\u114x\u118x\u105x\u99x\u101x \u119x\u105x\u116x\u104x\u111x\u117x\u116x \u99x\u101x\u114x\u116x\u97x\u105x\u110x \u99x\u111x\u110x\u116x\u114x\u97x\u99x\u116x \u111x\u110x \u83x\u101x\u112x\u116x\u101x\u109x\u98x\u101x\u114x \u50x\u48x\u49x\u55x\u46x \u75x\u84x \u83x\u107x\u121x\u108x\u105x\u102x\u101x \u119x\u105x\u108x\u108x}\par {\b0\i0\strike0\f3\cf0\fs15\expnd0\expndtw0\kerning0 \u112x\u114x\u111x\u118x\u105x\u100x\u101x \u116x\u104x\u101x \u110x\u101x\u119x \u109x\u101x\u100x\u105x\u97x \u101x\u120x\u112x\u101x\u114x\u105x\u101x\u110x\u99x\u101x \u119x\u105x\u116x\u104x \u84x\u69x\u76x\u69x\u66x\u69x\u69x \u116x\u111x \u116x\u104x\u101x \u99x\u117x\u115x\u116x\u111x\u109x\u101x\u114x\u115x \u105x\u110x \u116x\u104x\u101x \u113x\u117x\u105x\u99x\u107x\u108x\u121x \u101x\u118x\u111x\u108x\u118x\u105x\u110x\u103x \u79x\u84x\u84x \u109x\u97x\u114x\u107x\u101x\u116x \u116x\u114x\u101x\u110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097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081\absw2214\absh0\dxfrtext0\dfrmtxtx0\dfrmtxty0\nosnaplinegrid{\b0\i0\strike0\f2\cf0\fs15\expnd0\expndtw0\kerning0 \u79x\u116x\u104x\u101x\u114x\u115x \u45x \u75x\u84x \u84x\u101x\u108x\u101x\u99x\u111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01\absw3044\absh0\dxfrtext0\dfrmtxtx0\dfrmtxty0\nosnaplinegrid{\b0\i0\strike0\f3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14\absw11144\absh0\dxfrtext0\dfrmtxtx0\dfrmtxty0\nosnaplinegrid{\b0\i0\strike0\f3\cf0\fs15\expnd0\expndtw0\kerning0 \u83x\u101x\u99x\u117x\u114x\u105x\u116x\u121x \u115x\u101x\u114x\u118x\u105x\u99x\u101x\u115x \u97x\u114x\u101x \u112x\u114x\u111x\u118x\u105x\u100x\u101x\u100x \u102x\u111x\u114x \u105x\u110x\u100x\u105x\u118x\u105x\u100x\u117x\u97x\u108x \u99x\u108x\u105x\u101x\u110x\u116x\u115x \u97x\u115x \u119x\u101x\u108x\u108x \u97x\u115x \u99x\u111x\u114x\u112x\u111x\u114x\u97x\u116x\u101x \u97x\u110x\u100x \u103x\u111x\u118x\u101x\u114x\u110x\u109x\u101x\u110x\u116x\u97x\u108x \u111x\u114x\u103x\u97x\u110x\u105x\u122x\u97x\u116x\u105x\u111x\u110x\u115x \u102x\u111x\u114x \u116x\u104x\u101x \u115x\u101x\u99x\u117x\u114x\u105x\u116x\u121x \u111x\u102x \u112x\u101x\u114x\u115x\u111x\u110x\u110x\u101x\u108x\u44x \u101x\u113x\u117x\u105x\u112x\u109x\u101x\u110x\u116x \u111x\u114x}\par {\b0\i0\strike0\f3\cf0\fs15\expnd0\expndtw0\kerning0 \u111x\u116x\u104x\u101x\u114x \u97x\u115x\u115x\u101x\u116x\u115x\u46x \u83x\u101x\u114x\u118x\u105x\u99x\u101x\u115x \u111x\u102x\u102x\u101x\u114x\u101x\u100x \u99x\u111x\u117x\u108x\u100x \u98x\u101x \u100x\u105x\u118x\u105x\u100x\u101x\u100x \u105x\u110x\u116x\u111x \u102x\u111x\u117x\u114x \u98x\u114x\u111x\u97x\u100x\u101x\u114x \u99x\u97x\u116x\u101x\u103x\u111x\u114x\u105x\u101x\u115x\u58x \u68x\u105x\u115x\u112x\u97x\u116x\u99x\u104x\u44x \u78x\u111x\u110x\u45x\u100x\u105x\u115x\u112x\u97x\u116x\u99x\u104x\u44x \u67x\u111x\u109x\u112x\u114x\u101x\u104x\u101x\u110x\u115x\u105x\u118x\u101x \u83x\u101x\u99x\u117x\u114x\u105x\u116x\u121x\u44x \u101x\u116x\u99x\u46x \u68x\u105x\u115x\u112x\u97x\u116x\u99x\u104x \u115x\u101x\u114x\u118x\u105x\u99x\u101x\u115x}\par {\b0\i0\strike0\f3\cf0\fs15\expnd0\expndtw0\kerning0 \u105x\u110x\u118x\u111x\u108x\u118x\u101x\u115x \u105x\u110x\u115x\u116x\u97x\u108x\u108x\u97x\u116x\u105x\u111x\u110x \u111x\u102x \u115x\u101x\u110x\u115x\u111x\u114x\u115x \u97x\u110x\u100x \u115x\u117x\u114x\u118x\u101x\u105x\u108x\u108x\u97x\u110x\u99x\u101x \u99x\u97x\u109x\u101x\u114x\u97x\u115x \u97x\u116x \u104x\u111x\u117x\u115x\u101x\u104x\u111x\u108x\u100x\u115x \u97x\u110x\u100x \u115x\u116x\u111x\u114x\u101x\u115x \u105x\u110x \u111x\u114x\u100x\u101x\u114x \u116x\u111x \u112x\u114x\u111x\u109x\u112x\u116x\u108x\u121x \u100x\u105x\u115x\u112x\u97x\u116x\u99x\u104x \u97x \u102x\u105x\u101x\u108x\u100x \u115x\u101x\u99x\u117x\u114x\u105x\u116x\u121x \u97x\u103x\u101x\u110x\u116x \u105x\u110x \u99x\u97x\u115x\u101x \u111x\u102x}\par {\b0\i0\strike0\f3\cf0\fs15\expnd0\expndtw0\kerning0 \u101x\u109x\u101x\u114x\u103x\u101x\u110x\u116x \u115x\u105x\u116x\u117x\u97x\u116x\u105x\u111x\u110x \u98x\u121x \u67x\u111x\u110x\u116x\u114x\u111x\u108x \u67x\u101x\u110x\u116x\u101x\u114x\u46x \u70x\u111x\u114x \u110x\u111x\u110x\u45x\u100x\u105x\u115x\u112x\u97x\u116x\u99x\u104x \u115x\u101x\u114x\u118x\u105x\u99x\u101x\u115x\u44x \u99x\u117x\u115x\u116x\u111x\u109x\u101x\u114x\u115x \u99x\u111x\u117x\u108x\u100x \u99x\u104x\u101x\u99x\u107x \u115x\u101x\u99x\u117x\u114x\u105x\u116x\u121x \u99x\u111x\u110x\u100x\u105x\u116x\u105x\u111x\u110x\u115x \u116x\u104x\u114x\u111x\u117x\u103x\u104x \u105x\u110x\u115x\u116x\u97x\u108x\u108x\u101x\u100x \u115x\u117x\u114x\u118x\u101x\u105x\u108x\u108x\u97x\u110x\u99x\u101x \u99x\u97x\u109x\u101x\u114x\u97x\u115x \u97x\u116x}\par {\b0\i0\strike0\f3\cf0\fs15\expnd0\expndtw0\kerning0 \u104x\u111x\u117x\u115x\u101x\u104x\u111x\u108x\u100x\u115x \u97x\u110x\u100x \u115x\u116x\u111x\u114x\u101x\u115x\u46x \u73x\u102x \u110x\u101x\u101x\u100x\u101x\u100x\u44x \u97x \u100x\u105x\u115x\u112x\u97x\u116x\u99x\u104x \u115x\u101x\u114x\u118x\u105x\u99x\u101x\u115x \u105x\u115x \u97x\u108x\u115x\u111x \u112x\u114x\u111x\u118x\u105x\u100x\u101x\u100x\u46x \u67x\u111x\u109x\u112x\u114x\u101x\u104x\u101x\u110x\u115x\u105x\u118x\u101x \u115x\u101x\u114x\u118x\u105x\u99x\u101x\u115x \u101x\u110x\u116x\u97x\u105x\u108x\u115x \u97x \u102x\u105x\u101x\u108x\u100x \u115x\u101x\u99x\u117x\u114x\u105x\u116x\u121x \u97x\u103x\u101x\u110x\u116x \u116x\u111x \u112x\u114x\u101x\u115x\u101x\u110x\u116x \u111x\u110x\u45x\u115x\u105x\u116x\u101x \u116x\u111x \u112x\u97x\u116x\u114x\u111x\u108x}\par {\b0\i0\strike0\f3\cf0\fs15\expnd0\expndtw0\kerning0 \u97x\u110x\u100x \u99x\u111x\u110x\u116x\u114x\u111x\u108x \u101x\u110x\u116x\u114x\u97x\u110x\u99x\u101x\u47x\u101x\u120x\u105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74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87\absw11280\absh0\dxfrtext0\dfrmtxtx0\dfrmtxty0\nosnaplinegrid{\b0\i0\strike0\f3\cf0\fs15\expnd0\expndtw0\kerning0 \u87x\u105x\u116x\u104x \u116x\u104x\u101x \u105x\u110x\u99x\u114x\u101x\u97x\u115x\u101x \u111x\u102x \u100x\u105x\u115x\u112x\u111x\u115x\u97x\u98x\u108x\u101x \u105x\u110x\u99x\u111x\u109x\u101x\u44x \u115x\u105x\u110x\u103x\u108x\u101x \u40x\u116x\u119x\u111x\u41x \u112x\u101x\u114x\u115x\u111x\u110x \u104x\u111x\u117x\u115x\u101x\u104x\u111x\u108x\u100x\u115x\u44x \u97x\u110x\u100x \u104x\u101x\u105x\u110x\u111x\u117x\u115x \u99x\u114x\u105x\u109x\u101x\u115x \u115x\u101x\u99x\u117x\u114x\u105x\u116x\u121x \u105x\u110x\u100x\u117x\u115x\u116x\u114x\u121x \u105x\u115x \u99x\u111x\u110x\u116x\u105x\u110x\u117x\u111x\u117x\u115x\u108x\u121x \u103x\u114x\u111x\u119x\u105x\u110x\u103x\u46x \u65x\u108x\u115x\u111x \u119x\u105x\u116x\u104x \u105x\u116x\u115x}\par {\b0\i0\strike0\f3\cf0\fs15\expnd0\expndtw0\kerning0 \u104x\u105x\u103x\u104x \u101x\u110x\u116x\u114x\u121x \u98x\u97x\u114x\u114x\u105x\u101x\u114x\u115x \u97x\u110x\u100x \u105x\u110x\u101x\u108x\u97x\u115x\u116x\u105x\u99x \u99x\u104x\u97x\u114x\u97x\u99x\u116x\u101x\u114x\u105x\u115x\u116x\u105x\u99x \u116x\u111x \u101x\u99x\u111x\u110x\u111x\u109x\u121x \u105x\u116x\u115x \u115x\u116x\u97x\u98x\u105x\u108x\u105x\u116x\u121x \u105x\u115x \u104x\u105x\u103x\u104x \u97x\u115x \u119x\u101x\u108x\u108x\u46x \u83x\u101x\u99x\u117x\u114x\u105x\u116x\u121x \u105x\u110x\u100x\u117x\u115x\u116x\u114x\u121x \u105x\u115x \u116x\u111x \u101x\u120x\u112x\u97x\u110x\u100x \u116x\u111x \u99x\u111x\u110x\u118x\u101x\u114x\u103x\u101x\u110x\u99x\u101x \u98x\u117x\u115x\u105x\u110x\u101x\u115x\u115x \u97x\u110x\u100x}\par {\b0\i0\strike0\f3\cf0\fs15\expnd0\expndtw0\kerning0 \u98x\u105x\u111x\u45x\u118x\u101x\u114x\u105x\u102x\u105x\u99x\u97x\u116x\u105x\u111x\u110x \u97x\u114x\u101x\u97x\u115x \u102x\u114x\u111x\u109x \u115x\u105x\u109x\u112x\u108x\u101x \u100x\u105x\u115x\u112x\u97x\u116x\u99x\u104x \u97x\u110x\u100x \u103x\u117x\u97x\u114x\u100x \u115x\u101x\u114x\u118x\u105x\u99x\u101x\u46x \u70x\u111x\u114x \u102x\u105x\u115x\u99x\u97x\u108x \u121x\u101x\u97x\u114x \u50x\u48x\u49x\u55x\u44x \u109x\u97x\u114x\u107x\u101x\u116x \u115x\u105x\u122x\u101x \u111x\u102x \u98x\u105x\u111x\u45x\u115x\u101x\u99x\u117x\u114x\u105x\u116x\u121x \u115x\u101x\u114x\u118x\u105x\u99x\u101x\u115x \u119x\u97x\u115x \u97x\u112x\u112x\u114x\u111x\u120x\u105x\u109x\u97x\u116x\u101x\u108x\u121x \u75x\u82x\u87x \u50x\u46x\u54x}\par {\b0\i0\strike0\f3\cf0\fs15\expnd0\expndtw0\kerning0 \u116x\u114x\u105x\u108x\u108x\u105x\u111x\u110x \u119x\u105x\u116x\u104x \u89x\u111x\u89x \u52x\u37x\u46x \u70x\u111x\u114x \u102x\u105x\u115x\u99x\u97x\u108x \u121x\u101x\u97x\u114x \u50x\u48x\u49x\u56x\u53x\u44x \u116x\u104x\u101x \u109x\u97x\u114x\u107x\u101x\u116x \u103x\u114x\u101x\u119x \u97x\u112x\u112x\u114x\u111x\u120x\u105x\u109x\u97x\u116x\u101x\u108x\u121x \u52x\u37x\u46x \u68x\u101x\u115x\u112x\u105x\u116x\u101x \u108x\u111x\u119x \u103x\u108x\u111x\u98x\u97x\u108x \u103x\u114x\u111x\u119x\u116x\u104x \u97x\u110x\u100x \u101x\u99x\u111x\u110x\u111x\u109x\u105x\u99x \u99x\u114x\u105x\u115x\u105x\u115x\u44x \u116x\u104x\u101x \u105x\u110x\u100x\u117x\u115x\u116x\u114x\u121x \u105x\u115x \u116x\u111x \u103x\u114x\u111x\u119x}\par {\b0\i0\strike0\f3\cf0\fs15\expnd0\expndtw0\kerning0 \u115x\u116x\u101x\u97x\u100x\u105x\u108x\u121x \u97x\u115x \u100x\u101x\u109x\u97x\u110x\u100x \u102x\u111x\u114x \u115x\u97x\u102x\u101x\u116x\u121x \u105x\u110x\u99x\u114x\u101x\u97x\u11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698\absw874\absh0\dxfrtext0\dfrmtxtx0\dfrmtxty0\nosnaplinegrid{\b0\i0\strike0\f3\cf0\fs15\expnd0\expndtw0\kerning0 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4705\absh0\dxfrtext0\dfrmtxtx0\dfrmtxty0\nosnaplinegrid{\b0\i0\strike0\f2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11327\absh0\dxfrtext0\dfrmtxtx0\dfrmtxty0\nosnaplinegrid{\b0\i0\strike0\f3\cf0\fs15\expnd0\expndtw0\kerning0 \u84x\u104x\u101x \u115x\u101x\u99x\u117x\u114x\u105x\u116x\u121x \u98x\u117x\u115x\u105x\u110x\u101x\u115x\u115x \u105x\u115x \u108x\u101x\u115x\u115x \u115x\u101x\u110x\u115x\u105x\u116x\u105x\u118x\u101x \u116x\u111x \u101x\u99x\u111x\u110x\u111x\u109x\u105x\u99x \u102x\u108x\u117x\u99x\u116x\u117x\u97x\u116x\u105x\u111x\u110x\u115x \u100x\u117x\u101x \u116x\u111x \u116x\u104x\u101x \u99x\u111x\u110x\u115x\u101x\u114x\u118x\u97x\u116x\u105x\u118x\u101x \u110x\u97x\u116x\u117x\u114x\u101x \u111x\u102x \u116x\u104x\u101x \u115x\u101x\u99x\u117x\u114x\u105x\u116x\u121x \u98x\u117x\u115x\u105x\u110x\u101x\u115x\u115x\u46x \u72x\u111x\u119x\u101x\u118x\u101x\u114x\u44x \u100x\u111x\u109x\u101x\u115x\u116x\u105x\u99x \u101x\u99x\u111x\u110x\u111x\u109x\u105x\u99x}\par {\b0\i0\strike0\f3\cf0\fs15\expnd0\expndtw0\kerning0 \u115x\u108x\u111x\u119x\u100x\u111x\u119x\u110x\u115x \u97x\u110x\u100x \u112x\u114x\u105x\u99x\u101x \u99x\u111x\u109x\u112x\u101x\u116x\u105x\u116x\u105x\u111x\u110x \u109x\u97x\u121x \u97x\u100x\u118x\u101x\u114x\u115x\u101x\u108x\u121x \u97x\u102x\u102x\u101x\u99x\u116x \u116x\u104x\u101x \u103x\u114x\u111x\u119x\u116x\u104x \u111x\u117x\u116x\u108x\u111x\u111x\u107x\u46x \u65x\u115x \u116x\u104x\u101x \u105x\u109x\u112x\u111x\u114x\u116x\u97x\u110x\u99x\u101x \u111x\u102x \u67x\u67x\u84x\u86x \u115x\u101x\u114x\u118x\u105x\u99x\u101x \u104x\u97x\u115x \u98x\u101x\u101x\u110x \u114x\u101x\u97x\u108x\u105x\u122x\u101x\u100x \u114x\u101x\u99x\u101x\u110x\u116x\u108x\u121x\u44x \u97x\u110x\u100x \u116x\u104x\u101x \u104x\u105x\u103x\u104x\u45x}\par {\b0\i0\strike0\f3\cf0\fs15\expnd0\expndtw0\kerning0 \u100x\u101x\u102x\u105x\u110x\u105x\u116x\u105x\u111x\u110x \u67x\u67x\u84x\u86x \u104x\u97x\u115x \u98x\u101x\u99x\u111x\u109x\u101x \u112x\u111x\u112x\u117x\u108x\u97x\u114x\u44x \u116x\u104x\u101x \u115x\u117x\u115x\u116x\u97x\u105x\u110x\u101x\u100x \u103x\u114x\u111x\u119x\u116x\u104x \u105x\u115x \u101x\u120x\u112x\u101x\u99x\u116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23\absw2254\absh0\dxfrtext0\dfrmtxtx0\dfrmtxty0\nosnaplinegrid{\b0\i0\strike0\f3\cf0\fs15\expnd0\expndtw0\kerning0 \u40x\u52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36\absw11325\absh0\dxfrtext0\dfrmtxtx0\dfrmtxty0\nosnaplinegrid{\b0\i0\strike0\f3\cf0\fs15\expnd0\expndtw0\kerning0 \u67x\u111x\u109x\u112x\u101x\u116x\u105x\u116x\u105x\u111x\u110x \u119x\u105x\u116x\u104x\u105x\u110x \u97x \u115x\u101x\u99x\u117x\u114x\u105x\u116x\u121x \u105x\u110x\u100x\u117x\u115x\u116x\u114x\u121x \u104x\u97x\u115x \u98x\u101x\u101x\u110x \u105x\u110x\u116x\u101x\u110x\u115x\u105x\u102x\u105x\u101x\u100x \u100x\u117x\u101x \u116x\u111x \u110x\u101x\u119x \u109x\u97x\u114x\u107x\u101x\u116x \u112x\u97x\u114x\u116x\u105x\u99x\u105x\u112x\u97x\u110x\u116x\u115x\u46x \u67x\u117x\u114x\u114x\u101x\u110x\u116x\u108x\u121x\u44x \u115x\u101x\u99x\u117x\u114x\u105x\u116x\u121x \u105x\u110x\u100x\u117x\u115x\u116x\u114x\u121x \u105x\u115x \u101x\u120x\u112x\u97x\u110x\u100x\u105x\u110x\u103x \u119x\u105x\u116x\u104x \u115x\u97x\u108x\u101x\u115x \u111x\u102x \u73x\u79x\u84x}\par {\b0\i0\strike0\f3\cf0\fs15\expnd0\expndtw0\kerning0 \u98x\u97x\u115x\u101x\u100x \u112x\u114x\u111x\u100x\u117x\u99x\u116x\u115x \u102x\u111x\u114x \u104x\u111x\u117x\u115x\u101x\u104x\u111x\u108x\u100x\u115x \u97x\u110x\u100x \u115x\u109x\u97x\u108x\u108x \u98x\u117x\u115x\u105x\u110x\u101x\u115x\u115x\u101x\u115x\u46x \u77x\u97x\u114x\u107x\u101x\u116x \u99x\u111x\u110x\u100x\u105x\u116x\u105x\u111x\u110x\u115x \u105x\u115x \u101x\u120x\u112x\u101x\u99x\u116x\u101x\u100x \u116x\u111x \u105x\u110x\u116x\u101x\u110x\u115x\u105x\u102x\u121x \u111x\u118x\u101x\u114x \u116x\u105x\u109x\u101x \u97x\u115x \u97x\u110x \u105x\u110x\u100x\u117x\u115x\u116x\u114x\u121x \u119x\u105x\u108x\u108x \u101x\u120x\u112x\u101x\u114x\u105x\u101x\u110x\u99x\u101x \u100x\u101x\u118x\u101x\u108x\u111x\u112x\u109x\u101x\u110x\u116x\u115x \u111x\u102x}\par {\b0\i0\strike0\f3\cf0\fs15\expnd0\expndtw0\kerning0 \u99x\u111x\u110x\u118x\u101x\u114x\u103x\u101x\u110x\u99x\u101x \u115x\u101x\u99x\u117x\u114x\u105x\u116x\u121x \u116x\u101x\u99x\u104x\u110x\u111x\u108x\u111x\u103x\u105x\u101x\u115x \u116x\u104x\u97x\u116x \u101x\u110x\u99x\u111x\u109x\u112x\u97x\u115x\u115x \u99x\u108x\u111x\u117x\u100x \u98x\u97x\u115x\u101x\u100x \u118x\u105x\u100x\u101x\u111x \u115x\u117x\u114x\u118x\u101x\u105x\u108x\u108x\u97x\u110x\u99x\u101x\u44x \u65x\u73x \u115x\u101x\u99x\u117x\u114x\u105x\u116x\u121x \u115x\u111x\u108x\u117x\u116x\u105x\u111x\u110x\u115x\u44x \u112x\u104x\u121x\u115x\u105x\u99x\u97x\u108x\u47x\u100x\u97x\u116x\u97x \u115x\u101x\u99x\u117x\u114x\u105x\u116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70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83\absw11211\absh0\dxfrtext0\dfrmtxtx0\dfrmtxty0\nosnaplinegrid{\b0\i0\strike0\f3\cf0\fs15\expnd0\expndtw0\kerning0 \u83x\u101x\u99x\u117x\u114x\u105x\u116x\u121x \u99x\u111x\u109x\u112x\u97x\u110x\u105x\u101x\u115x \u104x\u97x\u118x\u101x \u102x\u111x\u99x\u117x\u115x\u101x\u100x \u111x\u110x \u112x\u114x\u105x\u99x\u101x \u99x\u111x\u109x\u112x\u101x\u116x\u105x\u116x\u105x\u111x\u110x \u97x\u115x \u97x\u110x \u97x\u116x\u116x\u101x\u109x\u112x\u116x \u116x\u111x \u105x\u110x\u99x\u114x\u101x\u97x\u115x\u101x \u105x\u116x\u115x \u109x\u97x\u114x\u107x\u101x\u116x \u115x\u104x\u97x\u114x\u101x\u44x \u98x\u117x\u116x \u97x\u114x\u101x \u110x\u111x\u119x \u101x\u120x\u116x\u101x\u110x\u100x\u105x\u110x\u103x \u116x\u104x\u101x \u114x\u97x\u110x\u103x\u101x \u111x\u102x \u99x\u111x\u109x\u112x\u101x\u116x\u105x\u116x\u105x\u111x\u110x \u116x\u111x \u116x\u104x\u101x}\par {\b0\i0\strike0\f3\cf0\fs15\expnd0\expndtw0\kerning0 \u99x\u111x\u110x\u118x\u101x\u114x\u103x\u101x\u110x\u99x\u101x \u115x\u101x\u99x\u117x\u114x\u105x\u116x\u121x \u119x\u105x\u116x\u104x \u99x\u111x\u109x\u98x\u105x\u110x\u105x\u110x\u103x \u112x\u104x\u121x\u115x\u105x\u99x\u97x\u108x \u97x\u110x\u100x \u105x\u110x\u102x\u111x\u114x\u109x\u97x\u116x\u105x\u111x\u110x \u115x\u101x\u99x\u117x\u114x\u105x\u116x\u121x \u97x\u99x\u99x\u111x\u114x\u100x\u105x\u110x\u103x \u116x\u111x \u116x\u104x\u101x \u73x\u84x \u116x\u101x\u99x\u104x\u110x\u111x\u108x\u111x\u103x\u121x \u100x\u101x\u118x\u101x\u108x\u111x\u112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09\absw11233\absh0\dxfrtext0\dfrmtxtx0\dfrmtxty0\nosnaplinegrid{\b0\i0\strike0\f3\cf0\fs15\expnd0\expndtw0\kerning0 \u75x\u84x \u84x\u101x\u108x\u101x\u99x\u111x\u112x \u105x\u115x \u101x\u120x\u116x\u101x\u110x\u100x\u105x\u110x\u103x \u98x\u117x\u115x\u105x\u110x\u101x\u115x\u115x \u115x\u112x\u101x\u99x\u116x\u114x\u117x\u109x \u98x\u121x \u101x\u120x\u112x\u97x\u110x\u100x\u105x\u110x\u103x \u105x\u116x\u115x \u118x\u105x\u100x\u101x\u111x \u115x\u101x\u99x\u117x\u114x\u105x\u116x\u121x\u44x \u116x\u111x\u116x\u97x\u108x \u115x\u111x\u108x\u117x\u116x\u105x\u111x\u110x \u115x\u101x\u99x\u117x\u114x\u105x\u116x\u121x \u97x\u110x\u100x \u109x\u111x\u98x\u105x\u108x\u101x \u105x\u110x\u102x\u111x\u114x\u109x\u97x\u116x\u105x\u111x\u110x \u115x\u101x\u99x\u117x\u114x\u105x\u116x\u121x \u98x\u117x\u115x\u105x\u110x\u101x\u115x\u115x\u101x\u115x \u98x\u97x\u115x\u101x\u100x \u111x\u110x}\par {\b0\i0\strike0\f3\cf0\fs15\expnd0\expndtw0\kerning0 \u116x\u104x\u101x \u112x\u101x\u114x\u115x\u111x\u110x\u110x\u101x\u108x \u103x\u117x\u97x\u114x\u100x \u115x\u101x\u114x\u118x\u105x\u99x\u101x \u105x\u110x \u110x\u97x\u116x\u105x\u111x\u110x\u119x\u105x\u100x\u101x \u99x\u111x\u118x\u101x\u114x\u97x\u103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935\absw3663\absh0\dxfrtext0\dfrmtxtx0\dfrmtxty0\nosnaplinegrid{\b0\i0\strike0\f3\cf0\fs15\expnd0\expndtw0\kerning0 \u40x\u54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48\absw11242\absh0\dxfrtext0\dfrmtxtx0\dfrmtxty0\nosnaplinegrid{\b0\i0\strike0\f3\cf0\fs15\expnd0\expndtw0\kerning0 \u75x\u84x \u84x\u101x\u108x\u101x\u99x\u111x\u112x \u108x\u97x\u117x\u110x\u99x\u104x\u101x\u100x \u102x\u105x\u114x\u115x\u116x \u116x\u104x\u101x \u112x\u108x\u97x\u116x\u102x\u111x\u114x\u109x \u98x\u97x\u115x\u101x\u100x \u65x\u108x\u108x\u45x\u73x\u111x\u84x \u115x\u101x\u99x\u117x\u114x\u105x\u116x\u121x \u115x\u101x\u114x\u118x\u105x\u99x\u101x \u105x\u110x \u116x\u104x\u101x \u119x\u111x\u114x\u108x\u100x\u46x \u87x\u105x\u116x\u104x \u116x\u104x\u101x \u105x\u110x\u116x\u114x\u111x\u100x\u117x\u99x\u116x\u105x\u111x\u110x \u111x\u102x \u65x\u108x\u108x\u45x\u73x\u111x\u84x\u44x \u75x\u84x \u84x\u101x\u108x\u101x\u99x\u111x\u112x \u119x\u105x\u108x\u108x \u108x\u101x\u97x\u100x\u105x\u110x\u103x \u116x\u104x\u101x}\par {\b0\i0\strike0\f3\cf0\fs15\expnd0\expndtw0\kerning0 \u115x\u121x\u115x\u116x\u101x\u109x\u97x\u116x\u105x\u99x \u115x\u101x\u99x\u117x\u114x\u105x\u116x\u121x \u112x\u97x\u114x\u97x\u100x\u105x\u103x\u109x \u97x\u110x\u100x \u98x\u117x\u115x\u105x\u110x\u101x\u115x\u115x \u109x\u111x\u100x\u101x\u108x \u105x\u110x\u110x\u111x\u118x\u97x\u116x\u105x\u111x\u110x\u46x \u87x\u105x\u116x\u104x \u116x\u104x\u105x\u115x \u109x\u111x\u100x\u101x\u108x\u44x \u75x\u84x \u84x\u101x\u108x\u101x\u99x\u111x\u112x \u119x\u105x\u108x\u108x \u98x\u101x \u97x\u98x\u108x\u101x \u116x\u111x \u99x\u111x\u110x\u118x\u101x\u114x\u103x\u101x \u119x\u105x\u116x\u104x \u118x\u97x\u114x\u105x\u111x\u117x\u115x \u73x\u111x\u84x \u115x\u101x\u110x\u115x\u111x\u114x\u115x\u44x \u105x\u110x\u99x\u108x\u117x\u100x\u105x\u110x\u103x}\par {\b0\i0\strike0\f3\cf0\fs15\expnd0\expndtw0\kerning0 \u71x\u105x\u71x\u65x\u101x\u121x\u101x\u115x \u116x\u111x \u99x\u111x\u110x\u116x\u105x\u110x\u117x\u111x\u117x\u115x\u108x\u121x \u109x\u97x\u120x\u105x\u109x\u105x\u122x\u101x \u99x\u117x\u115x\u116x\u111x\u109x\u101x\u114x \u115x\u97x\u116x\u105x\u115x\u102x\u97x\u99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140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125\absw2249\absh0\dxfrtext0\dfrmtxtx0\dfrmtxty0\nosnaplinegrid{\b0\i0\strike0\f2\cf0\fs15\expnd0\expndtw0\kerning0 \u79x\u116x\u104x\u101x\u114x\u115x \u45x }{\b0\i0\strike0\f3\cf0\fs15\expnd0\expndtw0\kerning0 \u71x\u101x\u110x\u105x\u101x \u77x\u117x\u115x\u105x\u9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444\absw3044\absh0\dxfrtext0\dfrmtxtx0\dfrmtxty0\nosnaplinegrid{\b0\i0\strike0\f3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57\absw11214\absh0\dxfrtext0\dfrmtxtx0\dfrmtxty0\nosnaplinegrid{\b0\i0\strike0\f3\cf0\fs15\expnd0\expndtw0\kerning0 \u84x\u104x\u101x \u109x\u117x\u115x\u105x\u99x \u105x\u110x\u100x\u117x\u115x\u116x\u114x\u121x \u114x\u101x\u102x\u101x\u114x\u115x \u116x\u111x \u97x\u108x\u108x \u105x\u110x\u100x\u117x\u115x\u116x\u114x\u105x\u97x\u108x \u97x\u114x\u101x\u97x\u115x \u116x\u104x\u97x\u116x \u112x\u114x\u111x\u100x\u117x\u99x\u101x \u97x\u100x\u100x\u101x\u100x \u118x\u97x\u108x\u117x\u101x \u97x\u110x\u100x \u103x\u101x\u110x\u101x\u114x\u97x\u116x\u101x \u101x\u99x\u111x\u110x\u111x\u109x\u105x\u99x \u118x\u97x\u108x\u117x\u101x \u116x\u104x\u114x\u111x\u117x\u103x\u104x \u109x\u117x\u115x\u105x\u99x \u105x\u110x \u118x\u97x\u114x\u105x\u111x\u117x\u115x \u102x\u105x\u101x\u108x\u100x\u115x \u115x\u117x\u99x\u104x \u97x\u115x}\par {\b0\i0\strike0\f3\cf0\fs15\expnd0\expndtw0\kerning0 \u99x\u111x\u109x\u112x\u111x\u115x\u105x\u116x\u105x\u111x\u110x\u44x \u112x\u101x\u114x\u102x\u111x\u114x\u109x\u97x\u110x\u99x\u101x\u44x \u112x\u117x\u98x\u108x\u105x\u115x\u104x\u105x\u110x\u103x\u44x \u99x\u111x\u112x\u121x\u114x\u105x\u103x\u104x\u116x\u44x \u109x\u97x\u110x\u97x\u103x\u101x\u109x\u101x\u110x\u116x\u44x \u109x\u117x\u115x\u105x\u99x\u44x \u98x\u114x\u111x\u97x\u100x\u99x\u97x\u115x\u116x\u105x\u110x\u103x\u44x \u97x\u100x\u118x\u101x\u114x\u116x\u105x\u115x\u105x\u110x\u103x\u44x \u97x\u110x\u100x \u109x\u111x\u118x\u105x\u101x \u109x\u117x\u115x\u105x\u99x\u46x \u84x\u104x\u101x \u109x\u117x\u115x\u105x\u99x \u105x\u110x\u100x\u117x\u115x\u116x\u114x\u121x \u99x\u97x\u110x \u98x\u101x \u100x\u105x\u118x\u105x\u100x\u101x\u100x}\par {\b0\i0\strike0\f3\cf0\fs15\expnd0\expndtw0\kerning0 \u105x\u110x\u116x\u111x \u116x\u119x\u111x \u109x\u97x\u105x\u110x \u99x\u97x\u116x\u101x\u103x\u111x\u114x\u105x\u101x\u115x\u46x \u79x\u110x\u101x \u105x\u115x \u116x\u104x\u101x \u116x\u114x\u97x\u100x\u105x\u116x\u105x\u111x\u110x\u97x\u108x \u111x\u102x\u102x\u108x\u105x\u110x\u101x \u109x\u117x\u115x\u105x\u99x \u105x\u110x\u100x\u117x\u115x\u116x\u114x\u121x\u44x \u115x\u117x\u99x\u104x \u97x\u115x \u112x\u108x\u97x\u110x\u110x\u105x\u110x\u103x \u97x\u110x\u100x \u112x\u114x\u111x\u100x\u117x\u99x\u116x\u105x\u111x\u110x \u111x\u102x \u109x\u117x\u115x\u105x\u99x\u44x \u97x\u110x\u100x \u100x\u105x\u115x\u116x\u114x\u105x\u98x\u117x\u116x\u105x\u111x\u110x\u46x \u84x\u104x\u101x \u115x\u101x\u99x\u111x\u110x\u100x \u105x\u115x \u111x\u110x\u108x\u105x\u110x\u101x}\par {\b0\i0\strike0\f3\cf0\fs15\expnd0\expndtw0\kerning0 \u109x\u101x\u100x\u105x\u97x \u99x\u111x\u110x\u118x\u101x\u114x\u103x\u101x\u110x\u99x\u101x\u44x \u119x\u104x\u105x\u99x\u104x \u112x\u114x\u111x\u100x\u117x\u99x\u101x\u115x \u97x\u110x\u100x \u100x\u105x\u115x\u116x\u114x\u105x\u98x\u117x\u116x\u101x\u115x \u100x\u105x\u103x\u105x\u116x\u97x\u108x \u109x\u117x\u115x\u105x\u99x \u116x\u104x\u114x\u111x\u117x\u103x\u104x \u111x\u110x\u108x\u105x\u110x\u101x \u97x\u110x\u100x \u109x\u111x\u98x\u105x\u108x\u101x \u109x\u101x\u100x\u105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00\absw11068\absh0\dxfrtext0\dfrmtxtx0\dfrmtxty0\nosnaplinegrid{\b0\i0\strike0\f3\cf0\fs15\expnd0\expndtw0\kerning0 \u83x\u105x\u110x\u99x\u101x \u50x\u48x\u48x\u48x\u44x \u116x\u104x\u101x \u115x\u105x\u122x\u101x \u111x\u102x \u116x\u104x\u101x \u111x\u102x\u102x\u108x\u105x\u110x\u101x \u109x\u117x\u115x\u105x\u99x \u105x\u110x\u100x\u117x\u115x\u116x\u114x\u121x \u104x\u97x\u115x \u98x\u101x\u101x\u110x \u115x\u116x\u101x\u97x\u100x\u105x\u108x\u121x \u100x\u101x\u99x\u108x\u105x\u110x\u105x\u110x\u103x\u46x \u72x\u111x\u119x\u101x\u118x\u101x\u114x\u44x \u115x\u105x\u110x\u99x\u101x \u116x\u104x\u101x \u100x\u105x\u103x\u105x\u116x\u97x\u108x \u109x\u117x\u115x\u105x\u99x \u105x\u110x\u100x\u117x\u115x\u116x\u114x\u121x \u115x\u117x\u114x\u112x\u97x\u115x\u115x\u101x\u100x \u116x\u104x\u101x \u115x\u99x\u97x\u108x\u101x \u111x\u102x \u111x\u102x\u102x\u108x\u105x\u110x\u101x}\par {\b0\i0\strike0\f3\cf0\fs15\expnd0\expndtw0\kerning0 \u109x\u117x\u115x\u105x\u99x \u105x\u110x\u100x\u117x\u115x\u116x\u114x\u121x \u105x\u110x \u50x\u48x\u48x\u52x\u44x \u105x\u116x \u99x\u111x\u110x\u116x\u105x\u110x\u117x\u101x\u115x \u116x\u111x \u103x\u114x\u111x\u119x \u97x\u110x\u100x \u104x\u97x\u115x \u98x\u101x\u99x\u111x\u109x\u101x \u97x \u98x\u114x\u105x\u100x\u103x\u101x\u104x\u101x\u97x\u100x \u102x\u111x\u114x \u103x\u114x\u111x\u119x\u116x\u104x \u111x\u102x \u116x\u104x\u101x \u100x\u111x\u109x\u101x\u115x\u116x\u105x\u99x \u109x\u117x\u115x\u105x\u99x \u105x\u110x\u100x\u117x\u115x\u116x\u114x\u121x\u46x \u83x\u105x\u110x\u99x\u101x \u116x\u104x\u101x \u101x\u110x\u100x \u111x\u102x \u50x\u48x\u48x\u57x\u44x \u97x\u115x \u116x\u104x\u101x}\par {\b0\i0\strike0\f3\cf0\fs15\expnd0\expndtw0\kerning0 \u115x\u112x\u114x\u101x\u97x\u100x \u111x\u102x \u115x\u109x\u97x\u114x\u116x\u112x\u104x\u111x\u110x\u101x\u115x \u104x\u97x\u115x \u101x\u120x\u112x\u97x\u110x\u100x\u101x\u100x\u44x \u116x\u104x\u101x \u117x\u115x\u101x \u111x\u102x \u109x\u117x\u115x\u105x\u99x \u99x\u111x\u110x\u116x\u101x\u110x\u116x \u118x\u105x\u97x \u119x\u105x\u114x\u101x\u108x\u101x\u115x\u115x \u105x\u110x\u116x\u101x\u114x\u110x\u101x\u116x \u115x\u117x\u99x\u104x \u97x\u115x \u51x\u71x\u44x \u76x\u84x\u69x \u97x\u110x\u100x \u87x\u105x\u70x\u105x \u105x\u115x \u99x\u111x\u110x\u116x\u105x\u110x\u117x\u111x\u117x\u115x\u108x\u121x \u105x\u110x\u99x\u114x\u101x\u97x\u115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593\absw874\absh0\dxfrtext0\dfrmtxtx0\dfrmtxty0\nosnaplinegrid{\b0\i0\strike0\f3\cf0\fs15\expnd0\expndtw0\kerning0 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11251\absh0\dxfrtext0\dfrmtxtx0\dfrmtxty0\nosnaplinegrid{\b0\i0\strike0\f3\cf0\fs15\expnd0\expndtw0\kerning0 \u65x\u99x\u99x\u111x\u114x\u100x\u105x\u110x\u103x \u116x\u111x \u116x\u104x\u101x }{\b0\i0\strike0\f7\cf0\fs15\expnd0\expndtw0\kerning0 \u147x\u50x\u48x\u49x\u54x }{\b0\i0\strike0\f3\cf0\fs15\expnd0\expndtw0\kerning0 \u77x\u117x\u115x\u105x\u99x \u82x\u101x\u112x\u111x\u114x\u116x\u148x \u112x\u117x\u98x\u108x\u105x\u115x\u104x\u101x\u100x \u98x\u121x \u116x\u104x\u101x \u75x\u111x\u114x\u101x\u97x \u67x\u114x\u101x\u97x\u116x\u105x\u118x\u101x \u67x\u111x\u110x\u116x\u101x\u110x\u116x \u65x\u103x\u101x\u110x\u99x\u121x\u44x \u111x\u110x\u108x\u105x\u110x\u101x \u109x\u117x\u115x\u105x\u99x \u114x\u101x\u116x\u97x\u105x\u108x\u101x\u114x \u115x\u97x\u108x\u101x\u115x \u103x\u114x\u101x\u119x \u49x\u50x\u46x\u54x\u37x \u89x\u111x\u89x \u105x\u110x \u50x\u48x\u49x\u53x \u97x\u110x\u100x}\par {\b0\i0\strike0\f3\cf0\fs15\expnd0\expndtw0\kerning0 \u49x\u50x\u46x\u48x\u37x \u97x\u118x\u101x\u114x\u97x\u103x\u101x \u105x\u110x \u50x\u48x\u49x\u51x \u126x \u50x\u48x\u49x\u53x\u46x \u84x\u104x\u101x \u115x\u112x\u114x\u101x\u97x\u100x \u111x\u102x \u83x\u109x\u97x\u114x\u116x \u68x\u101x\u118x\u105x\u99x\u101x\u115x \u115x\u105x\u110x\u99x\u101x \u116x\u104x\u101x \u101x\u110x\u100x \u111x\u102x \u50x\u48x\u48x\u57x \u104x\u97x\u115x \u108x\u97x\u105x\u100x \u116x\u104x\u101x \u102x\u111x\u117x\u110x\u100x\u97x\u116x\u105x\u111x\u110x \u102x\u111x\u114x \u116x\u104x\u101x \u103x\u114x\u111x\u119x\u116x\u104x \u111x\u102x \u98x\u117x\u115x\u105x\u110x\u101x\u115x\u115x \u116x\u111x \u99x\u117x\u115x\u116x\u111x\u109x\u101x\u114x \u119x\u105x\u114x\u101x\u100x}\par {\b0\i0\strike0\f3\cf0\fs15\expnd0\expndtw0\kerning0 \u97x\u110x\u100x \u119x\u105x\u114x\u101x\u108x\u101x\u115x\u115x \u115x\u101x\u114x\u118x\u105x\u99x\u101x\u115x\u46x \u65x\u115x \u116x\u104x\u101x \u99x\u111x\u110x\u99x\u101x\u112x\u116x \u111x\u102x }{\b0\i0\strike0\f7\cf0\fs15\expnd0\expndtw0\kerning0 \u147x\u110x\u111x\u110x\u45x\u97x\u108x\u108x\u101x\u103x\u97x\u116x\u105x\u111x\u110x\u115x\u148x }{\b0\i0\strike0\f3\cf0\fs15\expnd0\expndtw0\kerning0 \u105x\u115x \u97x\u112x\u112x\u108x\u105x\u101x\u100x \u40x\u74x\u117x\u108x\u121x \u50x\u51x\u44x \u50x\u48x\u48x\u57x\u41x\u44x \u116x\u104x\u101x \u112x\u111x\u115x\u115x\u105x\u98x\u105x\u108x\u105x\u116x\u121x \u111x\u102x \u100x\u105x\u115x\u116x\u114x\u105x\u98x\u117x\u116x\u105x\u111x\u110x \u111x\u102x \u105x\u108x\u108x\u101x\u103x\u97x\u108x \u109x\u117x\u115x\u105x\u99x \u105x\u115x \u100x\u105x\u109x\u105x\u110x\u105x\u115x\u104x\u105x\u110x\u103x\u46x \u84x\u104x\u101x}\par {\b0\i0\strike0\f3\cf0\fs15\expnd0\expndtw0\kerning0 \u100x\u105x\u103x\u105x\u116x\u97x\u108x \u109x\u117x\u115x\u105x\u99x \u105x\u110x\u100x\u117x\u115x\u116x\u114x\u121x \u105x\u115x \u101x\u120x\u112x\u101x\u99x\u116x\u101x\u100x \u116x\u111x \u103x\u114x\u111x\u119x \u103x\u114x\u97x\u100x\u117x\u97x\u108x\u108x\u121x \u98x\u97x\u115x\u101x\u100x \u111x\u110x \u116x\u104x\u105x\u115x \u115x\u116x\u114x\u111x\u110x\u103x \u99x\u111x\u112x\u121x\u114x\u105x\u103x\u104x\u116x \u108x\u97x\u11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31\absw4705\absh0\dxfrtext0\dfrmtxtx0\dfrmtxty0\nosnaplinegrid{\b0\i0\strike0\f2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744\absw11081\absh0\dxfrtext0\dfrmtxtx0\dfrmtxty0\nosnaplinegrid{\b0\i0\strike0\f3\cf0\fs15\expnd0\expndtw0\kerning0 \u84x\u104x\u101x \u109x\u117x\u115x\u105x\u99x \u98x\u117x\u115x\u105x\u110x\u101x\u115x\u115x \u105x\u115x \u108x\u101x\u115x\u115x \u115x\u101x\u110x\u115x\u105x\u116x\u105x\u118x\u101x \u116x\u111x \u101x\u99x\u111x\u110x\u111x\u109x\u105x\u99x \u102x\u108x\u117x\u99x\u116x\u117x\u97x\u116x\u105x\u111x\u110x\u115x \u97x\u115x \u97x \u109x\u101x\u97x\u110x\u115x \u116x\u111x \u102x\u117x\u108x\u102x\u105x\u108x\u108x \u98x\u97x\u115x\u105x\u99x \u99x\u117x\u108x\u116x\u117x\u114x\u97x\u108x \u115x\u112x\u101x\u110x\u100x\u105x\u110x\u103x \u105x\u110x\u100x\u117x\u115x\u116x\u114x\u121x\u46x \u82x\u101x\u99x\u101x\u110x\u116x \u116x\u114x\u101x\u110x\u100x\u115x \u115x\u104x\u111x\u119x \u116x\u104x\u97x\u116x \u108x\u105x\u110x\u101x\u45x\u117x\u112x \u111x\u102x}\par {\b0\i0\strike0\f3\cf0\fs15\expnd0\expndtw0\kerning0 \u109x\u117x\u115x\u105x\u99x \u99x\u111x\u110x\u116x\u101x\u110x\u116x\u115x \u97x\u102x\u102x\u101x\u99x\u116x \u115x\u97x\u108x\u101x\u115x \u114x\u101x\u118x\u101x\u110x\u117x\u101x \u109x\u111x\u114x\u101x \u116x\u104x\u97x\u110x \u115x\u101x\u97x\u115x\u111x\u110x\u97x\u108x\u105x\u116x\u121x \u102x\u97x\u99x\u116x\u11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70\absw2505\absh0\dxfrtext0\dfrmtxtx0\dfrmtxty0\nosnaplinegrid{\b0\i0\strike0\f2\cf0\fs15\expnd0\expndtw0\kerning0 \u40x\u52x\u45x\u49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83\absw11260\absh0\dxfrtext0\dfrmtxtx0\dfrmtxty0\nosnaplinegrid{\b0\i0\strike0\f3\cf0\fs15\expnd0\expndtw0\kerning0 \u65x\u108x\u116x\u104x\u111x\u117x\u103x\u104x \u109x\u97x\u114x\u107x\u101x\u116x \u101x\u110x\u116x\u114x\u121x \u98x\u97x\u114x\u114x\u105x\u101x\u114x \u105x\u115x \u102x\u97x\u105x\u114x\u108x\u121x \u108x\u111x\u119x\u44x \u105x\u116x \u105x\u115x \u100x\u105x\u102x\u102x\u105x\u99x\u117x\u108x\u116x \u102x\u111x\u114x \u110x\u101x\u119x \u109x\u97x\u114x\u107x\u101x\u116x \u112x\u97x\u114x\u116x\u105x\u99x\u105x\u112x\u97x\u110x\u116x \u116x\u111x \u115x\u101x\u99x\u117x\u114x\u101x \u99x\u111x\u109x\u112x\u101x\u116x\u105x\u116x\u105x\u118x\u101x\u110x\u101x\u115x\u115x \u100x\u117x\u101x \u116x\u111x \u108x\u101x\u115x\u115x \u100x\u105x\u102x\u102x\u101x\u114x\u101x\u110x\u116x\u105x\u97x\u116x\u105x\u111x\u110x \u97x\u109x\u111x\u110x\u103x \u115x\u101x\u114x\u118x\u105x\u99x\u101x\u115x}\par {\b0\i0\strike0\f3\cf0\fs15\expnd0\expndtw0\kerning0 \u97x\u110x\u100x \u112x\u114x\u105x\u99x\u101x\u115x \u111x\u102x\u102x\u101x\u114x\u101x\u100x \u98x\u121x \u109x\u97x\u114x\u107x\u101x\u116x \u112x\u108x\u97x\u121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09\absw2193\absh0\dxfrtext0\dfrmtxtx0\dfrmtxty0\nosnaplinegrid{\b0\i0\strike0\f2\cf0\fs15\expnd0\expndtw0\kerning0 \u40x\u52x\u45x\u50x\u41x \u77x\u97x\u114x\u107x\u101x\u116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622\absw7083\absh0\dxfrtext0\dfrmtxtx0\dfrmtxty0\nosnaplinegrid{\b0\i0\strike0\f3\cf0\fs15\expnd0\expndtw0\kerning0 \u73x\u116x \u105x\u115x \u100x\u105x\u102x\u102x\u105x\u99x\u117x\u108x\u116x \u116x\u111x \u101x\u115x\u116x\u105x\u109x\u97x\u116x\u101x \u116x\u104x\u101x \u109x\u97x\u114x\u107x\u101x\u116x \u115x\u104x\u97x\u114x\u101x \u98x\u101x\u99x\u97x\u117x\u115x\u101x \u111x\u102x \u116x\u104x\u101x \u99x\u104x\u97x\u114x\u97x\u99x\u116x\u101x\u114x\u105x\u115x\u116x\u105x\u99x\u115x \u111x\u102x \u116x\u104x\u101x \u98x\u117x\u115x\u105x\u110x\u101x\u115x\u115x \u97x\u114x\u101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040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53\absw11059\absh0\dxfrtext0\dfrmtxtx0\dfrmtxty0\nosnaplinegrid{\b0\i0\strike0\f3\cf0\fs15\expnd0\expndtw0\kerning0 \u76x\u111x\u101x\u110x\u40x\u115x\u101x\u114x\u118x\u105x\u99x\u101x \u110x\u97x\u109x\u101x \u109x\u101x\u108x\u111x\u110x\u41x\u44x \u119x\u104x\u105x\u99x\u104x \u105x\u115x \u116x\u104x\u101x \u102x\u105x\u114x\u115x\u116x \u112x\u108x\u97x\u121x\u101x\u114x\u44x \u104x\u101x\u108x\u100x \u116x\u104x\u101x \u112x\u114x\u97x\u99x\u116x\u105x\u99x\u97x\u108x \u109x\u97x\u106x\u111x\u114x\u105x\u116x\u121x \u77x\u83x \u105x\u110x \u116x\u104x\u101x \u100x\u105x\u103x\u105x\u116x\u97x\u108x \u109x\u117x\u115x\u105x\u99x \u115x\u101x\u114x\u118x\u105x\u99x\u101x \u98x\u117x\u115x\u105x\u110x\u101x\u115x\u115x \u97x\u110x\u100x \u116x\u104x\u101x \u111x\u116x\u104x\u101x\u114x \u112x\u108x\u97x\u121x\u101x\u114x\u115x \u97x\u114x\u101x}\par {\b0\i0\strike0\f3\cf0\fs15\expnd0\expndtw0\kerning0 \u112x\u111x\u115x\u105x\u116x\u105x\u111x\u110x\u105x\u110x\u103x \u50x}{\b0\i0\strike0\f3\cf0\fs13\expnd0\expndtw0\kerning0 \u110x\u100x}{\b0\i0\strike0\f3\cf0\fs15\expnd0\expndtw0\kerning0 \u126x\u52x}{\b0\i0\strike0\f3\cf0\fs13\expnd0\expndtw0\kerning0 \u116x\u104x }{\b0\i0\strike0\f3\cf0\fs15\expnd0\expndtw0\kerning0 \u112x\u108x\u97x\u99x\u101x\u46x \u71x\u101x\u110x\u105x\u101x \u109x\u117x\u115x\u105x\u99x \u40x\u115x\u101x\u114x\u118x\u105x\u99x\u101x \u110x\u97x\u109x\u101x \u71x\u101x\u110x\u105x\u101x\u41x \u104x\u97x\u115x \u103x\u114x\u111x\u119x\u110x \u50x}{\b0\i0\strike0\f3\cf0\fs13\expnd0\expndtw0\kerning0 \u110x\u100x }{\b0\i0\strike0\f3\cf0\fs15\expnd0\expndtw0\kerning0 \u112x\u108x\u97x\u121x\u101x\u114x \u112x\u111x\u115x\u105x\u116x\u105x\u111x\u110x \u105x\u110x \u51x \u121x\u101x\u97x\u114x\u115x \u98x\u97x\u115x\u101x\u100x \u111x\u110x \u116x\u104x\u101x \u66x\u50x\u66x\u50x\u67x \u115x\u116x\u114x\u97x\u116x\u101x\u103x\u121x \u116x\u97x\u114x\u103x\u101x\u116x\u105x\u110x\u103x \u75x\u84x}\par {\b0\i0\strike0\f3\cf0\fs15\expnd0\expndtw0\kerning0 \u119x\u105x\u114x\u101x\u108x\u101x\u115x\u115x \u99x\u117x\u115x\u116x\u111x\u109x\u101x\u114x\u115x\u46x \u65x\u108x\u115x\u111x\u44x \u71x\u101x\u110x\u105x\u101x \u109x\u117x\u115x\u105x\u99x \u108x\u97x\u117x\u110x\u99x\u104x\u101x\u100x \u118x\u97x\u108x\u117x\u101x \u97x\u100x\u100x\u101x\u100x \u109x\u117x\u115x\u105x\u99x \u115x\u101x\u114x\u118x\u105x\u99x\u101x\u44x \u119x\u104x\u105x\u99x\u104x \u105x\u115x \u116x\u97x\u114x\u103x\u101x\u116x\u105x\u110x\u103x \u76x\u71x \u85x\u112x\u108x\u117x\u115x \u119x\u105x\u114x\u101x\u108x\u101x\u115x\u115x \u99x\u117x\u115x\u116x\u111x\u109x\u101x\u114x\u115x \u105x\u110x \u65x\u112x\u114x\u105x\u108x \u49x\u50x\u44x \u50x\u48x\u49x\u55x \u97x\u110x\u100x \u105x\u115x}\par {\b0\i0\strike0\f3\cf0\fs15\expnd0\expndtw0\kerning0 \u116x\u97x\u107x\u105x\u110x\u103x \u99x\u111x\u109x\u112x\u101x\u116x\u105x\u116x\u105x\u118x\u101x\u110x\u101x\u115x\u115x \u97x\u115x \u97x \u66x\u50x\u66x\u50x\u67x \u112x\u108x\u97x\u121x\u10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6\absw3663\absh0\dxfrtext0\dfrmtxtx0\dfrmtxty0\nosnaplinegrid{\b0\i0\strike0\f3\cf0\fs15\expnd0\expndtw0\kerning0 \u40x\u54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09\absw9023\absh0\dxfrtext0\dfrmtxtx0\dfrmtxty0\nosnaplinegrid{\b0\i0\strike0\f3\cf0\fs15\expnd0\expndtw0\kerning0 \u75x\u84x \u77x \u109x\u111x\u98x\u105x\u108x\u101x \u104x\u97x\u115x\u110x\u146x\u116x \u101x\u120x\u101x\u99x\u117x\u116x\u101x\u100x \u110x\u101x\u119x\u108x\u121x \u97x\u110x\u100x \u116x\u104x\u101x\u114x\u101x \u105x\u115x\u110x\u146x\u116x \u110x\u101x\u119x \u105x\u109x\u112x\u111x\u114x\u116x\u97x\u110x\u116x \u98x\u117x\u115x\u105x\u110x\u101x\u115x\u115x \u98x\u121x \u98x\u111x\u97x\u114x\u100x \u100x\u101x\u99x\u105x\u115x\u105x\u111x\u110x \u105x\u110x \u116x\u104x\u101x \u100x\u105x\u115x\u99x\u108x\u111x\u115x\u117x\u114x\u101x \u112x\u101x\u114x\u105x\u11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184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168\absw2114\absh0\dxfrtext0\dfrmtxtx0\dfrmtxty0\nosnaplinegrid{\b0\i0\strike0\f2\cf0\fs15\expnd0\expndtw0\kerning0 \u79x\u116x\u104x\u101x\u114x\u115x \u45x \u75x\u84x \u69x\u115x\u116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87\absw3044\absh0\dxfrtext0\dfrmtxtx0\dfrmtxty0\nosnaplinegrid{\b0\i0\strike0\f3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00\absw11330\absh0\dxfrtext0\dfrmtxtx0\dfrmtxty0\nosnaplinegrid{\b0\i0\strike0\f3\cf0\fs15\expnd0\expndtw0\kerning0 \u84x\u104x\u101x \u114x\u101x\u97x\u108x \u101x\u115x\u116x\u97x\u116x\u101x \u100x\u101x\u118x\u101x\u108x\u111x\u112x\u109x\u101x\u110x\u116x \u98x\u117x\u115x\u105x\u110x\u101x\u115x\u115x \u105x\u115x \u97x \u112x\u114x\u111x\u106x\u101x\u99x\u116x \u116x\u104x\u97x\u116x \u99x\u111x\u118x\u101x\u114x\u115x \u97x \u115x\u101x\u114x\u105x\u101x\u115x \u111x\u102x \u112x\u114x\u111x\u99x\u101x\u115x\u115x\u101x\u115x \u102x\u114x\u111x\u109x \u116x\u104x\u101x \u112x\u114x\u101x\u112x\u97x\u114x\u97x\u116x\u105x\u111x\u110x \u111x\u102x \u116x\u104x\u101x \u100x\u101x\u118x\u101x\u108x\u111x\u112x\u109x\u101x\u110x\u116x \u98x\u117x\u115x\u105x\u110x\u101x\u115x\u115x \u115x\u117x\u99x\u104x \u97x\u115x \u114x\u101x\u97x\u108x \u101x\u115x\u116x\u97x\u116x\u101x}\par {\b0\i0\strike0\f3\cf0\fs15\expnd0\expndtw0\kerning0 \u97x\u99x\u113x\u117x\u105x\u115x\u105x\u116x\u105x\u111x\u110x\u44x \u98x\u117x\u115x\u105x\u110x\u101x\u115x\u115x \u102x\u117x\u110x\u100x \u112x\u114x\u111x\u99x\u117x\u114x\u101x\u109x\u101x\u110x\u116x\u44x \u112x\u114x\u111x\u106x\u101x\u99x\u116x \u112x\u108x\u97x\u110x\u110x\u105x\u110x\u103x \u97x\u110x\u100x \u112x\u114x\u111x\u109x\u111x\u116x\u105x\u111x\u110x\u44x \u99x\u111x\u110x\u115x\u116x\u114x\u117x\u99x\u116x\u105x\u111x\u110x \u109x\u97x\u110x\u97x\u103x\u101x\u109x\u101x\u110x\u116x \u116x\u111x \u115x\u116x\u97x\u98x\u105x\u108x\u105x\u122x\u97x\u116x\u105x\u111x\u110x \u97x\u102x\u116x\u101x\u114x \u100x\u101x\u118x\u101x\u108x\u111x\u112x\u109x\u101x\u110x\u116x\u46x \u84x\u104x\u101x \u114x\u101x\u97x\u108x \u101x\u115x\u116x\u97x\u116x\u101x}\par {\b0\i0\strike0\f3\cf0\fs15\expnd0\expndtw0\kerning0 \u100x\u101x\u118x\u101x\u108x\u111x\u112x\u109x\u101x\u110x\u116x \u98x\u117x\u115x\u105x\u110x\u101x\u115x\u115x \u105x\u115x \u104x\u101x\u97x\u118x\u105x\u108x\u121x \u105x\u110x\u102x\u108x\u117x\u101x\u110x\u99x\u101x\u100x \u98x\u121x \u99x\u104x\u97x\u110x\u103x\u101x\u115x \u105x\u110x \u116x\u104x\u101x \u102x\u105x\u110x\u97x\u110x\u99x\u105x\u97x\u108x \u101x\u110x\u118x\u105x\u114x\u111x\u110x\u109x\u101x\u110x\u116x\u44x \u115x\u117x\u99x\u104x \u97x\u115x \u105x\u110x\u116x\u101x\u114x\u101x\u115x\u116x \u114x\u97x\u116x\u101x\u115x \u97x\u110x\u100x \u99x\u97x\u112x\u105x\u116x\u97x\u108x \u97x\u118x\u97x\u105x\u108x\u97x\u98x\u105x\u108x\u105x\u116x\u121x\u44x \u97x\u115x \u119x\u101x\u108x\u108x \u97x\u115x \u114x\u101x\u97x\u108x \u101x\u115x\u116x\u97x\u116x\u101x}\par {\b0\i0\strike0\f3\cf0\fs15\expnd0\expndtw0\kerning0 \u99x\u111x\u110x\u100x\u105x\u116x\u105x\u111x\u110x\u115x\u44x \u100x\u117x\u101x \u116x\u111x \u116x\u104x\u101x \u108x\u97x\u114x\u103x\u101x \u99x\u97x\u112x\u105x\u116x\u97x\u108x \u105x\u110x\u112x\u117x\u116x \u97x\u110x\u100x \u108x\u111x\u110x\u103x\u45x\u116x\u101x\u114x\u109x \u100x\u101x\u118x\u101x\u108x\u111x\u112x\u109x\u101x\u110x\u116x \u112x\u108x\u97x\u110x\u110x\u105x\u110x\u103x\u46x \u82x\u101x\u97x\u108x \u101x\u115x\u116x\u97x\u116x\u101x \u100x\u101x\u118x\u101x\u108x\u111x\u112x\u109x\u101x\u110x\u116x \u112x\u114x\u111x\u106x\u101x\u99x\u116x\u115x \u104x\u97x\u118x\u101x \u97x \u104x\u105x\u103x\u104x\u101x\u114x \u114x\u101x\u116x\u117x\u114x\u110x \u116x\u104x\u97x\u110x \u115x\u117x\u98x\u99x\u111x\u110x\u116x\u114x\u97x\u99x\u116x\u105x\u110x\u103x}\par {\b0\i0\strike0\f3\cf0\fs15\expnd0\expndtw0\kerning0 \u112x\u114x\u111x\u106x\u101x\u99x\u116x\u115x \u119x\u104x\u101x\u110x \u116x\u104x\u101x\u121x \u115x\u117x\u99x\u99x\u101x\u101x\u100x\u44x \u98x\u117x\u116x \u105x\u116x \u105x\u115x \u97x \u104x\u105x\u103x\u104x\u45x\u114x\u105x\u115x\u107x \u98x\u117x\u115x\u105x\u110x\u101x\u115x\u115x \u116x\u104x\u97x\u116x \u114x\u101x\u113x\u117x\u105x\u114x\u101x\u115x \u101x\u102x\u102x\u105x\u99x\u105x\u101x\u110x\u116x \u114x\u105x\u115x\u107x \u109x\u97x\u110x\u97x\u103x\u101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9010\absw874\absh0\dxfrtext0\dfrmtxtx0\dfrmtxty0\nosnaplinegrid{\b0\i0\strike0\f3\cf0\fs15\expnd0\expndtw0\kerning0 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11304\absh0\dxfrtext0\dfrmtxtx0\dfrmtxty0\nosnaplinegrid{\b0\i0\strike0\f3\cf0\fs15\expnd0\expndtw0\kerning0 \u84x\u104x\u101x \u114x\u101x\u97x\u108x \u101x\u115x\u116x\u97x\u116x\u101x \u108x\u101x\u97x\u115x\u105x\u110x\u103x \u47x \u109x\u97x\u110x\u97x\u103x\u101x\u109x\u101x\u110x\u116x \u98x\u117x\u115x\u105x\u110x\u101x\u115x\u115x \u105x\u110x\u99x\u108x\u117x\u100x\u101x\u115x \u40x\u49x\u41x \u114x\u101x\u97x\u108x \u101x\u115x\u116x\u97x\u116x\u101x \u112x\u114x\u111x\u112x\u101x\u114x\u116x\u121x \u109x\u97x\u110x\u97x\u103x\u101x\u109x\u101x\u110x\u116x \u98x\u117x\u115x\u105x\u110x\u101x\u115x\u115x \u40x\u80x\u77x\u41x \u116x\u104x\u97x\u116x \u99x\u111x\u118x\u101x\u114x\u115x \u116x\u104x\u101x \u111x\u112x\u101x\u114x\u97x\u116x\u105x\u111x\u110x\u44x \u109x\u97x\u105x\u110x\u116x\u101x\u110x\u97x\u110x\u99x\u101x\u44x \u108x\u101x\u97x\u115x\u101x}\par {\b0\i0\strike0\f3\cf0\fs15\expnd0\expndtw0\kerning0 \u109x\u97x\u110x\u97x\u103x\u101x\u109x\u101x\u110x\u116x \u97x\u110x\u100x \u102x\u105x\u110x\u97x\u110x\u99x\u105x\u97x\u108x \u109x\u97x\u110x\u97x\u103x\u101x\u109x\u101x\u110x\u116x\u44x \u40x\u50x\u41x \u114x\u101x\u97x\u108x \u101x\u115x\u116x\u97x\u116x\u101x \u102x\u97x\u99x\u105x\u108x\u105x\u116x\u121x \u109x\u97x\u110x\u97x\u103x\u101x\u109x\u101x\u110x\u116x \u40x\u70x\u77x\u41x \u116x\u104x\u97x\u116x \u99x\u111x\u118x\u101x\u114x\u115x \u111x\u112x\u101x\u114x\u97x\u116x\u105x\u111x\u110x\u44x \u109x\u97x\u105x\u110x\u116x\u101x\u110x\u97x\u110x\u99x\u101x \u97x\u110x\u100x \u114x\u101x\u110x\u111x\u118x\u97x\u116x\u105x\u111x\u110x \u111x\u102x \u118x\u97x\u114x\u105x\u111x\u117x\u115x \u102x\u97x\u99x\u105x\u108x\u105x\u116x\u105x\u101x\u115x}\par {\b0\i0\strike0\f3\cf0\fs15\expnd0\expndtw0\kerning0 \u116x\u111x \u99x\u114x\u101x\u97x\u116x\u101x \u112x\u108x\u101x\u97x\u115x\u97x\u110x\u116x \u97x\u110x\u100x \u99x\u111x\u110x\u118x\u101x\u110x\u105x\u101x\u110x\u116x \u114x\u101x\u97x\u108x \u101x\u115x\u116x\u97x\u116x\u101x \u117x\u115x\u101x\u44x \u97x\u110x\u100x \u40x\u51x\u41x \u97x\u115x\u115x\u101x\u116x \u109x\u97x\u110x\u97x\u103x\u101x\u109x\u101x\u110x\u116x \u40x\u65x\u77x\u41x \u116x\u104x\u97x\u116x \u112x\u114x\u111x\u118x\u105x\u100x\u101x\u115x \u97x \u112x\u114x\u111x\u102x\u101x\u115x\u115x\u105x\u111x\u110x\u97x\u108x \u115x\u101x\u114x\u118x\u105x\u99x\u101x\u115x \u105x\u110x \u97x\u99x\u113x\u117x\u105x\u115x\u105x\u116x\u105x\u111x\u110x \u97x\u110x\u100x \u100x\u105x\u115x\u112x\u111x\u115x\u97x\u108x}\par {\b0\i0\strike0\f3\cf0\fs15\expnd0\expndtw0\kerning0 \u112x\u114x\u111x\u99x\u101x\u115x\u115x\u101x\u115x \u111x\u102x \u114x\u101x\u97x\u108x \u101x\u115x\u116x\u97x\u116x\u101x \u97x\u115x\u115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18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31\absw11299\absh0\dxfrtext0\dfrmtxtx0\dfrmtxty0\nosnaplinegrid{\b0\i0\strike0\f3\cf0\fs15\expnd0\expndtw0\kerning0 \u82x\u101x\u97x\u108x \u101x\u115x\u116x\u97x\u116x\u101x \u98x\u117x\u115x\u105x\u110x\u101x\u115x\u115x \u105x\u115x \u99x\u111x\u110x\u116x\u105x\u110x\u117x\u111x\u117x\u115x\u108x\u121x \u99x\u104x\u97x\u110x\u103x\u105x\u110x\u103x \u97x\u110x\u100x \u101x\u118x\u111x\u108x\u118x\u105x\u110x\u103x \u111x\u110x \u115x\u111x\u99x\u105x\u97x\u108x\u47x\u101x\u99x\u111x\u110x\u111x\u109x\u105x\u99x \u99x\u104x\u97x\u110x\u103x\u101x\u115x\u46x \u80x\u114x\u101x\u118x\u105x\u111x\u117x\u115x\u108x\u121x \u105x\u110x\u100x\u117x\u115x\u116x\u114x\u121x \u119x\u97x\u115x \u100x\u114x\u105x\u118x\u101x\u110x \u98x\u121x \u99x\u111x\u110x\u115x\u116x\u114x\u117x\u99x\u116x\u105x\u111x\u110x \u99x\u111x\u109x\u112x\u97x\u110x\u105x\u101x\u115x}\par {\b0\i0\strike0\f3\cf0\fs15\expnd0\expndtw0\kerning0 \u115x\u117x\u112x\u112x\u108x\u121x\u105x\u110x\u103x \u97x\u112x\u97x\u114x\u116x\u109x\u101x\u110x\u116x\u115x \u97x\u110x\u100x \u115x\u109x\u97x\u108x\u108x \u115x\u99x\u97x\u108x\u101x \u98x\u117x\u115x\u105x\u110x\u101x\u115x\u115x\u109x\u101x\u110x \u112x\u114x\u111x\u118x\u105x\u100x\u105x\u110x\u103x \u108x\u101x\u97x\u115x\u105x\u110x\u103x \u97x\u110x\u100x \u109x\u97x\u110x\u97x\u103x\u101x\u109x\u101x\u110x\u116x \u115x\u101x\u114x\u118x\u105x\u99x\u101x\u46x \u72x\u111x\u119x\u101x\u118x\u101x\u114x\u44x \u116x\u104x\u101x \u105x\u110x\u100x\u117x\u115x\u116x\u114x\u121x \u105x\u115x \u116x\u111x \u99x\u111x\u110x\u102x\u114x\u111x\u110x\u116x \u103x\u114x\u97x\u100x\u117x\u97x\u108x \u116x\u114x\u97x\u110x\u115x\u105x\u116x\u105x\u111x\u110x \u97x\u115x}\par {\b0\i0\strike0\f3\cf0\fs15\expnd0\expndtw0\kerning0 \u108x\u111x\u119x \u103x\u114x\u111x\u119x\u116x\u104x \u97x\u110x\u100x \u109x\u97x\u116x\u117x\u114x\u101x\u100x \u109x\u97x\u114x\u107x\u101x\u116x \u105x\u115x \u101x\u120x\u112x\u101x\u99x\u116x\u101x\u100x \u119x\u105x\u116x\u104x \u116x\u104x\u101x \u100x\u101x\u99x\u108x\u105x\u110x\u101x \u111x\u102x \u98x\u105x\u114x\u116x\u104x \u114x\u97x\u116x\u101x \u97x\u110x\u100x \u109x\u97x\u114x\u114x\u105x\u97x\u103x\u101x \u114x\u97x\u116x\u101x\u44x \u97x\u110x\u100x \u97x\u110x \u97x\u103x\u105x\u110x\u103x \u112x\u111x\u112x\u117x\u108x\u97x\u116x\u105x\u111x\u110x\u46x \u65x\u99x\u99x\u111x\u114x\u100x\u105x\u110x\u103x\u108x\u121x \u116x\u104x\u101x \u100x\u101x\u109x\u97x\u110x\u100x \u102x\u111x\u114x}\par {\b0\i0\strike0\f3\cf0\fs15\expnd0\expndtw0\kerning0 \u99x\u111x\u109x\u112x\u114x\u101x\u104x\u101x\u110x\u115x\u105x\u118x\u101x \u114x\u101x\u97x\u108x \u101x\u115x\u116x\u97x\u116x\u101x \u108x\u101x\u97x\u115x\u105x\u110x\u103x \u47x \u109x\u97x\u110x\u97x\u103x\u101x\u109x\u101x\u110x\u116x \u115x\u101x\u114x\u118x\u105x\u99x\u101x\u115x \u99x\u101x\u110x\u116x\u101x\u114x\u101x\u100x \u111x\u110x \u115x\u109x\u97x\u108x\u108x \u114x\u101x\u115x\u105x\u100x\u101x\u110x\u116x\u105x\u97x\u108x \u102x\u97x\u99x\u105x\u108x\u105x\u116x\u105x\u101x\u115x \u115x\u117x\u99x\u104x \u97x\u115x \u117x\u114x\u98x\u97x\u110x \u108x\u105x\u118x\u105x\u110x\u103x \u104x\u111x\u117x\u115x\u101x\u115x \u105x\u115x \u101x\u120x\u112x\u101x\u99x\u116x\u101x\u100x \u116x\u111x \u105x\u110x\u99x\u114x\u101x\u97x\u115x\u101x}\par {\b0\i0\strike0\f3\cf0\fs15\expnd0\expndtw0\kerning0 \u103x\u114x\u97x\u100x\u117x\u97x\u108x\u108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83\absw4705\absh0\dxfrtext0\dfrmtxtx0\dfrmtxty0\nosnaplinegrid{\b0\i0\strike0\f2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96\absw6690\absh0\dxfrtext0\dfrmtxtx0\dfrmtxty0\nosnaplinegrid{\b0\i0\strike0\f3\cf0\fs15\expnd0\expndtw0\kerning0 \u84x\u104x\u101x \u114x\u101x\u97x\u108x \u101x\u115x\u116x\u97x\u116x\u101x \u109x\u97x\u114x\u107x\u101x\u116x \u105x\u115x \u104x\u101x\u97x\u118x\u105x\u108x\u121x \u100x\u101x\u112x\u101x\u110x\u100x\u101x\u110x\u116x \u117x\u112x\u111x\u110x \u99x\u121x\u99x\u108x\u105x\u99x\u97x\u108x \u109x\u111x\u118x\u101x\u109x\u101x\u110x\u116x\u115x \u111x\u102x \u116x\u104x\u101x \u101x\u99x\u111x\u110x\u111x\u109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14\absw2505\absh0\dxfrtext0\dfrmtxtx0\dfrmtxty0\nosnaplinegrid{\b0\i0\strike0\f2\cf0\fs15\expnd0\expndtw0\kerning0 \u40x\u52x\u45x\u49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27\absw11105\absh0\dxfrtext0\dfrmtxtx0\dfrmtxty0\nosnaplinegrid{\b0\i0\strike0\f3\cf0\fs15\expnd0\expndtw0\kerning0 \u82x\u101x\u97x\u108x \u101x\u115x\u116x\u97x\u116x\u101x \u100x\u101x\u118x\u101x\u108x\u111x\u112x\u109x\u101x\u110x\u116x \u97x\u110x\u100x \u116x\u104x\u101x \u114x\u101x\u110x\u116x\u97x\u108x \u97x\u110x\u100x \u109x\u97x\u110x\u97x\u103x\u101x\u109x\u101x\u110x\u116x \u98x\u117x\u115x\u105x\u110x\u101x\u115x\u115x \u97x\u114x\u101x \u115x\u101x\u110x\u115x\u105x\u116x\u105x\u118x\u101x \u116x\u111x \u101x\u97x\u99x\u104x \u114x\u101x\u97x\u108x \u101x\u115x\u116x\u97x\u116x\u101x\u146x\u115x \u99x\u111x\u110x\u100x\u105x\u116x\u105x\u111x\u110x\u115x\u44x \u105x\u110x\u99x\u108x\u117x\u100x\u105x\u110x\u103x \u112x\u117x\u114x\u112x\u111x\u115x\u101x \u111x\u102x \u98x\u117x\u105x\u108x\u100x\u105x\u110x\u103x\u44x \u115x\u116x\u121x\u108x\u101x \u111x\u102x}\par {\b0\i0\strike0\f3\cf0\fs15\expnd0\expndtw0\kerning0 \u97x\u114x\u99x\u104x\u105x\u116x\u101x\u99x\u116x\u117x\u114x\u101x\u44x \u108x\u111x\u99x\u97x\u116x\u105x\u111x\u110x\u115x \u111x\u102x \u115x\u105x\u116x\u101x\u115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53\absw2193\absh0\dxfrtext0\dfrmtxtx0\dfrmtxty0\nosnaplinegrid{\b0\i0\strike0\f2\cf0\fs15\expnd0\expndtw0\kerning0 \u40x\u52x\u45x\u50x\u41x \u77x\u97x\u114x\u107x\u101x\u116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66\absw7083\absh0\dxfrtext0\dfrmtxtx0\dfrmtxty0\nosnaplinegrid{\b0\i0\strike0\f3\cf0\fs15\expnd0\expndtw0\kerning0 \u73x\u116x \u105x\u115x \u100x\u105x\u102x\u102x\u105x\u99x\u117x\u108x\u116x \u116x\u111x \u101x\u115x\u116x\u105x\u109x\u97x\u116x\u101x \u116x\u104x\u101x \u109x\u97x\u114x\u107x\u101x\u116x \u115x\u104x\u97x\u114x\u101x \u98x\u101x\u99x\u97x\u117x\u115x\u101x \u111x\u102x \u116x\u104x\u101x \u99x\u104x\u97x\u114x\u97x\u99x\u116x\u101x\u114x\u105x\u115x\u116x\u105x\u99x\u115x \u111x\u102x \u116x\u104x\u101x \u98x\u117x\u115x\u105x\u110x\u101x\u115x\u115x \u97x\u114x\u101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83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96\absw11148\absh0\dxfrtext0\dfrmtxtx0\dfrmtxty0\nosnaplinegrid{\b0\i0\strike0\f3\cf0\fs15\expnd0\expndtw0\kerning0 \u75x\u84x \u69x\u115x\u116x\u97x\u116x\u101x \u104x\u97x\u115x \u101x\u120x\u112x\u97x\u110x\u100x\u101x\u100x \u105x\u116x\u115x \u98x\u117x\u115x\u105x\u110x\u101x\u115x\u115x \u112x\u111x\u114x\u116x\u102x\u111x\u108x\u105x\u111x \u105x\u110x\u116x\u111x \u114x\u101x\u97x\u108x \u101x\u115x\u116x\u97x\u116x\u101x \u100x\u101x\u118x\u101x\u108x\u111x\u112x\u109x\u101x\u110x\u116x \u97x\u110x\u100x \u114x\u101x\u110x\u116x\u97x\u108x \u97x\u110x\u100x \u114x\u101x\u97x\u108x \u101x\u115x\u116x\u97x\u116x\u101x \u109x\u97x\u110x\u97x\u103x\u101x\u109x\u101x\u110x\u116x \u97x\u102x\u116x\u101x\u114x \u114x\u101x\u99x\u101x\u105x\u118x\u105x\u110x\u103x \u105x\u110x\u118x\u101x\u115x\u116x\u109x\u101x\u110x\u116x \u105x\u110x \u107x\u105x\u110x\u100x \u111x\u102x}\par {\b0\i0\strike0\f3\cf0\fs15\expnd0\expndtw0\kerning0 \u57x\u53x \u109x\u97x\u106x\u111x\u114x \u114x\u101x\u97x\u108x \u101x\u115x\u116x\u97x\u116x\u101x \u97x\u115x\u115x\u101x\u116x\u115x \u102x\u114x\u111x\u109x \u75x\u84x \u111x\u110x \u68x\u101x\u99x\u101x\u109x\u98x\u101x\u114x \u49x\u44x \u50x\u48x\u49x\u50x\u46x \u75x\u84x \u69x\u115x\u116x\u97x\u116x\u101x \u101x\u120x\u112x\u97x\u110x\u100x\u101x\u100x \u116x\u104x\u101x\u105x\u114x \u98x\u117x\u115x\u105x\u110x\u101x\u115x\u115x \u112x\u111x\u114x\u116x\u102x\u111x\u108x\u105x\u111x \u116x\u111x \u99x\u111x\u110x\u115x\u117x\u108x\u116x\u105x\u110x\u103x\u44x \u108x\u101x\u97x\u115x\u101x\u44x \u100x\u101x\u118x\u101x\u108x\u111x\u112x\u109x\u101x\u110x\u116x \u98x\u117x\u115x\u105x\u110x\u101x\u115x\u115x\u44x}\par {\b0\i0\strike0\f3\cf0\fs15\expnd0\expndtw0\kerning0 \u102x\u97x\u99x\u105x\u108x\u105x\u116x\u121x \u109x\u97x\u110x\u97x\u103x\u101x\u109x\u101x\u110x\u116x \u97x\u110x\u100x \u83x\u101x\u99x\u117x\u114x\u105x\u116x\u105x\u122x\u97x\u116x\u105x\u111x\u110x \u97x\u114x\u101x\u97x\u115x \u105x\u110x \u116x\u104x\u101x \u119x\u104x\u111x\u108x\u101x \u118x\u97x\u108x\u117x\u101x \u99x\u104x\u97x\u105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231\absw11067\absh0\dxfrtext0\dfrmtxtx0\dfrmtxty0\nosnaplinegrid{\b0\i0\strike0\f3\cf0\fs15\expnd0\expndtw0\kerning0 \u73x\u110x \u50x\u48x\u49x\u56x\u44x \u114x\u101x\u97x\u108x \u101x\u115x\u116x\u97x\u116x\u101x \u100x\u101x\u118x\u101x\u108x\u111x\u112x\u109x\u101x\u110x\u116x \u97x\u110x\u100x \u105x\u110x\u118x\u101x\u115x\u116x\u109x\u101x\u110x\u116x \u117x\u110x\u105x\u116x \u115x\u116x\u97x\u114x\u116x\u101x\u100x \u97x \u99x\u111x\u110x\u115x\u116x\u114x\u117x\u99x\u116x\u105x\u111x\u110x \u111x\u102x \u116x\u104x\u101x \u83x\u111x\u110x\u103x\u45x\u112x\u97x \u100x\u101x\u118x\u101x\u108x\u111x\u112x\u109x\u101x\u110x\u116x \u112x\u114x\u111x\u106x\u101x\u99x\u116x \u102x\u111x\u114x \u104x\u111x\u116x\u101x\u108x \u97x\u110x\u100x \u79x\u102x\u102x\u105x\u99x\u101x\u116x\u101x\u108x \u112x\u114x\u111x\u112x\u101x\u114x\u116x\u105x\u101x\u115x \u105x\u110x}\par {\b0\i0\strike0\f3\cf0\fs15\expnd0\expndtw0\kerning0 \u74x\u97x\u110x\u117x\u97x\u114x\u121x\u46x \u65x\u115x \u112x\u97x\u114x\u116x \u111x\u102x \u69x\u117x\u108x\u45x\u106x\u105x \u100x\u101x\u118x\u101x\u108x\u111x\u112x\u109x\u101x\u110x\u116x \u112x\u114x\u111x\u106x\u101x\u99x\u116x\u44x \u116x\u104x\u101x \u78x\u111x\u118x\u111x\u116x\u101x\u108x \u68x\u111x\u110x\u103x\u100x\u97x\u101x\u109x\u117x\u110x \u97x\u110x\u100x \u82x\u101x\u115x\u105x\u100x\u101x\u110x\u99x\u101x\u115x \u99x\u111x\u109x\u112x\u108x\u101x\u116x\u101x\u100x \u105x\u110x \u74x\u117x\u110x\u101x \u97x\u110x\u100x \u111x\u112x\u101x\u110x\u101x\u100x \u102x\u111x\u114x \u98x\u117x\u115x\u105x\u110x\u101x\u115x\u115x \u105x\u110x \u74x\u117x\u108x\u121x\u46x}\par {\b0\i0\strike0\f3\cf0\fs15\expnd0\expndtw0\kerning0 \u70x\u117x\u114x\u116x\u104x\u101x\u114x\u109x\u111x\u114x\u101x\u44x \u75x\u84x \u69x\u115x\u116x\u97x\u116x\u101x \u104x\u97x\u115x \u98x\u101x\u103x\u117x\u110x \u97x \u100x\u101x\u118x\u101x\u108x\u111x\u112x\u109x\u101x\u110x\u116x\u97x\u108x \u112x\u114x\u111x\u106x\u101x\u99x\u116x \u111x\u102x \u75x\u84x \u78x\u111x\u114x\u116x\u104x\u101x\u114x\u110x \u83x\u101x\u111x\u117x\u108x \u72x\u101x\u97x\u100x\u113x\u117x\u97x\u114x\u116x\u101x\u114x \u116x\u111x \u116x\u114x\u97x\u110x\u115x\u102x\u111x\u114x\u109x \u116x\u104x\u101x \u115x\u105x\u116x\u101x \u105x\u110x\u116x\u111x \u110x\u101x\u120x\u116x\u45x\u103x\u101x\u110x\u101x\u114x\u97x\u116x\u105x\u111x\u110x \u115x\u109x\u97x\u114x\u116x \u109x\u117x\u108x\u116x\u105x\u45x}\par {\b0\i0\strike0\f3\cf0\fs15\expnd0\expndtw0\kerning0 \u112x\u117x\u114x\u112x\u111x\u115x\u101x \u99x\u111x\u109x\u112x\u108x\u101x\u120x \u116x\u111x \u98x\u101x\u99x\u111x\u109x\u101x \u97x \u110x\u101x\u119x \u108x\u97x\u110x\u100x\u109x\u97x\u114x\u10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74\absw10856\absh0\dxfrtext0\dfrmtxtx0\dfrmtxty0\nosnaplinegrid{\b0\i0\strike0\f3\cf0\fs15\expnd0\expndtw0\kerning0 \u77x\u101x\u97x\u110x\u119x\u104x\u105x\u108x\u101x\u44x \u65x\u115x\u115x\u101x\u116x \u98x\u117x\u115x\u105x\u110x\u101x\u115x\u115x \u104x\u97x\u115x \u99x\u111x\u110x\u116x\u114x\u105x\u98x\u117x\u116x\u101x\u100x \u97x \u118x\u97x\u108x\u117x\u101x\u45x\u97x\u100x\u100x\u101x\u100x \u115x\u101x\u114x\u118x\u105x\u99x\u101x\u115x \u97x\u110x\u100x \u97x\u100x\u100x\u105x\u116x\u105x\u111x\u110x\u97x\u108x \u112x\u114x\u111x\u102x\u105x\u116x\u115x \u116x\u104x\u114x\u111x\u117x\u103x\u104x \u111x\u102x\u102x\u101x\u114x\u105x\u110x\u103x \u108x\u101x\u97x\u115x\u105x\u110x\u103x \u111x\u102x \u111x\u102x\u102x\u105x\u99x\u101x\u116x\u101x\u108x\u115x \u97x\u110x\u100x \u109x\u97x\u110x\u97x\u103x\u101x\u109x\u101x\u110x\u116x \u111x\u102x}\par {\b0\i0\strike0\f3\cf0\fs15\expnd0\expndtw0\kerning0 \u112x\u114x\u111x\u112x\u101x\u114x\u116x\u105x\u101x\u115x \u117x\u110x\u100x\u101x\u114x \u99x\u117x\u115x\u116x\u111x\u10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858\absw874\absh0\dxfrtext0\dfrmtxtx0\dfrmtxty0\nosnaplinegrid{\b0\i0\strike0\f3\cf0\fs15\expnd0\expndtw0\kerning0 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3663\absh0\dxfrtext0\dfrmtxtx0\dfrmtxty0\nosnaplinegrid{\b0\i0\strike0\f3\cf0\fs15\expnd0\expndtw0\kerning0 \u40x\u54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11330\absh0\dxfrtext0\dfrmtxtx0\dfrmtxty0\nosnaplinegrid{\b0\i0\strike0\f3\cf0\fs15\expnd0\expndtw0\kerning0 \u70x\u114x\u111x\u109x \u50x\u48x\u49x\u50x\u44x \u75x\u84x \u69x\u115x\u116x\u97x\u116x\u101x \u114x\u101x\u99x\u101x\u105x\u118x\u101x\u100x \u97x\u112x\u112x\u114x\u111x\u120x\u105x\u109x\u97x\u116x\u101x\u108x\u121x \u75x\u82x\u87x \u116x\u119x\u111x \u116x\u114x\u105x\u108x\u108x\u105x\u111x\u110x \u119x\u111x\u114x\u116x\u104x \u111x\u102x \u114x\u101x\u97x\u108x \u101x\u115x\u116x\u97x\u116x\u101x \u102x\u114x\u111x\u109x \u75x\u84x \u116x\u104x\u114x\u111x\u117x\u103x\u104x \u112x\u97x\u121x\u109x\u101x\u110x\u116x\u45x\u105x\u110x\u45x\u107x\u105x\u110x\u100x \u116x\u114x\u97x\u110x\u115x\u97x\u99x\u116x\u105x\u111x\u110x\u115x\u46x \u84x\u104x\u101x \u112x\u104x\u101x\u110x\u111x\u109x\u101x\u110x\u111x\u110x}\par {\b0\i0\strike0\f3\cf0\fs15\expnd0\expndtw0\kerning0 \u104x\u97x\u115x \u97x\u108x\u108x\u111x\u119x\u101x\u100x \u75x\u84x \u69x\u115x\u116x\u97x\u116x\u101x \u116x\u111x \u99x\u111x\u110x\u100x\u117x\u99x\u116x \u105x\u116x\u115x \u111x\u119x\u110x \u114x\u101x\u97x\u108x \u101x\u115x\u116x\u97x\u116x\u101x \u100x\u101x\u118x\u101x\u108x\u111x\u112x\u109x\u101x\u110x\u116x\u115x\u44x \u108x\u101x\u97x\u115x\u105x\u110x\u103x\u44x \u109x\u97x\u110x\u97x\u103x\u101x\u109x\u101x\u110x\u116x \u111x\u112x\u101x\u114x\u97x\u116x\u105x\u111x\u110x\u115x \u105x\u110x \u97x\u100x\u100x\u105x\u116x\u105x\u111x\u110x \u116x\u111x \u101x\u120x\u105x\u115x\u116x\u105x\u110x\u103x \u114x\u101x\u97x\u108x \u101x\u115x\u116x\u97x\u116x\u101x \u100x\u101x\u118x\u101x\u108x\u111x\u112x\u109x\u101x\u110x\u116x\u115x \u97x\u110x\u100x}\par {\b0\i0\strike0\f3\cf0\fs15\expnd0\expndtw0\kerning0 \u99x\u111x\u110x\u115x\u117x\u108x\u116x\u105x\u110x\u103x \u98x\u117x\u115x\u105x\u110x\u101x\u115x\u115x\u101x\u115x \u116x\u111x \u75x\u84x\u46x \u69x\u115x\u116x\u97x\u98x\u108x\u105x\u115x\u104x\u109x\u101x\u110x\u116x \u111x\u102x \u106x\u111x\u105x\u110x\u116x \u118x\u101x\u110x\u116x\u117x\u114x\u101x \u119x\u105x\u116x\u104x \u116x\u104x\u101x \u74x\u97x\u112x\u97x\u110x\u101x\u115x\u101x \u99x\u111x\u109x\u112x\u97x\u110x\u121x \u68x\u97x\u105x\u119x\u97x \u76x\u105x\u118x\u105x\u110x\u103x \u116x\u104x\u97x\u116x \u115x\u112x\u101x\u99x\u105x\u97x\u108x\u105x\u122x\u101x\u115x \u105x\u110x \u108x\u101x\u97x\u115x\u105x\u110x\u103x \u111x\u102x \u115x\u109x\u97x\u108x\u108x\u45x\u115x\u105x\u122x\u101x\u100x \u104x\u111x\u117x\u115x\u105x\u110x\u103x\u115x\u44x}\par {\b0\i0\strike0\f3\cf0\fs15\expnd0\expndtw0\kerning0 \u75x\u84x \u69x\u115x\u116x\u97x\u116x\u101x \u104x\u97x\u115x \u111x\u98x\u116x\u97x\u105x\u110x\u101x\u100x \u97x\u110x \u101x\u120x\u112x\u101x\u114x\u116x\u105x\u115x\u101x \u105x\u110x \u111x\u112x\u101x\u114x\u97x\u116x\u105x\u111x\u110x\u115x \u111x\u102x \u115x\u109x\u97x\u108x\u108x\u45x\u115x\u105x\u122x\u101x\u100x \u104x\u111x\u117x\u115x\u105x\u110x\u103x\u46x \u75x\u84x \u69x\u115x\u116x\u97x\u116x\u101x \u112x\u108x\u97x\u110x\u115x \u116x\u111x \u111x\u102x\u102x\u101x\u114x \u116x\u111x\u116x\u97x\u108x \u114x\u101x\u97x\u108x \u101x\u115x\u116x\u97x\u116x\u101x \u97x\u115x\u115x\u101x\u116x \u109x\u97x\u110x\u97x\u103x\u101x\u109x\u101x\u110x\u116x \u105x\u110x\u99x\u108x\u117x\u100x\u105x\u110x\u103x \u112x\u108x\u97x\u110x\u110x\u105x\u110x\u103x\u44x}\par {\b0\i0\strike0\f3\cf0\fs15\expnd0\expndtw0\kerning0 \u105x\u110x\u118x\u101x\u115x\u116x\u109x\u101x\u110x\u116x\u44x \u97x\u110x\u100x \u109x\u97x\u110x\u97x\u103x\u101x\u109x\u101x\u110x\u116x \u111x\u102x \u99x\u108x\u105x\u101x\u110x\u116x\u115x\u146x \u114x\u101x\u97x\u108x \u101x\u115x\u116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698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682\absw2017\absh0\dxfrtext0\dfrmtxtx0\dfrmtxty0\nosnaplinegrid{\b0\i0\strike0\f2\cf0\fs15\expnd0\expndtw0\kerning0 \u79x\u116x\u104x\u101x\u114x\u115x \u45x \u75x\u84x \u72x\u105x\u116x\u101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001\absw3044\absh0\dxfrtext0\dfrmtxtx0\dfrmtxty0\nosnaplinegrid{\b0\i0\strike0\f3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14\absw11200\absh0\dxfrtext0\dfrmtxtx0\dfrmtxty0\nosnaplinegrid{\b0\i0\strike0\f3\cf0\fs15\expnd0\expndtw0\kerning0 \u67x\u111x\u110x\u116x\u101x\u110x\u116x\u115x\u58x \u79x\u117x\u114x \u99x\u111x\u110x\u116x\u101x\u110x\u116x \u98x\u117x\u115x\u105x\u110x\u101x\u115x\u115x \u115x\u111x\u117x\u114x\u99x\u101x\u115x \u100x\u105x\u103x\u105x\u116x\u97x\u108x \u100x\u105x\u115x\u116x\u114x\u105x\u98x\u117x\u116x\u105x\u111x\u110x \u114x\u105x\u103x\u104x\u116x\u115x \u102x\u111x\u114x \u118x\u105x\u100x\u101x\u111x \u99x\u111x\u110x\u116x\u101x\u110x\u116x\u44x \u115x\u117x\u112x\u112x\u108x\u105x\u101x\u115x \u105x\u116x \u116x\u111x \u100x\u105x\u115x\u116x\u114x\u105x\u98x\u117x\u116x\u105x\u111x\u110x \u112x\u108x\u97x\u116x\u102x\u111x\u114x\u109x\u115x\u44x \u97x\u110x\u100x \u100x\u105x\u115x\u116x\u114x\u105x\u98x\u117x\u116x\u101x\u115x \u112x\u114x\u111x\u102x\u105x\u116x\u115x\u46x \u67x\u111x\u110x\u116x\u101x\u110x\u116x}\par {\b0\i0\strike0\f3\cf0\fs15\expnd0\expndtw0\kerning0 \u98x\u117x\u115x\u105x\u110x\u101x\u115x\u115x \u119x\u105x\u116x\u104x \u105x\u116x\u115x \u99x\u104x\u97x\u114x\u97x\u99x\u116x\u101x\u114x\u105x\u115x\u116x\u105x\u99x \u111x\u102x \u79x\u110x\u101x \u83x\u111x\u117x\u114x\u99x\u101x \u77x\u117x\u108x\u116x\u105x \u85x\u115x\u101x \u40x\u79x\u83x\u77x\u85x\u41x \u99x\u97x\u110x \u99x\u114x\u101x\u97x\u116x\u101x \u118x\u97x\u114x\u105x\u111x\u117x\u115x \u101x\u99x\u111x\u110x\u111x\u109x\u105x\u99x \u97x\u100x\u100x\u101x\u100x \u118x\u97x\u108x\u117x\u101x \u101x\u109x\u101x\u114x\u103x\u105x\u110x\u103x \u97x\u115x \u111x\u110x\u101x \u111x\u102x \u116x\u104x\u101x \u103x\u114x\u111x\u119x\u116x\u104x \u101x\u110x\u103x\u105x\u110x\u101x\u115x \u111x\u102x}\par {\b0\i0\strike0\f3\cf0\fs15\expnd0\expndtw0\kerning0 \u75x\u111x\u114x\u101x\u97x\u46x \u87x\u105x\u116x\u104x \u79x\u83x\u77x\u85x\u146x\u115x \u99x\u104x\u97x\u114x\u97x\u99x\u116x\u101x\u114x\u105x\u115x\u116x\u105x\u99x\u115x\u44x \u105x\u110x\u99x\u114x\u101x\u97x\u115x\u101x\u100x \u99x\u111x\u110x\u116x\u101x\u110x\u116x \u99x\u111x\u110x\u115x\u117x\u109x\u112x\u116x\u105x\u111x\u110x \u112x\u108x\u97x\u116x\u102x\u111x\u114x\u109x\u115x\u44x \u105x\u110x\u116x\u114x\u111x\u100x\u117x\u99x\u116x\u105x\u111x\u110x \u111x\u102x \u112x\u114x\u111x\u115x\u117x\u109x\u101x\u114x\u115x \u116x\u104x\u97x\u116x \u115x\u105x\u109x\u117x\u108x\u116x\u97x\u110x\u101x\u111x\u117x\u115x\u108x\u121x \u112x\u114x\u111x\u100x\u117x\u99x\u101x \u97x\u110x\u100x \u99x\u111x\u110x\u115x\u117x\u109x\u101x}\par {\b0\i0\strike0\f3\cf0\fs15\expnd0\expndtw0\kerning0 \u99x\u111x\u110x\u116x\u101x\u110x\u116x\u44x \u97x\u110x\u100x \u116x\u104x\u101x \u112x\u111x\u112x\u117x\u108x\u97x\u114x\u105x\u122x\u97x\u116x\u105x\u111x\u110x \u111x\u102x \u109x\u111x\u98x\u105x\u108x\u101x \u100x\u101x\u118x\u105x\u99x\u101x\u115x \u97x\u114x\u101x \u99x\u114x\u101x\u97x\u116x\u105x\u110x\u103x \u97x \u102x\u97x\u118x\u111x\u114x\u97x\u98x\u108x\u101x \u101x\u110x\u118x\u105x\u114x\u111x\u110x\u109x\u101x\u110x\u116x \u102x\u111x\u114x \u105x\u110x\u100x\u117x\u115x\u116x\u114x\u105x\u97x\u108x \u101x\u120x\u112x\u97x\u110x\u115x\u105x\u111x\u110x\u46x \u87x\u101x \u101x\u120x\u112x\u101x\u99x\u116x \u116x\u111x \u98x\u101x\u110x\u101x\u102x\u105x\u116x \u102x\u114x\u111x\u109x \u105x\u110x\u100x\u117x\u115x\u116x\u114x\u121x}\par {\b0\i0\strike0\f3\cf0\fs15\expnd0\expndtw0\kerning0 \u103x\u114x\u111x\u119x\u116x\u104x \u97x\u115x \u97x \u98x\u117x\u115x\u105x\u110x\u101x\u115x\u115x \u111x\u112x\u101x\u114x\u97x\u116x\u11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66\absw11171\absh0\dxfrtext0\dfrmtxtx0\dfrmtxty0\nosnaplinegrid{\b0\i0\strike0\f3\cf0\fs15\expnd0\expndtw0\kerning0 \u84x\u45x\u99x\u111x\u109x\u109x\u101x\u114x\u99x\u101x\u58x \u84x\u45x\u67x\u111x\u109x\u109x\u101x\u114x\u99x\u101x \u105x\u110x\u100x\u117x\u115x\u116x\u114x\u121x \u105x\u115x \u99x\u111x\u109x\u109x\u101x\u114x\u99x\u101x \u102x\u111x\u114x \u100x\u105x\u103x\u105x\u116x\u97x\u108x \u112x\u97x\u121x\u45x\u84x\u86x \u115x\u117x\u98x\u115x\u99x\u114x\u105x\u98x\u101x\u114x\u115x \u112x\u114x\u111x\u118x\u105x\u100x\u105x\u110x\u103x \u116x\u119x\u111x\u45x\u119x\u97x\u121x \u115x\u101x\u114x\u118x\u105x\u99x\u101x\u115x\u46x \u73x\u116x \u104x\u97x\u115x \u116x\u104x\u101x \u99x\u104x\u97x\u114x\u97x\u99x\u116x\u101x\u114x\u105x\u115x\u116x\u105x\u99x \u111x\u102x \u98x\u111x\u116x\u104x \u84x\u86x \u104x\u111x\u109x\u101x}\par {\b0\i0\strike0\f3\cf0\fs15\expnd0\expndtw0\kerning0 \u115x\u104x\u111x\u112x\u112x\u105x\u110x\u103x \u97x\u110x\u100x \u73x\u110x\u116x\u101x\u114x\u110x\u101x\u116x \u115x\u104x\u111x\u112x\u112x\u105x\u110x\u103x\u46x \u84x\u45x\u67x\u111x\u109x\u109x\u101x\u114x\u99x\u101x \u105x\u115x \u101x\u109x\u101x\u114x\u103x\u105x\u110x\u103x \u97x\u115x \u110x\u101x\u119x \u114x\u101x\u116x\u97x\u105x\u108x \u99x\u104x\u97x\u110x\u110x\u101x\u108x\u115x \u98x\u101x\u99x\u97x\u117x\u115x\u101x \u119x\u104x\u105x\u108x\u101x \u112x\u114x\u111x\u100x\u117x\u99x\u116x \u105x\u110x\u102x\u111x\u114x\u109x\u97x\u116x\u105x\u111x\u110x \u99x\u97x\u110x \u98x\u101x \u100x\u101x\u108x\u105x\u118x\u101x\u114x\u101x\u100x \u116x\u104x\u111x\u117x\u103x\u104x \u84x\u86x \u116x\u104x\u97x\u116x}\par {\b0\i0\strike0\f3\cf0\fs15\expnd0\expndtw0\kerning0 \u99x\u117x\u115x\u116x\u111x\u109x\u101x\u114x\u115x \u97x\u114x\u101x \u102x\u97x\u109x\u105x\u108x\u105x\u97x\u114x \u119x\u105x\u116x\u104x\u44x \u99x\u117x\u115x\u116x\u111x\u109x\u101x\u114x\u115x \u99x\u97x\u110x \u115x\u101x\u97x\u114x\u99x\u104x \u102x\u111x\u114x \u112x\u114x\u111x\u100x\u117x\u99x\u116x\u115x \u111x\u102x \u105x\u110x\u116x\u101x\u114x\u101x\u115x\u116x \u117x\u110x\u108x\u105x\u107x\u101x \u111x\u110x\u101x\u45x\u119x\u97x\u121x \u115x\u101x\u114x\u118x\u105x\u99x\u101x \u116x\u104x\u97x\u116x \u84x\u86x \u104x\u111x\u109x\u101x \u115x\u104x\u111x\u112x\u112x\u105x\u110x\u103x \u112x\u114x\u111x\u118x\u105x\u100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01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14\absw11154\absh0\dxfrtext0\dfrmtxtx0\dfrmtxty0\nosnaplinegrid{\b0\i0\strike0\f3\cf0\fs15\expnd0\expndtw0\kerning0 \u67x\u111x\u110x\u116x\u101x\u110x\u116x\u115x\u58x \u84x\u104x\u97x\u110x\u107x\u115x \u116x\u111x \u116x\u104x\u101x \u103x\u114x\u111x\u119x\u116x\u104x \u111x\u102x \u116x\u104x\u101x \u101x\u120x\u105x\u115x\u116x\u105x\u110x\u103x \u73x\u80x\u84x\u86x \u109x\u97x\u114x\u107x\u101x\u116x \u97x\u110x\u100x \u116x\u104x\u101x \u105x\u110x\u99x\u114x\u101x\u97x\u115x\u101x \u105x\u110x \u100x\u105x\u103x\u105x\u116x\u97x\u108x \u99x\u111x\u110x\u118x\u101x\u114x\u103x\u101x\u110x\u99x\u101x \u111x\u102x \u67x\u65x\u84x\u86x\u44x \u116x\u104x\u101x\u114x\u101x \u105x\u115x \u97x \u115x\u117x\u102x\u102x\u105x\u99x\u105x\u101x\u110x\u116x \u97x\u109x\u111x\u117x\u110x\u116x \u111x\u102x \u99x\u111x\u110x\u116x\u101x\u110x\u116x}\par {\b0\i0\strike0\f3\cf0\fs15\expnd0\expndtw0\kerning0 \u99x\u111x\u110x\u115x\u117x\u109x\u112x\u116x\u105x\u111x\u110x \u99x\u104x\u97x\u110x\u110x\u101x\u108x \u97x\u110x\u100x \u115x\u116x\u97x\u98x\u108x\u101x \u103x\u114x\u111x\u119x\u116x\u104x \u105x\u115x \u101x\u120x\u112x\u101x\u99x\u116x\u101x\u100x\u46x \u73x\u110x \u97x\u100x\u100x\u105x\u116x\u105x\u111x\u110x\u44x \u116x\u104x\u101x \u100x\u105x\u102x\u102x\u117x\u115x\u105x\u111x\u110x \u111x\u102x \u115x\u109x\u97x\u114x\u116x \u109x\u101x\u100x\u105x\u97x \u97x\u110x\u100x \u116x\u104x\u101x \u115x\u112x\u114x\u101x\u97x\u100x \u111x\u102x \u111x\u110x\u101x\u45x\u112x\u101x\u114x\u115x\u111x\u110x \u104x\u111x\u117x\u115x\u101x\u104x\u111x\u108x\u100x\u115x \u97x\u114x\u101x \u101x\u120x\u112x\u101x\u99x\u116x\u101x\u100x \u116x\u111x}\par {\b0\i0\strike0\f3\cf0\fs15\expnd0\expndtw0\kerning0 \u99x\u111x\u110x\u116x\u105x\u110x\u117x\u101x \u116x\u111x \u112x\u111x\u112x\u117x\u108x\u97x\u114x\u105x\u122x\u101x \u110x\u111x\u110x\u45x\u114x\u101x\u97x\u108x\u45x\u116x\u105x\u109x\u101x \u109x\u111x\u98x\u105x\u108x\u101x\u45x\u99x\u101x\u110x\u116x\u114x\u105x\u99x \u112x\u101x\u114x\u115x\u111x\u110x\u97x\u108x\u105x\u122x\u101x\u100x \u111x\u110x\u45x\u100x\u101x\u109x\u97x\u110x\u100x \u99x\u111x\u110x\u116x\u101x\u110x\u116x \u99x\u111x\u110x\u115x\u117x\u109x\u112x\u116x\u105x\u111x\u110x\u46x \u87x\u105x\u116x\u104x \u116x\u104x\u101x \u101x\u120x\u112x\u97x\u110x\u115x\u105x\u111x\u110x \u111x\u102x \u99x\u111x\u110x\u116x\u101x\u110x\u116x \u99x\u111x\u110x\u115x\u117x\u109x\u112x\u116x\u105x\u111x\u110x \u117x\u115x\u105x\u110x\u103x}\par {\b0\i0\strike0\f3\cf0\fs15\expnd0\expndtw0\kerning0 \u100x\u105x\u103x\u105x\u116x\u97x\u108x \u99x\u111x\u110x\u116x\u101x\u110x\u116x\u115x \u112x\u108x\u97x\u116x\u102x\u111x\u114x\u109x\u115x \u115x\u117x\u99x\u104x \u97x\u115x \u79x\u84x\u84x \u97x\u110x\u100x \u77x\u67x\u78x \u40x\u77x\u117x\u108x\u116x\u105x\u45x\u67x\u104x\u97x\u110x\u110x\u101x\u108x \u78x\u101x\u116x\u119x\u111x\u114x\u107x\u41x\u44x \u119x\u101x \u101x\u120x\u112x\u101x\u99x\u116x \u116x\u104x\u97x\u116x \u116x\u104x\u101x \u97x\u99x\u116x\u105x\u118x\u97x\u116x\u105x\u111x\u110x \u111x\u102x \u112x\u114x\u111x\u100x\u117x\u99x\u116x\u105x\u111x\u110x \u97x\u110x\u100x \u99x\u111x\u110x\u115x\u117x\u109x\u112x\u116x\u105x\u111x\u110x \u111x\u102x \u111x\u110x\u108x\u105x\u110x\u101x}\par {\b0\i0\strike0\f3\cf0\fs15\expnd0\expndtw0\kerning0 \u99x\u111x\u110x\u116x\u101x\u110x\u116x\u115x \u115x\u117x\u99x\u104x \u97x\u115x \u119x\u101x\u98x \u100x\u114x\u97x\u109x\u97x \u97x\u110x\u100x \u119x\u101x\u98x \u97x\u114x\u116x \u119x\u105x\u108x\u108x \u115x\u116x\u105x\u109x\u117x\u108x\u97x\u116x\u101x \u116x\u104x\u101x \u101x\u120x\u112x\u97x\u110x\u115x\u105x\u111x\u110x \u111x\u102x \u105x\u110x\u100x\u117x\u115x\u116x\u114x\u121x\u46x \u87x\u101x \u101x\u120x\u112x\u101x\u99x\u116x \u116x\u111x \u98x\u101x\u110x\u101x\u102x\u105x\u116x \u102x\u114x\u111x\u109x \u116x\u104x\u101x \u103x\u114x\u111x\u119x\u116x\u104x \u111x\u102x \u116x\u104x\u101x \u105x\u110x\u100x\u117x\u115x\u116x\u114x\u121x \u97x\u115x \u116x\u104x\u101x \u108x\u97x\u114x\u103x\u101x\u115x\u116x}\par {\b0\i0\strike0\f3\cf0\fs15\expnd0\expndtw0\kerning0 \u111x\u112x\u101x\u114x\u97x\u116x\u111x\u114x \u105x\u110x \u75x\u111x\u114x\u101x\u97x \u119x\u105x\u116x\u104x \u73x\u80x \u40x\u73x\u110x\u116x\u101x\u108x\u108x\u101x\u99x\u116x\u117x\u97x\u108x \u80x\u114x\u111x\u112x\u101x\u114x\u116x\u121x\u41x \u97x\u110x\u100x \u105x\u110x\u116x\u101x\u108x\u108x\u101x\u99x\u116x\u117x\u97x\u108x \u112x\u114x\u111x\u112x\u101x\u114x\u116x\u121x \u114x\u105x\u103x\u104x\u116x\u115x \u40x\u73x\u80x\u84x\u86x\u44x \u109x\u111x\u98x\u105x\u108x\u101x\u44x \u101x\u116x\u99x\u46x\u41x\u44x \u105x\u110x\u99x\u108x\u117x\u100x\u105x\u110x\u103x \u109x\u111x\u118x\u105x\u101x\u115x \u97x\u110x\u100x \u100x\u114x\u97x\u109x\u97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74\absw11260\absh0\dxfrtext0\dfrmtxtx0\dfrmtxty0\nosnaplinegrid{\b0\i0\strike0\f3\cf0\fs15\expnd0\expndtw0\kerning0 \u84x\u45x\u99x\u111x\u109x\u109x\u101x\u114x\u99x\u101x\u58x \u77x\u97x\u114x\u107x\u101x\u116x \u105x\u115x \u101x\u120x\u112x\u101x\u114x\u105x\u101x\u110x\u99x\u105x\u110x\u103x \u97x \u99x\u111x\u110x\u116x\u105x\u110x\u117x\u111x\u117x\u115x \u103x\u114x\u111x\u119x\u116x\u104x \u100x\u101x\u115x\u112x\u105x\u116x\u101x \u97x \u100x\u101x\u99x\u108x\u105x\u110x\u101x \u105x\u110x \u97x\u110x \u97x\u118x\u101x\u114x\u97x\u103x\u101x \u100x\u97x\u105x\u108x\u121x \u84x\u86x \u99x\u111x\u110x\u115x\u117x\u109x\u112x\u116x\u105x\u111x\u110x \u116x\u105x\u109x\u101x\u46x \u69x\u120x\u112x\u97x\u110x\u115x\u105x\u111x\u110x \u111x\u102x \u73x\u80x\u84x\u86x \u99x\u111x\u118x\u101x\u114x\u97x\u103x\u101x \u97x\u110x\u100x}\par {\b0\i0\strike0\f3\cf0\fs15\expnd0\expndtw0\kerning0 \u115x\u101x\u116x\u45x\u117x\u112x \u98x\u111x\u120x \u119x\u105x\u116x\u104x \u65x\u46x\u73x \u115x\u112x\u101x\u97x\u107x\u101x\u114x\u44x \u97x\u110x\u100x \u105x\u110x\u99x\u114x\u101x\u97x\u115x\u101x\u100x \u99x\u111x\u110x\u118x\u101x\u114x\u103x\u101x\u110x\u99x\u101x \u98x\u101x\u116x\u119x\u101x\u101x\u110x \u84x\u86x \u97x\u110x\u100x \u109x\u111x\u98x\u105x\u108x\u101x \u119x\u105x\u108x\u108x \u101x\u110x\u104x\u97x\u110x\u99x\u101x \u115x\u104x\u111x\u112x\u112x\u105x\u110x\u103x \u101x\u120x\u112x\u101x\u114x\u105x\u101x\u110x\u99x\u101x \u116x\u111x \u97x\u110x\u111x\u116x\u104x\u101x\u114x \u108x\u101x\u118x\u101x\u108x \u97x\u110x\u100x \u97x\u108x\u108x\u111x\u119x}\par {\b0\i0\strike0\f3\cf0\fs15\expnd0\expndtw0\kerning0 \u99x\u111x\u110x\u116x\u105x\u110x\u117x\u111x\u117x\u115x \u103x\u114x\u111x\u119x\u116x\u104x \u105x\u110x \u84x\u45x\u99x\u111x\u109x\u109x\u101x\u114x\u99x\u101x \u98x\u117x\u115x\u105x\u110x\u101x\u11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7967\absw874\absh0\dxfrtext0\dfrmtxtx0\dfrmtxty0\nosnaplinegrid{\b0\i0\strike0\f3\cf0\fs15\expnd0\expndtw0\kerning0 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4705\absh0\dxfrtext0\dfrmtxtx0\dfrmtxty0\nosnaplinegrid{\b0\i0\strike0\f2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10889\absh0\dxfrtext0\dfrmtxtx0\dfrmtxty0\nosnaplinegrid{\b0\i0\strike0\f3\cf0\fs15\expnd0\expndtw0\kerning0 \u67x\u111x\u110x\u116x\u101x\u110x\u116x\u115x\u58x \u77x\u97x\u114x\u107x\u101x\u116x \u105x\u115x \u108x\u101x\u115x\u115x \u115x\u101x\u110x\u115x\u105x\u116x\u105x\u118x\u101x \u116x\u111x \u115x\u101x\u97x\u115x\u111x\u110x\u97x\u108x \u102x\u97x\u99x\u116x\u111x\u114x\u115x \u116x\u104x\u97x\u110x \u111x\u116x\u104x\u101x\u114x \u98x\u117x\u115x\u105x\u110x\u101x\u115x\u115x\u101x\u115x\u46x \u84x\u104x\u101x \u109x\u97x\u114x\u107x\u101x\u116x \u97x\u112x\u112x\u101x\u97x\u114x\u115x \u116x\u111x \u98x\u101x \u109x\u111x\u114x\u101x \u97x\u102x\u102x\u101x\u99x\u116x\u101x\u100x \u98x\u121x \u99x\u111x\u110x\u116x\u101x\u110x\u116x \u108x\u105x\u110x\u101x\u45x\u117x\u112x\u115x \u114x\u97x\u116x\u104x\u101x\u114x \u116x\u104x\u97x\u110x}\par {\b0\i0\strike0\f3\cf0\fs15\expnd0\expndtw0\kerning0 \u102x\u97x\u99x\u116x\u111x\u114x\u115x \u114x\u101x\u108x\u97x\u116x\u101x\u100x \u116x\u111x \u115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14\absw11153\absh0\dxfrtext0\dfrmtxtx0\dfrmtxty0\nosnaplinegrid{\b0\i0\strike0\f3\cf0\fs15\expnd0\expndtw0\kerning0 \u84x\u45x\u67x\u111x\u109x\u109x\u101x\u114x\u99x\u101x\u58x \u84x\u104x\u101x \u84x\u45x\u99x\u111x\u109x\u109x\u101x\u114x\u99x\u101x \u109x\u97x\u114x\u107x\u101x\u116x \u105x\u115x \u108x\u101x\u115x\u115x \u115x\u101x\u110x\u115x\u105x\u116x\u105x\u118x\u101x \u116x\u111x \u109x\u97x\u114x\u107x\u101x\u116x \u116x\u114x\u101x\u110x\u100x\u115x \u97x\u110x\u100x \u115x\u101x\u97x\u115x\u111x\u110x\u97x\u108x\u105x\u116x\u121x \u116x\u104x\u97x\u110x \u111x\u116x\u104x\u101x\u114x \u115x\u104x\u111x\u112x\u112x\u105x\u110x\u103x \u109x\u101x\u116x\u104x\u111x\u100x\u115x \u100x\u117x\u101x \u116x\u111x \u116x\u104x\u101x \u102x\u97x\u99x\u116x \u116x\u104x\u97x\u116x \u116x\u104x\u101x \u115x\u101x\u114x\u118x\u105x\u99x\u101x \u105x\u115x}\par {\b0\i0\strike0\f3\cf0\fs15\expnd0\expndtw0\kerning0 \u110x\u111x\u116x \u108x\u105x\u109x\u105x\u116x\u101x\u100x \u116x\u111x \u116x\u105x\u109x\u101x\u44x \u115x\u112x\u97x\u99x\u101x\u44x \u97x\u110x\u100x \u112x\u97x\u121x\u109x\u101x\u110x\u116x \u109x\u101x\u116x\u104x\u111x\u10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40\absw2505\absh0\dxfrtext0\dfrmtxtx0\dfrmtxty0\nosnaplinegrid{\b0\i0\strike0\f2\cf0\fs15\expnd0\expndtw0\kerning0 \u40x\u52x\u45x\u49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953\absw11280\absh0\dxfrtext0\dfrmtxtx0\dfrmtxty0\nosnaplinegrid{\b0\i0\strike0\f3\cf0\fs15\expnd0\expndtw0\kerning0 \u67x\u111x\u110x\u116x\u101x\u110x\u116x\u115x\u58x \u84x\u104x\u101x \u109x\u97x\u114x\u107x\u101x\u116x \u105x\u115x \u101x\u120x\u112x\u101x\u114x\u105x\u101x\u110x\u99x\u105x\u110x\u103x \u97x \u118x\u101x\u114x\u116x\u105x\u99x\u97x\u108x \u105x\u110x\u116x\u101x\u103x\u114x\u97x\u116x\u105x\u111x\u110x \u116x\u104x\u97x\u116x \u100x\u105x\u115x\u116x\u114x\u105x\u98x\u117x\u116x\u105x\u111x\u110x \u99x\u111x\u109x\u112x\u97x\u110x\u105x\u101x\u115x \u105x\u110x\u118x\u111x\u108x\u118x\u101x\u115x \u105x\u110x \u99x\u114x\u101x\u97x\u116x\u105x\u110x\u103x \u99x\u111x\u110x\u116x\u101x\u110x\u116x\u115x\u46x \u84x\u111x \u109x\u97x\u105x\u110x\u116x\u97x\u105x\u110x \u75x\u84x \u72x\u105x\u116x\u101x\u108x\u146x\u115x}\par {\b0\i0\strike0\f3\cf0\fs15\expnd0\expndtw0\kerning0 \u99x\u111x\u109x\u112x\u101x\u116x\u105x\u116x\u105x\u118x\u101x\u110x\u101x\u115x\u115x \u111x\u102x \u111x\u119x\u110x\u105x\u110x\u103x \u109x\u111x\u115x\u116x \u73x\u80x \u99x\u111x\u110x\u116x\u101x\u110x\u116x\u115x\u44x \u105x\u110x\u118x\u101x\u115x\u116x\u109x\u101x\u110x\u116x \u105x\u115x \u101x\u120x\u101x\u99x\u117x\u116x\u101x\u100x \u101x\u118x\u101x\u114x\u121x \u121x\u101x\u97x\u114x \u116x\u111x \u101x\u97x\u114x\u108x\u121x \u112x\u104x\u97x\u115x\u101x \u111x\u102x \u99x\u111x\u110x\u116x\u101x\u110x\u116x\u115x \u112x\u114x\u111x\u100x\u117x\u99x\u116x\u105x\u111x\u110x \u116x\u111x \u99x\u114x\u101x\u97x\u116x\u101x \u97x\u100x\u100x\u105x\u116x\u105x\u111x\u110x\u97x\u108x \u112x\u114x\u111x\u102x\u105x\u116x\u115x\u46x}\par {\b0\i0\strike0\f3\cf0\fs15\expnd0\expndtw0\kerning0 \u70x\u117x\u114x\u116x\u104x\u101x\u114x\u109x\u111x\u114x\u101x\u44x \u75x\u84x \u72x\u105x\u116x\u101x\u108x \u105x\u115x \u97x\u99x\u116x\u105x\u118x\u101x\u108x\u121x \u114x\u101x\u115x\u112x\u111x\u110x\u100x\u105x\u110x\u103x \u116x\u111x \u99x\u111x\u109x\u112x\u101x\u116x\u105x\u116x\u105x\u118x\u101x \u101x\u110x\u118x\u105x\u114x\u111x\u110x\u109x\u101x\u110x\u116x \u116x\u104x\u114x\u111x\u117x\u103x\u104x \u101x\u120x\u101x\u99x\u117x\u116x\u105x\u110x\u103x \u110x\u101x\u119x \u98x\u117x\u115x\u105x\u110x\u101x\u115x\u115x \u105x\u110x \u114x\u101x\u108x\u97x\u116x\u101x\u100x \u102x\u105x\u101x\u108x\u100x\u115x\u44x \u115x\u117x\u99x\u104x \u97x\u115x \u101x\u120x\u104x\u105x\u98x\u105x\u116x\u105x\u111x\u110x\u115x\u47x\u99x\u111x\u110x\u99x\u101x\u114x\u116x\u115x\u44x}\par {\b0\i0\strike0\f3\cf0\fs15\expnd0\expndtw0\kerning0 \u119x\u101x\u98x\u116x\u111x\u111x\u110x\u115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96\absw11184\absh0\dxfrtext0\dfrmtxtx0\dfrmtxty0\nosnaplinegrid{\b0\i0\strike0\f3\cf0\fs15\expnd0\expndtw0\kerning0 \u84x\u45x\u67x\u111x\u109x\u109x\u101x\u114x\u99x\u101x\u58x \u84x\u104x\u101x\u114x\u101x \u97x\u114x\u101x \u102x\u111x\u117x\u114x \u99x\u111x\u109x\u112x\u101x\u116x\u105x\u110x\u103x \u111x\u112x\u101x\u114x\u97x\u116x\u111x\u114x\u115x\u44x \u101x\u120x\u99x\u108x\u117x\u100x\u105x\u110x\u103x \u104x\u111x\u109x\u101x \u115x\u104x\u111x\u112x\u112x\u105x\u110x\u103x\u46x \u77x\u97x\u114x\u107x\u101x\u116x \u99x\u111x\u110x\u100x\u105x\u116x\u105x\u111x\u110x \u105x\u115x \u99x\u104x\u97x\u110x\u103x\u105x\u110x\u103x \u105x\u110x \u102x\u97x\u115x\u116x \u112x\u97x\u99x\u101x\u100x\u44x \u97x\u110x\u100x \u99x\u111x\u109x\u112x\u101x\u116x\u105x\u116x\u105x\u111x\u110x \u105x\u115x \u115x\u112x\u114x\u101x\u97x\u100x\u105x\u110x\u103x}\par {\b0\i0\strike0\f3\cf0\fs15\expnd0\expndtw0\kerning0 \u105x\u110x\u116x\u111x \u77x\u111x\u98x\u105x\u108x\u101x \u105x\u110x \u97x\u100x\u100x\u105x\u116x\u105x\u111x\u110x \u116x\u111x \u84x\u86x\u46x \u75x\u84x \u72x\u105x\u116x\u101x\u108x \u109x\u97x\u105x\u110x\u116x\u97x\u105x\u110x\u115x \u105x\u116x\u115x \u114x\u101x\u112x\u117x\u116x\u97x\u116x\u105x\u111x\u110x \u97x\u115x \u97x \u108x\u101x\u97x\u100x\u105x\u110x\u103x \u84x\u45x\u67x\u111x\u109x\u109x\u101x\u114x\u99x\u101x \u111x\u112x\u101x\u114x\u97x\u116x\u111x\u114x \u98x\u121x \u99x\u111x\u110x\u116x\u105x\u110x\u117x\u111x\u117x\u115x\u108x\u121x \u101x\u120x\u112x\u97x\u110x\u100x\u105x\u110x\u103x \u115x\u105x\u122x\u101x \u111x\u102x \u105x\u116x\u115x \u98x\u117x\u115x\u105x\u110x\u101x\u115x\u115x \u97x\u110x\u100x}\par {\b0\i0\strike0\f3\cf0\fs15\expnd0\expndtw0\kerning0 \u100x\u105x\u102x\u102x\u101x\u114x\u101x\u110x\u116x\u105x\u97x\u116x\u101x\u100x \u115x\u101x\u114x\u118x\u105x\u99x\u101x \u111x\u102x\u102x\u101x\u114x\u105x\u110x\u103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31\absw2193\absh0\dxfrtext0\dfrmtxtx0\dfrmtxty0\nosnaplinegrid{\b0\i0\strike0\f2\cf0\fs15\expnd0\expndtw0\kerning0 \u40x\u52x\u45x\u50x\u41x \u77x\u97x\u114x\u107x\u101x\u116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44\absw7793\absh0\dxfrtext0\dfrmtxtx0\dfrmtxty0\nosnaplinegrid{\b0\i0\strike0\f3\cf0\fs15\expnd0\expndtw0\kerning0 \u67x\u111x\u110x\u116x\u101x\u110x\u116x\u115x\u58x \u73x\u116x \u105x\u115x \u100x\u105x\u102x\u102x\u105x\u99x\u117x\u108x\u116x \u116x\u111x \u101x\u115x\u116x\u105x\u109x\u97x\u116x\u101x \u116x\u104x\u101x \u109x\u97x\u114x\u107x\u101x\u116x \u115x\u104x\u97x\u114x\u101x \u98x\u101x\u99x\u97x\u117x\u115x\u101x \u111x\u102x \u116x\u104x\u101x \u99x\u104x\u97x\u114x\u97x\u99x\u116x\u101x\u114x\u105x\u115x\u116x\u105x\u99x\u115x \u111x\u102x \u116x\u104x\u101x \u98x\u117x\u115x\u105x\u110x\u101x\u115x\u115x \u97x\u114x\u101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561\absw8085\absh0\dxfrtext0\dfrmtxtx0\dfrmtxty0\nosnaplinegrid{\b0\i0\strike0\f3\cf0\fs15\expnd0\expndtw0\kerning0 \u84x\u45x\u67x\u111x\u109x\u109x\u101x\u114x\u99x\u101x\u58x \u73x\u116x \u105x\u115x \u100x\u105x\u102x\u102x\u105x\u99x\u117x\u108x\u116x \u116x\u111x \u101x\u115x\u116x\u105x\u109x\u97x\u116x\u101x \u116x\u104x\u101x \u109x\u97x\u114x\u107x\u101x\u116x \u115x\u104x\u97x\u114x\u101x \u98x\u101x\u99x\u97x\u117x\u115x\u101x \u111x\u102x \u116x\u104x\u101x \u99x\u104x\u97x\u114x\u97x\u99x\u116x\u101x\u114x\u105x\u115x\u116x\u105x\u99x\u115x \u111x\u102x \u116x\u104x\u101x \u98x\u117x\u115x\u105x\u110x\u101x\u115x\u115x \u97x\u114x\u101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79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292\absw11314\absh0\dxfrtext0\dfrmtxtx0\dfrmtxty0\nosnaplinegrid{\b0\i0\strike0\f3\cf0\fs15\expnd0\expndtw0\kerning0 \u67x\u111x\u110x\u116x\u101x\u110x\u116x\u115x\u58x \u77x\u97x\u114x\u107x\u101x\u116x \u105x\u115x \u101x\u120x\u112x\u97x\u110x\u100x\u105x\u110x\u103x \u116x\u111x \u116x\u104x\u101x \u115x\u101x\u99x\u111x\u110x\u100x\u97x\u114x\u121x \u109x\u97x\u114x\u107x\u101x\u116x \u114x\u101x\u108x\u97x\u116x\u101x\u100x \u116x\u111x \u116x\u104x\u101x \u103x\u114x\u111x\u119x\u105x\u110x\u103x \u99x\u111x\u110x\u115x\u117x\u109x\u112x\u116x\u105x\u111x\u110x \u111x\u102x \u99x\u111x\u110x\u116x\u101x\u110x\u116x\u115x\u46x \u73x\u116x \u105x\u115x \u105x\u110x\u99x\u114x\u101x\u97x\u115x\u105x\u110x\u103x \u99x\u117x\u115x\u116x\u111x\u109x\u101x\u114x\u146x\u115x \u112x\u117x\u114x\u99x\u104x\u97x\u115x\u101x \u111x\u102x \u80x\u80x\u86x}\par {\b0\i0\strike0\f3\cf0\fs15\expnd0\expndtw0\kerning0 \u99x\u111x\u110x\u116x\u101x\u110x\u116x\u115x \u97x\u110x\u100x \u112x\u97x\u116x\u116x\u101x\u114x\u110x\u115x \u111x\u102x \u99x\u111x\u110x\u115x\u117x\u109x\u112x\u116x\u105x\u111x\u110x \u97x\u114x\u101x \u118x\u101x\u114x\u105x\u102x\u121x\u105x\u110x\u103x\u46x \u65x\u108x\u115x\u111x \u116x\u104x\u101x\u105x\u114x \u111x\u119x\u110x \u79x\u84x\u84x \u115x\u101x\u114x\u118x\u105x\u99x\u101x \u108x\u97x\u117x\u110x\u99x\u104x \u111x\u102x \u109x\u101x\u100x\u105x\u97x \u112x\u108x\u97x\u121x\u101x\u114x\u115x \u105x\u115x \u105x\u110x\u99x\u114x\u101x\u97x\u115x\u105x\u110x\u103x \u97x\u110x\u100x \u115x\u110x\u97x\u99x\u107x\u45x\u99x\u117x\u108x\u116x\u117x\u114x\u97x\u108x \u99x\u111x\u110x\u115x\u117x\u109x\u112x\u116x\u105x\u111x\u110x \u105x\u115x}\par {\b0\i0\strike0\f3\cf0\fs15\expnd0\expndtw0\kerning0 \u101x\u120x\u112x\u97x\u110x\u100x\u105x\u110x\u103x \u102x\u111x\u99x\u117x\u115x\u101x\u100x \u111x\u110x \u116x\u104x\u101x \u109x\u111x\u98x\u105x\u108x\u101x \u109x\u101x\u100x\u105x\u97x\u46x \u65x\u110x\u100x \u116x\u104x\u101x \u118x\u97x\u108x\u117x\u101x \u111x\u102x \u111x\u114x\u105x\u103x\u105x\u110x\u97x\u108x \u73x\u80x \u105x\u115x \u105x\u110x\u99x\u114x\u101x\u97x\u115x\u105x\u110x\u103x \u116x\u111x \u109x\u97x\u107x\u101x \u112x\u111x\u115x\u115x\u105x\u98x\u108x\u101x \u79x\u110x\u101x\u45x\u83x\u111x\u117x\u114x\u99x\u101x \u77x\u117x\u108x\u116x\u105x\u45x\u85x\u115x\u101x\u44x \u115x\u117x\u99x\u104x \u97x\u115x \u116x\u104x\u101x \u115x\u117x\u99x\u99x\u101x\u115x\u115x\u102x\u117x\u108x}\par {\b0\i0\strike0\f3\cf0\fs15\expnd0\expndtw0\kerning0 \u109x\u111x\u118x\u105x\u101x \u98x\u97x\u115x\u101x\u100x \u111x\u110x \u119x\u101x\u98x\u116x\u111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35\absw10721\absh0\dxfrtext0\dfrmtxtx0\dfrmtxty0\nosnaplinegrid{\b0\i0\strike0\f3\cf0\fs15\expnd0\expndtw0\kerning0 \u84x\u45x\u67x\u111x\u109x\u109x\u101x\u114x\u99x\u101x\u58x \u69x\u120x\u112x\u97x\u110x\u100x\u105x\u110x\u103x \u111x\u102x \u68x\u105x\u103x\u105x\u116x\u97x\u108x \u98x\u114x\u111x\u97x\u100x\u99x\u97x\u115x\u116x\u105x\u110x\u103x \u115x\u117x\u98x\u115x\u99x\u114x\u105x\u98x\u101x\u114x \u111x\u102x \u73x\u80x\u84x\u86x \u97x\u110x\u100x \u104x\u105x\u103x\u104x \u113x\u117x\u97x\u108x\u105x\u116x\u121x \u115x\u101x\u116x \u116x\u111x\u112x \u98x\u111x\u120x \u119x\u105x\u108x\u108x \u109x\u97x\u107x\u101x \u102x\u97x\u118x\u111x\u114x\u97x\u98x\u108x\u101x \u101x\u110x\u118x\u105x\u114x\u111x\u110x\u109x\u101x\u110x\u116x \u102x\u111x\u114x \u116x\u104x\u101x \u109x\u117x\u108x\u116x\u105x}\par {\b0\i0\strike0\f3\cf0\fs15\expnd0\expndtw0\kerning0 \u105x\u110x\u116x\u101x\u114x\u97x\u99x\u116x\u105x\u118x\u101x \u100x\u97x\u116x\u97x \u115x\u104x\u111x\u112x\u112x\u105x\u110x\u103x \u108x\u105x\u107x\u101x \u84x\u45x\u99x\u111x\u109x\u109x\u101x\u114x\u99x\u101x\u44x \u119x\u104x\u105x\u99x\u104x \u105x\u115x \u112x\u111x\u115x\u115x\u105x\u98x\u108x\u101x \u116x\u111x \u112x\u117x\u114x\u99x\u104x\u97x\u115x\u101x \u103x\u111x\u111x\u100x\u115x \u99x\u111x\u109x\u102x\u111x\u114x\u116x\u97x\u98x\u108x\u121x \u119x\u105x\u116x\u104x \u84x\u86x \u114x\u101x\u109x\u111x\u116x\u101x \u99x\u111x\u110x\u116x\u114x\u111x\u108x \u97x\u110x\u100x \u65x\u73x \u115x\u112x\u101x\u97x\u107x\u101x\u11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61\absw3663\absh0\dxfrtext0\dfrmtxtx0\dfrmtxty0\nosnaplinegrid{\b0\i0\strike0\f3\cf0\fs15\expnd0\expndtw0\kerning0 \u40x\u54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74\absw11218\absh0\dxfrtext0\dfrmtxtx0\dfrmtxty0\nosnaplinegrid{\b0\i0\strike0\f3\cf0\fs15\expnd0\expndtw0\kerning0 \u75x\u84x \u72x\u105x\u116x\u101x\u108x \u111x\u102x\u102x\u101x\u114x\u115x \u73x\u80x \u98x\u97x\u115x\u101x\u100x \u101x\u100x\u103x\u101x\u100x \u115x\u101x\u114x\u118x\u105x\u99x\u101x \u100x\u97x\u116x\u97x \u98x\u114x\u111x\u97x\u100x\u99x\u97x\u115x\u116x\u105x\u110x\u103x \u84x \u99x\u111x\u109x\u109x\u101x\u114x\u99x\u101x }{\b0\i0\strike0\f7\cf0\fs15\expnd0\expndtw0\kerning0 \u145x\u75x }{\b0\i0\strike0\f3\cf0\fs15\expnd0\expndtw0\kerning0 \u115x\u104x\u111x\u112x\u112x\u105x\u110x\u103x\u146x \u99x\u104x\u97x\u110x\u110x\u101x\u108x\u115x \u97x\u102x\u116x\u101x\u114x \u105x\u116x \u108x\u97x\u117x\u110x\u99x\u104x\u101x\u100x \u115x\u105x\u110x\u99x\u101x \u74x\u117x\u108x\u121x \u50x\u48x\u49x\u51x\u46x \u75x\u84x \u72x\u105x\u116x\u101x\u108x \u104x\u97x\u115x \u116x\u111x\u116x\u97x\u108x \u50x\u54x}\par {\b0\i0\strike0\f3\cf0\fs15\expnd0\expndtw0\kerning0 \u112x\u97x\u116x\u101x\u110x\u116x\u115x \u40x\u50x\u48x\u49x\u56x\u46x\u49x\u50x\u46x\u51x\u49x\u41x \u102x\u111x\u114x \u84x\u45x\u99x\u111x\u109x\u109x\u101x\u114x\u99x\u101x \u97x\u110x\u100x \u105x\u115x \u112x\u114x\u101x\u112x\u97x\u114x\u105x\u110x\u103x \u116x\u104x\u101x \u99x\u104x\u97x\u110x\u103x\u101x\u100x \u99x\u111x\u109x\u112x\u101x\u116x\u105x\u116x\u105x\u118x\u101x \u101x\u110x\u118x\u105x\u114x\u111x\u110x\u109x\u101x\u110x\u116x \u98x\u121x \u97x\u100x\u100x\u105x\u110x\u103x \u110x\u101x\u119x \u112x\u97x\u116x\u101x\u110x\u116x \u101x\u118x\u101x\u114x\u121x \u121x\u101x\u97x\u114x\u46x \u65x\u108x\u115x\u111x \u75x\u84x \u72x\u105x\u116x\u101x\u108x \u105x\u115x \u108x\u101x\u97x\u100x\u105x\u110x\u103x}\par {\b0\i0\strike0\f3\cf0\fs15\expnd0\expndtw0\kerning0 \u105x\u110x\u110x\u111x\u118x\u97x\u116x\u105x\u111x\u110x \u111x\u102x \u99x\u117x\u115x\u116x\u111x\u109x\u101x\u114x\u146x\u115x \u115x\u104x\u111x\u112x\u112x\u105x\u110x\u103x \u101x\u120x\u112x\u101x\u114x\u105x\u101x\u110x\u99x\u101x \u119x\u105x\u116x\u104x \u116x\u104x\u101x \u110x\u101x\u119x \u118x\u111x\u105x\u99x\u101x \u115x\u104x\u111x\u112x\u112x\u105x\u110x\u103x \u102x\u117x\u110x\u99x\u116x\u105x\u111x\u110x\u46x \u75x\u84x \u72x\u105x\u116x\u101x\u108x \u119x\u105x\u108x\u108x \u108x\u101x\u97x\u100x\u105x\u110x\u103x \u116x\u104x\u101x \u84x \u99x\u111x\u109x\u109x\u101x\u114x\u99x\u101x \u109x\u97x\u114x\u107x\u101x\u116x \u119x\u105x\u116x\u104x \u116x\u104x\u101x \u112x\u108x\u97x\u116x\u102x\u111x\u114x\u109x}\par {\b0\i0\strike0\f3\cf0\fs15\expnd0\expndtw0\kerning0 \u105x\u110x\u110x\u111x\u118x\u97x\u116x\u105x\u111x\u110x \u97x\u110x\u100x \u100x\u105x\u102x\u102x\u101x\u114x\u101x\u110x\u116x\u105x\u97x\u116x\u101x\u100x \u115x\u101x\u114x\u118x\u105x\u99x\u101x \u103x\u111x\u105x\u110x\u103x \u102x\u111x\u114x\u119x\u97x\u114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9275\absw874\absh0\dxfrtext0\dfrmtxtx0\dfrmtxty0\nosnaplinegrid{\b0\i0\strike0\f3\cf0\fs15\expnd0\expndtw0\kerning0 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1892\absh0\dxfrtext0\dfrmtxtx0\dfrmtxty0\nosnaplinegrid{\b0\i0\strike0\f2\cf0\fs15\expnd0\expndtw0\kerning0 \u79x\u116x\u104x\u101x\u114x\u115x \u45x \u75x\u84x \u83x\u97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94\absw3229\absh0\dxfrtext0\dfrmtxtx0\dfrmtxty0\nosnaplinegrid{\b0\i0\strike0\f2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7\absw11128\absh0\dxfrtext0\dfrmtxtx0\dfrmtxty0\nosnaplinegrid{\b0\i0\strike0\f3\cf0\fs15\expnd0\expndtw0\kerning0 \u83x\u97x\u116x\u101x\u108x\u108x\u105x\u116x\u101x \u98x\u97x\u115x\u101x\u100x \u115x\u101x\u114x\u118x\u105x\u99x\u101x\u115x \u98x\u117x\u115x\u105x\u110x\u101x\u115x\u115x \u103x\u101x\u110x\u101x\u114x\u97x\u116x\u101x\u115x \u114x\u101x\u118x\u101x\u110x\u117x\u101x\u115x \u102x\u114x\u111x\u109x \u117x\u116x\u105x\u108x\u105x\u122x\u105x\u110x\u103x \u97x\u108x\u108x\u111x\u99x\u97x\u116x\u101x\u100x \u111x\u114x\u98x\u105x\u116x\u115x \u97x\u110x\u100x \u115x\u112x\u101x\u99x\u116x\u114x\u117x\u109x\u115x \u102x\u114x\u111x\u109x \u103x\u111x\u118x\u101x\u114x\u110x\u109x\u101x\u110x\u116x\u46x \u84x\u104x\u101x\u114x\u101x\u102x\u111x\u114x\u101x\u44x \u111x\u112x\u101x\u114x\u97x\u116x\u111x\u114x \u109x\u117x\u115x\u116x \u111x\u98x\u116x\u97x\u105x\u110x}\par {\b0\i0\strike0\f3\cf0\fs15\expnd0\expndtw0\kerning0 \u115x\u97x\u116x\u101x\u108x\u108x\u105x\u116x\u101x \u111x\u114x\u98x\u105x\u116x\u115x \u97x\u110x\u100x \u115x\u112x\u101x\u99x\u116x\u114x\u117x\u109x \u97x\u108x\u108x\u111x\u99x\u97x\u116x\u105x\u111x\u110x \u102x\u114x\u111x\u109x \u103x\u111x\u118x\u101x\u114x\u110x\u109x\u101x\u110x\u116x\u46x \u87x\u105x\u116x\u104x \u116x\u119x\u111x \u97x\u100x\u100x\u105x\u116x\u105x\u111x\u110x\u97x\u108x \u115x\u97x\u116x\u101x\u108x\u108x\u105x\u116x\u101x\u115x \u108x\u97x\u117x\u110x\u99x\u104x\u101x\u100x \u105x\u110x \u77x\u97x\u121x \u50x\u48x\u49x\u55x \u97x\u110x\u100x \u79x\u99x\u116x\u111x\u98x\u101x\u114x \u50x\u48x\u49x\u55x\u44x \u75x\u116x \u83x\u97x\u116x \u111x\u119x\u110x\u115x \u116x\u111x\u116x\u97x\u108x \u111x\u102x}\par {\b0\i0\strike0\f3\cf0\fs15\expnd0\expndtw0\kerning0 \u102x\u111x\u117x\u114x \u115x\u97x\u116x\u101x\u108x\u108x\u105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42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55\absw11274\absh0\dxfrtext0\dfrmtxtx0\dfrmtxty0\nosnaplinegrid{\b0\i0\strike0\f3\cf0\fs15\expnd0\expndtw0\kerning0 \u84x\u104x\u101x \u109x\u97x\u114x\u107x\u101x\u116x \u115x\u105x\u122x\u101x \u111x\u102x \u116x\u104x\u101x \u103x\u108x\u111x\u98x\u97x\u108x \u115x\u97x\u116x\u101x\u108x\u108x\u105x\u116x\u101x \u108x\u101x\u97x\u115x\u105x\u110x\u103x \u105x\u110x\u100x\u117x\u115x\u116x\u114x\u121x \u105x\u115x \u75x\u82x\u87x \u49x\u53x \u116x\u114x\u105x\u108x\u108x\u105x\u111x\u110x \u105x\u110x \u50x\u48x\u49x\u56x\u46x \u67x\u111x\u109x\u112x\u97x\u110x\u105x\u101x\u115x \u115x\u117x\u99x\u104x \u97x\u115x \u73x\u110x\u116x\u101x\u108x\u115x\u97x\u116x\u44x \u83x\u69x\u83x \u97x\u110x\u100x \u69x\u117x\u116x\u101x\u108x\u115x\u97x\u116x \u97x\u114x\u101x \u116x\u104x\u101x \u105x\u110x\u99x\u117x\u109x\u98x\u101x\u110x\u116x}\par {\b0\i0\strike0\f3\cf0\fs15\expnd0\expndtw0\kerning0 \u100x\u111x\u109x\u105x\u110x\u97x\u110x\u116x \u112x\u108x\u97x\u121x\u101x\u114x\u115x \u105x\u110x \u116x\u104x\u101x \u109x\u97x\u114x\u107x\u101x\u116x \u97x\u110x\u100x \u99x\u111x\u109x\u112x\u101x\u116x\u105x\u116x\u105x\u111x\u110x \u97x\u109x\u111x\u110x\u103x \u116x\u104x\u101x\u115x\u101x \u99x\u111x\u109x\u112x\u97x\u110x\u105x\u101x\u115x \u114x\u101x\u109x\u97x\u105x\u110x\u115x \u105x\u110x\u116x\u101x\u110x\u115x\u101x\u46x \u84x\u104x\u101x \u109x\u97x\u114x\u107x\u101x\u116x \u102x\u111x\u114x \u116x\u104x\u101x \u103x\u108x\u111x\u98x\u97x\u108x \u115x\u97x\u116x\u101x\u108x\u108x\u105x\u116x\u101x \u108x\u101x\u97x\u115x\u105x\u110x\u103x \u105x\u110x\u100x\u117x\u115x\u116x\u114x\u121x \u105x\u115x \u101x\u120x\u112x\u101x\u99x\u116x\u101x\u100x}\par {\b0\i0\strike0\f3\cf0\fs15\expnd0\expndtw0\kerning0 \u116x\u111x \u101x\u120x\u112x\u97x\u110x\u100x \u105x\u110x\u116x\u111x \u83x\u111x\u117x\u116x\u104x \u69x\u97x\u115x\u116x \u65x\u115x\u105x\u97x\u44x \u77x\u105x\u100x\u100x\u108x\u101x \u65x\u115x\u105x\u97x\u44x \u65x\u102x\u114x\u105x\u99x\u97x\u44x \u97x\u110x\u100x \u76x\u97x\u116x\u105x\u110x \u65x\u109x\u101x\u114x\u105x\u99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90\absw4705\absh0\dxfrtext0\dfrmtxtx0\dfrmtxty0\nosnaplinegrid{\b0\i0\strike0\f2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03\absw11254\absh0\dxfrtext0\dfrmtxtx0\dfrmtxty0\nosnaplinegrid{\b0\i0\strike0\f3\cf0\fs15\expnd0\expndtw0\kerning0 \u84x\u114x\u97x\u110x\u115x\u112x\u111x\u110x\u100x\u101x\u114x \u108x\u101x\u97x\u115x\u105x\u110x\u103x \u45x \u111x\u110x\u101x \u111x\u102x \u75x\u84x \u83x\u97x\u116x\u146x\u115x \u109x\u97x\u106x\u111x\u114x \u115x\u101x\u114x\u118x\u105x\u99x\u101x\u115x }{\b0\i0\strike0\f7\cf0\fs15\expnd0\expndtw0\kerning0 \u150x }{\b0\i0\strike0\f3\cf0\fs15\expnd0\expndtw0\kerning0 \u116x\u121x\u112x\u105x\u99x\u97x\u108x\u108x\u121x \u104x\u97x\u115x \u97x \u102x\u105x\u118x\u101x\u45x\u121x\u101x\u97x\u114x \u40x\u111x\u114x \u108x\u111x\u110x\u103x\u101x\u114x\u41x \u99x\u111x\u110x\u116x\u114x\u97x\u99x\u116x \u119x\u105x\u116x\u104x \u105x\u116x\u115x \u99x\u108x\u105x\u101x\u110x\u116x\u115x \u97x\u110x\u100x \u105x\u116x\u115x \u109x\u97x\u105x\u110x \u99x\u108x\u105x\u101x\u110x\u116x\u115x \u97x\u114x\u101x \u103x\u111x\u118x\u101x\u114x\u110x\u109x\u101x\u110x\u116x}\par {\b0\i0\strike0\f3\cf0\fs15\expnd0\expndtw0\kerning0 \u97x\u110x\u100x \u98x\u114x\u111x\u97x\u100x\u99x\u97x\u115x\u116x\u105x\u110x\u103x \u99x\u111x\u109x\u112x\u97x\u110x\u105x\u101x\u115x\u46x \u65x\u115x \u97x \u114x\u101x\u115x\u117x\u108x\u116x\u44x \u75x\u84x \u83x\u97x\u116x \u105x\u115x \u110x\u111x\u116x \u115x\u117x\u115x\u99x\u101x\u112x\u116x\u105x\u98x\u108x\u101x \u116x\u111x \u115x\u101x\u97x\u115x\u111x\u110x\u97x\u108x\u105x\u116x\u121x \u97x\u110x\u100x \u109x\u97x\u114x\u107x\u101x\u116x \u102x\u108x\u117x\u99x\u116x\u117x\u97x\u116x\u105x\u111x\u110x\u115x\u46x \u72x\u111x\u119x\u101x\u118x\u101x\u114x\u44x \u116x\u104x\u101x \u109x\u97x\u114x\u105x\u110x\u101x \u115x\u101x\u114x\u118x\u105x\u99x\u101x \u102x\u111x\u114x \u115x\u104x\u105x\u112x\u112x\u105x\u110x\u103x}\par {\b0\i0\strike0\f3\cf0\fs15\expnd0\expndtw0\kerning0 \u99x\u111x\u109x\u112x\u97x\u110x\u105x\u101x\u115x \u105x\u115x \u115x\u101x\u110x\u115x\u105x\u116x\u105x\u118x\u101x \u116x\u111x \u109x\u97x\u114x\u107x\u101x\u116x \u99x\u111x\u110x\u100x\u105x\u116x\u105x\u111x\u11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37\absw2505\absh0\dxfrtext0\dfrmtxtx0\dfrmtxty0\nosnaplinegrid{\b0\i0\strike0\f2\cf0\fs15\expnd0\expndtw0\kerning0 \u40x\u52x\u45x\u49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50\absw11159\absh0\dxfrtext0\dfrmtxtx0\dfrmtxty0\nosnaplinegrid{\b0\i0\strike0\f3\cf0\fs15\expnd0\expndtw0\kerning0 \u75x\u84x \u83x\u97x\u116x \u105x\u115x \u116x\u104x\u101x \u111x\u110x\u108x\u121x \u115x\u97x\u116x\u101x\u108x\u108x\u105x\u116x\u101x \u111x\u112x\u101x\u114x\u97x\u116x\u111x\u114x \u105x\u110x \u83x\u111x\u117x\u116x\u104x \u75x\u111x\u114x\u101x\u97x \u97x\u110x\u100x \u99x\u111x\u109x\u112x\u101x\u116x\u101x\u115x \u119x\u105x\u116x\u104x \u111x\u116x\u104x\u101x\u114x \u103x\u108x\u111x\u98x\u97x\u108x \u115x\u97x\u116x\u101x\u108x\u108x\u105x\u116x\u101x \u111x\u112x\u101x\u114x\u97x\u116x\u111x\u114x\u115x \u102x\u111x\u114x \u116x\u104x\u101x \u115x\u97x\u116x\u101x\u108x\u108x\u105x\u116x\u101x \u116x\u114x\u97x\u110x\u115x\u112x\u111x\u110x\u100x\u101x\u114x \u108x\u101x\u97x\u115x\u105x\u110x\u103x \u98x\u117x\u115x\u105x\u110x\u101x\u115x\u115x\u46x \u65x\u115x}\par {\b0\i0\strike0\f3\cf0\fs15\expnd0\expndtw0\kerning0 \u102x\u111x\u114x \u116x\u104x\u101x \u100x\u111x\u109x\u101x\u115x\u116x\u105x\u99x \u105x\u110x\u116x\u101x\u114x\u110x\u101x\u116x \u97x\u110x\u100x \u98x\u114x\u111x\u97x\u100x\u99x\u97x\u115x\u116x\u105x\u110x\u103x \u98x\u117x\u115x\u105x\u110x\u101x\u115x\u115x\u44x \u75x\u84x \u83x\u97x\u116x \u99x\u111x\u109x\u112x\u101x\u116x\u101x\u115x \u119x\u105x\u116x\u104x \u111x\u116x\u104x\u101x\u114x \u102x\u105x\u120x\u101x\u100x\u45x\u108x\u105x\u110x\u101x \u115x\u101x\u114x\u118x\u105x\u99x\u101x \u112x\u114x\u111x\u118x\u105x\u100x\u101x\u114x\u115x \u105x\u110x \u75x\u111x\u114x\u101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76\absw2193\absh0\dxfrtext0\dfrmtxtx0\dfrmtxty0\nosnaplinegrid{\b0\i0\strike0\f2\cf0\fs15\expnd0\expndtw0\kerning0 \u40x\u52x\u45x\u50x\u41x \u77x\u97x\u114x\u107x\u101x\u116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89\absw10869\absh0\dxfrtext0\dfrmtxtx0\dfrmtxty0\nosnaplinegrid{\b0\i0\strike0\f3\cf0\fs15\expnd0\expndtw0\kerning0 \u84x\u104x\u101x\u114x\u101x \u105x\u115x \u110x\u111x \u110x\u97x\u116x\u105x\u111x\u110x\u97x\u108x \u109x\u97x\u114x\u107x\u101x\u116x \u115x\u104x\u97x\u114x\u101x \u105x\u110x\u102x\u111x\u114x\u109x\u97x\u116x\u105x\u111x\u110x\u46x \u72x\u111x\u119x\u101x\u118x\u101x\u114x \u75x\u84x \u83x\u97x\u116x\u44x \u119x\u104x\u105x\u99x\u104x \u104x\u97x\u115x \u115x\u97x\u116x\u101x\u108x\u108x\u105x\u116x\u101x\u44x \u105x\u115x \u116x\u104x\u101x \u111x\u110x\u108x\u121x \u111x\u110x\u101x \u112x\u108x\u97x\u121x\u101x\u114x \u105x\u110x \u75x\u111x\u114x\u101x\u97x \u97x\u110x\u100x \u116x\u104x\u101x \u103x\u108x\u111x\u98x\u97x\u108x \u109x\u97x\u114x\u107x\u101x\u116x \u115x\u104x\u97x\u114x\u101x \u105x\u115x}\par {\b0\i0\strike0\f3\cf0\fs15\expnd0\expndtw0\kerning0 \u97x\u112x\u112x\u114x\u111x\u120x\u105x\u109x\u97x\u116x\u101x\u108x\u121x \u49x\u3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15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028\absw11318\absh0\dxfrtext0\dfrmtxtx0\dfrmtxty0\nosnaplinegrid{\b0\i0\strike0\f3\cf0\fs15\expnd0\expndtw0\kerning0 \u75x\u84x \u83x\u97x\u116x \u119x\u97x\u115x \u115x\u112x\u117x\u110x \u111x\u102x\u102x \u102x\u114x\u111x\u109x \u75x\u84x \u111x\u110x \u68x\u101x\u99x\u101x\u109x\u98x\u101x\u114x \u49x\u44x \u50x\u48x\u49x\u50x\u46x \u73x\u116x\u115x \u103x\u108x\u111x\u98x\u97x\u108x \u114x\u101x\u118x\u101x\u110x\u117x\u101x \u105x\u115x \u99x\u111x\u110x\u116x\u105x\u110x\u117x\u111x\u117x\u115x\u108x\u121x \u105x\u110x\u99x\u114x\u101x\u97x\u115x\u105x\u110x\u103x \u100x\u101x\u115x\u112x\u105x\u116x\u101x \u111x\u102x \u116x\u104x\u101x \u115x\u116x\u97x\u103x\u110x\u97x\u110x\u116x \u100x\u111x\u109x\u101x\u115x\u116x\u105x\u99x \u114x\u101x\u118x\u101x\u110x\u117x\u101x\u46x \u84x\u104x\u101x \u115x\u97x\u116x\u101x\u108x\u108x\u105x\u116x\u101x}\par {\b0\i0\strike0\f3\cf0\fs15\expnd0\expndtw0\kerning0 \u109x\u97x\u114x\u107x\u101x\u116x \u105x\u110x \u75x\u111x\u114x\u101x\u97x \u105x\u115x \u101x\u120x\u112x\u101x\u99x\u116x\u101x\u100x \u116x\u111x \u101x\u120x\u112x\u97x\u110x\u100x \u100x\u117x\u101x \u116x\u111x \u105x\u110x\u99x\u114x\u101x\u97x\u115x\u105x\u110x\u103x \u85x\u72x\u68x \u99x\u104x\u97x\u110x\u110x\u101x\u108x\u115x \u97x\u110x\u100x \u100x\u101x\u109x\u97x\u110x\u100x \u111x\u102x \u114x\u101x\u112x\u101x\u97x\u116x\u101x\u114x\u115x \u111x\u102x \u85x\u65x\u86x\u44x \u97x\u110x\u100x \u100x\u101x\u109x\u97x\u110x\u100x\u115x \u102x\u111x\u114x \u116x\u104x\u101x \u114x\u101x\u110x\u116x\u97x\u108x \u114x\u101x\u112x\u101x\u97x\u116x\u101x\u114x\u115x \u105x\u115x}\par {\b0\i0\strike0\f3\cf0\fs15\expnd0\expndtw0\kerning0 \u101x\u120x\u112x\u101x\u99x\u116x\u101x\u100x \u116x\u111x \u105x\u110x\u99x\u114x\u101x\u97x\u115x\u101x \u98x\u101x\u99x\u97x\u117x\u115x\u101x \u111x\u102x \u105x\u110x\u99x\u114x\u101x\u97x\u115x\u105x\u110x\u103x \u110x\u117x\u109x\u98x\u101x\u114x \u111x\u102x \u68x\u84x\u72x \u99x\u111x\u109x\u112x\u97x\u110x\u105x\u101x\u115x \u97x\u110x\u100x \u116x\u104x\u101x \u98x\u114x\u111x\u97x\u100x\u99x\u97x\u115x\u116x\u105x\u110x\u103x \u99x\u104x\u97x\u110x\u110x\u101x\u108x\u115x \u103x\u108x\u111x\u98x\u97x\u108x\u108x\u121x\u46x \u84x\u104x\u117x\u115x \u75x\u84x \u83x\u97x\u116x \u104x\u97x\u115x \u108x\u97x\u117x\u110x\u99x\u104x\u101x\u100x \u50x \u115x\u97x\u116x\u101x\u108x\u108x\u105x\u116x\u101x\u115x \u105x\u110x}\par {\b0\i0\strike0\f3\cf0\fs15\expnd0\expndtw0\kerning0 \u77x\u97x\u121x \u97x\u110x\u100x \u79x\u99x\u116x\u111x\u98x\u101x\u114x \u50x\u48x\u49x\u55x \u116x\u97x\u114x\u103x\u101x\u116x\u105x\u110x\u103x \u65x\u115x\u105x\u97x\u110x \u97x\u110x\u100x \u73x\u110x\u100x\u105x\u97x\u110x \u109x\u97x\u114x\u107x\u101x\u116x \u97x\u110x\u100x \u105x\u115x \u102x\u111x\u99x\u117x\u115x\u105x\u110x\u103x \u99x\u97x\u112x\u97x\u99x\u105x\u116x\u121x \u111x\u102x \u116x\u104x\u101x \u109x\u97x\u114x\u105x\u110x\u101x \u115x\u97x\u116x\u101x\u108x\u108x\u105x\u116x\u101x \u116x\u101x\u108x\u101x\u99x\u111x\u109x \u115x\u101x\u114x\u118x\u105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030\absw874\absh0\dxfrtext0\dfrmtxtx0\dfrmtxty0\nosnaplinegrid{\b0\i0\strike0\f3\cf0\fs15\expnd0\expndtw0\kerning0 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43e28f84346f1bf863fb375dd3e2d4ec7cf497c89b3b770070783ee6bafac8f13ff00c833fe063fad6d4527522998576d52935d8f0bff008670f869ff00427e9ff937f8d1ff000ce1f0d3fe84fd3ff26ff1af48a2bdcf670ec8f9bf6b53f99fde79bffc3387c34ffa13f4ff00c9bfc68ff8670f869ff427e9ff00937f8d7a45147b387641ed6a7f33fbcf37ff008670f869ff00427e9ff937f8d1ff000ce1f0d3fe84fd3ff26ff1af48a28f670ec83dad4fe67f79e6ff00f0ce1f0d3fe84fd3ff0026ff001aed3c17e17d2fe1d6972e9be1ab34d1ec6598dc3c16c485690aaa96e4f5c2a8fc2b528a3d9c3b217b5a9fccfef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47f6b5e7fcfcc9ff007d554a28e48f60f693fe665bfed6bcff009f993fefaa3fb5af3fe7e64ffbeaaa5147247b07b49ff332dff6b5e7fcfcc9ff007d51fdad79ff003f327fdf55528a3923d83da4ff009996ff00b5af3fe7e64ffbea8fed6bcff9f993fefaaa9451c91ec1ed27fcccb7fdad79ff003f327fdf547f6b5e7fcfcc9ff7d554a28e48f60f693fe665bfed6bcff9f993fefaa3fb5af3fe7e64ff00beaaa5147247b07b49ff00332dff006b5e7fcfcc9ff7d51fdad79ff3f327fdf55528a3923d83da4ff9996ffb5af3fe7e64ff00bea8fed6bcff009f993fefaaa9451c91ec1ed27fcccb7fdad79ff3f327fdf554f581ff0009069379a66a24ddd85e44d04f0484ed923618653ec4122968a3923d83da4ff999e6ff00f0ce1f0d3fe84fd3ff0026ff001a3fe19c3e1a7fd09fa7fe4dfe35e91451ece1d90fdad4fe67f79e6fff000ce1f0d3fe84fd3ff26ff1a3fe19c3e1a7fd09fa7fe4dfe35e91451ece1d907b5a9fccfef3cdff00e19c3e1a7fd09fa7fe4dfe347fc3387c34ff00a13f4ffc9bfc6bd228a3d9c3b20f6b53f99fde63f81bc13a1fc37b6ba87c33a6c5a34574dbe75b624090a8f949c9ed935d1ff6b5e7fcfcc9ff007d5575fba3fe05fca9942847b03a93fe665bfed6bcff009f993fefaaf3cd7be05f80bc49ab5e6aba9f862caf751bb93cd9ee250dba473c9279aee29edf74ff00c07f952708f605527fcccf34ff008670f869ff00427e9ff937f8d1ff000ce1f0d3fe84fd3ff26ff1af48a29fb387641ed6a7f33fbcf37ff8670f869ff427e9ff00937f8d1ff0ce1f0d3fe84fd3ff0026ff001af48a28f670ec83dad4fe67f79e6fff000ce1f0d3fe84fd3ff26ff1ad3f0cfc17f0478375cb5d6345f0e5a69da9da9630dd43b83a12a54e39ee188fc6bb5a28f670ec83dad4fe67f796ff00b5af3fe7e64ffbea8fed6bcff9f993fefaaa9451c91ec2f693fe6673de38f877e1bf8912da4fe26d260d666b50c90bdce494538240c11d4815cc7fc3387c34ff00a13f4ffc9bfc6bd28fdc1f53fd29b47b387643f6b53f99fde79b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7c34ff00a13f4ffc9bfc68ff008670f869ff00427e9ff937f8d7a45147b387641ed6a7f33fbcf37ff8670f869ff427e9ff00937f8d1ff0ce1f0d3fe84fd3ff0026ff001af48a28f670ec83dad4fe67f79e6fff000ce1f0d3fe84fd3ff26ff1af6ff0ab116d24393e543b638d49e1540c003f2ae62ba6f0b7ddbbff007c7f5ae5c4c22a9b691d9849ce55526ffab1bb4514578e7be145145001451450014514500145145001451450014514500145145001451450014514500145145001451450014514500148ca18618023d0d2d35e458972ec107ab1c5027e627931ff00cf35fca8f263ff009e6bf9533ed907fcf78ffefb147db20ff9ef1ffdf62aed226f11fe4c7ff3cd7f2a3c98ff00e79afe54cfb641ff003de3ff00bec51f6c83fe7bc7ff007d8a2d20bc47f931ff00cf35fca8f263ff009e6bf9533ed907fcf78ffefb147db20ff9ef1ffdf628b482f11fe4c7ff003cd7f2a3c98ffe79afe54cfb641ff3de3ffbec51f6c83fe7bc7ff7d8a2d20bc47f931ffcf35fca8f263ff9e6bf9533ed907fcf78ff00efb147db20ff009ef1ff00df628b482f11fe4c7ff3cd7f2a3c98ff00e79afe54cfb641ff003de3ff00bec51f6c83fe7bc7ff007d8a2d20bc47f931ff00cf35fca8f263ff009e6bf9533ed907fcf78ffefb147db20ff9ef1ffdf628b482f11fe4c7ff003cd7f2a3c98ffe79afe54cfb641ff3de3ffbec51f6c83fe7bc7ff7d8a2d20bc47f931ffcf35fca8f263ff9e6bf9533ed907fcf78ff00efb147db20ff009ef1ff00df628b482f11fe4c7ff3cd7f2a3c98ff00e79afe54cfb641ff003de3ff00bec51f6c83fe7bc7ff007d8a2d20bc47f931ff00cf35fca8f263ff009e6bf9533ed907fcf78ffefb147db20ff9ef1ffdf628b482f11fe4c7ff003cd7f2a3c98ffe79afe54cfb641ff3de3ffbec51f6c83fe7bc7ff7d8a2d20bc47f931ffcf35fca8f263ff9e6bf9533ed907fcf78ff00efb147db20ff009ef1ff00df628b482f11fe4c7ff3cd7f2a3c98ff00e79afe54cfb641ff003de3ff00bec51f6c83fe7bc7ff007d8a2d20bc47f931ff00cf35fca8f263ff009e6bf9533ed907fcf78ffefb147db20ff9ef1ffdf628b482f11fe4c7ff003cd7f2a3c98ffe79afe54cfb641ff3de3ffbec51f6c83fe7bc7ff7d8a2d20bc47f931ffcf35fca8f263ff9e6bf9533ed907fcf78ff00efb147db20ff009ef1ff00df628b482f11fe4c7ff3cd7f2a3c98ff00e79afe54cfb641ff003de3ff00bec51f6c83fe7bc7ff007d8a2d20bc47f931ff00cf35fca8f263ff009e6bf9533ed907fcf78ffefb147db20ff9ef1ffdf628b482f11fe4c7ff003cd7f2a3c98ffe79afe54cfb641ff3de3ffbec51f6c83fe7bc7ff7d8a2d20bc47f931ffcf35fca8f263ff9e6bf9533ed907fcf78ff00efb147db20ff009ef1ff00df628b482f11fe4c7ff3cd7f2a3c98ff00e79afe54cfb641ff003de3ff00bec51f6c83fe7bc7ff007d8a2d20bc47f931ff00cf35fca8f263ff009e6bf9533ed907fcf78ffefb147db20ff9ef1ffdf628b482f11fe4c7ff003cd7f2a3c98ffe79afe54cfb641ff3de3ffbec51f6c83fe7bc7ff7d8a2d20bc47f931ffcf35fca8f263ff9e6bf9533ed907fcf78ff00efb147db20ff009ef1ff00df628b482f11fe4c7ff3cd7f2a3c98ff00e79afe4299f6c83fe7bc7ff7d8a3ed907fcf78ff00efb145a41788ff00263ff9e6bf951e4c7ff3cd7f214cfb641ff3de3ffbec51f6c83fe7bc7ff7d8a2d20bc47f931ffcf35fc851e4c7ff003cd7f2a67db20ff9ef1ffdf628fb641ff3de3ffbec516905e23fc98ffe79afe547931ffcf35fca99f6c83fe7bc7ff7d8a3ed907fcf78ff00efb145a41788ff00263ff9e6bf951e4c7ff3cd7f2a67db20ff009ef1ff00df628fb641ff003de3ff00bec516905e23fc98ff00e79afe547931ff00cf35fca99f6b83fe7b47ff007d8a3ed907fcf78ffefb145a41788ff263ff009e6bf951e4c7ff003cd7f2a67db20ff9ef1ffdf628fb5c1ff3da3ffbec52b482f11fe4c7ff003cd7f2a3c98ffe79afe54cfb641ff3de3ffbec51f6c83fe7bc7ff7d8a76905e23fc98ffe79afe547931ffcf35fca99f6c83fe7bc7ff7d8a3ed907fcf78ff00efb145a41788ff00263ff9e6bf951e4c7ff3cd7f214cfb641ff3de3ffbec51f6c83fe7bc7ff7d8a2d20bc47f931ffcf35fc851e4c7ff003cd7f2a67db20ff9ef1ffdf628fb641ff3de3ffbec516905e23fc98ffe79afe428f263ff009e6bf9533ed907fcf78ffefb147db20ff9ef1ffdf628b482f11fe4c7ff003cd7f2a3c98ffe79afe54cfb641ff3de3ffbec51f6c83fe7bc7ff7d8a2d20bc47f931ffcf35fca8f263ff9e6bf9533ed907fcf78ff00efb147db20ff009ef1ff00df628b482f11fe4c7ff3cd7f2a55454fbaa17e82a3fb641ff3de3ffbec53e39525cec757c75da7349a7d469c7a0fa28a2a4a0a28a2800a28a2800a28a2800a28a2800a28a2800a28a2800a28a2800a28a2800a28a2800a28a2800a28a2800a28a2800ac8f13ffc833fe063fad6bd66ebd6b2de58f970a6f7de0e338ada8b4aa26cc2ba6e9492ec71d455ff00ec1bff00f9f73ff7d0ff001a3fb06fff00e7dcff00df43fc6bdbf6b0fe65f79f39ec6a7f2bfb8a1455ff00ec1bff00f9f73ff7d0ff001a3fb06fff00e7dcff00df43fc68f6b0fe65f787b1a9fcafee28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8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8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8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8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8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8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9afdd1ff02fe54cad25d0ef801fe8e7bff10f4fad33fb06ff00fe7dcffdf43fc697b487f32fbc6e8d4fe57f71429edf74ff00c07f955cfec1bfff009f73ff007d0ff1a7b6877c41ff00473dbf887a7d687521fcc8151a9fcafee3368abffd837fff003ee7fefa1fe347f60dff00fcfb9ffbe87f8d3f6b0fe65f78bd8d4fe57f71428abffd837fff003ee7fefa1fe347f60dff00fcfb9ffbe87f8d1ed61fccbef0f6353f95fdc50a2aff00f60dff00fcfb9ffbe87f8d1fd837ff00f3ee7fefa1fe347b587f32fbc3d8d4fe57f71428abff00d837ff00f3ee7fefa1fe347f60dfff00cfb9ff00be87f8d1ed61fccbef0f6353f95fdc523f707d4ff4a6d689d0afb681f6739c9fe21fe34dfec1bfff009f73ff007d0ff1a3da43f997de0e8d4fe57f71428abffd837fff003ee7fefa1fe347f60dff00fcfb9ffbe87f8d1ed61fccbef0f6353f95fdc50a2aff00f60dff00fcfb9ffbe87f8d1fd837ff00f3ee7fefa1fe347b587f32fbc3d8d4fe57f7142ba6f0b7ddbbff007c7f5ac8fec1bfff009f73ff007d0ff1addd02ca6b35b8f39366e604720e7ad73622719536933b3094e71aa9ca2d1af4514578e7bc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2090\absh0\dxfrtext0\dfrmtxtx0\dfrmtxty0\nosnaplinegrid{\b0\i0\strike0\f2\cf0\fs15\expnd0\expndtw0\kerning0 \u79x\u116x\u104x\u101x\u114x\u115x \u45x \u78x\u97x\u115x\u109x\u101x\u100x\u105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94\absw3229\absh0\dxfrtext0\dfrmtxtx0\dfrmtxty0\nosnaplinegrid{\b0\i0\strike0\f2\cf0\fs15\expnd0\expndtw0\kerning0 \u40x\u49x\u41x \u67x\u104x\u97x\u114x\u97x\u99x\u116x\u101x\u114x\u105x\u115x\u116x\u105x\u99x\u115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7\absw11200\absh0\dxfrtext0\dfrmtxtx0\dfrmtxty0\nosnaplinegrid{\b0\i0\strike0\f3\cf0\fs15\expnd0\expndtw0\kerning0 \u73x\u110x \u116x\u104x\u101x \u100x\u111x\u109x\u101x\u115x\u116x\u105x\u99x \u97x\u100x\u118x\u101x\u114x\u116x\u105x\u115x\u105x\u110x\u103x \u109x\u97x\u114x\u107x\u101x\u116x\u44x \u116x\u104x\u101x \u114x\u101x\u111x\u114x\u103x\u97x\u110x\u105x\u122x\u97x\u116x\u105x\u111x\u110x \u111x\u102x \u116x\u104x\u101x \u109x\u97x\u114x\u107x\u101x\u116x \u115x\u116x\u114x\u117x\u99x\u116x\u117x\u114x\u101x \u105x\u115x \u98x\u101x\u99x\u111x\u109x\u105x\u110x\u103x \u109x\u111x\u114x\u101x \u97x\u110x\u100x \u109x\u111x\u114x\u101x \u112x\u114x\u101x\u118x\u97x\u108x\u101x\u110x\u116x \u97x\u109x\u111x\u110x\u103x \u109x\u117x\u108x\u116x\u105x\u110x\u97x\u116x\u105x\u111x\u110x\u97x\u108x \u97x\u100x\u118x\u101x\u114x\u116x\u105x\u115x\u105x\u110x\u103x}\par {\b0\i0\strike0\f3\cf0\fs15\expnd0\expndtw0\kerning0 \u99x\u111x\u109x\u112x\u97x\u110x\u105x\u101x\u115x \u97x\u110x\u100x \u100x\u111x\u109x\u101x\u115x\u116x\u105x\u99x \u108x\u97x\u114x\u103x\u101x\u45x\u115x\u99x\u97x\u108x\u101x \u108x\u97x\u114x\u103x\u101x \u97x\u100x\u118x\u101x\u114x\u116x\u105x\u115x\u105x\u110x\u103x \u99x\u111x\u109x\u112x\u97x\u110x\u105x\u101x\u115x\u46x \u73x\u110x \u116x\u104x\u105x\u115x \u101x\u110x\u118x\u105x\u114x\u111x\u110x\u109x\u101x\u110x\u116x\u44x \u116x\u104x\u101x \u97x\u100x\u118x\u101x\u114x\u116x\u105x\u115x\u105x\u110x\u103x \u105x\u110x\u100x\u117x\u115x\u116x\u114x\u121x \u105x\u115x \u102x\u111x\u99x\u117x\u115x\u105x\u110x\u103x \u111x\u110x \u112x\u114x\u111x\u118x\u105x\u100x\u105x\u110x\u103x \u99x\u111x\u109x\u112x\u114x\u101x\u104x\u101x\u110x\u115x\u105x\u118x\u101x}\par {\b0\i0\strike0\f3\cf0\fs15\expnd0\expndtw0\kerning0 \u109x\u97x\u114x\u107x\u101x\u116x\u105x\u110x\u103x \u99x\u111x\u109x\u109x\u117x\u110x\u105x\u99x\u97x\u116x\u105x\u111x\u110x \u115x\u101x\u114x\u118x\u105x\u99x\u101x\u115x\u46x \u73x\u110x \u116x\u104x\u101x \u99x\u97x\u115x\u101x \u111x\u102x \u115x\u109x\u97x\u108x\u108x \u97x\u110x\u100x \u109x\u101x\u100x\u105x\u117x\u109x\u45x\u115x\u105x\u122x\u101x\u100x \u97x\u100x\u118x\u101x\u114x\u116x\u105x\u115x\u105x\u110x\u103x \u99x\u111x\u109x\u112x\u97x\u110x\u105x\u101x\u115x\u44x \u105x\u116x \u111x\u112x\u101x\u114x\u97x\u116x\u101x\u115x \u97x\u115x \u97x \u109x\u101x\u100x\u105x\u97x \u97x\u103x\u101x\u110x\u99x\u121x \u115x\u112x\u101x\u99x\u105x\u97x\u108x\u105x\u122x\u101x\u100x \u105x\u110x \u109x\u101x\u100x\u105x\u97x}\par {\b0\i0\strike0\f3\cf0\fs15\expnd0\expndtw0\kerning0 \u97x\u103x\u101x\u110x\u99x\u121x \u97x\u110x\u100x \u97x\u110x \u97x\u100x\u118x\u101x\u114x\u116x\u105x\u115x\u105x\u110x\u103x \u97x\u103x\u101x\u110x\u99x\u121x \u115x\u112x\u101x\u99x\u105x\u97x\u108x\u105x\u122x\u101x\u100x \u105x\u110x \u99x\u114x\u101x\u97x\u116x\u105x\u118x\u101x\u46x \u82x\u101x\u99x\u101x\u110x\u116x\u108x\u121x\u44x \u111x\u110x\u108x\u105x\u110x\u101x \u97x\u100x\u118x\u101x\u114x\u116x\u105x\u115x\u105x\u110x\u103x\u44x \u119x\u104x\u105x\u99x\u104x \u105x\u115x \u116x\u104x\u101x \u102x\u97x\u115x\u116x\u101x\u115x\u116x \u103x\u114x\u111x\u119x\u105x\u110x\u103x \u115x\u101x\u103x\u109x\u101x\u110x\u116x\u44x \u105x\u115x \u101x\u120x\u112x\u101x\u114x\u105x\u101x\u110x\u99x\u105x\u110x\u103x \u97x\u110x}\par {\b0\i0\strike0\f3\cf0\fs15\expnd0\expndtw0\kerning0 \u105x\u110x\u99x\u114x\u101x\u97x\u115x\u105x\u110x\u103x \u112x\u114x\u111x\u112x\u111x\u114x\u116x\u105x\u111x\u110x \u111x\u102x \u103x\u108x\u111x\u98x\u97x\u108x \u112x\u108x\u97x\u121x\u101x\u114x\u115x\u146x \u115x\u101x\u114x\u118x\u105x\u99x\u101x\u115x\u44x \u119x\u105x\u116x\u104x \u115x\u101x\u114x\u118x\u105x\u99x\u101x \u102x\u105x\u101x\u114x\u99x\u101x \u99x\u111x\u109x\u112x\u101x\u116x\u105x\u116x\u105x\u111x\u110x \u97x\u109x\u111x\u110x\u103x \u109x\u97x\u106x\u111x\u114x \u112x\u111x\u114x\u116x\u97x\u108x\u115x\u46x \u77x\u97x\u106x\u111x\u114x \u112x\u111x\u114x\u116x\u97x\u108x\u115x \u97x\u114x\u101x \u99x\u111x\u110x\u115x\u116x\u97x\u110x\u116x\u108x\u121x \u105x\u110x \u116x\u104x\u101x \u112x\u114x\u111x\u99x\u101x\u115x\u115x \u111x\u102x}\par {\b0\i0\strike0\f3\cf0\fs15\expnd0\expndtw0\kerning0 \u114x\u101x\u115x\u116x\u114x\u117x\u99x\u116x\u117x\u114x\u105x\u110x\u103x \u116x\u104x\u101x\u105x\u114x \u97x\u100x\u118x\u101x\u114x\u116x\u105x\u115x\u105x\u110x\u103x \u111x\u112x\u101x\u114x\u97x\u116x\u105x\u111x\u110x\u115x \u100x\u117x\u101x \u116x\u111x \u105x\u110x\u99x\u114x\u101x\u97x\u115x\u101x\u100x \u100x\u101x\u109x\u97x\u110x\u100x \u102x\u111x\u114x \u97x\u100x\u118x\u101x\u114x\u116x\u105x\u115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68\absw2544\absh0\dxfrtext0\dfrmtxtx0\dfrmtxty0\nosnaplinegrid{\b0\i0\strike0\f3\cf0\fs15\expnd0\expndtw0\kerning0 \u40x\u50x\u41x \u71x\u114x\u111x\u119x\u116x\u104x \u111x\u102x \u116x\u104x\u101x \u73x\u110x\u100x\u117x\u115x\u116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81\absw11170\absh0\dxfrtext0\dfrmtxtx0\dfrmtxty0\nosnaplinegrid{\b0\i0\strike0\f3\cf0\fs15\expnd0\expndtw0\kerning0 \u73x\u110x \u50x\u48x\u49x\u55x\u44x \u116x\u104x\u101x \u115x\u105x\u122x\u101x \u111x\u102x \u116x\u104x\u101x \u100x\u111x\u109x\u101x\u115x\u116x\u105x\u99x \u97x\u100x\u118x\u101x\u114x\u116x\u105x\u115x\u105x\u110x\u103x \u109x\u97x\u114x\u107x\u101x\u116x \u105x\u115x \u101x\u115x\u116x\u105x\u109x\u97x\u116x\u101x\u100x \u116x\u111x \u98x\u101x \u49x\u50x\u46x\u57x\u54x \u116x\u114x\u105x\u108x\u108x\u105x\u111x\u110x \u119x\u111x\u110x\u44x \u97x \u50x\u46x\u54x\u37x \u105x\u110x\u99x\u114x\u101x\u97x\u115x\u101x \u102x\u114x\u111x\u109x \u50x\u48x\u49x\u54x\u46x \u70x\u111x\u114x \u50x\u48x\u49x\u56x\u44x \u116x\u104x\u101x \u109x\u97x\u114x\u107x\u101x\u116x \u105x\u115x \u101x\u120x\u112x\u101x\u99x\u116x\u101x\u100x}\par {\b0\i0\strike0\f3\cf0\fs15\expnd0\expndtw0\kerning0 \u116x\u111x \u103x\u114x\u111x\u119x \u97x\u112x\u112x\u114x\u111x\u120x\u105x\u109x\u97x\u116x\u101x\u108x\u121x \u98x\u121x \u57x\u37x\u46x \u80x\u97x\u114x\u116x\u105x\u99x\u117x\u108x\u97x\u114x\u108x\u121x\u44x \u109x\u111x\u98x\u105x\u108x\u101x \u97x\u100x\u118x\u101x\u114x\u116x\u105x\u115x\u105x\u110x\u103x \u104x\u97x\u100x \u103x\u114x\u111x\u119x\u110x \u109x\u111x\u114x\u101x \u116x\u104x\u97x\u110x \u49x\u51x\u46x\u53x\u37x \u97x\u110x\u100x \u105x\u116x \u101x\u109x\u101x\u114x\u103x\u101x\u100x \u97x\u115x \u116x\u104x\u101x \u78x\u111x\u46x\u49x \u77x\u101x\u100x\u105x\u97x \u119x\u105x\u116x\u104x\u105x\u110x \u116x\u104x\u101x \u99x\u97x\u116x\u101x\u103x\u111x\u114x\u121x\u46x \u73x\u110x}\par {\b0\i0\strike0\f3\cf0\fs15\expnd0\expndtw0\kerning0 \u97x\u100x\u100x\u105x\u116x\u105x\u111x\u110x\u44x \u115x\u109x\u97x\u114x\u116x \u97x\u100x\u118x\u101x\u114x\u116x\u105x\u115x\u105x\u110x\u103x \u40x\u73x\u80x\u84x\u86x\u44x \u109x\u111x\u98x\u105x\u108x\u101x\u44x \u105x\u110x\u116x\u101x\u114x\u110x\u101x\u116x\u44x \u97x\u110x\u100x \u100x\u105x\u103x\u105x\u116x\u97x\u108x \u115x\u105x\u103x\u110x\u97x\u103x\u101x\u41x \u119x\u101x\u110x\u116x \u117x\u112x \u54x\u46x\u48x\u37x \u115x\u105x\u103x\u110x\u97x\u108x\u105x\u110x\u103x \u97x\u100x\u118x\u101x\u114x\u116x\u105x\u115x\u105x\u110x\u103x \u109x\u97x\u114x\u107x\u101x\u116x \u105x\u115x \u116x\u114x\u97x\u110x\u115x\u102x\u111x\u114x\u109x\u105x\u110x\u103x \u102x\u114x\u111x\u109x \u116x\u114x\u97x\u100x\u105x\u116x\u105x\u111x\u110x\u97x\u108x}\par {\b0\i0\strike0\f3\cf0\fs15\expnd0\expndtw0\kerning0 \u109x\u101x\u100x\u105x\u97x \u116x\u111x \u100x\u105x\u103x\u105x\u116x\u97x\u108x \u109x\u101x\u100x\u105x\u97x\u46x \u73x\u80x\u84x\u86x \u97x\u100x\u118x\u101x\u114x\u116x\u105x\u115x\u101x\u109x\u101x\u110x\u116x \u119x\u104x\u105x\u99x\u104x \u104x\u97x\u100x \u114x\u101x\u99x\u111x\u114x\u100x\u101x\u100x \u109x\u105x\u110x\u117x\u115x \u103x\u114x\u111x\u119x\u116x\u104x \u105x\u110x \u50x\u48x\u49x\u54x \u104x\u97x\u100x \u116x\u117x\u114x\u110x\u97x\u114x\u111x\u117x\u110x\u100x \u105x\u110x \u50x\u48x\u49x\u55x \u114x\u101x\u99x\u111x\u114x\u100x\u105x\u110x\u103x \u52x\u46x\u57x\u37x \u103x\u114x\u111x\u119x\u116x\u104x\u46x \u77x\u101x\u97x\u110x\u119x\u104x\u105x\u108x\u101x\u44x}\par {\b0\i0\strike0\f3\cf0\fs15\expnd0\expndtw0\kerning0 \u100x\u105x\u103x\u105x\u116x\u97x\u108x \u115x\u105x\u103x\u110x\u97x\u103x\u101x \u97x\u100x\u118x\u101x\u114x\u116x\u105x\u115x\u101x\u109x\u101x\u110x\u116x \u104x\u97x\u100x \u115x\u108x\u105x\u103x\u104x\u116x\u108x\u121x \u115x\u108x\u111x\u119x\u45x\u100x\u111x\u119x\u110x\u101x\u100x \u114x\u101x\u99x\u111x\u114x\u100x\u105x\u110x\u103x \u109x\u105x\u110x\u117x\u115x \u49x\u46x\u50x\u37x \u103x\u114x\u111x\u119x\u116x\u104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773\absw1561\absh0\dxfrtext0\dfrmtxtx0\dfrmtxty0\nosnaplinegrid{\b0\i0\strike0\f3\cf0\fs12\expnd0\expndtw0\kerning0 \u40x\u75x\u82x\u87x \u77x\u105x\u108x\u108x\u10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44\posy4773\absw1156\absh0\dxfrtext0\dfrmtxtx0\dfrmtxty0\nosnaplinegrid{\b0\i0\strike0\f3\cf0\fs12\expnd0\expndtw0\kerning0 \u50x\u48x\u49x\u57x\u40x\u6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76\posy4773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19\posy4773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959\absw1785\absh0\dxfrtext0\dfrmtxtx0\dfrmtxty0\nosnaplinegrid{\b0\i0\strike0\f3\cf0\fs15\expnd0\expndtw0\kerning0 \u73x\u110x\u116x\u101x\u114x\u110x\u101x\u116x}\par {\b0\i0\strike0\f3\cf0\fs15\expnd0\expndtw0\kerning0 \u77x\u111x\u98x\u105x\u108x\u101x}\par {\b0\i0\strike0\f3\cf0\fs15\expnd0\expndtw0\kerning0 \u73x\u80x\u84x\u86x \u65x\u100x\u46x}\par {\b0\i0\strike0\f3\cf0\fs15\expnd0\expndtw0\kerning0 \u68x\u105x\u103x\u105x\u116x\u97x\u108x \u83x\u105x\u103x\u110x\u97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02\absw2399\absh0\dxfrtext0\dfrmtxtx0\dfrmtxty0\nosnaplinegrid{\b0\i0\strike0\f3\cf0\fs15\expnd0\expndtw0\kerning0 \u83x\u111x\u117x\u114x\u99x\u101x\u58x \u50x\u48x\u49x\u56x \u75x\u79x\u66x\u65x\u67x\u7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420\absw4705\absh0\dxfrtext0\dfrmtxtx0\dfrmtxty0\nosnaplinegrid{\b0\i0\strike0\f2\cf0\fs15\expnd0\expndtw0\kerning0 \u40x\u51x\u41x \u67x\u104x\u97x\u114x\u97x\u99x\u116x\u101x\u114x\u105x\u115x\u116x\u105x\u99x\u115x \u111x\u102x \u69x\u99x\u111x\u110x\u111x\u109x\u105x\u99x \u67x\u121x\u99x\u108x\u101x \u97x\u110x\u100x \u83x\u101x\u97x\u115x\u111x\u110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46\posy4959\absw1395\absh0\dxfrtext0\dfrmtxtx0\dfrmtxty0\nosnaplinegrid{\b0\i0\strike0\f3\cf0\fs15\expnd0\expndtw0\kerning0 \u50x\u44x\u48x\u56x\u51x\u44x\u53x\u55x\u48x}\par {\b0\i0\strike0\f3\cf0\fs15\expnd0\expndtw0\kerning0 \u51x\u44x\u57x\u55x\u54x\u44x\u52x\u55x\u53x}\par {\b0\i0\strike0\f3\cf0\fs15\expnd0\expndtw0\kerning0 \u49x\u49x\u54x\u44x\u48x\u50x\u48x}\par {\b0\i0\strike0\f3\cf0\fs15\expnd0\expndtw0\kerning0 \u49x\u44x\u51x\u54x\u51x\u44x\u57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89\posy4959\absw1395\absh0\dxfrtext0\dfrmtxtx0\dfrmtxty0\nosnaplinegrid{\b0\i0\strike0\f3\cf0\fs15\expnd0\expndtw0\kerning0 \u49x\u44x\u57x\u49x\u53x\u44x\u52x\u56x\u55x}\par {\b0\i0\strike0\f3\cf0\fs15\expnd0\expndtw0\kerning0 \u51x\u44x\u53x\u57x\u55x\u44x\u56x\u49x\u57x}\par {\b0\i0\strike0\f3\cf0\fs15\expnd0\expndtw0\kerning0 \u49x\u49x\u52x\u44x\u54x\u53x\u54x}\par {\b0\i0\strike0\f3\cf0\fs15\expnd0\expndtw0\kerning0 \u49x\u44x\u51x\u51x\u54x\u44x\u53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32\posy4959\absw1395\absh0\dxfrtext0\dfrmtxtx0\dfrmtxty0\nosnaplinegrid{\b0\i0\strike0\f3\cf0\fs15\expnd0\expndtw0\kerning0 \u49x\u44x\u57x\u48x\u57x\u44x\u49x\u57x\u50x}\par {\b0\i0\strike0\f3\cf0\fs15\expnd0\expndtw0\kerning0 \u50x\u44x\u56x\u54x\u53x\u44x\u57x\u52x\u53x}\par {\b0\i0\strike0\f3\cf0\fs15\expnd0\expndtw0\kerning0 \u57x\u57x\u44x\u51x\u48x\u55x}\par {\b0\i0\strike0\f3\cf0\fs15\expnd0\expndtw0\kerning0 \u49x\u44x\u51x\u48x\u53x\u44x\u57x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33\absw10908\absh0\dxfrtext0\dfrmtxtx0\dfrmtxty0\nosnaplinegrid{\b0\i0\strike0\f3\cf0\fs15\expnd0\expndtw0\kerning0 \u84x\u104x\u101x \u97x\u100x\u118x\u101x\u114x\u116x\u105x\u115x\u105x\u110x\u103x \u109x\u97x\u114x\u107x\u101x\u116x \u105x\u115x \u111x\u102x\u116x\u101x\u110x \u118x\u105x\u101x\u119x\u101x\u100x \u97x\u115x \u116x\u104x\u101x \u98x\u97x\u114x\u111x\u109x\u101x\u116x\u101x\u114x \u111x\u102x \u101x\u99x\u111x\u110x\u111x\u109x\u105x\u99x \u99x\u121x\u99x\u108x\u101x\u115x \u97x\u110x\u100x \u105x\u115x \u104x\u105x\u103x\u104x\u108x\u121x \u97x\u102x\u102x\u101x\u99x\u116x\u101x\u100x \u98x\u121x \u101x\u99x\u111x\u110x\u111x\u109x\u105x\u99x \u99x\u111x\u110x\u100x\u105x\u116x\u105x\u111x\u110x\u115x\u46x \u82x\u101x\u118x\u101x\u110x\u117x\u101x \u100x\u101x\u114x\u105x\u118x\u101x\u100x \u102x\u114x\u111x\u109x}\par {\b0\i0\strike0\f3\cf0\fs15\expnd0\expndtw0\kerning0 \u97x\u100x\u118x\u101x\u114x\u116x\u105x\u115x\u105x\u110x\u103x \u116x\u101x\u110x\u100x\u115x \u116x\u111x \u115x\u104x\u111x\u119x \u97x\u110x \u78x\u45x\u112x\u97x\u116x\u116x\u101x\u114x\u110x \u101x\u118x\u101x\u114x\u121x \u121x\u101x\u97x\u114x\u46x \u67x\u111x\u114x\u112x\u111x\u114x\u97x\u116x\u105x\u111x\u110x\u115x \u117x\u115x\u117x\u97x\u108x\u108x\u121x \u114x\u101x\u100x\u117x\u99x\u101x \u109x\u111x\u110x\u116x\u104x\u108x\u121x \u97x\u100x\u118x\u101x\u114x\u116x\u105x\u115x\u101x\u109x\u101x\u110x\u116x\u115x \u102x\u114x\u111x\u109x \u74x\u97x\u110x\u117x\u97x\u114x\u121x \u116x\u111x \u70x\u101x\u98x\u114x\u117x\u97x\u114x\u121x \u97x\u110x\u100x \u102x\u114x\u111x\u109x \u74x\u117x\u108x\u121x \u116x\u111x}\par {\b0\i0\strike0\f3\cf0\fs15\expnd0\expndtw0\kerning0 \u65x\u117x\u103x\u117x\u115x\u116x \u97x\u110x\u100x \u105x\u110x\u99x\u114x\u101x\u97x\u115x\u101x \u115x\u112x\u101x\u110x\u100x\u105x\u110x\u103x \u102x\u111x\u114x \u97x\u100x\u118x\u101x\u114x\u116x\u105x\u115x\u105x\u110x\u103x \u102x\u114x\u111x\u109x \u65x\u112x\u114x\u105x\u108x \u116x\u111x \u77x\u97x\u121x \u97x\u110x\u100x \u102x\u114x\u111x\u109x \u83x\u101x\u112x\u116x\u101x\u109x\u98x\u101x\u114x \u116x\u111x \u121x\u101x\u97x\u114x\u45x\u101x\u110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67\absw2506\absh0\dxfrtext0\dfrmtxtx0\dfrmtxty0\nosnaplinegrid{\b0\i0\strike0\f2\cf0\fs15\expnd0\expndtw0\kerning0 \u40x\u52x\u45x\u49x\u41x \u77x\u97x\u114x\u107x\u101x\u116x \u67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80\absw2422\absh0\dxfrtext0\dfrmtxtx0\dfrmtxty0\nosnaplinegrid{\b0\i0\strike0\f3\cf0\fs15\expnd0\expndtw0\kerning0 \u67x\u111x\u109x\u112x\u101x\u116x\u105x\u110x\u103x \u67x\u111x\u109x\u112x\u101x\u116x\u105x\u116x\u111x\u114x\u115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23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57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91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214\absw4197\absh0\dxfrtext0\dfrmtxtx0\dfrmtxty0\nosnaplinegrid{\b0\i0\strike0\f3\cf0\fs15\expnd0\expndtw0\kerning0 \u79x\u110x\u108x\u105x\u110x\u101x \u65x\u100x\u118x\u101x\u114x\u116x\u105x\u115x\u101x\u109x\u101x\u110x\u116x\u58x \u77x\u101x\u122x\u122x\u111x\u109x\u101x\u100x\u105x\u97x\u44x \u68x\u77x\u67x \u77x\u101x\u100x\u105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554\absw4694\absh0\dxfrtext0\dfrmtxtx0\dfrmtxty0\nosnaplinegrid{\b0\i0\strike0\f3\cf0\fs15\expnd0\expndtw0\kerning0 \u68x\u105x\u103x\u105x\u116x\u97x\u108x \u77x\u101x\u100x\u105x\u97x \u65x\u100x\u118x\u101x\u114x\u116x\u105x\u115x\u101x\u109x\u101x\u110x\u116x \u40x\u73x\u80x\u84x\u86x\u41x\u58x \u73x\u110x\u99x\u114x\u111x\u115x\u115x\u44x \u68x\u97x\u114x\u116x\u109x\u101x\u100x\u105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895\absw5064\absh0\dxfrtext0\dfrmtxtx0\dfrmtxty0\nosnaplinegrid{\b0\i0\strike0\f3\cf0\fs15\expnd0\expndtw0\kerning0 \u68x\u105x\u103x\u105x\u116x\u97x\u108x \u73x\u110x\u116x\u101x\u114x\u105x\u111x\u114x \u65x\u100x\u118x\u101x\u114x\u116x\u105x\u115x\u101x\u109x\u101x\u110x\u116x \u40x\u83x\u77x\u82x\u84x\u41x\u58x \u74x\u101x\u111x\u110x\u104x\u111x\u110x\u103x\u44x \u89x\u117x\u106x\u105x\u110x\u109x\u101x\u116x\u114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9277\absw874\absh0\dxfrtext0\dfrmtxtx0\dfrmtxty0\nosnaplinegrid{\b0\i0\strike0\f3\cf0\fs15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2620\absh0\dxfrtext0\dfrmtxtx0\dfrmtxty0\nosnaplinegrid{\b0\i0\strike0\f3\cf0\fs15\expnd0\expndtw0\kerning0 \u77x\u97x\u114x\u107x\u101x\u116x \u69x\u110x\u116x\u114x\u121x \u82x\u101x\u113x\u117x\u105x\u114x\u101x\u109x\u101x\u110x\u116x\u5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42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76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409\absw8657\absh0\dxfrtext0\dfrmtxtx0\dfrmtxty0\nosnaplinegrid{\b0\i0\strike0\f3\cf0\fs15\expnd0\expndtw0\kerning0 \u73x\u80x\u84x\u86x \u65x\u100x\u118x\u101x\u114x\u116x\u105x\u115x\u101x\u109x\u101x\u110x\u116x \u80x\u114x\u111x\u118x\u105x\u100x\u101x\u114x\u58x \u98x\u117x\u115x\u105x\u110x\u101x\u115x\u115x \u111x\u112x\u101x\u114x\u97x\u116x\u105x\u111x\u110x\u115x \u109x\u117x\u115x\u116x \u98x\u101x \u97x\u112x\u112x\u114x\u111x\u118x\u101x\u100x \u98x\u121x \u116x\u104x\u101x \u75x\u111x\u114x\u101x\u97x \u67x\u111x\u109x\u109x\u117x\u110x\u105x\u99x\u97x\u116x\u105x\u111x\u110x\u115x \u67x\u111x\u109x\u109x\u105x\u115x\u115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749\absw6612\absh0\dxfrtext0\dfrmtxtx0\dfrmtxty0\nosnaplinegrid{\b0\i0\strike0\f3\cf0\fs15\expnd0\expndtw0\kerning0 \u68x\u105x\u103x\u105x\u116x\u97x\u108x \u73x\u110x\u116x\u101x\u114x\u105x\u111x\u114x \u65x\u100x\u115x\u58x \u98x\u117x\u115x\u105x\u110x\u101x\u115x\u115x \u111x\u112x\u101x\u114x\u97x\u116x\u105x\u111x\u110x\u115x \u109x\u117x\u115x\u116x \u98x\u101x \u97x\u112x\u112x\u114x\u111x\u118x\u101x\u100x \u98x\u121x \u100x\u105x\u115x\u116x\u114x\u105x\u99x\u116x \u98x\u111x\u114x\u111x\u117x\u103x\u104x \u111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73\absw11155\absh0\dxfrtext0\dfrmtxtx0\dfrmtxty0\nosnaplinegrid{\b0\i0\strike0\f3\cf0\fs15\expnd0\expndtw0\kerning0 \u70x\u97x\u99x\u116x\u111x\u114x\u115x \u111x\u102x \u67x\u111x\u109x\u112x\u101x\u116x\u105x\u116x\u105x\u111x\u110x\u58x \u77x\u101x\u100x\u105x\u97x \u112x\u108x\u97x\u110x\u110x\u105x\u110x\u103x \u99x\u97x\u112x\u97x\u99x\u105x\u116x\u121x\u44x \u110x\u101x\u103x\u111x\u116x\u105x\u97x\u116x\u105x\u111x\u110x \u115x\u107x\u105x\u108x\u108x\u115x\u44x \u97x\u100x\u118x\u101x\u114x\u116x\u105x\u115x\u101x\u109x\u101x\u110x\u116x \u101x\u102x\u102x\u101x\u99x\u116x \u109x\u101x\u97x\u115x\u117x\u114x\u101x\u109x\u101x\u110x\u116x \u97x\u110x\u100x \u97x\u110x\u97x\u108x\u121x\u115x\u105x\u115x \u115x\u121x\u115x\u116x\u101x\u109x\u115x\u44x \u113x\u117x\u97x\u108x\u105x\u116x\u121x \u111x\u102x \u112x\u114x\u111x\u112x\u111x\u115x\u97x\u108x\u115x\u44x \u97x\u110x\u100x}\par {\b0\i0\strike0\f3\cf0\fs15\expnd0\expndtw0\kerning0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799\absw2193\absh0\dxfrtext0\dfrmtxtx0\dfrmtxty0\nosnaplinegrid{\b0\i0\strike0\f2\cf0\fs15\expnd0\expndtw0\kerning0 \u40x\u52x\u45x\u50x\u41x \u77x\u97x\u114x\u107x\u101x\u116x \u83x\u104x\u97x\u114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12\absw10881\absh0\dxfrtext0\dfrmtxtx0\dfrmtxty0\nosnaplinegrid{\b0\i0\strike0\f3\cf0\fs15\expnd0\expndtw0\kerning0 \u73x\u116x \u105x\u115x \u100x\u105x\u102x\u102x\u105x\u99x\u117x\u108x\u116x \u116x\u111x \u101x\u115x\u116x\u105x\u109x\u97x\u116x\u101x \u116x\u104x\u101x \u109x\u97x\u114x\u107x\u101x\u116x \u115x\u104x\u97x\u114x\u101x \u98x\u101x\u99x\u97x\u117x\u115x\u101x \u116x\u104x\u101x\u114x\u101x \u97x\u114x\u101x \u100x\u105x\u102x\u102x\u101x\u114x\u101x\u110x\u116x \u99x\u111x\u109x\u112x\u101x\u116x\u105x\u116x\u111x\u114x\u115x \u105x\u110x \u101x\u97x\u99x\u104x \u97x\u100x\u118x\u101x\u114x\u116x\u105x\u115x\u101x\u109x\u101x\u110x\u116x \u109x\u101x\u100x\u105x\u97x \u97x\u110x\u100x \u100x\u105x\u102x\u102x\u101x\u114x\u101x\u110x\u116x \u116x\u121x\u112x\u101x\u115x \u111x\u102x \u97x\u100x\u118x\u101x\u114x\u116x\u105x\u115x\u101x\u109x\u101x\u110x\u116x}\par {\b0\i0\strike0\f3\cf0\fs15\expnd0\expndtw0\kerning0 \u109x\u101x\u100x\u105x\u97x \u119x\u105x\u116x\u104x\u105x\u110x \u101x\u97x\u99x\u104x \u99x\u111x\u109x\u112x\u97x\u110x\u121x\u146x\u115x \u116x\u97x\u114x\u103x\u101x\u116x \u115x\u97x\u108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38\absw2104\absh0\dxfrtext0\dfrmtxtx0\dfrmtxty0\nosnaplinegrid{\b0\i0\strike0\f3\cf0\fs15\expnd0\expndtw0\kerning0 \u40x\u53x\u41x \u67x\u111x\u109x\u112x\u101x\u116x\u105x\u116x\u105x\u118x\u101x\u110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051\absw10904\absh0\dxfrtext0\dfrmtxtx0\dfrmtxty0\nosnaplinegrid{\b0\i0\strike0\f3\cf0\fs15\expnd0\expndtw0\kerning0 \u78x\u97x\u115x\u109x\u101x\u100x\u105x\u97x\u44x \u99x\u101x\u108x\u101x\u98x\u114x\u97x\u116x\u105x\u110x\u103x \u49x\u56x\u116x\u104x \u97x\u110x\u110x\u105x\u118x\u101x\u114x\u115x\u97x\u114x\u121x \u116x\u104x\u105x\u115x \u121x\u101x\u97x\u114x\u44x \u116x\u111x\u111x\u107x \u116x\u104x\u101x \u102x\u105x\u114x\u115x\u116x \u115x\u116x\u101x\u112x \u105x\u110x \u50x\u48x\u48x\u48x \u115x\u116x\u97x\u114x\u116x\u105x\u110x\u103x \u97x\u115x \u97x\u110x \u105x\u110x\u116x\u101x\u114x\u110x\u101x\u116x \u97x\u100x\u118x\u101x\u114x\u116x\u105x\u115x\u101x\u109x\u101x\u110x\u116x \u109x\u101x\u100x\u105x\u97x \u114x\u101x\u112x\u114x\u101x\u115x\u101x\u110x\u116x\u97x\u116x\u105x\u118x\u101x\u46x \u83x\u105x\u110x\u99x\u101x \u50x\u48x\u48x\u48x\u44x}\par {\b0\i0\strike0\f3\cf0\fs15\expnd0\expndtw0\kerning0 \u110x\u97x\u115x\u109x\u101x\u100x\u105x\u97x \u104x\u97x\u115x \u103x\u114x\u111x\u119x\u110x \u97x\u115x \u116x\u104x\u101x \u78x\u111x\u46x\u49x \u109x\u101x\u100x\u105x\u97x \u114x\u101x\u112x\u114x\u101x\u115x\u101x\u110x\u116x\u97x\u116x\u105x\u118x\u101x \u101x\u120x\u101x\u99x\u117x\u116x\u105x\u110x\u103x \u111x\u112x\u116x\u105x\u109x\u97x\u108x \u100x\u105x\u103x\u105x\u116x\u97x\u108x \u97x\u100x\u118x\u101x\u114x\u116x\u105x\u115x\u101x\u109x\u101x\u110x\u116x \u98x\u97x\u115x\u101x\u100x \u111x\u110x \u119x\u105x\u100x\u101x \u110x\u101x\u116x\u119x\u111x\u114x\u107x\u115x \u97x\u110x\u100x \u101x\u120x\u112x\u101x\u114x\u116x \u109x\u101x\u100x\u105x\u97x \u112x\u108x\u97x\u110x\u110x\u105x\u110x\u103x}\par {\b0\i0\strike0\f3\cf0\fs15\expnd0\expndtw0\kerning0 \u115x\u101x\u114x\u118x\u105x\u99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85\absw11179\absh0\dxfrtext0\dfrmtxtx0\dfrmtxty0\nosnaplinegrid{\b0\i0\strike0\f3\cf0\fs15\expnd0\expndtw0\kerning0 \u78x\u97x\u115x\u109x\u101x\u100x\u105x\u97x \u104x\u97x\u115x \u101x\u120x\u112x\u97x\u110x\u100x\u101x\u100x \u111x\u117x\u114x \u97x\u114x\u101x\u97x \u111x\u102x \u101x\u120x\u112x\u101x\u114x\u116x\u105x\u115x\u101x \u116x\u111x \u109x\u111x\u98x\u105x\u108x\u101x\u44x \u100x\u105x\u103x\u105x\u116x\u97x\u108x \u98x\u114x\u111x\u97x\u100x\u99x\u97x\u115x\u116x\u105x\u110x\u103x\u44x \u100x\u105x\u103x\u105x\u116x\u97x\u108x \u79x\u79x\u72x \u97x\u110x\u100x \u111x\u116x\u104x\u101x\u114x \u118x\u97x\u114x\u105x\u111x\u117x\u115x \u97x\u100x \u99x\u97x\u109x\u112x\u97x\u105x\u103x\u110x\u115x\u44x \u115x\u101x\u116x\u116x\u105x\u110x\u103x \u105x\u110x\u110x\u111x\u118x\u97x\u116x\u105x\u118x\u101x \u116x\u114x\u101x\u110x\u100x\u115x \u105x\u110x}\par {\b0\i0\strike0\f3\cf0\fs15\expnd0\expndtw0\kerning0 \u116x\u104x\u101x \u102x\u97x\u115x\u116x\u45x\u99x\u104x\u97x\u110x\u103x\u105x\u110x\u103x \u101x\u110x\u118x\u105x\u114x\u111x\u110x\u109x\u101x\u110x\u116x \u105x\u110x\u99x\u108x\u117x\u100x\u105x\u110x\u103x \u100x\u105x\u103x\u105x\u116x\u97x\u108x\u105x\u122x\u101x\u100x \u109x\u101x\u100x\u105x\u97x\u44x \u78x\u45x\u83x\u99x\u114x\u101x\u101x\u110x \u115x\u101x\u114x\u118x\u105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511\absw11171\absh0\dxfrtext0\dfrmtxtx0\dfrmtxty0\nosnaplinegrid{\b0\i0\strike0\f3\cf0\fs15\expnd0\expndtw0\kerning0 \u87x\u105x\u116x\u104x \u101x\u120x\u116x\u101x\u110x\u115x\u105x\u118x\u101x \u97x\u100x \u99x\u97x\u109x\u112x\u97x\u105x\u103x\u110x \u101x\u120x\u112x\u101x\u114x\u105x\u101x\u110x\u99x\u101x\u115x \u119x\u105x\u116x\u104x \u118x\u97x\u114x\u105x\u111x\u117x\u115x \u109x\u101x\u100x\u105x\u97x \u110x\u101x\u116x\u119x\u111x\u114x\u107x\u115x\u44x \u97x\u108x\u111x\u110x\u103x \u119x\u105x\u116x\u104x \u109x\u117x\u108x\u116x\u105x\u112x\u108x\u101x \u112x\u114x\u111x\u112x\u114x\u105x\u101x\u116x\u97x\u114x\u121x \u115x\u99x\u105x\u101x\u110x\u116x\u105x\u102x\u105x\u99x \u97x\u110x\u100x \u115x\u121x\u115x\u116x\u101x\u109x\u97x\u116x\u105x\u99x \u115x\u111x\u108x\u117x\u116x\u105x\u111x\u110x\u115x\u44x \u110x\u97x\u115x\u109x\u101x\u100x\u105x\u97x \u105x\u115x}\par {\b0\i0\strike0\f3\cf0\fs15\expnd0\expndtw0\kerning0 \u110x\u111x\u119x \u99x\u111x\u109x\u109x\u111x\u110x\u108x\u121x \u97x\u99x\u107x\u110x\u111x\u119x\u108x\u101x\u100x\u103x\u101x\u100x \u97x\u115x \u116x\u104x\u101x \u110x\u111x\u46x\u49x \u100x\u105x\u103x\u105x\u116x\u97x\u108x \u109x\u101x\u100x\u105x\u97x \u112x\u108x\u97x\u110x\u110x\u105x\u110x\u103x \u114x\u101x\u112x\u114x\u101x\u115x\u101x\u110x\u116x\u97x\u116x\u105x\u118x\u101x \u97x\u103x\u101x\u110x\u99x\u121x \u105x\u110x \u75x\u111x\u114x\u101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37\absw3663\absh0\dxfrtext0\dfrmtxtx0\dfrmtxty0\nosnaplinegrid{\b0\i0\strike0\f3\cf0\fs15\expnd0\expndtw0\kerning0 \u40x\u54x\u41x \u83x\u116x\u97x\u116x\u117x\u115x \u97x\u110x\u100x \u70x\u111x\u114x\u101x\u99x\u97x\u115x\u116x \u111x\u102x \u78x\u101x\u119x \u66x\u117x\u115x\u105x\u110x\u101x\u115x\u11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450\absw11280\absh0\dxfrtext0\dfrmtxtx0\dfrmtxty0\nosnaplinegrid{\b0\i0\strike0\f3\cf0\fs15\expnd0\expndtw0\kerning0 \u78x\u97x\u115x\u109x\u101x\u100x\u105x\u97x \u112x\u108x\u97x\u110x\u115x \u116x\u111x \u100x\u101x\u118x\u101x\u108x\u111x\u112x \u105x\u110x\u116x\u101x\u114x\u97x\u99x\u116x\u105x\u118x\u101x \u112x\u114x\u111x\u100x\u117x\u99x\u116x\u115x \u97x\u110x\u100x \u115x\u111x\u108x\u117x\u116x\u105x\u111x\u110x\u115x \u102x\u111x\u114x \u97x\u100x\u118x\u101x\u114x\u116x\u105x\u115x\u105x\u110x\u103x \u116x\u111x \u109x\u97x\u105x\u110x\u116x\u97x\u105x\u110x \u105x\u116x\u115x \u115x\u116x\u97x\u98x\u108x\u101x \u103x\u114x\u111x\u119x\u116x\u104x \u100x\u101x\u115x\u112x\u105x\u116x\u101x \u116x\u104x\u101x \u100x\u101x\u99x\u114x\u101x\u97x\u115x\u101x \u105x\u110x \u116x\u104x\u101x \u111x\u110x\u108x\u105x\u110x\u101x}\par {\b0\i0\strike0\f3\cf0\fs15\expnd0\expndtw0\kerning0 \u97x\u100x\u118x\u101x\u114x\u116x\u105x\u115x\u101x\u109x\u101x\u110x\u116x \u109x\u97x\u114x\u107x\u101x\u116x\u46x \u78x\u97x\u115x\u109x\u101x\u100x\u105x\u97x \u97x\u108x\u115x\u111x \u112x\u108x\u97x\u110x\u115x \u116x\u111x \u97x\u100x\u118x\u97x\u110x\u99x\u101x \u116x\u104x\u101x \u105x\u110x\u116x\u101x\u103x\u114x\u97x\u116x\u101x\u100x \u100x\u105x\u103x\u105x\u116x\u97x\u108x \u118x\u105x\u100x\u101x\u111x \u97x\u100x\u118x\u101x\u114x\u116x\u105x\u115x\u105x\u110x\u103x \u110x\u101x\u116x\u119x\u111x\u114x\u107x \u97x\u110x\u100x \u119x\u105x\u108x\u108x \u100x\u101x\u118x\u101x\u108x\u111x\u112x \u116x\u111x\u116x\u97x\u108x \u97x\u100x\u118x\u101x\u114x\u116x\u105x\u115x\u105x\u110x\u103x \u101x\u102x\u102x\u101x\u99x\u116x \u109x\u101x\u97x\u115x\u117x\u114x\u101x}\par {\b0\i0\strike0\f3\cf0\fs15\expnd0\expndtw0\kerning0 \u115x\u111x\u108x\u117x\u116x\u105x\u111x\u110x \u97x\u110x\u100x \u109x\u97x\u107x\u101x \u115x\u121x\u110x\u101x\u114x\u103x\u121x \u119x\u105x\u116x\u104x \u75x\u84x\u44x \u119x\u104x\u105x\u99x\u104x \u104x\u97x\u115x \u111x\u110x\u45x\u44x\u111x\u102x\u102x\u45x\u108x\u105x\u110x\u101x \u109x\u101x\u100x\u105x\u97x \u99x\u104x\u97x\u110x\u110x\u101x\u108x\u115x\u44x \u98x\u121x \u99x\u111x\u109x\u98x\u105x\u110x\u105x\u110x\u103x \u115x\u97x\u108x\u101x\u115x \u110x\u101x\u116x\u119x\u111x\u114x\u107x \u111x\u102x \u78x\u97x\u115x\u109x\u101x\u100x\u105x\u97x\u44x \u111x\u110x\u108x\u105x\u110x\u101x \u100x\u105x\u115x\u112x\u108x\u97x\u121x \u97x\u110x\u100x \u115x\u101x\u97x\u114x\u99x\u104x}\par {\b0\i0\strike0\f3\cf0\fs15\expnd0\expndtw0\kerning0 \u97x\u100x\u118x\u101x\u114x\u116x\u105x\u115x\u101x\u109x\u101x\u110x\u116x \u119x\u105x\u116x\u104x \u80x\u108x\u97x\u121x\u68x \u40x\u78x\u115x\u101x\u97x\u114x\u99x\u104x \u109x\u97x\u114x\u107x\u101x\u116x\u105x\u110x\u103x\u41x \u97x\u99x\u113x\u117x\u105x\u115x\u105x\u116x\u105x\u111x\u110x\u46x \u78x\u97x\u115x\u109x\u101x\u100x\u105x\u97x \u119x\u105x\u108x\u108x \u98x\u101x \u100x\u105x\u103x\u105x\u116x\u97x\u108x \u109x\u101x\u100x\u105x\u97x \u114x\u101x\u112x\u114x\u101x\u115x\u101x\u110x\u116x\u97x\u116x\u105x\u118x\u101x \u99x\u111x\u109x\u112x\u97x\u110x\u121x \u116x\u111x \u115x\u117x\u103x\u103x\u101x\u115x\u116x \u99x\u104x\u97x\u110x\u110x\u101x\u108x \u115x\u116x\u114x\u97x\u116x\u101x\u103x\u121x \u102x\u111x\u114x \u97x\u108x\u108x}\par {\b0\i0\strike0\f3\cf0\fs15\expnd0\expndtw0\kerning0 \u100x\u105x\u103x\u105x\u116x\u97x\u108x \u109x\u101x\u100x\u105x\u97x \u97x\u110x\u100x \u116x\u111x\u116x\u97x\u108x \u109x\u97x\u114x\u107x\u101x\u116x\u105x\u110x\u103x \u99x\u111x\u109x\u109x\u117x\u110x\u105x\u99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702\absw11106\absh0\dxfrtext0\dfrmtxtx0\dfrmtxty0\nosnaplinegrid{\b0\i0\strike0\f3\cf0\fs15\expnd0\expndtw0\kerning0 \u70x\u117x\u114x\u116x\u104x\u101x\u114x\u109x\u111x\u114x\u101x\u44x \u78x\u97x\u115x\u109x\u101x\u100x\u105x\u97x \u101x\u115x\u116x\u97x\u98x\u108x\u105x\u115x\u104x\u101x\u100x \u116x\u104x\u101x \u78x\u97x\u115x\u109x\u101x\u100x\u105x\u97x \u40x\u84x\u104x\u97x\u105x\u108x\u97x\u110x\u100x\u41x \u67x\u111x\u46x \u76x\u116x\u100x\u46x \u116x\u111x \u109x\u97x\u107x\u101x \u97x\u110x \u101x\u120x\u112x\u97x\u110x\u115x\u105x\u111x\u110x \u105x\u110x\u116x\u111x \u103x\u108x\u111x\u98x\u97x\u108x \u109x\u97x\u114x\u107x\u101x\u116x\u46x \u66x\u121x \u108x\u101x\u118x\u101x\u114x\u97x\u103x\u105x\u110x\u103x \u105x\u116x\u115x \u101x\u120x\u112x\u101x\u114x\u116x\u105x\u115x\u101x \u111x\u110x \u111x\u110x\u108x\u105x\u110x\u101x\u44x}\par {\b0\i0\strike0\f3\cf0\fs15\expnd0\expndtw0\kerning0 \u111x\u102x\u102x\u108x\u105x\u110x\u101x\u44x \u97x\u110x\u100x \u109x\u111x\u98x\u105x\u108x\u101x \u97x\u100x\u118x\u101x\u114x\u116x\u105x\u115x\u105x\u110x\u103x\u44x \u78x\u97x\u115x\u109x\u101x\u100x\u105x\u97x \u119x\u105x\u108x\u108x \u115x\u112x\u114x\u101x\u97x\u100x \u105x\u116x\u115x \u112x\u114x\u101x\u115x\u101x\u110x\u99x\u101x \u105x\u110x\u116x\u111x \u115x\u111x\u117x\u116x\u104x\u101x\u97x\u115x\u116x\u101x\u114x\u110x \u65x\u115x\u105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287\absw874\absh0\dxfrtext0\dfrmtxtx0\dfrmtxty0\nosnaplinegrid{\b0\i0\strike0\f3\cf0\fs15\expnd0\expndtw0\kerning0 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3f18f8efc35f0ef47fed6f15f8874af0ce95e62c3f6ed66f62b4837b676aef9195727070339383401b9457957fc358fc10ff00a2c9f0ff00ff000a8b1ffe3b47fc358fc10ffa2c9f0fff00f0a8b1ff00e3b401eab457957fc358fc10ff00a2c9f0ff00ff000a8b1ffe3b47fc358fc10ffa2c9f0fff00f0a8b1ff00e3b401eab45351d64456560cac32181c8229d400514514005145140051451400514514005145140051451400514514005145140051451400514514005145140051451400514514005145140051451400514514005145140051451400514514005145140051451400514514005145727e39f8b7e06f860f66be32f1a787bc24d7a1cdaaebbaac16467098dfb3cd75ddb772e719c6e19eb401d6515e55ff000d63f043fe8b27c3ff00fc2a2c7ff8ed1ff0d63f043fe8b27c3fff00c2a2c7ff008ed007aad15e55ff000d63f043fe8b27c3ff00fc2a2c7ff8ed1ff0d63f043fe8b27c3fff00c2a2c7ff008ed007aad15e55ff000d63f043fe8b27c3ff00fc2a2c7ff8ed1ff0d63f043fe8b27c3fff00c2a2c7ff008ed007aad15e69a4fed37f07b5fd56cb4cd33e2bf81f51d4af664b6b5b3b4f11d9cb34f2bb0548d116425999880140249200af4ba0028a2b86f18fc76f86bf0ef58fec9f15fc43f0a786755f2d66fb0eb1addb5a4fb1b3b5b648ead8383838c1c1a00ee68af2aff86b1f821ff4593e1fff00e15163ff00c768ff0086b1f821ff004593e1ff00fe15163ffc76803d568af2aff86b1f821ff4593e1fff00e15163ff00c768ff0086b1f821ff004593e1ff00fe15163ffc76803d568af2aff86b1f821ff4593e1fff00e15163ff00c768ff0086b1f821ff004593e1ff00fe15163ffc76803d568ae0fc25f1f7e18f8ff5a8f47f0c7c47f09788f579559d34fd235cb5bab87551962238e42c401c938e2bbca0028a2bce35dfda4fe11f85f58bbd2759f8a7e0ad2755b390c373637de21b486781c755746903291e8466803d1e8af2aff86b1f821ff4593e1fff00e15163ff00c768ff0086b1f821ff004593e1ff00fe15163ffc76803d568af2aff86b1f821ff4593e1fff00e15163ff00c768ff0086b1f821ff004593e1ff00fe15163ffc76803d568af2aff86b1f821ff4593e1fff00e15163ff00c768ff0086b1f821ff004593e1ff00fe15163ffc76803d568ae43c0ff183c07f13a7bb83c1de36f0e78b26b4557b88f43d5adef5a15624297113b150483827ae2bafa0028a28a0028a28a0028a28a0028a28a0028a28a0028a28a0028a28a0028a28a0028a28a0028a28a0028a28a0028a28a0028a28a002b03c6ba6da6a9a2f917b6b0de43e6ab7973c61d73cf3822b7eb2bc491b49a76114b1de38519f5ada8ff122615ff852b763ce3fe10af0f7fd0074cffc038fff0089a3fe10af0f7fd0074cff00c038ff00f89adefb24ff00f3c64ffbe0d1f649ff00e78c9ff7c1af77dd3e6bdff3307fe10af0f7fd0074cffc038fff0089a3fe10af0f7fd0074cff00c038ff00f89adefb24ff00f3c64ffbe0d1f649ff00e78c9ff7c1a3dd0f7fcc6095c0003b003b6697ce93fbedf9d3bec93ffcf193fef8347d927ff9e327fdf068bc45690df3a4fefb7e7479d27f7dbf3a77d927ff009e327fdf068fb24fff003c64ff00be0d17885a437ce93fbedf9d1e749fdf6fce9df649ff00e78c9ff7c1a3ec93ff00cf193fef8345e21690df3a4fefb7e7479d27f7dbf3a77d927ff9e327fdf068fb24ff00f3c64ffbe0d17885a437ce93fbedf9d1e749fdf6fce9df649ffe78c9ff007c1a3ec93ffcf193fef8345e21690df3a4fefb7e7479d27f7dbf3a77d927ff009e327fdf068fb24fff003c64ff00be0d17885a437ce93fbedf9d1e749fdf6fce9df649ff00e78c9ff7c1a3ec93ff00cf193fef8345e21690df3a4fefb7e7479d27f7dbf3a77d927ff9e327fdf068fb24ff00f3c64ffbe0d17885a437ce93fbedf9d1e749fdf6fce9df649ffe78c9ff007c1a3ec93ffcf193fef8345e21690df3a4fefb7e7479d27f7dbf3a77d927ff009e327fdf068fb24fff003c64ff00be0d17885a437ce93fbedf9d1e749fdf6fce9df649ff00e78c9ff7c1a3ec93ff00cf193fef8345e21690df3a4fefb7e7479d27f7dbf3a77d927ff9e327fdf068fb24ff00f3c64ffbe0d17885a437ce93fbedf9d1e749fdf6fce9df649ffe78c9ff007c1a3ec93ffcf193fef8345e21690df3a4fefb7e7479d27f7dbf3a77d927ff009e327fdf068fb24fff003c64ff00be0d17885a437ce93fbedf9d1e749fdf6fce9df649ff00e78c9ff7c1a3ec93ff00cf193fef8345e21690df3a4fefb7e7479d27f7dbf3a77d927ff9e327fdf068fb24ff00f3c64ffbe0d17885a437ce93fbedf9d1e749fdf6fce9df649ffe78c9ff007c1a3ec93ffcf193fef8345e21690df3a4fefb7e7479d27f7dbf3a77d927ff009e327fdf068fb24fff003c64ff00be0d17885a437ce93fbedf9d1e749fdf6fce9df649ff00e78c9ff7c1a3ec93ff00cf193fef8345e21690df3a4fefb7e7479d27f7dbf3a77d927ff9e327fdf068fb24ff00f3c64ffbe0d17885a437ce93fbedf9d1e749fdf6fce9df649ffe78c9ff007c1a3ec93ffcf193fef8345e21690df3a4fefb7e7479d27f7dbf3a77d927ff009e327fdf068fb24fff003c64ff00be0d17885a437ce93fbedf9d2a4afbd7e76ebeb4bf649ffe78c9ff007c1a725a4e1d7f73275fee9a2f11a5223f3a4fefb7e754353d1b4fd68c6750b1b6bf31e761b98564db9eb8dc0e3a0fcab47ec93ffcf193fef8347d927ff9e327fdf268bc4569183ff085787bfe803a67fe01c7ff00c4d1ff00085787bfe803a67fe01c7ffc4d6f7d927ff9e327fdf068fb24ff00f3c64ffbe0d1ee8fdff3307fe10af0f7fd0074cffc038fff0089a3fe10af0f7fd0074cff00c038ff00f89adefb24ff00f3c64ffbe0d1f649ff00e78c9ff7c1a3dd0f7fccc1ff00842bc3dff401d33ff00e3ffe268ff842bc3dff00401d33ff0000e3ff00e26b7bec93ff00cf193fef8347d927ff009e327fdf068f743dff0033120f08e856b3c7343a2e9f0cd1b074923b58d59581c82081c107bd6cf9affdf6fce9df649ffe78c9ff007c1a3ec93ffcf193fef8345e22b4c6f9d27f7dbf3acfd43c3ba56ad2fda2fb4cb3bd9f605f36e2dd246c03c0c919ad2fb24fff003c64ff00be0d3fecb36dff005327ddfee9f5a4dc46948e7bfe10af0f7fd0074cff00c038ff00f89a3fe10af0f7fd0074cffc038fff0089adefb24fff003c64ff00be0d1f649ffe78c9ff007c1a7ee87bfe660ffc215e1eff00a00e99ff008071ff00f1347fc215e1effa00e99ff8071fff00135bdf649ffe78c9ff007c1a3ec93ffcf193fef8347ba1eff9983ff085787bfe803a67fe01c7ff00c4d1ff00085787bfe803a67fe01c7ffc4d6f7d927ff9e327fdf068fb24ff00f3c64ffbe0d1ee87bfe66569de1bd234bb837165a5d959dc2a902582dd11c03d790335a7e6bff7dbf3a916d27c37ee64e9fdd3eb4dfb24ff00f3c64ffbe0d24e20d486f9d27f7dbf3acabbf09e897b34b3dc68da7cf3c8433cb2daa33312392491935aff00649ffe78c9ff007c1a7b5acdb4fee64edfc27d287ca0948e7bfe10af0f7fd0074cff00c038ff00f89a3fe10af0f7fd0074cffc038fff0089adefb24fff003c64ff00be0d1f649ffe78c9ff007c1a7ee87bfe660ffc215e1eff00a00e99ff008071ff00f1347fc215e1effa00e99ff8071fff00135bdf649ffe78c9ff007c1a3ec93ffcf193fef8347ba1eff9983ff085787bfe803a67fe01c7ff00c4d1ff00085787bfe803a67fe01c7ffc4d6f7d927ff9e327fdf068fb24ff00f3c64ffbe0d1ee87bfe667e99a2e9da2895f4fb0b5b169301dada158cb0e7aed0335d87855d9e2b8dc49f98753f5ac11693ec3fb993a8fe13ef5bfe1689e28ae37a32648c6e18f5ae5c45bd93b1d98452f6d1b9bb4514578c7d00514514005145140051451400514514005145140051451400514514005145140051451400514514005145140051451400514545717315a47be570899c64d349bd109b495d92d1547fb6ec7fe7e17f2347f6dd8ff00cfc2fe46afd9cff9599f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035bb1271f685fc8d1ece7fcac3dad3fe65f797a8aa3fdb763ff3f0bf91a3fb72c7fe7e17f2347b39ff002b0f6b4ff997de5ea2a8ff006dd8ff00cfc2fe468fedbb1ff9f85fc8d1ece7fcac3dad3fe65f797a8aa3fdb763ff003f0bf91a3fb6ec7fe7e17f2347b39ff2b0f6b4ff00997de5ea2a8ff6dd8ffcfc2fe468fedbb1ff009f85fc8d1ece7fcac3dad3fe65f797a8aa3fdb763ff3f0bf91a3fb6ec7fe7e17f2347b39ff002b0f6b4ff997de5ea2a8ff006dd8ff00cfc2fe468fedab2c7fc7c2fe468f673fe561ed69ff0032fbcbd4551fedbb1ff9f85fc8d1fdb763ff003f0bf91a3d9cff009587b5a7fccbef2f51547fb6ec7fe7e17f2347f6dd8ffcfc2fe468f673fe561ed69ff32fbcbd4551fedbb1ff009f85fc8d1fdb763ff3f0bf91a3d9cff9587b5a7fccbef2f51547fb6ec7fe7e17f2347f6dd8ff00cfc2fe468f673fe561ed69ff0032fbcbd4551fedbb1ff9f85fc8d1fdb5643fe5e17f2347b39ff2b0f6b4ff00997de5ea2a8ff6dd8ffcfc2fe468fedbb1ff009f85fc8d1ece7fcac3dad3fe65f797a8aa3fdb763ff3f0bf91a3fb6ec7fe7e17f2347b39ff002b0f6b4ff997de5ea2a8ff006dd8ff00cfc2fe468fedbb1ff9f85fc8d1ece7fcac3dad3fe65f797a8aa3fdb7638cfda17f2353db5ec37818c320902f5c76a4e124aed0d54849d9344f4514541a0514514005145140051451400514514005145140051451400514514005145140051451400514514005145140051451400564789ffe419ff031fd6b5ea86b36326a167e5445436e07e63815ad26a334d98574e54e491c5d15b1ff0008bde7f7a2ff00be8ff851ff0008bde7f7a2ff00be8ff857b5ede9ff0031f3ff00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15b1ff000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7a2ff00be8ff851ff0008bde7f7a2ff00be8ff851ede9ff00307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e8fefafd456b7fc22f79fde8bfefa3fe14abe18bb0c0ee8b83fde3fe14bdbd3fe60587adfca63515b1ff08bde7f7a2ffbe8ff00851ff08bde7f7a2ffbe8ff00853f6f4ff983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ffe0ff80ff5ad5ff845ef3fbd17fdf47fc29dff0008cddedc6e8ba63ef1f5fa5275a9ff0030d61eaff298b456c7fc22f79fde8bfefa3fe147fc22f79fde8bfefa3fe14fdbd3fe617d5ab7f2b31e8ad8ff00845ef3fbd17fdf47fc28ff00845ef3fbd17fdf47fc28f6f4ff00983ead5bf9598f456c7fc22f79fde8bfefa3fe147fc22f79fde8bfefa3fe147b7a7fcc1f56adfcacc95e8df4fea29b5b23c317601f9a2e47f78ff8527fc22f79fde8bfefa3fe14bdbd3fe60fabd6fe531e9edf74ff00c07f956aff00c22f79fde8bfefa3fe14e3e19bb208dd176fe23e9f4a1d6a7fcc3587abfca62d15b1ff0008bde7f7a2ff00be8ff851ff0008bde7f7a2ff00be8ff853f6f4ff00985f56adfcacc7a2b63fe117bcfef45ff7d1ff000a3fe117bcfef45ff7d1ff000a3dbd3fe60fab56fe5663d15b1ff08bde7f7a2ffbe8ff00851ff08bde7f7a2ffbe8ff00851ede9ff307d5ab7f2b3247dc3f51fd6ba2f09ffaab9ff787f5aa9ff08c5ded23745d7fbc7fc2b5b42d325d3526129525c82369cd7357ab09536933af0b46a42aa728e86a514515e49ee0514514005145140051451400514514005145140051451400514514005145140051451400514514005145140051451400514554d4efff00b36dbcef2fccf982e338aa8c5c9d91329282727b16e8ae77fe12dffa74ff00c89ffd6a3fe12dff00a74ffc89ff00d6adfead57b7e472f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957c59b980fb2f53ff003d3ffad47d5aaf6fc83eb743f9bf067434573bff00096ffd3a7fe44ffeb51ff096ff00d3a7fe44ff00eb51f56abdbf20fae50fe6fc19d1515ceffc25bff4e9ff00913ffad47fc25bff004e9ff913ff00ad47d5aaf6fc83eb943f9bf067454573bff096ff00d3a7fe44ff00eb51ff00096ffd3a7fe44ffeb51f56abdbf20fae50fe6fc19d1515ceff00c25bff004e9ff913ff00ad47fc25bff4e9ff00913ffad47d5aaf6fc83eb943f9bf067454573bff00096ffd3a7fe44ffeb51ff096ff00d3a7fe44ff00eb51f56abdbf20fae50fe6fc19d1515ceffc25bff4e9ff00913ffad4eff84af8cfd97b67fd67bfd28fab55edf907d6e8ff0037e0ce828ae77fe12dff00a74ffc89ff00d6a3fe12dffa74ff00c89ffd6a3ead57b7e41f5ca1fcdf833a2a2b9dff0084b7fe9d3ff227ff005a8ff84b7fe9d3ff00227ff5a8fab55edf907d7287f37e0ce8a8ae77fe12dffa74ff00c89ffd6a3fe12dff00a74ffc89ff00d6a3ead57b7e41f5ca1fcdf833a2a2b9e1e2cc83fe8bd07fcf4ffeb527fc25bff4e9ff00913ffad47d5aaf6fc83eb743f9bf067454573bff00096ffd3a7fe44ffeb538f8af033f65f4ff00969ffd6a3ead57b7e41f5ba3fcdf833a0a2b9dff0084b7fe9d3ff227ff005a8ff84b7fe9d3ff00227ff5a8fab55edf907d7287f37e0ce8a8ae77fe12dffa74ff00c89ffd6a3fe12dff00a74ffc89ff00d6a3ead57b7e41f5ca1fcdf833a2a2b9dff84b7fe9d3ff00227ff5a8ff0084b7fe9d3ff227ff005a8fab55edf907d7287f37e0ce8a8ae7bfe12cf949fb2f7ff9e9ff00d6ad1d2755fed4491bcaf2b6103ef673fa54ca8d482e692d0b8622954972c5ea6851451581d21451450014514500145145001451450014514500145145001451450014514500145145001451450014514500145145001591e27ff9067fc0c7f5ad7aad7f631ea1079521655ce72a79ad29c9466a4cc6b45ce9b8aea70b45755ff08ada7fcf49bfefa1fe147fc22b69ff003d26ff00be87f857adf5aa6789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5755ff08ada7fcf49bfefa1fe147fc22b69ff003d26ff00be87f851f5aa61f52ac72b4e8fefafd45751ff0008ada7fcf49bfefa1fe140f0b5a020f99371fed0ff000a5f5aa61f52ac72b45755ff0008ada7fcf49bfefa1fe147fc22b69ff3d26ffbe87f853fad530fa956395a2baaff008456d3fe7a4dff007d0ff0a3fe115b4ff9e937fdf43fc28fad530fa956395a2baaff008456d3fe7a4dff007d0ff0a3fe115b4ff9e937fdf43fc28fad530fa956395a2baaff008456d3fe7a4dff007d0ff0a3fe115b4ff9e937fdf43fc28fad530fa956395a2baaff008456d3fe7a4dff007d0ff0a3fe115b4ff9e937fdf43fc28fad530fa956395a7ff07fc07fad74ff00f08ada7fcf49bfefa1fe14bff08bdae31e64dd31f787f85278aa63582ac72945755ff08ada7fcf49bfefa1fe147fc22b69ff003d26ff00be87f853fad5317d4ab1cad15d57fc22b69ff3d26ffbe87f851ff08ada7fcf49bfefa1fe147d6a987d4ab1cad15d57fc22b69ff3d26ffbe87f851ff08ada7fcf49bfefa1fe147d6a987d4ab1cbaf46fa7f514daea8785ad003fbc9b9ff00687f851ff08ada7fcf49bfefa1fe14beb54c3ea558e569edf74ffc07f9574fff0008ada7fcf49bfefa1fe14a7c2f6a463cc9bb7f10ff000a1e2a98d60ab1ca515d57fc22b69ff3d26ffbe87f851ff08ada7fcf49bfefa1fe14feb54c5f52ac72b45755ff0008ada7fcf49bfefa1fe147fc22b69ff3d26ffbe87f851f5aa61f52ac72b45755ff0008ada7fcf49bfefa1fe147fc22b69ff3d26ffbe87f851f5aa61f52ac72e3ee1fa8feb5d1784ffd55cffbc3fad4dff08b5a608f326ffbe87f855dd3b4c8b4c571133b07209de41fe95cf5abc27071474e1f0b529d45296c5ca28a2bcd3d80a28a2800a28a2800a28a2800a28a2800a28a2800a28a2800a28a2800a28a2800a28a2800a28a2800a28a2800a28a2800a28acdd7aea5b3b1f3217d8fbc0ce335518b9c9451139a845c9f434a8ae2ff00b7afff00e7e0ff00df23fc28fedebfff009f83ff007c8ff0aecfa9cfba383ebf4fb3febe676945717fdbd7ff00f3f07fef91fe147f6f5fff00cfc1ff00be47f851f539f741f5fa7d9ff5f33b4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2ff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9c9aedf16506e0e33fdd1fe147d4e7dd07d7e9f67fd7cceca8ae2ffb7aff00fe7e0ffdf23fc28fedebff00f9f83ff7c8ff000a3ea73ee83ebf4fb3febe676945717fdbd7ff00f3f07fef91fe147f6f5fff00cfc1ff00be47f851f539f741f5fa7d9ff5f33b4a2b8bfedebfff009f83ff007c8ff0a3fb7aff00fe7e0ffdf23fc28fa9cfba0fafd3ecff00af99da515c5ff6f5ff00fcfc1ffbe47f851fdbd7ff00f3f07fef91fe147d4e7dd07d7e9f67fd7cced28ae2ff00b7afff00e7e0ff00df23fc28fedebfff009f83ff007c8ff0a3ea73ee83ebf4fb3febe676945717fdbd7fff003f07fef91fe14ffedcbedb9fb41fbb9fba3d7e947d527dd07d7e9f67fd7ccec68ae2ff00b7afff00e7e0ff00df23fc28fedebfff009f83ff007c8ff0a3ea73ee83ebf4fb3febe676945717fdbd7fff003f07fef91fe147f6f5ff00fcfc1ffbe47f851f539f741f5fa7d9ff005f33b4a2b8bfedebff00f9f83ff7c8ff000a3fb7afff00e7e0ff00df23fc28fa9cfba0fafd3ecffaf99da515c6aebb7c437fa41e07f747f8537fb7afff00e7e0ff00df23fc28fa9cfba0fafd3ecffaf99da515c5ff006f5fff00cfc1ff00be47f853db5cbe00ff00a41edfc23d3e947d527dd07d7e9f67fd7ccec68ae2ff00b7afff00e7e0ff00df23fc28fedebfff009f83ff007c8ff0a3ea73ee83ebf4fb3febe676945717fdbd7fff003f07fef91fe147f6f5ff00fcfc1ffbe47f851f539f741f5fa7d9ff005f33b4a2b8bfedebff00f9f83ff7c8ff000a3fb7afff00e7e0ff00df23fc28fa9cfba0fafd3ecffaf99da515c68d76fb693f6839c8fe11fe15b5e1dbe9ef639ccf2798548c70062b39e1e54e2e4d9ad3c5c2ac941266c514515ca768514514005145140051451400514514005145140051451400514514005145140051451400514514005145140051451400564789ff00e419ff00031fd6b5e992c31cebb6445917ae18645694e5c9252ec65561ed20e2ba9e7f45775fd9d69ff3eb0ffdfb147f675a7fcfac3ff7ec57a3f5c8f63c9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15dd7f675a7fcfac3ff007ec51fd9d69ff3eb0ffdfb147d723d83fb3e5fcc70b45775fd9d69ff003eb0ff00dfb147f675a7fcfac3ff007ec51f5c8f60fecf97f31c2d15dd7f675a7fcfac3ff7ec51fd9d69ff003eb0ff00dfb147d723d83fb3e5fcc70b4e8fefafd45771fd9d69ff003eb0ff00dfb14bfd9d683fe5d61ffbf628fae47b07d425fcc70945775fd9d69ff3eb0ffdfb147f675a7fcfac3ff7ec51f5c8f60fecf97f31c2d15dd7f675a7fcfac3ff007ec51fd9d69ff3eb0ffdfb147d723d83fb3e5fcc70b45775fd9d69ff003eb0ff00dfb147f675a7fcfac3ff007ec51f5c8f60fecf97f31c2d15dd7f675a7fcfac3ff7ec51fd9d69ff003eb0ff00dfb147d723d83fb3e5fcc70b45775fd9d69ff3eb0ffdfb147f675a7fcfac3ff7ec51f5c8f60fecf97f31c2d3ff0083fe03fd6bb7feceb4ff009f587fefd8a5feceb5ff009f687fefd8a5f5c8f61ac04bf98e128aeebfb3ad3fe7d61ffbf628feceb4ff009f587fefd8a7f5c8f617f67cbf98e168aeebfb3ad3fe7d61ff00bf628feceb4ff9f587fefd8a3eb91ec1fd9f2fe6385a2bbafeceb4ff009f587fefd8a3fb3ad3fe7d61ff00bf628fae47b07f67cbf98e1d7a37d3fa8a6d777fd9d69ff3eb0ffdfb149fd9d69ff3eb0ffdfb147d723d83ea12fe6385a7b7dd3ff01fe55dbff675a7fcfac3ff007ec52ff675affcfb43ff007ec52fae47b0fea12fe6384a2bbafeceb4ff009f587fefd8a3fb3ad3fe7d61ff00bf629fd723d85fd9f2fe6385a2bbafeceb4ff9f587fefd8a3fb3ad3fe7d61ffbf628fae47b07f67cbf98e168aeebfb3ad3fe7d61ff00bf628feceb4ff9f587fefd8a3eb91ec1fd9f2fe63871f70fd47f5ae8bc27feaae7fde1fd6b5ffb3ad3fe7d61ff00bf62a486de2b7044512460f5d8a066b1ab895520e291d143092a53536f624a28a2b80f4c28a28a0028a28a0028a28a0028a28a0028a28a0028a28a0028a28a0028a28a0028a28a0028a28a0028a28a0028a28a002919828cb1007a9a5ac8f13ffc833fe063fad5c23cf251ee67527ece0e5d8d4f3a3ff9e8bf9d1e747ff3d17f3af3fa2bd1fa92fe63ca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747f7d7ea297d4d7f307f683fe5fc4efbce8ff00e7a2fe7479d1ff00cf45fcc579fd14fea4bf983fb41ff2fe27a079d1ff00cf45fce8f3a3ff009e8bf9d79fd147d497f307f683fe5fc4f40f3a3ff9e8bf9d1e747ff3d17f3af3fa28fa92fe60fed07fcbf89e81e747ff003d17f3a3ce8ffe7a2fe75e7f451f525fcc1fda0ff97f13d03ce8ff00e7a2fe628f3a3ff9e8bf98af3fa28fa92fe60fed07fcbf89e81e747ff3d17f3a3ce8ff00e7a2fe75e7f4ff00e0ff0080ff005a5f535fcc35983fe5fc4ef7ce8ffe7a2fe7479d1ffcf45fcebcfe8a7f525fcc2fed07fcbf89e81e747ff3d17f3a3ce8ff00e7a2fe75e7f451f525fcc1fda0ff0097f13d03ce8ffe7a2fe7479d1ffcf45fcebcfe8a3ea4bf983fb41ff2fe27a079d1ff00cf45fce8f3a3ff009e8bf98ae057a37d3fa8a6d2fa9afe60fed07fcbf89e81e747ff003d17f3a3ce8ffe7a2fe75e7f4f6fba7fe03fca8fa9afe61ff683fe5fc4ef7ce8ff00e7a2fe7479d1ff00cf45fcebcfe8a7f525fcc2fed07fcbf89e81e747ff003d17f3a3ce8ffe7a2fe75e7f451f525fcc1fda0ff97f13d03ce8ff00e7a2fe7479d1ff00cf45fcebcfe8a3ea4bf983fb41ff002fe27a079d1ffcf45fce955d5feeb06fa1ae007dc3f51fd6ba2f09ff00aab9ff00787f5ac6ae1bd9c5cae6f4718eacd4396d737e8a28ae13d20a28a2800a28a2800a28a2800a28a2800a28a2800a28a2800a28a2800a28a2800a28a2800a28a2800a28a2800a28a2800accf104125cd86c890c8dbc1c28fad69d15709724949742270538b8bea70ffd9379ff003ed27fdf347f64de7fcfb49ff7cd7714576fd725d8f3b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2a695781d4fd9a4ebfddaede8a3eb92ec1f50877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3ff00b2af36ff00c7b49f771f77debb5a297d725d87f50877670ffd9379ff003ed27fdf347f64de7fcfb49ff7cd771453fae4bb0bea10fe6670ff00d9379ff3ed27fdf347f64de7fcfb49ff007cd771451f5c9760fa843f999c3ff64de7fcfb49ff007cd1fd9379ff003ed27fdf35dc5147d725d83ea10fe66710ba55e0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74feefbd27f64de7fcfb49ff7cd771452fae4bb07d421dd9c3ff64de7fcfb49ff007cd3db4abc2a7fd1a4edfc3ed5dad147d725d83ea10eece1ff00b26f3fe7da4ffbe68fec9bcff9f693fef9aee28a7f5c9760fa843f999c3ff64de7fcfb49ff007cd1fd9379ff003ed27fdf35dc5147d725d83ea10fe6670ffd9379ff003ed27fdf347f64de7fcfb49ff7cd771451f5c9760fa843f999c40d2af3611f6693a8fe1addf0d5acd6b1ce258da3248c6e18cd6d515954c4caa45c5a36a5848d29a9a6145145721dc145145001451450014514500145145001451450014514500145145001451450014514500145145001451450014514500155ef6f63b087cd973b738f9466ac564789ff00e419ff00031fd6b4a71529a8b32ab270a6e4ba07fc24f67ff4d3fef9ff00ebd1ff00093d9ffd34ff00be7ffaf5c9d15eafd5299e2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28f13599207ef39ff0067ff00af5c953a3fbebf5147d52987d7aaf91d5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2ff00c24b678ce24e99fbbffd7ae4a9ff00c1ff0001feb49e1698d63aaf91d4ff00c24f67ff004d3fef9ffebd1ff093d9ff00d34ffbe7ff00af5c9d14fea94c5f5eabe4759ff093d9ff00d34ffbe7ff00af47fc24f67ff4d3fef9ff00ebd727451f54a61f5eabe4759ff093d9ff00d34ffbe7ff00af47fc24f67ff4d3fef9ff00ebd727451f54a61f5eabe475a3c4d6673feb38ff0067ff00af49ff00093d9ffd34ff00be7ffaf5caaf46fa7f514da3ea94c3ebd57c8eb3fe127b3ffa69ff007cff00f5e94f896cc0e927fdf3ff00d7ae4a9edf74ff00c07f952785a63faed5f23a9ff849ecff00e9a7fdf3ff00d7a3fe127b3ffa69ff007cff00f5eb93a29fd5298bebd57c8eb3fe127b3ffa69ff007cff00f5e8ff00849ecffe9a7fdf3ffd7ae4e8a3ea94c3ebd57c8eb3fe127b3ffa69ff007cff00f5e8ff00849ecffe9a7fdf3ffd7ae4e8a3ea94c3ebd57c8eb7fe126b3c67f79ff7cfff005eadd86a50ea2ae62dd85383b862b891f70fd47f5ae8bc27feaae7fde1fd6b0ad878420e48e9c3e2aa55a8a32d8dfa28a2bcd3d70a28a2800a28a2800a28a2800a28a2800a28a2800a28a2800a28a2800a28a2800a28a2800a28a2800a28a2800a28a2800aa7aad81d46d7ca57087706c919ab9455464e2ee899454d38bd99cd7fc22727fcfc2ffdf347fc22727fcfc2ff00df35d2d15d1f59abdce4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7fc22727fcfc2ffdf35d2d147d66af70fa9d1edf89cd7fc22727fcfc2ffdf347fc22727fcfc2ff00df35d2d147d66af70fa9d1edf89cd7fc22727fcfc2ff00df34abe1491581fb42f07fbb5d25147d66af70fa9d1ec735ff00089c9ff3f0bff7cd1ff089c9ff003f0bff007c9ae968a3eb357b87d4e8f6fc4e6bfe11393fe7e17fef9a3fe11393fe7e17fef9ae968a3eb357b87d4e8f6fc4e6bfe11393fe7e17fef9a3fe11393fe7e17fef9ae968a3eb357b87d4e8f6fc4e6bfe11393fe7e17fef9a3fe11393fe7e17fef9ae968a3eb357b87d4e8f6fc4e6bfe11393fe7e17fef9347fc22727fcfc2ffdf26ba5a28facd5ee1f53a3dbf139aff844e4ff009f85ff00be69dff08ac98c7da17a63eefbd747451f59abdc3ea747b1cd7fc22727fcfc2ffdf347fc22727fcfc2ff00df35d2d147d66af70fa9d1edf89cd7fc22727fcfc2ff00df347fc22727fcfc2ffdf35d2d147d66af70fa9d1edf89cd7fc22727fcfc2ffdf347fc22727fcfc2ff00df35d2d147d66af70fa9d1edf89cd8f0a4801ff485e47f7693fe11393fe7e17fef935d2d147d66af70fa9d1ec735ff00089c9ff3f0bff7cd38f8564231f685edfc35d1d147d66af70fa9d1ec735ff089c9ff003f0bff007cd1ff00089c9ff3f0bff7cd74b451f59abdc3ea747b7e2735ff00089c9ff3f0bff7cd1ff089c9ff003f0bff007cd74b451f59abdc3ea747b7e2735ff089c9ff003f0bff007cd1ff00089c9ff3f0bff7cd74b451f59abdc3ea747b7e2737ff0008a49b48fb42f5feed69e8fa5b69692ab4824de41e06315a34544abd49ae59334861a953973456a1451456074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3a9fecd3fda5a95dddffc2d5f8996bf6895e5f22dbc45b228f71276a2f97c28ce00ec0556ff00865cff00aab9f14fff000a5ffed5401edf457887fc32e7fd55cf8a7ff852ff00f6aab3a67ecd3fd9ba95addffc2d5f89975f679525f22e7c45be29369076baf97ca9c608ee0d007b3514514005145140051451400514570df12fe15ffc2c97d3dbfe12ff0015f85bec62418f0d6a7f6313eedbfeb3e56dd8dbc7a6e6f5a00ee6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4b6bfb31fd96ea19bfe16c7c4f9bcb70fe5cbe23dc8d839c30f2f907b8a00f6aa2ab6a765fda5a6ddd9fda27b5fb444f179f6cfb258f702372376619c83d88af19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3fe1973feaae7c53ff00c297ff00b55007b7d15e21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ff005573e29ffe14bffdaa8ff865cffaab9f14ff00f0a5ff00ed5401edf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edbe1a7c2bff00856cfa837fc25fe2bf14fdb04631e25d4fed820dbbbfd5fcabb73bb9f5dabe9401dcd15c17c49f84dff0b22eac66ff0084cbc5be16fb2a32797e1ad53ec69364839906c6dc46383ee6b8dff865cffaab9f14ff00f0a5ff00ed5401edf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f6ab583ecb6b0c3e6493796813cc95b73b60632c7b93dcd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2951\absh0\dxfrtext0\dfrmtxtx0\dfrmtxty0\nosnaplinegrid{\b0\i0\strike0\f2\cf0\fs15\expnd0\expndtw0\kerning0 \u50x\u46x \u77x\u97x\u105x\u110x \u80x\u114x\u111x\u100x\u117x\u99x\u116x\u115x \u97x\u110x\u100x \u83x\u101x\u114x\u118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5206\absh0\dxfrtext0\dfrmtxtx0\dfrmtxty0\nosnaplinegrid{\b0\i0\strike0\f2\cf0\fs15\expnd0\expndtw0\kerning0 \u65x\u46x \u82x\u101x\u118x\u101x\u110x\u117x\u101x \u98x\u114x\u101x\u97x\u107x\u100x\u111x\u119x\u110x \u111x\u102x \u111x\u112x\u101x\u114x\u97x\u116x\u105x\u110x\u103x \u115x\u101x\u103x\u109x\u101x\u110x\u116x\u115x\u40x\u85x\u110x\u105x\u116x \u58x \u109x\u105x\u108x\u108x\u10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846\absw1186\absh0\dxfrtext0\dfrmtxtx0\dfrmtxty0\nosnaplinegrid{\b0\i0\strike0\f3\cf0\fs12\expnd0\expndtw0\kerning0 \u83x\u101x\u103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1\posy1846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14\posy1846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7\posy1846\absw978\absh0\dxfrtext0\dfrmtxtx0\dfrmtxty0\nosnaplinegrid{\b0\i0\strike0\f3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031\absw2997\absh0\dxfrtext0\dfrmtxtx0\dfrmtxty0\nosnaplinegrid{\b0\i0\strike0\f3\cf0\fs15\expnd0\expndtw0\kerning0 \u77x\u97x\u114x\u107x\u101x\u116x\u105x\u110x\u103x\u47x\u67x\u117x\u115x\u116x\u111x\u109x\u101x\u114x}\par {\b0\i0\strike0\f3\cf0\fs15\expnd0\expndtw0\kerning0      \u80x\u111x\u114x\u116x\u105x\u111x\u110x \u111x\u102x \u116x\u111x\u116x\u97x\u108x \u114x\u101x\u118x\u101x\u110x\u117x\u101x \u40x\u37x\u41x}\par {\b0\i0\strike0\f3\cf0\fs15\expnd0\expndtw0\kerning0 \u70x\u105x\u110x\u97x\u110x\u99x\u101x}\par {\b0\i0\strike0\f3\cf0\fs15\expnd0\expndtw0\kerning0      \u80x\u111x\u114x\u116x\u105x\u111x\u110x \u111x\u102x \u116x\u111x\u116x\u97x\u108x \u114x\u101x\u118x\u101x\u110x\u117x\u101x \u40x\u37x\u41x}\par {\b0\i0\strike0\f3\cf0\fs15\expnd0\expndtw0\kerning0 \u83x\u97x\u116x\u101x\u108x\u108x\u105x\u116x\u101x \u84x\u86x}\par {\b0\i0\strike0\f3\cf0\fs15\expnd0\expndtw0\kerning0      \u80x\u111x\u114x\u116x\u105x\u111x\u110x \u111x\u102x \u116x\u111x\u116x\u97x\u108x \u114x\u101x\u118x\u101x\u110x\u117x\u101x \u40x\u37x\u41x}\par {\b0\i0\strike0\f3\cf0\fs15\expnd0\expndtw0\kerning0 \u79x\u116x\u104x\u101x\u114x}\par {\b0\i0\strike0\f3\cf0\fs15\expnd0\expndtw0\kerning0      \u80x\u111x\u114x\u116x\u105x\u111x\u110x \u111x\u102x \u116x\u111x\u116x\u97x\u108x \u114x\u101x\u118x\u101x\u110x\u117x\u101x \u40x\u37x\u41x}\par {\b0\i0\strike0\f3\cf0\fs15\expnd0\expndtw0\kerning0 \u83x\u117x\u98x\u45x\u115x\u117x\u109x}\par {\b0\i0\strike0\f3\cf0\fs15\expnd0\expndtw0\kerning0 \u69x\u108x\u105x\u109x\u105x\u110x\u97x\u116x\u105x\u111x\u110x}\par {\b0\i0\strike0\f3\cf0\fs15\expnd0\expndtw0\kerning0 \u67x\u111x\u110x\u115x\u111x\u108x\u105x\u100x\u97x\u116x\u101x\u100x \u97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35\absw4462\absh0\dxfrtext0\dfrmtxtx0\dfrmtxty0\nosnaplinegrid{\b0\i0\strike0\f2\cf0\fs15\expnd0\expndtw0\kerning0 \u66x\u46x \u84x\u114x\u101x\u110x\u100x\u115x \u105x\u110x \u112x\u114x\u105x\u99x\u101x \u99x\u104x\u97x\u110x\u103x\u101x\u115x \u102x\u111x\u114x \u109x\u97x\u106x\u111x\u114x \u112x\u114x\u111x\u100x\u117x\u99x\u116x\u115x\u44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885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869\absw2852\absh0\dxfrtext0\dfrmtxtx0\dfrmtxty0\nosnaplinegrid{\b0\i0\strike0\f2\cf0\fs15\expnd0\expndtw0\kerning0 \u67x\u117x\u115x\u116x\u111x\u109x\u101x\u114x \u38x \u77x\u97x\u114x\u107x\u101x\u116x\u105x\u110x\u103x \u45x \u75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415\posy5333\absw978\absh0\dxfrtext0\dfrmtxtx0\dfrmtxty0\nosnaplinegrid{\b0\i0\strike0\f2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07\posy5333\absw978\absh0\dxfrtext0\dfrmtxtx0\dfrmtxty0\nosnaplinegrid{\b0\i0\strike0\f2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0\posy2031\absw1540\absh0\dxfrtext0\dfrmtxtx0\dfrmtxty0\nosnaplinegrid{\b0\i0\strike0\f3\cf0\fs15\expnd0\expndtw0\kerning0 \u49x\u54x\u44x\u53x\u55x\u49x\u44x\u53x\u48x\u57x}\par {\b0\i0\strike0\f3\cf0\fs15\expnd0\expndtw0\kerning0 \u54x\u48x\u46x\u57x}\par {\b0\i0\strike0\f3\cf0\fs15\expnd0\expndtw0\kerning0 \u51x\u44x\u53x\u54x\u48x\u44x\u52x\u49x\u55x}\par {\b0\i0\strike0\f3\cf0\fs15\expnd0\expndtw0\kerning0 \u49x\u51x\u46x\u49x}\par {\b0\i0\strike0\f3\cf0\fs15\expnd0\expndtw0\kerning0 \u54x\u57x\u48x\u44x\u56x\u50x\u49x}\par {\b0\i0\strike0\f3\cf0\fs15\expnd0\expndtw0\kerning0 \u50x\u46x\u53x}\par {\b0\i0\strike0\f3\cf0\fs15\expnd0\expndtw0\kerning0 \u54x\u44x\u51x\u55x\u51x\u44x\u54x\u51x\u57x}\par {\b0\i0\strike0\f3\cf0\fs15\expnd0\expndtw0\kerning0 \u50x\u51x\u46x\u52x}\par {\b0\i0\strike0\f3\cf0\fs15\expnd0\expndtw0\kerning0 \u50x\u55x\u44x\u49x\u57x\u54x\u44x\u51x\u56x\u54x}\par {\b0\i0\strike0\f3\cf0\fs15\expnd0\expndtw0\kerning0 \u40x\u51x\u44x\u55x\u51x\u54x\u44x\u50x\u52x\u51x \u41x}\par {\b0\i0\strike0\f3\cf0\fs15\expnd0\expndtw0\kerning0 \u50x\u51x\u44x\u52x\u54x\u48x\u44x\u49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84\posy2031\absw1540\absh0\dxfrtext0\dfrmtxtx0\dfrmtxty0\nosnaplinegrid{\b0\i0\strike0\f3\cf0\fs15\expnd0\expndtw0\kerning0 \u49x\u54x\u44x\u50x\u52x\u50x\u44x\u53x\u53x\u50x}\par {\b0\i0\strike0\f3\cf0\fs15\expnd0\expndtw0\kerning0 \u53x\u57x\u46x\u55x}\par {\b0\i0\strike0\f3\cf0\fs15\expnd0\expndtw0\kerning0 \u51x\u44x\u54x\u51x\u55x\u44x\u57x\u49x\u55x}\par {\b0\i0\strike0\f3\cf0\fs15\expnd0\expndtw0\kerning0 \u49x\u51x\u46x\u52x}\par {\b0\i0\strike0\f3\cf0\fs15\expnd0\expndtw0\kerning0 \u54x\u56x\u53x\u44x\u56x\u50x\u50x}\par {\b0\i0\strike0\f3\cf0\fs15\expnd0\expndtw0\kerning0 \u50x\u46x\u53x}\par {\b0\i0\strike0\f3\cf0\fs15\expnd0\expndtw0\kerning0 \u54x\u44x\u52x\u57x\u49x\u44x\u56x\u57x\u48x}\par {\b0\i0\strike0\f3\cf0\fs15\expnd0\expndtw0\kerning0 \u50x\u51x\u46x\u57x}\par {\b0\i0\strike0\f3\cf0\fs15\expnd0\expndtw0\kerning0 \u50x\u55x\u44x\u48x\u53x\u56x\u44x\u49x\u56x\u49x}\par {\b0\i0\strike0\f3\cf0\fs15\expnd0\expndtw0\kerning0 \u40x\u51x\u44x\u54x\u55x\u48x\u44x\u57x\u49x\u52x \u41x}\par {\b0\i0\strike0\f3\cf0\fs15\expnd0\expndtw0\kerning0 \u50x\u51x\u44x\u51x\u56x\u55x\u44x\u50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7\posy2031\absw1540\absh0\dxfrtext0\dfrmtxtx0\dfrmtxty0\nosnaplinegrid{\b0\i0\strike0\f3\cf0\fs15\expnd0\expndtw0\kerning0 \u49x\u54x\u44x\u49x\u52x\u52x\u44x\u52x\u49x\u53x}\par {\b0\i0\strike0\f3\cf0\fs15\expnd0\expndtw0\kerning0 \u53x\u57x\u46x\u52x}\par {\b0\i0\strike0\f3\cf0\fs15\expnd0\expndtw0\kerning0 \u51x\u44x\u53x\u55x\u55x\u44x\u53x\u52x\u57x}\par {\b0\i0\strike0\f3\cf0\fs15\expnd0\expndtw0\kerning0 \u49x\u51x\u46x\u50x}\par {\b0\i0\strike0\f3\cf0\fs15\expnd0\expndtw0\kerning0 \u54x\u54x\u53x\u44x\u48x\u53x\u51x}\par {\b0\i0\strike0\f3\cf0\fs15\expnd0\expndtw0\kerning0 \u50x\u46x\u52x}\par {\b0\i0\strike0\f3\cf0\fs15\expnd0\expndtw0\kerning0 \u53x\u44x\u57x\u51x\u52x\u44x\u56x\u56x\u50x}\par {\b0\i0\strike0\f3\cf0\fs15\expnd0\expndtw0\kerning0 \u50x\u49x\u46x\u56x}\par {\b0\i0\strike0\f3\cf0\fs15\expnd0\expndtw0\kerning0 \u50x\u54x\u44x\u51x\u50x\u49x\u44x\u56x\u57x\u57x}\par {\b0\i0\strike0\f3\cf0\fs15\expnd0\expndtw0\kerning0 \u40x\u51x\u44x\u53x\u55x\u56x\u44x\u50x\u51x\u52x \u41x}\par {\b0\i0\strike0\f3\cf0\fs15\expnd0\expndtw0\kerning0 \u50x\u50x\u44x\u55x\u52x\u51x\u44x\u54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50\absw1132\absh0\dxfrtext0\dfrmtxtx0\dfrmtxty0\nosnaplinegrid{\b0\i0\strike0\f2\cf0\fs12\expnd0\expndtw0\kerning0 \u83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93\posy5333\absw978\absh0\dxfrtext0\dfrmtxtx0\dfrmtxty0\nosnaplinegrid{\b0\i0\strike0\f2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536\absw1824\absh0\dxfrtext0\dfrmtxtx0\dfrmtxty0\nosnaplinegrid{\b0\i0\strike0\f3\cf0\fs15\expnd0\expndtw0\kerning0 \u76x\u111x\u99x\u97x\u108x \u116x\u101x\u108x\u101x\u112x\u104x\u111x\u110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555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5536\absw1486\absh0\dxfrtext0\dfrmtxtx0\dfrmtxty0\nosnaplinegrid{\b0\i0\strike0\f3\cf0\fs15\expnd0\expndtw0\kerning0 \u78x\u111x \u67x\u104x\u97x\u110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555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5536\absw1486\absh0\dxfrtext0\dfrmtxtx0\dfrmtxty0\nosnaplinegrid{\b0\i0\strike0\f3\cf0\fs15\expnd0\expndtw0\kerning0 \u78x\u111x \u67x\u104x\u97x\u110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5536\absw3541\absh0\dxfrtext0\dfrmtxtx0\dfrmtxty0\nosnaplinegrid{\b0\i0\strike0\f3\cf0\fs15\expnd0\expndtw0\kerning0 \u60x\u50x\u48x\u49x\u54x\u46x\u50x\u62x}\par {\b0\i0\strike0\f3\cf0\fs15\expnd0\expndtw0\kerning0  }{\b0\i0\strike0\f7\cf0\fs15\expnd0\expndtw0\kerning0 \u149x }{\b0\i0\strike0\f3\cf0\fs15\expnd0\expndtw0\kerning0 \u66x\u114x\u97x\u110x\u100x \u80x\u111x\u112x\u45x\u117x\u112x \u115x\u101x\u114x\u118x\u105x\u99x\u101x \u108x\u97x\u117x\u110x\u99x\u104x \u40x\u50x\u46x\u50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610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665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6085\absw2975\absh0\dxfrtext0\dfrmtxtx0\dfrmtxty0\nosnaplinegrid{\b0\i0\strike0\f3\cf0\fs15\expnd0\expndtw0\kerning0 \u67x\u111x\u110x\u110x\u101x\u99x\u116x \u99x\u97x\u108x\u108x\u115x \u119x\u104x\u101x\u110x \u99x\u97x\u108x\u108x\u105x\u110x\u103x \u102x\u114x\u111x\u109x}\par {\b0\i0\strike0\f3\cf0\fs15\expnd0\expndtw0\kerning0 \u116x\u104x\u101x \u115x\u109x\u97x\u114x\u116x\u112x\u104x\u111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6634\absw2923\absh0\dxfrtext0\dfrmtxtx0\dfrmtxty0\nosnaplinegrid{\b0\i0\strike0\f3\cf0\fs15\expnd0\expndtw0\kerning0 \u65x\u110x \u105x\u109x\u97x\u103x\u101x \u99x\u97x\u108x\u108x \u99x\u111x\u110x\u110x\u101x\u99x\u116x\u105x\u111x\u110x}\par {\b0\i0\strike0\f3\cf0\fs15\expnd0\expndtw0\kerning0 \u115x\u101x\u114x\u118x\u105x\u99x\u101x \u116x\u104x\u97x\u116x \u100x\u105x\u115x\u112x\u108x\u97x\u121x\u115x \u116x\u104x\u101x \u105x\u109x\u97x\u103x\u101x \u47x}\par {\b0\i0\strike0\f3\cf0\fs15\expnd0\expndtw0\kerning0 \u110x\u97x\u109x\u101x \u47x \u103x\u114x\u101x\u101x\u116x\u105x\u110x\u103x\u115x \u112x\u114x\u101x\u118x\u105x\u111x\u117x\u115x\u108x\u121x}\par {\b0\i0\strike0\f3\cf0\fs15\expnd0\expndtw0\kerning0 \u114x\u101x\u103x\u105x\u115x\u116x\u101x\u114x\u101x\u100x \u98x\u121x \u116x\u104x\u101x \u99x\u117x\u115x\u116x\u111x\u109x\u101x\u114x}\par {\b0\i0\strike0\f3\cf0\fs15\expnd0\expndtw0\kerning0 \u40x\u105x\u110x\u100x\u105x\u118x\u105x\u100x\u117x\u97x\u108x \u99x\u97x\u114x\u114x\u105x\u101x\u114x\u41x \u111x\u110x \u116x\u104x\u101x}\par {\b0\i0\strike0\f3\cf0\fs15\expnd0\expndtw0\kerning0 \u111x\u117x\u116x\u103x\u111x\u105x\u110x\u103x \u115x\u109x\u97x\u114x\u116x\u112x\u104x\u111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8143\absw1374\absh0\dxfrtext0\dfrmtxtx0\dfrmtxty0\nosnaplinegrid{\b0\i0\strike0\f3\cf0\fs15\expnd0\expndtw0\kerning0 \u60x\u50x\u48x\u49x\u54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849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8477\absw1993\absh0\dxfrtext0\dfrmtxtx0\dfrmtxty0\nosnaplinegrid{\b0\i0\strike0\f3\cf0\fs15\expnd0\expndtw0\kerning0 \u77x\u101x\u100x\u105x\u97x \u67x\u73x\u68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883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8817\absw2842\absh0\dxfrtext0\dfrmtxtx0\dfrmtxty0\nosnaplinegrid{\b0\i0\strike0\f3\cf0\fs15\expnd0\expndtw0\kerning0 \u87x\u104x\u101x\u110x \u97x \u99x\u97x\u108x\u108x \u105x\u115x \u109x\u97x\u100x\u101x \u102x\u114x\u111x\u109x \u97x}\par {\b0\i0\strike0\f3\cf0\fs15\expnd0\expndtw0\kerning0 \u108x\u111x\u99x\u97x\u108x \u112x\u104x\u111x\u110x\u101x \u116x\u111x \u97x \u109x\u111x\u98x\u105x\u108x\u101x \u112x\u104x\u111x\u110x\u101x\u44x}\par {\b0\i0\strike0\f3\cf0\fs15\expnd0\expndtw0\kerning0 \u116x\u104x\u101x \u105x\u110x\u102x\u111x\u114x\u109x\u97x\u116x\u105x\u111x\u110x \u111x\u102x \u116x\u104x\u101x \u99x\u97x\u108x\u108x\u101x\u114x \u105x\u115x}\par {\b0\i0\strike0\f3\cf0\fs15\expnd0\expndtw0\kerning0 \u100x\u105x\u115x\u112x\u108x\u97x\u121x\u101x\u100x \u105x\u110x \u116x\u104x\u101x \u102x\u111x\u114x\u109x \u111x\u102x}\par {\b0\i0\strike0\f3\cf0\fs15\expnd0\expndtw0\kerning0 \u109x\u117x\u108x\u116x\u105x\u109x\u101x\u100x\u105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093\absw1202\absh0\dxfrtext0\dfrmtxtx0\dfrmtxty0\nosnaplinegrid{\b0\i0\strike0\f3\cf0\fs15\expnd0\expndtw0\kerning0 \u77x\u111x\u98x\u105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10093\absw1461\absh0\dxfrtext0\dfrmtxtx0\dfrmtxty0\nosnaplinegrid{\b0\i0\strike0\f3\cf0\fs15\expnd0\expndtw0\kerning0 \u60x\u50x\u48x\u49x\u56x\u46x\u48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044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10426\absw3277\absh0\dxfrtext0\dfrmtxtx0\dfrmtxty0\nosnaplinegrid{\b0\i0\strike0\f3\cf0\fs15\expnd0\expndtw0\kerning0 \u76x\u84x\u69x \u83x\u101x\u108x\u101x\u99x\u116x\u105x\u118x\u101x \u68x\u97x\u116x\u97x \u80x\u108x\u97x\u110x \u56x\u55x\u46x\u56x \u108x\u97x\u117x\u110x\u99x\u104x}\par {\b0\i0\strike0\f3\cf0\fs15\expnd0\expndtw0\kerning0 \u40x\u49x\u46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09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10975\absw2795\absh0\dxfrtext0\dfrmtxtx0\dfrmtxty0\nosnaplinegrid{\b0\i0\strike0\f3\cf0\fs15\expnd0\expndtw0\kerning0 \u79x\u102x\u102x\u101x\u114x \u102x\u114x\u101x\u101x \u77x\u101x\u100x\u105x\u97x\u45x\u112x\u97x\u99x\u107x \u115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10093\absw1461\absh0\dxfrtext0\dfrmtxtx0\dfrmtxty0\nosnaplinegrid{\b0\i0\strike0\f3\cf0\fs15\expnd0\expndtw0\kerning0 \u60x\u50x\u48x\u49x\u55x\u46x\u48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1044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10426\absw2878\absh0\dxfrtext0\dfrmtxtx0\dfrmtxty0\nosnaplinegrid{\b0\i0\strike0\f3\cf0\fs15\expnd0\expndtw0\kerning0 \u53x\u48x\u37x \u111x\u102x\u102x \u102x\u111x\u114x \u83x\u109x\u97x\u114x\u116x \u68x\u101x\u118x\u105x\u99x\u101x \u40x\u49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078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10767\absw2943\absh0\dxfrtext0\dfrmtxtx0\dfrmtxty0\nosnaplinegrid{\b0\i0\strike0\f3\cf0\fs15\expnd0\expndtw0\kerning0 \u53x\u48x\u37x \u111x\u102x\u102x \u109x\u111x\u110x\u116x\u104x\u108x\u121x \u112x\u114x\u105x\u99x\u101x \u119x\u105x\u116x\u104x}\par {\b0\i0\strike0\f3\cf0\fs15\expnd0\expndtw0\kerning0 \u115x\u109x\u97x\u114x\u116x \u100x\u101x\u118x\u105x\u99x\u101x \u115x\u105x\u103x\u110x \u117x\u112x \u119x\u105x\u116x\u104x }{\b0\i0\strike0\f7\cf0\fs15\expnd0\expndtw0\kerning0 \u147x\u68x\u97x\u116x\u97x}\par {\b0\i0\strike0\f3\cf0\fs15\expnd0\expndtw0\kerning0 \u116x\u111x\u103x\u101x\u116x\u104x\u101x\u114x \u80x\u108x\u97x\u110x\u1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10093\absw1374\absh0\dxfrtext0\dfrmtxtx0\dfrmtxty0\nosnaplinegrid{\b0\i0\strike0\f3\cf0\fs15\expnd0\expndtw0\kerning0 \u60x\u50x\u48x\u49x\u54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1044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10426\absw2780\absh0\dxfrtext0\dfrmtxtx0\dfrmtxty0\nosnaplinegrid{\b0\i0\strike0\f3\cf0\fs15\expnd0\expndtw0\kerning0 \u89x\u50x\u52x \u80x\u114x\u105x\u99x\u105x\u110x\u103x \u80x\u108x\u97x\u110x \u108x\u97x\u117x\u110x\u99x\u104x \u40x\u51x\u46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078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13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10767\absw2909\absh0\dxfrtext0\dfrmtxtx0\dfrmtxty0\nosnaplinegrid{\b0\i0\strike0\f3\cf0\fs15\expnd0\expndtw0\kerning0 \u89x\u50x\u52x \u50x\u57x\u57x\u47x\u51x\u52x\u57x\u47x\u51x\u57x\u57x\u47x\u52x\u52x\u57x\u47x\u52x\u57x\u57x\u47x \u53x\u57x\u57x}\par {\b0\i0\strike0\f3\cf0\fs15\expnd0\expndtw0\kerning0 \u54x\u116x\u121x\u108x\u101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11316\absw2591\absh0\dxfrtext0\dfrmtxtx0\dfrmtxty0\nosnaplinegrid{\b0\i0\strike0\f3\cf0\fs15\expnd0\expndtw0\kerning0 \u79x\u102x\u102x\u101x\u114x\u115x }{\b0\i0\strike0\f7\cf0\fs15\expnd0\expndtw0\kerning0 \u145x\u84x\u104x\u114x\u101x\u101x }{\b0\i0\strike0\f3\cf0\fs15\expnd0\expndtw0\kerning0 \u72x\u111x\u117x\u114x\u115x \u68x\u97x\u105x\u108x\u121x}\par {\b0\i0\strike0\f3\cf0\fs15\expnd0\expndtw0\kerning0 \u68x\u97x\u116x\u97x\u146x \u97x\u110x\u100x }{\b0\i0\strike0\f7\cf0\fs15\expnd0\expndtw0\kerning0 \u145x\u72x\u97x\u108x\u102x }{\b0\i0\strike0\f3\cf0\fs15\expnd0\expndtw0\kerning0 \u67x\u111x\u110x\u116x\u101x\u110x\u116x\u146x}\par {\b0\i0\strike0\f3\cf0\fs15\expnd0\expndtw0\kerning0 \u98x\u101x\u110x\u101x\u102x\u105x\u116x\u115x \u102x\u111x\u114x \u117x\u110x\u100x\u101x\u114x\u45x\u50x\u52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11441\absw1461\absh0\dxfrtext0\dfrmtxtx0\dfrmtxty0\nosnaplinegrid{\b0\i0\strike0\f3\cf0\fs15\expnd0\expndtw0\kerning0 \u60x\u50x\u48x\u49x\u56x\u46x\u48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179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11775\absw3137\absh0\dxfrtext0\dfrmtxtx0\dfrmtxty0\nosnaplinegrid{\b0\i0\strike0\f3\cf0\fs15\expnd0\expndtw0\kerning0 \u76x\u84x\u69x \u83x\u101x\u108x\u101x\u99x\u116x\u105x\u118x\u101x \u68x\u97x\u116x\u97x \u80x\u108x\u97x\u110x \u102x\u111x\u114x \u115x\u101x\u110x\u105x\u111x\u114x}\par {\b0\i0\strike0\f3\cf0\fs15\expnd0\expndtw0\kerning0 \u108x\u97x\u117x\u110x\u99x\u104x \u40x\u50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233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12323\absw2945\absh0\dxfrtext0\dfrmtxtx0\dfrmtxty0\nosnaplinegrid{\b0\i0\strike0\f3\cf0\fs15\expnd0\expndtw0\kerning0 \u76x\u84x\u69x \u83x\u101x\u108x\u101x\u99x\u116x\u105x\u118x\u101x \u83x\u101x\u110x\u105x\u111x\u114x \u51x\u50x\u46x\u56x\u47x\u51x\u56x\u46x\u51x\u47x}\par {\b0\i0\strike0\f3\cf0\fs15\expnd0\expndtw0\kerning0 \u52x\u51x\u46x\u56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11649\absw1461\absh0\dxfrtext0\dfrmtxtx0\dfrmtxty0\nosnaplinegrid{\b0\i0\strike0\f3\cf0\fs15\expnd0\expndtw0\kerning0 \u60x\u50x\u48x\u49x\u55x\u46x\u48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1199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11983\absw2539\absh0\dxfrtext0\dfrmtxtx0\dfrmtxty0\nosnaplinegrid{\b0\i0\strike0\f3\cf0\fs15\expnd0\expndtw0\kerning0 \u89x \u74x\u117x\u110x\u105x\u111x\u114x \u80x\u108x\u97x\u110x \u108x\u97x\u117x\u110x\u99x\u104x \u40x\u50x\u46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233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9\posy12323\absw1651\absh0\dxfrtext0\dfrmtxtx0\dfrmtxty0\nosnaplinegrid{\b0\i0\strike0\f3\cf0\fs15\expnd0\expndtw0\kerning0 \u89x \u74x\u117x\u110x\u105x\u111x\u114x \u49x\u57x\u4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12198\absw1374\absh0\dxfrtext0\dfrmtxtx0\dfrmtxty0\nosnaplinegrid{\b0\i0\strike0\f3\cf0\fs15\expnd0\expndtw0\kerning0 \u60x\u50x\u48x\u49x\u54x\u46x\u52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1254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0\posy12532\absw2597\absh0\dxfrtext0\dfrmtxtx0\dfrmtxty0\nosnaplinegrid{\b0\i0\strike0\f3\cf0\fs15\expnd0\expndtw0\kerning0 \u87x\u101x\u97x\u114x\u97x\u98x\u108x\u101x \u100x\u101x\u118x\u105x\u99x\u101x \u116x\u97x\u114x\u105x\u102x\u102x \u112x\u108x\u97x\u110x}\par {\b0\i0\strike0\f3\cf0\fs15\expnd0\expndtw0\kerning0 \u108x\u97x\u117x\u110x\u99x\u104x\u40x\u52x\u46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3140\absw874\absh0\dxfrtext0\dfrmtxtx0\dfrmtxty0\nosnaplinegrid{\b0\i0\strike0\f3\cf0\fs15\expnd0\expndtw0\kerning0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1075\absw3364\absh0\dxfrtext0\dfrmtxtx0\dfrmtxty0\nosnaplinegrid{\b0\i0\strike0\f3\cf0\fs15\expnd0\expndtw0\kerning0 \u76x\u84x\u69x \u68x\u97x\u116x\u97x \u83x\u104x\u97x\u114x\u105x\u110x\u103x \u80x\u108x\u97x\u110x \u102x\u111x\u114x \u116x\u104x\u101x \u100x\u105x\u115x\u97x\u98x\u108x\u101x}\par {\b0\i0\strike0\f3\cf0\fs15\expnd0\expndtw0\kerning0 \u108x\u97x\u117x\u110x\u99x\u104x \u40x\u50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1075\absw2759\absh0\dxfrtext0\dfrmtxtx0\dfrmtxty0\nosnaplinegrid{\b0\i0\strike0\f3\cf0\fs15\expnd0\expndtw0\kerning0 \u79x\u102x\u102x\u101x\u114x \u117x\u110x\u108x\u105x\u109x\u105x\u116x\u101x\u100x \u118x\u111x\u105x\u99x\u101x \u99x\u97x\u108x\u108x \u102x\u111x\u114x}\par {\b0\i0\strike0\f3\cf0\fs15\expnd0\expndtw0\kerning0 \u111x\u110x\u45x\u110x\u101x\u116x \u50x \u108x\u105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1075\absw1374\absh0\dxfrtext0\dfrmtxtx0\dfrmtxty0\nosnaplinegrid{\b0\i0\strike0\f3\cf0\fs15\expnd0\expndtw0\kerning0 \u60x\u50x\u48x\u49x\u54x\u46x\u55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142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1409\absw2357\absh0\dxfrtext0\dfrmtxtx0\dfrmtxty0\nosnaplinegrid{\b0\i0\strike0\f3\cf0\fs15\expnd0\expndtw0\kerning0 \u65x\u99x\u116x\u105x\u111x\u110x\u99x\u97x\u109x \u116x\u97x\u114x\u105x\u102x\u102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1749\absw1374\absh0\dxfrtext0\dfrmtxtx0\dfrmtxty0\nosnaplinegrid{\b0\i0\strike0\f3\cf0\fs15\expnd0\expndtw0\kerning0 \u60x\u50x\u48x\u49x\u56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209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2083\absw3501\absh0\dxfrtext0\dfrmtxtx0\dfrmtxty0\nosnaplinegrid{\b0\i0\strike0\f3\cf0\fs15\expnd0\expndtw0\kerning0 \u76x\u84x\u69x \u68x\u97x\u116x\u97x \u83x\u101x\u108x\u101x\u99x\u116x\u105x\u118x\u101x \u40x\u78x\u111x\u110x\u45x\u99x\u111x\u110x\u116x\u114x\u97x\u99x\u116x\u41x \u80x\u108x\u97x\u110x}\par {\b0\i0\strike0\f3\cf0\fs15\expnd0\expndtw0\kerning0 \u108x\u97x\u117x\u110x\u99x\u104x \u40x\u51x\u46x\u49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264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319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2632\absw3155\absh0\dxfrtext0\dfrmtxtx0\dfrmtxty0\nosnaplinegrid{\b0\i0\strike0\f3\cf0\fs15\expnd0\expndtw0\kerning0 \u56x \u116x\u121x\u112x\u101x\u115x \u58x \u51x\u50x\u46x\u56x\u47x\u51x\u56x\u46x\u51x\u47x\u52x\u51x\u46x\u56x\u47x\u52x\u57x\u46x\u51x\u47x \u53x\u52x\u46x\u56x\u47x}\par {\b0\i0\strike0\f3\cf0\fs15\expnd0\expndtw0\kerning0 \u54x\u53x\u46x\u56x\u47x\u55x\u54x\u46x\u56x\u47x\u56x\u55x\u46x\u56x\u47x\u49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1749\absw1461\absh0\dxfrtext0\dfrmtxtx0\dfrmtxty0\nosnaplinegrid{\b0\i0\strike0\f3\cf0\fs15\expnd0\expndtw0\kerning0 \u60x\u50x\u48x\u49x\u55x\u46x\u48x\u52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209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2083\absw3055\absh0\dxfrtext0\dfrmtxtx0\dfrmtxty0\nosnaplinegrid{\b0\i0\strike0\f3\cf0\fs15\expnd0\expndtw0\kerning0 \u80x\u114x\u101x\u109x\u105x\u117x\u109x \u112x\u114x\u105x\u99x\u105x\u110x\u103x \u112x\u108x\u97x\u110x \u108x\u97x\u117x\u110x\u99x\u104x\u40x\u52x\u46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243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2423\absw2913\absh0\dxfrtext0\dfrmtxtx0\dfrmtxty0\nosnaplinegrid{\b0\i0\strike0\f3\cf0\fs15\expnd0\expndtw0\kerning0 \u68x\u97x\u116x\u97x \u82x\u111x\u97x\u109x\u105x\u110x\u103x \u102x\u114x\u101x\u101x \u102x\u111x\u114x \u50x\u52x \u100x\u97x\u121x\u115x\u47x}\par {\b0\i0\strike0\f3\cf0\fs15\expnd0\expndtw0\kerning0 \u54x\u48x \u100x\u97x\u121x\u115x \u102x\u111x\u114x \u76x\u84x\u69x \u68x\u97x\u116x\u97x \u83x\u101x\u108x\u101x\u99x\u116x\u105x\u118x\u101x}\par {\b0\i0\strike0\f3\cf0\fs15\expnd0\expndtw0\kerning0 \u112x\u108x\u97x\u110x \u111x\u102x \u56x\u55x\u46x\u56x\u47x\u49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1874\absw1374\absh0\dxfrtext0\dfrmtxtx0\dfrmtxty0\nosnaplinegrid{\b0\i0\strike0\f3\cf0\fs15\expnd0\expndtw0\kerning0 \u60x\u50x\u48x\u49x\u54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22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2208\absw2009\absh0\dxfrtext0\dfrmtxtx0\dfrmtxty0\nosnaplinegrid{\b0\i0\strike0\f3\cf0\fs15\expnd0\expndtw0\kerning0 \u89x\u116x\u101x\u101x\u110x \u116x\u97x\u114x\u105x\u102x\u102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256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2548\absw2488\absh0\dxfrtext0\dfrmtxtx0\dfrmtxty0\nosnaplinegrid{\b0\i0\strike0\f3\cf0\fs15\expnd0\expndtw0\kerning0 \u89x\u116x\u101x\u101x\u110x \u50x\u48x\u47x\u50x\u55x\u47x\u51x\u50x\u47x\u51x\u56x \u52x \u116x\u121x\u112x\u101x}\par {\b0\i0\strike0\f3\cf0\fs15\expnd0\expndtw0\kerning0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3181\absw2761\absh0\dxfrtext0\dfrmtxtx0\dfrmtxty0\nosnaplinegrid{\b0\i0\strike0\f3\cf0\fs15\expnd0\expndtw0\kerning0 \u76x\u84x\u69x \u86x\u111x\u105x\u99x\u101x \u80x\u108x\u97x\u110x \u108x\u97x\u117x\u110x\u99x\u104x \u40x\u51x\u46x\u50x\u5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353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3521\absw1989\absh0\dxfrtext0\dfrmtxtx0\dfrmtxty0\nosnaplinegrid{\b0\i0\strike0\f3\cf0\fs15\expnd0\expndtw0\kerning0 \u50x \u116x\u121x\u112x\u101x\u115x \u58x \u49x\u50x\u46x\u49x\u47x\u49x\u56x\u4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3306\absw1461\absh0\dxfrtext0\dfrmtxtx0\dfrmtxty0\nosnaplinegrid{\b0\i0\strike0\f3\cf0\fs15\expnd0\expndtw0\kerning0 \u60x\u50x\u48x\u49x\u55x\u46x\u48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365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04\posy3640\absw2859\absh0\dxfrtext0\dfrmtxtx0\dfrmtxty0\nosnaplinegrid{\b0\i0\strike0\f3\cf0\fs15\expnd0\expndtw0\kerning0 \u85x\u110x\u108x\u105x\u109x\u105x\u116x\u101x\u100x \u100x\u97x\u116x\u97x \u112x\u108x\u97x\u110x \u102x\u111x\u114x \u102x\u111x\u114x\u109x\u101x\u114x}\par {\b0\i0\strike0\f3\cf0\fs15\expnd0\expndtw0\kerning0 \u77x\u105x\u108x\u105x\u116x\u97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420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4189\absw2653\absh0\dxfrtext0\dfrmtxtx0\dfrmtxty0\nosnaplinegrid{\b0\i0\strike0\f3\cf0\fs15\expnd0\expndtw0\kerning0 \u79x\u102x\u102x\u101x\u114x \u100x\u97x\u116x\u97x \u117x\u110x\u108x\u105x\u109x\u105x\u116x\u101x\u100x \u112x\u108x\u97x\u110x \u116x\u111x}\par {\b0\i0\strike0\f3\cf0\fs15\expnd0\expndtw0\kerning0 \u115x\u117x\u98x\u115x\u99x\u114x\u105x\u98x\u101x\u114x \u100x\u105x\u115x\u99x\u104x\u97x\u114x\u103x\u101x\u100x \u102x\u114x\u111x\u109x}\par {\b0\i0\strike0\f3\cf0\fs15\expnd0\expndtw0\kerning0 \u97x\u114x\u109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3223\absw1374\absh0\dxfrtext0\dfrmtxtx0\dfrmtxty0\nosnaplinegrid{\b0\i0\strike0\f3\cf0\fs15\expnd0\expndtw0\kerning0 \u60x\u50x\u48x\u49x\u54x\u46x\u57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35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3556\absw2545\absh0\dxfrtext0\dfrmtxtx0\dfrmtxty0\nosnaplinegrid{\b0\i0\strike0\f3\cf0\fs15\expnd0\expndtw0\kerning0 \u68x\u97x\u116x\u97x \u84x\u111x\u103x\u101x\u116x\u104x\u101x\u114x \u80x\u108x\u97x\u110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3986\absw1374\absh0\dxfrtext0\dfrmtxtx0\dfrmtxty0\nosnaplinegrid{\b0\i0\strike0\f3\cf0\fs15\expnd0\expndtw0\kerning0 \u60x\u50x\u48x\u49x\u56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433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4320\absw3109\absh0\dxfrtext0\dfrmtxtx0\dfrmtxty0\nosnaplinegrid{\b0\i0\strike0\f3\cf0\fs15\expnd0\expndtw0\kerning0 \u76x\u84x\u69x \u87x\u101x\u97x\u114x\u97x\u98x\u108x\u101x \u68x\u101x\u118x\u105x\u99x\u101x \u80x\u108x\u97x\u110x \u108x\u97x\u117x\u110x\u99x\u104x}\par {\b0\i0\strike0\f3\cf0\fs15\expnd0\expndtw0\kerning0 \u40x\u56x\u46x\u51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4022\absw1454\absh0\dxfrtext0\dfrmtxtx0\dfrmtxty0\nosnaplinegrid{\b0\i0\strike0\f3\cf0\fs15\expnd0\expndtw0\kerning0 \u60x\u50x\u48x\u49x\u54x\u46x\u49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437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4356\absw3179\absh0\dxfrtext0\dfrmtxtx0\dfrmtxty0\nosnaplinegrid{\b0\i0\strike0\f3\cf0\fs15\expnd0\expndtw0\kerning0 \u89x \u117x\u110x\u108x\u105x\u109x\u105x\u116x\u101x\u100x \u68x\u97x\u116x\u97x \u102x\u101x\u115x\u116x\u105x\u118x\u97x\u108x \u99x\u97x\u109x\u112x\u97x\u105x\u103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4994\absw1374\absh0\dxfrtext0\dfrmtxtx0\dfrmtxty0\nosnaplinegrid{\b0\i0\strike0\f3\cf0\fs15\expnd0\expndtw0\kerning0 \u60x\u50x\u48x\u49x\u56x\u46x\u57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534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5328\absw3369\absh0\dxfrtext0\dfrmtxtx0\dfrmtxty0\nosnaplinegrid{\b0\i0\strike0\f3\cf0\fs15\expnd0\expndtw0\kerning0 \u89x\u50x\u52x \u79x\u110x \u80x\u108x\u97x\u110x \u108x\u97x\u117x\u110x\u99x\u104x \u102x\u111x\u114x \u117x\u110x\u100x\u101x\u114x \u50x\u52x \u97x\u103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568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60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5668\absw3173\absh0\dxfrtext0\dfrmtxtx0\dfrmtxty0\nosnaplinegrid{\b0\i0\strike0\f3\cf0\fs15\expnd0\expndtw0\kerning0 \u89x\u50x\u52x \u79x\u110x \u84x\u97x\u108x\u107x\u47x\u86x\u105x\u100x\u101x\u111x\u47x \u80x\u114x\u101x\u109x\u105x\u117x\u109x \u40x\u57x\u46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5071\absw1454\absh0\dxfrtext0\dfrmtxtx0\dfrmtxty0\nosnaplinegrid{\b0\i0\strike0\f3\cf0\fs15\expnd0\expndtw0\kerning0 \u60x\u50x\u48x\u49x\u55x\u46x\u49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542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5405\absw2394\absh0\dxfrtext0\dfrmtxtx0\dfrmtxty0\nosnaplinegrid{\b0\i0\strike0\f3\cf0\fs15\expnd0\expndtw0\kerning0 \u89x\u50x\u52x \u80x\u114x\u105x\u99x\u105x\u110x\u103x \u112x\u108x\u97x\u110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576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610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9\posy5746\absw1804\absh0\dxfrtext0\dfrmtxtx0\dfrmtxty0\nosnaplinegrid{\b0\i0\strike0\f3\cf0\fs15\expnd0\expndtw0\kerning0 \u89x\u50x\u52x \u55x\u54x\u46x\u56x \u40x\u49x\u49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6009\absw3386\absh0\dxfrtext0\dfrmtxtx0\dfrmtxty0\nosnaplinegrid{\b0\i0\strike0\f3\cf0\fs15\expnd0\expndtw0\kerning0 \u89x \u66x\u97x\u115x\u105x\u99x \u80x\u108x\u97x\u110x \u102x\u111x\u114x \u117x\u110x\u100x\u101x\u114x \u50x\u52x \u97x\u103x\u101x\u115x \u108x\u97x\u117x\u110x\u99x\u104x}\par {\b0\i0\strike0\f3\cf0\fs15\expnd0\expndtw0\kerning0 \u40x\u57x\u46x\u49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657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6558\absw3058\absh0\dxfrtext0\dfrmtxtx0\dfrmtxty0\nosnaplinegrid{\b0\i0\strike0\f3\cf0\fs15\expnd0\expndtw0\kerning0 \u79x\u102x\u102x\u101x\u114x \u100x\u111x\u117x\u98x\u108x\u101x \u100x\u97x\u116x\u97x \u116x\u104x\u97x\u110x \u76x\u84x\u69x \u66x\u97x\u115x\u105x\u99x}\par {\b0\i0\strike0\f3\cf0\fs15\expnd0\expndtw0\kerning0 \u80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04\posy6086\absw3100\absh0\dxfrtext0\dfrmtxtx0\dfrmtxty0\nosnaplinegrid{\b0\i0\strike0\f3\cf0\fs15\expnd0\expndtw0\kerning0 \u85x\u110x\u108x\u105x\u109x\u105x\u116x\u101x\u100x \u100x\u97x\u116x\u97x \u112x\u108x\u97x\u110x \u102x\u111x\u114x \u115x\u117x\u98x\u115x\u99x\u114x\u105x\u98x\u101x\u114x}\par {\b0\i0\strike0\f3\cf0\fs15\expnd0\expndtw0\kerning0 \u116x\u97x\u107x\u105x\u110x\u103x \u117x\u110x\u105x\u118x\u101x\u114x\u115x\u105x\u116x\u121x \u101x\u110x\u116x\u114x\u97x\u110x\u99x\u101x \u101x\u120x\u97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665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6635\absw2717\absh0\dxfrtext0\dfrmtxtx0\dfrmtxty0\nosnaplinegrid{\b0\i0\strike0\f3\cf0\fs15\expnd0\expndtw0\kerning0 \u79x\u102x\u102x\u101x\u114x \u100x\u97x\u116x\u97x \u117x\u110x\u108x\u105x\u109x\u105x\u116x\u101x\u100x \u112x\u108x\u97x\u110x \u116x\u111x}\par {\b0\i0\strike0\f3\cf0\fs15\expnd0\expndtw0\kerning0 \u112x\u101x\u114x\u115x\u111x\u110x \u98x\u111x\u114x\u110x \u98x\u101x\u116x\u119x\u101x\u101x\u110x \u49x\u57x\u57x\u56x \u116x\u111x}\par {\b0\i0\strike0\f3\cf0\fs15\expnd0\expndtw0\kerning0 \u50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7232\absw1454\absh0\dxfrtext0\dfrmtxtx0\dfrmtxty0\nosnaplinegrid{\b0\i0\strike0\f3\cf0\fs15\expnd0\expndtw0\kerning0 \u60x\u50x\u48x\u49x\u56x\u46x\u49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758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813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7565\absw3383\absh0\dxfrtext0\dfrmtxtx0\dfrmtxty0\nosnaplinegrid{\b0\i0\strike0\f3\cf0\fs15\expnd0\expndtw0\kerning0 \u85x\u110x\u108x\u105x\u109x\u105x\u116x\u101x\u100x \u100x\u97x\u116x\u97x \u112x\u108x\u97x\u110x \u102x\u111x\u114x \u115x\u117x\u98x\u115x\u99x\u114x\u105x\u98x\u101x\u114x}\par {\b0\i0\strike0\f3\cf0\fs15\expnd0\expndtw0\kerning0 \u116x\u97x\u107x\u105x\u110x\u103x \u117x\u110x\u105x\u118x\u101x\u114x\u115x\u105x\u116x\u121x \u101x\u110x\u116x\u114x\u97x\u110x\u99x\u101x \u101x\u120x\u97x\u109x \u40x\u49x\u49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8114\absw3522\absh0\dxfrtext0\dfrmtxtx0\dfrmtxty0\nosnaplinegrid{\b0\i0\strike0\f3\cf0\fs15\expnd0\expndtw0\kerning0 \u79x\u102x\u102x\u101x\u114x \u100x\u97x\u116x\u97x \u117x\u110x\u108x\u105x\u109x\u105x\u116x\u101x\u100x \u112x\u108x\u97x\u110x \u116x\u111x \u112x\u101x\u114x\u115x\u111x\u110x \u98x\u111x\u114x\u110x}\par {\b0\i0\strike0\f3\cf0\fs15\expnd0\expndtw0\kerning0 \u98x\u101x\u116x\u119x\u101x\u101x\u110x \u49x\u57x\u57x\u57x \u116x\u111x \u50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740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04\posy7392\absw3095\absh0\dxfrtext0\dfrmtxtx0\dfrmtxty0\nosnaplinegrid{\b0\i0\strike0\f3\cf0\fs15\expnd0\expndtw0\kerning0 \u76x\u97x\u117x\u110x\u99x\u104x \u97x\u100x\u100x\u105x\u116x\u105x\u111x\u110x\u97x\u108x }{\b0\i0\strike0\f7\cf0\fs15\expnd0\expndtw0\kerning0 \u147x\u68x\u97x\u116x\u97x }{\b0\i0\strike0\f3\cf0\fs15\expnd0\expndtw0\kerning0 \u84x\u111x\u103x\u101x\u116x\u104x\u101x\u114x}\par {\b0\i0\strike0\f3\cf0\fs15\expnd0\expndtw0\kerning0 \u80x\u108x\u97x\u110x\u1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795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7941\absw2901\absh0\dxfrtext0\dfrmtxtx0\dfrmtxty0\nosnaplinegrid{\b0\i0\strike0\f3\cf0\fs15\expnd0\expndtw0\kerning0 \u76x\u97x\u117x\u110x\u99x\u104x \u68x\u97x\u116x\u97x \u84x\u111x\u103x\u101x\u116x\u104x\u101x\u114x \u77x\u101x\u100x\u105x\u117x\u109x}\par {\b0\i0\strike0\f3\cf0\fs15\expnd0\expndtw0\kerning0 \u112x\u108x\u97x\u110x \u102x\u111x\u114x \u119x\u101x\u97x\u114x\u97x\u98x\u108x\u101x \u100x\u101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3ff14fed0bf0b3c0daedd689e24f897e0ff0feb56bb7ed1a76a9af5adb5c43b943aef8de40cb95656191c8607a1af40a2803cffc2dfb42fc2cf1cebb6ba2786fe25f83fc41ad5d6efb3e9da5ebd6b737136d52edb23490b3615598e070149e82bd0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33d4ff679f0b6afa95ddf4faaf8e639eea679e44b5f1febd6f12b331242451deaa46b93c2a285030000001401e99457957fc334f847fe82ff00103ff0e3f887ff0093a8ff008669f08ffd05fe207fe1c7f10fff00275007aad15e55ff000cd3e11ffa0bfc40ff00c38fe21ffe4ea3fe19a7c23ff417f881ff00871fc43ffc9d401eab457957fc334f847fe82ff103ff000e3f887ff93a8ff8669f08ff00d05fe207fe1c7f10ff00f275007aad15e55ff0cd3e11ff00a0bfc40ffc38fe21ff00e4eaf51b7816da08e142e5235080c8e5d88031cb31249f72493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008c5e01f87ba945a778a7c6fe1cf0d6a12c22e23b4d6356b7b495e22cca1c248e09525586718ca91d8d6f46855c44f928c1c9f649b7f809b4b5675f45799ffc34efc1dffa2b3e06ff00c292cfff008e51ff000d3bf077fe8acf81bff0a4b3ff00e395ddfd9398ff00d03cff00f0197f91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55d2f54b3d6f4db4d474ebb82ff00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786\absw1462\absh0\dxfrtext0\dfrmtxtx0\dfrmtxty0\nosnaplinegrid{\b0\i0\strike0\f3\cf0\fs15\expnd0\expndtw0\kerning0 \u66x\u114x\u111x\u97x\u100x\u98x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786\absw1504\absh0\dxfrtext0\dfrmtxtx0\dfrmtxty0\nosnaplinegrid{\b0\i0\strike0\f3\cf0\fs15\expnd0\expndtw0\kerning0 \u60x\u50x\u48x\u49x\u56x\u46x\u50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1119\absw2520\absh0\dxfrtext0\dfrmtxtx0\dfrmtxty0\nosnaplinegrid{\b0\i0\strike0\f3\cf0\fs15\expnd0\expndtw0\kerning0 \u71x\u105x\u71x\u65x \u80x\u108x\u117x\u115x \u84x\u86x \u80x\u114x\u111x\u109x\u111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47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20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1460\absw3132\absh0\dxfrtext0\dfrmtxtx0\dfrmtxty0\nosnaplinegrid{\b0\i0\strike0\f3\cf0\fs15\expnd0\expndtw0\kerning0 \u79x\u102x\u102x\u101x\u114x \u71x\u105x\u71x\u65x \u73x\u110x\u116x\u101x\u114x\u110x\u101x\u116x\u44x \u80x\u80x\u86x\u47x\u80x\u80x\u83x \u102x\u111x\u114x}\par {\b0\i0\strike0\f3\cf0\fs15\expnd0\expndtw0\kerning0 \u79x\u84x\u86x\u49x\u53x \u110x\u101x\u119x \u99x\u111x\u110x\u116x\u114x\u97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2009\absw2426\absh0\dxfrtext0\dfrmtxtx0\dfrmtxty0\nosnaplinegrid{\b0\i0\strike0\f3\cf0\fs15\expnd0\expndtw0\kerning0 \u80x\u101x\u114x\u105x\u111x\u100x \u58x }{\b0\i0\strike0\f7\cf0\fs15\expnd0\expndtw0\kerning0 \u146x\u49x\u56x\u46x\u50x\u46x\u49x\u126x\u49x\u56x\u46x\u55x\u4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786\absw1504\absh0\dxfrtext0\dfrmtxtx0\dfrmtxty0\nosnaplinegrid{\b0\i0\strike0\f3\cf0\fs15\expnd0\expndtw0\kerning0 \u60x\u50x\u48x\u49x\u55x\u46x\u50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1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04\posy1119\absw3174\absh0\dxfrtext0\dfrmtxtx0\dfrmtxty0\nosnaplinegrid{\b0\i0\strike0\f3\cf0\fs15\expnd0\expndtw0\kerning0 \u71x\u105x\u71x\u65x \u73x\u110x\u116x\u101x\u114x\u110x\u101x\u116x \u68x\u105x\u115x\u99x\u111x\u117x\u110x\u116x \u80x\u114x\u111x\u109x\u111x\u116x\u105x\u111x\u110x}\par {\b0\i0\strike0\f3\cf0\fs15\expnd0\expndtw0\kerning0 \u119x\u105x\u116x\u104x \u73x\u80x\u84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68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223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1668\absw2856\absh0\dxfrtext0\dfrmtxtx0\dfrmtxty0\nosnaplinegrid{\b0\i0\strike0\f3\cf0\fs15\expnd0\expndtw0\kerning0 \u79x\u102x\u102x\u101x\u114x \u100x\u105x\u115x\u99x\u111x\u117x\u110x\u116x \u116x\u111x \u115x\u117x\u98x\u115x \u115x\u105x\u103x\u110x\u105x\u110x\u103x}\par {\b0\i0\strike0\f3\cf0\fs15\expnd0\expndtw0\kerning0 \u99x\u111x\u110x\u116x\u114x\u97x\u99x\u116x \u116x\u104x\u97x\u110x \u49x \u121x\u101x\u97x\u114x \u119x\u105x\u116x\u104x \u73x\u80x\u84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9\posy2217\absw2426\absh0\dxfrtext0\dfrmtxtx0\dfrmtxty0\nosnaplinegrid{\b0\i0\strike0\f3\cf0\fs15\expnd0\expndtw0\kerning0 \u80x\u101x\u114x\u105x\u111x\u100x \u58x }{\b0\i0\strike0\f7\cf0\fs15\expnd0\expndtw0\kerning0 \u146x\u49x\u55x\u46x\u50x\u46x\u49x\u126x\u49x\u55x\u46x\u55x\u4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786\absw1504\absh0\dxfrtext0\dfrmtxtx0\dfrmtxty0\nosnaplinegrid{\b0\i0\strike0\f3\cf0\fs15\expnd0\expndtw0\kerning0 \u60x\u50x\u48x\u49x\u54x\u46x\u49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1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1119\absw3152\absh0\dxfrtext0\dfrmtxtx0\dfrmtxty0\nosnaplinegrid{\b0\i0\strike0\f3\cf0\fs15\expnd0\expndtw0\kerning0 \u71x\u73x\u71x\u65x \u73x\u110x\u116x\u101x\u114x\u110x\u101x\u116x \u83x\u117x\u98x\u115x \u49x\u77x \u112x\u114x\u111x\u109x\u111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47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20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236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1460\absw2952\absh0\dxfrtext0\dfrmtxtx0\dfrmtxty0\nosnaplinegrid{\b0\i0\strike0\f3\cf0\fs15\expnd0\expndtw0\kerning0 \u70x\u111x\u114x \u117x\u115x\u101x\u114x\u44x \u71x\u105x\u71x\u65x \u47x \u85x\u72x\u68x \u47x \u71x\u87x\u72x}\par {\b0\i0\strike0\f3\cf0\fs15\expnd0\expndtw0\kerning0 \u71x\u105x\u71x\u65x \u87x\u105x\u70x\u105x \u104x\u111x\u109x\u101x \u82x\u101x\u110x\u116x \u100x\u105x\u115x\u9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5\posy2009\absw2032\absh0\dxfrtext0\dfrmtxtx0\dfrmtxty0\nosnaplinegrid{\b0\i0\strike0\f3\cf0\fs15\expnd0\expndtw0\kerning0 \u84x\u101x\u114x\u109x \u58x \u49x\u54x\u46x\u49x\u46x\u49x\u126x\u51x\u4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2474\absw1504\absh0\dxfrtext0\dfrmtxtx0\dfrmtxty0\nosnaplinegrid{\b0\i0\strike0\f3\cf0\fs15\expnd0\expndtw0\kerning0 \u60x\u50x\u48x\u49x\u56x\u46x\u52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28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2808\absw3154\absh0\dxfrtext0\dfrmtxtx0\dfrmtxty0\nosnaplinegrid{\b0\i0\strike0\f3\cf0\fs15\expnd0\expndtw0\kerning0 \u72x\u97x\u108x\u102x \u112x\u114x\u105x\u99x\u101x \u112x\u114x\u111x\u109x\u111x\u116x\u105x\u111x\u110x \u102x\u111x\u114x \u49x\u71x \u71x\u105x\u71x\u65x}\par {\b0\i0\strike0\f3\cf0\fs15\expnd0\expndtw0\kerning0 \u73x\u110x\u116x\u101x\u114x\u110x\u101x\u116x \u110x\u101x\u119x \u115x\u117x\u98x\u115x\u99x\u114x\u105x\u98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337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3357\absw2426\absh0\dxfrtext0\dfrmtxtx0\dfrmtxty0\nosnaplinegrid{\b0\i0\strike0\f3\cf0\fs15\expnd0\expndtw0\kerning0 \u80x\u101x\u114x\u105x\u111x\u100x \u58x }{\b0\i0\strike0\f7\cf0\fs15\expnd0\expndtw0\kerning0 \u146x\u49x\u56x\u46x\u52x\u46x\u49x\u126x\u49x\u56x\u46x\u57x\u4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2683\absw1591\absh0\dxfrtext0\dfrmtxtx0\dfrmtxty0\nosnaplinegrid{\b0\i0\strike0\f3\cf0\fs15\expnd0\expndtw0\kerning0 \u60x\u50x\u48x\u49x\u55x\u46x\u51x\u46x\u49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303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3016\absw1757\absh0\dxfrtext0\dfrmtxtx0\dfrmtxty0\nosnaplinegrid{\b0\i0\strike0\f3\cf0\fs15\expnd0\expndtw0\kerning0 \u86x\u73x\u80x \u80x\u114x\u111x\u109x\u111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337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3357\absw2693\absh0\dxfrtext0\dfrmtxtx0\dfrmtxty0\nosnaplinegrid{\b0\i0\strike0\f3\cf0\fs15\expnd0\expndtw0\kerning0 \u79x\u102x\u102x\u101x\u114x \u97x\u100x\u100x\u105x\u116x\u105x\u111x\u110x\u97x\u108x \u100x\u105x\u115x\u99x\u111x\u117x\u110x\u116x \u116x\u111x}\par {\b0\i0\strike0\f3\cf0\fs15\expnd0\expndtw0\kerning0 \u99x\u117x\u114x\u114x\u101x\u110x\u116x \u99x\u117x\u115x\u116x\u111x\u109x\u101x\u114x \u117x\u115x\u105x\u110x\u103x \u109x\u111x\u114x\u101x}\par {\b0\i0\strike0\f3\cf0\fs15\expnd0\expndtw0\kerning0 \u116x\u104x\u97x\u110x \u55x \u121x\u101x\u97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2349\absw2360\absh0\dxfrtext0\dfrmtxtx0\dfrmtxty0\nosnaplinegrid{\b0\i0\strike0\f3\cf0\fs15\expnd0\expndtw0\kerning0 \u49x\u71x \u68x\u105x\u115x\u99x\u111x\u117x\u110x\u116x \u80x\u114x\u111x\u109x\u111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270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2689\absw2653\absh0\dxfrtext0\dfrmtxtx0\dfrmtxty0\nosnaplinegrid{\b0\i0\strike0\f3\cf0\fs15\expnd0\expndtw0\kerning0 \u70x\u111x\u114x \u71x\u105x\u103x\u97x \u40x\u49x\u71x\u41x \u99x\u117x\u115x\u116x\u111x\u109x\u101x\u114x\u115x\u44x}\par {\b0\i0\strike0\f3\cf0\fs15\expnd0\expndtw0\kerning0 \u73x\u110x\u116x\u101x\u114x\u110x\u101x\u116x \u102x\u101x\u101x \u97x\u110x\u100x \u71x\u105x\u71x\u65x \u87x\u105x\u70x\u105x}\par {\b0\i0\strike0\f3\cf0\fs15\expnd0\expndtw0\kerning0 \u104x\u111x\u109x\u101x \u114x\u101x\u110x\u116x \u100x\u105x\u115x\u9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5\posy3447\absw2032\absh0\dxfrtext0\dfrmtxtx0\dfrmtxty0\nosnaplinegrid{\b0\i0\strike0\f3\cf0\fs15\expnd0\expndtw0\kerning0 \u84x\u101x\u114x\u109x \u58x \u49x\u54x\u46x\u51x\u46x\u50x\u126x\u54x\u4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346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3822\absw1504\absh0\dxfrtext0\dfrmtxtx0\dfrmtxty0\nosnaplinegrid{\b0\i0\strike0\f3\cf0\fs15\expnd0\expndtw0\kerning0 \u60x\u50x\u48x\u49x\u56x\u46x\u52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41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3912\absw1504\absh0\dxfrtext0\dfrmtxtx0\dfrmtxty0\nosnaplinegrid{\b0\i0\strike0\f3\cf0\fs15\expnd0\expndtw0\kerning0 \u60x\u50x\u48x\u49x\u54x\u46x\u57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426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4246\absw2465\absh0\dxfrtext0\dfrmtxtx0\dfrmtxty0\nosnaplinegrid{\b0\i0\strike0\f3\cf0\fs15\expnd0\expndtw0\kerning0 \u71x\u73x\u71x\u65x \u87x\u105x\u70x\u105x \u65x\u80x \u68x\u105x\u115x\u9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460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4586\absw2738\absh0\dxfrtext0\dfrmtxtx0\dfrmtxty0\nosnaplinegrid{\b0\i0\strike0\f3\cf0\fs15\expnd0\expndtw0\kerning0 \u71x\u105x\u71x\u65x \u87x\u105x\u70x\u105x \u65x\u80x \u109x\u111x\u110x\u116x\u104x\u108x\u121x \u114x\u101x\u110x\u116x}\par {\b0\i0\strike0\f3\cf0\fs15\expnd0\expndtw0\kerning0 \u100x\u105x\u115x\u99x\u111x\u117x\u110x\u116x \u97x\u99x\u99x\u111x\u114x\u100x\u105x\u110x\u103x \u116x\u111x \u116x\u104x\u101x}\par {\b0\i0\strike0\f3\cf0\fs15\expnd0\expndtw0\kerning0 \u73x\u110x\u116x\u101x\u114x\u110x\u101x\u116x \u112x\u114x\u111x\u100x\u117x\u99x\u116x\u115x \u97x\u110x\u100x \u98x\u117x\u110x\u100x\u108x\u101x}\par {\b0\i0\strike0\f3\cf0\fs15\expnd0\expndtw0\kerning0 \u99x\u111x\u110x\u100x\u105x\u116x\u105x\u111x\u110x\u115x \u117x\u115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4156\absw6434\absh0\dxfrtext0\dfrmtxtx0\dfrmtxty0\nosnaplinegrid{\b0\i0\strike0\f3\cf0\fs15\expnd0\expndtw0\kerning0 \u87x\u105x\u70x\u105x \u65x\u80x \u82x\u101x\u110x\u116x\u97x\u108x \u102x\u101x\u101x \u99x\u117x\u116x \u97x\u110x\u100x \u109x\u117x\u108x\u116x\u105x\u112x\u108x\u101x \u65x\u80x \u60x\u50x\u48x\u49x\u55x\u46x\u51x\u46x\u49x\u51x\u62x}\par {\b0\i0\strike0\f3\cf0\fs15\expnd0\expndtw0\kerning0 \u112x\u114x\u111x\u103x\u114x\u97x\u109x \u108x\u97x\u117x\u110x\u99x\u104x}\par {\b0\i0\strike0\f3\cf0\fs15\expnd0\expndtw0\kerning0                                         }{\b0\i0\strike0\f7\cf0\fs15\expnd0\expndtw0\kerning0 \u149x }{\b0\i0\strike0\f3\cf0\fs15\expnd0\expndtw0\kerning0 \u76x\u97x\u117x\u110x\u99x\u104x \u110x\u101x\u119x \u50x\u48x\u48x\u77x\u98x\u112x\u115x \u112x\u114x\u111x\u100x\u117x\u99x\u116x}\par {\b0\i0\strike0\f3\cf0\fs15\expnd0\expndtw0\kerning0  }{\b0\i0\strike0\f7\cf0\fs15\expnd0\expndtw0\kerning0 \u149x }{\b0\i0\strike0\f3\cf0\fs15\expnd0\expndtw0\kerning0 \u79x\u102x\u102x\u101x\u114x \u53x\u48x\u37x \u100x\u105x\u115x\u99x\u111x\u117x\u110x\u116x \u111x\u102x \u87x\u105x\u105x \u65x\u80x}\par {\b0\i0\strike0\f3\cf0\fs15\expnd0\expndtw0\kerning0                                             }{\b0\i0\strike0\f7\cf0\fs15\expnd0\expndtw0\kerning0 \u149x }{\b0\i0\strike0\f3\cf0\fs15\expnd0\expndtw0\kerning0 \u87x\u50x\u55x\u44x\u53x\u48x\u48x \u119x\u105x\u116x\u104x \u51x \u121x\u101x\u97x\u114x \u99x\u111x\u110x\u116x\u114x\u97x\u99x\u116x\u114x\u101x\u110x\u116x\u97x\u108x \u102x\u101x\u101x \u102x\u111x\u114x \u51x \u121x\u101x\u97x\u114x \u99x\u111x\u110x\u116x\u114x\u97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5379\absw1591\absh0\dxfrtext0\dfrmtxtx0\dfrmtxty0\nosnaplinegrid{\b0\i0\strike0\f3\cf0\fs15\expnd0\expndtw0\kerning0 \u60x\u50x\u48x\u49x\u55x\u46x\u52x\u46x\u49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572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04\posy5713\absw2827\absh0\dxfrtext0\dfrmtxtx0\dfrmtxty0\nosnaplinegrid{\b0\i0\strike0\f3\cf0\fs15\expnd0\expndtw0\kerning0 \u68x\u105x\u115x\u99x\u111x\u117x\u110x\u116x \u112x\u114x\u111x\u109x\u111x\u116x\u105x\u111x\u110x \u116x\u111x \u111x\u110x\u45x\u108x\u105x\u110x\u101x}\par {\b0\i0\strike0\f3\cf0\fs15\expnd0\expndtw0\kerning0 \u115x\u105x\u103x\u110x\u45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627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6262\absw2914\absh0\dxfrtext0\dfrmtxtx0\dfrmtxty0\nosnaplinegrid{\b0\i0\strike0\f3\cf0\fs15\expnd0\expndtw0\kerning0 \u79x\u102x\u102x\u101x\u114x \u100x\u105x\u115x\u99x\u111x\u117x\u110x\u116x \u116x\u111x \u110x\u101x\u119x \u99x\u117x\u115x\u116x\u111x\u109x\u101x\u114x}\par {\b0\i0\strike0\f3\cf0\fs15\expnd0\expndtw0\kerning0 \u109x\u97x\u107x\u105x\u110x\u103x \u99x\u111x\u110x\u116x\u114x\u97x\u99x\u116x \u118x\u105x\u97x}\par {\b0\i0\strike0\f3\cf0\fs15\expnd0\expndtw0\kerning0 \u119x\u119x\u119x\u46x\u107x\u116x\u46x\u99x\u11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7078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5254\absw1504\absh0\dxfrtext0\dfrmtxtx0\dfrmtxty0\nosnaplinegrid{\b0\i0\strike0\f3\cf0\fs15\expnd0\expndtw0\kerning0 \u60x\u50x\u48x\u49x\u56x\u46x\u54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560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5588\absw3136\absh0\dxfrtext0\dfrmtxtx0\dfrmtxty0\nosnaplinegrid{\b0\i0\strike0\f3\cf0\fs15\expnd0\expndtw0\kerning0 \u70x\u97x\u109x\u105x\u108x\u121x \u80x\u108x\u97x\u110x \u65x\u80x \u114x\u101x\u110x\u116x\u97x\u108x \u102x\u101x\u101x \u100x\u105x\u115x\u9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5677\absw1591\absh0\dxfrtext0\dfrmtxtx0\dfrmtxty0\nosnaplinegrid{\b0\i0\strike0\f3\cf0\fs15\expnd0\expndtw0\kerning0 \u60x\u50x\u48x\u49x\u54x\u46x\u49x\u48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602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0\posy6011\absw3228\absh0\dxfrtext0\dfrmtxtx0\dfrmtxty0\nosnaplinegrid{\b0\i0\strike0\f3\cf0\fs15\expnd0\expndtw0\kerning0 \u68x\u105x\u115x\u99x\u111x\u117x\u110x\u116x \u112x\u114x\u111x\u109x\u111x\u116x\u105x\u111x\u110x \u102x\u111x\u114x \u111x\u110x\u45x\u108x\u105x\u110x\u101x \u115x\u105x\u103x\u110x}\par {\b0\i0\strike0\f3\cf0\fs15\expnd0\expndtw0\kerning0 \u117x\u112x \u99x\u117x\u115x\u116x\u111x\u109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6fc6ff0012bc21f0cecadef3c61e2ad13c29677127930dc6b7a8c3671caf8ced56959413804e07381401d2515e55ff000d63f043fe8b27c3ff00fc2a2c7ff8ed7a8dbdc45770473c1224d0caa1d248d832ba9190411c10477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0fc63e04f0d7c44d1ff00b27c57e1ed2bc4da5798b37d8759b28aee0deb9dadb24565c8c9c1c6464d6e51401e55ff000c9df043fe88dfc3ff00fc25ec7ff8d57a4e8fa369fe1dd26cf4bd2ac6db4cd32ca15b7b5b2b38562860894615111400aa000000000055c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1325\absw1504\absh0\dxfrtext0\dfrmtxtx0\dfrmtxty0\nosnaplinegrid{\b0\i0\strike0\f3\cf0\fs15\expnd0\expndtw0\kerning0 \u60x\u50x\u48x\u49x\u56x\u46x\u55x\u46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67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1659\absw2605\absh0\dxfrtext0\dfrmtxtx0\dfrmtxty0\nosnaplinegrid{\b0\i0\strike0\f3\cf0\fs15\expnd0\expndtw0\kerning0 \u80x\u114x\u101x\u112x\u97x\u121x \u105x\u110x\u116x\u101x\u114x\u110x\u101x\u116x \u112x\u108x\u97x\u110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201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2000\absw2182\absh0\dxfrtext0\dfrmtxtx0\dfrmtxty0\nosnaplinegrid{\b0\i0\strike0\f3\cf0\fs15\expnd0\expndtw0\kerning0 \u49x\u48x\u48x\u77x\u47x\u53x\u48x\u48x\u77x\u47x\u49x\u71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84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1075\absw2965\absh0\dxfrtext0\dfrmtxtx0\dfrmtxty0\nosnaplinegrid{\b0\i0\strike0\f3\cf0\fs15\expnd0\expndtw0\kerning0 \u68x\u105x\u115x\u99x\u111x\u117x\u110x\u116x\u101x\u100x \u105x\u110x\u116x\u101x\u114x\u110x\u101x\u116x \u114x\u97x\u116x\u101x \u102x\u111x\u114x \u110x\u101x\u119x}\par {\b0\i0\strike0\f3\cf0\fs15\expnd0\expndtw0\kerning0 \u99x\u117x\u115x\u116x\u111x\u109x\u101x\u114x\u115x \u119x\u104x\u111x \u106x\u111x\u105x\u110x \u105x\u110x\u116x\u101x\u114x\u110x\u101x\u116x \u97x\u110x\u100x}\par {\b0\i0\strike0\f3\cf0\fs15\expnd0\expndtw0\kerning0 \u84x\u86x \u112x\u114x\u111x\u100x\u117x\u99x\u116x\u115x \u111x\u110x\u108x\u105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5\posy1833\absw2291\absh0\dxfrtext0\dfrmtxtx0\dfrmtxty0\nosnaplinegrid{\b0\i0\strike0\f3\cf0\fs15\expnd0\expndtw0\kerning0 \u116x\u101x\u114x\u109x \u58x \u49x\u54x\u46x\u49x\u48x\u46x\u49x\u126x\u49x\u55x\u46x\u51x\u4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2465\absw1504\absh0\dxfrtext0\dfrmtxtx0\dfrmtxty0\nosnaplinegrid{\b0\i0\strike0\f3\cf0\fs15\expnd0\expndtw0\kerning0 \u60x\u50x\u48x\u49x\u56x\u46x\u56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281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2799\absw2284\absh0\dxfrtext0\dfrmtxtx0\dfrmtxty0\nosnaplinegrid{\b0\i0\strike0\f3\cf0\fs15\expnd0\expndtw0\kerning0 \u79x\u102x\u102x\u105x\u99x\u101x \u73x\u80x \u78x\u101x\u116x \u82x\u101x\u110x\u101x\u119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31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3139\absw2645\absh0\dxfrtext0\dfrmtxtx0\dfrmtxty0\nosnaplinegrid{\b0\i0\strike0\f3\cf0\fs15\expnd0\expndtw0\kerning0 \u79x\u102x\u102x\u101x\u114x \u102x\u114x\u101x\u101x \u111x\u102x \u105x\u110x\u115x\u116x\u97x\u108x\u108x\u97x\u116x\u105x\u111x\u110x \u102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3604\absw1585\absh0\dxfrtext0\dfrmtxtx0\dfrmtxty0\nosnaplinegrid{\b0\i0\strike0\f3\cf0\fs15\expnd0\expndtw0\kerning0 \u60x\u50x\u48x\u49x\u56x\u46x\u49x\u49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395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3938\absw2470\absh0\dxfrtext0\dfrmtxtx0\dfrmtxty0\nosnaplinegrid{\b0\i0\strike0\f3\cf0\fs15\expnd0\expndtw0\kerning0 \u78x\u101x\u119x \u73x\u110x\u116x\u101x\u114x\u110x\u101x\u116x \u80x\u108x\u97x\u110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42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484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4279\absw2952\absh0\dxfrtext0\dfrmtxtx0\dfrmtxty0\nosnaplinegrid{\b0\i0\strike0\f3\cf0\fs15\expnd0\expndtw0\kerning0 \u49x\u48x\u71x\u105x\u71x\u65x \u73x\u110x\u116x\u101x\u114x\u110x\u101x\u116x \u112x\u108x\u97x\u110x \u40x\u49x\u48x\u71x\u47x\u53x\u71x\u47x}\par {\b0\i0\strike0\f3\cf0\fs15\expnd0\expndtw0\kerning0 \u50x\u46x\u53x\u7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4827\absw2398\absh0\dxfrtext0\dfrmtxtx0\dfrmtxty0\nosnaplinegrid{\b0\i0\strike0\f3\cf0\fs15\expnd0\expndtw0\kerning0 \u76x\u105x\u102x\u116x \u117x\u112x \u68x\u97x\u116x\u97x \u85x\u115x\u97x\u103x\u101x \u108x\u105x\u109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518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55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5168\absw1947\absh0\dxfrtext0\dfrmtxtx0\dfrmtxty0\nosnaplinegrid{\b0\i0\strike0\f3\cf0\fs15\expnd0\expndtw0\kerning0 \u49x\u50x\u48x\u71x\u66x \u45x\u62x \u49x\u53x\u48x\u71x\u6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5508\absw2809\absh0\dxfrtext0\dfrmtxtx0\dfrmtxty0\nosnaplinegrid{\b0\i0\strike0\f3\cf0\fs15\expnd0\expndtw0\kerning0 \u84x\u97x\u114x\u103x\u101x\u116x \u58x \u49x\u71x\u47x\u53x\u48x\u48x\u77x\u47x\u50x\u48x\u48x\u77x \u115x\u117x\u98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586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5848\absw3206\absh0\dxfrtext0\dfrmtxtx0\dfrmtxty0\nosnaplinegrid{\b0\i0\strike0\f3\cf0\fs15\expnd0\expndtw0\kerning0 \u76x\u105x\u102x\u116x \u117x\u112x \u109x\u105x\u110x\u105x\u109x\u117x\u109x \u103x\u117x\u97x\u114x\u97x\u110x\u116x\u101x\u101x \u105x\u110x\u116x\u101x\u114x\u110x\u101x\u116x}\par {\b0\i0\strike0\f3\cf0\fs15\expnd0\expndtw0\kerning0 \u115x\u112x\u101x\u101x\u100x \u40x\u51x\u48x\u37x\u45x\u62x \u53x\u48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641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6397\absw2345\absh0\dxfrtext0\dfrmtxtx0\dfrmtxty0\nosnaplinegrid{\b0\i0\strike0\f3\cf0\fs15\expnd0\expndtw0\kerning0 \u84x\u97x\u114x\u103x\u101x\u116x \u58x \u49x\u71x\u47x\u53x\u48x\u48x\u77x \u115x\u117x\u98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6838\absw1374\absh0\dxfrtext0\dfrmtxtx0\dfrmtxty0\nosnaplinegrid{\b0\i0\strike0\f3\cf0\fs15\expnd0\expndtw0\kerning0 \u60x\u50x\u48x\u49x\u55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718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7172\absw2905\absh0\dxfrtext0\dfrmtxtx0\dfrmtxty0\nosnaplinegrid{\b0\i0\strike0\f3\cf0\fs15\expnd0\expndtw0\kerning0 \u71x\u105x\u71x\u65x \u71x\u101x\u110x\u105x\u101x \u67x\u111x\u108x\u97x\u98x\u111x \u80x\u114x\u111x\u109x\u111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752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807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841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7512\absw2506\absh0\dxfrtext0\dfrmtxtx0\dfrmtxty0\nosnaplinegrid{\b0\i0\strike0\f3\cf0\fs15\expnd0\expndtw0\kerning0 \u84x\u97x\u114x\u103x\u101x\u116x \u58x \u71x\u105x\u71x\u65x \u71x\u101x\u110x\u105x\u101x \u110x\u101x\u119x}\par {\b0\i0\strike0\f3\cf0\fs15\expnd0\expndtw0\kerning0 \u99x\u117x\u115x\u116x\u111x\u109x\u101x\u114x \u115x\u105x\u110x\u99x\u101x }{\b0\i0\strike0\f7\cf0\fs15\expnd0\expndtw0\kerning0 \u146x\u49x\u55x\u46x\u56x\u4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9\posy8061\absw2523\absh0\dxfrtext0\dfrmtxtx0\dfrmtxty0\nosnaplinegrid{\b0\i0\strike0\f3\cf0\fs15\expnd0\expndtw0\kerning0 \u99x\u111x\u110x\u100x\u105x\u116x\u105x\u111x\u110x \u58x \u51x \u121x\u101x\u97x\u114x \u99x\u111x\u110x\u116x\u114x\u97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8401\absw2724\absh0\dxfrtext0\dfrmtxtx0\dfrmtxty0\nosnaplinegrid{\b0\i0\strike0\f3\cf0\fs15\expnd0\expndtw0\kerning0 \u98x\u101x\u110x\u101x\u102x\u105x\u116x \u58x \u83x\u84x\u66x \u114x\u101x\u110x\u116x\u97x\u108x \u100x\u105x\u115x\u99x\u111x\u117x\u110x\u116x}\par {\b0\i0\strike0\f3\cf0\fs15\expnd0\expndtw0\kerning0 \u40x\u50x\u107x\u126x\u52x\u107x\u8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828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6838\absw1374\absh0\dxfrtext0\dfrmtxtx0\dfrmtxty0\nosnaplinegrid{\b0\i0\strike0\f3\cf0\fs15\expnd0\expndtw0\kerning0 \u60x\u50x\u48x\u49x\u54x\u46x\u52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718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0\posy7172\absw2841\absh0\dxfrtext0\dfrmtxtx0\dfrmtxty0\nosnaplinegrid{\b0\i0\strike0\f3\cf0\fs15\expnd0\expndtw0\kerning0 \u67x\u104x\u97x\u110x\u103x\u101x \u105x\u110x \u102x\u111x\u114x\u109x\u117x\u108x\u97x \u111x\u102x \u100x\u105x\u115x\u99x\u111x\u117x\u110x\u116x}\par {\b0\i0\strike0\f3\cf0\fs15\expnd0\expndtw0\kerning0 \u98x\u101x\u110x\u101x\u102x\u105x\u116x\u115x \u116x\u111x \u114x\u101x\u116x\u117x\u114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773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7721\absw2883\absh0\dxfrtext0\dfrmtxtx0\dfrmtxty0\nosnaplinegrid{\b0\i0\strike0\f3\cf0\fs15\expnd0\expndtw0\kerning0 \u84x\u97x\u114x\u103x\u101x\u116x \u58x \u110x\u101x\u119x \u99x\u117x\u115x\u116x\u111x\u109x\u101x\u114x\u115x \u115x\u105x\u103x\u110x\u105x\u110x\u103x}\par {\b0\i0\strike0\f3\cf0\fs15\expnd0\expndtw0\kerning0 \u117x\u112x \u102x\u114x\u111x\u109x \u65x\u112x\u114x\u105x\u108x\u46x\u49x\u46x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8270\absw2720\absh0\dxfrtext0\dfrmtxtx0\dfrmtxty0\nosnaplinegrid{\b0\i0\strike0\f3\cf0\fs15\expnd0\expndtw0\kerning0 \u67x\u104x\u97x\u110x\u103x\u101x \u73x\u116x\u101x\u109x \u58x \u84x\u101x\u114x\u109x\u105x\u110x\u97x\u108x}\par {\b0\i0\strike0\f3\cf0\fs15\expnd0\expndtw0\kerning0 \u69x\u113x\u117x\u105x\u112x\u109x\u101x\u110x\u116x \u82x\u101x\u110x\u116x\u97x\u108x \u47x \u67x\u111x\u110x\u116x\u114x\u97x\u99x\u116x}\par {\b0\i0\strike0\f3\cf0\fs15\expnd0\expndtw0\kerning0 \u84x\u101x\u114x\u109x \u68x\u105x\u115x\u99x\u111x\u117x\u110x\u116x \u47x \u82x\u101x\u45x\u67x\u111x\u110x\u116x\u114x\u97x\u99x\u116x}\par {\b0\i0\strike0\f3\cf0\fs15\expnd0\expndtw0\kerning0 \u68x\u105x\u115x\u9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9236\absw2774\absh0\dxfrtext0\dfrmtxtx0\dfrmtxty0\nosnaplinegrid{\b0\i0\strike0\f3\cf0\fs15\expnd0\expndtw0\kerning0 \u67x\u104x\u97x\u110x\u103x\u101x \u100x\u101x\u116x\u97x\u105x\u108x \u58x \u67x\u104x\u97x\u110x\u103x\u101x \u116x\u111x \u97x}\par {\b0\i0\strike0\f3\cf0\fs15\expnd0\expndtw0\kerning0 \u112x\u97x\u114x\u97x\u98x\u111x\u108x\u105x\u99x \u115x\u116x\u114x\u117x\u99x\u116x\u117x\u114x\u101x \u115x\u111x \u116x\u104x\u97x\u116x}\par {\b0\i0\strike0\f3\cf0\fs15\expnd0\expndtw0\kerning0 \u100x\u105x\u115x\u99x\u111x\u117x\u110x\u116x \u98x\u101x\u110x\u101x\u102x\u105x\u116x\u115x \u116x\u111x \u114x\u101x\u116x\u117x\u114x\u110x \u97x\u114x\u101x}\par {\b0\i0\strike0\f3\cf0\fs15\expnd0\expndtw0\kerning0 \u114x\u101x\u100x\u117x\u99x\u101x\u100x \u97x\u102x\u116x\u101x\u114x \u97x \u99x\u101x\u114x\u116x\u97x\u105x\u110x \u116x\u105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38\absw1086\absh0\dxfrtext0\dfrmtxtx0\dfrmtxty0\nosnaplinegrid{\b0\i0\strike0\f3\cf0\fs15\expnd0\expndtw0\kerning0 \u73x\u80x\u84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6838\absw1374\absh0\dxfrtext0\dfrmtxtx0\dfrmtxty0\nosnaplinegrid{\b0\i0\strike0\f3\cf0\fs15\expnd0\expndtw0\kerning0 \u60x\u50x\u48x\u49x\u56x\u46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718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7172\absw2894\absh0\dxfrtext0\dfrmtxtx0\dfrmtxty0\nosnaplinegrid{\b0\i0\strike0\f3\cf0\fs15\expnd0\expndtw0\kerning0 \u71x\u105x\u71x\u65x \u71x\u101x\u110x\u105x\u101x \u50x \u83x\u84x\u66x \u108x\u97x\u117x\u110x\u99x\u104x \u97x\u110x\u100x}\par {\b0\i0\strike0\f3\cf0\fs15\expnd0\expndtw0\kerning0 \u112x\u114x\u111x\u109x\u111x\u116x\u105x\u111x\u110x \u40x\u50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773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8186\absw1374\absh0\dxfrtext0\dfrmtxtx0\dfrmtxty0\nosnaplinegrid{\b0\i0\strike0\f3\cf0\fs15\expnd0\expndtw0\kerning0 \u60x\u50x\u48x\u49x\u56x\u46x\u53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853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8520\absw2486\absh0\dxfrtext0\dfrmtxtx0\dfrmtxty0\nosnaplinegrid{\b0\i0\strike0\f3\cf0\fs15\expnd0\expndtw0\kerning0 \u79x\u84x\u86x\u49x\u57x \u75x\u105x\u100x\u115x \u108x\u97x\u117x\u110x\u99x\u104x \u40x\u53x\u46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887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8860\absw2941\absh0\dxfrtext0\dfrmtxtx0\dfrmtxty0\nosnaplinegrid{\b0\i0\strike0\f3\cf0\fs15\expnd0\expndtw0\kerning0 \u79x\u102x\u102x\u101x\u114x \u86x\u79x\u68x \u40x\u84x\u86x\u49x\u53x\u43x\u80x\u114x\u111x\u109x\u101x \u75x\u105x\u100x\u115x}\par {\b0\i0\strike0\f3\cf0\fs15\expnd0\expndtw0\kerning0 \u80x\u97x\u99x\u107x\u41x \u119x\u105x\u116x\u104x \u92x\u49x\u57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70\posy7721\absw2818\absh0\dxfrtext0\dfrmtxtx0\dfrmtxty0\nosnaplinegrid{\b0\i0\strike0\f3\cf0\fs15\expnd0\expndtw0\kerning0 \u80x\u108x\u97x\u110x \u58x \u92x\u52x\u44x\u52x\u48x\u48x \u102x\u111x\u114x \u51x \u121x\u114x\u115x \u99x\u111x\u110x\u116x\u114x\u97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9075\absw1374\absh0\dxfrtext0\dfrmtxtx0\dfrmtxty0\nosnaplinegrid{\b0\i0\strike0\f3\cf0\fs15\expnd0\expndtw0\kerning0 \u60x\u50x\u48x\u49x\u55x\u46x\u57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942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9409\absw1795\absh0\dxfrtext0\dfrmtxtx0\dfrmtxty0\nosnaplinegrid{\b0\i0\strike0\f3\cf0\fs15\expnd0\expndtw0\kerning0 \u76x\u97x\u117x\u110x\u99x\u104x \u79x\u84x\u86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976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010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9\posy9749\absw2747\absh0\dxfrtext0\dfrmtxtx0\dfrmtxty0\nosnaplinegrid{\b0\i0\strike0\f3\cf0\fs15\expnd0\expndtw0\kerning0 \u66x\u97x\u115x\u105x\u99x \u112x\u114x\u105x\u99x\u101x \u58x \u49x\u57x\u44x\u48x\u48x\u48x\u87x\u47x\u109x\u111x\u110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9\posy10090\absw2490\absh0\dxfrtext0\dfrmtxtx0\dfrmtxty0\nosnaplinegrid{\b0\i0\strike0\f3\cf0\fs15\expnd0\expndtw0\kerning0 \u65x \u108x\u97x \u99x\u97x\u114x\u116x\u101x \u112x\u108x\u97x\u110x \u119x\u105x\u116x\u104x \u86x\u79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925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9534\absw1461\absh0\dxfrtext0\dfrmtxtx0\dfrmtxty0\nosnaplinegrid{\b0\i0\strike0\f3\cf0\fs15\expnd0\expndtw0\kerning0 \u60x\u50x\u48x\u49x\u56x\u46x\u49x\u48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988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9868\absw2713\absh0\dxfrtext0\dfrmtxtx0\dfrmtxty0\nosnaplinegrid{\b0\i0\strike0\f3\cf0\fs15\expnd0\expndtw0\kerning0 \u79x\u84x\u86x \u83x\u97x\u118x\u101x \u50x\u53x \u108x\u97x\u117x\u110x\u99x\u104x \u40x\u49x\u48x\u46x\u49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02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10208\absw2857\absh0\dxfrtext0\dfrmtxtx0\dfrmtxty0\nosnaplinegrid{\b0\i0\strike0\f3\cf0\fs15\expnd0\expndtw0\kerning0 \u79x\u84x\u86x \u69x\u115x\u115x\u101x\u110x\u99x\u101x \u43x \u50x\u53x \u100x\u105x\u115x\u99x\u111x\u117x\u110x\u116x \u111x\u102x}\par {\b0\i0\strike0\f3\cf0\fs15\expnd0\expndtw0\kerning0 \u80x\u80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10327\absw1374\absh0\dxfrtext0\dfrmtxtx0\dfrmtxty0\nosnaplinegrid{\b0\i0\strike0\f3\cf0\fs15\expnd0\expndtw0\kerning0 \u60x\u50x\u48x\u49x\u54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1067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10661\absw2606\absh0\dxfrtext0\dfrmtxtx0\dfrmtxty0\nosnaplinegrid{\b0\i0\strike0\f3\cf0\fs15\expnd0\expndtw0\kerning0 \u79x\u108x\u108x\u101x\u104x \u84x\u86x \u65x\u105x\u114x \u108x\u97x\u117x\u110x\u99x\u104x \u40x\u56x\u46x\u49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101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11001\absw2652\absh0\dxfrtext0\dfrmtxtx0\dfrmtxty0\nosnaplinegrid{\b0\i0\strike0\f3\cf0\fs15\expnd0\expndtw0\kerning0 \u80x\u114x\u111x\u118x\u105x\u100x\u105x\u110x\u103x \u116x\u104x\u101x \u102x\u105x\u114x\u115x\u116x \u119x\u105x\u114x\u101x\u108x\u101x\u115x\u115x\u45x}\par {\b0\i0\strike0\f3\cf0\fs15\expnd0\expndtw0\kerning0 \u98x\u97x\u115x\u101x\u100x \u73x\u80x\u84x\u86x \u119x\u97x\u116x\u99x\u104x\u105x\u110x\u103x}\par {\b0\i0\strike0\f3\cf0\fs15\expnd0\expndtw0\kerning0 \u101x\u110x\u118x\u105x\u114x\u111x\u110x\u109x\u101x\u110x\u116x \u105x\u110x \u75x\u111x\u114x\u101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5\posy11759\absw1969\absh0\dxfrtext0\dfrmtxtx0\dfrmtxty0\nosnaplinegrid{\b0\i0\strike0\f3\cf0\fs15\expnd0\expndtw0\kerning0 \u80x\u114x\u105x\u99x\u101x \u58x \u57x\u57x\u44x\u48x\u48x\u48x\u119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10882\absw1461\absh0\dxfrtext0\dfrmtxtx0\dfrmtxty0\nosnaplinegrid{\b0\i0\strike0\f3\cf0\fs15\expnd0\expndtw0\kerning0 \u60x\u50x\u48x\u49x\u56x\u46x\u49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123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3\posy11216\absw2881\absh0\dxfrtext0\dfrmtxtx0\dfrmtxty0\nosnaplinegrid{\b0\i0\strike0\f3\cf0\fs15\expnd0\expndtw0\kerning0 \u79x\u84x\u83x \u69x\u110x\u116x\u101x\u114x\u47x\u75x\u105x\u100x\u115x \u108x\u97x\u117x\u110x\u99x\u104x \u40x\u49x\u50x\u46x\u50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15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212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11557\absw2948\absh0\dxfrtext0\dfrmtxtx0\dfrmtxty0\nosnaplinegrid{\b0\i0\strike0\f3\cf0\fs15\expnd0\expndtw0\kerning0 \u79x\u84x\u83x \u69x\u110x\u116x\u101x\u114x \u58x \u79x\u84x\u83x \u69x\u115x\u115x\u101x\u110x\u99x\u101x \u43x \u84x\u86x}\par {\b0\i0\strike0\f3\cf0\fs15\expnd0\expndtw0\kerning0 \u67x\u111x\u117x\u112x\u111x\u110x \u92x\u49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12105\absw3083\absh0\dxfrtext0\dfrmtxtx0\dfrmtxty0\nosnaplinegrid{\b0\i0\strike0\f3\cf0\fs15\expnd0\expndtw0\kerning0 \u79x\u84x\u83x \u75x\u105x\u100x\u115x \u58x \u79x\u84x\u83x \u69x\u115x\u115x\u101x\u110x\u99x\u101x \u43x \u80x\u114x\u105x\u109x\u101x}\par {\b0\i0\strike0\f3\cf0\fs15\expnd0\expndtw0\kerning0 \u75x\u105x\u100x\u115x \u80x\u97x\u9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12755\absw1374\absh0\dxfrtext0\dfrmtxtx0\dfrmtxty0\nosnaplinegrid{\b0\i0\strike0\f3\cf0\fs15\expnd0\expndtw0\kerning0 \u60x\u50x\u48x\u49x\u55x\u46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1310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21\posy13089\absw2107\absh0\dxfrtext0\dfrmtxtx0\dfrmtxty0\nosnaplinegrid{\b0\i0\strike0\f3\cf0\fs15\expnd0\expndtw0\kerning0 \u86x\u111x\u73x\u80x \u80x\u108x\u117x\u115x \u112x\u108x\u97x\u110x \u40x\u50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344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39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13429\absw2875\absh0\dxfrtext0\dfrmtxtx0\dfrmtxty0\nosnaplinegrid{\b0\i0\strike0\f3\cf0\fs15\expnd0\expndtw0\kerning0 \u83x\u116x\u97x\u110x\u100x\u97x\u114x\u100x \u112x\u108x\u97x\u110x \u58x \u112x\u114x\u111x\u118x\u105x\u100x\u105x\u110x\u103x \u67x\u73x\u68x\u44x}\par {\b0\i0\strike0\f3\cf0\fs15\expnd0\expndtw0\kerning0 \u99x\u97x\u108x\u108x \u102x\u111x\u114x\u119x\u97x\u114x\u100x\u105x\u110x\u103x \u115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13978\absw2717\absh0\dxfrtext0\dfrmtxtx0\dfrmtxty0\nosnaplinegrid{\b0\i0\strike0\f3\cf0\fs15\expnd0\expndtw0\kerning0 \u83x\u116x\u97x\u110x\u100x\u97x\u114x\u100x \u86x\u105x\u100x\u101x\u111x \u99x\u97x\u108x\u108x \u112x\u108x\u97x\u110x\u58x}\par {\b0\i0\strike0\f3\cf0\fs15\expnd0\expndtw0\kerning0 \u112x\u114x\u111x\u118x\u105x\u100x\u105x\u110x\u103x \u51x\u48x\u109x\u105x\u110x\u105x\u116x\u101x \u99x\u97x\u108x\u108x\u44x \u67x\u73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177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755\absw1045\absh0\dxfrtext0\dfrmtxtx0\dfrmtxty0\nosnaplinegrid{\b0\i0\strike0\f3\cf0\fs15\expnd0\expndtw0\kerning0 \u86x\u111x\u73x\u8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12755\absw1978\absh0\dxfrtext0\dfrmtxtx0\dfrmtxty0\nosnaplinegrid{\b0\i0\strike0\f3\cf0\fs15\expnd0\expndtw0\kerning0 \u78x\u111x \u110x\u101x\u119x \u112x\u114x\u105x\u99x\u101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12755\absw1978\absh0\dxfrtext0\dfrmtxtx0\dfrmtxty0\nosnaplinegrid{\b0\i0\strike0\f3\cf0\fs15\expnd0\expndtw0\kerning0 \u78x\u111x \u110x\u101x\u119x \u112x\u114x\u105x\u99x\u101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a86bbacdbf87747bbd4eea3bb96dad6332c89636735dcec0764861579243feca2927b0af39ff008696f08ffd023e207fe1b8f10fff0020d007aad158de12f1658f8d7458f55d3e0d4eded6466411eafa55d69b700a9c1cc1731c7201e84a807a8c8ad9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6bbac68cccc155464b1380057967fc358fc10ff00a2c9f0ff00ff000a8b1ffe3b5eab4500731e07f8a3e0cf89d05dcfe0ef17685e2c86d1952e24d0f5286f5616604a8731336d2403807ae0d74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8c5e01f87ba945a778a7c6fe1cf0d6a12c22e23b4d6356b7b495e22cca1c248e09525586718ca91d8d6f46855c44f928c1c9f649b7f809b4b5675f45799ff00c34efc1dff00a2b3e06ffc292cff00f8e51ff0d3bf077fe8acf81bff000a4b3ffe395ddfd9398ffd03cfff000197f91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55d2f54b3d6f4db4d474ebb82ff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786\absw1202\absh0\dxfrtext0\dfrmtxtx0\dfrmtxty0\nosnaplinegrid{\b0\i0\strike0\f3\cf0\fs15\expnd0\expndtw0\kerning0 \u66x\u117x\u110x\u100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786\absw1374\absh0\dxfrtext0\dfrmtxtx0\dfrmtxty0\nosnaplinegrid{\b0\i0\strike0\f3\cf0\fs15\expnd0\expndtw0\kerning0 \u60x\u50x\u48x\u49x\u56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1119\absw3381\absh0\dxfrtext0\dfrmtxtx0\dfrmtxty0\nosnaplinegrid{\b0\i0\strike0\f3\cf0\fs15\expnd0\expndtw0\kerning0 \u80x\u114x\u101x\u109x\u105x\u117x\u109x \u70x\u97x\u109x\u105x\u108x\u121x \u98x\u117x\u110x\u100x\u108x\u101x \u100x\u105x\u115x\u99x\u111x\u117x\u110x\u116x \u112x\u108x\u97x\u110x}\par {\b0\i0\strike0\f3\cf0\fs15\expnd0\expndtw0\kerning0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68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1668\absw3084\absh0\dxfrtext0\dfrmtxtx0\dfrmtxty0\nosnaplinegrid{\b0\i0\strike0\f3\cf0\fs15\expnd0\expndtw0\kerning0 \u84x\u101x\u114x\u109x \u58x \u115x\u105x\u103x\u110x \u117x\u112x \u97x\u116x \u108x\u101x\u97x\u115x\u116x \u116x\u119x\u111x \u109x\u111x\u98x\u105x\u108x\u101x}\par {\b0\i0\strike0\f3\cf0\fs15\expnd0\expndtw0\kerning0 \u108x\u105x\u110x\u101x \u115x\u116x\u97x\u114x\u116x\u105x\u110x\u103x \u102x\u114x\u111x\u109x \u87x\u54x\u54x\u107x\u44x \u97x\u110x\u100x}\par {\b0\i0\strike0\f3\cf0\fs15\expnd0\expndtw0\kerning0 \u98x\u117x\u110x\u100x\u108x\u101x \u119x\u105x\u116x\u104x \u98x\u114x\u111x\u97x\u100x\u98x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2426\absw2758\absh0\dxfrtext0\dfrmtxtx0\dfrmtxty0\nosnaplinegrid{\b0\i0\strike0\f3\cf0\fs15\expnd0\expndtw0\kerning0 \u98x\u101x\u110x\u101x\u102x\u105x\u116x \u58x \u50x\u53x\u37x \u100x\u105x\u115x\u99x\u111x\u117x\u110x\u116x \u116x\u111x \u111x\u110x\u101x}\par {\b0\i0\strike0\f3\cf0\fs15\expnd0\expndtw0\kerning0 \u109x\u111x\u98x\u105x\u108x\u101x \u108x\u105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56\posy786\absw1374\absh0\dxfrtext0\dfrmtxtx0\dfrmtxty0\nosnaplinegrid{\b0\i0\strike0\f3\cf0\fs15\expnd0\expndtw0\kerning0 \u60x\u50x\u48x\u49x\u55x\u46x\u57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1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04\posy1119\absw3038\absh0\dxfrtext0\dfrmtxtx0\dfrmtxty0\nosnaplinegrid{\b0\i0\strike0\f3\cf0\fs15\expnd0\expndtw0\kerning0 \u80x\u114x\u101x\u109x\u105x\u117x\u109x \u70x\u97x\u109x\u105x\u108x\u121x \u98x\u117x\u110x\u100x\u108x\u101x \u100x\u105x\u115x\u99x\u111x\u117x\u110x\u116x}\par {\b0\i0\strike0\f3\cf0\fs15\expnd0\expndtw0\kerning0 \u112x\u114x\u111x\u109x\u111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168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20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69\posy1668\absw2416\absh0\dxfrtext0\dfrmtxtx0\dfrmtxty0\nosnaplinegrid{\b0\i0\strike0\f3\cf0\fs15\expnd0\expndtw0\kerning0 \u112x\u101x\u114x\u105x\u111x\u100x \u58x }{\b0\i0\strike0\f7\cf0\fs15\expnd0\expndtw0\kerning0 \u146x\u49x\u55x\u46x\u57x\u46x\u55x\u126x\u49x\u56x\u46x\u50x\u46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2009\absw2945\absh0\dxfrtext0\dfrmtxtx0\dfrmtxty0\nosnaplinegrid{\b0\i0\strike0\f3\cf0\fs15\expnd0\expndtw0\kerning0 \u116x\u101x\u114x\u109x \u58x \u115x\u105x\u103x\u110x \u117x\u112x \u97x\u116x \u108x\u101x\u97x\u115x\u116x \u116x\u119x\u111x}\par {\b0\i0\strike0\f3\cf0\fs15\expnd0\expndtw0\kerning0 \u109x\u111x\u98x\u105x\u108x\u101x \u108x\u105x\u110x\u101x \u115x\u116x\u97x\u114x\u116x\u105x\u110x\u103x \u102x\u114x\u111x\u109x \u87x\u54x\u54x\u107x\u44x}\par {\b0\i0\strike0\f3\cf0\fs15\expnd0\expndtw0\kerning0 \u97x\u110x\u100x \u98x\u117x\u110x\u100x\u108x\u101x \u119x\u105x\u116x\u104x \u98x\u114x\u111x\u97x\u100x\u98x\u97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2\posy2766\absw2758\absh0\dxfrtext0\dfrmtxtx0\dfrmtxty0\nosnaplinegrid{\b0\i0\strike0\f3\cf0\fs15\expnd0\expndtw0\kerning0 \u98x\u101x\u110x\u101x\u102x\u105x\u116x \u58x \u50x\u53x\u37x \u100x\u105x\u115x\u99x\u111x\u117x\u110x\u116x \u116x\u111x \u111x\u110x\u101x}\par {\b0\i0\strike0\f3\cf0\fs15\expnd0\expndtw0\kerning0 \u109x\u111x\u98x\u105x\u108x\u101x \u108x\u105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786\absw1374\absh0\dxfrtext0\dfrmtxtx0\dfrmtxty0\nosnaplinegrid{\b0\i0\strike0\f3\cf0\fs15\expnd0\expndtw0\kerning0 \u60x\u50x\u48x\u49x\u54x\u46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1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0\posy1119\absw2807\absh0\dxfrtext0\dfrmtxtx0\dfrmtxty0\nosnaplinegrid{\b0\i0\strike0\f3\cf0\fs15\expnd0\expndtw0\kerning0 \u71x\u73x\u71x\u65x \u76x\u111x\u121x\u97x\u108x \u67x\u108x\u117x\u98x \u77x\u101x\u100x\u105x\u97x\u80x\u97x\u99x\u107x}\par {\b0\i0\strike0\f3\cf0\fs15\expnd0\expndtw0\kerning0 \u100x\u105x\u115x\u99x\u111x\u117x\u110x\u116x \u80x\u114x\u111x\u109x\u111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68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20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5\posy1668\absw1815\absh0\dxfrtext0\dfrmtxtx0\dfrmtxty0\nosnaplinegrid{\b0\i0\strike0\f3\cf0\fs15\expnd0\expndtw0\kerning0 \u84x\u101x\u114x\u109x \u58x \u50x\u46x\u49x\u126x\u54x\u4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2009\absw2884\absh0\dxfrtext0\dfrmtxtx0\dfrmtxty0\nosnaplinegrid{\b0\i0\strike0\f3\cf0\fs15\expnd0\expndtw0\kerning0 \u80x\u114x\u111x\u118x\u105x\u100x\u105x\u110x\u103x \u102x\u114x\u101x\u101x \u111x\u102x \u99x\u104x\u97x\u114x\u103x\u101x \u102x\u111x\u114x}\par {\b0\i0\strike0\f3\cf0\fs15\expnd0\expndtw0\kerning0 \u109x\u101x\u100x\u105x\u97x \u112x\u97x\u99x\u107x \u102x\u111x\u114x \u50x\u52x \u109x\u111x\u110x\u116x\u104x\u115x \u116x\u111x}\par {\b0\i0\strike0\f3\cf0\fs15\expnd0\expndtw0\kerning0 \u99x\u117x\u115x\u116x\u111x\u109x\u101x\u114x\u115x \u115x\u105x\u103x\u110x\u105x\u110x\u103x \u117x\u112x \u102x\u111x\u114x}\par {\b0\i0\strike0\f3\cf0\fs15\expnd0\expndtw0\kerning0 \u73x\u110x\u116x\u101x\u114x\u110x\u101x\u116x \u43x \u73x\u80x\u84x\u86x \u43x \u109x\u111x\u98x\u105x\u108x\u101x \u40x\u76x\u84x\u69x}\par {\b0\i0\strike0\f3\cf0\fs15\expnd0\expndtw0\kerning0 \u98x\u117x\u110x\u100x\u108x\u101x\u44x \u119x\u105x\u114x\u101x\u100x \u47x \u119x\u105x\u114x\u101x\u108x\u101x\u115x\u115x}\par {\b0\i0\strike0\f3\cf0\fs15\expnd0\expndtw0\kerning0 \u99x\u111x\u109x\u98x\u105x\u110x\u97x\u116x\u105x\u111x\u110x\u41x \u109x\u101x\u101x\u116x\u105x\u110x\u103x \u116x\u104x\u101x}\par {\b0\i0\strike0\f3\cf0\fs15\expnd0\expndtw0\kerning0 \u102x\u111x\u108x\u108x\u111x\u119x\u105x\u110x\u103x \u99x\u111x\u110x\u100x\u105x\u116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244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91\posy278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3660\absw874\absh0\dxfrtext0\dfrmtxtx0\dfrmtxty0\nosnaplinegrid{\b0\i0\strike0\f3\cf0\fs15\expnd0\expndtw0\kerning0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df1b5f78aec34d85fc21a2e8dae6a0660b2c1adeaf2e9b12c5b4e59648ed6e0b36768da500c12777183c67fc247f1bffe89e7c3ff00fc2f2fbff94d401eab454162f73258dbbdec515bde346a668a094cb1a3e3e65572aa58039018aa9239c0e953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a7c49f1dcdf0efc37fdad0f8635bf16bf9c90ff67f87d207b9f9b3f3e269624da31cfcd9e4706babac8f13ff00c833fe063fad694e3cf251665566e10725d0f17ff86b1d47fe8857c53ffc05d2bff96147fc358ea3ff00442be29ffe02e95ffcb0aef28af4bea70eecf23ebf3ec8e0ff00e1ac751ffa215f14ff00f0174aff00e5851ff0d63a8ffd10af8a7ff80ba57ff2c2bbca28fa9c3bb0fafcfb2363c13f1061f187862cb57bad2353f0bcf71bf7693ada44b7706d7651bc432489f3050c30e7e5619c1c81bbfdb763ff003f0bf91ae2a8a7f5387762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47f6dd8ff00cfc2fe46b8aa28fa9c3bb0fafd4ec8ed7fb6ec7fe7e17f2347f6dd8ffcfc2fe46b8aa28fa9c3bb0fafd4ec8ed7fb6ec7fe7e17f23599e26f1a5bf87bc3f7fa9c16579aecd6b0b4aba6e98a8d737047f04624644dc7b6e651ef5ced393a9fa1fe54bea70eec3ebf53b2381ff86b1d47fe8857c53ffc05d2bff96147fc358ea3ff00442be29ffe02e95ffcb0aef28a3ea70eec7f5f9f64707ff0d63a8ffd10af8a7ff80ba57ff2c28ff86b1d47fe8857c53ffc05d2bff9615de5147d4e1dd87d7e7d91c1ff00c358ea3ff442be29ff00e02e95ff00cb0a3fe1ac751ffa215f14ff00f0174aff00e585779451f5387761f5f9f644df0dbe2cff00c2c1d36eeeef7c25e22f04bc12f94b6be248add25986d077a7913cc36f38e48391d2baff00edbb1ff9f85fc8d71abf747fc0bf95328fa9c3bb078fa9d91daff6dd8ffcfc2fe46bc735dfda7af745d6f51d3e2f833f123568ad2e64b74d42c2db4c36f72158a89632f7cac51b1b9772a9c11900f15d75387dc3f51fd6878387760b1f53b2381ff86b1d47fe8857c53ffc05d2bff96147fc358ea3ff00442be29ffe02e95ffcb0aef28a3ea70eec3ebf3ec8e0ff00e1ac751ffa215f14ff00f0174aff00e5851ff0d63a8ffd10af8a7ff80ba57ff2c2bbca28fa9c3bb0fafcfb2383ff0086b1d47fe8857c53ff00c05d2bff009615b9e09fda32e7c61e27b2d22ebe14f8fbc2f05c6fddab6b76fa7ada41b51986f30de48ff3150a3087e6619c0c91d05147d4e1dd87d7e7d91daff6dd8ffcfc2fe468fedbb1ff009f85fc8d715453fa9c3bb17d7ea76456f897f1b1fe1edcd8c563e03f1678dd6e9199a6f0d4368e96e41036c9f68b984e4e723683d0e715c67fc358ea3ff442be29ff00e02e95ff00cb0aef8fdc1f53fd29b4bea70eec7f5f9f64707ff0d63a8ffd10af8a7ff80ba57ff2c28ff86b1d47fe8857c53ffc05d2bff9615de5147d4e1dd87d7e7d91c1ff00c358ea3ff442be29ff00e02e95ff00cb0a3fe1ac751ffa215f14ff00f0174aff00e585779451f5387761f5f9f64707ff000d63a8ff00d10af8a7ff0080ba57ff002c2bdd34cd4e2d52d639a3578cb2ab3452001e324676b609191d0e09ae1eba6f0b7ddbbff7c7f5ac6b61a34e0e499d143173ab5145a3768a28af3cf5028a28a0028a28a0028a28a0028a28a0028a28a0028a28a0028a28a0028a28a0028a28a0028a28a0028a28a0028a28a002a86b36326a167e5445436e07e638157e8aa8c9c5a922271538b8bea729ff0008bde7f7a2ff00be8ff851ff0008bde7f7a2ff00be8ff8575745757d6ea1c7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2af862ec1fbd1743fc47fc2baaa28fad540fa951394ff845ef3fbd17fdf47fc28ff845ef3fbd17fdf47fc2baba28fadd40fa8d1f3394ff00845ef3fbd17fdf47fc28ff00845ef3fbd17fdf47fc2baba28fadd40fa8d1f3394ff845ef3fbd17fdf47fc28ff845ef3fbd17fdf47fc2baba28fadd40fa8d1f33961e19bb000dd177fe23e9f4a6ff00c22f79fde8bfefa3fe15d5d147d6aa07d4a91ca7fc22f79fde8bfefa3fe14a3c3177b48dd175fef1ff000aeaa8a3eb5503ea544e53fe117bcfef45ff007d1ff0a3fe117bcfef45ff007d1ff0aeae8a3eb7503ea347cce53fe117bcfef45ff7d1ff000a3fe117bcfef45ff7d1ff000aeae8a3eb7503ea347cce53fe117bcfef45ff007d1ff0a3fe117bcfef45ff007d1ff0aeae8a3eb7503ea347cce53fe117bcfef45ff7d1ff000a3fe117bcfef45ff7d1ff000aeae8a3eb7503ea347cce54f862ef681ba2ebfde3fe149ff08bde7f7a2ffbe8ff0085757451f5aa81f52a2729ff0008bde7f7a2ff00be8ff851ff0008bde7f7a2ff00be8ff85757451f5ba81f51a3e6729ff08bde7f7a2ffbe8ff00851ff08bde7f7a2ffbe8ff0085757451f5ba81f51a3e6729ff0008bde7f7a2ff00be8ff856c68ba6cba789c4a54ef6046d39ad3a2a27889d45cacd29e169d29734770a28a2b98eb0a28a2800a28a2800a28a2800a28a2800a28a2800a28a2800a28a2800a28a2800a28a2800a28a2800a28a2800a28a2800aa9a9dff00f66db79de5f99f305c67156eb23c4fff0020cff818feb5ad28a94d26635a4e14e525b953fe12dffa74ff00c89ffd6a3fe12dff00a74ffc89ff00d6ae7a8af5fead4bb7e6783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55f1664ff00c7af6ff9e9ff00d6ae769c9d4fd0ff002a3ead4bb7e60b175ff9bf046fff00c25bff004e9ff913ff00ad47fc25bff4e9ff00913ffad5cf5147d5a976fcc3eb95ff009bf04743ff00096ffd3a7fe44ffeb51ff096ff00d3a7fe44ff00eb573d451f56a5dbf30fae57fe6fc11d0ffc25bff4e9ff00913ffad47fc25bff004e9ff913ff00ad5cf5147d5a976fcc3eb95ff9bf047463c57919fb2faffcb4ff00eb537fe12dff00a74ffc89ff00d6ac15fba3fe05fca9947d5a976fcc6f175bf9bf04743ff096ff00d3a7fe44ff00eb52ff00c259f293f65eff00f3d3ff00ad5ced387dc3f51fd68fab52edf98beb75ff009bf046ff00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17fc259f283f65efff003d3ffad49ff096ff00d3a7fe44ff00eb5601fb83ea7fa5368fab52edf987d6ebff0037e08e87fe12dffa74ff00c89ffd6a3fe12dff00a74ffc89ff00d6ae7a8a3ead4bb7e61f5caffcdf823a1ff84b7fe9d3ff00227ff5a8ff0084b7fe9d3ff227ff005ab9ea28fab52edf987d72bff37e08e87fe12dff00a74ffc89ff00d6ad3d2f54fed2129f2bcbf2c81f7b39fd2b8bae9bc2df76effdf1fd6b9ebd1a70837147561b1156a545193d0dda28a2bcb3da0a28a2800a28a2800a28a2800a28a2800a28a2800a28a2800a28a2800a28a2800a28a2800a28a2800a28a2800a28a2800aad7f629a841e548ccab9072bd6acd14d3717744ca2a4accc4ff8456dbfe7acbf98ff000a3fe115b6ff009eb2fe63fc2b6e8adbdbd5fe63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51e16b607fd6cbf98ff000adaa28f6f53f983ead47f94c4ff008456dbfe7acbf98ff0a3fe115b6ff9eb2fe63fc2b6e8a3dbd5fe60fab51fe5313fe115b6ff009eb2fe63fc28ff008456dbfe7acbf98ff0adba28f6f57f983ead47f94c4ff8456dbfe7acbf98ff000a3fe115b6ff009eb2fe63fc2b6e8a3dbd5fe60fab51fe5318785ed80c79b2f7ee3fc29bff0008adb7fcf597f31fe15b7451edea7f307d5a8ff2989ff08adb7fcf597f31fe14bff08b5b608f365fcc7f856d5147b7a9fcc1f56a3fca627fc22b6dff003d65fcc7f851ff0008adb7fcf597f31fe15b7451edeaff00307d5a8ff2989ff08adb7fcf597f31fe147fc22b6dff003d65fcc7f856dd147b7abfcc1f56a3fca627fc22b6dff3d65fcc7f851ff08adb7fcf597f31fe15b7451edeaff307d5a8ff002989ff0008adb7fcf597f31fe147fc22b6dff3d65fcc7f856dd147b7abfcc1f56a3fca62ff00c22d6d803cd97f31fe149ff08adb7fcf597f31fe15b7451edea7f307d5a8ff002989ff0008adb7fcf597f31fe147fc22b6dff3d65fcc7f856dd147b7abfcc1f56a3fca627fc22b6dff003d65fcc7f851ff0008adb7fcf597f31fe15b7451edeaff00307d5a8ff2989ff08adb7fcf597f31fe157f4fd363d384823666de727755ca2a65567256932a3429c1de2b50a28a2b237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44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05\posy1075\absw2729\absh0\dxfrtext0\dfrmtxtx0\dfrmtxty0\nosnaplinegrid{\b0\i0\strike0\f3\cf0\fs15\expnd0\expndtw0\kerning0 \u80x\u114x\u101x\u109x\u105x\u117x\u109x \u83x\u105x\u110x\u103x\u108x\u101x \u66x\u117x\u110x\u100x\u108x\u101x \u112x\u108x\u97x\u110x}\par {\b0\i0\strike0\f3\cf0\fs15\expnd0\expndtw0\kerning0 \u108x\u97x\u117x\u110x\u99x\u104x\u40x\u49x\u49x\u46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164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1624\absw3100\absh0\dxfrtext0\dfrmtxtx0\dfrmtxty0\nosnaplinegrid{\b0\i0\strike0\f3\cf0\fs15\expnd0\expndtw0\kerning0 \u84x\u101x\u114x\u109x \u58x \u115x\u105x\u103x\u110x \u117x\u112x \u102x\u114x\u111x\u109x \u87x\u54x\u54x\u107x \u109x\u111x\u98x\u105x\u108x\u101x}\par {\b0\i0\strike0\f3\cf0\fs15\expnd0\expndtw0\kerning0 \u112x\u108x\u97x\u110x \u97x\u110x\u100x \u98x\u117x\u110x\u100x\u108x\u101x \u119x\u105x\u116x\u104x \u73x\u110x\u116x\u101x\u114x\u110x\u101x\u116x}\par {\b0\i0\strike0\f3\cf0\fs15\expnd0\expndtw0\kerning0 \u70x\u97x\u109x\u105x\u108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53\posy2382\absw2990\absh0\dxfrtext0\dfrmtxtx0\dfrmtxty0\nosnaplinegrid{\b0\i0\strike0\f3\cf0\fs15\expnd0\expndtw0\kerning0 \u98x\u101x\u110x\u101x\u102x\u105x\u116x \u58x \u50x\u53x\u37x \u100x\u105x\u115x\u99x\u111x\u117x\u110x\u116x \u116x\u111x \u109x\u111x\u98x\u105x\u108x\u101x}\par {\b0\i0\strike0\f3\cf0\fs15\expnd0\expndtw0\kerning0 \u108x\u105x\u110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2847\absw1374\absh0\dxfrtext0\dfrmtxtx0\dfrmtxty0\nosnaplinegrid{\b0\i0\strike0\f3\cf0\fs15\expnd0\expndtw0\kerning0 \u60x\u50x\u48x\u49x\u54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319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07\posy3181\absw3211\absh0\dxfrtext0\dfrmtxtx0\dfrmtxty0\nosnaplinegrid{\b0\i0\strike0\f7\cf0\fs15\expnd0\expndtw0\kerning0 \u145x\u84x\u111x\u116x\u97x\u108x }{\b0\i0\strike0\f3\cf0\fs15\expnd0\expndtw0\kerning0 \u97x\u109x\u111x\u117x\u110x\u116x \u99x\u111x\u109x\u98x\u105x\u110x\u97x\u116x\u105x\u111x\u110x\u146x \u108x\u97x\u117x\u110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353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3521\absw2919\absh0\dxfrtext0\dfrmtxtx0\dfrmtxty0\nosnaplinegrid{\b0\i0\strike0\f3\cf0\fs15\expnd0\expndtw0\kerning0 \u80x\u114x\u111x\u118x\u105x\u100x\u101x \u99x\u111x\u109x\u98x\u105x\u110x\u101x\u100x \u100x\u105x\u115x\u99x\u111x\u117x\u110x\u116x\u115x}\par {\b0\i0\strike0\f3\cf0\fs15\expnd0\expndtw0\kerning0 \u98x\u97x\u115x\u101x\u100x \u111x\u110x \u116x\u111x\u116x\u97x\u108x \u99x\u111x\u109x\u98x\u105x\u110x\u101x\u100x \u109x\u111x\u98x\u105x\u108x\u101x}\par {\b0\i0\strike0\f3\cf0\fs15\expnd0\expndtw0\kerning0 \u109x\u111x\u110x\u116x\u104x\u108x\u121x \u112x\u97x\u121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164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218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1075\absw2874\absh0\dxfrtext0\dfrmtxtx0\dfrmtxty0\nosnaplinegrid{\b0\i0\strike0\f3\cf0\fs15\expnd0\expndtw0\kerning0 \u73x\u110x\u116x\u101x\u114x\u110x\u101x\u116x \u58x \u79x\u108x\u108x\u101x\u104x \u71x\u105x\u71x\u65x \u73x\u110x\u116x\u101x\u114x\u110x\u101x\u116x\u44x}\par {\b0\i0\strike0\f3\cf0\fs15\expnd0\expndtw0\kerning0 \u79x\u108x\u108x\u101x\u104x \u71x\u73x\u71x\u65x \u73x\u110x\u116x\u101x\u114x\u110x\u101x\u116x \u67x\u111x\u109x\u112x\u97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1624\absw2943\absh0\dxfrtext0\dfrmtxtx0\dfrmtxty0\nosnaplinegrid{\b0\i0\strike0\f3\cf0\fs15\expnd0\expndtw0\kerning0 \u73x\u80x\u84x\u86x \u58x \u79x\u84x\u86x \u49x\u50x\u47x\u49x\u53x\u47x\u47x\u50x\u53x\u47x\u51x\u52x\u44x \u79x\u84x\u83x}\par {\b0\i0\strike0\f3\cf0\fs15\expnd0\expndtw0\kerning0 \u49x\u50x\u47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2173\absw2718\absh0\dxfrtext0\dfrmtxtx0\dfrmtxty0\nosnaplinegrid{\b0\i0\strike0\f3\cf0\fs15\expnd0\expndtw0\kerning0 \u77x\u111x\u98x\u105x\u108x\u101x \u58x \u76x\u84x\u69x \u68x\u97x\u116x\u97x \u83x\u101x\u108x\u101x\u99x\u116x\u105x\u111x\u110x}\par {\b0\i0\strike0\f3\cf0\fs15\expnd0\expndtw0\kerning0 \u57x\u57x\u57x\u44x \u76x\u84x\u69x \u68x\u97x\u116x\u97x \u83x\u101x\u108x\u101x\u99x\u116x\u105x\u111x\u110x \u54x\u57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92\posy239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42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0\posy4279\absw3298\absh0\dxfrtext0\dfrmtxtx0\dfrmtxty0\nosnaplinegrid{\b0\i0\strike0\f3\cf0\fs15\expnd0\expndtw0\kerning0 \u69x\u115x\u116x\u97x\u98x\u108x\u105x\u115x\u104x\u109x\u101x\u110x\u116x \u111x\u102x }{\b0\i0\strike0\f7\cf0\fs15\expnd0\expndtw0\kerning0 \u145x\u69x\u110x\u116x\u101x\u114x\u112x\u114x\u105x\u115x\u101x }{\b0\i0\strike0\f3\cf0\fs15\expnd0\expndtw0\kerning0 \u115x\u117x\u99x\u99x\u101x\u115x\u115x}\par {\b0\i0\strike0\f3\cf0\fs15\expnd0\expndtw0\kerning0 \u112x\u97x\u99x\u107x\u146x \u98x\u117x\u115x\u105x\u110x\u101x\u115x\u115x \u99x\u111x\u109x\u98x\u105x\u110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484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4827\absw2833\absh0\dxfrtext0\dfrmtxtx0\dfrmtxty0\nosnaplinegrid{\b0\i0\strike0\f3\cf0\fs15\expnd0\expndtw0\kerning0 \u80x\u114x\u111x\u118x\u105x\u100x\u101x\u115x \u109x\u111x\u98x\u105x\u108x\u101x \u99x\u111x\u109x\u98x\u105x\u110x\u101x\u100x}\par {\b0\i0\strike0\f3\cf0\fs15\expnd0\expndtw0\kerning0 \u98x\u101x\u110x\u101x\u102x\u105x\u116x\u115x \u116x\u111x \u101x\u109x\u112x\u108x\u111x\u121x\u101x\u101x\u115x \u119x\u104x\u111x \u117x\u115x\u101x}\par {\b0\i0\strike0\f3\cf0\fs15\expnd0\expndtw0\kerning0 \u108x\u101x\u97x\u115x\u101x\u100x \u108x\u105x\u110x\u101x \u47x \u75x\u79x\u82x\u78x\u69x\u84x \u47x \u86x\u80x\u78x}\par {\b0\i0\strike0\f3\cf0\fs15\expnd0\expndtw0\kerning0 \u117x\u115x\u101x \u97x\u115x \u97x \u99x\u111x\u109x\u112x\u97x\u110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2\posy5919\absw1461\absh0\dxfrtext0\dfrmtxtx0\dfrmtxty0\nosnaplinegrid{\b0\i0\strike0\f3\cf0\fs15\expnd0\expndtw0\kerning0 \u60x\u50x\u48x\u49x\u54x\u46x\u49x\u48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9\posy626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0\posy6253\absw2944\absh0\dxfrtext0\dfrmtxtx0\dfrmtxty0\nosnaplinegrid{\b0\i0\strike0\f7\cf0\fs15\expnd0\expndtw0\kerning0 \u145x\u84x\u111x\u116x\u97x\u108x }{\b0\i0\strike0\f3\cf0\fs15\expnd0\expndtw0\kerning0 \u97x\u109x\u111x\u117x\u110x\u116x \u98x\u117x\u110x\u100x\u108x\u101x\u146x \u109x\u111x\u98x\u105x\u108x\u101x}\par {\b0\i0\strike0\f3\cf0\fs15\expnd0\expndtw0\kerning0 \u100x\u101x\u115x\u105x\u103x\u110x\u97x\u116x\u101x\u100x \u108x\u105x\u110x\u101x \u100x\u105x\u115x\u99x\u111x\u117x\u110x\u116x \u40x\u49x\u48x\u48x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77\posy681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8\posy6802\absw2905\absh0\dxfrtext0\dfrmtxtx0\dfrmtxty0\nosnaplinegrid{\b0\i0\strike0\f3\cf0\fs15\expnd0\expndtw0\kerning0 \u68x\u105x\u115x\u99x\u111x\u117x\u110x\u116x \u111x\u112x\u116x\u105x\u111x\u110x \u116x\u104x\u97x\u116x \u112x\u114x\u111x\u118x\u105x\u100x\u101x\u115x}\par {\b0\i0\strike0\f3\cf0\fs15\expnd0\expndtw0\kerning0 \u116x\u104x\u101x \u116x\u111x\u116x\u97x\u108x \u97x\u109x\u111x\u117x\u110x\u116x \u111x\u102x \u109x\u111x\u98x\u105x\u108x\u101x}\par {\b0\i0\strike0\f3\cf0\fs15\expnd0\expndtw0\kerning0 \u100x\u105x\u115x\u99x\u111x\u117x\u110x\u116x\u115x \u116x\u111x \u116x\u104x\u101x \u116x\u111x\u116x\u97x\u108x \u110x\u117x\u109x\u98x\u101x\u114x \u111x\u102x}\par {\b0\i0\strike0\f3\cf0\fs15\expnd0\expndtw0\kerning0 \u99x\u111x\u109x\u98x\u105x\u110x\u101x\u100x \u109x\u111x\u98x\u105x\u108x\u101x \u99x\u97x\u108x\u108x\u115x \u116x\u104x\u97x\u116x \u116x\u104x\u101x}\par {\b0\i0\strike0\f3\cf0\fs15\expnd0\expndtw0\kerning0 \u99x\u117x\u115x\u116x\u111x\u109x\u101x\u114x \u115x\u112x\u101x\u99x\u105x\u102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8260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244\absw2056\absh0\dxfrtext0\dfrmtxtx0\dfrmtxty0\nosnaplinegrid{\b0\i0\strike0\f2\cf0\fs15\expnd0\expndtw0\kerning0 \u70x\u105x\u110x\u97x\u110x\u99x\u101x \u45x \u66x\u67x \u99x\u97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88\posy8708\absw1229\absh0\dxfrtext0\dfrmtxtx0\dfrmtxty0\nosnaplinegrid{\b0\i0\strike0\f3\cf0\fs12\expnd0\expndtw0\kerning0 \u40x\u85x\u110x\u105x\u116x\u58x \u37x\u41x}\par {\b0\i0\strike0\f3\cf0\fs12\expnd0\expndtw0\kerning0   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875\absw1209\absh0\dxfrtext0\dfrmtxtx0\dfrmtxty0\nosnaplinegrid{\b0\i0\strike0\f3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32\posy8875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75\posy8875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9061\absw2441\absh0\dxfrtext0\dfrmtxtx0\dfrmtxty0\nosnaplinegrid{\b0\i0\strike0\f3\cf0\fs15\expnd0\expndtw0\kerning0 \u77x\u101x\u109x\u98x\u101x\u114x \u83x\u116x\u111x\u114x\u101x \u102x\u101x\u101x \u114x\u97x\u116x\u101x}\par {\b0\i0\strike0\f3\cf0\fs15\expnd0\expndtw0\kerning0 \u73x\u110x\u115x\u116x\u97x\u108x\u108x\u109x\u101x\u110x\u116x \u102x\u101x\u101x \u114x\u97x\u116x\u101x}\par {\b0\i0\strike0\f3\cf0\fs15\expnd0\expndtw0\kerning0 \u67x\u97x\u115x\u104x \u115x\u101x\u114x\u118x\u105x\u99x\u101x \u105x\u110x\u116x\u101x\u114x\u101x\u115x\u116x \u114x\u97x\u116x\u101x}\par {\b0\i0\strike0\f3\cf0\fs15\expnd0\expndtw0\kerning0 \u67x\u97x\u114x\u100x \u108x\u111x\u97x\u110x\u40x\u99x\u114x\u101x\u100x\u105x\u116x \u108x\u111x\u97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0069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44\posy9061\absw1396\absh0\dxfrtext0\dfrmtxtx0\dfrmtxty0\nosnaplinegrid{\b0\i0\strike0\f3\cf0\fs15\expnd0\expndtw0\kerning0 \u48x\u46x\u56x\u126x\u50x\u46x\u53x}\par {\b0\i0\strike0\f3\cf0\fs15\expnd0\expndtw0\kerning0 \u49x\u49x\u46x\u48x\u126x\u49x\u56x\u46x\u53x}\par {\b0\i0\strike0\f3\cf0\fs15\expnd0\expndtw0\kerning0 \u55x\u46x\u57x\u126x\u50x\u51x\u46x\u51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88\posy9061\absw1396\absh0\dxfrtext0\dfrmtxtx0\dfrmtxty0\nosnaplinegrid{\b0\i0\strike0\f3\cf0\fs15\expnd0\expndtw0\kerning0 \u48x\u46x\u56x\u126x\u50x\u46x\u53x}\par {\b0\i0\strike0\f3\cf0\fs15\expnd0\expndtw0\kerning0 \u49x\u49x\u46x\u48x\u126x\u49x\u56x\u46x\u53x}\par {\b0\i0\strike0\f3\cf0\fs15\expnd0\expndtw0\kerning0 \u55x\u46x\u57x\u126x\u50x\u51x\u46x\u51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31\posy9061\absw1396\absh0\dxfrtext0\dfrmtxtx0\dfrmtxty0\nosnaplinegrid{\b0\i0\strike0\f3\cf0\fs15\expnd0\expndtw0\kerning0 \u48x\u46x\u56x\u126x\u50x\u46x\u53x}\par {\b0\i0\strike0\f3\cf0\fs15\expnd0\expndtw0\kerning0 \u49x\u49x\u46x\u48x\u126x\u49x\u56x\u46x\u53x}\par {\b0\i0\strike0\f3\cf0\fs15\expnd0\expndtw0\kerning0 \u55x\u46x\u57x\u126x\u50x\u51x\u46x\u51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bf14581d57c33abd92dddd69ed73673422eeca4f2e780b211be37e76bae720f6201a695dd84dd95cd4a2be65ff00850979ff00456be277fe1467ff008dd1ff000a12f3fe8ad7c4effc28cfff001baebfaa54387ebd47ccfa6a8af997fe1425e7fd15af89dff8519ffe3747fc284bcffa2b5f13bff0a33ffc6e8faa540faf51f33e9aa2be65ff00850979ff00456be277fe1467ff008dd1ff000a12f3fe8ad7c4effc28cfff001ba3ea9503ebd47ccfa6a8af29f877a4de7c3cd127d37fe122d6fc4de6dc35c7dafc4579f6bb84caaaec57c0c20db9031d598f7aea7fe126bdff00a67ff7cd1f54a82faf52f33ada2b92ff00849af7fe99ff00df34a3c4b7841ff57c0feed1f54a81f5ea5e675945725ff0935eff00d33ffbe694f896f001feaf91fdda3ea9503ebd4bcceb28ae4bfe126bdffa67ff007cd1ff000935effd33ff00be69f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3fe126bdffa67ff007cd1f54a81f5ea5e675b45725ff0935eff00d33ffbe68ff849af7fe99ffdf347d52a07d7a9799d6d15c97fc24d7bff004cff00ef9a3fe126bdff00a67ff7cd1f54a81f5ea5e675b4579ef8aa4bcf16f87afb483a9dee8ff6a4dbf6ed266f22ea1c10731c9ced3c63a7426bca1be01dd83ff256be27741ff3319ffe374beab507f5da5e67d33457ccbff0a12f3fe8ad7c4eff00c28cff00f1ba3fe1425e7fd15af89dff008519ff00e3747d52a07d7a8f99f4d515f32ffc284bcffa2b5f13bff0a33ffc6ebbdf86be1abcf873697b0ffc253e22f13fda9c3f99e24bff00b63c3b41e233b46d073c8ef8147d56a07d769799ebb45725ff000935effd33ff00be6b87f893e12bcf891269edff00097789bc2ff63120c786b51fb189f76dff0059f29dd8dbc7a6e3eb47d52a0bebd4bccf65a2be65ff00850979ff00456be277fe1467ff008dd1ff000a12f3fe8ad7c4effc28cfff001ba3ea9507f5ea3e67d35457ccbff0a12f3fe8ad7c4eff00c28cff00f1ba3fe1425e7fd15af89dff008519ff00e3747d52a07d7a8f99f4d515c2787efef340d06c34dfb6dc6a3f6386383ed9a83f9b7136d5c6f91f8dce719271c926af7fc24d7bff004cff00ef9a3ea9505f5ea5e675b457cfde2df84777e2af10df6aff00f0b23c7ba3fda9d5fec3a4eb660b587e50311c7b0ed1c6719ea4d637fc284bcffa2b5f13bff0a33ffc6e8faad41fd769799f4d515f32ff00c284bcff00a2b5f13bff000a33ff00c6e8ff00850979ff00456be277fe1467ff008dd1f54a81f5ea3e67d35457ce7a1fc19bcd0f5bd3f52ff859ff0011350fb1dc4771f64bed78cb6f3ec60db244d837236304679048afa074aba7bcd3e29a4c6f6ce7038ea45675284e9abc8d6962615a5cb12dd14515ce7505145140051451400514514005145140051451400514514005145140051451400556d47fe41f75ff005c9bf91ab355b51ff907dd7fd726fe46aa3f12227f0b385a28a2be8cf920a28a2800a28a2800a28a2800a72f46fa7f514da721c06fa7f5a18d0da73745fa7f5346f3edf90a567385e9d3d07ad01a0c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da29dbcfb7e428de7dbf214068368a76f3edf90a379f6fc8501a02753f43fca87ea3e83f952a39cf6e87b0f4a1dce7b741d87a52ea3e8328a76f3edf90a379f6fc853168369ebf747fc0bf9526f3edf90a7ab1da3a77ec3d2931a22a29dbcfb7e428de7dbf214c5a0da29dbcfb7e428de7dbf214068368a76f3edf90a379f6fc8501a00fb87ea3fad369e1cec3d3a8ec3de9379f6fc8520d056fba7fe03fca9952b31da7a76ec3d299bcfb7e428436368a76f3edf90a379f6fc85316836bb2f0ff00fc822dff00e05ffa11ae3f79f6fc85761a01ce9107fc0bff004235c38cfe1af53d1c07f15fa7f91a3451457907bc1451450014514500145145001451450014514500145145001451450014514500155b51ff00907dd7fd726fe46acd56d47fe41f75ff005c9bf91aa8fc4889fc2ce168a28afa33e4828a28a0028a28a0028a28a0029cbd1be9fd45369c8480c41c71fd68634369cdd17e9fd4d1bdbfbc7f3a5676c2fcc7a7afbd01a0c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da29dbdbfbc7f3a37b7f78fe74068368a76f6fef1fce8dedfde3f9d01a02753f43fca87ea3e83f952a3b67ef1e87bfb50eed9fbc7a0efed4ba8fa0ca29dbdbfbc7f3a37b7f78fe74c5a0da7afdd1ff02fe549bdbfbc7f3a7abb6d1f31efdfda931a22a29dbdbfbc7f3a37b7f78fe74c5a0da29dbdbfbc7f3a37b7f78fe74068368a76f6fef1fce8dedfde3f9d01a00fb87ea3fad369e1db61f98f51dfeb49bdbfbc7f3a41a0adf74ffc07f9532a5676da7e63dbbfb5337b7f78fe7421b1b453b7b7f78fe746f6fef1fce98b41b5d9787ffe4116ff00f02ffd08d71fbdbfbc7f3aec34024e91012727e6ff00d08d70e33f86bd4f4701fc57e9fe468d14515e41ef05145140051451400514514005145140051451400514514005145140051451400556d47fe41f75ff005c9bf91ab355b51ff907dd7fd726fe46aa3f12227f0b385a28a2be8cf920a28a2800a28a2800a28a2800a7202430033c7f5a6d397a37d3fa8a18d06c6fee9fca9591b0bf29e9e9ef4ca73745fa7f5340681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db1bfba7f2a3637f74fe54da280d076c6fee9fca8d8dfdd3f95368a0341e88d9fba7a1eded43a367ee9e83b7b522753f43fca87ea3e83f952ea3e81b1bfba7f2a3637f74fe54da298b41db1bfba7f2a7aa36d1c1efdbdaa2a7afdd1ff0002fe5498d09b1bfba7f2a3637f74fe54da298b41db1bfba7f2a3637f74fe54da280d076c6fee9fca8d8dfdd3f95368a0341e11b61f94f51dbeb49b1bfba7f2a07dc3f51fd69b483425646da783dbb7b533637f74fe54adf74ffc07f953284363b637f74fe546c6fee9fca9b4531683b637f74fe55d868008d2200460fcdffa11ae36bb2f0fff00c822dffe05ff00a11ae1c67f0d7a9e8e03f8afd3fc8d1a28a2bc83de0a28a2800a28a2800a28a2800a28a2800a28a2800a28a2800a28a2800a28a2800aada8ff00c83eebfeb937f23566ab6a3ff20fbaff00ae4dfc8d547e2444fe1670b451457d19f2414514500145145001451450014e4190df4feb4da72f46fa7f51431a0d87dbf314ac870bd3a7a8f5a6539ba2fd3fa9a0340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ed87dbf3146c3edf98a6d140683b61f6fcc51b0fb7e629b4501a0f4439edd0f71e943a1cf6e83b8f4a44ea7e87f950fd47d07f2a5d47d0361f6fcc51b0fb7e629b4531683b61f6fcc53d54ed1d3bf7f6a8a9ebf747fc0bf95263426c3edf98a361f6fcc5368a62d076c3edf98a361f6fcc5368a0341db0fb7e628d87dbf314da280d07843b0f4ea3b8f7a4d87dbf3140fb87ea3fad3690684aca769e9dbbfb53361f6fcc52b7dd3ff0001fe54ca10d8ed87dbf3146c3edf98a6d14c5a0ed87dbf315d868031a441ff0002ff00d08d71b5d9787ffe4116ff00f02ffd08d70e33f86bd4f4701fc57e9fe468d14515e41ef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56d47fe41f75ff5c9bf91ab355b51ff00907dd7fd726fe46aa3f12227f0b385a28a2be8cf920a28a2800a28a2800a28a2800a720c86e71c7f5a6d397a37d3fa8a18d06d1fde1fad2b28c2fcc3a7bfad329cdd17e9fd4d001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db47f787eb46d1fde1fad368a0076d1fde1fad1b47f787eb4da2801e8a33f78743ebe943a8cfde1d07afa522753f43fca87ea3e83f952ea3e81b47f787eb46d1fde1fad368a621db47f787eb4f551b47cc3bff2a8a9ebf747fc0bf95263426d1fde1fad1b47f787eb4da298876d1fde1fad1b47f787eb4da2801db47f787eb46d1fde1fad368a007851b0fcc3a8f5f7a4da3fbc3f5a07dc3f51fd69b48095946d3f30edfca99b47f787eb4adf74ff00c07f953284363b68fef0fd68da3fbc3f5a6d14c43b68fef0fd6bb0d006348839cfdeff00d08d71b5d9787ffe4116ff00f02ffd08d70e33f86bd4f4701fc57e9fe468d14515e41ef05145140051451400514514005145140051451400514514005145140051451400556d47fe41f75ff5c9bf91ab355b51ff00907dd7fd726fe46aa3f12227f0b385a28a2be8cf920a28a2800a28a2800a28a2800a72f46fa7f5a6d397a37d3fa8a18d0da73745fa7f5a6d39ba2fd3fa9a006d145140828a28a0028a28a0028a28a0028a28a0028a28a0028a28a0028a28a0028a28a0028a28a0028a28a0028a28a0028a28a0028a28a0028a28a0028a28a0028a28a0028a28a0028a28a0028a28a0028a28a0028a28a0028a28a0028a28a0028a28a0028a28a0028a28a0028a28a007275fc0ff002a1fafe03f9509d4fd0ff2a1fa8fa0fe54ba8fa0da28a298829ebf747fc0bf95329ebf747fc0bf950c6865145140828a28a0028a28a0070fb87ea3fad369c3ee1fa8feb4da063dbee9ff0080ff002a653dbee9ff0080ff002a65240c28a28a620aecbc3fff00208b7ff817fe846b8daecbc3ff00f208b7ff00817fe846b8719fc35ea7a580fe2bf4ff0023468a28af20f7828a28a0028a28a0028a28a0028a28a0028a28a0028a28a0028a28a0028a28a002ab6a3ff20fbaff00ae4dfc8d59aada8ffc83eebfeb937f23551f89113f859c2d14515f467c905145140051451400514514005397a37d3fa8a6d397a37d3fa8a18d0da73745fa7f5a6d39ba2fd3fa9a006d145140828a28a0028a28a0028a28a0028a28a0028a28a0028a28a0028a28a0028a28a0028a28a0028a28a0028a28a0028a28a0028a28a0028a28a0028a28a0028a28a0028a28a0028a28a0028a28a0028a28a0028a28a0028a28a0028a28a0028a28a0028a28a0028a28a0028a28a0072753f43fca87ebf80fe542753f43fca87ea3e83f952ea3e8368a28a620a7afdd1ff02fe54ca7afdd1ff02fe5431a1945145020a28a2800a28a2801c3ee1fa8feb4da70fb87ea3fad36818f6fba7fe03fca994f6fba7fe03fca9949030a28a29882bb2f0fff00c822dffe05ff00a11ae36bb2f0ff00fc822dff00e05ffa11ae1c67f0d7a9e9603f8afd3fc8d1a28a2bc83de0a28a2800a28a2800a28a2800a28a2800a28a2800a28a2800a28a2800a28a2800a8e7884f0c9131215d4a923af22a4a28d84d5f46627fc22b6dff003d65fcc7f851ff0008adb7fcf597f31fe15b7456fedeaff31cff0056a3fca627fc22b6dff3d65fcc7f851ff08adb7fcf597f31fe15b7451edeaff307d5a8ff002989ff0008adb7fcf597f31fe147fc22b6dff3d65fcc7f856dd147b7abfcc1f56a3fca627fc22b6dff003d65fcc7f851ff0008adb7fcf597f31fe15b7451edeaff00307d5a8ff2989ff08adb7fcf597f31fe14a3c2d6c01fdecbcfb8ff000adaa28f6f53f983ead47f94c4ff008456dbfe7acbf98ff0a53e16b6207ef65e3dc7f856d5147b7a9fcc1f56a3fca627fc22b6dff3d65fcc7f851ff08adb7fcf597f31fe15b7451edeaff307d5a8ff002989ff0008adb7fcf597f31fe147fc22b6dff3d65fcc7f856dd147b7abfcc1f56a3fca627fc22b6dff003d65fcc7f851ff0008adb7fcf597f31fe15b7451edeaff00307d5a8ff2989ff08adb7fcf597f31fe147fc22b6dff003d65fcc7f856dd147b7abfcc1f56a3fca627fc22b6dff3d65fcc7f851ff08adb7fcf597f31fe15b7451edeaff307d5a8ff002989ff0008adb7fcf597f31fe147fc22b6dff3d65fcc7f856dd147b7abfcc1f56a3fca627fc22b6dff003d65fcc7f851ff0008adb7fcf597f31fe15b7451edeaff00307d5a8ff2989ff08adb7fcf597f31fe147fc22b6dff003d65fcc7f856dd147b7abfcc1f56a3fca627fc22b6dff3d65fcc7f851ff08adb7fcf597f31fe15b7451edeaff307d5a8ff002989ff0008adb7fcf597f31fe147fc22b6dff3d65fcc7f856dd147b7abfcc1f56a3fca627fc22b6dff003d65fcc7f851ff0008adb7fcf597f31fe15b7451edeaff00307d5a8ff2989ff08adb7fcf597f31fe147fc22b6dff003d65fcc7f856dd147b7abfcc1f56a3fca627fc22b6dff3d65fcc7f851ff08adb7fcf597f31fe15b7451edeaff307d5a8ff002989ff0008adb7fcf597f31fe147fc22b6dff3d65fcc7f856dd147b7abfcc1f56a3fca627fc22b6dff003d65fcc7f851ff0008adb7fcf597f31fe15b7451edeaff00307d5a8ff2989ff08adb7fcf597f31fe147fc22b6dff003d65fcc7f856dd147b7abfcc1f56a3fca627fc22b6dff3d65fcc7f851ff08adb7fcf597f31fe15b7451edeaff307d5a8ff002989ff0008adb7fcf597f31fe147fc22b6dff3d65fcc7f856dd147b7abfcc1f56a3fca627fc22b6dff003d65fcc7f851ff0008adb7fcf597f31fe15b7451edeaff00307d5a8ff2989ff08adb7fcf597f31fe147fc22b6dff003d65fcc7f856dd147b7abfcc1f56a3fca627fc22b6dff3d65fcc7f851ff08adb7fcf597f31fe15b7451edeaff307d5a8ff002989ff0008adb7fcf597f31fe147fc22b6dff3d65fcc7f856dd147b7abfcc1f56a3fca627fc22b6dff003d65fcc7f851ff0008adb7fcf597f31fe15b7451edeaff00307d5a8ff2989ff08adb7fcf597f31fe147fc22b6dff003d65fcc7f856dd147b7abfcc1f56a3fca627fc22b6dff3d65fcc7f851ff08adb7fcf597f31fe15b7451edeaff307d5a8ff002989ff0008adb7fcf597f31fe147fc22b6dff3d65fcc7f856dd147b7abfcc1f56a3fca627fc22b6dff003d65fcc7f851ff0008adb7fcf597f31fe15b7451edeaff00307d5a8ff2989ff08adb7fcf597f31fe147fc22b6dff003d65fcc7f856dd147b7abfcc1f56a3fca628f0b5b03feb65fcc7f8507c2d6c4ffad97f31fe15b5451edea7f307d5a8ff002989ff0008adb7fcf597f31fe147fc22b6dff3d65fcc7f856dd147b7abfcc1f56a3fca627fc22b6dff003d65fcc7f8538785ed80c79b2f7ee3fc2b668a3dbd4fe60fab51fe5313fe115b6ff9eb2fe63fc28ff8456dbfe7acbf98ff000adba28f6f57f983ead47f94c4ff008456dbfe7acbf98ff0a3fe115b6ff9eb2fe63fc2b6e8a3dbd5fe60fab51fe5313fe115b6ff009eb2fe63fc28ff008456dbfe7acbf98ff0adba28f6f57f983ead47f94c5ff845adb0479b2fe63fc293fe115b6ff9eb2fe63fc2b6e8a3dbd4fe60fab51fe5318f85ed88c79b2f6ee3fc29bff08adb7fcf597f31fe15b7451edea7f307d5a8ff002989ff0008adb7fcf597f31fe147fc22b6dff3d65fcc7f856dd147b7abfcc1f56a3fca627fc22b6dff003d65fcc7f856a595a2d8db24084b2ae705baf27353d1532ab39ab49970a34e9bbc55828a28ac8d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a39e516f04929048452c40f614d2be826edab24a2b0ff00e12b83fe78c9f98a3fe12b83fe78c9f98adfeaf57f94e6fad51fe63728ac3ff84ae0ff009e327e628ff84ae0ff009e327e628fabd5fe50fad51fe63728ac3ff84ae0ff009e327e628ff84ae0ff009e327e628fabd5fe50fad51fe63728ac3ff84ae0ff009e327e628ff84ae0ff009e327e628fabd5fe50fad51fe63728ac3ff84ae0ff009e327e6281e2a8083fb9938f7147d5eaff00287d6a8ff31b94561ffc25707fcf193f3141f154000fdcc9cfb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f943eb547f98dca2b0ffe12b83fe78c9f98a3fe12b83fe78c9f98a3ea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3eb547f98dca2b0c78aa027fd4c9f98a0f8aa007fd4c9f98a3d855ec1f5aa3fcc6e51587ff00095c1ff3c64fcc51ff00095c1ff3c64fcc51f57abfca1f5aa3fcc6e51587ff00095c1ff3c64fcc528f14c2467c993bf7147d5eaff287d6a8ff0031b74561ff00c25707fcf193f3147fc25707fcf093f3147d5eaff287d6a8ff0031b94561ff00c25707fcf193f3147fc25707fcf193f3147d5eaff287d6a8ff0031b94561ff00c25707fcf193f3147fc25707fcf193f3147d5eaff287d6a8ff0031b94561ff00c2550609f264fcc51ff095c1ff003c64fcc51f57abfca1f5aa3fcc6e515887c530819f264eddc527fc25707fcf193f3147b0abd83eb547f98dca2b0ffe12b83fe78c9f98a3fe12b83fe78c9f98a3eaf57f943eb547f98dca2b0ffe12b83fe78c9f98ad5b2bb5beb549d54aab6783d7838fe9512a5382bc91a42b53a8ed07727a28a2b2360a28a2800a28a2800a28a2800a28a2800a28a2800a28a2800a28a2800a28a2800aada8ff00c83eebfeb937f23566ab6a3ff20fbaff00ae4dfc8d547e2444fe1670b451457d19f2414514500145145001451450014e5e8df4fea29b4e5e8df4feb431a1b4e6e8bf4fea69b4e6e8bf4feb400da28a2810514514005145140051451400514514005145140051451400514514005145140051451400514514005145140051451400514514005145140051451400514514005145140051451400514514005145140051451400514514005145140051451400514514005145140051451400e4ea7e87f950fd47d07f2a13afe07f950fd7f01fca9751f41b4514531053d7ee8ff817f2a653d7ee8ff817f2a18d0ca28a28105145140051451400e1f70fd47f5a6d387dc3f51fd69b40c7b7dd3ff01fe54ca7b7dd3ff01fe54ca4818514514c415d9787ff00e4116fff0002ff00d08d71b5d9787ffe4116ff00f02ffd08d70e33f86bd4f4b01fc57e9fe468d14515e41ef05145140051451400514514005145140051451400514514005145140051451400556d47fe41f75ff5c9bf91ab355b51ff00907dd7fd726fe46aa3f12227f0b385a28a2be8cf920a28a2800a28a2800a28a2800a72f46fa7f514da72f46fa7f51431a1b4e6e8bf4fea69b4e6e8bf4feb400da28a2810514514005145140051451400514514005145140051451400514514005145140051451400514514005145140051451400514514005145140051451400514514005145140051451400514514005145140051451400514514005145140051451400514514005145140051451400e4ea7e87f950fd47d07f2a13a9fa1fe543f5fc07f2a5d47d06d14514c414f5fba3fe05fca994f5fba3fe05fca8634328a28a041451450014514500387dc3f51fd69b4e1f70fd47f5a6d031edf74ffc07f95329edf74ffc07f953292061451453105765e1ff00f9045bff00c0bff4235c6d765e1fff009045bffc0bff004235c38cfe1af53d2c07f15fa7f91a3451457907bc1451450014514500145145001451450014514500145145001451450014514500155b51ff00907dd7fd726fe46acd56d47fe41f75ff005c9bf91aa8fc4889fc2ce168a28afa33e4828a28a0028a28a0028a28a0029cbd1be9fd45369c8701b8cf1fd68634369cdd17e9fd4d1b87f747eb4acc30bf28e9efeb400c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da29db87f747eb46e1fdd1fad00368a76e1fdd1fad1b87f747eb4002753f43fca87ea3e83f952a30cfdd1d0fafa50ec33f74741ebe94ba8fa0ca29db87f747eb46e1fdd1fad310da7afdd1ff0002fe549b87f747eb4f561b47ca3bff002a4c688a8a76e1fdd1fad1b87f747eb4c4368a76e1fdd1fad1b87f747eb400da29db87f747eb46e1fdd1fad0003ee1fa8feb4da7861b0fca3a8f5f7a4dc3fba3f5a402b7dd3ff01fe54ca95986d3f28edfca99b87f747eb421b1b453b70fee8fd68dc3fba3f5a621b5d9787ffe4116ff00f02ffd08d71fb87f747eb5d868073a441c63ef7fe846b8719fc35ea7a380fe2bf4ff0023468a28af20f7828a28a0028a28a0028a28a0028a28a0028a28a0028a28a0028a28a0028a28a002ab6a3ff20fbaff00ae4dfc8d59a6c91acd1b46e328c0a91ea0d38bb34c992ba68f3ea2bb2ff847ec3fe7dfff001f6ff1a3fe11fb0ff9f7ff00c7dbfc6bd6fae53eccf0fea157bafebe471b45765ff08fd87fcfbffe3edfe347fc23f61ff3efff008fb7f8d1f5ca7d987d42af75fd7c8e368aecbfe11fb0ff009f7ffc7dbfc68ff847ec3fe7dfff001f6ff1a3eb94fb30fa855eebfaf91c6d15d97fc23f61ff003eff00f8fb7f8d1ff08fd87fcfbffe3edfe347d729f661f50abdd7f5f238da72f46fa7f515d87fc23f61ff003eff00f8fb7f8d0340b019fdc75ff6dbfc68fae53ecc3ea157bafebe471b4e6e8bf4fea6bb0ff847ec3fe7dfff001f6ff1a0e816071fb8e9fed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d3a9fa1fe543f51f41fcabb01a0580ff961ff008fb7f8d0740b03ff002c3ff1f6ff001a3eb74efb31fd42adb75fd7c8e368aecbfe11fb0ff9f7ff00c7dbfc68ff00847ec3fe7dff00f1f6ff001a3eb94fb317d42af75fd7c8e369ebf747fc0bf9575fff0008fd87fcfbff00e3edfe34a341b01ff2c3ff001f6ff1a3eb94fb31ac055eebfaf91c6515d97fc23f61ff003eff00f8fb7f8d1ff08fd87fcfbffe3edfe347d729f662fa855eebfaf91c6d15d97fc23f61ff003eff00f8fb7f8d1ff08fd87fcfbffe3edfe347d729f661f50abdd7f5f238da2bb2ff00847ec3fe7dff00f1f6ff001a3fe11fb0ff009f7ffc7dbfc68fae53ecc3ea157bafebe471e3ee1fa8feb4daecbfb02c318f238ff7dbfc68ff00847ec3fe7dff00f1f6ff001a3eb94fb30fa855eebfaf91c837dd3ff01fe54caecce83607fe587fe3edfe349ff08fd87fcfbffe3edfe342c5d3ecc6f0157bafebe471b45765ff0008fd87fcfbff00e3edfe347fc23f61ff003eff00f8fb7f8d1f5ca7d98bea157bafebe471b5d9787ffe4116ff00f02ffd08d1ff0008fd87fcfbff00e3edfe3576dede3b585628976c6bd0673ef5cf5ebc6ac796275e1b0d3a3372935b12514515c07a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99e28b6bbbcf0d6ad6fa7ea32e917f2da4c96fa8411a4925ac850859556456462a70c0329538e411c534aeec26ecaecd3a2be67ff8575f16bfe8e1bc4fff0084ee87ff00c8547fc2baf8b5ff00470de27ffc27743ffe42ae9faad5ec71fd728f73e98a2be67ff8575f16bfe8e1bc4fff0084ee87ff00c8547fc2baf8b5ff00470de27ffc27743ffe42a3eab57b07d728f73e98a2bca3e1b47e2af07e9b776fe24f1adf78f2e6597cc8aef52b1b4b57813006c0b6b146a4679cb0279eb8aec3fe12b9ff00e78c7fad3faad5ec2faed1ee74f45731ff00095cff00f3c63fd697fe12a9f693e4c7d7de8faad5ec1f5da3dce9a8ae63fe12b9ff00e78c7fad79378bfc21f1275df125f5fe93f1a75ef0d69d3b068749b4d13499a2b61b47caaf35abc8c3393f3313cd1f55abd83eb947b9f40515f33ffc2baf8b5ff470de27ff00c27743ff00e42a3fe15d7c5aff00a386f13ffe13ba1fff002152faad5ec3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8ff8575f16bfe8e1bc4fff0084ee87ff00c8547d56af60fae51ee7d31457ccff00f0aebe2d7fd1c3789fff0009dd0fff0090a8ff008575f16bfe8e1bc4ff00f84ee87ffc8547d56af60fae51ee7d31457ccfff000aebe2d7fd1c3789ff00f09dd0ff00f90abd87c3dadea7a5685a7d96a17cdaddf5bc0914fa95c44914974e1406959230a8a58f242a8519e0014feab57b0bebb47b9dbd15c0f8b353d635ff000edf69fa4eaf2f867519d36c3ab59c114f2db1041dca932bc6c7008f9948e6bc99be1cfc5a07fe4e1bc4fd3fe85dd0ff00f90a97d5aaf61fd728f73e97a2be67ff008575f16bfe8e1bc4ff00f84ee87ffc8547fc2baf8b5ff470de27ff00c27743ff00e42a3eab57b07d728f73e98a2be67ff8575f16bfe8e1bc4fff0084ee87ff00c855df7c35b6f16f836d2f53c49e3abff1f4b3c8ad0cda9d859da1b6001caa8b58620c0e41f9813c7147d56af60fae51ee7ad515cc7fc2573ffcf18ff5ae1be26d978c7c67fd9bff0008cfc40d47c01f66f37ed1fd99a7595dfdaf76cdbbbed50cbb766d6c6cc6779ce7030feab57b0bebb47b9ec1457ccfff000aebe2d7fd1c3789ff00f09dd0ff00f90a8ff8575f16bfe8e1bc4fff0084ee87ff00c854beab57b0feb947b9f4c515f33ffc2baf8b5ff470de27ff00c27743ff00e42a3fe15d7c5aff00a386f13ffe13ba1fff002151f55abd83eb947b9f4c515c3786b56d5745f0f58596a7a93f88350b789639f54ba8638a5b97c72ec912aa293e8aa07b5697fc2573ff00cf18ff005a7f55abd85f5ca3dce9e8af00f17f83fe24ebbe22bfd4349f8d3af786b4e9dc343a4da689a4cd15b0da3e5579ad5e461904fccc4f358dff000aebe2d7fd1c3789ff00f09dd0ff00f90a97d5aaf61fd728f73e98a2be67ff008575f16bfe8e1bc4ff00f84ee87ffc8547fc2baf8b5ff470de27ff00c27743ff00e42a3eab57b07d728f73e98a2be75d0bc11f1434cd734ebcbef8e9e21d62cadee639a7d3a7d0b478e3ba8d5816899e3b45755600a92ac18039041e6be80d32edafac639d942b3672074e091fd2a274674d5e48d69e229d57cb065aa28a2b03a028a28a0028a28a0028a28a0028a28a0028a28a0028a28a0028a28a0028a28a002ab6a3ff0020fbaffae4dfc8d59a64b1acd13c6dcab82a7e86aa2ecd3264af168f3fa2baff00f846ec7fb8dff7d9a3fe11bb1fee37fdf66bd6fadd3f33c2fa8d5ee8e428aebffe11bb1fee37fdf668ff00846ec7fb8dff007d9a3eb74fcc3ea357ba390a2bafff00846ec7fb8dff007d9a3fe11bb1fee37fdf668fadd3f30fa8d5ee8e429c3ee1fa8feb5d6ffc23763fdc6ffbecd1ff0008e59631b1b1fef1a3eb74fcc3ea357ba390a73f51f41fcabadff846ec7fb8dff7d9a0f872c8ff00037fdf468fadd3f30fa8d5ee8e428aebff00e11bb1fee37fdf668ff846ec7fb8dff7d9a3eb74fcc3ea357ba390a2baff00f846ec7fb8dff7d9a3fe11bb1fee37fdf668fadd3f30fa8d5ee8e428aebffe11bb1fee37fdf668ff00846ec7fb8dff007d9a3eb74fcc3ea357ba390a2bafff00846ec7fb8dff007d9a3fe11bb1fee37fdf668fadd3f30fa8d5ee8e428aebff00e11bb1fee37fdf668ff846ec7fb8dff7d9a3eb74fcc3ea357ba390a2baff00f846ec7fb8dff7d9a3fe11bb1fee37fdf668fadd3f30fa8d5ee8e428aebffe11bb1fee37fdf668ff00846ec7fb8dff007d9a3eb74fcc3ea357ba390a2bafff00846ec7fb8dff007d9a3fe11bb1fee37fdf668fadd3f30fa8d5ee8e428aebff00e11bb1fee37fdf668ff846ec7fb8dff7d9a3eb74fcc3ea357ba390a2baff00f846ec7fb8dff7d9a3fe11bb1fee37fdf668fadd3f30fa8d5ee8e428aebffe11bb1fee37fdf668ff00846ec7fb8dff007d9a3eb74fcc3ea357ba390a2bafff00846ec7fb8dff007d9a3fe11bb1fee37fdf668fadd3f30fa8d5ee8e428aebff00e11bb1fee37fdf668ff846ec7fb8dff7d9a3eb74fcc3ea357ba390a2baff00f846ec7fb8dff7d9a3fe11bb1fee37fdf668fadd3f30fa8d5ee8e428aebffe11bb1fee37fdf668ff00846ec7fb8dff007d9a3eb74fcc3ea357ba390a2bafff00846ec7fb8dff007d9a3fe11bb1fee37fdf668fadd3f30fa8d5ee8e428aebff00e11bb1fee37fdf668ff846ec7fb8dff7d9a3eb74fcc3ea357ba390a2baff00f846ec7fb8dff7d9a3fe11bb1fee37fdf668fadd3f30fa8d5ee8e428aebffe11bb1fee37fdf668ff00846ec7fb8dff007d9a3eb74fcc3ea357ba390a2bafff00846ec7fb8dff007d9a3fe11bb1fee37fdf668fadd3f30fa8d5ee8e428aebff00e11bb1fee37fdf668ff846ec7fb8dff7d9a3eb74fcc3ea357ba390a2baff00f846ec7fb8dff7d9a3fe11bb1fee37fdf668fadd3f30fa8d5ee8e428aebffe11bb1fee37fdf668ff00846ec7fb8dff007d9a3eb74fcc3ea357ba390a2bafff00846ec7fb8dff007d9a3fe11bb1fee37fdf668fadd3f30fa8d5ee8e428aebff00e11bb1fee37fdf668ff846ec7fb8dff7d9a3eb74fcc3ea357ba390a2baff00f846ec7fb8dff7d9a3fe11bb1fee37fdf668fadd3f30fa8d5ee8e428aebffe11bb1fee37fdf668ff00846ec7fb8dff007d9a3eb74fcc3ea357ba390a2bafff00846ec7fb8dff007d9a3fe11bb1fee37fdf668fadd3f30fa8d5ee8e428aebff00e11bb1fee37fdf668ff846ec7fb8dff7d9a3eb74fcc3ea357ba3924ea7e87f950fd47d07f2aeb47872c87f037fdf4683e1cb23fc0dff007d1a3eb74efd47f51ab6e87214575fff0008dd8ff71bfefb347fc23763fdc6ff00becd1f5ba7e62fa8d5ee8e429c7ee0fa9fe95d6ffc23763fdc6ffbecd1ff0008e59631b1b1fef1a3eb74fcc3ea357ba390a2baff00f846ec7fb8dff7d9a3fe11bb1fee37fdf668fadd3f30fa8d5ee8e428aebffe11bb1fee37fdf668ff00846ec7fb8dff007d9a3eb74fcc3ea357ba390a2bafff00846ec7fb8dff007d9a3fe11bb1fee37fdf668fadd3f30fa8d5ee8e4dbee9ff0080ff002a657607c3b647f81bfefa349ff08dd8ff0071bfefb34962e9f98de06af91c9b7dd3ff0001fe54caec0f876c8ff037fdf4693fe11bb1fee37fdf66858ba7e60f0357c8e428aebffe11bb1fee37fdf668ff00846ec7fb8dff007d9a7f5ba7e62fa8d5ee8e42bb2f0fff00c822dffe05ff00a11a67fc23763fdc6ffbecd5fb6b64b481618c108b9c0273df35cd88af1ab14a2766170d3a337297625a28a2b80f4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00e1a77e0eff00d159f037fe14967ffc728ff869df83bff4567c0dff0085259fff001caeefec9cc7fe81e7ff0080cbfc88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2533\absh0\dxfrtext0\dfrmtxtx0\dfrmtxty0\nosnaplinegrid{\b0\i0\strike0\f2\cf0\fs15\expnd0\expndtw0\kerning0 \u83x\u97x\u116x\u101x\u108x\u108x\u105x\u116x\u101x \u84x\u86x \u45x \u75x\u84x \u83x\u107x\u121x\u108x\u105x\u10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539\absw1428\absh0\dxfrtext0\dfrmtxtx0\dfrmtxty0\nosnaplinegrid{\b0\i0\strike0\f3\cf0\fs12\expnd0\expndtw0\kerning0 \u83x\u101x\u114x\u118x\u105x\u99x\u101x \u84x\u121x\u11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9\posy1539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01\posy1539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3\posy1539\absw978\absh0\dxfrtext0\dfrmtxtx0\dfrmtxty0\nosnaplinegrid{\b0\i0\strike0\f3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465\absw1622\absh0\dxfrtext0\dfrmtxtx0\dfrmtxty0\nosnaplinegrid{\b0\i0\strike0\f3\cf0\fs15\expnd0\expndtw0\kerning0 \u83x\u97x\u116x\u101x\u108x\u108x\u105x\u116x\u101x \u111x\u110x\u108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935\absw1028\absh0\dxfrtext0\dfrmtxtx0\dfrmtxty0\nosnaplinegrid{\b0\i0\strike0\f3\cf0\fs15\expnd0\expndtw0\kerning0 \u79x\u84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991\absw1240\absh0\dxfrtext0\dfrmtxtx0\dfrmtxty0\nosnaplinegrid{\b0\i0\strike0\f3\cf0\fs15\expnd0\expndtw0\kerning0 \u73x\u110x\u116x\u101x\u114x\u110x\u101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89\posy1725\absw2109\absh0\dxfrtext0\dfrmtxtx0\dfrmtxty0\nosnaplinegrid{\b0\i0\strike0\f3\cf0\fs15\expnd0\expndtw0\kerning0 \u115x\u107x\u121x \u85x\u72x\u68x \u66x\u108x\u117x\u101x \u65x\u43x}\par {\b0\i0\strike0\f3\cf0\fs15\expnd0\expndtw0\kerning0 \u115x\u107x\u121x \u85x\u72x\u68x \u71x\u114x\u101x\u101x\u110x \u65x\u43x}\par {\b0\i0\strike0\f3\cf0\fs15\expnd0\expndtw0\kerning0 \u115x\u107x\u121x \u85x\u72x\u68x \u79x\u110x \u65x\u43x}\par {\b0\i0\strike0\f3\cf0\fs15\expnd0\expndtw0\kerning0 \u115x\u107x\u121x \u85x\u72x\u68x \u66x\u108x\u117x\u101x}\par {\b0\i0\strike0\f3\cf0\fs15\expnd0\expndtw0\kerning0 \u115x\u107x\u121x \u85x\u72x\u68x \u71x\u114x\u101x\u101x\u110x}\par {\b0\i0\strike0\f3\cf0\fs15\expnd0\expndtw0\kerning0 \u115x\u107x\u121x \u66x\u108x\u117x\u101x \u72x\u68x}\par {\b0\i0\strike0\f3\cf0\fs15\expnd0\expndtw0\kerning0 \u115x\u107x\u121x \u71x\u114x\u101x\u101x\u110x \u72x\u68x}\par {\b0\i0\strike0\f3\cf0\fs15\expnd0\expndtw0\kerning0 \u115x\u107x\u121x \u79x\u110x\u43x \u72x\u68x}\par {\b0\i0\strike0\f3\cf0\fs15\expnd0\expndtw0\kerning0 \u85x\u72x\u68x \u79x\u84x\u83x \u49x\u53x}\par {\b0\i0\strike0\f3\cf0\fs15\expnd0\expndtw0\kerning0 \u85x\u72x\u68x \u79x\u84x\u83x \u49x\u50x}\par {\b0\i0\strike0\f3\cf0\fs15\expnd0\expndtw0\kerning0 \u85x\u72x\u68x \u79x\u84x\u83x \u49x\u48x}\par {\b0\i0\strike0\f3\cf0\fs15\expnd0\expndtw0\kerning0 \u79x\u84x\u83x \u49x\u53x}\par {\b0\i0\strike0\f3\cf0\fs15\expnd0\expndtw0\kerning0 \u79x\u84x\u83x \u49x\u50x}\par {\b0\i0\strike0\f3\cf0\fs15\expnd0\expndtw0\kerning0 \u79x\u84x\u83x \u49x\u48x}\par {\b0\i0\strike0\f3\cf0\fs15\expnd0\expndtw0\kerning0 \u83x\u107x\u121x \u73x\u110x\u116x\u101x\u114x\u110x\u101x\u116x}\par {\b0\i0\strike0\f3\cf0\fs15\expnd0\expndtw0\kerning0 \u83x\u107x\u121x \u71x\u105x\u71x\u65x \u50x\u48x\u48x}\par {\b0\i0\strike0\f3\cf0\fs15\expnd0\expndtw0\kerning0 \u83x\u107x\u121x \u71x\u105x\u71x\u65x \u67x\u111x\u109x\u112x\u97x\u99x\u116x}\par {\b0\i0\strike0\f3\cf0\fs15\expnd0\expndtw0\kerning0 \u83x\u107x\u121x \u71x\u105x\u71x\u65x \u73x\u110x\u116x\u101x\u114x\u110x\u101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71\posy1725\absw1178\absh0\dxfrtext0\dfrmtxtx0\dfrmtxty0\nosnaplinegrid{\b0\i0\strike0\f3\cf0\fs15\expnd0\expndtw0\kerning0 \u49x\u51x\u44x\u48x\u48x\u48x}\par {\b0\i0\strike0\f3\cf0\fs15\expnd0\expndtw0\kerning0 \u49x\u49x\u44x\u48x\u48x\u48x}\par {\b0\i0\strike0\f7\cf0\fs15\expnd0\expndtw0\kerning0 \u151x}\par {\b0\i0\strike0\f3\cf0\fs15\expnd0\expndtw0\kerning0 \u49x\u51x\u44x\u48x\u48x\u48x}\par {\b0\i0\strike0\f3\cf0\fs15\expnd0\expndtw0\kerning0 \u49x\u49x\u44x\u48x\u48x\u48x}\par {\b0\i0\strike0\f3\cf0\fs15\expnd0\expndtw0\kerning0 \u49x\u50x\u44x\u48x\u48x\u48x}\par {\b0\i0\strike0\f3\cf0\fs15\expnd0\expndtw0\kerning0 \u49x\u48x\u44x\u48x\u48x\u48x}\par {\b0\i0\strike0\f3\cf0\fs15\expnd0\expndtw0\kerning0 \u56x\u44x\u48x\u48x\u48x}\par {\b0\i0\strike0\f3\cf0\fs15\expnd0\expndtw0\kerning0 \u49x\u53x\u44x\u48x\u48x\u48x}\par {\b0\i0\strike0\f3\cf0\fs15\expnd0\expndtw0\kerning0 \u49x\u50x\u44x\u48x\u48x\u48x}\par {\b0\i0\strike0\f3\cf0\fs15\expnd0\expndtw0\kerning0 \u49x\u48x\u44x\u48x\u48x\u48x}\par {\b0\i0\strike0\f3\cf0\fs15\expnd0\expndtw0\kerning0 \u49x\u53x\u44x\u48x\u48x\u48x}\par {\b0\i0\strike0\f3\cf0\fs15\expnd0\expndtw0\kerning0 \u49x\u50x\u44x\u48x\u48x\u48x}\par {\b0\i0\strike0\f3\cf0\fs15\expnd0\expndtw0\kerning0 \u49x\u48x\u44x\u48x\u48x\u48x}\par {\b0\i0\strike0\f3\cf0\fs15\expnd0\expndtw0\kerning0 \u50x\u53x\u44x\u53x\u48x\u48x}\par {\b0\i0\strike0\f3\cf0\fs15\expnd0\expndtw0\kerning0 \u50x\u55x\u44x\u53x\u48x\u48x}\par {\b0\i0\strike0\f3\cf0\fs15\expnd0\expndtw0\kerning0 \u51x\u48x\u44x\u48x\u48x\u48x}\par {\b0\i0\strike0\f3\cf0\fs15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23\posy1725\absw1178\absh0\dxfrtext0\dfrmtxtx0\dfrmtxty0\nosnaplinegrid{\b0\i0\strike0\f3\cf0\fs15\expnd0\expndtw0\kerning0 \u49x\u52x\u44x\u48x\u48x\u48x}\par {\b0\i0\strike0\f3\cf0\fs15\expnd0\expndtw0\kerning0 \u49x\u50x\u44x\u48x\u48x\u48x}\par {\b0\i0\strike0\f3\cf0\fs15\expnd0\expndtw0\kerning0 \u49x\u48x\u44x\u48x\u48x\u48x}\par {\b0\i0\strike0\f3\cf0\fs15\expnd0\expndtw0\kerning0 \u49x\u52x\u44x\u48x\u48x\u48x}\par {\b0\i0\strike0\f3\cf0\fs15\expnd0\expndtw0\kerning0 \u49x\u50x\u44x\u48x\u48x\u48x}\par {\b0\i0\strike0\f7\cf0\fs15\expnd0\expndtw0\kerning0 \u151x}\par {\b0\i0\strike0\f7\cf0\fs15\expnd0\expndtw0\kerning0 \u151x}\par {\b0\i0\strike0\f3\cf0\fs15\expnd0\expndtw0\kerning0 \u56x\u44x\u48x\u48x\u48x}\par {\b0\i0\strike0\f3\cf0\fs15\expnd0\expndtw0\kerning0 \u49x\u53x\u44x\u48x\u48x\u48x}\par {\b0\i0\strike0\f3\cf0\fs15\expnd0\expndtw0\kerning0 \u49x\u50x\u44x\u48x\u48x\u48x}\par {\b0\i0\strike0\f3\cf0\fs15\expnd0\expndtw0\kerning0 \u49x\u48x\u44x\u48x\u48x\u48x}\par {\b0\i0\strike0\f3\cf0\fs15\expnd0\expndtw0\kerning0 \u49x\u53x\u44x\u48x\u48x\u48x}\par {\b0\i0\strike0\f3\cf0\fs15\expnd0\expndtw0\kerning0 \u49x\u50x\u44x\u48x\u48x\u48x}\par {\b0\i0\strike0\f3\cf0\fs15\expnd0\expndtw0\kerning0 \u49x\u48x\u44x\u48x\u48x\u48x}\par {\b0\i0\strike0\f3\cf0\fs15\expnd0\expndtw0\kerning0 \u50x\u53x\u44x\u53x\u48x\u48x}\par {\b0\i0\strike0\f3\cf0\fs15\expnd0\expndtw0\kerning0 \u50x\u55x\u44x\u53x\u48x\u48x}\par {\b0\i0\strike0\f3\cf0\fs15\expnd0\expndtw0\kerning0 \u51x\u48x\u44x\u48x\u48x\u48x}\par {\b0\i0\strike0\f3\cf0\fs15\expnd0\expndtw0\kerning0 \u51x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5\posy1725\absw1178\absh0\dxfrtext0\dfrmtxtx0\dfrmtxty0\nosnaplinegrid{\b0\i0\strike0\f3\cf0\fs15\expnd0\expndtw0\kerning0 \u49x\u52x\u44x\u48x\u48x\u48x}\par {\b0\i0\strike0\f3\cf0\fs15\expnd0\expndtw0\kerning0 \u49x\u50x\u44x\u48x\u48x\u48x}\par {\b0\i0\strike0\f3\cf0\fs15\expnd0\expndtw0\kerning0 \u49x\u48x\u44x\u48x\u48x\u48x}\par {\b0\i0\strike0\f3\cf0\fs15\expnd0\expndtw0\kerning0 \u49x\u52x\u44x\u48x\u48x\u48x}\par {\b0\i0\strike0\f3\cf0\fs15\expnd0\expndtw0\kerning0 \u49x\u50x\u44x\u48x\u48x\u48x}\par {\b0\i0\strike0\f7\cf0\fs15\expnd0\expndtw0\kerning0 \u151x}\par {\b0\i0\strike0\f7\cf0\fs15\expnd0\expndtw0\kerning0 \u151x}\par {\b0\i0\strike0\f3\cf0\fs15\expnd0\expndtw0\kerning0 \u55x\u44x\u48x\u48x\u48x}\par {\b0\i0\strike0\f3\cf0\fs15\expnd0\expndtw0\kerning0 \u49x\u53x\u44x\u48x\u48x\u48x}\par {\b0\i0\strike0\f3\cf0\fs15\expnd0\expndtw0\kerning0 \u49x\u50x\u44x\u48x\u48x\u48x}\par {\b0\i0\strike0\f3\cf0\fs15\expnd0\expndtw0\kerning0 \u49x\u48x\u44x\u48x\u48x\u48x}\par {\b0\i0\strike0\f3\cf0\fs15\expnd0\expndtw0\kerning0 \u49x\u53x\u44x\u48x\u48x\u48x}\par {\b0\i0\strike0\f3\cf0\fs15\expnd0\expndtw0\kerning0 \u49x\u50x\u44x\u48x\u48x\u48x}\par {\b0\i0\strike0\f3\cf0\fs15\expnd0\expndtw0\kerning0 \u49x\u48x\u44x\u48x\u48x\u48x}\par {\b0\i0\strike0\f7\cf0\fs15\expnd0\expndtw0\kerning0 \u151x}\par {\b0\i0\strike0\f7\cf0\fs15\expnd0\expndtw0\kerning0 \u151x}\par {\b0\i0\strike0\f7\cf0\fs15\expnd0\expndtw0\kerning0 \u151x}\par 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7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776\absw2162\absh0\dxfrtext0\dfrmtxtx0\dfrmtxty0\nosnaplinegrid{\b0\i0\strike0\f3\cf0\fs15\expnd0\expndtw0\kerning0 \u79x\u116x\u104x\u101x\u114x }{\b0\i0\strike0\f7\cf0\fs15\expnd0\expndtw0\kerning0 \u150x }{\b0\i0\strike0\f3\cf0\fs15\expnd0\expndtw0\kerning0 \u71x\u101x\u110x\u105x\u101x \u77x\u117x\u115x\u105x\u9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257\absw1209\absh0\dxfrtext0\dfrmtxtx0\dfrmtxty0\nosnaplinegrid{\b0\i0\strike0\f3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28\posy6239\absw1039\absh0\dxfrtext0\dfrmtxtx0\dfrmtxty0\nosnaplinegrid{\b0\i0\strike0\f3\cf0\fs12\expnd0\expndtw0\kerning0 \u68x\u101x\u116x\u97x\u105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2\posy6257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02\posy6257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53\posy6257\absw978\absh0\dxfrtext0\dfrmtxtx0\dfrmtxty0\nosnaplinegrid{\b0\i0\strike0\f3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443\absw1202\absh0\dxfrtext0\dfrmtxtx0\dfrmtxty0\nosnaplinegrid{\b0\i0\strike0\f3\cf0\fs15\expnd0\expndtw0\kerning0 \u82x\u101x\u99x\u111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164\absw1385\absh0\dxfrtext0\dfrmtxtx0\dfrmtxty0\nosnaplinegrid{\b0\i0\strike0\f3\cf0\fs15\expnd0\expndtw0\kerning0 \u79x\u110x\u108x\u105x\u110x\u101x}\par {\b0\i0\strike0\f3\cf0\fs15\expnd0\expndtw0\kerning0 \u115x\u116x\u114x\u101x\u97x\u109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151\posy6443\absw3527\absh0\dxfrtext0\dfrmtxtx0\dfrmtxty0\nosnaplinegrid{\b0\i0\strike0\f3\cf0\fs15\expnd0\expndtw0\kerning0 \u67x\u68x}\par {\b0\i0\strike0\f3\cf0\fs15\expnd0\expndtw0\kerning0 \u68x\u111x\u119x\u110x\u108x\u111x\u97x\u100x \u51x\u48x \u115x\u111x\u110x\u103x\u115x \u43x \u115x\u116x\u114x\u101x\u97x\u109x\u105x\u110x\u103x}\par {\b0\i0\strike0\f3\cf0\fs15\expnd0\expndtw0\kerning0 \u68x\u111x\u119x\u110x\u108x\u111x\u97x\u100x \u49x\u48x\u48x \u115x\u111x\u110x\u103x\u115x \u43x \u115x\u116x\u114x\u101x\u97x\u109x\u105x\u110x\u103x}\par {\b0\i0\strike0\f3\cf0\fs15\expnd0\expndtw0\kerning0 \u83x\u109x\u97x\u114x\u116x \u68x\u111x\u119x\u110x\u108x\u111x\u97x\u100x \u43x \u115x\u116x\u114x\u101x\u97x\u109x\u105x\u110x\u103x}\par {\b0\i0\strike0\f3\cf0\fs15\expnd0\expndtw0\kerning0 \u68x\u111x\u119x\u110x\u108x\u111x\u97x\u100x \u51x\u48x \u115x\u111x\u110x\u103x\u115x}\par {\b0\i0\strike0\f3\cf0\fs15\expnd0\expndtw0\kerning0 \u68x\u111x\u119x\u110x\u108x\u111x\u97x\u100x \u49x\u48x\u48x \u115x\u111x\u110x\u103x\u115x}\par {\b0\i0\strike0\f3\cf0\fs15\expnd0\expndtw0\kerning0 \u79x\u110x\u108x\u105x\u110x\u101x \u115x\u116x\u114x\u101x\u97x\u109x\u105x\u110x\u103x}\par {\b0\i0\strike0\f3\cf0\fs15\expnd0\expndtw0\kerning0 \u83x\u109x\u97x\u114x\u116x \u115x\u116x\u114x\u101x\u97x\u109x\u105x\u110x\u103x\u40x\u111x\u110x\u108x\u121x \u102x\u111x\u114x \u115x\u109x\u97x\u114x\u116x \u115x\u101x\u100x\u117x\u99x\u101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279\absw874\absh0\dxfrtext0\dfrmtxtx0\dfrmtxty0\nosnaplinegrid{\b0\i0\strike0\f3\cf0\fs15\expnd0\expndtw0\kerning0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73\posy6443\absw1178\absh0\dxfrtext0\dfrmtxtx0\dfrmtxty0\nosnaplinegrid{\b0\i0\strike0\f3\cf0\fs15\expnd0\expndtw0\kerning0 \u57x\u44x\u48x\u48x\u48x}\par {\b0\i0\strike0\f3\cf0\fs15\expnd0\expndtw0\kerning0 \u49x\u48x\u44x\u56x\u48x\u48x}\par {\b0\i0\strike0\f3\cf0\fs15\expnd0\expndtw0\kerning0 \u50x\u48x\u44x\u48x\u48x\u48x}\par {\b0\i0\strike0\f3\cf0\fs15\expnd0\expndtw0\kerning0 \u56x\u44x\u56x\u48x\u48x}\par {\b0\i0\strike0\f3\cf0\fs15\expnd0\expndtw0\kerning0 \u56x\u44x\u56x\u48x\u48x}\par {\b0\i0\strike0\f3\cf0\fs15\expnd0\expndtw0\kerning0 \u49x\u56x\u44x\u48x\u48x\u48x}\par {\b0\i0\strike0\f3\cf0\fs15\expnd0\expndtw0\kerning0 \u55x\u44x\u56x\u48x\u48x}\par {\b0\i0\strike0\f3\cf0\fs15\expnd0\expndtw0\kerning0 \u54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24\posy6443\absw1178\absh0\dxfrtext0\dfrmtxtx0\dfrmtxty0\nosnaplinegrid{\b0\i0\strike0\f3\cf0\fs15\expnd0\expndtw0\kerning0 \u57x\u44x\u48x\u48x\u48x}\par {\b0\i0\strike0\f3\cf0\fs15\expnd0\expndtw0\kerning0 \u49x\u48x\u44x\u56x\u48x\u48x}\par {\b0\i0\strike0\f3\cf0\fs15\expnd0\expndtw0\kerning0 \u50x\u48x\u44x\u48x\u48x\u48x}\par {\b0\i0\strike0\f3\cf0\fs15\expnd0\expndtw0\kerning0 \u56x\u44x\u56x\u48x\u48x}\par {\b0\i0\strike0\f3\cf0\fs15\expnd0\expndtw0\kerning0 \u56x\u44x\u56x\u48x\u48x}\par {\b0\i0\strike0\f3\cf0\fs15\expnd0\expndtw0\kerning0 \u49x\u56x\u44x\u48x\u48x\u48x}\par {\b0\i0\strike0\f3\cf0\fs15\expnd0\expndtw0\kerning0 \u55x\u44x\u56x\u48x\u48x}\par {\b0\i0\strike0\f3\cf0\fs15\expnd0\expndtw0\kerning0 \u54x\u44x\u56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75\posy6443\absw1178\absh0\dxfrtext0\dfrmtxtx0\dfrmtxty0\nosnaplinegrid{\b0\i0\strike0\f3\cf0\fs15\expnd0\expndtw0\kerning0 \u56x\u44x\u48x\u48x\u48x}\par {\b0\i0\strike0\f3\cf0\fs15\expnd0\expndtw0\kerning0 \u57x\u44x\u48x\u48x\u48x}\par {\b0\i0\strike0\f3\cf0\fs15\expnd0\expndtw0\kerning0 \u50x\u48x\u44x\u48x\u48x\u48x}\par {\b0\i0\strike0\f3\cf0\fs15\expnd0\expndtw0\kerning0 \u55x\u44x\u48x\u48x\u48x}\par {\b0\i0\strike0\f3\cf0\fs15\expnd0\expndtw0\kerning0 \u54x\u44x\u48x\u48x\u48x}\par {\b0\i0\strike0\f3\cf0\fs15\expnd0\expndtw0\kerning0 \u49x\u56x\u44x\u48x\u48x\u48x}\par {\b0\i0\strike0\f3\cf0\fs15\expnd0\expndtw0\kerning0 \u54x\u44x\u48x\u48x\u48x}\par {\b0\i0\strike0\f3\cf0\fs15\expnd0\expndtw0\kerning0 \u53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5753f87df1d6e352bb96c7e327866cec9e67682da5f01b4ad146589542ffda0bb88181bb0338ce074aadff0ae3e3fff00d16cf0b7fe1be6ff00e595007b9d15e19ff0ae3e3fff00d16cf0b7fe1be6ff00e5951ff0ae3e3fff00d16cf0b7fe1be6ff00e595007b9d15c77c35d07c6ba0e9b77178dfc5ba778bef5e6dd05ce9ba21d2d228f681b0a19e6dc7393bb23ae31debb1a0028a28a0028a28a0028ae53e2468be30d7b4382dfc15e29b0f096aab72b24b7ba8e8e7538de1dac0c62213c3b4962877ee380a460eec8f37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e2be19f87fc75a05adf278e3c65a678c2791d4dacba6e8274b102807706537136f24e39cae31df35dad0014579afc46f097c52d775e8ae3c17f11745f09e922dd51ec751f0a9d4e46943316904a2ee1c020a8dbb78da4e4e70396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f0cff008571f1ff00fe8b6785bff0df37ff002ca8ff008571f1ff00fe8b6785bff0df37ff002ca803dce8acbf0c59eada7f87f4fb6d77528358d6228556eafedad3ecb1cf27775877bec07fbbb9b1eb5e5daf7807e37de6b9a8dc693f17fc37a66952dcc925a594fe066b892de12c4a46d2fdbd7cc2ab805f6aee233819c5007b2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1ff0ae3e3fff00d16cf0b7fe1be6ff00e595007b9d15e19ff0ae3e3fff00d16cf0b7fe1be6ff00e5957b75a24d1dac29712acf3aa2892544d81db1c90b93804f6c9c7ad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2225\absh0\dxfrtext0\dfrmtxtx0\dfrmtxty0\nosnaplinegrid{\b0\i0\strike0\f3\cf0\fs15\expnd0\expndtw0\kerning0 \u79x\u116x\u104x\u101x\u114x }{\b0\i0\strike0\f7\cf0\fs15\expnd0\expndtw0\kerning0 \u150x }{\b0\i0\strike0\f3\cf0\fs15\expnd0\expndtw0\kerning0 \u75x\u84x \u77x \u109x\u111x\u98x\u105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282\posy1539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15\posy1539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32\posy1539\absw978\absh0\dxfrtext0\dfrmtxtx0\dfrmtxty0\nosnaplinegrid{\b0\i0\strike0\f3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556\absw1186\absh0\dxfrtext0\dfrmtxtx0\dfrmtxty0\nosnaplinegrid{\b0\i0\strike0\f3\cf0\fs12\expnd0\expndtw0\kerning0 \u80x\u114x\u111x\u100x\u117x\u99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42\absw1414\absh0\dxfrtext0\dfrmtxtx0\dfrmtxty0\nosnaplinegrid{\b0\i0\strike0\f3\cf0\fs15\expnd0\expndtw0\kerning0 \u77x\u111x\u98x\u105x\u108x\u101x}\par {\b0\i0\strike0\f3\cf0\fs15\expnd0\expndtw0\kerning0 \u40x\u80x\u111x\u115x\u116x\u112x\u97x\u105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1742\absw1374\absh0\dxfrtext0\dfrmtxtx0\dfrmtxty0\nosnaplinegrid{\b0\i0\strike0\f3\cf0\fs15\expnd0\expndtw0\kerning0 \u60x\u50x\u48x\u49x\u56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2076\absw2290\absh0\dxfrtext0\dfrmtxtx0\dfrmtxty0\nosnaplinegrid{\b0\i0\strike0\f3\cf0\fs15\expnd0\expndtw0\kerning0 \u77x \u89x\u111x\u117x\u110x\u103x \u97x\u103x\u101x \u70x\u114x\u101x\u101x\u112x\u97x\u115x\u115x}\par {\b0\i0\strike0\f3\cf0\fs15\expnd0\expndtw0\kerning0 \u76x\u46x\u80x\u111x\u105x\u110x\u116x \u49x\u71x\u66x\u40x\u85x\u83x\u73x\u77x\u41x}\par {\b0\i0\strike0\f3\cf0\fs15\expnd0\expndtw0\kerning0 \u76x\u46x\u80x\u111x\u105x\u110x\u116x \u49x\u48x\u71x\u66x\u40x\u85x\u83x\u73x\u77x\u41x}\par {\b0\i0\strike0\f3\cf0\fs15\expnd0\expndtw0\kerning0 \u76x\u46x\u80x\u111x\u105x\u110x\u116x \u50x\u71x\u6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3161\absw1374\absh0\dxfrtext0\dfrmtxtx0\dfrmtxty0\nosnaplinegrid{\b0\i0\strike0\f3\cf0\fs15\expnd0\expndtw0\kerning0 \u60x\u50x\u48x\u49x\u56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3495\absw1870\absh0\dxfrtext0\dfrmtxtx0\dfrmtxty0\nosnaplinegrid{\b0\i0\strike0\f3\cf0\fs15\expnd0\expndtw0\kerning0 \u76x\u84x\u69x \u80x\u114x\u97x\u99x\u116x\u105x\u99x\u97x\u108x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3954\absw1374\absh0\dxfrtext0\dfrmtxtx0\dfrmtxty0\nosnaplinegrid{\b0\i0\strike0\f3\cf0\fs15\expnd0\expndtw0\kerning0 \u60x\u50x\u48x\u49x\u56x\u46x\u52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4288\absw1870\absh0\dxfrtext0\dfrmtxtx0\dfrmtxty0\nosnaplinegrid{\b0\i0\strike0\f3\cf0\fs15\expnd0\expndtw0\kerning0 \u51x\u71x \u69x\u99x\u111x\u110x\u111x\u109x\u121x \u49x\u56x}\par {\b0\i0\strike0\f3\cf0\fs15\expnd0\expndtw0\kerning0 \u76x\u84x\u69x \u80x\u114x\u97x\u99x\u116x\u105x\u99x\u97x\u108x 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4956\absw1374\absh0\dxfrtext0\dfrmtxtx0\dfrmtxty0\nosnaplinegrid{\b0\i0\strike0\f3\cf0\fs15\expnd0\expndtw0\kerning0 \u60x\u50x\u48x\u49x\u56x\u46x\u53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5289\absw2244\absh0\dxfrtext0\dfrmtxtx0\dfrmtxty0\nosnaplinegrid{\b0\i0\strike0\f3\cf0\fs15\expnd0\expndtw0\kerning0 \u80x\u114x\u97x\u99x\u116x\u105x\u99x\u97x\u108x \u85x\u83x\u73x\u77x \u54x\u71x\u66x}\par {\b0\i0\strike0\f3\cf0\fs15\expnd0\expndtw0\kerning0 \u80x\u114x\u97x\u99x\u116x\u105x\u99x\u97x\u108x \u85x\u83x\u73x\u77x \u77x \u49x\u46x\u48x}\par {\b0\i0\strike0\f3\cf0\fs15\expnd0\expndtw0\kerning0 \u80x\u114x\u97x\u99x\u116x\u105x\u99x\u97x\u108x \u85x\u83x\u73x\u77x \u77x \u50x\u46x\u48x}\par {\b0\i0\strike0\f3\cf0\fs15\expnd0\expndtw0\kerning0 \u76x\u84x\u69x \u80x\u114x\u97x\u99x\u116x\u105x\u99x\u97x\u108x \u50x\u53x\u48x\u77x\u66x}\par {\b0\i0\strike0\f3\cf0\fs15\expnd0\expndtw0\kerning0 \u76x\u84x\u69x \u80x\u114x\u97x\u99x\u116x\u105x\u99x\u97x\u108x \u49x\u71x\u6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6583\absw1374\absh0\dxfrtext0\dfrmtxtx0\dfrmtxty0\nosnaplinegrid{\b0\i0\strike0\f3\cf0\fs15\expnd0\expndtw0\kerning0 \u60x\u50x\u48x\u49x\u56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6917\absw2244\absh0\dxfrtext0\dfrmtxtx0\dfrmtxty0\nosnaplinegrid{\b0\i0\strike0\f3\cf0\fs15\expnd0\expndtw0\kerning0 \u80x\u114x\u97x\u99x\u116x\u105x\u99x\u97x\u108x \u85x\u83x\u73x\u77x \u83x \u50x\u46x\u52x}\par {\b0\i0\strike0\f3\cf0\fs15\expnd0\expndtw0\kerning0 \u80x\u114x\u97x\u99x\u116x\u105x\u99x\u97x\u108x \u85x\u83x\u73x\u77x \u83x \u51x\u46x\u53x}\par {\b0\i0\strike0\f3\cf0\fs15\expnd0\expndtw0\kerning0 \u80x\u114x\u97x\u99x\u116x\u105x\u99x\u97x\u108x \u85x\u83x\u73x\u77x \u83x \u53x\u46x\u48x}\par {\b0\i0\strike0\f3\cf0\fs15\expnd0\expndtw0\kerning0 \u80x\u114x\u97x\u99x\u116x\u105x\u99x\u97x\u108x \u85x\u83x\u73x\u77x \u77x \u50x\u46x\u52x}\par {\b0\i0\strike0\f3\cf0\fs15\expnd0\expndtw0\kerning0 \u80x\u114x\u97x\u99x\u116x\u105x\u99x\u97x\u108x \u85x\u83x\u73x\u77x \u77x \u51x\u46x\u53x}\par {\b0\i0\strike0\f3\cf0\fs15\expnd0\expndtw0\kerning0 \u80x\u114x\u97x\u99x\u116x\u105x\u99x\u97x\u108x \u85x\u83x\u73x\u77x \u77x \u53x\u46x\u48x}\par {\b0\i0\strike0\f3\cf0\fs15\expnd0\expndtw0\kerning0 \u80x\u114x\u97x\u99x\u116x\u105x\u99x\u97x\u108x \u85x\u83x\u73x\u77x \u76x \u50x\u46x\u52x}\par {\b0\i0\strike0\f3\cf0\fs15\expnd0\expndtw0\kerning0 \u80x\u114x\u97x\u99x\u116x\u105x\u99x\u97x\u108x \u85x\u83x\u73x\u77x \u76x \u51x\u46x\u53x}\par {\b0\i0\strike0\f3\cf0\fs15\expnd0\expndtw0\kerning0 \u80x\u114x\u97x\u99x\u116x\u105x\u99x\u97x\u108x \u85x\u83x\u73x\u77x \u76x \u53x\u46x\u48x}\par {\b0\i0\strike0\f3\cf0\fs15\expnd0\expndtw0\kerning0 \u80x\u114x\u97x\u99x\u116x\u105x\u99x\u97x\u108x \u85x\u83x\u73x\u77x \u69x \u50x\u4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9254\absw1461\absh0\dxfrtext0\dfrmtxtx0\dfrmtxty0\nosnaplinegrid{\b0\i0\strike0\f3\cf0\fs15\expnd0\expndtw0\kerning0 \u60x\u50x\u48x\u49x\u56x\u46x\u49x\u48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9588\absw1930\absh0\dxfrtext0\dfrmtxtx0\dfrmtxty0\nosnaplinegrid{\b0\i0\strike0\f3\cf0\fs15\expnd0\expndtw0\kerning0 \u76x\u84x\u69x \u68x\u97x\u116x\u97x \u49x\u48x\u71x\u66x}\par {\b0\i0\strike0\f3\cf0\fs15\expnd0\expndtw0\kerning0 \u76x\u84x\u69x \u68x\u97x\u116x\u97x \u50x\u48x\u71x\u66x}\par {\b0\i0\strike0\f3\cf0\fs15\expnd0\expndtw0\kerning0 \u84x\u104x\u101x \u67x\u97x\u109x\u112x \u49x\u46x\u50x\u71x\u66x}\par {\b0\i0\strike0\f3\cf0\fs15\expnd0\expndtw0\kerning0 \u84x\u104x\u101x \u67x\u97x\u109x\u112x \u51x\u71x\u66x}\par {\b0\i0\strike0\f3\cf0\fs15\expnd0\expndtw0\kerning0 \u84x\u104x\u101x \u67x\u97x\u109x\u112x \u54x\u71x\u6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10881\absw1454\absh0\dxfrtext0\dfrmtxtx0\dfrmtxty0\nosnaplinegrid{\b0\i0\strike0\f3\cf0\fs15\expnd0\expndtw0\kerning0 \u60x\u50x\u48x\u49x\u56x\u46x\u49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11215\absw2528\absh0\dxfrtext0\dfrmtxtx0\dfrmtxty0\nosnaplinegrid{\b0\i0\strike0\f3\cf0\fs15\expnd0\expndtw0\kerning0 \u83x\u101x\u110x\u105x\u111x\u114x \u86x\u73x\u80x \u77x\u101x\u100x\u105x\u117x\u109x\u40x\u51x\u71x\u41x}\par {\b0\i0\strike0\f3\cf0\fs15\expnd0\expndtw0\kerning0 \u83x\u101x\u110x\u105x\u111x\u114x \u86x\u73x\u80x \u72x\u101x\u97x\u118x\u121x\u40x\u51x\u71x\u41x}\par {\b0\i0\strike0\f3\cf0\fs15\expnd0\expndtw0\kerning0 \u83x\u101x\u110x\u105x\u111x\u114x \u86x\u73x\u80x \u76x\u105x\u116x\u101x\u40x\u76x\u84x\u69x\u41x}\par {\b0\i0\strike0\f3\cf0\fs15\expnd0\expndtw0\kerning0 \u83x\u101x\u110x\u105x\u111x\u114x \u86x\u73x\u80x \u77x\u101x\u100x\u105x\u117x\u109x\u40x\u76x\u84x\u69x\u41x}\par {\b0\i0\strike0\f3\cf0\fs15\expnd0\expndtw0\kerning0 \u83x\u101x\u110x\u105x\u111x\u114x \u86x\u73x\u80x \u72x\u101x\u97x\u118x\u121x\u40x\u76x\u84x\u6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1742\absw1374\absh0\dxfrtext0\dfrmtxtx0\dfrmtxty0\nosnaplinegrid{\b0\i0\strike0\f3\cf0\fs15\expnd0\expndtw0\kerning0 \u60x\u50x\u48x\u49x\u55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2076\absw1978\absh0\dxfrtext0\dfrmtxtx0\dfrmtxty0\nosnaplinegrid{\b0\i0\strike0\f3\cf0\fs15\expnd0\expndtw0\kerning0 \u80x\u114x\u97x\u99x\u116x\u105x\u99x\u97x\u108x \u68x\u105x\u115x\u9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82\posy242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82\posy276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60\posy2410\absw2987\absh0\dxfrtext0\dfrmtxtx0\dfrmtxty0\nosnaplinegrid{\b0\i0\strike0\f3\cf0\fs15\expnd0\expndtw0\kerning0 \u77x \u80x\u114x\u97x\u99x\u116x\u105x\u99x\u97x\u108x \u68x\u105x\u115x\u99x\u111x\u117x\u110x\u116x \u52x\u48x \u109x\u105x\u110x\u11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60\posy2750\absw2987\absh0\dxfrtext0\dfrmtxtx0\dfrmtxty0\nosnaplinegrid{\b0\i0\strike0\f3\cf0\fs15\expnd0\expndtw0\kerning0 \u77x \u80x\u114x\u97x\u99x\u116x\u105x\u99x\u97x\u108x \u68x\u105x\u115x\u99x\u111x\u117x\u110x\u116x \u56x\u48x \u109x\u105x\u110x\u11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1742\absw1374\absh0\dxfrtext0\dfrmtxtx0\dfrmtxty0\nosnaplinegrid{\b0\i0\strike0\f3\cf0\fs15\expnd0\expndtw0\kerning0 \u60x\u50x\u48x\u49x\u54x\u46x\u49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2076\absw2331\absh0\dxfrtext0\dfrmtxtx0\dfrmtxty0\nosnaplinegrid{\b0\i0\strike0\f3\cf0\fs15\expnd0\expndtw0\kerning0 \u77x \u74x\u101x\u106x\u117x\u65x\u105x\u114x\u108x\u105x\u110x\u101x \u49x\u57x\u47x\u50x\u56x\u4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2535\absw1374\absh0\dxfrtext0\dfrmtxtx0\dfrmtxty0\nosnaplinegrid{\b0\i0\strike0\f3\cf0\fs15\expnd0\expndtw0\kerning0 \u60x\u50x\u48x\u49x\u54x\u46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2869\absw3077\absh0\dxfrtext0\dfrmtxtx0\dfrmtxty0\nosnaplinegrid{\b0\i0\strike0\f3\cf0\fs15\expnd0\expndtw0\kerning0 \u77x \u117x\u110x\u108x\u105x\u109x\u105x\u116x\u101x\u100x \u86x\u111x\u105x\u99x\u101x \u99x\u97x\u108x\u108x \u85x\u83x\u73x\u77x \u52x\u52x\u56x}\par {\b0\i0\strike0\f3\cf0\fs15\expnd0\expndtw0\kerning0 \u77x \u84x\u101x\u101x\u110x\u97x\u103x\u101x \u76x\u84x\u69x \u85x\u83x\u73x\u77x \u49x\u57x\u4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3537\absw1374\absh0\dxfrtext0\dfrmtxtx0\dfrmtxty0\nosnaplinegrid{\b0\i0\strike0\f3\cf0\fs15\expnd0\expndtw0\kerning0 \u60x\u50x\u48x\u49x\u54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3871\absw1839\absh0\dxfrtext0\dfrmtxtx0\dfrmtxty0\nosnaplinegrid{\b0\i0\strike0\f3\cf0\fs15\expnd0\expndtw0\kerning0 \u77x \u71x\u105x\u102x\u116x \u49x\u57x\u47x\u50x\u56x\u47x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4330\absw1374\absh0\dxfrtext0\dfrmtxtx0\dfrmtxty0\nosnaplinegrid{\b0\i0\strike0\f3\cf0\fs15\expnd0\expndtw0\kerning0 \u60x\u50x\u48x\u49x\u54x\u46x\u52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4663\absw1373\absh0\dxfrtext0\dfrmtxtx0\dfrmtxty0\nosnaplinegrid{\b0\i0\strike0\f3\cf0\fs15\expnd0\expndtw0\kerning0 \u89x\u111x\u117x\u110x\u103x 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5122\absw1374\absh0\dxfrtext0\dfrmtxtx0\dfrmtxty0\nosnaplinegrid{\b0\i0\strike0\f3\cf0\fs15\expnd0\expndtw0\kerning0 \u60x\u50x\u48x\u49x\u54x\u46x\u53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5456\absw2598\absh0\dxfrtext0\dfrmtxtx0\dfrmtxty0\nosnaplinegrid{\b0\i0\strike0\f3\cf0\fs15\expnd0\expndtw0\kerning0 \u77x \u117x\u110x\u108x\u105x\u109x\u105x\u116x\u101x\u100x \u86x\u111x\u105x\u99x\u101x \u99x\u97x\u108x\u108x \u52x\u53x\u57x}\par {\b0\i0\strike0\f3\cf0\fs15\expnd0\expndtw0\kerning0 \u89x\u111x\u117x\u110x\u103x 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6124\absw1374\absh0\dxfrtext0\dfrmtxtx0\dfrmtxty0\nosnaplinegrid{\b0\i0\strike0\f3\cf0\fs15\expnd0\expndtw0\kerning0 \u60x\u50x\u48x\u49x\u54x\u46x\u55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6458\absw2767\absh0\dxfrtext0\dfrmtxtx0\dfrmtxty0\nosnaplinegrid{\b0\i0\strike0\f3\cf0\fs15\expnd0\expndtw0\kerning0 \u51x\u71x \u68x\u105x\u115x\u99x\u111x\u117x\u110x\u116x\u101x\u100x \u116x\u97x\u114x\u105x\u102x\u102x}\par {\b0\i0\strike0\f3\cf0\fs15\expnd0\expndtw0\kerning0 \u77x \u117x\u110x\u108x\u105x\u109x\u105x\u116x\u101x\u100x \u86x\u111x\u105x\u99x\u101x \u99x\u97x\u108x\u108x \u51x\u71x 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7126\absw1374\absh0\dxfrtext0\dfrmtxtx0\dfrmtxty0\nosnaplinegrid{\b0\i0\strike0\f3\cf0\fs15\expnd0\expndtw0\kerning0 \u60x\u50x\u48x\u49x\u54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7459\absw1733\absh0\dxfrtext0\dfrmtxtx0\dfrmtxty0\nosnaplinegrid{\b0\i0\strike0\f3\cf0\fs15\expnd0\expndtw0\kerning0 \u77x \u65x\u100x\u117x\u108x\u116x \u49x\u57x\u47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7919\absw1374\absh0\dxfrtext0\dfrmtxtx0\dfrmtxty0\nosnaplinegrid{\b0\i0\strike0\f3\cf0\fs15\expnd0\expndtw0\kerning0 \u60x\u50x\u48x\u49x\u54x\u46x\u57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8252\absw1706\absh0\dxfrtext0\dfrmtxtx0\dfrmtxty0\nosnaplinegrid{\b0\i0\strike0\f3\cf0\fs15\expnd0\expndtw0\kerning0 \u77x \u84x\u101x\u101x\u110x \u51x\u71x 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8711\absw1461\absh0\dxfrtext0\dfrmtxtx0\dfrmtxty0\nosnaplinegrid{\b0\i0\strike0\f3\cf0\fs15\expnd0\expndtw0\kerning0 \u60x\u50x\u48x\u49x\u54x\u46x\u49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9045\absw2105\absh0\dxfrtext0\dfrmtxtx0\dfrmtxty0\nosnaplinegrid{\b0\i0\strike0\f3\cf0\fs15\expnd0\expndtw0\kerning0 \u69x\u99x\u111x\u110x\u111x\u109x\u121x \u85x\u83x\u73x\u77x \u48x\u46x\u57x}\par {\b0\i0\strike0\f3\cf0\fs15\expnd0\expndtw0\kerning0 \u69x\u99x\u111x\u110x\u111x\u109x\u121x \u85x\u83x\u73x\u77x \u49x\u46x\u55x}\par {\b0\i0\strike0\f3\cf0\fs15\expnd0\expndtw0\kerning0 \u69x\u99x\u111x\u110x\u111x\u109x\u121x \u85x\u83x\u73x\u77x \u49x\u46x\u57x}\par {\b0\i0\strike0\f3\cf0\fs15\expnd0\expndtw0\kerning0 \u69x\u99x\u111x\u110x\u111x\u109x\u121x \u85x\u83x\u73x\u77x \u50x\u4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3216\absw1374\absh0\dxfrtext0\dfrmtxtx0\dfrmtxty0\nosnaplinegrid{\b0\i0\strike0\f3\cf0\fs15\expnd0\expndtw0\kerning0 \u60x\u50x\u48x\u49x\u55x\u46x\u50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3549\absw2626\absh0\dxfrtext0\dfrmtxtx0\dfrmtxty0\nosnaplinegrid{\b0\i0\strike0\f3\cf0\fs15\expnd0\expndtw0\kerning0 \u69x\u99x\u111x\u110x\u111x\u109x\u121x \u85x\u83x\u73x\u77x \u50x\u46x\u54x}\par {\b0\i0\strike0\f3\cf0\fs15\expnd0\expndtw0\kerning0 \u69x\u99x\u111x\u110x\u111x\u109x\u121x \u85x\u83x\u73x\u77x \u49x\u46x\u56x\u40x\u105x\u110x\u45x\u110x\u101x\u116x\u41x}\par {\b0\i0\strike0\f3\cf0\fs15\expnd0\expndtw0\kerning0 \u69x\u99x\u111x\u110x\u111x\u109x\u121x \u85x\u83x\u73x\u77x \u50x\u46x\u52x\u40x\u105x\u110x\u45x\u110x\u101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4426\absw1374\absh0\dxfrtext0\dfrmtxtx0\dfrmtxty0\nosnaplinegrid{\b0\i0\strike0\f3\cf0\fs15\expnd0\expndtw0\kerning0 \u60x\u50x\u48x\u49x\u55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4760\absw2824\absh0\dxfrtext0\dfrmtxtx0\dfrmtxty0\nosnaplinegrid{\b0\i0\strike0\f3\cf0\fs15\expnd0\expndtw0\kerning0 \u77x \u69x\u99x\u111x\u110x\u111x\u109x\u121x \u50x\u53x \u50x\u53x\u48x\u77x}\par {\b0\i0\strike0\f3\cf0\fs15\expnd0\expndtw0\kerning0 \u70x\u111x\u114x\u101x\u105x\u103x\u110x\u101x\u114x \u69x\u99x\u111x\u110x\u111x\u109x\u121x \u85x\u83x\u73x\u77x \u51x\u46x\u57x}\par {\b0\i0\strike0\f3\cf0\fs15\expnd0\expndtw0\kerning0 \u70x\u111x\u114x\u101x\u105x\u103x\u110x\u101x\u114x \u69x\u99x\u111x\u110x\u111x\u109x\u121x \u85x\u83x\u73x\u77x \u53x\u4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5636\absw1374\absh0\dxfrtext0\dfrmtxtx0\dfrmtxty0\nosnaplinegrid{\b0\i0\strike0\f3\cf0\fs15\expnd0\expndtw0\kerning0 \u60x\u50x\u48x\u49x\u55x\u46x\u52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5970\absw2045\absh0\dxfrtext0\dfrmtxtx0\dfrmtxty0\nosnaplinegrid{\b0\i0\strike0\f3\cf0\fs15\expnd0\expndtw0\kerning0 \u76x\u105x\u102x\u101x \u69x\u99x\u111x\u110x\u111x\u109x\u121x \u51x\u71x}\par {\b0\i0\strike0\f3\cf0\fs15\expnd0\expndtw0\kerning0 \u76x\u105x\u102x\u101x \u69x\u99x\u111x\u110x\u111x\u109x\u121x \u76x\u84x\u69x}\par {\b0\i0\strike0\f3\cf0\fs15\expnd0\expndtw0\kerning0 \u77x \u76x\u105x\u102x\u101x \u50x\u55x\u53x}\par {\b0\i0\strike0\f3\cf0\fs15\expnd0\expndtw0\kerning0 \u77x \u76x\u105x\u102x\u101x \u85x\u83x\u73x\u77x 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7055\absw1374\absh0\dxfrtext0\dfrmtxtx0\dfrmtxty0\nosnaplinegrid{\b0\i0\strike0\f3\cf0\fs15\expnd0\expndtw0\kerning0 \u60x\u50x\u48x\u49x\u55x\u46x\u53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7389\absw2148\absh0\dxfrtext0\dfrmtxtx0\dfrmtxty0\nosnaplinegrid{\b0\i0\strike0\f3\cf0\fs15\expnd0\expndtw0\kerning0 \u68x\u97x\u116x\u97x \u83x\u116x\u97x\u110x\u100x\u97x\u114x\u100x \u51x\u53x\u48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7848\absw1374\absh0\dxfrtext0\dfrmtxtx0\dfrmtxty0\nosnaplinegrid{\b0\i0\strike0\f3\cf0\fs15\expnd0\expndtw0\kerning0 \u60x\u50x\u48x\u49x\u55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8182\absw2214\absh0\dxfrtext0\dfrmtxtx0\dfrmtxty0\nosnaplinegrid{\b0\i0\strike0\f3\cf0\fs15\expnd0\expndtw0\kerning0 \u76x\u84x\u69x \u69x\u99x\u111x\u110x\u111x\u109x\u121x \u49x\u46x\u50x\u71x\u66x}\par {\b0\i0\strike0\f3\cf0\fs15\expnd0\expndtw0\kerning0 \u76x\u84x\u69x \u69x\u99x\u111x\u110x\u111x\u109x\u121x \u50x\u71x\u66x}\par {\b0\i0\strike0\f3\cf0\fs15\expnd0\expndtw0\kerning0 \u76x\u84x\u69x \u69x\u99x\u111x\u110x\u111x\u109x\u121x \u54x\u71x\u6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9058\absw1374\absh0\dxfrtext0\dfrmtxtx0\dfrmtxty0\nosnaplinegrid{\b0\i0\strike0\f3\cf0\fs15\expnd0\expndtw0\kerning0 \u60x\u50x\u48x\u49x\u55x\u46x\u57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9392\absw2617\absh0\dxfrtext0\dfrmtxtx0\dfrmtxty0\nosnaplinegrid{\b0\i0\strike0\f3\cf0\fs15\expnd0\expndtw0\kerning0 \u77x \u69x\u99x\u111x\u110x\u111x\u109x\u121x \u49x\u53x\u48x\u109x\u105x\u110x\u117x\u116x\u101x\u115x}\par {\b0\i0\strike0\f3\cf0\fs15\expnd0\expndtw0\kerning0 \u77x \u69x\u99x\u111x\u110x\u111x\u109x\u121x \u50x\u53x\u48x\u109x\u105x\u110x\u117x\u116x\u101x\u115x}\par {\b0\i0\strike0\f3\cf0\fs15\expnd0\expndtw0\kerning0 \u51x\u71x \u86x\u111x\u105x\u99x\u101x \u99x\u97x\u108x\u108x \u98x\u97x\u115x\u105x\u99x \u51x\u48x\u48x\u77x\u66x}\par {\b0\i0\strike0\f3\cf0\fs15\expnd0\expndtw0\kerning0 \u69x\u99x\u111x\u110x\u111x\u109x\u121x \u85x\u83x\u73x\u77x \u49x\u48x\u71x\u77x}\par {\b0\i0\strike0\f3\cf0\fs15\expnd0\expndtw0\kerning0 \u76x\u84x\u69x \u69x\u99x\u111x\u110x\u111x\u109x\u121x \u49x\u71x\u6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485\absw1346\absh0\dxfrtext0\dfrmtxtx0\dfrmtxty0\nosnaplinegrid{\b0\i0\strike0\f3\cf0\fs15\expnd0\expndtw0\kerning0 \u77x\u111x\u98x\u105x\u108x\u101x}\par {\b0\i0\strike0\f3\cf0\fs15\expnd0\expndtw0\kerning0 \u40x\u80x\u114x\u101x\u112x\u97x\u105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12485\absw1374\absh0\dxfrtext0\dfrmtxtx0\dfrmtxty0\nosnaplinegrid{\b0\i0\strike0\f3\cf0\fs15\expnd0\expndtw0\kerning0 \u60x\u50x\u48x\u49x\u56x\u46x\u52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63\posy12819\absw1733\absh0\dxfrtext0\dfrmtxtx0\dfrmtxty0\nosnaplinegrid{\b0\i0\strike0\f3\cf0\fs15\expnd0\expndtw0\kerning0 \u80x\u80x\u83x \u68x\u97x\u116x\u97x \u54x\u71x\u66x}\par {\b0\i0\strike0\f3\cf0\fs15\expnd0\expndtw0\kerning0 \u80x\u80x\u83x \u68x\u97x\u116x\u97x \u70x\u114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12485\absw1374\absh0\dxfrtext0\dfrmtxtx0\dfrmtxty0\nosnaplinegrid{\b0\i0\strike0\f3\cf0\fs15\expnd0\expndtw0\kerning0 \u60x\u50x\u48x\u49x\u55x\u46x\u51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5\posy12819\absw1451\absh0\dxfrtext0\dfrmtxtx0\dfrmtxty0\nosnaplinegrid{\b0\i0\strike0\f3\cf0\fs15\expnd0\expndtw0\kerning0 \u76x\u84x\u69x \u119x\u111x\u114x\u108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12485\absw1374\absh0\dxfrtext0\dfrmtxtx0\dfrmtxty0\nosnaplinegrid{\b0\i0\strike0\f3\cf0\fs15\expnd0\expndtw0\kerning0 \u60x\u50x\u48x\u49x\u54x\u46x\u55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12819\absw1362\absh0\dxfrtext0\dfrmtxtx0\dfrmtxty0\nosnaplinegrid{\b0\i0\strike0\f3\cf0\fs15\expnd0\expndtw0\kerning0 \u77x\u80x\u80x\u83x 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13278\absw1374\absh0\dxfrtext0\dfrmtxtx0\dfrmtxty0\nosnaplinegrid{\b0\i0\strike0\f3\cf0\fs15\expnd0\expndtw0\kerning0 \u60x\u50x\u48x\u49x\u54x\u46x\u56x\u6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20\posy13611\absw1553\absh0\dxfrtext0\dfrmtxtx0\dfrmtxty0\nosnaplinegrid{\b0\i0\strike0\f3\cf0\fs15\expnd0\expndtw0\kerning0 \u76x\u84x\u69x \u80x\u80x\u83x 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4004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d9cb5bd4752bbbb4f8e9f13ec52799e55b5b5bad2c450866242206b02768ce0649380324d56ff008666d7bfe8bf7c56ff00c0bd27ff0095f5ee74500729f0dfc0d77f0ff439f4ebcf17f883c6b2cb72d702ff00c4925bbdc460aaaf94a608625d83696195272edce3007574514005145140051451400514514005145140051451400514514005145140051451400514514005145140051451401ccfc42f065d78efc3ff00d9969e2ad77c1d379cb2ff0069787a4812e7033f26668a54da73cfcb9e0722bccbfe199b5eff00a2fdf15bff0002f49ffe57d7b9d1401e19ff000ccdaf7fd17ef8adff00817a4fff002be8ff008666d7bfe8bf7c56ff00c0bd27ff0095f5ee745007867fc3336bdff45fbe2b7fe05e93ff00cafa3fe199b5effa2fdf15bff02f49ff00e57d7b9d1401e19ff0ccdaf7fd17ef8adff817a4ff00f2be8ff8666d7bfe8bf7c56ffc0bd27ff95f5ee745007867fc3336bdff0045fbe2b7fe05e93ffcafa3fe199b5eff00a2fdf15bff0002f49ffe57d7b9d1401e19ff000ccdaf7fd17ef8adff00817a4fff002be8ff008666d7bfe8bf7c56ff00c0bd27ff0095f5ee745007867fc3336bdff45fbe2b7fe05e93ff00cafa3fe199b5effa2fdf15bff02f49ff00e57d7b9d1401e19ff0ccdaf7fd17ef8adff817a4ff00f2be8ff8666d7bfe8bf7c56ffc0bd27ff95f5ee745007867fc3336bdff0045fbe2b7fe05e93ffcafa3fe199b5eff00a2fdf15bff0002f49ffe57d7b9d1401e19ff000ccdaf7fd17ef8adff00817a4fff002be8ff008666d7bfe8bf7c56ff00c0bd27ff0095f5ee745007867fc3336bdff45fbe2b7fe05e93ff00cafa3fe199b5effa2fdf15bff02f49ff00e57d7b9d1401c1fc32f8617ff0ea4d45af7e20f8b3c722ec46117c4f35a482db6eec98bc8b7871bb70ceeddf75718e73de51450079e7c4af84da8fc42d4ad2eecbe24f8cbc129043e535af86a6b248a63b89dee27b594eee71c10300715c7ffc3336bdff0045fbe2b7fe05e93ffcafaf73a2803c33fe199b5eff00a2fdf15bff0002f49ffe57d1ff000ccdaf7fd17ef8adff00817a4fff002bebdce8a00f0cff008666d7bfe8bf7c56ff00c0bd27ff0095f47fc3336bdff45fbe2b7fe05e93ff00cafaf73a2803c33fe199b5effa2fdf15bff02f49ff00e57d1ff0ccdaf7fd17ef8adff817a4ff00f2bebdce8a00f0cff8666d7bfe8bf7c56ffc0bd27ff95f47fc3336bdff0045fbe2b7fe05e93ffcafaf73a2803c33fe199b5eff00a2fdf15bff0002f49ffe57d1ff000ccdaf7fd17ef8adff00817a4fff002bebdce8a00f0cff008666d7bfe8bf7c56ff00c0bd27ff0095f47fc3336bdff45fbe2b7fe05e93ff00cafaf73a2803c33fe199b5effa2fdf15bff02f49ff00e57d1ff0ccdaf7fd17ef8adff817a4ff00f2bebdce8a00f0cff8666d7bfe8bf7c56ffc0bd27ff95f47fc3336bdff0045fbe2b7fe05e93ffcafaf73a2803c33fe199b5eff00a2fdf15bff0002f49ffe57d1ff000ccdaf7fd17ef8adff00817a4fff002bebdce8a00f0cff008666d7bfe8bf7c56ff00c0bd27ff0095f47fc3336bdff45fbe2b7fe05e93ff00cafaf73a280303c0de16b8f067866d748baf116afe2a9e02e5b55d75e17bb9b739601cc31c69f2e768c20e00ce4f277e8a2803c6b5efd9e75ad6f5cd47518be377c4bd262bbb992e12c2c2eb4c16f6c1d8b08a20f62cc1173b577331c01924f3547fe199b5effa2fdf15bff02f49ff00e57d7b9d1401e19ff0ccdaf7fd17ef8adff817a4ff00f2be8ff8666d7bfe8bf7c56ffc0bd27ff95f5ee745007867fc3336bdff0045fbe2b7fe05e93ffcafa3fe199b5eff00a2fdf15bff0002f49ffe57d7b9d1401e19ff000ccdaf7fd17ef8adff00817a4fff002be8ff008666d7bfe8bf7c56ff00c0bd27ff0095f5ee745007867fc3336bdff45fbe2b7fe05e93ff00cafa3fe199b5effa2fdf15bff02f49ff00e57d7b9d1401e19ff0ccdaf7fd17ef8adff817a4ff00f2be8ff8666d7bfe8bf7c56ffc0bd27ff95f5ee745007867fc3336bdff0045fbe2b7fe05e93ffcafa3fe199b5eff00a2fdf15bff0002f49ffe57d7b9d1401e19ff000ccdaf7fd17ef8adff00817a4fff002be8ff008666d7bfe8bf7c56ff00c0bd27ff0095f5ee745007867fc3336bdff45fbe2b7fe05e93ff00cafa3fe199b5effa2fdf15bff02f49ff00e57d7b9d1401e19ff0ccdaf7fd17ef8adff817a4ff00f2be8ff8666d7bfe8bf7c56ffc0bd27ff95f5ee745007867fc3336bdff0045fbe2b7fe05e93ffcafaf6eb480dadac30b4d25c3468a866971bdc818dcd80064f538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81f1d7c6ef0cfc39d663d2f5883c4925d3c2b700e91e15d53538b692c0665b5b69103654fca5b701824608cf3bff0d59e03ff009f4f1c7fe1bdf107ff0020d7b051401e3fff000d59e03ff9f4f1c7fe1bdf107ff20d1ff0d59e03ff009f4f1c7fe1bdf107ff0020d7b051401e3fff000d59e03ff9f4f1c7fe1bdf107ff20d1ff0d59e03ff009f4f1c7fe1bdf107ff0020d7b051401e3fff000d59e03ff9f4f1c7fe1bdf107ff20d1ff0d59e03ff009f4f1c7fe1bdf107ff0020d7b051401e3fff000d59e03ff9f4f1c7fe1bdf107ff20d1ff0d59e03ff009f4f1c7fe1bdf107ff0020d7b051401e3fff000d59e03ff9f4f1c7fe1bdf107ff20d1ff0d59e03ff009f4f1c7fe1bdf107ff0020d7b051401e4fa7fed3de08d4efedace0b5f1989ae255850cde03d76240cc401b9dec82a8c9e598803a92057ac51450079af8aff684f08f82fc4177a2ea56fe2b7bdb52a246d3bc1bac5f40772861b6782d5e37e18676b1c1c838208ac9ff0086acf01ffcfa78e3ff000def883ff906bd828a00f1ff00f86acf01ff00cfa78e3ff0def883ff009068ff0086acf01ffcfa78e3ff000def883ff906bd828a00f1ff00f86acf01ff00cfa78e3ff0def883ff009068ff0086acf01ffcfa78e3ff000def883ff906bd828a00f1ff00f86acf01ff00cfa78e3ff0def883ff009068ff0086acf01ffcfa78e3ff000def883ff906bd828a00f1ff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f01ff00cfa78e3ff0def883ff009068ff0086acf01ffcfa78e3ff000def883ff906bd828a00f1ff00f86acf01ff00cfa78e3ff0def883ff009068ff0086acf01ffcfa78e3ff000def883ff906bd828a00f33f0c7ed13e0ff176bd67a3e9f6de2c4bcbb7291b5ff82f59b2801c13f3cd3da246838eacc076ea6bd328a2803ca756fda67c15a2eab79a7dcdaf8c9ae6d267b794dbf8135c9e22cac54ec923b36475c8e1949523904839aabff0d59e03ff009f4f1c7fe1bdf107ff0020d7b051401e3fff000d59e03ff9f4f1c7fe1bdf107ff20d1ff0d59e03ff009f4f1c7fe1bdf107ff0020d7b051401e3fff000d59e03ff9f4f1c7fe1bdf107ff20d1ff0d59e03ff009f4f1c7fe1bdf107ff0020d7b051401e3fff000d59e03ff9f4f1c7fe1bdf107ff20d1ff0d59e03ff009f4f1c7fe1bdf107ff0020d7b051401e3fff000d59e03ff9f4f1c7fe1bdf107ff20d1ff0d59e03ff009f4f1c7fe1bdf107ff0020d7b051401e3fff000d59e03ff9f4f1c7fe1bdf107ff20d1ff0d59e03ff009f4f1c7fe1bdf107ff0020d7b051401c0f817e377867e236b32697a3c1e248ee9216b82757f0aea9a645b4150712dd5b4685b2c3e50db88c90300e3bea28a0028a28a0028a28a0028a28a0028a28a0028a28a0028a28a00f9eb58d4ff6855d5ef469fe21f8671d809dc5ba5cf8735079563dc768765bf00b631920004f61553fb57f690ffa193e167fe133a97ff2c2bd4aeffe3ee6ff007dbf9d455ed2c3526b63e79e32b27b9e65fdabfb487fd0c9f0b3ff00099d4bff0096147f6afed21ff4327c2cff00c26752ff00e5857a6d14feab4bb0bebb5bb9e65fdabfb487fd0c9f0b3ff099d4bff9615ee3ff0009647ff3ecdff7d5737451f55a5d85f5caddc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5ff0084ad300fd9dbfefaff00eb57354e3f707d4ff4a3ead4bb07d72b77399f88baefc5bbad7637f01ea9e0bd3746f2143c3e22d22eef2e0cdb9b710f0dd44a131b3036e720f27200e5bfb57f690ffa193e167fe133a97ff2c2bd368a3eab4bb0feb95bb9e65fdabfb487fd0c9f0b3ff099d4bff96147f6afed21ff004327c2cffc26752ffe5857a6d147d569760faed6ee7997f6afed21ff004327c2cffc26752ffe5851fdabfb487fd0c9f0b3ff00099d4bff009615e9b451f55a5d83ebb5bb9e65fdabfb487fd0c9f0b3ff00099d4bff009615b9e09d6fe35dbf89eca4f17eb3e01bef0e8dff006ab7d1343bdb6bb7f91b66c925bc91170fb09ca1ca82060904763451f55a5d83eb95bb9d27fc2589ff003ecdff007d7ff5abc52f354fda2bed531b6f11fc304b7f31bcb597c37a8b385cf0188d4002718e4015e8f4f93bff00bc697d5a976058cad6dcf2ff00ed5fda43fe864f859ff84cea5ffcb0a3fb57f690ff00a193e167fe133a97ff002c2bd368a7f55a5d83ebb5bb9e79a5eabfb420d4eccea1e21f8672d879c9f684b6f0e6a092b47b86f08cd7e406c67048201ec7a57b41f15a003fd1db9ff6bffad5ce47f7d7ea286e8bf4fea68fab52ec1f5cad6dce2bc67ad7c6e9fc4d7b2784b5af0058f87895fb2c1ad6877d73768360dde6491de468df36e230830081c91938bfdabfb487fd0c9f0b3ff099d4bff9615e9b451f55a5d83eb95bb9e65fdabfb487fd0c9f0b3ff099d4bff96147f6afed21ff004327c2cffc26752ffe5857a6d147d569760faed6ee7997f6afed21ff004327c2cffc26752ffe5851fdabfb487fd0c9f0b3ff00099d4bff009615e9b451f55a5d83ebb5bb9e65fdabfb487fd0c9f0b3ff00099d4bff009615d57c38d7be2cdaeb93bf8fb53f066a7a39b661143e1cd22eecee04fb976b33cd753294dbbc150a0e4a9ce0107a3a28faad2ec1f5caddcdbd4bc5373269d749a745145a8344e2da4ba05e2597076175520950719008246704578c1d53f690007fc549f0b39ffa96752ffe5857a747f7d7ea286e8bf4fea68fab52ec1f5cad6dcf30fed5fda43fe864f859ff0084cea5ff00cb0a3fb57f690ffa193e167fe133a97ff2c2bd368a3eab4bb07d76b7738af086b1f1ca2f1258bf89f5bf87d79a0ab93770691a0df5bdd3a6d3c472497b22a9ce392878cd7ad1f15a03ff001eedff007d7ff5ab9c4ea7e87f950fd47d07f2a5f56a57d83eb95adb9e79ad6aff00b4049ac5fb693aff00c35834a69e436915ef87b5092748771d82475bf55670b80485504e4803a553fed5fda43fe864f859ff0084cea5ff00cb0af4da29fd569760faed6ee7997f6afed21ff4327c2cff00c26752ff00e5851fdabfb487fd0c9f0b3ff099d4bff9615e9b451f55a5d83ebb5bb9e65fdabfb487fd0c9f0b3ff099d4bff96147f6afed21ff004327c2cffc26752ffe5857a6d147d569760faed6ee7997f6afed21ff004327c2cffc26752ffe58577df0d7c41f102d2d2fbfe160de786b54b8675fb23786b4fb8b2445c1dc24134f31639c608231cf5abf4e3f707d4ff4a3eab4bb07d72b7726f1b789bc4571e18bd8fc20fa658f888ecfb2dc6b76f25cda27cebbf7c71491bb65378187186209c8041f2b3aa7ed200ffc8c9f0b3ff099d4bff9615e994e7ea3e83f952fab52ec1f5caddcf30fed5fda43fe864f859ff84cea5ffcb0a3fb57f690ff00a193e167fe133a97ff002c2bd368a7f55a5d83ebb5bb9cdfc3ad77e2ddaebb23f8f354f05ea5a3790c121f0ee9177677026dcbb4979aea55298df91b7392391820fb2a36f456e9919af3eaf4087fd4c7fee8ae2c4d2853b729e860ebceb3973bd87d14515c27a4145145001451450014514500145145001451450062cbe1786591dccd202c49c714dff84520ff009ed27e42b728ae8f6f5175397ead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20ff009ed27e42b728a3eb157f983eab47f94c3ff84520ff009ed27e428ff84560c01e749f90adca28fac55fe60faad1fe530ffe11483fe7bc9f90a3fe11483fe7b49f90adca28fac55fe60faad1fe530ffe11483fe7b49f90a3fe11483fe7b49f90adca28fac55fe60faad1fe530ffe11483fe7b49f90a3fe11483fe7b49f90adca28fac55fe60faad1fe530ffe11483fe7b49f90a3fe11483fe7b49f90adca28fac55fe60faad1fe530ffe11483fe7b49f90a56f0b42dff2da4eb9e82b6e8a3eb157b87d568ff2987ff08a41ff003da4fc851ff08a41ff003da4fc856e5147d62aff00307d568ff29863c2b0020f9d271ec283e158081fbe938f615b9451f58abfcc1f55a3fca61ffc22907fcf793f2147fc22907fcf693f215b9451f58abfcc1f55a3fca61ffc22907fcf693f2147fc22907fcf693f215b9451f58abfcc1f55a3fca61ffc22907fcf693f2147fc22907fcf693f215b9451f58abfcc1f55a3fca61ffc22907fcf693f2147fc22907fcf793f215b9451f58abfcc1f55a3fca618f0ac0083e749c7b0a0f8560207efa4e3d856e5147d62aff307d568ff002987ff0008a41ff3da4fc851ff0008a41ff3da4fc856e5147d62aff307d568ff0029863c2b003feba4fc8507c2b013feba4fc856e5147b7abdc3eab47f94c3ff0084520ff9ef27e428ff0084520ff9ed27e42b728a3eb157f983eab47f94c3ff0084520ff9ed27e428ff0084520ff9ed27e42b728a3eb157f983eab47f94c3ff0084520ff9ed27e428ff0084520ff9ed27e42b728a3eb157f983eab47f94c3ff0084520ff9ed27e428ff0084560c01e749f90adca28fac55fe60faad1fe530ff00e11483fe7b49f90a0f856027fd749f90adca28fac55fe60faad1fe530ffe11483fe7b49f90a3fe11483fe7b49f90adca28fac55fe60faad1fe530ffe11483fe7b49f90ada45d8a17d0629d45673a929fc4cd614a14fe0560a28a2b3350a28a2800a28a2800a28a2800a28a2800a28a2803026f157952ba7d973b588cf99d7f4a67fc25bff4e9ff00913ffad58777ff001f737fbedfcea2af6d61a934b4fccf9c78bac9bf7bf04743ff00096ffd3a7fe44ffeb51ff096ff00d3a7fe44ff00eb573d453fab52edf98b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2ffc259f283f65efff003d3ffad5ced38fdc1f53fd28fab52edf987d6ebff37e08c1f1de93e27f15eb31de68df11bc49e0cb5585623a7e916ba5cd0b302c4c85aeaca67dc410301b6fca3001c93ceffc209e3cff00a2e9e38ffc17787fff009575df5147d5a976fcc3eb95ff009bf04703ff0008278f3fe8ba78e3ff0005de1fff00e55d1ff08278f3fe8ba78e3ff05de1ff00fe55d77d451f56a5dbf30fae57fe6fc11c0ffc209e3cff00a2e9e38ffc17787fff0095747fc209e3cffa2e9e38ff00c17787ff00f9575df5147d5a976fcc3eb95ff9bf04703ff08278f3fe8ba78e3ff05de1ff00fe55d6c7847c3de2df0ef886d350d4fe2a78abc51630eff3349d4acf478a09f28ca3735bd84528da4861b5c72a3391907a6a28fab52edf987d72bff37e08e87fe12dff00a74ffc89ff00d6af28bcf04f8e2591da3f8d7e34b7532bb058f4fd08ed071851bb4d3c0ed9e79e49aeda9f277ff78d2fab52bedf98feb75adf17e08f3eff008413c79ff45d3c71ff0082ef0fff00f2ae8ff8413c79ff0045d3c71ff82ef0ff00ff002aebbea29fd5a976fcc5f5caff00cdf82389d37c17e37b5d46d669fe3578cefa18e5477b59b4fd09526504128c534d56008e09520f3c1079af583e2cc01fe8bd47fcf4ff00eb573f1fdf5fa8a1ba2fd3fa9a3ead4bb7e63fadd6b7c5f82395f15f873c5de20f105dea1a6fc56f15f866c662a63d2b4eb3d1e5820c28042b4f61248724163b9db9638c0c0193ff0008278f3fe8ba78e3ff0005de1fff00e55d77d451f56a5dbf317d72bff37e08e07fe104f1e7fd174f1c7fe0bbc3ff00fcaba3fe104f1e7fd174f1c7fe0bbc3fff00cabaefa8a3ead4bb7e61f5caff00cdf82381ff008413c79ff45d3c71ff0082ef0fff00f2ae8ff8413c79ff0045d3c71ff82ef0ff00ff002aebbea28fab52edf987d72bff0037e08e07fe104f1e7fd174f1c7fe0bbc3fff00cabae93c07a5f897c27abcd77acfc44f11f8d6d5e0312d86af6da5c3146e59489435ad942e58052b82c570e7209008daa28fab52edf987d72bff0037e08dabff00124b7b63716f079b6134d1b469750b233c2c4603a87465241e4060471c8238af2a93c0be3b29181f1c7c6ca42e091a768196e4f273a675edc63a0ef927bd8fefafd450dd17e9fd4d1f56a5dbf31fd6eb5be2fc11e7ff00f08278f3fe8ba78e3ff05de1ff00fe55d1ff0008278f3fe8ba78e3ff0005de1fff00e55d77d451f56a5dbf317d72bff37e08e57c2fe18f18689af59df6a1f16bc59e22b3818b49a5dfd968d1c170307e576834f8e403bfcaea78f4af4c6f1660ff00c7af6ff9e9ff00d6ae7d3a9fa1fe543f51f41fca97d5a95f6fcc7f5bad6f8bf04713ab783fc6da86ab79756df19bc65a65b4f33cb158dbd8686d1dba962446864d399caa82002cccd81c9279aabff08278f3fe8ba78e3ff05de1ff00fe55d77d453fab52edf98beb95ff009bf04703ff0008278f3fe8ba78e3ff0005de1fff00e55d1ff08278f3fe8ba78e3ff05de1ff00fe55d77d451f56a5dbf30fae57fe6fc11c0ffc209e3cff00a2e9e38ffc17787fff0095747fc209e3cffa2e9e38ff00c17787ff00f9575df5147d5a976fcc3eb95ff9bf04703ff08278f3fe8ba78e3ff05de1ff00fe55d76be008f5bf085adda6b5e2fd67c70f3ba98a5d661b181adc01caa7d92d61041ce4ee0c78e08ab34e3f707d4ff4a3ead4bb7e61f5baff00cdf8227f176a77fe22f0f5de9fa66ab7de17be9b6797ab69a2de59e0c3ab1dab710cb11dc0153b90f0c7183823cee6f02f8ed9c15f8e3e368c6d5185d3b40c741cf3a61e4f5fc78c0e2bbba73f51f41fca8fab52edf987d6ebff0037e08f3fff008413c79ff45d3c71ff0082ef0fff00f2ae8ff8413c79ff0045d3c71ff82ef0ff00ff002aebbea28fab52edf987d72bff0037e08c3f02e93e26f0a6b325e6b1f11bc49e33b5685a21a7eaf6ba5c312b12a4481ad6ca17dc0023058ae18e413823d751b7a2b74c8cd79f57a043fea63ff745716269429db951e8e0eb54aae5ceee3e8a28ae03d30a28a2800a28a2800a28a2800a28a2800a28a28031a4f0c5bcb23b9965058927047f8537fe115b6ff9eb2fe63fc2b6e8adfdbd4fe639b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97fe116b6c01e6cbf98ff0adaa28f6f53f983ead47f94f28f1d7807e235e6b11c9e0df15785f48d2842a1e0d77c3f737f399727730922bd8142e36e17612083f31ce073bff000adbe397fd0fdf0f7ff08cbeff00e5ad7bcd147b7a9fcc1f56a3fca7837fc2b6f8e5ff0043f7c3dffc232fbff96b47fc2b6f8e5ff43f7c3dff00c232fbff0096b5ef3451edea7f307d5a8ff29e0dff000adbe397fd0fdf0f7ff08cbeff00e5ad1ff0adbe397fd0fdf0f7ff0008cbeffe5ad7bcd147b7a9fcc1f56a3fca7837fc2b6f8e5ff43f7c3dff00c232fbff0096b5b1e12f87df14ed7c43692f8a3c61e0fd4b435dff0068b5d23c33756772ff00236cd92c97f2aae1f69398db2011c1391ec3451edea7f307d5a8ff002989ff0008adb7fcf597f31fe15e5377f0efe3548eff0067f1d780a3432bb2893c217ae421c6d071a98c91ce4f7f415ee3451edea7f307d5a8ff0029e0dff0adbe397fd0fdf0f7ff0008cbeffe5ad1ff000adbe397fd0fdf0f7ff08cbeff00e5ad7bcd147b7a9fcc1f56a3fca78769df0ebe3445a85abdef8ebc073d92caa678adfc217b1c8f1e46e0ac75360ac46704a900f63d2bd5cf85ad881fbd978f71fe15b5451edea7f307d5a8ff0029e39e2bf87bf156e7c41772786bc63e0ed3b4362bf66b6d57c317777728368ddbe58f50895b2db88c46b8040e719393ff000adbe397fd0fdf0f7ff08cbeff00e5ad7bcd147b7a9fcc1f56a3fca7837fc2b6f8e5ff0043f7c3dffc232fbff96b47fc2b6f8e5ff43f7c3dff00c232fbff0096b5ef3451edea7f307d5a8ff29e0dff000adbe397fd0fdf0f7ff08cbeff00e5ad1ff0adbe397fd0fdf0f7ff0008cbeffe5ad7bcd147b7a9fcc1f56a3fca7837fc2b6f8e5ff43f7c3dff00c232fbff0096b5d1f813c05f112cb5799fc69e29f0c6b1a5980ac50683e1fb8b09d66dcb866925bd9d4a6dde0a840492a770c107d5a8a3dbd4fe60fab51fe539dbff000996b1b81637421be31b0825b88fcc8d24c7ca5d0152ca0e32030247191d6bcae4f871f1bd9630be3df87eac170c4f83af8e4e4f23fe269c718e39e87d703dda8a3dbd4fe60fab51fe53c1bfe15b7c72ff00a1fbe1effe1197dffcb5a3fe15b7c72ffa1fbe1eff00e1197dff00cb5af79a28f6f53f983ead47f94f1af0c7c3ef8b36daf59cbe21f19f83350d1958fda6db4cf0bdddadc48b83c24afa84aaa738e4a377e3bd7a59f0b5b13feb65fcc7f856d5147b7a9fcc1f56a3fca7886abf0ebe32cbaade3e99e38f02db69ad339b586efc257b34d1c5b8ec5775d4903b05c02c15413921474aabff000adbe397fd0fdf0f7ff08cbeff00e5ad7bcd147b7a9fcc1f56a3fca7837fc2b6f8e5ff0043f7c3dffc232fbff96b47fc2b6f8e5ff43f7c3dff00c232fbff0096b5ef3451edea7f307d5a8ff29e0dff000adbe397fd0fdf0f7ff08cbeff00e5ad1ff0adbe397fd0fdf0f7ff0008cbeffe5ad7bcd147b7a9fcc1f56a3fca7837fc2b6f8e5ff43f7c3dff00c232fbff0096b5da7807c11e2fb2b6bb5f1b6bfa26b3397536cfa0691369eb1ae3e60e25b99cb1271820ae39e0d7a2d147b7a9fcc1f56a3fca71be2df06ead75e1ebb8bc2fa9d9e9bae36cfb3dd6af66f796c9f3aefdf1472c4cd94dc06245c120f2060f9dcbf0e3e37b3029e3df87eabb5461bc1d7c4e70327fe4283be78edefd6bdda8a3dbd4fe60fab51fe53c1bfe15b7c72ffa1fbe1eff00e1197dff00cb5a3fe15b7c72ff00a1fbe1effe1197dffcb5af79a28f6f53f983ead47f94f28f037807e2359eb123f8cbc55e17d5f4a30b048342f0fdcd84e25caed6324b7b3a95c6e057602490770c60fab2aec50a3a018a5a2a255253f89dcd214a14fe0560a28a2b335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98cfb73eddcf029c0e45002d14514005145140051487a53165dc32318f5cf14012515119768f9b0a303e66e01f5a5490bb608dbc7438cfd3aff9cd00494531dc20c9e07f2f7a2362c0e719f41dbda801f45359b69c77f71c7e74236f507d7d2801d4530b90c78ce3b0ea7fc29ca72338c7b5002d14514005151b4b81918c0ea73c0f6a5f309c606413c1e7fc2801f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5c8f8efe26693e019b4cb4bb13df6b1aac8d169ba3d8c7e65ddf3a8cb08c1214051c977654191b996baeaa7aa69163adda9b6d46cadefed8904c37312c8848e9c1045007935cebde29f88df11f5af0f695ae3f82f4ff0f5959cb793d95bdbdc5dcf75708cfb034c8f1ac488a32761662c70405e7a6d33e24c16cbade993fda6eef7c3d7d61a35dddc8889f689ee22b66594286181fe94b91c72ac0678ab7e26f847e19f146a305fcf6f7ba75fc512dbfdaf45d4eeb4d9a48973b6391eda48da445c92aae48524900126a17f831e147d721d5fecd7eb7b18b6de5755bb11dc35b80209278c4bb279170b89240cff002ae49da3001e7377fb4deababf82b40f12f863c1b35fd96abae5969b1a4d7d6be6f952cbb250e8260629d380637e559806c6d6c758bf1fac3fb79ad1f45d462d2def6f74ab5d5dfcb105d5f5ac52c93c08bbbccf97ecd70a18ae0b42c07054b5c87f67ef04c5a76a5666cb5199f519adae2e2fa7d66f64bd2f6ee5edcadd34c664d8c588dae31b9bb139d38be0ef84e2d72e3555d358dcce6591a26ba99add2595596599202fe5472babb8695143b091c163bdb201e7117ed58f2e9a2f07c3bf11ec7d017c5318f36d72fa6e09793fd6f122fc9fbaea77af3c3ed92ebf6bff00085b78a2eb4750b70638ef1a07b7bfb592799edad9ee2556b512f9d102914bb59d006319c90190b7a5afc2bf0ba59a5aae96a204d1ff00b002f9d27fc78e00f273bb38e386fbc3b1aa16ff0004fc256d2df18ed6fc5b5f5bc96b3587f6b5dfd90c722796f8b7f37cb5665272eaa18925b3924d00269ff10efb5cf85b7be2afec79fc3ec74f96f6da1d49a3760822df1c8fe53b00b820919ddc1e2bcd7e0ffc6bd6354d6e1d07573a95f5d5feb9258c36dae430d96ada7db269ed3bcf710c2bb0a1997cb42300acb1b6e6efee971e1cd3aeb40934496d83696f6c6cdadf7360c453615ce73f74e3ae6b8ed37e02f83f4ad76c75b86df54935db32366ab73addf4f76f183b84324cf317921dd83e4b968f233b68032fe24fc46d47c1bf177e1c6922e61b5d035a17c9a8348809f3035bc56c07048dd35c469d79de3a579ee91fb4f49a578b7e276bbe209a18fc03a5dae96da0aa98e26b8335e5dd934865919542cb716c4abbb2a08f639203123dd7c59f0e7c39e385dbae6971ea0bf62b8d3f0eeeb88263199146d230498622187cca501520d51d4fe0f783b55b6bc827d0e148aeac6d34d7581de1f2e0b592492d963d8c3ca313caecae9b5812083f28c0079a69ff00b525bf8e745d6ffe113f0edf6b9a8690b70352fecbbeb19e2b229146e8c2513f973974955942123e4757d8c002ef037c6d9ed7c0bfdaba94975ab6a36de1ad0f52bc4bcb9b3b2b50f751c99904f26c50494cbef6c70bb07383dc4bf01fc25736b0c130d6e611acb1995bc43a819668e420b472c9e7ee953e518490b2ae48000272b7df00fc0f7f6705b369335b8b78eca3b79acefee6de6b75b44912dfcb963915d0aa4d2ae5482c1d836734018ff143e26dc47fb356bdf10bc3b3b595d7fc236dacd8ca234b868b741e6a1006e573861c0241c704d735f087e34df5ceb5ace8bac6a7a8eb91aeb16ba7e9d71abe91fd99a9859ad6498bdc5a9489922cc320491a24de55c0042863eb57df0ef41d4fc0727832e6cd9fc38f61fd98d69e7c8adf67d9b36890307076ff00186dd9e739e6b162f81be0f874dbcb3fb1dfcb2de490cb2ea53ead792ea04c4cc62c5e3ca675085df016400091c630ec080739a67ed19a6f88fc41e1cd1f4dd1ee649f5a824ba0d71736d07950adcbdb99104920f38ab46cec916e2abb0919750736d7f692b4d26c2c59f49d7357b128b737baa4df6743690cb7f35a233aa94caabc7fc2b9118dc46e041ec97e02f82e31a1c6b61782d34478e5b2b01aa5dfd956449cce92341e6f9723acac5833ab1e8338000bcbf067c1c348b9d33fb150d8dcc02d658bce94068c4ef385ceec8fde48ed91c9ce09c0000079ecbfb60f8361f1bdef8786eb96b7bbbdd395adaeada4b892e6d6395e54fb2097cf5198258c3b200ce140e1d49bbe1efda5ecfc4fa9f84b4fb0d0de4b9f11c26f2d986a96663fb307546746f37f7aebbb73451ee650adeabbbb383e0f7862d35ed4755b68751b3b8bf333cf05a6ad770db19255659655812511248dbd89915436e62d9ddcd65afecf5e0a3f60f36db55bc4b3ba5be11ddeb97f3c73ceaeae924e8f3159d959130640d8da00e062801bf15bc61ab69facf84bc2da1dca697a8f882e6647d55e0139b3b782232ccd121043ca46d55dc0a8dc5886d854f37e1ef8df6ba7d9786f4db0bbd53e246a1ab4d7d1a6a02d60b17416a50cc2e430895762c839541b88c01cd7a978b7c0da2f8df4f8ed357b333886413413c33496f716f200409229a3659237c12372303824679359be1df84de16f0abd84b61a7c9e7d935d3c571757735cca5ee4a99d9de5766919ca2e4b9278e31401c22fed39690e9da3ead7be15d66c742d756d9f47d42436ec2f126b88228c98c4bbe32cb731ca15d41d81b386f96b6bc55f1e2d3c37abdde910683aa6afaa43abdae8c96d66b17efa6b8b5373190cce02a050433b600c13cd5a8ff67cf034565736674bba9ac66b736b15a4daa5d49159c7b9580b54694adae0a21530842bb1318da3181e27fd9c744d41748834b37b020d7e1d6354bb9b56bc92f2e3cab496dd0adcb4a655750f1e0871809c631401a76ff1d97fb3350bebcf0beaf6b1e8d7d2e9faea27933cba5ba4514c2568e390996268a647cc5b9806194ebb7d03c3be23d3fc57a458eada4de41a8e977d6e9756b776cdbe29e27195746e841047f922b2345f85fe16d12c16d22d16dee516e1ee8cba816bc9de66c6e95e598bbbb90a837331385519c002ba9540a490304f26801d4d6247419a75230cd0022b06190411ed4b9f715f254de14f12fc66fda83e30e82df153c71e0dd17c2f0e8a6c6c7c317d043166e6d647919c4b049fc51e783df1c002bae5fd93756932c3f684f8c2076c6b16278edff2e5401f43e7dc519f715f3d7fc324eaff00f4709f18bff06f61ff00c855c77c47f84fa57c24b0b5bbf157ed37f1734d8eee6305b42ba9da4f7372e177158608ac5a49081c908ac40e71401f5b67dc519f715f35687fb335ef88b47b0d56c3f689f8bd73617d025cc132ead64a1e3750cad86b1046411c100d34fecdb37f6c49a38fda43e2c7f6bc7025d3d91d774ff39616664590a7d8b704674750d8232bdfa5007d2f9f71467dc57cedff000ca1abe4ff00c6417c60e38206b1639f7ff972fa520fd9435a3bbfe320be2f8da39ff89bd8e0367a7fc790e83d7ae41e2803e8acfb8a33ee2be69d6ff66d97c35a2ea3ab6abfb46fc5bd3f4ed36ddeeaf2eee35ab048a18a34df23b136580a179273c7358de05f82f6bf11f4b3a8787ff693f8c17b024924124536a16b6d3c7226d0eaf14d608e846f53f328e194f2083401f57e7dc519f715f1b6bfe0ef0b785fc2daff0089354fdaa3e2bda691a0ea6da36a731d4ed5fecd7a1917c92ab605c9cc89d14f0d9ce39aefff00e194758dd8ff008681f8c0064f5d5ec7207a9ff42fc7f4a00fa2b3ee28cfb8af923c13f08ed7e214a5743fda2fe345e0101b8f30dddb471305b89add8076b10a58496f282a0e46149e194b7609fb25eb241cfed07f1847d357b03dbfebca803e87cfb8a33ee2be7aff008649d5ff00e8e13e317fe0dec3ff0090a8ff008649d5ff00e8e13e317fe0dec3ff0090a803e8332724019f523b7eb4e07201af9b3f6611e20f0ffc62f8dde0ad63c67e20f1b69be1abcd2534ebbf11cf1cd72827b059e405a38d17efbf1851c01df24fd26280168a28a0028a28a0028a28a0028a28a0028a28a0028a28a0028a28a0028a28a0028a28a0028a28a0028a28a0028a28a0028a28a0028a28a0028a28a0028a28a0028a28a0028a28a0028a28a0028a28a0028a28a0028a28a0028a28a0028a28a0028a28a0028a28a0028a28a0028a28a0028a28a0028a28a0028a28a0028a28a004a314b45002639cd0140c7b52d14005262968a0029314b4500145145002628c52d140098a314b4500262968a280131462968a002900c52d1400981e94d58954600e318eb4fa2801314b451400521e94b487a5007cf1f06bfe4efbf68ff4f27c35c7fdb94d5f438503b7e75f3c7c1aff0093bffda3ff00eb8f86bff48a6afa22801303d0578dfc63f869e2cd6be21f843c77e08bcd1175ef0edb5f69efa778856516b716d77e4191d6488168a5436ebb4ed6043382075af65a4c66803e48f1afeccdf127c63e30d4efae759f0ea691abeb165e21be82da4ba8264bb8f463a6cd044fb58088b2a4aae416f98a95c8cb72b73fb0af8a6445bb4bbf07d9eb573e158f44bcbcb1b392cb13437cf71e5a2dba46be4cf038b69990464a82c8807c95b1fb72f82bc41e2df883f0c2e747d1354d5edac6db56cb69da3cd7cb15d17b330233c5220b567d8fb6e5cb08f69251ba0af37c56f8f97965a9e9f1e97af691a9e99a46b0b71a85df877ccb59ef5357b61686dfc98257909b29250a522917ab324851f68052b8fd853c4ba9699e1c8a7d4f45b15d3753bbbf8749d32eef22b3d2e39aff004a99adecdf05f6982caf412c17f7974405c3160b73fb0bf8963f12783a5b0d7f4c1e1ed0353be96cb4a69e68ce996f2eaaf790c96ade5b959042c212a0a03e5afef0a92b51c9a97c709f45f1a6bfe1fd335bf0a789af2c6c2f166bcd06dae2eef248346b993ecf2958151d9ae5218b7050c3cc0aa887e517aefe247ed197fe39f1ec4b6771a069f0e99349a5c0fe1d96ead173142609e392385dde62ece1e2265232c3c9f93900f46d0ff66cd57c31fb33f8a3c03a4ea761a5f89f5d6bfb8bcd5bf792453bcd72ee4487860ad0b08999482a395e40ac7fd9d3f66cf197c20f88f71ae6ab3786e3f0fcb653dbd9e89a5cf7920d1da4911e4586498169c4cd1abbbc8414c6c45da49ae87e00f8e7e23f89bc5363078b347f1158695378723ba2758b48a230dd8b8756133adb43be5914ab008142aa7cf044cca5bc8bc45e1cf1ad9fed2a3509fc077fe27d71fc676d259ebf7d6b75716165a03083fe3da58ae122b49220276749518cacc0e1b38201b5f153f627d73c7ba978b64b4d6f4e8349d716f7517d2e7f33cb7d61e59d2dee98ec3c0b3ba31b7ab45170403506a9fb1878baefe21fc46f104dac68dac43e22b97b8b65d466b84fb544f7b6d71f62bd8d13e7852381a25fde3704615017068e89e3bfda3ad75bf0543a926b7733de43a54ef6e3c376df63ba596e58ea02fee30a6d1ade1388c21058a8243eec52b7c68f8d91682cbabe9de2af0fcb63a7456ba86a49e1c825926d41f5bb680b5a4450898fd9647d831b5f7160ae530001da67ec55e30d1fc2d6fa3fdbbc27a8c0da6586997161a85afda2d6658352d46edd556e209940d9790ed2d1b9cc4fc8e1c7d35f017c0fab7c35f83fe11f0a6bba8a6b1aae8fa64165717f1bbbaccc8bb7702e376300019e78f40293e026a1e2dd63e11f866f3c796c6d7c592da837d1c902c1216dcc119e25e2376408cca3856246062bd00003a0c500181e828c0f414b45007cf1f0338fdab3f697c7fcff00787fff004d31d7d0c3a0af9e7e06ff00c9d67ed2ff00f5fde1effd34c75f430e82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af9c8c63de9d45007cf3e2cfd9bbc5d3fc5af15f8e3c17f17353f025c78956c9350b3b7d16c6f6393ecd118e2f9ae1188e0b13b7d6913e04fc6c23fe4e6f5c1ff00728e8a7f1ff515f43d1401f3cffc288f8d9ff4737ae7fe121a2fff0018a3fe1447c6cffa39bd73ff00090d17ff008c57d0d45007cf27e037c6b2467f69bd6ce3a7fc51fa2fff0018a4ff00850bf1affe8e6b5bff00c23f45ff00e315f43d1401f3c7fc285f8d78c7fc34d6b78ffb13f45ffe3147fc285f8d6093ff000d35ade4f7ff008443451ffb43dabe87a2803e4af0ff00c3bf8e1acfc45f16786dff00690d5e28746b7b19d2e17c23a3ef94ce25277036f81b7cae31eb5d72fc05f8d4a001fb4d6b400e80783f45e3ff0020576be07ff92fdf147febc345ff00d02eabd4a803e785f80bf1ad3eefed35ad8fa783f45ffe315ce78f3e08fc76b6d3b4d5b4fda0757d74cdaad8c52c12f83746610c7f6842d718fb3f58b1e603d8a03dabeaaaf3ff008cb60ba8e97e198db52b7d37678974c983dc3951295b856f2970a72ed8c007033dc50079bc7f027e361ddff1933ae21cf23fe110d1bd3feb87a629dff0a23e367fd1cdeb9ff84868bffc62be838b21402a1781c2f4a7d007cf3ff0a23e367fd1cdeb9ff84868bffc628ff8511f1b3fe8e6f5cffc24345ffe315f4351401e39f037e04ea9f09fc41e38f106bbe38bdf1e7887c5735a4d79a85e585bd9106de030c60470054fb9b4741f77be735ec43a0a5a2800a28a2800a28a2800a28a2800a28a2800a28a2800a28a2800a28a2800a28a2800a28a2800a28a2800a28a2800a28a2800a28a2800a28a2800a28a2800a28a2800a28a2800a28a2800a28a2800a28a2800a28a2800a28a2800a28a2800a28a2800a28a2800a28a2800a28a2800a28a2800a28a2800a28a2800a28a2800a28a2800a28a2800a29323d6aacbabd84121492f6de37076957954107d319a00b74552fedbd3bfe7fed7fef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d1fdb7a77fcffdaffdfe5ff1a00bb4552fedbd3bfe7fed7feff2ff008d1fdb7a77fcff00daff00dfe5ff001a00bb4552fedbd3bfe7fed7feff002ff8d1fdb7a77fcffdaffdfe5ff1a00bb4552fedbd3bfe7fed7feff2ff008d1fdb7a77fcff00daff00dfe5ff001a00bb4552fedbd3bfe7fed7feff002ff8d1fdb7a77fcffdaffdfe5ff1a00bb4552fedad3f705fb7db6e3d079cb9fe749fdb9a77fd042d7d3fd72ff8d005ea2a97f6de9dff003ff6bff7f97fc68fedbd3bfe7fed7feff2ff008d005da2a97f6de9dff3ff006bff007f97fc68fedbd3bfe7fed7feff002ff8d005da2a97f6de9dff003ff6bff7f97fc68fedbd3bfe7fed7feff2ff008d005da2a97f6de9dff3ff006bff007f97fc68fedbd3bfe7fed7feff002ff8d005da2a97f6de9dff003ff6bff7f97fc68fedbd3bfe7fed7feff2ff008d005da2a89d734e047fc4c2d79e9fbe5ff1a5fedbd3bfe7fed7feff002ff8d005da2a97f6de9dff003ff6bff7f97fc68fedbd3bfe7fed7feff2ff008d005da2a97f6de9dff3ff006bff007f97fc68fedbd3bfe7fed7feff002ff8d005da2a97f6de9dff003ff6bff7f97fc690eb9a6a824ea16a00ea4ccbfe3401e77e07ff0092fdf147febc345ffd02eabd4abc8bc13ab58afc7cf8a0c6f6dc2fd87465c9957190b7408ebdabd43fb6f4eff9ff00b5ff00bfcbfe340176bce3e36dd59db58f8385ed9b5e24be2ad3238c2cde598e4337c8ff0075b76081f2f19f51dfbafedbd3bfe7fed7feff002ff8d709f163c4375145e131a1bdbde3bf88ac96ef0b1cde55b6e632b9c86d8001f7c608cf51401e8c83a9ec79cd3ab3e3d66c147cd7d6d9c0e4ccb923b77fc7f1a7ff006de9dff3ff006bff007f97fc6802ed154bfb6f4ec91f6fb5c8ff00a6cbfe347f6de9dff3ff006bff007f97fc6802ed154bfb6f4eff009ffb5ffbfcbfe347f6de9dff003ff6bff7f97fc6802ed154bfb6f4eff9ff00b5ff00bfcbfe347f6de9dff3ff006bff007f97fc6802ed154bfb6f4eff009ffb5ffbfcbfe347f6de9dff003ff6bff7f97fc6802ed154bfb6f4eff9ff00b5ff00bfcbfe347f6de9dff3ff006bff007f97fc6802ed154bfb6f4eff009ffb5ffbfcbfe347f6de9dff003ff6bff7f97fc6802ed154bfb6f4eff9ff00b5ff00bfcbfe347f6de9dff3ff006bff007f97fc6802ed154bfb6f4eff009ffb5ffbfcbfe347f6de9dff003ff6bff7f97fc6802ed154bfb6f4eff9ff00b5ff00bfcbfe347f6de9dff3ff006bff007f97fc6802ed154bfb6f4eff009ffb5ffbfcbfe347f6de9dff003ff6bff7f97fc6802ed154bfb6f4eff9ff00b5ff00bfcbfe347f6de9dff3ff006bff007f97fc6802ed154bfb6f4eff009ffb5ffbfcbfe357030600820823208ef400b45145001451450014514500145145001451450014514500145145001451450014514500145145001451450014514500145145001451450014514500145145001451450014514500145145001451450014514500145145001451450046c99273c8ec3f0e95f277ec4bf097c15e2dfd9d344d635df07e81ae6ab75aa6b667bfd4b4b82e27948d5ef141791d4b361428e4f615f599edf5af9ebf603ff9359f0d7fd84f5dff00d3cded007a4ffc280f861ff44e3c25ff00823b6ffe3747fc280f861ff44e3c25ff00823b6ffe375df51401c0ff00c280f861ff0044e3c25ff823b6ff00e3747fc280f861ff0044e3c25ff823b6ff00e375df51401c0ffc280f861ff44e3c25ff00823b6ffe3747fc280f861ff44e3c25ff00823b6ffe375df51401c0ff00c280f861ff0044e3c25ff823b6ff00e3747fc280f861ff0044e3c25ff823b6ff00e375df51401c0ffc280f861ff44e3c25ff00823b6ffe3747fc281f86008ff8b71e12ff00c11db7ff00115df521ea2803e48f811f06fc01a8fc76fda1ad6ebc0fe1abab6b1d7b4d86da09b4881e3b743a55b3b2a295c282c598e3b926bde87c01f862473f0e3c259ffb01daff00f115e6bfb3d7fc9c1fed31ff00631e99ff00a68b5afa1c500705ff000a03e187fd138f097fe08edbff008dd1ff000a03e187fd138f097fe08edbff008dd77d4500703ff0a03e187fd138f097fe08edbff8dd1ff0a03e187fd138f097fe08edbff8dd77d4500703ff000a03e187fd138f097fe08edbff008dd1ff000a03e187fd138f097fe08edbff008dd77d4500703ff0a03e187fd138f097fe08edbff8dd1ff0a03e187fd138f097fe08edbff8dd77d4500703ff000a03e187fd138f097fe08edbff008dd1ff000a03e187fd138f097fe08edbff008dd77d450079fb7c00f8659ff9273e12da783ff123b6f5cff73dabc27f627f835e00d7be058bbd4fc0de1bd46ebfe121d761fb45de936f24851354b9445cb21385555503b002beb535f3dfec23ff0026fe3fec65f10ffe9deee803d1ff00e1407c30ff00a271e12ffc11db7ff1ba3fe1407c30ff00a271e12ffc11db7ff1baefa8a00e07fe1407c30ffa271e12ff00c11db7ff001ba3fe1407c30ffa271e12ff00c11db7ff001baefa8a00e07fe1407c30ff00a271e12ffc11db7ff1ba0fc01f86201c7c38f0967b7fc492d87fed3aefa8a00f3f4f801f0c8601f873e132013c9d0ed47fed3a77fc280f861ff44e3c25ff00823b6ffe375df51401c0ff00c280f861ff0044e3c25ff823b6ff00e375e7ff0017fe03fc2a807828cde15f0ce865bc4d6423f23c3f03fdb1be722ddb6a8c2be0e49c8f9791ce47bf579b7c69bab0b693c00b7da6cfa9197c556696fe4dcb422de5d929599b00ef5500fca700e41cf18201653e007c31e73f0e7c24727a7f61daf1ff0090ebc57f6d6f831f0ff40fd94be286a3a67817c37a75fdb6893c905d5a6916f14b138c6195950107e95f5420c0c1ebdce319af09fdbb7fe4d03e2c7fd80a7fe9401d6e89f00fe1949a358337c39f0933340873fd896ddd47aa55dff8501f0c3fe89c784bff000476dffc6ebafd03fe405a77fd7b47ff00a08abf401c0ffc280f861ff44e3c25ff00823b6ffe3747fc280f861ff44e3c25ff00823b6ffe375df51401c0ff00c280f861ff0044e3c25ff823b6ff00e3747fc280f861ff0044e3c25ff823b6ff00e375df51401c0ffc280f861ff44e3c25ff00823b6ffe3747fc280f861ff44e3c25ff00823b6ffe375df51401c0ff00c280f861ff0044e3c25ff823b6ff00e3747fc280f861ff0044e3c25ff823b6ff00e375df51401c0ffc280f861ff44e3c25ff00823b6ffe3747fc280f861ff44e3c25ff00823b6ffe375df51401f23fed6ff06bc01a2dafc216b0f03786ec4dcfc49d0ad6736ba54111962795c3c6c5506e423aa9e0f7af794f801f0c4280df0e7c22c40e48d0ad80fcb6579c7ed95ff1e7f063feca8787bff473d7d0a3a9a00e0bfe1407c30ffa271e12ff00c11db7ff001ba3fe1407c30ffa271e12ff00c11db7ff001baefa8a00e07fe1407c30ff00a271e12ffc11db7ff1ba3fe1407c30ff00a271e12ffc11db7ff1baefa8a00e07fe1407c30ffa271e12ff00c11db7ff001ba3fe1407c30ffa271e12ff00c11db7ff001baefa8a00e07fe1407c30ff00a271e12ffc11db7ff1ba3fe1407c30ff00a271e12ffc11db7ff1baefa8a00f37d5be00fc321a5dd95f873e130c22620ae8b6aa7a1e87cbe3eb5c6fec2334973fb21fc2a9657695db43849773927923af5ed5ee1aaffc82ef3feb8bff00e826bc37f60aff00933af84dff006038bf99a00f7ca28a2800a28a2800a28a2800a28a2800a28a2800a28a2800a28a2800a28a2800a28a2800a28a2800a28a2800a28a2800a28a2800a28a2800a28a2800a28a2800a28a2800a28a2800a28a2800a28a2800a28a2800a2bcbbe347ed09a27c12d43c35a76a1a1f88fc45aa7885ee12c34ff0ce9a6fae24f2515e43e5a907015b39f635c40fdb36cd8647c1bf8c84648e3c1339ff00d9a803e88a2be791fb65d993cfc1cf8c807039f045cff8ff002a60fdb3ecf760fc1bf8c60e013ff144dc1c67a670722803e873dbeb5f3d7ec07ff26b3e1aff00b09ebbff00a79bda6b7ed9b663fe68e7c64241c6d1e08b8ce7f3f439fc0d7947ecb3f1fef7e0e7c12d1bc27af7c1cf8b6daada5e6a57321b3f06dc491ecb8d42e6e23c31c73b254c8c704d007dc1457cf1ff000d976bc7fc59af8cbcff00d49371fe347fc365da7fd11af8cbff008445c7f8d007d0f457cf1ff0d9969ff446be32fe3e09b8ff00e2ab5fe1efed67a078ff00e2269fe0a7f0778e7c27adea16b3de5a2f8ab40934e49e3876f9850b9cb637a7407ef5007b8515e07e28fdb17c3fe1ef1f7893c2365e06f883e2cd4bc3d3456fa84fe18f0e49a85bc52490acc8be6237528ea79c75aa87f6ccb4009ff8537f1947fdc9171cfeb401f43d15f3bffc366d9e4ffc59cf8c7b40ceeff842a7e9f4ce7f4a07ed9b665b1ff0a73e318faf826e3a7e7ee2803e88a43d457cf23f6ccb423fe48dfc64ff00c222e3fc691bf6cdb40c33f06fe3201d73ff00084dc1fd01cd001fb3d7fc9c1fed31ff00631e99ff00a68b5afa1c57c3ff0009fe3edf7833e2c7c63f116a1f073e2d9d3bc5dabd95ee9be4f836e19fcb8ac21b77f3067e53be36e3d31f4af5a1fb665a9cff00c59af8ca39ff00a122e3fc6803e87a2be771fb675992c3fe14efc63040279f054f8e3a8ceec038e70719edcd2ffc365da7fd11bf8cbff8445c7f8d007d0f457cf07f6cbb41ff00346be32ffe11171fe347fc3665a7fd11af8cbff8445c7f8d007d0f45791fc25fda5342f8bdac789b49b4f0ef8abc37aaf876de0babeb1f13690d63308e6f37cb2a8c496cf92ff95707a07eddda078af47b4d5f44f859f16758d26f10496d7f61e0f9a6866539f9959588238eb401f4c515f3c7fc3665a7fd11af8c9f8f826e3fc681fb66d99e9f073e3273d07fc211700f6ec4fbd007d0f457cf0dfb66d9a8c9f837f193ff00088b8e9ebd697fe1b2ed3247fc29cf8c9c753ff0845ce3f9d007d0a6be7bfd847fe4dfc7fd8cbe21ff00d3bddd467f6ceb40581f837f193e5049c782673e98e0313cfd3eb8af29fd98fe3fdefc21f8567c3baf7c1cf8b6da80d6756becda7836e24431dc6a13cf1e09c1cec9573c75cd007dbf457cf1ff000d9b665b03e0efc6260392c3c1571803d7aff2a07ed99687fe68d7c65ffc222e3fc6803e87a2be78ff0086cbb4ff00a235f197ff00088b8ff1a4ff0086cdb418cfc1af8c8010483ff084cffcb766803e88a2be78ff0086ccb4ff00a235f197ff00088b8ff1aea34dfda8bc21a8fc06d4fe2e1b5d62d3c2fa6a5d3dd417767e5dec7f6799a1954c25b3b83a30c67b5007afd15f3ac5fb69d84e8af1fc1ff8c4e8e37232782a76571d8ab024118e7ad3cfed9b683afc1bf8c83ebe09b81ffb35007d0f5e7ff16e1f104d3781c68170f6e8be25b63a96c9d62df67e5cdbd4ee2378dde59da3249038e38f373fb66d985c9f839f1931ff00624dc67a67a66b87f8a1fb4841e39baf054b17c24f8cb6ff00d83e228358751e059dbcd58e19936e4ba819f34723278e86803eba8148dc4f43d3fcfebf8d786feddbff002681f163fec053ff004ace8ff6cab451b47c1cf8c4c5783b3c1371c1f4c6ee3fc08af32fda7bf686bbf8b7f003c75e0dd0be0dfc5d1ac6b5a64b696bf6af065c4716f6c637302481ef83401f63e81ff202d3bfebda3ffd0455faf9b74bfdb1ad6cf4bb485fe0e7c632d0c288c57c117247000c8e738e3d2adffc365da170a3e0e7c64392067fe108b9c73dfaf41dfbfb5007d0f457cf03f6ccb423fe48d7c65ffc222e3fc68ff86cbb4ffa235f197ff088b8ff001a00fa1e8af9e3fe1b32d3fe88d7c65ffc222e3fc6abdffedb9a5693653de5ff00c25f8bb65696f1bcd34f71e0d995228d0659d8eee140ef401f47d15e1de2bfdae7c2de19d3fc0d716be1df1778a26f18e9275ad32cbc37a3b5f5cfd94242e5e48d1b29817117e7593ff0d9969ff446be32ff00e11171fe3401f43d15f3c7fc3665a7fd11af8cbff8445c7f8d07f6ccb403fe48d7c65ffc222e3fc6803e87a2be785fdb32d0ff00cd1bf8c80fa7fc21371c7eb4bff0d9769ff446fe327fe11371fe34007ed95ff1e7f063feca8787bff473d7d0a3a9af87ff00688f8ff7df132dfe1ca68ff06fe2da9d0bc6da4ebd786ebc1d711816d6f2319369cf2df30c0e335eb2bfb665a1ce3e0dfc643f4f04dc7f8d007d11457cee7f6cdb4ffa237f1933e9ff00084dc67a1ed9f6fa528fdb32d0807fe14d7c65ff00c222e3fc6803e87a2be78ff86ccb4ffa235f197ff088b8ff001a3fe1b32d3fe88d7c65ff00c222e3fc6803e87a2bc23c1ffb5ee83e2bf887e1df06dd7823c7fe13d575f6b85d3e5f13f879ec2099a185e6906f66ea12327a771eb478c7f6bed07c29f10fc43e0cb5f03f8ffc57aae80d026a12f867c3cf7d042d34093c637ab774707a7ad007bbd15f3b9fdb36d0027fe14d7c65e3fea48b8ffe2a8ff86cdb4c91ff000a6fe31e47fd495391f9eec7eb401efdaaff00c82ef3feb8bffe826bc37f60aff933af84dff6038bf99accbefdb22d6e2cae225f83bf18959d19159bc157017a119273c0fd78e95e6bfb2dfed0b77f087f67cf02f8335ef839f1706b1a2e9896975f66f065c3c4645c93b189191ef8a00fb668af9e07ed9968541ff8537f1933fddff8422e33fcf1fad0dfb66da28cff00c29bf8c9f43e08b8fcfad007d0f457cf1ff0d9967dbe0dfc643f4f045c7e7d68ff0086ccb4ff00a235f197ff00088b8ff1a00fa1e8af10f04fed59a678cfc6fa1f8625f87bf11bc2f73ac4b2c16b7be25f0d4b61686448259ca195db19290c98032722bdbe800a28a2800a28a2800a28a2800a28a2800a28a2800a28a2800a28a2800a28a2800a28a2800a28a2800a28a2800a28a2800a28a2800a28a2800a28a2800a28a2800a28a2800a28a2803e78f8deb9fdad3f66de48fdef88ba7fd8387f8fe95f4284033df273cd7cf7f1bbfe4ecff66dff00aebe22ff00d372d7b2f8fbc56fe07f066bfafc7a65deb4fa5584d7c34eb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74634661146bdddb6ed1ee4500707fb4efc47d4fe157c29d435dd22e6d2c2e8de585936a77d099adf4c8a7ba8e192ee5404065891cb8048191c9c1af3f4fda220f851a8683e1cd43c6b6bf144eb2973716de2392f2cad419a3b8b0845905b68c46cfb6f8cb9186da8321b3bea5d1bf6d7f00eaf14961e2fb67d1e54d0adf58d425b6826d574afb3dcdc1b748d2e638b12ee3b09f9001b8a9f9a39024dae7c6df81de08d32da33e1c78134f823d634fd3e3f06dcdbb3095a05325a07b7447947da62de919322e48650558000e3efff006cef135ff89fc3761a6785f41d32393c643c3dab5b6a9ac4cb7105bbdbdcc90499fb308f74a2dda44313caadb5630497252be83fb7a6b3e2eb8d0ed343f879a6df5ff881964d2ed53c529f244f697d3aade116e7ecf38fb090d0fce7e7e18edc1f4393e3a7ecfda75c78834cfb5e8568da34a755be81b449117ed29244ad24798713dc2c93428c23dd22bb85237702ef857e317c11beb83a868b0d95b5c5dea896ed20f0dcf6b7135fbbada142ad02bb4a0dd08df2328b2317dab93401e6137fc141e7b2f0a2ead7df0e8595c6a30e8773a35bcbae27973c3a9a5d3c4d70fe4e602a2ce61b42485894c7deaf68fd9f3e36eb1f1bec352d56efc230f86749b768208246d516ea69e66b78e69176ac614228954070edb886f954004d3f1af89bc2be1af136b9e0e9bc0fa5dfd8c1e0c935d991e285629adad25d915a3c4c846d52cc533954e70066b91b2fdaefe1be87f0f6f2ef443a7e8dae5b7875bc40fa1cd69736d6a8238623245e7c76c5243189220c220ce17636cda41a00fa688e0e3835f3c7c495c7edaff04900017fe11cf12f18ed9b0af42f859f1cb42f8b7ab78c74dd26db53b6b9f0b6aa748be37f612c11bcc1724c4eea03aee0c38e7852400e9bbcff00e24ffc9ed7c12ffb173c4bfcec28013f6781bbf683fda4c924ff00c547a68c13c67fb22d7a7e75f41cb8551db9c7a57cfbfb3bff00c9c17ed27ff63269bffa68b4afa148ce39231e9401f387c6ef8cf7df0a7e37784d753f143e99e10bbb072da7db476b2f9d72b1dcc8cd76acad7490948976cd002aa524120c608f36bafdb7afafaff4ad626d33fb36c741bad50eb5a769574d771ea70c5a136a1098da6821957a8e1e35208cf2bf30fac3c55a3e87a6c577e27bbd12cf51d4f4eb09f6ddcb021b8110566689652b9556e7201c73d0f35f35fecbbfb4dfc3ff008ad6b1b3781f40f044ef7b6563a6ae8ee97d1dc5c5d5a4b288818ede331bac50c8af95d981b77b74a00e9be1efed7d73e32f15f80348d43c210787adfc536d3b8beb8d55ae233731c97082dedcc5032c8596d9a4fdeb43c12006646030be3c7c78f15f85fe29789b4dd2bc5765e1b4f0d68fa7ea9a578667b38a4b8f174f3cd2ab428d20dfb3f769105b7f9c49302580f94f5573f193e14e9d0c77de12d3348bbd4b44934bb14b91a2dcdb416305fcf6c8b1477496aca9214be8dc42b83fbc52e114965b73fed31f03fc4773717777a95bdfddf87237bf479f44b9924807da56d5ded8bc1991bcf658cf940b6e71c73401e73aaffc140e0f0dea5e278aff00c1d6f2e9fa3ff6e448da7ebc9737664d36e4c05ae603106b78a45d8c25666e491b48c336c699fb6a6ab7de19875397c17a5698c637323dd78899edcc86ee1b6b758de1b491dc4af3a807cb04152369186adbf06fc4af80be0cd3fc497ba45f457b6f244fadeabac2e937577be3d4a6fb52c26e042db9a47ba0e96db8c987e10e0d751e29d6fc17e19f0c781ed6cfc176171a0f8bf5687468ac2e6c16ce3b749d25b8677b79620461a0dc6265539e480411401f3df8abf6ddf16ebba24b7f61a369fe1fd0ef3c1baaeaeb7106af8d462bdb3bd7b5710196d9a395434608531eedb2172171b2bbcf107edc373e18d73c57a4dc781a28ce97762c74cbcb8d6d21b6bc6fed46d38bdcc861c5a22c8a1cb10e36b719380752fbe3f7c1ad22db5087c6da0e99e1f4d2b53d6b4fb6865d19ef54c16d7090dddc868a0222466990b83d98b1242b1ab11fc49f875f163e246b9f0925d1a48b5aba82ea77d434bd39fc896dd2e496579da1081ddd6466460d1b123e6666c000f4af809f17dbe357809fc472e976da5bc7a9df69a61b4be17d039b6b9920f3239d5156457f2f702a31ce33debd2ca8c741f9572bf0dbe18e85f09fc2907877c3f15c45a7c534d72cd7370f34b2cd2c8d24b23bb1258b3b313db9e95d5d007cd9e0a4c7ed8ff1d483caf857c3f8c8cffcff00e3f956b7ec16a7fe18f3e1312723fb0e2e39f56acbf04ffc9e3fc76ffb157c3dfcafeb57f60cff00933af84bff006038bf9b5006cfed55e26f15784fe1725ef83f5cd37c3fa91d4608e7b9be9ed6195edbe63325b35d7ee3cf2aa4a8938215bbe2bc0bc09fb6ef8bafae6e22b5d0b4df17e9b243e1bb6d1e7bbd4d74fd46f25d4584626b98638648d06f63bbcaf950aa8f983e57ecdf10f86347f16e9c6c35cd2acb58b12c24fb35fdba4f1ee1d1b6b82323b1ae03e385ef86fe13fc35f12fc4397c21a5eb57de1bd2dae618de18a291961c3c71098a318d432a91c10b8040e2803c1b5ffdb6fc517d2ad9e83e17f0e25c5a789747d3eeae6f75a9bec72d9df098c6cb23dac6d1c84c241ca32a864605c1e24d23fe0a00badda7882e2dbc1514569657ab69a75d5f788228125c5c3c2c6f098f36af8899970240c595772920d75fe04f8d5f083c53f0c26d6b5cf0ee89a00bfd3e3d5f54d356c56fa092037f35bc33992284acead70aeca76ef5f33732a6e354be2c7c4af841a8787b58b79552cb44d535d9f4af11eb96d617962ed25b417971218ae12d985d3c7258c8ac55b6a7243870aac01cae81fb6bea12c96f7d0e8b1b5e789d343934ed3b5dd7e1b3d334d377a3fdbdd4dc0b7dc0001946558c8d8ff579207aff00c74f1c5f69b77e08d26cfc7d69f0dacb5c96e649bc412476b39fdd441e3b689ae01843c992db995be58580ea5ab958be367ece3e19f87161652cfa60f0bc32ae8ff63bcd06e6570d650c7feba0780ca1628cc47cd917685756dfc835d86b9f1bbe14f8ceea4f0dea5bfc4ea355fecc16efe1dbbbeb592f13712237103c6fe5846df2292b19c6f642c3201e5ba1fed33e21f047c52d7f4dd6e5b7f18781ff00b634cd2e2f152de4512db993418af3cd8e18a22b24723a49231571b44a36abf2056bafdbc75783c3b73a8597c3cb1d5e4b0d2351d76ffecfe209238a3b4b45b1919a369acd1dd9a3be185644c347b4f0c1c7b8f88f53f0ff0086fe28f82bc24be15d3a43e2117974b74218e316cf676f12ab05d9f3379720404152aa3032062bcbbc11fb457c21d5fc1ba5a1d0748f0eebbaae977862d01b4b94daedf20cf25bb5c25af97892280315c65d623857d9c0026b3fb6a5e685aeeb6973e021ff0008fd8dc6b16506a49ab869ae2e2c2c45e9536e21f911e2cfcfbced2a723182753e03fc73d7be2ffc56b97bcb46d1b4a9bc236b7c3468ee62ba8a3b91a9ea16d24a930552eacb6e98e01c632a0f15abf077e31f813e32ebba9e8361e1d58359d36cad754bd926d26416523de5b2b39826922512128e13730566563852a0d7b2693e0ed134178db4cd2acf4e68e15b643696e916d895999631b40f9033bb05e80b1200a00d8da3d2bf3fd46cff00825ffc582bc2adc7898053ce00d5ee7ffafd315fa035f9fdff0038bcf8b3ff005f1e27ff00d3bdcd007de3a1a86d22c1f9e6de3ce4e49f9475f5abb22e50e0ed278c8e2a9e83ff00203d3ffebde3ff00d0455d7cede3ad007c23ff000d5de3dd675bf0a7862caffecdaa69be3982dbc4b7af67115b8d2eef51861b181328554c91dd105d46fcd93e0e588ad77ff8283dc788bc0be24d4f4cf06a69b9985a6937d75aec49182c2e897ba668f16f22adab154024567658f782491e83fb547c79d03f6648741bc3e09d1b5c935a79a4f32eaf23b0556b34f3e301bc990bcbba46f2971f7df82339adc9be2efc1bd2bc37aa6b1ab59e97a52dcdf4516af6cda3195defc58ff6988e5291159a45837481c16527856ddc100f17d0bf6d1d5fc07e00d4755d5635f156a905a69b722cf54bf36a658ffe11fb3beb9783c9b17da77ca49599b6969010ea1820f4ff00da77e2478e21f0df811fe1b4faeda6a7af8b9962b7d1b4db2bb9e622cda585655bac22c61caef6460f8e869753f8bdf086cb51d52cfc41a1e8f6ba1431e9535b7da3c3d72d792cf731dd450a4968d681e3611596c41cb6d5c6100456e95bf6a4f83296fa35d7fc259a647e6e8d3eb961235acbfb9b28e394c8e3280c4425bcff00ba3b5d841200a7630001e292fed83e2af83ba278d67f1ada69fe22d7b4bd66513698b76f6c60b7b6d1f4a9aed6d4c76d2abe27bb908f3190664037e31478eff695f89d69f132d2296c2c74ef09e85a96bf77a841a06a292dddf5969f6b0ce892acd6ac03324c18a2b2162400ea1727dd2dbc65f09fe22f892c3426d0d351d675781b5a4b3d4bc27728eb1c8af00b8b9135b8f20c8b6ef1a998a1708a0672b983c73f11f44f02ff006eeb07c276b35ee91ae693a57da832c52c8fa83d95b99449e5ee531a4f1823ab2c48b90080003cdbc31fb6d6b9e29bad3346d37c05a45ff882fb56b1d3a18b4ff152ddd808eeac2eef23737696c7f788b66eb245b3e5deac198119bde1bfdb23c43aaf8a747d3351f86b069d657b7fa4da4b7d17881263147a94264b49163302ef3957122e46c00156909da34ee3f68af837a5e977d6fe0f8f449350d1af16f869f71a5dc69f02bb5ea69f3cf1bfd95b73abcc6366895cfcca0e15f35e99f0af5df067c56f075978ab42d085b584f247e5aea3a39b4991ad999233b5d01f90e7611c0fe13401e8e002071fa5701f1f931f027e2403f303e1ad4b86c9ff0097597f4aefd3845ce471dfad705f1fff00e485fc47ff00b16f52ff00d2596803e7bf82e31f10bf6591d73f08eef920703668fc74c0ebdabec2c0f415f1efc18ff9287fb2c7fd923bbffd17a3d7d84c480718cfbd00181e82b82f8e7a9ebda3fc30d567f0b5f43a67885e5b5b6b1bc9e259638a496e6288332b7047cfc8f4ae5ff69cfda1bfe19cfc25a16b4da5d8ea8354d5d349c6a1a9ff0067c309686697cc693ca978c40c00dbc9206475a8fc2bfb4df81fc63f0eadb5fd7645d042e9ba6eafa969f7d13ccba7add02f0069554a39dd139caf2bb72c14d007851fdbb75af0dea3e2c7d47c3e6fb508758d2fc3f0f876eae12ca1d32fdaca79af55ee044eec9baddca31462e0a90154e6bb7d3ff6e05bad6ec3429bc16d69e20d426b182d74f7d511f735e258496e0bac657e64bbbb6c8dc3fe25f2e0b060c36759f8edf0a2fae6e67d6ac34b3e13d634bb7d5ee6f357d0ee527ba76bd4b3b7692da5b51b90bc9185919b774c294f9c6a587c7ff81f7f79e1ad406a7a4c777a9cd2c1a6c973a5c90cd03d99922292f9912b5ab21695144a23e4baae7a100c2fda6be36f89fe107c5ef8733d8dfa41e0886c2ff52f14da9b5590bda2dce9f6ab36f2a59440d7de736d600aa3e7a0af3bf0e7edb9e27f0c6aba6689e23f0c3eb9abebb7f26a51c72dcc560d61a5ca6d5adedd018809e78d2e9772b143f2f2d9602bddecbe377c31f88975e1bb668e6d62ebc4d6d71169d05d7876f0bcf64cd12cb23ac90663b576687f792058dfe4393c633bc73e286bff008a30785bc3df0af4df1a5d69115b6ada8ea7a9cf059c7a7f9ccd1c4612d13b493edb724850b80b182c3236807817893f6cff001178b3c59733e9aabe1df0fdb68d7f24169a5eb36f3df4b245ae69b66b25c23db38b4902bce046c2405646e558657e8ff807fb4027c67d47c5ba71d2a0d3a6d027b7559ad6ede786ee0b88fcd8655324313292a1b2a571c64120835cc4df1dff0067d5bef1248f3e906ead6f12d751993429b3712cd751c2086583fd214dc4712b4885d55d13710714cf0efed51f067c3daf789ac74f8e4d0acb4ed374fd62e75283c3f3c56f78b784f92232916e925f9d7f778de4bb2a8263902807d1830474fd29703d057997817f68df007c44d62cf47f0eeb8da9ea373a62eae90259dc285b5324916f791d15108921950a3306050e457a6a9c806803e77f8ed181fb567ecccc3218ea1e201f87f644bfe03f5f5a5f8149ff001953fb4cf393fda3e1fe7dbfb22223f5cd2fc76ff93aafd997fec23e20ff00d344b4cf81f2797fb527ed392052db750d0090a324ff00c4a22e9401f4438f91b039c76af13fdadbc67e28f027c29b7bef085eded96b973aee95a6249a6c16b35d3a4f791c2e912dd7ee4c8cae42efc007192064d43f0cff006afd0bc61e138b57f11d98f08ddcf06a57d1e96667bd9e2b5b1588dd1b811c40c13c7e722bc0c3706e14be41a7ea7fb54fc1fbbd45b4bbff0010c7732db38987da349bb6863962b55be044a61282410b2c8a01dc4a90b965200078fdf7eda37df0df5a9bc3f71a0def8b7549b5ed5ed776a3a95b5a6cb6b5b88a2db16cb755761e77113118e774ad95ac79bf6b0f184577e13f0a5a94b9d6efbc6d730cf7b797b1c124969ff0905ed9c1691c7e5b798365aed7704796be5b1043e07b06affb437c0193498eff00529ac2585354ba94412786ee25ba82f6154927b87b616e658caa4b13b4cca0057525866a0d67f689f82d63e36d07c3d6ba726bbac4fada6990cfa668135c4565777301be494ce21db89311c8648d9892c246c2a3b280725a47fc140ad35552ebe06bc2bfd9eba82aa5e8692458b4f9eef51088631b8db3c2b071f7e4900f97182973fb6378a3c57e1f4b3d0bc21a445ab5f697ac5e3dfe9fe264bbb7b08ed2d6c671323adbe277dba8a6630061e22b965cbaf5ff000fff00694f849a9c7e0d59e6d2748f156b76f6b341069fa6dccb046fa9397402e0db20413c91b73204dcc06e1bb00f63f09fc5ff0009be2745a941e06b5d26fedf48f3229bc8d1dade145b82c1fcb678955e390c4d968cb2b04e73c50052fd93fe33de7c6ff86516ad796a2096cc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cf9bbb999608fcd9a68762f921dc964193be3647e37015ed581e82be71d07f694f0b7877c3be13f12cfe19b4f0ce97e2583569afaeedc863676da5452fccc238c34cbe5c276803e5055403c53bc5dfb707817c37a63ebf673bebde1c8749bed425fecfb5ba3a8092daf20b474fb3bc2a1555e71b9a474238215972d401e93f13b8f1bfc23ed9f144fd3fec0baa57a25797f8db55875df10fc16d46dbccfb35df88a49e2f3a17864d8da1ea6cbba370ae8d8232ac0107820115ea1400514514005145140051451400514514005145140051451400514514005145140051451400514514005145140051451400514514005145140051451400514514005145140051451401f327ed47ad5d782be3b7c07f18b7877c43af68ba34dadadf1f0ee913ea32c066b358e22d1c4a5802c7ae3b53bc43fb5ef85bc45a35fe9ede0df8c3a77dae07805de9de0bd461b88770c6f8dc479561d41fcc1afa60a83d450140ed401f9fcb37c1a8e38e34f06fc74546b38ed2f14f85350717fb3517d444b3ee80ee93ed324af91803cd700006a6f11dff00c1df1378cb5bf13dc7837e38c3aaeaa6e1da4b7f08dfafd9e49962577898c05811e4c65433305c61401c57df7814605007e73f8ba4f86834af1bcfe1cf037c62935ef1029bb8edf52f0c6a915bc5786e62b937292470192393ce884bbbe60a59c280ac56ab7c14f16db78535af0e6abe2ef09fc40d72f748bed575f9e58bc1babdc4aba8de6c8d5449240bbe358933e636d2d2721635c01fa41e5ae4f1d4e79a360ce71401f157c5af8a5f0d7e30ea567a86a5e13f8e5a35f41633e972dc683e15d4ecdeeaca665696da52b11dd1928a78c118eb593e28f12fc1bf15e86ba44ff0f7e325a69c96fa95ac7059f82efd04715ea469328cc0780224dbe98e735f76605181401f24782bf684f017813c4be2dd634bf057c63693c4f7c9a8dddadc782b507822b811ac6d244be482a5c226e1920ec18029ba37c4e1f1b3f6bdf865ac68de0ff19e95a5e85a0eb70dedef883c3b73a7c28f706d3ca50f2a8049f29ff4afae768349b148c62803e3df0dfc5e8fe077ed09f1d4ebde0bf1d6a36dae6b3a7de58dee83e16bcbfb699174cb68df12c6854e1d4afd41aefbfe1b67c2ff00f4207c54ff00c21351ff00e375f420400e71cd2e05007cdbacfed85e0fd774cbab0b9f007c57f22e617824d9e06d455b6ba956c1f2f838279ed5e09a4dafc1dd27468ed17c39fb40dc5fdbbe9e6cf599bc35a8fdb6ca3b212adbc30b2c0152355b89c11b492256c9e98fd0dc0a302803e02fb5fc187d6135293c0bf1ae4b88ed34db28bfe28cbd4d91d8cf6b3c1965b70d236fb3872d2162019026cde6a6d5756f839abe8306952781be35c315bd9de59c32c3e0dbe5923fb4ea11ea12483fd1c82c2e2142b90542e576904d7def814605007c0da96abf07f54d4a7be97c13f1a04f2e891f87f1ff00082dcbafd9544630ead6a44d9f281226f3172ce428dc6ba2d43e26fc2ebef851e1ff00002f827e3659e9ba03dbcda5ea369e14d523bfb59a1398e549bcbfbc32c3046dc311b71803ed7c0a302803e0f4f10fc1d4d0a5d2cf813e35ca2e346d6346b9bc9bc21a8497572ba9c9149793c92b4249999e1560c300648dbb7006cf863e26fc30f07fc4083c61a5f82fe355bea6905c5b4d10f075ff0091731cae24db2af93c847cb2608da49eb5f6be05181401f3d7fc36cf85ff00e840f8a9ff008426a3ff00c6e8ff0086d8f0c1e17c01f150b1e83fe104d47ff8dd7d0b8141504106803e52f811e25baf88dfb46fc67f175af86bc4ba268d7de1fd16c6d9fc45a25c69b24f345f6cde112500b63cc53c7a8ae43f656fda5ec3e13fecf1f0ff00c21aff00c3df89b1eafa4e971db5ca41e09bf91378ce76b04f987b8f515f6d8451da8d8339c5007cf7ff000db3e17ffa103e2a7fe109a8ff00f1bae6be257ed33e04f8abe03d73c23ad780be2da697ac5abda5c35af81f50494230c1d8c623b4e3be38afaab028c0a00fcf6bfb7f82d7f676b01f08fc7a84ac12437d2c5e1ad4c36aa5ef1ef5a4bacc2448ff00689257c80a3f78cb8db8025d6c7c15f10ea3e20bebdf037c6b6bad6efdb51ba787c15770e6436b776d8c25b0dd88ef66f9df748c447b9db6015fa09814605007c0fe39d4be0d78ff005abad62fbc0bf1aed756b8d567d59af2cbc1d7e8e1a6b7b7b79a25cc0408d92d60278ddb9010c2a0d6ee7e0cf883c5fa8f88eefc0df1a05f5fea76daaccb6fe07b9817cc81a468c294b50ebccac3cc0de6edf94385254fdff814605007c75f14be37fc3ff8abfd893dd784fe37681ab68b3492e9fabf87fc23a95a5d5b891364a81bca2a55d70082a7a023079ae77fe12cf8371f86749f0fdb7c39f8c565a4e9774b776d041e0dd441571a7be9f82c622cc0c3231249ceff009b3d73f73e05181401f197c3bf8bff000dbe186bf3eaba2782fe342b5c69563a4cd693f837506b7912d2258a194a084625d8a14b2e0104f1cd7a47fc36cf85ff00e840f8a9ff008426a3ff00c6ebe85c0a302803e7aff86d9f0c1e9e00f8a84fa0f026a3ff00c6ebc5b4bf0af88756ff008268fc42d2a2f0e6b70eb7aa36bf35b68f71a64c97ce26d4e79231e411bf2cac0818ef5f7760526c5e78eb401f38e99fb68786ecb4db4825f007c52578e248ce3c0ba891b82e0807cbe7a1ab27f6d8f0b9047fc201f153ff00084d47ff008dd7d0a2355e8314b81401f16fc64f8b9f0f3e3649a2c9aa785fe3868d3e94b751c33e85e0fbfb691e3b88c47346cc6063b59463031f5ae0b5ad5fe03586a563bbc2df19b4186f6582dac7466f0c5f1b396e22d324b08f65bcd0bacb2fd9010410c488b24101b3fa1c40f6fc6bcb7e31dd6a76fe2df84c9a7e8f0ea96f378a4c779712d82dc9b187fb3ef4f9c8c41f25b7844f3460e242b9f9c8201f2ef84f57f837e0a9f4892c3c09f1a58e95369b716c65f07dfb2eeb2fb51878f206066fa7c801460a850aaa0545a65ffc17d17518efec7c05f1a6def174bb8d25a5ff008436f9fcc8a579db73ab40559d0dcce1491c87c306dab8fbde35033f96076a7e05007c13e0bd63e0ef8135ef06eada7781be341b8f0a47711e9c927822ec22f9cd33499d96ca42933bfee94ac436a7c99506ba1f15fc52f867e31f1fda78aaff00c21f1c54c33d9ddcda35bf85b548f4ebc9ed1f7db4b34222f9da360a4720128bb836057dab814605007c213f88be0fdc69fa759b7817e34ac56115cc3095f06df8389b538b527c8f2319f3e04c71f70b29ce6bd0fc01fb4d7827e1cf879346d3fc17f18aeece29a696237fe0ad4257896472fe52b088108b9c28ec001935f56605181401f3d7fc36cf85ff00e840f8a9ff008426a3ff00c6eb94f8affb5b68be2ff85fe2fd074df87df1424d4b55d1af2c6d91fc0fa82879248648d7931f1f3115f586052796bc71d3de803e25b0f10de7c1bd5bf669f10eb5e11f16dfd9e9df0d67d22f63d0f41b9be96cee9e3d2cac73246a4a1c4328c360e50f15eadff0db3e173ff3207c54ff00c21351ff00e375f420400e7fad2e05007c7ff16be3d7817e2fe97a3da5f785fe36e853693a92eab677fa1783afedee239d62962e18c2c3052671d33cf515e7d6327c15d225b23a67823e39e9b6f6da7db5835a5bf85b52305cfd9de57866991a16124aa679b96f97f784edc8047e80e05181401f9fba137c15f0fd9416d6fe05f8d6eb1185b2fe0cbd0098f508afd708b6e11079d04636a2aa8518001e6b5d7c55f0822f1741e258bc09f1a61d562bdbfbe2f1f83b500247bb95a67561e4fdd491d9902e36927935f75e05181401f9fde1f9be0c78766f0dc90781fe34c9fd85ac3ebb6eade07ba457bb6284b623b55f2d7f76a0c70f968e321c3826bb0f187c5ef87de2cf1dc7e2f83c39f1dfc37adb5b4365792683e18d4eda3d42de27678a3b84f2886da64970c30f89186ec631f68e05181401f02787af7e0b785af6ee6d3bc05f1a21826d5ed75a8accf832f9a2b59a0bc178ab166df708da6192accdc1c2950060f13dff00c1af1625cc777e09f8df1453e9761a63476fe11d41173652192d2e31e47fae8c96009f94876054ee39fbef028c0a00f8dbe1a7c65f86bf0af52b8bed1fc0df18e6b9b8d36d34b99ef3c137efbe3b796e258db02000316bb9738c0e4600c73e89ff000db3e17ffa103e2a7fe109a8ff00f1bafa17028c0a00f8f351f8b4bf1c3f6a3f80f75a1f837c6fa75868177ad4d7f79aef862eec208565d3258e3ccb2285c97e31d72cb51d9fc564f829fb4e7c7cb8d77c1fe39beb0f105d68d3585fe83e19bbbe82458b4c8a39312c6a5786caf5eaa6bec62809048e940400938e4d007e7bea70fc1dd634e7867f0bfed0136a5712df4979ab7fc239a99bdbf1776f0dbcd1cefe561d0c56d6e80607faa5392d9279923c1b767c7f35f7863e2e5c9bdbb967d034e1e17d53ec30b1d160d3e19ae621001e7a149be75ecc3ae063f4bca823047149b07a5007e7f5edc7c22beb4943f86fe3fc7ab5ccd772deebf17877545bfd463b98e18a682693cac344d15b5ba050abb444a5483927762f1a7c24b1fb27f66f817e346906cfc456fe26b5365e0ed414c1730d82582c6a4c27311b68c232b649cb1cf35f726c5ce71cd2e05007c1de1fd77e10787b45b6d2ecfc07f1a24b7b65d0c2acde0dbe391a54c66b5c8f202f5621800370181b49c9a9fb317c55d1fe07af8a5352f06fc4b9a1bd9e1874cb2b4f086ad79159d940aeb0a079a0565ff58dfbbc108028dce771afbeca06182294281d062803e068f51f836a75d8a4f05fc75b8d3752b2d4ec20d2e7f0d6a8f6ba5c7a86efb61b44317eed9f73724b6ddc42e0120c9a86aff06b538f5e49fc09f1a986b36da8dadc11e0ebf0516f2e61b995a3fdc7cacb25bc654f6008e7b7deb814605007cbfe1af8d7a77c48f1f7c23f0de91e1af8891be91aacb7371aa78abc3379688624d1f5087cc96792355decf2463271b99bd4d7d4349814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d73815e47f1a5ef5bc7bf06e3b5d5d34b85bc5127daad4dc989afe2fecdbdfdc8507127cdb64d87fe79e7f86bd718641cf4ef5e3bf1bae3448be24fc158b54b4bd9efe5f13ce74c7b59951229d74dbc25a552a4ba797e60dab83b8a9ce010403d8227f317703904751d0fb8a92a3418727d80fe7dea4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21f8fd61af6bdff00081f87742f17ea9e0c9b5bf109b5b9d5347585ae4449a75f5c6c1e6a3a60bdbc60fcb9e3ad72dff0cc5e38ff00a38cf88dff007eb4cffe44a00fa1e8af9ddff663f1c8538fda33e2293db31699d7f0b5ae03c33e1db6f1878f2ffc17a37ed63e39baf13d834e93e9823d3d65061654980dd64aafb188076e719cd007d8add2bcc7e2a5b6b171f103e15bd8787ecf57d3e2d6ae1f51bdb9b65925d362fb05c859a162728c5ca46597276c8c318271c3b7ecc9e385193fb467c46207fd33d307feda572769fb2ddf7c538fc39e2a4fda07e22ea074db896f34abb96dec6dda09195e07611b59ab03b5a55f9860eec8a00fac63c9ce71fe7ffad8a7d7cedff0ccbe38de3fe322be22b639c793a675ea013f643ebdeb9697e186a16b73e2d86e7f6a1f88167ff08ac492eb52dc47a7c51d92343e707791ad02edf2ceec8e9b79c1c5007d65457c9ff0ff00e176a7f14f403adf85ff0069ff00881abe9ab33c1e7436fa78dae3692a55acf7746461ea1811c1cd68f85be06f893c61a75c5e68ff00b4b7c45bab6b7bdbad3e571069cbb67b79de09930d680fcb246ebe9f2d007d3f457cf1ff000cc5e38ffa38cf88dff7eb4cff00e44a3fe198bc71ff004719f11bfefd699ffc89401f43d15f2e6b1f0ebc71f087c53e02d4e5f8d3e31f15595f7892d74db9d2b588ecbc89a29565ddbbcab757ce55718615f51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dfc4eff91dfe117fd8d13ffe99754af44af3af89c7fe2b8f8443bffc2513ff00e99754af440c18020820f422801b2f084f5c738f5af96b5bfd8a2eaf6f75bbdb3f889a9585eea775af4bb85b1d9649a9c865716abe6811c80ac6ad21ddb93cc00216c8fa9c8c8af0dfda4f48f1beadad7c25ff00841a58ed35383c4ef25cdeddd84d79656d07f665e82d731c52464c65cc6a09751bd93afdd201f3eebffb2a78fb48f8a9f0e6cf4c9f50f12d969d36953ddeba635b2d36ca1b6d41eea78e1417cce8245554f25a09149319f315508af4683f628d423d43c2f72df10eea71a359b5a0fb459ccd321334f217b665ba5588b898472f98b36f4450ac9c11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07e3f7857e27693e1dbad0e5b8f0f4535d5cdddd5b68d7af16aa5ef2f1a7d8e629d6021523302cd7310c3a06332b061c2fc42f8a1fb41f8c3e07f8b74493c33e239adf5212da7db8785a76d45ade6d2647fb30804301e6e8185a758c7965c105810c003d8a3fd8726d33c2f73a0e97e380b67796fa4a5e47ab696fa94535c5a413c53dced96e0ed79fce88e148d86053f376ecbc19fb34dc7867c0fe34d1756f12dbf8aaefc4da2586957375abe98658e46b6d3d2d1a59a3f3f74c2429e615f315806c06cfcd5e27e26f8dbf1bf4bf8857de1eb486f6cee673acda68ba44be1b65b697ecda4cd358cd15e49c5c3cb246acf1283b4fca769fbd7f5ff00da07e336a1717b7fe1ef08f8a60b28ef34e6b1b4bef0b5c44d7517936df6b8e456b77933bda7c333c207947e7c855700eab58fd8dbc63ac783743d0ee7e2e196e7489ae66b7bf9f4579e6b3ded0b40b692c976d3c223f20e0bcb2922560080140b16bfb176ab67f13bfe12a83e23dc476c6fb53befb0ff0067c89244d75797b7188678ee54c4a3edbb1c60f982253f270179fd6b53f8e57d3780fc4777ae6bb67607e215fd85de8ba4f86d8bc3a5a4b7b0db493a8059e29025bfef48d8ab324bfc21ea5f82bf103f681f1deb1e088fc53693f8522b9d43539b5d88e812ed8238458bc569e64b146103b3dd4692a190320e247652ca01ee9fb3efc26bff0082df0ea2f0c5eeb70ebaf14ed22dd5b69df634556c00a13cc91988c12ceee59892cdc926bd417a0e31491e360c0c01c01ed4ea00f13fda7f453aee97e00b05bebdd31ae3c636082eb4e90473c79598e51882037b915c3fc48d275cf843f147e0ac5a678f7c59a9d97883c50da5ea369abdf25c452c3f62b8976e3629cef890e73dabd33e3f7337c343d878d34f27f049b35e65fb68f82f49f881e2af80de1cd7609ae749d47c64d0dc4705c4b6eecbfd9d7670258996453c750c3bd007d49b8671919f4a5af933c2bf05bc2bf037f6c1f03d8f83adf52d3ad357f0aeb535ec175ac5edf2ccf15c5808ce2e66931b448e3231f7abeb3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13e2b7c22d2be2e68ba7e9daa6a1ad69034fbd17f6d79a06a72585d432086588959a221802934808cf39af963e20fecfebe1dfda2be11f83ed7e26fc528b44f135a6bb3ea28fe38d40bb3dac76ed1146dff0028ccaf9f5c8afb84f4af2df8c1fb39f853e396a5e1fd47c44fac59dfe85f6916379a2eab3584e8b3ac62552f0b2920f948304f6a00e37fe18cf41238f893f16bff000bdd447fecf4bff0c61a0ffd14af8b5ff85f6a3ffc5d798ea1fb35782b49f8e4be19d4bc7de3ab2d164f0e0d4d56e3c757f197b9fb498c90cd30cfcbdabaeff8658f843ff452fc63ff008716f7ff008fd00741ff000c61a0ff00d149f8b5ff0085f6a3ff00c5d28fd8c7411ff3527e2d1ffb9f751ffe395ceb7ecb5f081464fc4bf1801d3fe4a2deff00f1fa41fb2dfc202acc3e25f8c4aaf048f8897a40ff00c8f401b771fb10f85eeaeed6e66f1ffc539ae2d999a0964f1cdf9684b0c3153e665495ca9c763563fe18d3427e4fc45f8b08700903c7ba89e7bf596b9d5fd96be10374f899e303f4f88b7bff00c7e97fe1963e10ff00d14bf18ffe1c5bdffe3f401d01fd8c742cff00c949f8b43fee7dd47ff8e52ffc319685ff004527e2d7fe17da8fff00175cf7fc32c7c21ffa297e31ff00c38b7bff00c7e8ff008658f843ff00452fc63ff8716f7ff8fd00743ff0c63a17fd149f8b3ff85f6a3ffc5d1ff0c63a17fd148f8b3ff85f6a3ffc5d73dff0cb1f087fe8a5f8c7ff000e2defff001fa3fe1963e10ffd14bf18ff00e1c5bdff00e3f401d7787bf645f0df87fc4da36b7378b7e2078826d26ed6fadad75df16de5f5af9ca182b3432395246e382477acefda788ff85a5fb39738ff008ae58f3c7fcc32f6b0bfe1963e10ff00d14bf18ffe1c5bdffe3f577c2ffb38fc22f0bf8bf41f12af8cb58d6352d0ee9af2c575bf1a4f7d14731468f7ec9262bf75dbb5006ff8cffe4f53e177fd89fe21ff00d29d36bde2be79f106bda66b7fb68fc327d3b50b5bf48fc1faf8736b32c817371a6e33b49c6707f2afa1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195201c123afa56178d3c71a27c3bf0bea1e23f11ea11693a25847e75d5e4f9d912640c9c027a915e2e7fe0a0bfb3c8621be29e8cb8f5128fc3ee707d8d007a3fc42f809f0f3e2d5f5ade78d7c17a278a2e6d23315bcbab59a5c34284e4aa9707033d85729ff0c55f01bfe891783fff0004f07ff13587ff000f06fd9dbfe8ab689ff917ff0088a3fe1e0dfb3b7fd156d13ff22fff0011401b6dfb167c075c1ff8545e0febff00408847fecb5e51f10ff629f8652fc73f845fd95f0d7c2569e1989b576d6acc5a4110bacda2883f7279970e49f941dbc138aee65ff8281fecef22851f15b44e4f7f371ffa07f938af20f893fb637c02f107ed09f077c4a9f12ecda0f0fc7ad196686ccc90279f6d1c6a26918abc478f976a36e39076f5a00f7b8ff62df81120dc7e10f83c67a7fc4a61231ed95e94ff00f862af80dff448bc1fff0082783ff89ac18ffe0a05fb3c26eddf15745077107226e0e791f729dff0f06fd9dbfe8ab689ff00917ff88a00dcff00862af80dff00448bc1ff00f82783ff0089a3fe18abe037fd122f07ff00e09e0ffe26b0ff00e1e0dfb3b7fd156d13ff0022ff00f1147fc3c1bf676ffa2ada27fe45ff00e2280373fe18abe037fd122f07ff00e09e0ffe268ff862af80dff448bc1fff0082783ff89ac3ff0087837ecedff455b44ffc8bff00c451ff000f06fd9dbfe8ab689ff917ff0088a00dcff862af80dff448bc1fff0082783ff89a3fe18abe037fd122f07ffe09e0ff00e26b0ffe1e0dfb3c1381f14f466ea78129c01edb3fce2bde347d66d35fd26c753b0996e6c6f614b8b7990fcaf1ba8656fc410680386f007ece7f0cbe15eb8759f08780fc3fe1bd58c2d6cd7da65824329898a9642c06482517bf6af47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9dbfe0a0883fe18dbe280edfd9c9c63fe9bc66be83588232e0e00e00ff003f857cfbff000505ff009337f8a1ff0060d4ff00d1f157d0c7ef0faff4a005c518a5a6b8cae28018ec36f2a71ec335138da72c370eb96c003af7fe75f36fed4ff0ff00c59e30f1a782effc2be1ed7f5ad4ec2689a1913578ed34483fd2236924ba45b88ae37aa0628d107fee953bb2399d463fda3bc5175e22597454b1486586f3438efd6c8456f791ddcfb47990cbbe684c7e4316744639236fde2403ebb130e1b07e6e3e6c8fe74f326d192a401d49ff003fcebe46f0ceb7fb4d5bf86fc2b79a9d8de6a1aac9ad795a8e99269ba569e82cf6400969d6f67d88a4ceca5632efb5832c794cf73fb50e89e3bd7f499f4ef04685a86b136bde1fd4b401736b7f0da269b3ce60f26ea52eeadb1552539457607000f9f2003df8cc41c796738c9f4f619ff3fca9c928700e31919c11835f2afc40d0fe39ea5a4f8af4eb78df55d3af64d7b4ab7d3644b4589ec0e90e6ca40d812ee7bbc46773e007f980c027d83e0ce9be28d120f115b7893fb41d16ead9ac0ddcb6ef1243f61b7df1c422c10a930994efc1246416ce4807a68e474a3148830bcf5fe74ea00f2dfda8a10ffb34fc5b0791ff00089eacd823bfd8e5c7f2af19f847fb76fc08f0ff00c25f05e977ff00112cad6f2c343b1b7b989eceeb11b24081c7faae83079e9debdabf6a0ff936af8b5ff628eadffa473579df8f142ffc13af5f23fe8965c1ff00ca4b1a00fa1749d5edb5cd32cf50b29567b3bc892682553c3a32ee07f2abb5f227807f6d2d2bc23f0dfc110eb5f0c7e25691a7fd934ed346b37ba02c761e649e5431b197cd3856665c1c73b857d7018e7d8fb62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edff00050563ff000c6df144fa69abfa4f1e7ffd75aa3f6e0f80acc40f8b5e15186c65b50503b77fc719f5af709208e6429220910f556191f957cf7fb73785ee35bfd957c7963a26892ea7ab496f6be4da69f68659a522ea16211541663853c004fa5006affc371fc035386f8b3e171d719be51d0e283fb71fc00231ff000b6bc2ff00f81eb5c96a1fb6cfc3dd19ed46a3e04f883a72dddcadada9bcf03de47f6899b25628f31fcec70d8039f96ae8fdb0fc1b9f9be197c4c07a95ff008402fb8e9c1fddf5a00de3fb70fc00c103e2df85d73e97cb483f6dff00d9fc0c7fc2daf0be339c7dbd71f9561ffc361f833fe8997c4dff00c206fbff008dd1ff000d87e0cffa265f137ff081beff00e37401b9ff000dbffb3f924ffc2daf0bf38cff00a7af347fc36f7ecfe4e7fe16df85f3ebf6e5ebebf5ac3ff86c3f067fd132f89bff00840df7ff001ba3fe1b0fc19ff44cbe26ff00e1037dff00c6e8036c7edbbfb3f818ff0085b7e18c7a7dbd6947edbffb3f0e9f167c2c3bff00c7f2f5ac3ff86c3f067fd132f89bff00840df7ff001ba3fe1b0fc19ff44cbe26ff00e1037dff00c6e8037c7edc7f0007fcd5bf0bff00e07ad1ff000dc9f007fe8ad785ff00f0396b03fe1b0fc19ff44cbe26ff00e1037dff00c6e8ff0086c3f067fd132f89bff840df7ff1ba00e7ff00683fdb23e09789be02fc4cd234bf89fe1bbed4effc33a9dadadac37aa5e695ed2454551dc9240fad6ff8f49ff877578801e08f85b38c11cffc82581e3b77a3fe1b0bc17907fe158fc4cc8e47fc5037dffc6eb8cf8edfb51e95e3ef817f103c29a27c3af8a126a9ad787750d32ce393c117e91f9b35b491c4ac4c7c02587d280343f68e5c7ec47e0c19386b8f088233dbedf63fe15f59ede9c915f287ed2d6d3d97ec5de10b6b9864b7b882f3c271cb14ab86465d42c8107d0e457d603a0a007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3760c63a0f634ea2803c37f6a8f03f893c6169f0c2efc35a0cfe2397c3be39d3b5dbdb3b69ede2905ac31ce1d94cf2c68482e831bb3cf4e0d756bf12fc4a1b77fc2a3f198e4f1f6cd17d075ff898d7a3d1401e77ff000b3bc4bff448fc65ff00817a2fff002c68ff00859de25ffa247e32ff00c0bd17ff009635e89450079dff00c2cef12ffd123f197fe05e8bff00cb1a3fe1677897fe891f8cbff02f45ff00e58d7a251401e77ff0b3bc4bff00448fc65ff817a2ff00f2c68ff859de25ff00a247e32ffc0bd17ff9635e89450079dffc2cef12ff00d123f197fe05e8bffcb1a3fe1677897fe891f8cbff0002f45ffe58d7a251401e77ff000b3bc4bff448fc65ff00817a2fff002c690fc4cf121ebf08bc627eb77a2fff002c6bd168a00f9a7f68db7f1d7c64f86c9e18d1fe177896caea5d6b49bc7b8d4aff004958522b7d420b8909d97ccdc2c670029f4afa531d29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31\absw954\absh0\dxfrtext0\dfrmtxtx0\dfrmtxty0\nosnaplinegrid{\b0\i0\strike0\f3\cf0\fs12\expnd0\expndtw0\kerning0 \u73x\u116x\u10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2235\absh0\dxfrtext0\dfrmtxtx0\dfrmtxty0\nosnaplinegrid{\b0\i0\strike0\f3\cf0\fs15\expnd0\expndtw0\kerning0 \u79x\u116x\u104x\u101x\u114x \u58x \u75x\u84x \u67x\u83x\u44x \u75x\u84x \u73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5\posy1414\absw978\absh0\dxfrtext0\dfrmtxtx0\dfrmtxty0\nosnaplinegrid{\b0\i0\strike0\f3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05\posy1414\absw978\absh0\dxfrtext0\dfrmtxtx0\dfrmtxty0\nosnaplinegrid{\b0\i0\strike0\f3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12\posy1414\absw978\absh0\dxfrtext0\dfrmtxtx0\dfrmtxty0\nosnaplinegrid{\b0\i0\strike0\f3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617\absw2362\absh0\dxfrtext0\dfrmtxtx0\dfrmtxty0\nosnaplinegrid{\b0\i0\strike0\f3\cf0\fs15\expnd0\expndtw0\kerning0 \u49x\u49x\u52x \u100x\u105x\u114x\u101x\u99x\u116x\u111x\u114x\u121x \u97x\u115x\u115x\u105x\u115x\u116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156\absw2543\absh0\dxfrtext0\dfrmtxtx0\dfrmtxty0\nosnaplinegrid{\b0\i0\strike0\f3\cf0\fs15\expnd0\expndtw0\kerning0 \u80x\u114x\u105x\u111x\u114x\u105x\u116x\u121x \u110x\u117x\u109x\u98x\u101x\u114x \u97x\u115x\u115x\u105x\u115x\u116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976\posy1617\absw2516\absh0\dxfrtext0\dfrmtxtx0\dfrmtxty0\nosnaplinegrid{\b0\i0\strike0\f3\cf0\fs15\expnd0\expndtw0\kerning0         \u87x\u111x\u110x\u49x\u50x\u48x}\par {\b0\i0\strike0\f3\cf0\fs15\expnd0\expndtw0\kerning0 \u40x\u78x\u105x\u103x\u104x\u116x\u47x\u72x\u111x\u108x\u105x\u100x\u97x\u121x\u115x \u87x\u111x\u110x\u49x\u52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3\posy2156\absw2081\absh0\dxfrtext0\dfrmtxtx0\dfrmtxty0\nosnaplinegrid{\b0\i0\strike0\f3\cf0\fs15\expnd0\expndtw0\kerning0 \u87x\u111x\u110x\u51x\u48x\u44x\u48x\u48x\u48x \u47x \u109x\u111x\u110x\u116x\u104x}\par {\b0\i0\strike0\f3\cf0\fs15\expnd0\expndtw0\kerning0  \u40x\u115x\u97x\u109x\u101x \u115x\u116x\u97x\u110x\u100x\u97x\u114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36\posy1617\absw2516\absh0\dxfrtext0\dfrmtxtx0\dfrmtxty0\nosnaplinegrid{\b0\i0\strike0\f3\cf0\fs15\expnd0\expndtw0\kerning0         \u87x\u111x\u110x\u49x\u50x\u48x}\par {\b0\i0\strike0\f3\cf0\fs15\expnd0\expndtw0\kerning0 \u40x\u78x\u105x\u103x\u104x\u116x\u47x\u72x\u111x\u108x\u105x\u100x\u97x\u121x\u115x \u87x\u111x\u110x\u49x\u52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53\posy2156\absw2081\absh0\dxfrtext0\dfrmtxtx0\dfrmtxty0\nosnaplinegrid{\b0\i0\strike0\f3\cf0\fs15\expnd0\expndtw0\kerning0 \u87x\u111x\u110x\u51x\u48x\u44x\u48x\u48x\u48x \u47x \u109x\u111x\u110x\u116x\u104x}\par {\b0\i0\strike0\f3\cf0\fs15\expnd0\expndtw0\kerning0  \u40x\u115x\u97x\u109x\u101x \u115x\u116x\u97x\u110x\u100x\u97x\u114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43\posy1617\absw2516\absh0\dxfrtext0\dfrmtxtx0\dfrmtxty0\nosnaplinegrid{\b0\i0\strike0\f3\cf0\fs15\expnd0\expndtw0\kerning0         \u87x\u111x\u110x\u49x\u50x\u48x}\par {\b0\i0\strike0\f3\cf0\fs15\expnd0\expndtw0\kerning0 \u40x\u78x\u105x\u103x\u104x\u116x\u47x\u72x\u111x\u108x\u105x\u100x\u97x\u121x\u115x \u87x\u111x\u110x\u49x\u52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60\posy2156\absw2081\absh0\dxfrtext0\dfrmtxtx0\dfrmtxty0\nosnaplinegrid{\b0\i0\strike0\f3\cf0\fs15\expnd0\expndtw0\kerning0 \u87x\u111x\u110x\u51x\u48x\u44x\u48x\u48x\u48x \u47x \u109x\u111x\u110x\u116x\u104x}\par {\b0\i0\strike0\f3\cf0\fs15\expnd0\expndtw0\kerning0  \u40x\u115x\u97x\u109x\u101x \u115x\u116x\u97x\u110x\u100x\u97x\u114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2904\absw2944\absh0\dxfrtext0\dfrmtxtx0\dfrmtxty0\nosnaplinegrid{\b0\i0\strike0\f2\cf0\fs15\expnd0\expndtw0\kerning0 \u51x\u46x \u77x\u97x\u116x\u116x\u101x\u114x\u115x \u82x\u101x\u108x\u97x\u116x\u101x\u100x \u116x\u111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253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238\absw2852\absh0\dxfrtext0\dfrmtxtx0\dfrmtxty0\nosnaplinegrid{\b0\i0\strike0\f2\cf0\fs15\expnd0\expndtw0\kerning0 \u67x\u117x\u115x\u116x\u111x\u109x\u101x\u114x \u38x \u77x\u97x\u114x\u107x\u101x\u116x\u105x\u110x\u103x \u45x \u75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557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90\posy4014\absw1809\absh0\dxfrtext0\dfrmtxtx0\dfrmtxty0\nosnaplinegrid{\b0\i0\strike0\f3\cf0\fs12\expnd0\expndtw0\kerning0 \u40x\u85x\u110x\u105x\u116x\u58x \u87x\u111x\u110x \u109x\u105x\u108x\u108x\u10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66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33\posy4181\absw1373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84\posy4366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87\posy4181\absw1373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38\posy4366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41\posy4181\absw1373\absh0\dxfrtext0\dfrmtxtx0\dfrmtxty0\nosnaplinegrid{\b0\i0\strike0\f2\cf0\fs12\expnd0\expndtw0\kerning0     \u50x\u48x\u49x\u54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2\posy4366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52\absw1978\absh0\dxfrtext0\dfrmtxtx0\dfrmtxty0\nosnaplinegrid{\b0\i0\strike0\f3\cf0\fs15\expnd0\expndtw0\kerning0 \u83x\u101x\u114x\u118x\u105x\u99x\u101x \u114x\u101x\u118x\u101x\u110x\u117x\u101x}\par {\b0\i0\strike0\f3\cf0\fs15\expnd0\expndtw0\kerning0 \u77x\u101x\u114x\u99x\u104x\u97x\u110x\u100x\u105x\u115x\u101x \u115x\u97x\u108x\u101x\u115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44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57\absw1975\absh0\dxfrtext0\dfrmtxtx0\dfrmtxty0\nosnaplinegrid{\b0\i0\strike0\f3\cf0\fs15\expnd0\expndtw0\kerning0 \u83x\u97x\u108x\u101x\u115x \u111x\u114x\u103x\u97x\u110x\u105x\u122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7\posy4552\absw1482\absh0\dxfrtext0\dfrmtxtx0\dfrmtxty0\nosnaplinegrid{\b0\i0\strike0\f3\cf0\fs15\expnd0\expndtw0\kerning0 \u49x\u52x\u44x\u53x\u49x\u49x\u44x\u53x\u56x\u53x}\par {\b0\i0\strike0\f3\cf0\fs15\expnd0\expndtw0\kerning0 \u50x\u44x\u56x\u52x\u52x\u44x\u57x\u53x\u50x}\par {\b0\i0\strike0\f3\cf0\fs15\expnd0\expndtw0\kerning0 \u49x\u55x\u44x\u51x\u53x\u54x\u44x\u53x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80\posy4552\absw1091\absh0\dxfrtext0\dfrmtxtx0\dfrmtxty0\nosnaplinegrid{\b0\i0\strike0\f3\cf0\fs15\expnd0\expndtw0\kerning0 \u56x\u51x\u46x\u54x}\par {\b0\i0\strike0\f3\cf0\fs15\expnd0\expndtw0\kerning0 \u49x\u54x\u46x\u52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61\posy4552\absw1482\absh0\dxfrtext0\dfrmtxtx0\dfrmtxty0\nosnaplinegrid{\b0\i0\strike0\f3\cf0\fs15\expnd0\expndtw0\kerning0 \u49x\u52x\u44x\u53x\u56x\u54x\u44x\u50x\u51x\u52x}\par {\b0\i0\strike0\f3\cf0\fs15\expnd0\expndtw0\kerning0 \u50x\u44x\u55x\u53x\u53x\u44x\u48x\u56x\u50x}\par {\b0\i0\strike0\f3\cf0\fs15\expnd0\expndtw0\kerning0 \u49x\u55x\u44x\u51x\u52x\u49x\u44x\u51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3\posy4552\absw1091\absh0\dxfrtext0\dfrmtxtx0\dfrmtxty0\nosnaplinegrid{\b0\i0\strike0\f3\cf0\fs15\expnd0\expndtw0\kerning0 \u56x\u52x\u46x\u49x}\par {\b0\i0\strike0\f3\cf0\fs15\expnd0\expndtw0\kerning0 \u49x\u53x\u46x\u57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15\posy4552\absw1482\absh0\dxfrtext0\dfrmtxtx0\dfrmtxty0\nosnaplinegrid{\b0\i0\strike0\f3\cf0\fs15\expnd0\expndtw0\kerning0 \u49x\u52x\u44x\u55x\u53x\u53x\u44x\u57x\u48x\u49x}\par {\b0\i0\strike0\f3\cf0\fs15\expnd0\expndtw0\kerning0 \u50x\u44x\u50x\u55x\u50x\u44x\u57x\u54x\u55x}\par {\b0\i0\strike0\f3\cf0\fs15\expnd0\expndtw0\kerning0 \u49x\u55x\u44x\u48x\u50x\u56x\u44x\u56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4552\absw1091\absh0\dxfrtext0\dfrmtxtx0\dfrmtxty0\nosnaplinegrid{\b0\i0\strike0\f3\cf0\fs15\expnd0\expndtw0\kerning0 \u56x\u54x\u46x\u55x}\par {\b0\i0\strike0\f3\cf0\fs15\expnd0\expndtw0\kerning0 \u49x\u51x\u46x\u51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9945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4a005a2985f91814a18f008c1a00751451400514d66da28ddebc7d6801d452039ed48cfb4818e4d003a8a4073ed485b9c019a0075148391e94b4005145140051451400514514005145140051451400514514005145701f1a7e31e9ff043c1abe21d4b47d5f5d496fadb4e834ed06049ef2e279e51144888ee8092cca3ef77ef401dfd15f367fc3695dffd1bdfc6dffc2620ff00e4aa3fe1b4aeff00e8defe36ff00e13107ff00255007d27457cd9ff0da577ff46f7f1b7ff09883ff0092a8ff0086d2bbff00a37bf8dbff0084c41ffc95401f49d15f367fc3695dff00d1bdfc6dff00c2620ffe4aa3fe1b4aeffe8defe36ffe13107ff255007d27457cd9ff000da577ff0046f7f1b7ff0009883ff92a8ff86d2bbffa37bf8dbff84c41ff00c95401f49d15f367fc3695dffd1bdfc6dffc2620ff00e4aa3fe1b4aeff00e8defe36ff00e13107ff00255007d27457cd9ff0da577ff46f7f1b7ff09883ff0092a8ff0086d2bbff00a37bf8dbff0084c41ffc95401f49d15f367fc3695dff00d1bdfc6dff00c2620ffe4aa3fe1b4aeffe8defe36ffe13107ff255007d27457cd9ff000da577ff0046f7f1b7ff0009883ff92a83fb695de3fe4defe36fe3e1883ff92a803e93a2be62bffdbb6c34296c4ebdf067e2cf86ec6eef6dec1752d5f41b786d9249a558a3dcc2e4900b30e809f63d2be9b0f9c6783e9ef400ea28a2800a28a2800a28a2800a28a2800a28a2800a28a2800a28a2800a28a2800a28a2800a28a2800a28a2800a28a2800a28a2800a28a2800a28a2800a28a2800a28a2800a28a2800a28a2800a28a2800a28a2800a28a2800a28a2800a28a2800a28a2800a28a2800a28a2800a28a2800a28a2800a28a2800a28a2800ac7f13f8b748f0668d3eadae5fc1a569d081bee6e5c2ae58e15413d58920051c924019ad8ae4bc69f0fa0f165e691a947a85d697abe8d3bdcd8ddc1b645477428e1e27051c3292b9237a827632673401c678ebe2bf886d3c79e1bf0d7856c34673aae8975ad35d7892ea6b1091c535b461020899b79fb4824100aedc30048ae925f8c9e16d1fc5365e16d5b57b6b5f125c3450b5ac492b4626914322799b3682fced0c416c702b98f895f0262f88be39f0f788b5183c3dac7f64e9575a71d3fc43a27dbadcc934b03fda235693e461f6723b921bad59f127c167f10a6a6cda9456d2ddeb5a26b188ad0958ce9d3dbca230a5b90e6dce093f2ee1d71400783ff0069bf0578af46f126a8f77369367a16a674bb87beb59a3f3243298e3f2c3202e6465c2a282fc8ca8c8ced7fc2f9f02fdb74ab33af20bdd52213dada182613b2191a225a3d9ba3db223236f0369186c1ae13c47fb375d7882caf6c9bc48d6d0278ae4f1558496a6e6d660f224c92c12cb0cd1b95c4e76bc6ca7e55ce40c1daf0dfc148fc19aade6b505dbcf31f0fcba4adbbbcf3c8cef7335d492f9f3cb24ac59e63c331e40e78028036341fda1be1f78a909d33c496f3a7d89f528e42922473dbc6332bc4eca164d83ef042c57f8b1cd57b6f8e9e1732ea3a89f1169e740b7d3edae8168664b9732dc4d02304299916478c24610333b02141dcb9f37f87bf03f5af187c14f85563e20beb4d2e2d0bc30b0dbd9c3a6343711cb3e94f66566064206c49df7228019c290542e2bd03c77f04d3c69e22f10ea571730dc45aae91a769cb67309e310c96975717093acb1488e8fba752a632ac8d18218f600dabcf8e5e0bd234cd2aff0051d6d74db6d56474b417f0cb04a423ac6ed246e81e25577456675555324792370a87e33fc509be19689a5dd5ada5acf75a96ab06910cda95d1b6b2b69250c4493ca158aa9dbb578f99da35caef0c3ce355fd952f3c572e9b3f89bc617de25b88f4b9f45bd5b89ef2cd6ead1ee5e545736b711798551bca6f377f981431c1c93ed1e2fd16eb5bf0f4ba6dac7a65cc53218e7b5d66d0dd5bdc438c796cbbd7af1cb6e1d7239a00e62ebe2e5bfc38d06c9fe23dd69da3ea32f9aed26922e6e6d12142b995dfca1e5285604b3808bce5b826a35f8cd65a6f897c7516bb7369a7689a04d610db5d28769276b9855d5405dc5d8bb615546e3b8707bf9aeaff00b27eab7fe05bef0843e36b8b5d0a7b7d420834fb5fb5db5ad82cff007238d22ba469228c160b1cacebd70029da36fc57fb30bf896e64b8ff008496e21b95d434dd4213034f6a4b5a593da95792de78e501c48ce3cb75c305cee190403d157e357839efb46b2875537573ab4514f691da5b4b31f2e47f2d1e408a7c952e0aee9368dcac33956036b4bf1d687acf88351d0ad35185b5ad388375a7484c7711a1e0481180668c920070369e704e2bca17f6739b45d4fc3b79e16d67fe118bad3c469797b6ef75732dfc26ee4b99e09c4f33ace8ef34f869433c666765619c5777aafc2bb6f1278df4af136b3a8cf78fa3ca67d32ca38d218eddca152cce0195c90cc0a97d873ca700800eee8a28a0028a28a0028a28a0028a28a0028a28a0028a28a002bc23f6b94c784fc007feaa2f85f03d3fe26b6f5eef5e15fb5d7fc8a3f0ff00feca2f85bff4eb6f401ee983ea6a1138ea4ed5c91bb231fe7afe553d7c41f09fc3df13fc13ad78be0d1bc3baae89aa6b7f11666d535ed474df3925d1e49f5078e688b5cb798101b7fbb1c5b3780778e801f6caca5803d0743c83cfa71f88fa8a04a5ba039ec3dfd0d7c6a354fda4adfc55e14d71ed351bdbcff84735fd3df494b4863d365d4e1b87fb04b78a1c189268e28d83a1e09da36ab915a365e3cf8e91785a2d6358967d0ec6c3c1dab6b57d71a86836d6eed7d6f3036f048ab34aaaad1f98d90c328012aa492003eb932e0679c6483ec7f2fad28941247cc3071f77df1e9faf4af8c7e1efc4ff00da17c75a1e9ba847a5dc5a69ba8cba0a9d4f53d2ed167459db3a8c904714cead6e91185d647c1cb1e38c52fc3fd4fe3af8234bf879a1e81e0a58acff00b32f0dfe94d65159da5b5d196ede379666666d9c403ca5f2c8f3721dc361003ecc32e0746ce718c7f9f5fa7bd0d3a88c386dca46410473ec2bc37f65bf127c4ef13683ab4df13ac6fecb528de1115bea1a3c160e8fb09992368ae65134218808cc10f5ce7231f25fc00f027c6bf85b63af6b7e1ef05ebf6dae5bf87522bc1a981147a8ddaea11487c9492ea55b899adcce0381000768c1dff2807e9334a578c316f4033fd29a6e46e201ce0e3a8fe5d7b1c7ae3f1af966ff00e24fc6fd67c6da09b3f05ea50786efb53963b9d2afacada2786c98a85926b8df22828371308d8cc480b23105473fe019fe3df84fe1ce8b67a668a34ab6d0b43f0bac5a10d290add4f24ef16a706edfb904516d7241c82aa77724100fb1fce254b0e4723ef0ea3a8a7efe40049fe95f1e3fc42fda20f803c5b77fd93aa47afdbea30c7696bff08edb292bfbe32c76b325c4bbe1f962559a48188de32ac198c5e8bf0c7c5ff16b58f8cf79a6f8af4096c3c2474849c398618a2b1bcf2e0cc0186f3724b1b822556440148d99c5007bd9b85552ccc5542ee25b8007d48eddfd3bd38c98ee4fd2be21d7fc03f1062fda0a7d5752f00eafe30f10378be1bad27c4926a12b69165a26e8c08e211dec22d648a35977ab432f9ce392c1c01d26b9e31fda3b4df02e93a85ae9f7bab7893509f5344d32db46b4115b4a973e5d84774d24b1ecb6963cbbcaa7702171806803ebb662bea7fcfd2903ef2572704704115f2beb7f13fe3868de2cbbd2eebc2575169b65afdd4f37882382ddb4e6d2069b2bc011b7f985d6e506e62830368fe2aea7f642f885f113e28780acfc45e3cb36b486fac74ebab0925b78a079de5b34926745491f3112c0a96dad93202a30368067fedf24c7f0474a3d7fe2b0f0ff0073ff0041186be9155da7afb57cddfb7eff00c90ed2ff00ec6fd03ff4e30d7d25fc5f8d003a8a28a0028a28a0028a28a0028a28a0028a28a0028a28a0028a28a0028a28a0028a28a0028a28a0028a28a0028a28a0028a28a0028a28a0028a28a0028a28a0028a28a0028a28a0028a28a0028a28a0028a28a0028a28a0028a28a0028a28a0028a28a0028a28a0028a28a0028a28a0028a28a0028a28a0028a28a0028a28a008fc952c0f7e0f41ce3fcfe94be52e07518e9838a7d1400dd838e318e98ed49e58c93cf3c1f7ff003cd3e8a008cc0a41ef9ee79a5f2c1182491ef4fa28019e4af6e3d3dbe94a630ca41e41f5a751400cf2971dcf39e4e68f2c600e7f3e4fe34fa2801863041e7af5e94fa28a0028a28a0028a28a0028a28a0028a28a0028a28a0028a28a002bc17f6bd9d61f08f80de5658e18fe21f8624676e15546ab6e4927a000024938e2bdeab99f883f0dbc33f15bc353f87bc5da35b6bda2cce92c96578bba366439538f50706802ff00fc25ba2ffd05ec3ff02a3ffe2a99ff000946878206af6201ebb6ea31fc9abc6ffe181ff67aff00a24fe1effbf0dffc551ff0c0ff00b3d7fd127f0f7fdf86ff00e2a803d90f8a3423ff00316b0ffc0a8fd31fdea86f35cf0e6a16b3db5d6a1a65cdb5c234534134f13c72230c32b29382083820f6af21ff008607fd9ebfe893f87bfefc37ff001547fc303fecf5ff00449fc3dff7e1bff8aa00f5cb2d67c35a658dbd959ea1a6d9d9dbc690c36f05c4691c51a8c2a2a838500000018e83d2a71e26d08107fb5ac323a7fa4c7f877af1cff8607fd9ebfe893f87bfefc37ff1547fc303fecf5ff449fc3dff007e1bff008aa00f641e28d0c63fe2716240f5bb8fff008aa6b789343725bfb62c7701d45d2671d4f20e7b7f2af1dff8607fd9ebfe893f87bfefc37ff155e13fb5d7ec7df063c0be1cf8753f87fe1d68ba54fa878f743d36ea4b7898196da5b8c4b11e7eeb0183401f6cff00c24fa1eec8d62c323b8b98ff00c683e26d08e3fe26f6048e0137519febf4fcabc6d3f607fd9ef6007e14787ce077858ffecd4bff000c0ffb3d7fd127f0f7fdf86ffe2a803d8cf89f442a07f6cd97b9fb5c793f8eefe54bff00094686483fdb163c76fb5c78fcb7578dff00c303fecf5ff449fc3dff007e1bff008aa3fe181ff67aff00a24fe1effbf0dffc55007b20f146860e46af620ffd7dc7e98fef507c51a19183abd81edcdd467ff66af1bff8607fd9ebfe893f87bfefc37ff1547fc303fecf5ff449fc3dff007e1bff008aa00f609b5ff0fdc432c336a9a7cd04aa51e292e632aca4608233c8393d7ae6a1d2f55f0b687a6d9e9fa75e695a7e9f6512436d696b3451430c68bb55111480aaa060281818181c5792ff00c303fecf5ff449fc3dff007e1bff008aa07ec0ff00b3d8391f09fc3c0fa885bff8aa00e6ff006efd774dd47e0ae970dbea16b3cbff0009768244714eaec71a842490149ed5f500e4fa1af0dd2ff61bf80da26a567a8587c2fd06d2f6ce549ade78e160d1bab06561cf50c01cfb57b92a6de84d003a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e6dfdb8b9f0dfc245ecdf13bc3a0ffe041afa4abe6dfdb7f9d1fe0d2766f8a3e1d07e9e7b9fe82803e915e334b4d5e9ef4ea0028a2bccfe36fc7bd0fe04d868d73ad69bae6ad26b17c34eb2b3f0fe9ed7d732cde53cb85890ee38589cf4ed401e99457cddff000dc7a277f853f1801f43e04bcff0a3fe1b8f43ff00a255f183ff00085bcff0a00fa468af9bbfe1b8f43ffa255f183ff085bcff000a3fe1b8f43ffa255f183ff085bcff000a00fa468af9bbfe1b8f43ff00a255f183ff00085bcff0a3fe1b8f43ff00a255f183ff00085bcff0a00fa468af9bbfe1b8f43ffa255f183ff085bcff000a3fe1b8f43ffa255f183ff085bcff000a00fa468af9bbfe1b8f43ff00a255f183ff00085bcff0a3fe1b8f43ff00a255f183ff00085bcff0a00fa468af9bbfe1b8f43ffa255f183ff085bcff000a3fe1b8f43ffa255f183ff085bcff000a00fa468af9a24fdbcfc21677da6dbeabe05f895e1e8750bd82c21bdd6bc2571696e2699c4718691f0065881f8d7d2a8dbd738c75e38fe9400e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b3f6db3fe89f0397b3fc55f0fae3d7e794ff4afa4ebe5ff00dbcad2ef50d17e0bdad85f1d32fa7f89da225bde88d65304bfbe2b26c6e1f691b882464023b9a00fa7946053abc67fe15a7c5e19d9f1a63073ff002d3c276a7f9482a293e1b7c6a1feafe3569c3feba783226fe5702803daebc0bf691ff92adfb3b0f5f1b4bffa69bfab67e1d7c7703f77f19f413e9e678201fe5780fe95e59f11fc39f13743f8d9f009fc6de3bd1fc53a7bf8b655b7834ef0e1d3de297fb2ef7e6673712ee1b73f2e075073c5007d79299040fb0e1829db904ae79c640e7d3a57c69f043f6d2f156ade01b4f1178dbc35ad6bb77ace0697a5f86bc293d8e4a43713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811dd2f9708fde465006f948f9857d13e3ff008f1e0ef877e28d3fc33addedd1d6f5280dc4763a7e9b757ae906f58fcd94c11b8863dc71e63955ae43e127ecfdf077c331c37be098a5b9b3d3eeae6d61dde21bebc82d258d66b69a3892599d508f3278d82803231d5460038dff0086f3d0e3d635dbdb9f0aeb96fe08d3fc2fa57892df5edb093702fcb2c11797e6fcacf2148d7771bd64ddb542b34d6ffb7e784a7d3354d417c1fe32920d1b4c1aaea8d15adabada4466b88002cb71876692d885d9b836f4231f36deaf5ffd9d7e08e9b1681a5eada4da5bc77da541e0cd36d26d56e42dd5ac3be586003cdf9e48c2c8eb21cc8a41c38a97c43fb28780f50f879e2bf0a69df6ed2e2f11e9b0e8d7ba84ba95c5fdc18229a696352d712484b06b99fa9ce1c8276aa8001927f6cdd14eb11e83ff00084f8ca3f153eb1fd8a3407b3b7174246b37bc8e56cce1044f146cc0960c31caa8e6aa59fedafe12d1ec2f23d7935212e89e16b3f10ea9a8986da05904d6c9322c56a6e1a672fbf1b915a3571b0c9bbaf7de12fd9d7e1a782751d3f52d1b44fb35ee9fa949ad437936a17334bf6992d9ed4c8ef248c5d7c976450c4a807e500d793fc62d37f679f86fe29b3d33c71a3eb17d79ff0008ec96f0d9f93ab6ab6967a6044b691c4485e2b7f962456982ab1da097cf500f41f0b7ed1f63f133e0cf8cbc69e1ab1bdd3eef41b7bb46b3d59616db7115bf9cb96864789d1834677239ee38604578ff00ece5fb68f88fc4edf65f8936504575a95e68569a5c761a4cda55c31d45253bdadeea6666b74788813a13bf9dabc0afa03e1cf81bc050fc251a5f86669753f056bf6af32cb3ea9737ad7504f160b09e691a4c18c600ddf2e0e315cb58fec71f07349f0b6a7a1c3e1a95ec2eded4cb2dc6b77d35cc66d8eeb758ee5a732c22327808ea06e3c72680307c4ffb646893e81e29b7d1ad752b1d5f4ed235dbc4bbba4b23e4b69cf770bbadb3dca4971992cdced8c3050d1f98d1efabba57ed91e1c1e2ad3fc37a868be22cbdfda68b75e21fb1449a6c77b716315e44a5966661bd25c0001c1520ff00096b3e24fd9b7e087847c2af71af69b0e9fe1dd3adf50454bcd6aec5ac11dff9a974c11a62824905c4abe601bc6fdaa4702bb183e027c3f8ce5347de46ab6fadff00c7e4e73796f6ab6f14a01739db0aaaedfba7ab0279a00f30d1ff006fdf87de21d1f48d474bd3b5cb88b56d5ffb26d05c8b4b4590b42268a5134f70916d7439588bf9accac823de8cb5e9df0b3e3ce8df16bc43e2dd2748b2bdb76f0cdfbe99772de496e19e6491a37fdcaca66886518a99a38f782194303592dfb2a7c2e6f092f84d746bc8fc386e5af3fb260d7af92ddf779798da3138568079508109cc4360c20ad7d27c0be01f845aceb3e33120d3afb587b7b2bad4f52d567b91869888208fcf91c4485e6c247105505f81401e75fb78b1ff00853be1a39fbde36f0f676f7ff898455f4ad7cd3fb78823e0e786036370f1b78781c74cfdbe2afa5a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f9b3f6d2f9af3e012fafc53d14ff00e3b715f49d7cd9fb6773ab7c005f5f8a1a41fc9273401f49039cd2d2039cfd696800af02fda47fe4ab7ecedff63b4bff00a69bfaf7dae03e307c0bf047c7ad16cb49f1de8635dd3acae85e5bc26e6683cb9b6326fcc4e87eebb0e491cd00796fed1ff043c69f13fc6de1ed4fc18340d06fac1228ff00e12f9751bcb6d52c17ed01e68d22890c5770bc436f9333040c49eb5e73e11fd87f50f0a69de28b4b5d0bc0f0c911f12cbe1cb931493209afde2fb1bdcc0d1851e4c6af09f9a4f908c03d2bd107fc13a3f679c0cfc3b4cf7ff89c6a1ffc7e8ff87747ecf1ff0044ed3ff071a87ff1fa00f28d17f61bf12dbc1a1dddf695e09bd9f47f1c2f88acf4a964ff0044b7b36b0482e22468aca2456fb4224fb56dd51da24ddb6b85f187ecc5e21f81bf0fad6f7c5f7ba6f8cedd3c5dfda375a75e45a95fda6b80c170a9717515a5b3bc7721a456c112a33c6bba4fbb8fa47fe1dd1fb3c7fd13b4ff00c1c6a1ff00c7e8ff0087747ecf1ff44ed3ff00071a87ff001fa00f9ebe0b7c15d66f350f843e0d3a66a7a44773e1fb6bdf8896177a7cd1c4d15a5dfdb34d469186c699e49592440ccde58707ee62be99f8a9f0fbe287fc2ebb4f1cfc3b8bc2572ade1993c3f347e25bbb98bc976b95984ab1c30389461546d2e99f55eb597ff0ee8fd9e3fe89da7fe0e350ff00e3f47fc3ba3f678ffa2769ff00838d43ff008fd00782f8f7f616f13782b45b6beb2d62d3c51a27877c11369ea2e1de1bdb6b8486e5e636912c328649de500a09622000b9700037be1dfec7de3b97e1f7dae0d37c13616fae5ae802ebc392069a0d422b68e5696f2e0dddadc2a5e3b4c9cf952e1622376e2ac9ed9ff0ee8fd9e3fe89da7fe0e350ff00e3f47fc3ba3f678ffa2769ff00838d43ff008fd0079a5dfec23a96bdf01eefc37e225f0deb5e348fc2b61a0e9baadd3cb245035b5ddc5c328630831c4c1add72ab93b79070375bff0086189359f15daeb9ac68be19b5dde25b0bc9acb4fb99cc1068f1e8f1d9dcd826517746f2c7f7580574550c3b0f40ff0087747ecf1ff44ed3ff00071a87ff001fa3fe1dd1fb3c7fd13b4ffc1c6a1ffc7e803c73c0dfb0678e3c33f10f4fd62f352d1eef4db4d3d2d6d278b529d2eb4e58ec0da8b441f66264819b0c479a8a37c9f231c13793fe09ff007963e0cfecab6b4f0bbca7c3fe1a4b882796692deef5ad36f0c9713b8f2b2b1cb033401c65b6bb06518af55ff87747ecf1ff0044ed3ff071a87ff1fa3fe1dd1fb3c7fd13b4ff00c1c6a1ff00c7e8019fb7967fe14e78673c9ff84dbc3f9e3fea21157d2d5f3a695ff04fbf805a1eb1a7ea965f0fd21beb0b84bab697fb56f9fcb9119595b0d39190caa7907a57d14a3039a005a28a2800a28a2800a28a2800a28a2800a28a2800a28a2800a28a2800a28a2800a28a2800a28a2800a28a2800a28a2800a28a2800a28a2800a28a2800a28a2800a28a2800a28a2800a28a2800a28a2800a28a2800a28a2800a28a2800a28a2800a28a2800a28a2800a28a2800a28a2800a28a427032781400b453165560b83f7ba7079a76680168a4cd19a005a293346680168a4cd19a005a293346680168a4cd048032680168a4dc33d7da8cd002d1499a33400b452668cd002d1499a33400b452668cd002d1499a33400b452668cd002d1499a33400b452668cd002d7cd9fb64f3e21fd9ed7d7e26e9a7f286e0d7d259af9b7f6c5f9bc53fb3c820edff8593624903fe9d6ebf5f6fad007d24bdfeb4b4d04127eb4b9a005a293346680168a4cd26f19239e3da801d452668cd002d1499a33400b452668cd002d1499a33400b452668cd002d1499a33400b45377aeec679f4a378248cf238a00751499a33400b452668cd002d1499a33400b452668cd002d1499a33400b4531a455ce4f4f4e69cac1d410720f43400b45145001451450014514500145145001451450014514500145145001451450014514500145145001451450014514500145145001451450014514500145145001451450014514500145145001451450014514500151dc122090a90180c8246707b549515cff00a893e9401f0efecbdf02f5dfda03e03f847e21f887e38fc5db2d6bc416f2dddd41a5789960b547f39d71145e4908bf28c0ed9af53ff86297ff00a2f9f1b7ff000ad4ff00e47a9bfe09d7ff002657f0abfec1d27fe944b5f475007cd7ff000c52ff00f45f3e36ff00e15a9ffc8f47fc314bff00d17cf8dbff00856a7ff23d7d2945007cd7ff000c52ff00f45f3e36ff00e15a9ffc8f47fc314bff00d17cf8dbff00856a7ff23d7d2945007cd7ff000c52ff00f45f3e36ff00e15a9ffc8f47fc314bff00d17cf8dbff00856a7ff23d7d2945007cd7ff000c52ff00f45f3e36ff00e15a9ffc8f47fc314bff00d17cf8dbff00856a7ff23d7d2945007cd7ff000c52ff00f45f3e36ff00e15a9ffc8f47fc31548bc8f8f9f1b323919f16263ff49ebe94a43d2803e0df899f00f5cf05fc76f82fe0ab2f8e7f17e4d2bc653ead06a124fe29ccc8b6b64d71198cac40062c06490411c62bd7ff00e18a5ffe8be7c6dffc2b53ff0091e8f8fbff00277ffb2dff00d7ef893ff4d2d5f4a5007cd7ff000c52ff00f45f3e36ff00e15a9ffc8f47fc314bff00d17cf8dbff00856a7ff23d7d2945007cd7ff000c52ff00f45f3e36ff00e15a9ffc8f47fc314bff00d17cf8dbff00856a7ff23d7d2945007cd7ff000c52ff00f45f3e36ff00e15a9ffc8f47fc314bff00d17cf8dbff00856a7ff23d7d2945007cd7ff000c52ff00f45f3e36ff00e15a9ffc8f47fc314bff00d17cf8dbff00856a7ff23d7d2945007cd7ff000c52ff00f45f3e36ff00e15a9ffc8f47fc314bff00d17cf8dbff00856a7ff23d7d2945007c19fb587c03d77e067ecfbe2ff1d683f1d7e305c6afa4456ed0477fe280f0b16b88a23b952242787cfdeaf5ff00f86297ff00a2f9f1b7ff000ad4ff00e47a3fe0a33ff2661f12ff00eb859ffe96dbd7d29401f35ffc314bff00d17cf8dbff00856a7ff23d1ff0c52fff0045f3e36ffe15a9ff00c8f5f4a51401f35ffc314bff00d17cf8dbff00856a7ff23d1ff0c52fff0045f3e36ffe15a9ff00c8f5f4a51401f35ffc314bff00d17cf8dbff00856a7ff23d656b9fb00695e249f4c9f55f8cdf187529f4bba17d612dd789e291ad2e15595658c9b7f95c066191ea6bea9a2803e6bff86297edf1ebe3628ec078b57fac147fc314bffd17cf8dbff856a7ff0023d7d2945007cd7ff0c52fff0045f3e36ffe15a9ff00c8f47fc314bffd17cf8dbff856a7ff0023d7d2945007cd7ff0c52fff0045f3e36ffe15a9ff00c8f5e43fb4e7c02d73e0cfc3fd375cd17e3afc5f9eeae75fd2f4a75bef146f5115cdda45211b2253b807c839e08afbcabe6cfdbebfe48c687ff638f87fff004e1150027fc314bffd17cf8dbff856a7ff0023d1ff000c52ff00f45f3e36ff00e15a9ffc8f5f4a51401f35ff00c314bffd17cf8dbff856a7ff0023d1ff000c52ff00f45f3e36ff00e15a9ffc8f5f4a51401f35ff00c314bffd17cf8dbff856a7ff0023d1ff000c52ff00f45f3e36ff00e15a9ffc8f5f4a51401f35ff00c314bffd17cf8dbff856a7ff0023d1ff000c52ff00f45f3e36ff00e15a9ffc8f5f4a51401f35ff00c314bffd17cf8dbff856a7ff0023d1ff000c52ff00f45f3e36ff00e15a9ffc8f5f4a51401f35ff00c314bffd17cf8dbff856a7ff0023d1ff000c52ff00f45f3e36ff00e15a9ffc8f5f4a51401f2fea9fb1a5c5869d77709f1e7e353b4113c8a1fc5aa172149190b08279c67919af38fd97ff0067bd67e34fecff00e08f1c6b9f1d3e315beadae588b9b98acbc57b21562ccbf20311206067927f1afb5bc41ff201d4ff00ebda4ffd00d7867ec03ff266bf09ff00ec0ebffa1bd0067ffc314bff00d17cf8dbff00856a7ff23d1ff0c52fff0045f3e36ffe15a9ff00c8f5f4a51401f35ffc314bff00d17cf8dbff00856a7ff23d1ff0c52fff0045f3e36ffe15a9ff00c8f5f4a51401f35ffc314bff00d17cf8dbff00856a7ff23d1ff0c52fff0045f3e36ffe15a9ff00c8f5f4a51401f35ffc314bff00d17cf8dbff00856a7ff23d1ff0c52fff0045f3e36ffe15a9ff00c8f5f4a51401f35ffc314bff00d17cf8dbff00856a7ff23d1ff0c52fff0045f3e36ffe15a9ff00c8f5f4a51401f0bfed45f0335dfd9ffe0478b3e22787be397c5cbbd6fc3b14377670eade255b8b577f39148922f2407521b907d3d0907ee58b98d49ea466be72ff00828bff00c995fc53ff00b07c5ffa51157d1d1ffab5fa0a00751451400514514005145140051451400514514005145140051451400514514005145140051451400514514005145140051451400514514005145140051451400514514005145140051451400514514005151bcbb71c739c609c13f4a7e7d8d002d4573fea24fa5499f63515c93f677e3b7a81401f3bff00c13aff00e4cafe157fd83a4ffd2896be8eaf9c3fe09d8e3fe18bbe15a821bfe25b27fe944b9afa3b3ec680168a4cfb1a466da32471400ea29aafb8b0e8476cff009f7a75001451450014530b9dd8c71eb4a1b201c1a007521e9467d8d2336149c741401f36fc7dff0093bffd96ff00ebf7c49ffa696afa52be6af8f477fed79fb2e37a5ff89178208cff0064bf5fc057d299f63400b45267d8d35dca8ced24d003e8a6a3efec472473ec69d40051451400514c6720e00c9ce29c0e4743400b45267d8d19f63401f367fc1467fe4cc3e25ffd70b3ff00d2db7afa52be69ff00828bc80fec65f12d7a1f22cfbe79fb75b81ef5f4ae7d8d002d1499f63467d8d002d14d66da338fccd0ad92463f11400ea28a2800a28a6b38538e7a678ed400ea290124743467d8d002d7cd9fb7d7fc918d0ffec71f0fff00e9c22afa4b3ec6be6dfdbd3f7df067440b838f19787c7041ff00988c23f99a00fa4e8a4cfb1a33ec680168a4cfb1a42d81cf1ce393400ea298afb8fdd38fe5c53e800a28a2800a298cf860b8e4fa9fce85943f4f5c1ef8fca801f4520391d0d19f634019fe20ff00900ea7ff005ed27fe806bc33f601ff009335f84fff006075ff00d0debdc3c4128fec3d5037ca05b483713c7dc3f8d787fec0671fb1a7c28e3a68ebd8ff007de803e84a2933ec68cfb1a005a2933ed4d572c06462801f4514500145359b69031d7bd0ac4f6a00751499f63467d8d007ce1ff0517ff9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7ff60f8bff004a22afa3a3ff0056bf415f37ff00c145d87fc3167c530481ff0012f8baff00d7cc42be8e85b746bc1f4ea28024a2933ec68cfb1a005a29a1b3d8faf4a75001451450014514500145145001451450014514500145145001451450014514500145145001451450014514500145145001451450014514500145145001451450014514500145145007c35fb2f7823e31fc7bf80fe11f1eea1fb44f8a74abcd72de49a4b4b5d234e78e3db2bc7852d0ff00b19fc6bd3c7ecd9f158918fda63c6041e84689a611ff00a23fcf34eff82717fc9957c2cffaf19fff004aa6aa1f1a3e21ea9e1afdad3e1ae8edaeae9da16a1a1debbd8dcdd5cc51dcde09e258422c276492fcee024d94dbbcf2402002f9fd9abe2b0ebfb4cf8c00eb9fec4d33ff008c75a47fd99be2abab23fed2fe3065752ac3fb174cee3feb8d7857897f692f8eda87c1dd43544d5b47d32fefbc1163e33b4bcd234094cb64a6ed61b98089262ae7cb6326fc02aaa46ccfcd5b7acfed7df14e1d43c7d69a4dae837b6da2695a7dc6977d269b751bea1e6c960ab7ca9b994c13fdaa72abb832845e4ed7a00ef7c0bfb16f8e3e18f84b4ff0d7867f688f16691a0e9cac96d671691a7b244a58b1037444f5627af7ade1fb357c572c41fda63c603fee09a67ff18af38bbfda73e277873e3d4de00b8d63c3daf5de9fe21d1b4a974bb3f0f5d473ea76f75696f35ddcc5289d92010099df0fbb2a0671c6fc23fb4d7c53d27c3f7fe20bbb9d0975497c25a2eb05a749aded225b8d4ae92645826b958bcf5863014b188bb32866c045a00f65ff008668f8ac3afed35e30ff00c12699ff00c66b99f89ff053e2e780fe1af8b7c4b07ed23e2dba9f46d22ef518e09347d3556468a1770a488738256b13c15fb5bfc42f15fc7df0af85069fa7d8f87afad74f9845ac6993d8dfea504f66b3cb73080f222796e7698f732808c0b92ca47d19fb43316fd9e7e26920827c2faa641e707ecb27140163f67cf10ea3e2ef80bf0db5dd5ee5af355d53c35a6dedddc3000cb3496b1bbb10381966278af40af2ff00d967fe4d8fe117fd89fa3ffe91455ea140051451401f287c528fe217c46fdb0ae7e1ff00877e28eaff000ff41b4f035aebad1e97636b71e6ced7f7109cf9d1b63e555e41ed5b47f66bf8af9e3f698f1837a9fec4d33ff8c54961ff002917d6ff00ec96597fe9dae6ba7fdae3c4d7fe11f82b7daa586a9068d2c3a8e9cb25edd5d5cdb431c4d7912c9e64b6dfbe4428c4314e4026803941fb35fc562011fb4cf8bc8f51a2e998ff00d11cd2afecd5f15c807fe1a63c61ebc689a67e1ff2c2b899ff00681f8929e3285343bcd02f7c1367ad786349c4965757335dc1a95b5bb49711dcbca0e22698be5d58b0c0254824f0be03fda7fe2de8f67e0fd1752d7f48f136bf7be2dd5b48d50ea7a3cb64d17937d146965f2b9c48d04ad3231000531afcfe5c8ec01ea1adfec55e36f1178afc3be25d4bf686f165d6b7e1d6b87d26f1f48d3c35a19a3314c40110077464af20f5adff00f8669f8b1bc0ff008698f17ffe0974cffe315e41abfed57f14b46f0ef84358d6fc4fe16f0ce9fe29bdd7a04bab8f0e5cdc8d3a2b192448da4549c194bec18601546e070dd2ba2d27e37fc56f15699e01f106bd6d63a1db6a1e27d134cb9d0a1b6bab69e2927d392ea76925137fabdd2e046caf818cee22803be1fb34fc5727fe4e67c5f8e3fe60ba5fff0019a5ff008667f8afd7fe1a67c5f919c6744d33e9ff003c7debc1afff006e5f89b69f0ef4cbb48f424d466d767d3b52d726d39868d66e2dd658608668ae2412890b150ec51c152ad1ab106befad02f6e350d174fb8ba448aea5b68e49a38f3b55ca8240cf38c93d79e2803c27f62df1478b3c41e1bf895a7f8bfc4f75e2ebef0df8eb54d02df53bc8228647b7b710aa65625551c963d3f8abe88af9b3f627ff009af3ff00655f5ffe70d7d2740051451401c67c64d5af7c3bf093c71abe9b706d752b1d0ef6e6da70a1bca95207646c3641c3007915f38fc1cf83df177e277c22f03f8c6e7f68ff0015d8dcf88743b1d5e5b58746d3592279edd25655261c900b91935f427c7eff009215f117fec5cd47ff0049a4ac6fd937fe4d63e0dffd899a37fe90c3401c037ecd7f159491ff000d31e30240270345d3338f6fdcd07f66af8ae09ff8c98f1870707fe249a67a678fdc5795eb9f1bfc43e1cfda27e3ad8b7896d25b8d12d6eaefc3da1df5edfbcccf16890dc0586d5596d648fccf31ceef9c36704706b4f4ef8f3f15e5f15e93a77887c45e1fd26de3d4340be96f2c34399a396d351b3bd6fb0c81e624309ade24130c0dd22b32800a900e8bc7bfb1678dfe28f842ff00c2fe27fda23c59abe837e156eaca6d234f55942b875e5620c30caa7af6ae87fe19a7e2b76fda67c619f7d134cffe315e23e01fdb13e32f8fb429e44b6f0c699aadcebda46922d65d3ee59f4692eeede1962b888baef08801dc1d18156c820801daefed89f17343d5fe28e99045a3eb72f8520d4e13341a15cc5f659ada6b44827918c8c8e93f9f70ab12fcc3c8cee3f30001ed7ff0cd5f15c63fe325fc638e7fe609a5ff00f19a5ff8668f8ad9ff009399f1875c7fc8134cff00e315e63f11be3ffc4af8417be3efb7ea3a3cf7ba4eaba35bdeea115a48c8609ac669e6163653deaabcbbd235082452ea59be67da07a4fecf3f1f7c63f147e35f8cf40d620d36df44d32299a1b316b35b6a368567090f9eae7a4b192e01c10471907800e4be2ffc37f8b5f063c10de2f4fda0fc4fae8b1d4b4d8df4dbbd274f8e2b88e6be820756648430f9656e86bec245c742718e95e2bfb667fc9bdeb3ff00614d17ff004ed695ed6b400ea28a2800a8e55c8ce71c73f95494c93ee9fa1a00f927e177c1df8b5f12fe1c7867c592fed1be2ad364d6f4e83506b38346d3592032a07d8a4c392067193e95d3ff00c3337c57ff00a399f187fe0934cffe335e89fb30ff00c9b9fc33ff00b176c7ff0044257a75007cd4dfb357c5819c7ed31e2f27b7fc4974cffe31eb581e36fd8bfc6df11f4a834bf117ed11e2cd5ac62ba86f6385f49d3d42cf0b89227f92207e5650d8ef8aabf1a60f8afe36fda5b5cf0a7806fae34db6b7f0f68b7a356935e9ad2df4a77bdbcf3a51668acb78648a111957c6dda0e4645713f14ff6a8f186a9f0ebc4da5db5dcfa4f8b341d6a74bf16b63730c96f143e25d36ded0657ef2cb69348595092c189e063201eb8dfb377c5719c7ed2de3023b6345d2f278ce47ee7f0fad4bff0cd1f15f3ff002733e2ff00aff62e99ff00c66bc13c49fb477c45d7f429357fed5fed3b5d3f4ff192596afa25b5ee9767ae25ae9b6d3c130844bbc1591e68d5965fbd1315624e6be9ff00817f14f5cf1cf8d3c5da56ad7369026922da383461a7ce9750218908b892e9dcc72acdb99d1400ca1482588620039cff008666f8afff004733e30ffc12699ffc66bcb7f6a1f027c62f80bf017c5fe3eb0fda27c51ab5de896f1cc96573a469d1c72ee992320b2421870e791e95f7257cdbff00051bff009327f8a7ff005e10ff00e9543401f4785c1009dd8ee7ad3e93bd2d001451450031d771fc315f1d785b44f8a5f1cfe2e7c6586cfe35ebfe0cd23c35e241a4d8e9ba769b63346b1fd920973ba488b672eddcd7d8c7ef0af9bbf652ff0092b3fb48ff00d8f2bffa6fb6a005ff008666f8afff004735e30ffc12e99ffc668ff8666f8aff00f4733e30ff00c12699ff00c66be92a2803e67bafd98fe295c5b4d0cffb4b78bda1914a386d1f4d50c0f504f93e9c707bd62782bf636f1d7c3af0ae9be1af0cfed0de2dd2b43d322105ad9c3a3e9cc23507206e68892073d4fe75c27edebf157c5de02f89fa5d9f87fc4f3e8504de15bab986d23bdbdb77b9bb5ba8d505b0b746592e594b2a2cea62e72c0d58d33f699f1441f1c2d7c33378ab4df0ada5f78be6b39f4bd7b4db9b9b97b55b7b12aa929b82b0ccd2dc794235511ffad9072a43807aa7fc3337c57ffa399f187fe0934cff00e3347fc3337c57ff00a399f187fe0934cffe335f4951401f306b9fb3b7c59d2744d42f93f697f1748f6d6f24c11b45d330c5549c1fdcfb57a87ecc5e29d57c75fb3c7c35f11ebb78da86b3aaf87ac6f6f2ed9555a699e0567621401c927a0aedfc65ff002286b9ff005e33ff00e8b6af33fd8dbfe4d3fe107fd8a9a6ff00e93a5007b251451400d619c7383dabe25fd9e7c1df17bf680f86c3c6971fb40f89b406bbd5752b64d3acf49d3e48e1482f6681406784b1f9631d6bedb3dabe6cff00827a9c7ecc7a67a7f6e6b9ff00a75baa0077fc3337c57ffa399f187fe0934cff00e3347fc3337c57ff00a399f187fe0934cffe335ea9ad7c76f02f87fe2258f80eff00c476b6fe2fbe546b7d2595ccd22beed8400a472518751d0d76777a8c362b1c9733456f0bbac61e570a0b310aaa09ea589000f7a00f96bc79fb15f8e3e26f84b51f0c789ff688f166afa16a0aa975652e91a7aa4815c38ced881eaa0f5ed5bcbfb327c5545555fda63c5eaaa0281fd8ba67000ffae35f4679c4632300e7920803a753fe73479cdb4fca0b8072a0e79c74cff8e2803e73ff008666f8afff004733e30ffc12699ffc668ff8666f8aff00f4733e30ff00c12699ff00c66bdd53c61a6bf8aee7c362e41d620b18f527b6f29c016eeee8afe611b092d1b8da0e4632460835afe71e70013807078c67d7d2803e48f8aff05be2efc3ef861e30f155bfed21e2bbcb9d0f47bbd522827d1b4dd923c30bcbb4e21e01d98f6ce6bebdaf34fda63fe4dcbe2aff00d8a7aaff00e91cb5e97400514514005145140051451400514514005145140051451400514514005145140051451400514514005145140051451400514514005145140051451400514514005145140051451401f35ffc138bfe4cabe167fd78cfff00a55357a7fc74f8b36bf03be1a6a7e32bbd3e4d563b49ed6d7ec90cf1c0d23cf731c1183248ca88034ca49660a392481c8f30ff0082717fc9957c2cff00af19ff00f4aa6af50f8c5f0f3c3ff1abc1b73e05f105f4b6f6fa8c905d85b39a213b1b7b88e652a24475601e350c0a918e0f5cd00617c2dfda4bc35f123c2f1eb17492784eedd6fe53a7eab3c05cc566eb1dccf1c91bb47342ac57f7a8c5791cd5bf107c7af0b58cba65be93a9e93e20bfbcbfd32d9eca0d560864821be915619fe7605b8903aa0f99c3a607ccb5c559fec49e03d2741d3b4bd3751f10e9cf6e353125dd95ec704b7697eb10bc8dd5621122bf9311c4491e0a64756ceb5afec93e11b2bab5b84bfd6cc76771a35e476df698d2232e982216ee5446373b085159dc96c00aa55702802ef817e277c1a4f1378e757f0ff8d7409756be44d635f74d623711241125b09994b6235548e30d80141209e5f27a4b7f8ebf0f2f2ef49b38bc67a14971aa5bc9796710be42d343197df22807ee831c8339c651b192a71e73a8fec87f0ac68fa57873529eebecd2e9da96816f0cd7a914b78b757297d28255559e44920dca07014364302693c3ff00b25f8074ed520b7d3fc43ab9bad234b7d22fecedae6d2317714e67941be8e2814ca09b995c46f88c9f9bcb3c9201ecbe05f1d7873e2568c759f0beb565af694d218c5e69f389632eb827e65e3a303ee083c822b9ff00da2d027ecfbf13b19ff915f53ea73ff2eb255bf849f0becbe117845342d3b56d6358823919d27d6ae85c4b1a9c01126d5548e340a02c68aaa00e99249a7fb45367f67df89fede17d53ff004964a00adfb2cffc9b1fc22ffb13f47ffd228abd42bcbff659ff009363f845ff00627e8fff00a45157a8500145145007cdd61ff2917d6ffec96597fe9dae6be8e08320f7af9c6c3fe522fadffd92cb2ffd3b5cd7bf4de20d3adf538b4d9350b68efe6ff576ad32895b827e553c9e013f81a00f9ebe187edbfe15f1ff008835ab2bed16ebc2da569b6b737adacdedf5a4d6a2382e7ecec66f26577b625f1b04aabbc06dbf779f5dd4be2f782b48f111d02efc4da65beacb7c9a71d3a4b94594dcc91a4a9161b187649636033fc49fde00f90e93fb03fc33d324f126f9f5bbf3adda5f58cc64b98a26812ee6f3a621a1891a46de1595a6326ddbc63273ada17ecdde0f4f88575a9db78ebc497de29b2d46db55d4da3d6211772cbf668a058ee3cb883a45225ac6cd182a1f69e3600b400cb6f8d5f09fc4fa97c3bf16f8ab5dd0fc33e2848e69349b2b9d76170a2eddedcb2b2379730768180619191d7bd7a36a5f1b7e1fe8a75c17fe2fd16cc6852c306a71cd7c81ed2490958e3719fbccd95039c9c8ed8af3b8ff0062ff008771f866eb4332eab3d9dce856da019a49e36916da1bb92ed195bcbfbfe6ca72718c05000209347c45fb1c7c33b43e2bd527d42f3c3b71e20d4a2be9352135bf9963746e7cd5fb34d342cc85e79320962433011ece3001ebfa0fc56f06789bc483c3da5f8a349d4f5a6b38ef8d8d9dd2c92981d15d24201ce191e361fecba9e8ca6bb00810704fe26bcafc11fb3e689e04f8853f8b6c35bf114d7b716915adc5a5d5f87b7b878e18e159ee3081ee272918fde4cce464e08c8af530c49e48e9dbfcff009cd007ce1fb13ffcd79ffb2afaff00f386be93af9b3f627ff9af3ff655f5ff00e70d7d2740051451401c17c7eff9215f117fec5cd47ff49a4ac6fd937fe4d63e0dff00d899a37fe90c35b3f1fbfe4857c45ffb17351ffd2692b1bf64dff9358f837ff62668dffa430d0051f167c7e9ac3e24df7833c2de05d77c79a9e9496d36b571a5c96b05b6969364c6acf733462594a8dfe5c609da477ae9b55f8d7f0ff43d31355bff0017e9167a617b94fb5dc5eaac7bede658265cb1c6526658c8ea1d94632d583e31f847e1db4f1a5ef8ce3f176b1e04d43547b78f547d3751860875368976c2255991d430405329b188efc0c721a9fec69e06f12dbde94d6f5e4b1b9bababfb5862b982582ca4bab88aea5920592270099a10eacdb8a12718c0c0074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77c28bdf18eb1e1bff84d74a5bdd2f4b8f59bab89ee123b64b661b81f349db95531bb0382a24427ef62b2bc1df1a3e03782f4cbad5344f881e1ab7b0f13eab73a9bdcb6af1badc5dc9246b3e096383b9a205780372fa8355fc4bfb2cf80b509d21d6fc41aecb26aba4d9f879d6fb560f2ea26d256b9b59dda405e4b88dfcd90107695dd942070c7fd8b7c03a85a78923d42ef5bd56f7c49617ba7eabaa5ddcc2d3dcfda45b2c9271104590259c0a36205014e41249201dc2fed19f0c8f86ae7c40be3af0ecba35b5fb69935fc5a8c4f0add0018c3b949cb6df9f033f2f3c0addf07fc51f07f8df57bdd2fc3de24d335ad42c218e5bab7b0bb499a047cf965829200701883dc0cf4c579678e3f62ef877e3db8d4ef2edb53b0bdbcd4a2d545c594b12fd9a54b38ecf6a46f1347b5e18d032c8ad82491b6bd2be12fc25d07e0e787df44f0ec2f6fa7b4de68898a80a4451c4028500050b12a8e38c7a500717fb667fc9bdeb3ff00614d17ff004ed695ed6b5e29fb667fc9bdeb3ff614d17ff4ed695ed6b400ea28a2800a649f74fd0d3e9927dd3f43401e69fb30ff00c9b9fc33ff00b176c7ff00442533e26fc758bc05e31d1fc23a4f85b5af1bf8a751b77bf3a5e862056b6b347557b895e79238d5724aa8ddb9d805039c87fecc3ff26e7f0cff00ec5db1ff00d1094bf12be15f87b5df11db78caeb5dd4fc1facd85b0b19359d33505b632da1903fd9e512068d90bf20950c093b581268035dfe2e7831112593c4ba54314b35ec0b2cf78163df661bed6a58f0be5796fbf3c2ed62715ccdb7ed43f0a6f757b6b2b7f1be8723cfa65ceb1e79bc45863b481809246909c2819272d8e039078ae6d7f648f046b1aadc6b09ab6b173677771ab5e43606ee29ec616d4e374bc31ab46db95da4790062c033118038a4d53f65df02ff00c225a37853c41e24d7f53b278ae34cb66d57555696e7cd922b95453b42831359c6f1a46aaaa2220a919a00eb17f69bf84ede15b7f13ffc2c3f0e9f0fcf2cd047a88d4a3f21a58d77c9186cfdf0a3763ae391c1abd2fed01f0ded7c3d3ebdff0009df87df44b7ba8eca5bf8f5189e213bc692247b949cb18dc30039c1e98e472ba27eca5e0ed2b5ab0d66e6e757d735b83539f57b8d43529e277bbb896ccd99695163098584ed011579504e4e49e76f3f611f86d71e10d27c3b1beaf6a9a52daad95ec13c5e7c4d040f00621a231b192391f7ef539ce4004e6803d7f48f8c7e0bd77c550f86b4ef15691a86bb35b2dec7616b74af2bdbb22bacca013b90aba3061c61d793919f21ff00828dff00c993fc53ff00af087ff4aa1af46f853f01fc29f08356d4efbc396f25ac9a8d9d859c91b796aa915a43e4c21155171953961d37720579cffc146ffe4c9fe29ffd7843ff00a550d007d23de9693bd2d001451450034fde15f377eca5ff002567f691ff00b1e57ff4df6d5f489fbc2be6efd94bfe4acfed23ff0063caff00e9beda803d3fe2ff00c65b4f84f168b6cba45ff89bc45af5d35968da069223fb4decab1b48f8691d5111111999d88000ee7009a07c67d36e2cac22f13403c13e259d2069bc3baadd4325d5b99ee5ade0c985dd1964910aa32b1ce46403902c7c50f859a3fc461a65e5f5f6a5a1ea9a2c8f73a76b7a45c882eac9d90a3956219195958a95915948ed5c0cbfb3a7837c75e22f0f789e4f176b5e20d4f46fb242fa826a50c9f6f3697bf6db75b9d91ec3e5cacd8081387c1ce54800bfe27fdaefe127851f4dfb578df49b83a96adfd8d09b5b859512e06492ee38541800b7233c0c9cd746ff001fbe1c20d749f1d787f6e87770d86aa7fb4a261613cb279514731dc42319014c3639072460d70907ec9de0cf0af85a18cf89bc416161a36b31f88eceea6d4608a1d2248564cac31888410c244920701067249390182697fb1efc3a834f482da7d5a7d34de5a5f595bc97492c36d1c3782fd608be4f9a279b0cc18b311c06038a00eefc3bfb477c31f16de0b5d1bc7fe1bd4ae0d83eabb2db5485cada2e77ccd86e1570724f4c738a9acbf680f877a9df787ad2d3c6ba14f3788013a52477a8cd7d890c7fba00fcdf3ab2e7fbc31cf38e2aff00f63cf871aa473c5756f793413dc6bb75345f6858d643aa9ff4b5628a1805c009820af19dd5abf0abf665f087c23d7f4ad5f457be9f51d3f4db8d2526bb316648a6b85b8777f2e2405f7281b8632a307279a00f4bf197fc8a1ae7fd78cfff00a2dabccff636ff00934ff841ff0062a69bff00a4e95e99e32ff91435cffaf19fff0045b5799fec6dff00269ff083fec54d37ff0049d2803d928a28a0043dabe6bff827b8cfecc7a5fa7f6eeb9ffa76b9afa50f6af9b7fe09e9ff0026c7a67fd8735cff00d3add50067789be15f8ee1fdafae7c6fa7693aade785aff4fd36d24b8d3fc48961046d09b8121b9b523372a04eaca015c15239cf1e61a47ec8de3ad33c25a75bea56ba9789a497c39a53eb7a5dcf8ae70b79ac5a6a714eca92f99fbbcdbaca81d76a83b7a9c63eeb982ab0070320804fbf6cff009fc6be1bf137ed35af7c1ff8bde368b5df178f19c92cd7cfe1fd374ad5b4f7d32ce38e58a1fb3dfc02249ede680b92d2349b1f63fccb83800ccbcfd997e37dd5dfc536bad5f5696ef574b94d3f52b6f1246b6b7513ea104d02ac3e5acb0bc56f1b2862fc00c832adcc573f06fc6fad7ed05f14f46f015eea369a27876216314d71e26bb72ab3f874225a08652c1d9ee26826f3d9c95f249e3a1f49f0a7ed4bf137e22de69fa7787fc0de1efed693c2f75e21992e758f391da1bb9ede28e16b7f3164123c519c6ff97730c92b59371fb70bea9a2eade3bd2b416bff0008e99a24b3c118b9311bcbe16d672dc24a4a908909bb48d9c2928629f20e000014b5bfd97bc7fa7e817361a14fac98e7f086896938835d6925b8d562be96e2f3719a55dd13ab2070248d59328a4600aea7e0b7c1ff008a9a17c76b0f12f8b9e5b4d2e2d12daddedb4ad6fced3158594113db0b7955a662b3c524824321e0753b9b387e2cfdb7fc47e10d53c1da0c3a1783fc4faa6a96a750bbbdd0bc491b69d327dacc063b59a63186957ef30cb904a8c1dd91f66851246372f51ca939a00f38fda63fe4dcbe2aff00d8a7aaff00e91cb5e975e69fb4c7fc9b97c55ffb14f55ffd2396bd2e800a28a2800a28a2800a28a2800a28a2800a28a2800a28a2800a28a2800a28a2800a28a2800a28a2800a28a2800a28a2800a28a2800a28a2800a28a2800a28a2800a28a2800a28a2803e6bff0082717fc9957c2cff00af19ff00f4aa6af35b8f0ef8abc17e30f8c57d67f0c750d63e33dede6a5a8f853c7b71a7c57768b666dc8b6823ba909fb39440d108582abbe09dc1891e95ff0004e2ff00932af859ff005e33ff00e954d5f496c5ce7033eb401f10f85a7f8e7af9d3f4eb7d6fe2169de18bcf16d9dac7ae788348b2835d8ac9b4fba37ccf188bcb112ce2dfcb91e23824fde000acfbaf11fed1bff082c36705b789f51f14af836fc0ba82ca1b448afedef6758649564836bcb3c0b06d54915870de5959188fbb5902a92141239c7bd7c7fe19fdb1358d27e1c7847c61e2ab54d4ac6e3c1975ae6a70e9300498dc26a56b6abb3736061677ca93c953cf18a00c3d693e237c6df8a9a76a33689e2ef0cf8762f15bb68d35f582db5c699692f866789e604ab2a83752f572c37380464141c97c12f0afc69d3bc3da0692a3c5de18bbbcd4fc3ba76abac4da55bfdbd2d534abb5bc2d249110eb1ce220b248180062fbc5886f5bd7bf6bbd4a6d4ac869de18d6b48d6f4dbfd6f4dd4bc27a84766d2dddc5a698b7b1837227288be5cb1be509c9dca78c13ee9f047c7179f147e147847c5ba96989a4deeb7a45b6a1359ab8758ccb1ab8dac09054ee24679c30cf3401f18ebff15be35f852c7c2cbe2cd6fc57a68834e6822bab1b0b145bfbcfed69ad91f5132a0288f6ab6e63f2c219198edcb10a7ec1fda109ff00867bf89cacdb997c2fa98638239fb249fe7a9ebd6ba3f117c2ef0778bf5fd275cd77c29a2eb3ad692fe6e9fa86a16114f3da3e41dd13b2964395539047201ed583fb46281fb3efc4ec0c67c2fa9e7dff00d124a00a9fb2cffc9b1fc22ffb13f47ffd228abd42bcbff659ff009363f845ff00627e8fff00a45157a8500145145007cdd61ff2917d6ffec96597fe9dae6b82f8cdf037c71e33fda67c5be2ff000e68da007d2741d1eef48d575cd2ccb7525f5b4b79325b595d165580348b12ce4ee2639318c577b61ff2917d6ffec96597fe9dae6be8ef2d4f55073d6803e10f8673fed0fe32d23c2b63aef88bc69a3a6a1e248a0d52fa6d060b6bcb1b6feceb96b9219e268fcb371e4059366d0c70848e2b1aebe1cfc4cf8537df13b57d02f3e237db75ef166a73433681a4d85cdd5d4f1c109d38cc64b7cfd91da5b8577e5408a2c6ccb13fa10b1227dd503a9fcfad7cc3f117e3ff008a7c33f113c61a2594b606df49f1078434eb38a6b62d2987529c4775c6e1b9b6e769e02e0fa5007257b69f1ff506f12ea175e21f10e95a88d7fc37a55ae9da6595bc9650dbca9a736a7789ba076754637437331455df9526b96934ff008f28bae68dacc9e21f18e9097f646c9b58d12d5b0b6de27112c836c2143358224ece41c03e62eddb5ddf8cbf6dd86e7c19e2696c7c3fe20f0bceba36b9a868faf5d416b736d3c9a65c0b7b8f2e3f34162ac51c097603bb19e2bddbe137c40d5fc7b7de2f8756f0ecfa08d0f5a934bb57b8922737912c514827c23b15dfe606da402015cf390003e63bdd53f68bf0dd85e6b7a76a5ad5fdd5edaf8b615d2b54d32dd6d34e36d764e952a9d8855e4889d8657292284c8c723d73f627f1deb9f107e1af88efb5bd5b55d6cdb789afec2d2ef5b8a08af3ecf118d2359160511ee186cede8720f20e3def50d26cb56b0b8b1beb482f2cae226866b69e30f1c91b0c32b29e0820e083d6ab7873c31a3f83743b4d1b40d2acb45d22d13cbb7b1d3e0582085724e15140006493c0ef401e01fb13ff00cd79ff00b2afafff00386be93af9b3f627ff009af3ff00655f5ffe70d7d2740051451401c17c7eff009215f117fec5cd47ff0049a4ac6fd937fe4d63e0dffd899a37fe90c35b3f1fbfe4857c45ff00b17351ff00d2692b1bf64dff009358f837ff0062668dff00a430d0079b7edefe10d4fc6bf0dfc1d069ba25f6ba967e2cb5bcbb82c3424d69a38160b95691ad1fe4940665186e064578dfc2e5f8d7f0cf42f859e18b1f09f8874cf0fdc269d6f24765a7a08ed14788375ccb7519666b532d8c818c618a47b99571b0edfd0131a960db46e19c1ee3d7f95797fed2de3dd4be15fc0ff1678af433047a9e956e92c4d3a6e8c032a06247a05663401f347876fbe346b5ae690bade95e21d5db4bf17cf32eb97fa447146d0be97a8ed686ddad924b6f2e4fb2c6ce1dd199805918336737c497dfb49f86fe19f84a68757f17eaf3ea7a768d7fe21b88b46826d474c9a4b4b95b8b68608e204aacd1dbb3820baf9849c6e39f6df1e7ed2777f0e3e2e78af46bdd2a6d7b47b087c3b058d8e931a0bb6bbd46eaee260cd2385c8f2626c12bc7d6b90f11feda5ad41e179f5fd07c0fa9df5f43a9e9ba1def86afdeda192c2ea5d56e6c65265f371292f0ac6bb4eddcd1b1214b9400c0b9f107c7d83c437d6afa87892e5ee3c1b198f52b7f0fac76fa56a22cd19e47b568585cbc93392041333a32b218991735f4efc0cbfd7352f857e19b9f125b5fdaeb72da837516a4c5e7de091b98986223200203468d8203286c8aecec1a496d20692036b232297832b98d881f29da48e3a7048ab5e5aef0db46e0319c738a00f14fdb33fe4def59ff00b0a68bff00a76b4af6b5af14fdb33fe4def59ffb0a68bffa76b4af6b5a007514514005324fba7e869f4c93ee9fa1a00f34fd987fe4dcfe19ff00d8bb63ff00a212b2bf6b4d0ee3c49f027c41a75ad8dcea52c973a73bdb59e92baa4ad1a5fdbbbb0b56f9660a88edb1be53839e335abfb30ffc9b9fc33ffb176c7ff44257a6950dd403f5a00fceef0bdd7c6ef83bf052d341d0bc11e2ab78e7f06eaf6fa2dbe93a6266d75417f34b05cdc40ceff647782447116e740c4c6832bb476fe20b8f8c5a87c71b1867b1d775bd02d7c536f7905e4ba308edb4eb61a6dea6c557b724bf9be5ff00a445349912618479095f537c61f115ef83be1478db5ed2c28d4f49d12fafed77a6f513456eee84aff17ccabc77cd78d7887f69fbcf04de7811af34993c469e25d174b952c34658fcf96faf25f2d0ab48ca9b0e303254704ee1d2803c886a3fb4df87be1d3cf6b7de27d7758d53c1ba36a7722f749b7fb46977a6e425fc36a8224dd30b7f9fcb725cb64e377153785fc55fb412f971dd5ff8beea4b9f0cea1e45f4fe1c16dfd95708d75f67927b636ee2e1ce2dd405944a422930b07635bfe38fdb7752b0f0eea1e29f0ef87752966b0f0b6a3a85c7847548eda330ddda6a71594cd2ceb264ec3e6fc91ee0e9823e6f96beb8f0cdfddeb1a1e9b7d7da5cda1df4f02493699712452c96ae402d1978d990904904ab107191401c17ecd7aaf8a359f84ba35c78c6c756b1d7d64b88675d6e446b9942ccc164c086265470372aba2b842bbb2793c27fc146ff00e4c9fe29ff00d7843ffa550d7d21b178e071d2be6fff00828dff00c993fc53ff00af087ff4aa1a00fa47bd2d277a5a0028a28a0069fbc2be6efd94bfe4acfed23ff63caffe9bedabe913f7857cddfb297fc959fda47fec795ffd37db5007b47c50b1b8d4be1df8b2d6ce269eeee348ba8618a319791cc4c1147b92718f7af823f64af0ef8f7e06bb6ab6ff000e7c4434d9e1d1acf538edfc2f1e9177713a595ec4d08b457db3471cd2db3bddb6d66dc4b3154e3f487150c88a09c2a82dd73c03d4e0fea6803e07935ef8fd7be18d26cb58b0f14ebf36a7f0ea78ef74d7d29218adf523617459ee4496ae9726497c98c40248dd5c0fdd3231cee25ffed11a1f8a2fe5f0f0d5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bb9b0d3f43bcd3618ec219e3d02ce6b690318d4a937be7c5b4beddc4ae00073d9f867f697f11cde08f835af6a3f669a5f116a5ad5beae96f000ed6f676fa84a044b9cab06b584313c64fbd4537ed7f7de23bbf05dc691e11d7b449b5546bfb7d1ef61b363ae5ac9a3ddddc0126f3f108325a9504fcd98c0608189001e69a7f8abf68a8be17e99a84b75e37d52f23d7f2fa3c9e1e1a7ea77310b75dd0fda3ecf3a2209db7a48f12c6db581911462bea0f809ad78bb55d53e2143e2bb3d5e28ad7c47731e9975a9a22453da96df188231123a2c618464b1915ca6f4721881a5fb3d7c4cd5be2ffc1af0978cb59d08f876fb5cb08af0da19524564750c9221466f91c1dea0f214fcc14e457a588d548c28181818ec28032bc65ff2286b9ff5e33ffe8b6af33fd8dbfe4d3fe107fd8a9a6ffe93a57a678cbfe450d73febc67ffd16d5e67fb1b7fc9a7fc20ffb1534dffd274a00f64a28a28010f6af9b7fe09e9ff26c7a67fd8735cffd3add57d247b57cdbff0004f4ff009363d33fec39ae7fe9d6ea803e912a1bad713e2dd17c19e07f0ef8b3c4d7de1dd345aff674f73accb1e9f1b49796f1c6ceeb2f1fbdf941e1b3d4fad77158fe2df0e59f8c3c33abe81a8ab3e9daad9cb6374a8db58c72a946c1ec76b37e9401c1e83e3ef00586bda1e93a7d9da689717fe1a1ad59cff648ed628b4ff3a25085c6369df708760c0cb13d693c45e3ef86ff000e7469351bc7d1f4bf0e5ada5edd5c6a96f1c26cad82bc6b3a314391248f32028a0972083ce2bccdff0062afed8f0ceb1a578a7e20eade279eeb418fc2da7dd4f616d07d874e59a394c652350266630c7b9df9213deac7883f61df076b9a678ef4b8e68f4dd0fc4eb77b34eb4b08921d3a49d2c14cb129f9432be9eb27007cd2bfe201ee365e0bf076a9a4e8ff0065d0743b9d36c8f9fa688ace168adc9e77c385c2e739cae3ad74e3a0ac1f02f869bc1de0ed0f4279e1ba6d32ce1b4f3adad23b48df6204dcb0c602460e32114055e83802b7a803cd7f698ff9372f8abff629eabffa472d7a5d79a7ed31ff0026e5f157fec53d57ff0048e5af4ba0028a28a0028a28a0028a28a0028a28a0028a28a0028a28a0028a28a0028a28a0028a28a0028a28a0028a28a0028a28a0028a28a0028a28a0028a28a0028a28a0028a28a0028a28a00f93ff00e09ebe36f0ee97fb1bfc30b5bbf1069769731d94c1e19af6347526e66382a4f1c106be8cff00858fe14ffa1a345ffc1845fe3597ff000a2fe1b7fd13ef0aff00e096dbff0088a3fe1457c36ffa27be15ff00c12db7ff0011401a9ff0b1fc283fe667d18fb0d421ff00e2abcb2cbe147c05d1e1f11c5656be18b58fc492c726a31c1a92a2ce56612a850251e58f37e6c26016393c9aefff00e1457c36ff00a27be15ffc12db7ff1147fc28bf86d9cff00c2bef0affe096dbff88a00e48f863e0f378867d7a5b8f0fbea93de4d7af3b6a8a0492cf6a96923e0c841dd04491e318f9490335d2f83354f879f0fbc35a7f87bc3fade8ba6e8fa7422dedad06a48c218c125541672d8193d4d58ff008517f0dbfe89f7857ff04b6dff00c451ff000a2fe1b7fd13df0aff00e096dbff0088a00d4ff858fe14ff00a1a345ff00c1845fe35e7bfb43fc40f0cdcfc02f8950c1e24d2269a4f0cea51c71a5fc45998dac8154007924902baeff008515f0dbfe89ef857ff04b6dff00c451ff000a2fe1b7fd13df0aff00e096dbff0088a00c7fd96f8fd99be11820823c21a4707febca2af50a82c6c6db4cb2b7b3b3b78ad2d2de358a18204091c68a30aaaa3800000003a62a7a0028a28a00f972eb5fd3bc3fff000512d626d4b51b5d3e393e1759a466f265895dbfb52e4e01623b29fd6bdfff00e163f853fe868d1bff000610ff00f154be22f86de11f17df25eebde16d175bbc48c42b71a8e9d0dc48a80921433a938c9271d324fad657fc28bf86dff44f7c2bff00825b6ffe2280353fe163f853fe868d17ff0006117f8d70daef867e0d789fc7da578eb553e18bdf15690aa967aa4d7d1ef876eef2c9c3ed2ca5df6b302cbbdb691939e97fe1457c36ff00a27be15ffc12db7ff1147fc28bf86d9cff00c2bef0ae7fec0b6dff00c450070da87c37f81fac68d168d769a04fa74306a168b6ff00dac4623bf944b769c4b9c4927cdc9ca9e1715d8e83aafc3cf0eea7acea5a5eb9a25add6b170b757f22ea487cf9523588391bca83b1101c0e719393cd58ff008519f0dffe89f7857ff04b6dff00c4507e05fc363d7e1f7854ff00dc16dbff0088a00d4ff858fe14ff00a1a345ff00c1845fe349ff000b1bc287fe668d1bff0006117ff15599ff000a2be1b7fd13df0aff00e096dbff0088a3fe145fc36ffa27be15ff00c12db7ff0011401e3dfb0dddc37f6bf1cae6de65b8b797e29ebac92c6c191c7ee3e6523a83d41f4afa66b2fc3be15d17c2162d65a0e8f61a259b48656b7d3ad92de32e40058aa003240033ec2b52800a28a2803cfbe3f92bf033e24312768f0d6a278e48ff004597271f80ae33f659f1f7866cbf663f8456d3f88f4982787c21a44524525f44ae8cb65102ac09c8208208af6ebab482fada6b6b9863b8b7990c72452a864752305581e082091835c6ff00c28bf86dff0044f7c2bff825b6ff00e2280353fe163f853fe868d17ff06117f8d667893c49e01f16e877ba36b5ad787f52d2efa2682e2d2eaf6078a68dbaab027047b1a4ff008515f0dbfe89ef857ff04b6dff00c451ff000a2fe1b7fd13ef0aff00e096dbff0088a00f3ff0c7c2af80fe0bd20693a3c7e1db0b43a9daeaa7fe26fe64af756ce1ed9da49252e7615c2a9240e8054da9fc39f81dac691e21d32f57c3f3d86bf73f6ad462fed5c7da26fb4bdcf999126e46f3e491c142319c0e38aeebfe1467c37ffa27de15ff00c12db7ff001147fc28cf86ff00f44fbc2bff00825b6ffe22802e59f8ebc21616f0db43e26d212286358d11b528d8aaa800756c9e3a93563fe163f853fe868d17ff0006117f8d65ff00c28bf86dff0044f7c2bff825b6ff00e228ff008515f0dbfe89ef857ff04b6dff00c45007977ed7be37f0f6a9f01f54b5b2d7f4bbbba9355d1824305e4723b7fc4d6d09c28393c026be874e99f5ae36dfe09fc3bb3b88e783c05e188278983a4b1e8d6eac8c0e410426411eb5da50014514500151c80ee1dd7a11f88ffebd4949807b500789fecd5e3df0d58fecf9f0e2dee3c47a4413c5e1fb2492292fa2565610a82082720fa8ed5e93ff000b1fc29ff43468bff8308bfc6b324f81df0e257677f87fe16776392cda2db124fa9f9293fe1457c36ffa27be15ff00c12db7ff001140176f3c71e0fd46ca6b7b8f1068b3db4e8d13c6f7d11475230c0fcddf915e55e17f833fb3f781dd0e876be1cd3645beb6d463f2f55dc566b7677b7d9ba43b550c8fb635c20cf0057a47fc28bf86dff44f7c2bff00825b6ffe228ff8517f0dbfe89f7857ff0004b6dffc450070b3fc3af81f25bea70ca9e1b9e1d46d2fec2f2293540cb2dbde5c7da6e508f330a1e6fde161ca9e95dcf86fc47e06f08e81a6e89a6f88749b6d3ac214b7b685b54490ac68bb42ef772cd803a939a5ff008517f0dbfe89f7857ff04b6dff00c451ff000a2fe1b7fd13df0aff00e096dbff0088a00d4ff858fe14ff00a1a345ff00c1845fe35f3aff00c1433c71e1dd53f634f89d6b67e20d2aeee64b2842430dec6eee7ed509c050726bddbfe1457c36ff00a27be15ffc12db7ff1140f817f0d874f87de15ff00c12db7ff0011401db0ebd29d498c52d001451450034fde15f2d7ecd5e2ad1741f8bbfb46c5a9eaf63a74cfe360c89757291161fd9f6bc80c47a1fd6bea7ae4b55f847e05d77519eff52f05f87b51beb86df35d5de9504b2c8d8c6599909271eb40167fe163f853fe868d17ff0006117ff1549ff0b17c27bb3ff093e8b9f5fed087fc6b33fe1457c36ffa27be15ff00c12db7ff001147fc28af86dff44f7c2bff00825b6ffe2280384d17e16fc07f0f78bb55f13e996be1ab6d73524b84b8ba8b515daa27cf9e634f3364464dc77346159b2724d68d9784fe0de9f7be1bbb81fc3e92f87ad62b2d2dcea608b6863b79add1003261b10cf327cd92439cf415d57fc28bf86dff0044f7c2bff825b6ff00e228ff008517f0dbfe89ef857ff04b6dff00c450064fc3c5f863f09fc2d6be1cf0b6aba2693a15ab3186cd354491632c7710acf21214761dabaaff00858fe14ffa1a345ffc1845fe3597ff000a2fe1b7fd13ef0aff00e096dbff0088a3fe1457c36ffa27be15ff00c12db7ff0011400cf17fc44f0b49e13d6d57c4da333358ce028d422c93e5b7bd72bfb1bffc9a97c1f393ff0022a69a39e3fe5dd3b575bff0a2fe1b7fd13df0affe096dbff88aebf4fd3ad349b1b7b2b1b586cacedd16286dede311c71201855551c0007000a00b3451450035ff009735f2b7ec15e34f0f68ff00b3869f697baf69b65769adeb66482e6f2389d73aa5d1195278ca953f8d7d558cd7173fc11f8757333cb37807c2f2cb2317777d1ad8b3127249253924d0068ffc2c7f0a7fd0d1a2ff00e0c22ff1a43f11bc264e7fe127d17ff0610ff8d667fc28af86dff44f7c2bff00825b6ffe228ff8515f0dbfe89ef857ff0004b6dffc450069ff00c2c6f09ffd0cfa2ffe0c21ff001a3fe162f84c7fcccfa2ff00e0c21ff1accff8515f0dbfe89ef857ff0004b6dffc451ff0a2be1b7fd13df0affe096dbff88a00d3ff00858de14ffa1a345ffc1843fe34bff0b1fc29ff0043468bff0083087fc6b2ff00e1457c36ff00a27be15ffc12db7ff1147fc28af86dff0044f7c2bff825b6ff00e228038cfda47c7fe1abafd9e3e28c30f887499a693c2daa22c715f44cc58da4802800f249e2bdaeb87ff8519f0dff00e89f7857ff0004b6dffc4577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21e052d237dd38e4e280236b850a0805b77dd0a339f4ae23c6ff19b42f046b36fa21b5d575ef10cf0fda9746d06c5ef2e920ce3ce915788933c0690aee2085c9e2b27e2878235bf12788347be58edbc43e1fb3951e5f0d49712592cb26e07ed0cea196e1940f960902c473966c80472d7136a5f08be35f8c7c477de19d63c49e1bf154163241a9e8562d7d2d83db44d11b69204cc9b0e4ca8e8a46669410300900f65f0e788a2f12e896ba947677d60b38cfd9b50b768278ce48c3a1e41e3f1ed5a26e635466660aaa0925b8c6064e73d38e6be60f8a9e28f13def877e28db699e09f184f7be2bf0a88f43486d0ee4b8f26e6168e5656296ee0f9727ce4121c632c36d41e24f095d5d7c55b267f0ceabe28bfba161672aeaba7dc4769a65b7d9c25c49697c1c448b866668194bcaec54920a8500fa6f43d7ec3c4ba2d86afa5dcadee9b7f6e9756b7310256589d43230fa820fad5c33285dc0e47a8e6be2ff04f803fb03e18fc20d3b58f017881fc1da2e972d9789fc3f67633895f585b7b68e3b97b6183776e365c2a940e373c6d8210ededfc1ff086ff00c55a3787f49f14691a93f83ffb7753bab2d2753b9732db69cd11fb2c770436e1890b3a21398c18c1c327001f4c1b85001e704e33d31d7d7e9435ca2292738c67a727e83af71f9d7c8df0f3e11f8c3c27a0fc21d72d20d5a3f1c5cdb6a16be25d4b58b879a42ad61706dc5e02c54a2cf1da81fdd0001d4e79dd03e1878d351f84fafdaf95e2ed3bc477b6fa1db6b16d35b4d0b4b7c9a8c6f757715c3cf279d2ecf3099620a850479c6d0aa01f68eadaed8685a55d6a7a85d4567a75ac2d713dd4ae1638a3552ccecdd028519c9ae7bc03f12ed7e20c5792dbe87afe8d1db84756d6f4d7b413a3e4abc7bbef0c0c91c15c8dc01e2a1baf0ae87e18f86baa68965a1c9a868496170afa3da132c9748eae64894b302ed26e6ead925baf3c78541ac78e1be1b789b4b8bc33e21f12f83acdb4db5b07f1059496bac3c0d39fb58682278e59c41088d949113cc4b29327de201f4bea5e22b5d2ef74ab59448f26a5746d2128010ae21965f9b2781885c77e481eb8d0f3d70c402db4e0e077af95be13784bc5f6a75d8b4dd16e741d322f144979e1f8af6c9ed2dede27d0a48848b6ef2bbc311b96ff00564a9059be552481cd7c3ff026b49e1db9fb647e36f0c78953c2f7967e219ac3489d27bcbb9123532adcbdc3c575729207689e01c82cb9556db401f672ceac4f518eb918af29f0dfed35e10f126b963a68b5d774c4d42fe7d2ec751d47499a1b1bbba89e447852e3053713149b4311b8ae172c40357f672b16d3bc39acc29e183e1dd31751df6721b2b8b07be530441e77b69e4792260fbd30cd96f2c36326bc8bc1bf087c69e17f0e782b57d60eabaf695a478b6f2ee6f053c10c46c966d42e961bd89a350d2f94b309bcb959814766c86451401f5f0954f4c9e71c0cd4177a95bd85a4b75712ac36f12192495ce15500c9627d00af98be1d783f50ff0084efc11368be1bf10e81add9a5ca78df57d51668ed7502d6ee8cb976c5d3b5c98e54923caa24720dcbbc29e4d341f17f8e7c03f097c01a8f837c462e741d32ff004af134faa42c96ad2ff635d5b460ca5b170924c518491ef404ae48271401f62e97acda6b5a559ea5652f9f63790c77104e1480f1b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e4641079f5ab426539c0271d71fe7f4af8b21f05dfd9f833e14c0fe0bd62dfc0f63a2cf6fabe82743bab896df5802dc09a5b48668e49170b70a8e9bd14e4e39561ea761f0b3c5d7be1af035be9baddfe91abe9ba688e4f15ea33b7db826e0cb6d2d89df1dc82b80c65937275521d98800fa095c3120751eb4eaa9a643716f670c77570b7574a804b2a26c576ee42e4ed1ed927d49eb56e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46c05391918e94b49d6803e5b8ffe0a39f04af51dadf52f10de4059e232db786afe58c95255806588838208e33cfd2a4ff87897c19e7fd33c53ce7af84f51ff00e334ff00f826c92ffb1e7830b1c9fb66ae73ff00714bbafa771401f2f9ff0082897c1827fe3ebc53ff0084a6a383f51e4e0fe347fc3c4be0c73fe95e28048c64784f511c73ff004c7debea0c518a00f97cff00c144be0c9565375e28c1e31ff089ea3d3fefcd2ffc3c4fe0c60ffa4f8a33efe13d47ff008cd7d3f8a31401f307fc3c53e0ce7fe3efc527dbfe114d4bd7feb8d37fe1e21f063bddf8a09c753e12d43afaff00a8afa871462803e5f1ff000511f83008cddf8a8e0939ff00845752cf3db3e4f4ff00eb7a520ff82887c19200379e29eff77c29a90e0f61fb9e3f0afa871462803e5fff008789fc19000fb5789c0e840f096a38ff00d13437fc144be0cb2ed377e29c6083ff0014a6a5cf6ff9e3e95f50628c5007cc03fe0a29f0640ff8fbf14138c64f84f51ffe33487fe0a25f0608c1baf13e32739f09ea38c13cff00cb1ff3fa57d418a08e280389f849f14bc37f1b7c0f65e2ef0b5c4f79a2de492c70cb736af03ee8a4689c14750410f1b7e42bb1f25b27e7e0e3031c0ff26bc13f61e50df03e66232478a7c4583ff717bbafa0680235815338e01ec3a5284eb93d7ae323fad3e8a0040314b451400514514005145140051451400579afc68fda13c1bf006c74abaf185cdf5bc7aa4ef6f68961a74f7af23aaee6f9614623039e6bd2abc6fe2a054f8f5f040ed19379ab92d8e7fe41d250070dff000f18f833ff003f3e28ff00c25351ff00e3347fc3c63e0cff00cfcf8a3ff094d47ff8cd7aff00c67f8d5e1af80be0f1e27f164b7516946ea1b25fb1db3dc4ad2c8db51422e49c9ec0578f0ff8285fc35207fc48fc7dcf23fe290bde47fdf1400eff00878c7c19ff009f9f147fe129a8ff00f19a3fe1e31f067fe7e7c51ff84a6a3ffc6693fe1e17f0d7fe805e3fff00c242fbff0088a3fe1e17f0d7fe805e3fff00c242fbff0088a005ff00878c7c19ff009f9f147fe129a8ff00f19a3fe1e31f067fe7e7c51ff84a6a3ffc6693fe1e17f0d7fe805e3fff00c242fbff0088a3fe1e17f0d7fe805e3fff00c242fbff0088a005ff00878c7c19ff009f9f147fe129a8ff00f19a3fe1e31f067fe7e7c51ff84a6a3ffc6693fe1e17f0d7fe805e3fff00c242fbff0088a3fe1e17f0d7fe805e3fff00c242fbff0088a005ff00878c7c19ff009f9f147fe129a8ff00f19a3fe1e31f067fe7e7c51ff84a6a3ffc6693fe1e17f0d7fe805e3fff00c242fbff0088a3fe1e17f0d7fe805e3fff00c242fbff0088a005ff00878c7c19ff009f9f147fe129a8ff00f19a3fe1e31f067fe7e7c51ff84a6a3ffc6693fe1e17f0d7fe805e3fff00c242fbff0088a3fe1e17f0d7be85e3e03fec50beff00e22801c3fe0a31f0649c0b9f1413ff0062a6a3ff00c66b53c1dfb7a7c23f1c78c743f0be9d7fad45abeb5722d2c63bfd0aeed5259705b6ef923551c027ad2782ff006e7f871e3af1e683e0fb6b6f13e9fac6bb2982c5356f0f5d5a473388da4601e45038553595fb5c82bf173f668c13cf8e803eff00e8931fe9401f4e06c9c1e0d3a9b81b81ee29d400514514005145140051451400514514005213804d2d1401f2dd87fc149fe08ea96897567a8f886eed9c90b35b786afe546e48e196220f20f426a7ff00878c7c19ff009f9f147fe129a8ff00f19a6ffc134467f625f8684924f977d8f602fee462be9ec5007cc7ff000f18f833ff003f3e28ff00c25351ff00e3347fc3c63e0cff00cfcf8a3ff094d47ff8cd7d398a31401f31ff00c3c63e0cff00cfcf8a3ff094d47ff8cd1ff0f18f833ff3f3e28ffc25351ffe335f4e628c5007cc7ff0f18f833ff3f3e28ffc25351ffe3347fc3c63e0cffcfcf8a3ff00094d47ff008cd7d398a31401f31ffc3c63e0cffcfcf8a3ff00094d47ff008cd1ff000f18f833ff003f3e28ff00c25351ff00e335f4e628c5007cc7ff000f18f833ff003f3e28ff00c25351ff00e3347fc3c63e0cff00cfcf8a3ff094d47ff8cd7d398a31401f31ff00c3c63e0cff00cfcf8a3ff094d47ff8cd1ff0f18f8327a5cf8a33ff0062a6a3ff00c66be9cc518a00e5be17fc4dd07e30f81f4ff16f86679ee745be79e3864b9b692de4dd0ccf0c81a3900652248dc6081d2baaaf2ffd9cc05f87baa0030078bbc5000f41fdbd7f815ea140051451400514514005145140051451400514514005145140051451400514514005145140051451400514514005145140051451400514514005145140051451400514514005145140051451401f30ff00c135ff00e4cebc19ff005f9abffe9d2eebe9eaf987fe09afff002675e0cffafcd5ff00f4e9775f4f50014514500145145001451450014514500145145001487a52d21e9401e01fb0effc90db8ffb1a7c45ff00a77bbafa02be7ffd877fe486dc7fd8d3e22ffd3bddd7d014005145140051451400514514005145140051451400578dfc56ff0092f7f0379c7fa66aff00fa6e7af64af1bf8adff25efe06ff00d7e6afff00a6e9280385ff008280617e1378331ff43de81dff00e9ed6be9dc726be62ff82817fc926f067fd8f9e1ff00fd2b5afa77d6800c5236477007a914ea64a32a78c9c1c0f5a00cdbdf12697a76a56fa7ddea5676b7d73fea2d669952594671945272dce7a55f3232e72a091d94f3fae3fce6be5af8d9f0e75dd43f6c1f87de348fc35e23d6bc3761a14b6135ce8325a2ac570f74187da04c43988264fee71202aa41e30de3fe23f81bf18bc6ff0008be2168fe20b3f15dedf4fa6c575e11b51e26e6ded96fa47fb05d149544b75e5b213349b9593620606324807e8297249c10319ed9ff003f4a4791874c679181cf38fa8af833c45f0cbe3cdef88bc7f73a5bf8d74dd226f06cf6fe1bd3df58490444e9a91c36d2c86ecb0bc4ba5763305258927cec362b4be25fecf3f144d9f88a2f0eebfe3c696c7c0b6b3693245e299c1b8f108bbb8924121337cc70e836b663daca00f917001f6b6b1ae58f87b4db9d4b55beb4d334db61ba6bbbd94431463819676c0032473ef8ad053b941f519afcf1f1dfc2af8e1e358be2ad93786f5d8b4bd73c3fa8dbae972ea6d3db4b7ffda903db34225be98026dfcd3955814038d9c003f43a3cec5ce33819c74a005c5211c1a7521e86803e61fda817fe322bf65f19ff00999f51ebc9ff008f097d697f6bbff92b9fb33ffd8f63ff0048e7a3f6a0ff00938bfd97ff00ec66d47ff4df2d1fb5dffc95cfd99ffec7b1ff00a473d007d383ad3a9a3ad3a800a28a2800a28a2800a28a2800a28a2800a28a2803e61ff82687fc991fc33ffae77fff00a70b9afa7abe61ff0082687fc991fc33ff00ae77ff00fa70b9afa7a800a28a2800a28a2800a28a2800a28a2800a28a2800a28a2803cc3f674ff927daaffd8dde28ff00d3f5fd7a7d7987ece9ff0024fb55ff00b1bbc51ffa7ebfaf4fa0028a28a0028a28a0028a28a0028a28a0028a28a0028a28a0028a28a0028a28a0028a28a0028a28a0028a28a0028a28a0028a28a0028a28a0028a28a0028a28a0028a28a0028a28a0028a28a00f987fe09aff00f2675e0cff00afcd5fff004e9775f4f57cc3ff0004d7ff00933af067fd7e6aff00fa74bbafa7a800a28a2800a28a2800a28a2800a28a2800a28a2800a43d29690f4a00f00fd877fe486dc7fd8d3e22ff00d3bddd7d015f3ffec3bff2436e3fec69f117fe9deeebe80a0028a28a0028a28a0028a28a0028a28a0028a28a002bc6fe2b7fc97bf81bff005f9abffe9ba4af64af1bf8adff0025efe06ffd7e6aff00fa6e9280385ff82817fc926f067fd8f9e1ff00fd2b5afa77d6be62ff0082817fc926f067fd8f9e1fff00d2b5afa77d68011c90bc100f6cd7c9df10bf69ef8a1e11d7be2a6b3a7784fc31aa7c3ff8777f1db6a4971a8cd6daacf11b482e24922ca1889026e14904edc0c935f58c832bc649f4f5af14d7ff00642f857e2bf1f5ff008b759f0fcdaa6a7a8de457f756f73a9ddb585c4f1a2468f25a799e4390b1a8f990fe940147c35fb50e8973aceaf6bae6a16d0432f8a21f0f68f15bd9ce92ef92ca0b9115c16ca79a7cd6c6c3c82001906a8f827f6c7f0d78d2c74e96e7c3de22d2eeb53d6f51d134db21a74b712ddc96665f3190460e0ec858907ee7237704d741e36f833f0a2de4b8d4bc4fe569f0eabafc1accc97bad496d6f797e91c490ab219552518b788889832ee4040c8cd1e04f817f0a2dfc5d75e26f0dc115c6aba6ebd7f7b335b6af3dc4367a94d1b4576be5f9a52362b2b6e8f6800b02003401c3782ff6c0b28742bcd67c5f2db47a25bc0b27f6b683a55dbdb5b29d5751b22f396cec8d459c00938cb3395cae36fa4c9fb46782d8dba4535fdccf71afdf78621b682c9cc92dfda24cf2c4aa7dade4da78c9000e4d63defec79f0a2fce9ab73e199278ac6633470c9a95d794e4ddcf79b658ccbb665f3ee6593649903e51d140abf69fb2c7c35d37e23b78eed3c3ef07893fb4e5d685c2df5c18d2f2489a296558449e582e18970146f6c1392050071be1afdaf749bdd41efb5a0ba469573a0e8ba858e8e34fb997556bad4259e34870a36b873122c7b546492cd85c1aded6bf6caf871e1fb36b9d42f357b56827bcb6bcb36d1ee3ed1672dadb0bab859a20a5976407cddc32a573824d45ac7ecc1f073c33e0bd61356d292d3c3f1e9b6f6d7579a9eaf708b696d6934d710309de4dd0f94f2bb091482aa00ced0055eb0fd93be13a785ecf4cb6d05a6d3957507139d46e269ae3edf6c60ba9249fcc2f2bc90b15decc481b769181401ebfa4ead6dae69767a8d94e2e2caf215b882603878dc0656fc88aba7a1acdd1746b5f0f69563a6594662b4b2b78eda04dc58a468005193c9e001f85691e86803e62fda83fe4e2ff0065ff00fb19b51ffd37cb47ed77ff002573f667ff00b1ec7fe91cf47ed41ff2717fb2ff00fd8cda8ffe9be5a3f6bbff0092b9fb33ff00d8f63ff48e7a00fa7075a753475a750014514500145145001451450014514500145145007cc3ff0004d0ff009323f867ff005cefff00f4e1735f4f57cc3ff04d0ff9323f867ff5ceff00ff004e1735f4f5001451450014514500145145001451450014514500145145007987ece9ff0024fb55ff00b1bbc51ffa7ebfaf4faf30fd9d3fe49f6abff63778a3ff004fd7f5e9f40051451400514514005145140051451400514514005145140051451400514514005145140051451400514514005145140051451400514514005145140051451400514514005145140051451401f30ffc135ffe4cebc19ff5f9abff00e9d2eebe9eaf987fe09aff00f2675e0cff00afcd5fff004e9775f4f50014514500145145001451450014514500145145001487a52d21e9401e01fb0eff00c90db8ff00b1a7c45ffa77bbafa02be7ff00d877fe486dc7fd8d3e22ff00d3bddd7d014005145140051451400514514005145140051451400578dfc56ff92f7f037febf357ff00d37495ec95e37f15bfe4bdfc0eff00afcd5fff004dd250070bff000502ff00924de0cffb1f3c3fff00a56b5f4efad7cb9ff050db9367f057c3d7c6dae6ea0d3fc61a2df5c476b0b4b22c51dc07721541270aa7800d4bff000f13f83a0063278ac6791ff14a6a3ffc6be9401f4f6334c755ddc603104e7fad7cc9ff000f15f83bff003dbc57ff00849ea3ff00c6a8ff00878afc1dff009ede2bff00c24f51ff00e3540137c6ef855ac6aff1e74ff18dff00c3ab7f8b9e145d03fb22d743967b5ff8955db4e6496e8c576cb1b07411a9743e62f9780ac1b8e4bc1df093e30fc3ff0088da8788f48bbd4d74ad47e206b3797be1a3796496136933c1234576786944cd32c40618b282374432ed5d3ffc3c57e0effcf6f15ffe127a8fff001aa3fe1e2bf077fe7b78afff00093d47ff008d500713e17f027ed11acb681a6dfea5e2cf0868f73ac4726a77775ac69b7d7d696cd63771cc16452cb20338b52984e0b86f2c6182c727c3dfda6b5ff07d9db5cf8a75dd1756d37c1da888a5b2bbd3c3ea3acc57affd9f1ce4ef5fdedb88cbba6c079cba1241eebfe1e2bf077fe7b78aff00f093d47ff8d51ff0f15f83bff3dbc57ff849ea3ffc6a803c9bc5ff000e7f69df1bafc5cd2b5f5b8bed1359d1357b3b1b18a6b136375e647b6ca187f7eb24322e4066740a4ef05981535f72f86ace5b1f0ee956f70812e21b48a2917706dac100233df91d6be73ff878afc1dff9ede2bffc24f51ffe3547fc3c57e0effcf6f15ffe127a8fff001aa00fa7b19a0f435f30ff00c3c57e0eff00cf6f15ff00e127a8ff00f1aa07fc1457e0ee47efbc57ff0084a6a3ff00c6a8017f6a0ff938bfd97ffec66d47ff004df2d1fb5dff00c95cfd99ff00ec7b1ffa473d79978cbf689f09fed05fb4afecf507836df5eb9fec8d7af6eaf65bed0eead12147b195572d3440727d0d7a6fed77ff002573f667ff00b1ec7fe91cf401f4e0eb4ea68eb4e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f987fe09a1ff002647f0cffeb9dfff00e9c2e6be9eaf987fe09a1ff2647f0cff00eb9dff00fe9c2e6be9ea0028a28a0028a28a0028a28a0028a28a0028a28a0028a28a00f30fd9d3fe49f6abff0063778a3ff4fd7f5e9f5e61fb3a7fc93ed57fec6ef147fe9fafebd3e800a28a2800a28a2800a28a2800a28a2800a28a2800a28a2800a28a2800a28a2800a28a2800a28a2800a28a2800a28a2800a28a2800a28a2800a28a2800a28a2800a28a2800a28a2800a28a2803e61ff826bffc99d7833febf357ff00d3a5dd7d3d5f30ff00c135ff00e4cebc19ff005f9abffe9d2eebe9ea00290903a9c52d3243803903eb400edc319c8c7ad0181e841ed5e1ff0011be37f8aa1f8953f803e1d7822dbc61aed869f16a3abdd6a7aa0d3ecec21999843196f2a467924f2dfe50b801724804575361f1bbc25226a116a5a9c3a7ea1a6de3699aa5bc8b214b2ba5b137d2c2d2950ac160567322fcb818ce78a00f47dc319c8c500839c1ce3ad7cfbaa7edabf0d6d75af87f636f36b57a9e33bd96cac2e5744bd8906d8848ae4490ab9472d105650410fbf3b149ad78bf6bef83d73a67887548fc6f632d8787ae218750b8586629179b3fd9e2913e4fde4665253ce8f299ce5b83800f6b0c0f420d0580ee2bc57c2bfb617c21f1a6b9a4e8ba4f8ca0b8d4f5396782dede6b4b88312441cc91ca5e30229008ddb648558a8dc01041a8aeff006c4f84565a2c7ab4fe2d315acd7ffd9888da5de199ae7c8370a82110f9843c437a36ddb20c04273401ee145322712448c0e430041a7d001487a52d230ca91ed401f3ff00ec3bff0024367f7f14f88bff004ef775f40d7c37fb327ed83f073e12fc3bd4bc33e2ef1ee99a1ebd6be27d78dc595c094bc61f54ba9149213072aca7f115eb7ff0f08fd9dbfe8aae8bff007c4dff00c45007d13457cedff0f08fd9dbfe8aae8bff007c4dff00c451ff000f08fd9dbfe8aae8bff7c4dffc45007d13457cedff000f08fd9dbfe8aae8bff7c4dffc451ff0f08fd9dbfe8aae8bff007c4dff00c45007d13457cedff0f08fd9dbfe8aae8bff007c4dff00c451ff000f08fd9dbfe8aae8bff7c4dffc45007d13457cedff000f08fd9dbfe8aae8bff7c4dffc451ff0f08fd9dbfe8aae8bff007c4dff00c45007d13457cedff0f08fd9dbfe8aae8bff007c4dff00c451ff000f08fd9dbfe8aae8bff7c4dffc45007d135e39f153fe4be7c0ef6bbd5fff004dd25733ff000f09fd9dbb7c55d149f4db37ff00115cbc7fb49fc32f8e5fb46fc20b0f0278c2c3c4b79613eab35cc76aae1a38ce9ee031dca323271401f4e6bfe2ad13c296d1dc6b7ac5868f6f23f9692ea174902b3e09da0b9009c0271e80d608f8d3f0f586478f3c3247a8d62dff00f8baf01fdb9bc39a578bbc4ffb3e689ade9f06a9a55ff8f6182eaceee3f3239a336b7195653c1fa1af443fb15fc076625be11f841b3eba545f876a00eeff00e1747c3eff00a1efc33ff838b7ff00e2e8ff0085d1f0fbfe87bf0cff00e0e2dfff008bae0ffe18afe027fd122f07ff00e0a61ff0a0fec55f01075f843e0f1dff00e4130ff8500779ff000ba3e1f7fd0f7e19ff00c1c5bfff001747fc2e8f87dff43df867ff000716ff00fc5d7067f62af80a3fe690f83fff000530ff008522fec59f00dfeefc22f079fa6950ff0087bd0077bff0ba3e1f7fd0f7e19ffc1c5bff00f1747fc2e8f87dff0043df867ff0716fff00c5d707ff000c55f013fe890f83fd3fe4130ff8527fc3167c032a1bfe151f83b69c60ff006543839e9da803bdff0085d1f0fbfe87bf0cff00e0e2dfff008ba3fe1747c3effa1efc33ff00838b7ffe2eb833fb157c045193f087c1e07a9d261ff0a0fec57f01075f845e0fff00c1543fe1401de7fc2e8f87dff43df867ff000716ff00fc5d27fc2e8f87a3fe67bf0cff00e0e2dfff008bae13fe18abe027fd121f07fa7fc8261ff0a70fd8a7e030208f841e10c8f5d2213fd2803d1b48f89de0ef106a3169fa5f8b343d4afe6dde55ad9ea50cb2bed059b6a2b1270012703800d783fed77ff2573f667ffb1ec7fe91cf5c478d3e0af80fe107edb1fb339f04f84347f0a1d4078945d9d2ad12dc5c08f4e4d9bb6819c798c4647735b7fb7a78966f0778bbf67dd6adf46d47c453d8f8d0cc9a5e910acb7572459cd848d0b282df88a00fae0119ebd69735f30ffc365788df88ff00670f8bdbcf40fa4db819edcf9fc51ff0d87e2fedfb35fc55ddd39b2b5009faf9d401f4f668e95f30b7ed73e3e6e47ecd1f12b07a64598ffdab47fc357fc4b3ca7ecc9e3eda7a16bab107f2f32803e9fa2be62ff86a5f8af27cd17ecc3e34319e864d52c11bf1064a3fe1a77e31bf30fecbbe2a65ee65d7f4e8ce7e85cd007d399a339af988fed27f1c66ff0051fb2cf8809ffa6be2bd363ffd9a81fb457c7d90ed8bf657d5ddbfe9af8cf4b8c7e64d007d3b919eb4b5f308fda0bf6873f2afecad7a87d5fc77a591fa1a3fe17cfed1a785fd975b77ab78ef4e1ffb2d007d3b9a3701dc57cc5ff0bcbf694ffa366b6ffc2f2cbff88a3fe1747ed35ff46e3a60f7ff0084e6d4fe9b07f3a006ff00c13540ff008621f86aa78fdddf83ff00830b9af5bf8b9f1a340f83767a6c9abc5a8ea5a96af706d34bd1345b26bcbed4660bbd96289464ed5192c48503a91c5790ff00c13501ff008624f86b9073e5df1ce771cff685cf39ee7fc3debbaf8f1f0a3c59e2af14f81bc71e03d434ab3f1678466bbf2ecf5d127d86fadee6309346ed182d1b615595c0382390464100edfc19f12b4ef13785e1d6ef2dafbc2be605f374ff0012c42caf2d8b4cd120963270bbdd4842090dc609a8bc77f19bc0ff000f349d4751f10f8ab4cd32db4c9a186f3370af25bbca408d5a35cb02db8718ce327a0af04f8a5f02be337c55d38c77f7be06b09b55b7d1575a8ede4bc291be9fab3ddc6b6ced1f21a393059d3ef263680e5871be2ffd877c59e24b2f8afa6c27c1f0691e20be5d5745b2d413edfe5df2df8b99269266b5496059537c6d0abccaa657dac07ca403ecab3f18e837775756b0eb7a74b756b0f9f71025d465e18f19deea0e5571839200c11496be38f0e5f1416de20d2ee0bcb1c0a22bd8db74922978d061b96650580ea40c8e2be36f0ffec3fe2cb3f191bf9478134bb7b5b8d72fa0d7347b59a3d62fdf5086e235b4ba90a01e4446e36861b895863daa9c8ad7f027ec210f837c41e1bd5a3d3bc2f0dc697a0f866d5e6b48d8caba9d85f2cd797684c5f7a4846c594fef1b2c1b68726803eb46f1a787924d4636d774c1269ac897ca6f23cdab39c209467e42c7801b19ed581f11be2c787fe1d7c3cbff001b5f5c35fe876a2355934cc4ed34924cb0468986009323aae4b00327240c9af8b749ff00827878c2cfc2de38d0af752f0fdfcfaa5a358d8eb0751bf32ddc526a505dcad730b298e262b11e630e59df712a0915f4c7c78f8177be30f847a7f843c071685a259d85fdbddb6817b13c1a4ea36c8e5a4b19960c32c2f9dc70a4129865218d00767f0b3e31f86fe2b68f04fa54f259dec8d74a749d40a477b19b7b836f3928aedb95251b0ba965c91cfcc338167fb4b782af3c49f1474592e2e6caf3e1dc0b75adb5cc6234f21a1697cd88eef9d404209e08381debcb3f66bfd9bbe207c1cf89b71adebb77e159fc3b3e9af656ba4e972de38f0f45e73482cecbcd1f3c4efb58b3e08281555576811f8f3f63dd6fc61f11e7f10c3acd8d859eadafc9fdbb6f197696ff004274b391ad7715e24fb459e3d3cb9dfe604eda00f6ff00855f1bfc33f16fe1ff00877c5da7cd2695a7ebef2c7616dac6db7ba9248e578993cb2c7e7dd1b7ca33593f107f688f0df80bc456da0ed9b5bd59ec354d424b7d26582568058c2934914bbe45d8ee1c0507009072cb5f3ce97fb0c78becb57f84d7b71ac68f7b0f85e5b95d434e4bcbb81228e4d59af96e2d19146e982944d920552c81b7706b074afd813c716305ddb193c088d1687e27d221d76ca2b88f53d55f5289d60b8bf73190cc85c060bbb0376dde1b6800fb77c39e34d23c46f6f6f05ec0baabda457d2696f708d7504720054ba2b12073d7a57475f317c31fd9e3c77e13f8ef61e2bd6352d0ee744b1d396c62365ba2b929f63b687ca75108f33125bb3f9924acc41418408a2be9da00f30fd9d3fe49f6abff0063778a3ff4fd7f5e9f5e61fb3a7fc93ed57fec6ef147fe9fafebd3e800a28a2800a28a2800a28a2800a28a2800a28a2800a28a2800a28a2800a28a2800a28a2800a28a2800a28a2800a28a2800a28a2800a28a2800a28a2800a28a2800a28a2800a28a2800a28a2803e61ff826bffc99d7833febf357ff00d3a5dd7d3d5f30ff00c135ff00e4cebc19ff005f9abffe9d2eebe9ea00291864714b450079b78bbe05687e29f16cbe29b6bfd6bc33e249ede2b3b9d4f41d45ed64ba8236668e39579470a5df04a9601880464d651fd99bc29278a753d71a6d63ccd4656b8bbb29350792d679dac1ac1a7313641736efb493d4a838f5f5ea2803c3fc3ffb22f827c31a4f86ecb4f9f5b80f877569758d3a61a8906292488c3346100f2d2292366568d1157e66230cc4d4363fb197c36d3eca5b586c75110e2ce1b70fa94b27d8adad6ec5dc36d01624a44265dc5793862338c01eed45007915c7ecc9e0cb9bf9ee26b5bb94cfe269fc5ce0dcfcad7d2dafd9a404000ec31923683d7bf4ac6f007ec6bf0dbe1849a0c9e1cd18d8cba2eacfac5ab47e5c7999ad5ed8090aa0deab1c8d8dc0b6ec124d7bb51400806001c9c7ad2d14500148c32a47b52d21e9401f387ec55a069ba87c15b9b8b8d36ce799bc51e21064961566206ad74392473d3f2c0af79ff844f46ffa03d87fe03a7ff135e2dfb0effc90db8ffb1a7c45ff00a77bbafa0280323fe113d1bfe80f61ff0080e9ff00c4d1ff00089e8dff00407b0ffc074ffe26b5e8a00c8ff844f46ffa03d87fe03a7ff1347fc227a37fd01ec3ff0001d3ff0089ad7a280323fe113d1bfe80f61ff80e9ffc4d1ff089e8dff407b0ff00c074ff00e26b5e8a00c8ff00844f46ff00a03d87fe03a7ff001347fc227a37fd01ec3ff01d3ff89ad7a280323fe113d1bfe80f61ff0080e9ff00c4d1ff00089e8dff00407b0ffc074ffe26b5e8a00c7ff844f47eda469e0f626d90ff004af27f88da3d8e99f1fbe08bda58dbda33dd6aca5a18951881a7498048ea2bdc2bc6fe2aff00c97bf81bff005f9abffe9ba4a00e13f6c5ff00928ffb35ff00d94483ff00496e2be9b2408c938c027a9e2be64fdb17fe4a3fecd7ff0065120ffd25b8afa7082c871c1c9c1a00f8e3f6daf1df8ebc33f10bc33a7783edbc43aac52f8535dbf9b4fd03546b178a485ed162bc70a434c21f318f94a18b0270a6b89f0c7ede3e3a93c49e27b35d37c37e22d23c3d63a985b68af608755bbfb1d934d15e043742678ee1e35385b40aa9286123608afbce6d3ede4bc8af24b785ae6246549dd017456c16018f2012aa48ff00647a579a45e2ff0002eab75e12d2ac84ba76a7e39d0679b48bbb0b636f72b651c513b62551984aacd11504f0d81d85007cdbf0dff6c0f1978b7c570585f6a1e10f185bd95a586a625f033dc813cb3daea52bdb64ca41706da24d8c08dc49600950989a5fede7e3db9f0578835586e3c07e26bb5f0a47e24813c3df6864d1277bb821fb06a00cadfbd2266c30287313e632315f4efc18fd9fbc23f06ae358d5ad35bbff0013eb3acdc44b3eb3e20b882594795bc470c4228e28d00324ad8455259d98e49ae87e20f897c1bf0cac6ddb56d3ed447e21d5acb4b786dede32669ee674822926425772091d72dce339033401f297c50fdb3be24fc2d97c61a26af71e0d5f13f8726bcb9105be9f27d9afad23b2b1b958d5e7d4202922fdb191b679cedb72b0fca6bdcff66cf1e6abe3af1b7c5fb8d42fae26d3edf5bb03636b34e648aca39749b395e38f38da37c8e7031cb138e4d7af5fe8de1ed46e6617b63a6dccc4ee90cf1a339caac64b13924eddab9f651e956449a4693f68951acac9e69009a405622f20501439c825b6a81cf385f6a00f86fc15fb555e784742f1368b178c2c75af12d9ea3a6e9f178b1350feded1b536b813b064592e2d63b49b644de644d3a2232a819f954d4b3fdb13c697f0d9f8e964b4b46b8f00c12b698d700e9305e37883ec0f78cb25c44814265fe699542800ca17e6afb37c517be02f00785353bfd70689a47876c9cdd5ebcd0c6b0c6e1972eea072d92a01c13961dcd6b1d23c3ad1889acf4a58a785a2d8628f6cb113bd948e37272cdb70475279a00f963c2bfb5ef8befbc6bf09b4cf110f0ae93a7f8a6de28ee25d3648f5692eaedeea78a248cdbde1f2229238d64494a4e818b297014b8fb36b0ad740d1e19ad2eadec6c55ed23315bcf1c283c94feea151f28f61ea7d4d6ed007cc3f1fbfe4f5ff00656faf8abff4db1d1fb5dffc95cfd99ffec7b1ff00a473d1f1fbfe4f5ff656faf8abff004db1d1fb5dff00c95cfd99ff00ec7b1ffa473d007d383ad3a9a3ad3a800a28a2800a28a2800a28a2800a28a2800a28a2803e61ff0082687fc991fc33ff00ae77ff00fa70b9afa75ba57cc5ff0004d0ff009323f867ff005cefff00f4e1735f4e9191401f2c7edc3f103c53e0a1f0be0f0d6ad2695fdadaddc5bde20d6a3d1a39516c6791564bc92391625122a37dd3bb1b78dd91e5be07fdb9effc2df07219b59d5b4ed5753b6f8752f88ecb50d70a5b4daaea50dedcdb3dbaa46e5248c792854c64b3ab07e0115f6cf8bbc05e1cf1e5adbdbf893c3da6788adade4f3a18355b38ae5639304075590101b07a8c1e4fad55d4fe18784b5882c60bef0a68b7d0d840d6b691dce9f0c89042cbb5a38c329d88470540c63b5007ca37dfb5a78875af114ba1ea36569a26ab6de34d16c20d32cdae62b87d3a7d485bfda9ae14f953472a2fdd5c0520ab86c719fa8fedcbe3bf0c6976be21d5fc23e1f9341d553c431e986dafa5170b3e9d74f1079c3aaa244cbe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3381f5edb7c2bf0759bdc3dbf84b4385eeaee3d42e1934d855a5ba47de93b90bf348ac4b0739209c8229eff0dfc312db2407c31a579118b831c26ce2010dc67ed3b40181e66e6de47dec9ce6803e518ff6d6f19597857c2bab6b3e1bd0b46d32f356bab1d5b5c5b817f6f6f121b7f264f26d2799a312b5c32ee6671198c6ecf9808f72f80ff18758f8a3ae78ef4fd734ab6d0e7d0751f22d6c602f2b1b42d2a4571e7ffab9449e5391e5e3610d1b0dc9b9bb0b7f83de07821d2ad97c13e1d4b5d26469b4e8574ab7096523905da150b88c921492b8c9507b64ece83e0fd17c3326a12e93a2e9fa5cda8cc6e2f64b2b5485aea53d6490a8cbb91fc4d93cf5a00f872e3f692d534ef1cdf6a3e23f13eb37bab45e3f9bc3cfe0fd3759b2d39748b45bb582d19ed248da5bb499583bb8ce14920a819aebbc5ffb5e7c43d067b7b0367e00d1a7bf1ac6a565a8f88f54b8b4b53616170b6eb0b1dbf35dcb216701582aa60f2722beacbcf877e17d43c4f6fe23baf0ce9177e2080621d567b185aea21d82ca5778c7b1ee69bac7c38f0c788ec21b1d5fc35a46a9656f39b882def2c629638e466dcce158101998b312064e7d6803e78f00feda67c67aa1b4bab1d3741babc87c2573a5e95797045dcf1eaae82e30095de22562559571c024006b23f662fdb33c49f1abc65e0cd2f57b3f094967e28d12f35354f0e6a725c5e6972db491abade46c308b27987660e78e6bea3bdf01787b52d6adf58bad034cbad5ede358a0d427b289ae624570eaab2637280e03803a30cf5ae57e0a7c04f0d7c0ef05e95a1691690dcddd9da2594bacc96b125e5dc68c593cd7500b6cc8da3b638a00f4ca28a2803cc3f674ff00927daaff00d8dde28ffd3f5fd7a7d7987ece9ff24fb55ffb1bbc51ff00a7ebfaf4fa0028a28a0028a28a0028a28a0028a28a0028a28a0028a28a0028a28a0028a28a0028a28a0028a28a0028a28a0028a28a0028a28a0028a28a0028a28a0028a28a0028a28a0028a28a0028a28a00f987fe09afff002675e0cffafcd5ff00f4e9775f4f57cc3ff04d7ff933af067fd7e6afff00a74bbafa7a800a28a2800a28a2800a28a2800a28a2800a28a2800a43d29690f4a00f00fd877fe486dc7fd8d3e22ffd3bddd7d015f3ff00ec3bff002436e3fec69f117fe9deeebe80a0028a28a0028a28a0028a28a0028a28a0028a28a002bc6fe2affc97bf81bff5f9abff00e9ba4af64af1bf8ac71f1ebe0713ff003f7abffe9ba4a00e13f6c5ff00928dfb35ff00d94480ff00e4adc57d38182f07af35f377ed93e13f1a6b57df0875ff0005f84ae7c6773e15f1747ac5e69d6b7905ac8605b799090d332af571c7f2eb48bfb467c68039fd987c440f7c78a34ac7fe8da00fa49f0eb8f7af97752fd87747b8d3bc236da65d69fe1ab8d37c25a9786f53d4346d392dee6fa5bab5861173e6280db94c6ed866e779e41ad1ff00868df8d1ff0046c3e22ffc2a34affe3b47fc346fc68ffa361f117fe151a57ff1da00f3483fe09efad2fc22d63c1a7c59a15a4fa94cbe7dd58e9d7e8b3c69673411c9206bd63e6869b77ca44631828e0015d05f7ec3faedcf8fad75aff84bf479ec135dd13c45235e68426d4d67b1fb3abc11de34859607580b052a76bb9ec583757ff0d1bf1a3fe8d87c45ff00854695ff00c768ff00868df8d1ff0046c3e22ffc2a34affe3b401e431fec4de25b4d6bc51e0b3e20b76b0d4b42b89f4bf145be805648a75d5e0be892fa4f308ba9772e32c54944e84eeaecf59fd8c3c69e275d6ae358f1fe977579ae788535cd4a08f4ab882d65034e4b3f2c2c572928d85032e251bb003eec915d4b7ed15f19d886ff008662f1183d3fe468d2bff8ed387ed19f19c0c0fd987c4407fd8d1a57ff001da00c0ff8615b5bbf84bf137c2fa86a5a5de6bde2c107d975d974c0f2d979567690aa92c7732992d4b91903e6e84e49e67c61ff0004fdd5fc5fe22d7b56b9f1468024d77403a6cf12695771ae9b71fd9cd679b144bb11a404b6ff002e4490ae5803f366bd17fe1a37e347fd1b0f88bff0a8d2bff8ed1ff0d1bf1a3fe8d87c45ff00854695ff00c76803dabe1e7812c7e1e782b46f0fd8416b6d0d85ac70b8b3b710c72385c3bed1d0b1f989eb9ea4d753b857cd9ff0d1bf1a3fe8d87c45ff00854695ff00c768ff00868df8d078ff008661f117fe151a5fff001da00a9f1f0e7f6d7fd95719ebe2bedff50d8e97f6bbff0092b9fb33ff00d8f63ff48e7ae615be2afc66fda9fe0a78af5cf83fa9f80fc3de0ffedb3797b7dabd85d8717764b145f2c3216043a60e0771ef8e9ff6bbff0092b9fb33ff00d8f63ff48e7a00fa7075a753475a750014514500145145001451450014514500145145007cc3ff0004d0ff009323f867ff005cefff00f4e1735f4f57cc3ff04d0ff9323f867ff5ceff00ff004e1735f4f5001451450014514500145145001451450014514500145145007987ece9ff0024fb55ff00b1bbc51ffa7ebfaf4faf30fd9d3fe49f6abff63778a3ff004fd7f5e9f40051451400514514005145140051451400514514005145140051451400514514005145140051451400514514005145140051451400514514005145140051451400514514005145140051451401f30ffc135ffe4cebc19ff5f9abff00e9d2eebe9eaf987fe09aff00f2675e0cff00afcd5fff004e9775f4f50014514500145145001451450014514500145145001487a52d21e9401e01fb0eff00c90db8ff00b1a7c45ffa77bbafa02be7ff00d877fe486dc7fd8d3e22ff00d3bddd7d014005145140051451400514514005145140051451400578dfc56ff92f7f03bfebf357ff00d37495ec95e37f15b9f8f7f03bfebf357ffd3749401e9fabf8834cf0f5bc73ea7a859e9f03b148e4ba9d62566c1380588c9c035963e27f83cffccd7a2639e46a70e3ff0043af9d7f6ebf0c695e34f12fecf9a16bb6106aba4ea1e3e86deead2e577472c66d67ca91dc1c0aee4fec29f00073ff000a9fc33e807d8e803d4bfe167f83bfe86cd0ff00f0650fff001747fc2cff00077fd0d9a1ff00e0ca1ffe2ebc2750fd97bf654d246a3f6cf05780ed0e9d750d95e09de2436d3ca14c51480b655dc3a1553c9dc31d6b3fc1ff00007f63df887aa4ba6f85741f86be25d46288cf25a68f796d772a46182972b1bb10012013db22803e86ff00859fe0effa1b343ffc1943ff00c5d1ff000b3fc1dff436687ff83287ff008baf0cff008658fd960f8c3fe1131e08f019f14f93f693a26f87eda22c67ccf2376f09fed118ab9aff00ec7dfb34f85ce9e356f86de12d3cea1791e9f69f68b754f3ee1c12912e7ab36d381ed401ecff00f0b3fc1dff00436687ff0083287ff8ba3fe167f83bfe86cd0fff000650ff00f175e4b77fb127ecf1616d717173f0afc2f0416ea5e6924b650b1a81966639c00073cf6e6b127fd96bf659b6f04c1e3093c03e0c5f0bcd045731eafe529b678a5da23757ce0ab175c11d722803dd7fe167f83bfe86cd0fff000650ff00f1747fc2cff077fd0d9a1ffe0ca1ff00e2ebc6f42fd8e7f66df146991ea1a47c33f096a5652348893db40b22332394600ae7a3020fa51aa7ec73fb3668971a641a8fc33f09d8cfa9dc8b3b38e78154cf394690449cf2db11db03b29a00f64ff859fe0eff00a1b343ff00c1943ffc5d07e26f839811ff0009668873c61752873fa3d794ff00c30e7ecfd919f84be1a1f5b55e3a7bfa1cd49ff0c2bfb3feec7fc2a6f0d67a7fc798a00f58d37c71e1dd62f62b5b1d7f4cbfbd93eedbdb5e46ee4edc9c286ce0004fe15e07fb5dff00c95cfd99ff00ec7b1ffa473d705e2df80ff0fbe0afedb3fb341f02f84f4df0b8d4878985e0d3a2f2c4fe5e9c85377ae37363eb5defed77ff002573f667ff00b1ec7fe91cf401f4e0eb4ea68eb4ea0028a28a0028a28a0028a28a0028a28a0028a28a00f987fe09a1ff002647f0cffeb9dfff00e9c2e6be9eaf987fe09a1ff2647f0cff00eb9dff00fe9c2e6be9ea0028a28a0028a28a0028a28a0028a28a0028a28a0028a28a00f30fd9d3fe49f6abff0063778a3ff4fd7f5e9f5e61fb3a7fc93ed57fec6ef147fe9fafebd3e800a28a2800a28a2800a28a2800a28a2800a28a2800a28a2800a28a2800a28a2800a28a2800a28a2800a28a2800a28a2800a28a2800a28a2800a28a2800a28a2800a28a2800a28a2800a28a2803e61ff826bffc99d7833febf357ff00d3a5dd7d3d5f30ff00c135ff00e4cebc19ff005f9abffe9d2eebe9ea0028a28a0028a28a0028a28a0028a28a0028a28a00290f4a5a43d2803c03f61dff00921b71ff00634f88bff4ef775f4057cfff00b0effc90db8ffb1a7c45ff00a77bbafa02800a28a2800a28a2800a28a2800a28a2800a28a2800af1bf8abff25efe06ff00d7e6afff00a6e92bd92bc6fe2b1c7c7bf81c7fe9ef57ff00d3749401c27ed8bff251ff0066bffb28907fe92dc57d36e7f778c672718fc6be6bfdb33c2fe33d5aefe10f883c19e10b9f1a5d7857c5b1eb377a6da5d436ee615b7954fcf2b05eae2a13fb4bfc682833fb2ef897be7fe2a4d347fecf401e6de20f86fe2fd1bf6aff00117c48baf0cea1e28f025af8aecdff00b1d6dda4f9a4d2ad6de2d5edd067ce36ee248d970701cb000a6e1ecffb31fc348bc19ae7c5bbcb9f0dc5a34d7be35be9ac27fb1885e4b268ad76796c141311656231f2f5f435cf8fda5be33ab647ecbde25edc7fc24da6e3f2dfc7e14e1fb4cfc681ff0036bbe25ffc29b4dffe2e803c93e2ef817c67a6fc4df8ab73f097c33e31d3f5fd62d2f2faf2f2f349b78ad4dd25ba2c771a66a408996490a2c7e41255bcc90fca1706a7c55b8f89ff0015b58bfd79bc1ff1134cd0adbc61e1ad534cd3859a2ea1676d1d8dc8bc9ada372f1c6e1db904fde64ce09c1f65ff008698f8cfff0046bbe24c8e87fe125d338ffc7e917f697f8ce8b85fd977c4838c71e25d378ffc7e803c8bc183e38e9d73e148ef2c7c77ade9531d5e1b3b6d5ae1a0bcb0b2679becb3ea0f1868669b0117c97c48b94f2f9dc2b87f883e12f8d7e27f87da5f87f5ad2fe235e30f087873fb3ac747488e9e66408752fed38dbf7867de3e54c67e53b7a57d2bff000d2bf1980c7fc32ef8980c638f13e9c38ffbee81fb4b7c670aaa3f65df12e146063c4ba60ffd9e803c83c7173f1c34db5f0dc3a0e93e36b4d5b4edb74935a99a6b7bbddadcbe6c73401847f2db1425a50e4abaed51824e978b7c25f1c468be23f1068ba878af50f161f1f6bd168ba66a0435959e9e96ba9fd825447503ca691e001dc95c6c1d3afa637ed2bf19d863fe197bc4a07a0f1369b8fcb7f3f8d2ff00c34afc66e71fb2ef890023b78974d1df3d77e6803c1f4f4f8fcbf05ee2f64d43e215eea11eb704a346b9d1eeec6f6e552da4f3ed96e12e6e678e2794c244a3116f4231b09afbff00c2b35ddc786f4796fed65b1be7b485a7b69e4123c52141b919c00090490480326be76ff8694f8cf9cffc32f789bdbfe2a7d378ff00c7ff00ce4f6a737ed31f19c0c9fd97bc4800e4e7c49a691f96ff00e5400ef8fdff0027affb2b7d7c55ff00a6d8e8fdaeff00e4ae7eccff00f63d8ffd239eb9082f3e2cfc67fdaa7e0978a75ff831aaf803c3fe103adfdb2fafb57b4bb0c6eec7cb8f0b1367868c0e9fc55d7fed77ff002573f667ff00b1ec7fe91cf401f4e0eb4ea68eb4ea0028a28a0028a28a0028a28a0028a28a0028a28a00f987fe09a1ff002647f0cffeb9dfff00e9c2e6be9eaf987fe09a1ff2647f0cff00eb9dff00fe9c2e6be9ea0028a28a0028a28a0028a28a0028a28a0028a28a0028a28a00f30fd9d3fe49f6abff0063778a3ff4fd7f5e9f5e61fb3a7fc93ed57fec6ef147fe9fafebd3e800a28a2800a28a2800a28a2800a28a2800a28a2800a28a2800a28a2800a28a2800a28a2800a28a2800a28a2800a28a2800a28a2800a28a2800a28a2800a28a2800a28a2800a28a2800a43d3d2968eb401f127ec07f1efe19f817f658f0968be24f88de12d035882eb5533e9fa96b96b6d3c5bb52b975dc8f202321811ec47ad7d11ff0d51f05bfe8aff80fff000a6b2ffe3b5666fd99be105c4af24bf0a7c132c8ee64677f0ed9b1663d58931f24faf5a6ff00c3317c1cff00a24de06ffc26ecff00f8dd0041ff000d51f05bfe8aff0080ff00f0a6b2ff00e3b47fc3547c16ff00a2bfe03ffc29acbff8ed4fff000cc5f073fe893781bff09bb3ff00e3747fc3317c1cff00a24de06ffc26ecff00f8dd0041ff000d51f05bfe8aff0080ff00f0a6b2ff00e3b47fc3547c16ff00a2bfe03ffc29acbff8ed4fff000cc5f073fe893781bff09bb3ff00e3747fc3317c1cff00a24de06ffc26ecff00f8dd0041ff000d51f05bfe8aff0080ff00f0a6b2ff00e3b47fc3547c16ff00a2bfe03ffc29acbff8ed4fff000cc5f073fe893781bff09bb3ff00e3747fc3317c1cff00a24de06ffc26ecff00f8dd0041ff000d51f05bfe8aff0080ff00f0a6b2ff00e3b47fc3547c16ff00a2bfe03ffc29acbff8ed4fff000cc5f073fe893781bff09bb3ff00e3747fc3317c1cff00a24de06ffc26ecff00f8dd0041ff000d51f05bfe8aff0080ff00f0a6b2ff00e3b47fc3547c16ff00a2bfe03ffc29acbff8ed4fff000cc5f073fe893781bff09bb3ff00e3747fc3317c1cff00a24de06ffc26ecff00f8dd0041ff000d51f05bfe8aff0080ff00f0a6b2ff00e3b41fdaa7e0a8049f8c1e02007527c4f63ffc76a7ff008662f839ff00449bc0dff84dd9ff00f1ba51fb31fc1d520afc27f03a91c823c396608ffc87401c17ec237d06a5f00c5e59dc45776773e24f104d0cf03078e446d5ae8ab2b024303d41048c62be88ac9f0c784b43f0468d0e91e1dd1b4fd034980b18ac34bb54b68232c4962b1a00a32492703a9ad6a0028a28a0028a28a0028a28a0028a28a0028a28a0043d0d781fc7cf18685e05f8c3f05757f136b9a7787f4986fb560fa8eab771dadba16b09022991d8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f5af7dae77c63f0e7c27f112dadedfc57e18d1bc4f05bb99218b59d3e2bb58988c165122b0071c6450071bff000d4df05720ff00c2dff01f1d3fe2a6b2ff00e3b42fed4bf0557a7c5ff018e49ff919ecbff8ed58ff008662f839ff00449bc0dff84dd9ff00f1ba3fe198be0e7fd126f037fe13767ffc6e8020ff0086a7f82dff004583c07ff853d97ff1da3fe1a9fe0b7fd160f01ffe14f65ffc76a7ff008662f839ff00449bc0dff84dd9ff00f1ba3fe198be0e7fd126f037fe13767ffc6e8020ff0086a7f82dff004583c07ff853d97ff1da3fe1a9fe0b7fd160f01ffe14f65ffc76a7ff008662f839ff00449bc0dff84dd9ff00f1ba3fe198be0e7fd126f037fe13767ffc6e8020ff0086a7f82dff004583c07ff853d97ff1da3fe1a9fe0b7fd160f01ffe14f65ffc76a7ff008662f839ff00449bc0dff84dd9ff00f1ba3fe198be0e7fd126f037fe13767ffc6e8020ff0086a7f82dff004583c07ff853d97ff1da3fe1a9fe0b7fd160f01ffe14f65ffc76a7ff008662f839ff00449bc0dff84dd9ff00f1ba3fe198be0e7fd126f037fe13767ffc6e8020ff0086a7f82dff004583c07ff853d97ff1da3fe1a9fe0b7fd160f01ffe14f65ffc76a7ff008662f839ff00449bc0dff84dd9ff00f1ba3fe198be0e7fd126f037fe13767ffc6e802b0fda97e0ac6a76fc5ef01e71ff0043359127ff0022e4d782fed09f193c05f123e33fece569e13f1c786fc51736de37f3a68b46d5a0bb7897ec932ee611336d193dfbd7d067f661f83847fc926f037fe13767ff00c6eaee89fb3f7c2ef0d6af6daae8ff000dfc23a56a96adbe0beb1d0ad619e2382328eb18653824707b9a00eec13bc75c1cf5ec6a4a40a17a0c52d001451450014514500145145001451450014873838eb4b48402082320f63401f10ffc13dbf681f861e0cfd903e1e68de20f891e11d0b55b64bd13d86a5af5a5bcf116bdb8750c8f202094656c7a30afa33fe1aa3e0b7fd15ff01ffe14d65ffc76acbfeccbf07e57677f853e087763b999bc3b664938c64feef934dff8662f839ff449bc0dff0084dd9fff001ba0083fe1aa3e0b7fd15ff01ffe14d65ffc768ff86a8f82dff457fc07ff00853597ff001da9ff00e198be0e7fd126f037fe13767ffc6e8ff8662f839ff449bc0dff0084dd9fff001ba0083fe1aa3e0b7fd15ff01ffe14d65ffc768ff86a8f82dff457fc07ff00853597ff001da9ff00e198be0e7fd126f037fe13767ffc6e8ff8662f839ff449bc0dff0084dd9fff001ba0083fe1aa3e0b7fd15ff01ffe14d65ffc768ff86a8f82dff457fc07ff00853597ff001da9ff00e198be0e7fd126f037fe13767ffc6e8ff8662f839ff449bc0dff0084dd9fff001ba0083fe1aa3e0b7fd15ff01ffe14d65ffc768ff86a8f82dff457fc07ff00853597ff001da9ff00e198be0e7fd126f037fe13767ffc6e8ff8662f839ff449bc0dff0084dd9fff001ba0083fe1aa3e0b7fd15ff01ffe14d65ffc768ff86a8f82dff457fc07ff00853597ff001da9ff00e198be0e7fd126f037fe13767ffc6e8ff8662f839ff449bc0dff0084dd9fff001ba0083fe1aa3e0b7fd15ff01ffe14d65ffc7683fb54fc150327e30780801ebe27b1ff00e3b53ffc3317c1cffa24de06ff00c26ecfff008dd1ff000cc3f070ff00cd26f037fe13767ffc6e8028fecbdab596bdf0aae752d36ee0bfd3af3c53e26b8b7bbb691648a68db5dbf65746524329041041c1cd7ad566786bc2fa3783344b6d1bc3fa4d8e87a45b6ef22c34db64b7822dcc59b6c68028cb3331c0e4927a9ad3a0028a28a0028a28a0028a28a0028a28a0028a28a0028a28a0028a28a0028a28a0028a28a0028a28a0028a28a0028a28a0028a28a0028a28a0028a28a0028a28a0028a28a0028a28a0028a28a0028a43d29be62ef0bb86ef4a007d14514005145140051514934692a233a891f3b149e4fad48a7238a005a28a8d64590b00cac41c103a8a00928aab3ce90b229754691b6a827018f2768f7e0d5aa0028a43d29a24566c0652c3ad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0f438a5a6be0236e202e39cf4a00f2fd57e236a927c4db4f0e7d997c31a4453aa7f69eaf19ff89c48572b6f66430407bb176dc4290b19cef5f21f87be10b3d63f68cf8a1aaddfc2fd2bc493d9f8cadd63f165ebdbfda34f2ba4e9ceab12ba97f95d998153d64f635f54b279a47391eb9e7eb8c76ae1b50f819f0ff51f187fc25571e09d0ae3c4c2e23bb1ab4ba7c66e7ce4d811fccdb9dca234c1ce46d5a00f2bf0a7c63f1feb1e24d1bed371e1f8b43f107887c41e19b048ec2633d94b62f782dee25633e2656166c1e3023ea08719c0e3fe1efc5ff881e19f839f0f6d2fb59b5d7bc49e2cd66fec20d5a5d1ee6e4d92426e6591648c5d17b894f92ca8bba3daa4e4108777d470782f42b492d1a1d16ca3365753dfda98ed90186e26f30cb2a1c7caee669724633bdb27e6ac5b8f82fe05bbd1f52d2a6f06e8d269da95e7dbeeed0d946639ae33bbcd2a4637e493b873c9e79a00f33f097c55f891e32f1fe85a2369fa478540f0cdaebdac457b6935d4de69ba9a17823c4c9b43ac59590862bc651f77c987f0ff00e3778fb5af855e14f883ab5f78627b2f11693733c7a369b652efb59a2b19ae524339988719b721a3f2d4a9915771f2c96fa074ef04e89a13abe97a2d8e9d3258ae9b1bdb5bac7b2d90b324236a8c22966603a02cd8c64e780f837fb37f853e15782743d3a4f0f68d75afdae8d1e937fabc161187bb411aa499e3387da0918c1c72280382d23e2378de593e1a6a9ad68fe19d77c43aff0087b54d6ac2ded2ccdb4b66cb676d2a5ac575248fcbbb95794aa2905729f2e4a5dfc75f1ad95a7847c3d35cdaa78cb5e9ee56f2e0785ee8269660b582796dbec9f682d2cb9b88cab898232ef6f9827cdef73f80f40bdb2b3b6bbd074e9a0b4b2934eb785edd64486da4554785415fb8ca88a5718214020e0561c9f033c007c269e1a3e0bd19f428a7fb5269bf628da259b802401971b80c007d06de800a004f873e21f10f8c7e1c35e789ac8f8775acdddb5c18d0c49fbb95e34b94466668d5d556408cdb9376d24919af1af875ae785fe0de89e27d266f0c68df0dfc7b63a45b497baac562b756bac8690c16f7ccd6c44b36f9db94902cb9723e6ceeafa3347f0ae91a1787a1d0f4fd22cec3468a36863d3ede05580212495d98c00727231d49eb5cd697f03fc01a0f87756d074ef04e8b69a2eaea22bfb082c63115da7236c8a4619402dc1e99e39a00f1ff000bfc53d7fc57f11a4f0c7895edafafbc35e21d3e64b8b5d2e4b06912e74ebc70ad6ef34ac8ca6338f9b24153df967c3df8f9f117c6f63a2f88ecf40b7d5742d7ed2ee7834d5d3e6b23a6b470cd2db892f6490c73073188640b1a1577e32aa6bdc3c31f0afc25e0a24681e16d2b483b964df656691b3b2abaab310a32c04d28ebd1dbfbc6ab5a7c10f00d86b1a96ab6fe0dd0e2d4b5249a3bbba5d3e3124e26cf9fb8818fde64efe06ecfcd9a00cbf829e2bf10f89345b91e29bd825f10c3e4b5e69d0e8b369afa7349182622249a5128041c4b1b146c1c7426be52d7348b47f1978df505f082689a8a7c4541ff000b4e59228d7498d1ed5da17688f9fb4aef8b63a887337cd2019c7dabe0cf87be1cf87763258f86b41b1d0ed2597ce922b0b75895df18dc40c73803f0e2ac5c782f43b8d3358d365d16ca6b0d619e4d46d5e1063bc6750b2190630db800083d71401e3307c5af1ada2f85fc557377e1ebcf0c7883c431e869a05a5a4a2fad925b868124171e6b09654c09258fca4d8ab28cfeef2d7b48f8d5ad6b7e03d16f566d2ac35cd4fc59a978713cc85a48e3f22f2f214262f3149711dbc6ec37ff007b919cd7a0695f07fc17a2f8a26f1269fe11d1ec3c412333c9a8c3631a4eecc30ee1c01866c72c304f19a487e0ff00832d3c57378961f09e911f886493cf6d4d6ca31399070183e3ef631cf04e393d6803e74f879f17fc7be1bf839f0d2ceff5d835df11f8b751bc821d5e5d1e7b83691c2b33cab244272f3cc4c65546f401724f1190fe8507c5af1e5af86f4bbdbfb3d293c489777b6f2f86e6b39ede7d72089d765cda2a99a580ec2a4a488e0349b59900121f45bcf827e05bbd1751d29fc1da2b69f7f79f6fb8b4363198e4b9c93e7ed230240589de390791e95bfe19f0a693e10d220d2b44d2acf46d3ad811159d8422189371dcdb4281c963927a939279a0093c25ad4de23d06cf539f4cbed1a5ba8c48d61a92849e13d0abaab3053c740c6b669abc7d3b76a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8c32a473d3b1c52d1401f037ecb1f067c63fb427c11d17c7dad7c7ef8a5a56a1a9dcdfa4969a6eb112c11886f678136078988cac6b9e7a935eb5ff0c65aeeec7fc3477c62cfa7f6d5b7ff0023d1ff0004d819fd8e7c19ff005f9abffe9d6eebcf7e0ce8df1c7f6848bc6fafdb7ed03a9f84ecf4ef176ada35ae976fe19d3ae1628609f6a0dec819b8c0e73d2803d13fe18bf5effa38ef8c3ff83ab6ff00e47a3fe18bf5effa38ef8c3ff83ab6ff00e47a0fece1f1dc75fda9f59ffc23f4bffe2693fe19c7e3bffd1d36b3ebff00227e99ff00c4d002ff00c317ebdff471df187ff0756dff00c8f47fc317ebdff471df187ff0756dff00c8f49ff0ce5f1dbfe8e9f59ffc23f4bffe2681fb38fc773d3f6a7d67d7fe44fd33ff0089a005ff00862fd7bfe8e3be30ff00e0eadbff0091e8ff00862fd7bfe8e3be30ff00e0eadbff0091e90fece5f1dc0cff00c3536b5ff847e99ffc4d07f672f8ec0e3fe1a9f59cfa7fc21fa67ff13400bff0c5faf7fd1c77c61ffc1d5b7ff23d1ff0c5faf7fd1c77c61ffc1d5b7ff23d20fd9cbe3b1381fb53eb24ff00d89fa5ff00f1341fd9cbe3b0ce7f6a7d6463fea4fd2fff0089a005ff00862fd7bfe8e3be30ff00e0eadbff0091e8ff00862fd7bfe8e3be30ff00e0eadbff0091e9bff0ce7f1d47fcdd46b18eb9ff00843f4bff00e26947ece5f1d8f4fda9f593ff00727e99ff00c4d002ff00c317ebdff471df187ff0756dff00c8f47fc317ebdff471df187ff0756dff00c8f49ff0ce5f1dbfe8e9f59ffc23f4bffe2681fb397c76271ff0d4dacffe11fa67ff0013400bff000c5faf7fd1c77c61ff00c1d5b7ff0023d1ff000c5faf7fd1c77c61ff00c1d5b7ff0023d34fece5f1d87fcdd36b5d33ff00227e99ff00c4d28fd9c7e3b9381fb53eb27fee4fd2ff00f89a005ff8630d7bfe8e3be30ffe0eadbff91e9bff000c65aee71ff0d1ff001873e9fdb56dff00c8f4a7f66ff8ee783fb52eb047707c1da59ffd978abdf066cfe23f80fe3e6ade0ff1a7c4fbdf88fa7c9e198b56824bbd22d6c0db486e9e220790a320aae724d00798f8c7e1ef8bbf67df8d9f03fecdf197e2178bec7c47e247d36fb4cf11ea51cd6f2442da5907ca91273951d4d7db8bc0af983f6b26ff008bcffb3316e31e3593bf6fb14bcd7d3eac0f4cfd71400ea2933cd2d00149b81246791da8c8f5af8dbe27783b5cf8cffb6deade095f89be3df05787ec7c0f69ab25bf83b5afb0ab4ed7b344ccc191d492b8e801e073401f64e69370fa7d6be63ff861c9cf3ff0d11f1d3ff0af8fff0091ebcabf686f824df00fc25a5eb3ff000bafe3aebf3ea7abc1a3c1649e3cb4b21e6cc1cab34b2dbac683e4eacc073d6803ef1debebcfa77a03ab7439fa57c3c3e0ef816d7c4363e19d4bf6b5f8b5a5f8b6ea48a01a1dc7c41b6fb42cef12c822c083e63b5d70470c594024b0079bf06683f0a7c6de1fd475db6fdafbe2fd9e9561a99d225b9d43c71040be765fcb604db8f96458ddd58f5552dd39a00fd06cd19af86f54f855f0d344d72ff47d47f6c7f8a963aa69f38b6bbb5b9f1f411bdbc85d10090183e5f9a44193c64fb1ac2d77c21f0d2d7c2f26a7a47ed7ff001475abc9b4f9f50d36c47c44b684df08c4df2ab9b7f9416b7954b7f0ec6ce003401fa02181190723ae450580c64e33eb5f0ef87be0af83f559ecf4fbcfdaafe2c699e22974a8b56b9d2bfe1605acaf6b0b43e71dd20b7c32aa12fbb382986fba41aea7c29fb2968fe3cf0fdbebde1bfda7fe33ebba3cc5bcabeb2f1b45242c549561bd6dc8e08208ec476a00fae37afa8a030271debf3afc19e0483c62d71ae2fc5cfda2347f85d1b3db5bf8f356f1cd95bda5cc82510aec80c7e76c790ec590a00c7d38aef3c4ff00033c0de0c1aa7f6e7ed6df1734bfecdbc4b3ba4baf1cc3198ae5e359522606df3b8a387c0e8a72702803ed80ea4641069735f0043e14f85a9278bcddfed7ff0017ec2dbc2da843a5ea3797be38823845c4a85d1518dbfcc4ed9300673e5498c8438dad5fe167c31f0fd9e9975a8fed95f14aced353b54bdb1b89be205b88ee616708b246fe46181638e0ff002a00fb973466be1eb9f84ff0d6cfc2f0f8927fdb1fe29c7a14d76f6315f378fedfcb79d090f1a9f23965c1240e8067a735a9a77ecfde0dd5fc62be13b1fdad3e2f5e7895a05b95d2edfc730bced118d6559028b7c9528eac08e0820d00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0ea7bfe3dabe63ff861b9ff00e8e23e3aff00e15f1fff0023d79c7c41f84faf7ecf7f177e06dc69bf197e28789edb5ff17c5a5df69de27f10fdaed6484c32c841458d3aedc7248f6a00fb968a28a0028a4271481c138079c66801d4514500145145001451450014514500145148781400b45377aeec679a750014514500145145001451450014514500145145001451450014514500145145001451450014514500145145001451450014514500145145001451450014514500145145001451450014514500145145001451450014514500145145001451450014514500145145007cc1ff0004d7ff00933af067fd7e6aff00fa75bba5fd80ff00e441f893ff00651bc45ffa5549ff0004d838fd8e7c1a7fe9f357ff00d3addd1fb0332a780fe242e724fc46f10fb7fcbce73cfe1d3d6803e9c93a6304f3d077af19f187c53f135cfc76b4f863e168f47b1b9fec03e23bbd5b5a8dee1445f69f212286049232c4904b31701415e18b71eccc411c11f9f5af36f8a7fb3ef82be335de957be28d3a49b53d2838b3d4f4fbd9ec6ee257c7989e740e8fb1b03299c71f9007111fed7ba37fc2c1ff00847dbc2dafb6823c40fe131e2edb00b03ab479dd6fb0cbe6aae5590485369600671cd7187f6ffb18bc0fa178aa6f85fe2e1a46b3a65f6b50329b32ed61682dcdc5c6d3383b145c700e18f96700ee5cfacc1fb2cfc34b6f88abe378b4175d6d6e9b504437f706cd2eda3f2cdd2da9730acfb38f30206cf39cf35c778c7f62ff000778b352f86fa44d64a7e1ef84747d434cfec5fed0ba4927334968d186757cc89b6da4575762183e0823a004b0fed9de1ebaf1a43a75a785f5fbaf0ac9adc1e1a6f1924702d826a532a98e12a64136df9d14c9e5ed0c719c0cd734bfb7ff008761f0b689e26bbf08ea963a06a73385966beb15b9102dc0b66b84b5f3bce923121209553c239190067d4a5fd96fe1acbf11a2f1cb78797fb7a3bb8b500897732597db234091dd1b40fe4999554012142c300e723358d7bfb18fc2abed32c74f7d16f23b2b4b35d3d608358bc8e396dd6e64ba8d26559479db26964752fb886762319a00e025fdba5bc3b178ee6f15780753d262d13c543c27a58b5bcb69bfb46e8c2b2e33e6011958f32b13f28420659f2a3d2fe29fed009e06fd9e63f89fa5e93f6bfb65b584d6561a8482d8235e3c491f9ce01d815a605f193f29a7f89ff64bf867e2ebef12de6a3a2dc3dc7886f6df52be68754b9876ddc2a123b9876483c8942800bc7b4b639cf35de6a7f0eb40d6fc0afe0cd56c23d5bc332d92e9d2d8ea0ed3f9b084db87672598e02fcc4eec8dd9cd0073f0f89fc47e0a9b4883c677ba56ad36b1746d6d7fb0ec65b65b7923b4b8b9903996e24f306db6da0808727246338f31f0f7edb3a478b750f0e69da2784355bcd4f5ef0cc7e26b4b49aeecad5e54916468e18c4d32999c7944398c32a6e5dc40c91d369ffb1dfc33d3f406d13fb3b55b9d37ed56f748975e21d42668cc292c71a2b3cc4a46127954a2e159642aca4015a7a4fecb3f0f346baf07cb069d7ad0784a28a3d1ac25d5aea4b3b568e368e3945bb48633284623cc2a5b8073401e45e12fdbd67bcf861a2f8cbc43f0bfc4167a6cba7c5abeb177a75cdadcdb699632ccd1437449995e44668e53b554ba889895e99e8f52fdb62cacfc6177a05afc3af15eb0c9ae5e786ad2f2c96d3c9bbd4a088ca214df32b00f182448cbb0776e0e372dff0061ff008436d6da4da26857a74ed324df0e9f26b57ad6cebe679ab0c9199b1244926e7589f28a59b030c457696bf00bc1563aadaea16fa6345736de219bc5113addcbf2ea12c0f0492e0b91831c8c368c28e302803cbac3f6ecf076abf11bc39e12b3d075b9e6d5a3d30cd762288476725f40934092297dec15648f7baa955de3938207a3fecf7f1c13e3ff008261f165b785f56f0de9376736326afe486bc5e433a2a3b1501948f9f04e091918269e97fb2dfc3cd0fc61a5789b4dd26e74fd534eb7b4b75fb1ead750c1722da2f2adcdc42ae239da340155e4566c01cfca2bb8f87bf0ff0044f85de11d27c31e1db76b2d134b87c8b5b7699a42aa4e4e598927939fff005e2803a6f4af96be2ff8bfc73e0efdaa52e7c05f0fe3f887a9cde0d8219ec5f5b874b30c26fa62640f2ab06c1038c57d49b87d7e95e3480b7ed81783b1f0243907d7edf2e38ef401f297ed11f177e34ea7f133e055c6b7f025744beb2f149b8d32d23f16dadc7f694c6da4530ee08044704b65b238fad7ba27ed07fb4047b95bf65dbe6da7964f1ae9a41fa7ca28fdac72bf1a3f666e793e3690907d7ec52f6afa72352ab8c018e98f4a00f994fed23f1ca3e64fd9675d0a3af97e2cd31bff0066a45fda7fe30c7ccbfb2f78b1476f2b5ed39fff0067afa776d1b075efeb401f31ff00c355fc518b225fd98fc72adff4cafec5d71f5f305713f01be20eadf12ff6f6f16eabacf83359f02de47f0fad2dc695ae188cc556fdcf980c6eca54efc039cfca78afb4829f5e7debe63d19bfe363de2704e71f0cacc0e3a7fc4ca5fea4f1401f4eaf2a39cf1d6bcbbe3f7c0bb5f8f3e18d1748bcbd82d134ad62df5844bcb04bfb79da2570239a19085743e61c83e82bd416404039ebebc51bc7a8fce803c0750fd91749d5759d5757b9d511751d4bc49a1f891e586c513c8974d5815228f07223710b0c67e5f35b19efcc6bdfb08e95afe99269d73e2579b4efedcd4f5982cae2c15a24fb7b16b88645474f3464808c71b40c156cd7d4bbc7a8fce91dc6d38383db18cd007ca9f12bf64db8b7f0bdc58783a58eeaef59f88ba678b2ee69a28b7595b42f6eafb43e7cef2d21dc01c96de472719d6d0ff62ed2ad753f1a6ab7be229350d5fc55e1ed4342bbba4d3a285603772c92492c48a7098f3400a0f38c9639e3e54f859a8784e7bef063780b5ad56e7e3b3f8fae23d66cf4ed42ee48db4c1aa4c2e3edd033b44908b550470a4e1768ce2bb4b3fdb73e28df78735bd4efdfc3be18f23c61a7e892adc58cd3cfa2c334d751cb1dcdb82198ac7047264302496e02eca00f70d73f623d2f594d4205f176a7a469da9f8757c3daa43a58687fb4d16cd6d6296e15a4684ba05dca52256e76966518af57f829f06f4ff833e086f0f58bc57025b996f2e2e22b73089a5930198a976f988009249c9c9e335f1a7883f6e0f1ce93f0c23d5a3f1269126ab04faecba5ea8ba32c3a6f8a6cec5a111c9179d721d59cb3a88a0f319b6bb70179bbf117e317c5fd73e0a6afe3e6f887a7783b45b1f8871e919b3d0d9ded34f8b54681e6b89bcf5df1e3cadcb850c91152c7ccc800f6d5fd902e20f83da87c2cb7f885a88f02bf3a7dbc9a640f77638b859e2413800491a3afdd2992a48dc320d1affec78de251e25bdbef19dcbf8975bd6a1d7935b82d9eda7d32e62b25b356b6f2674c108bc090c8a412aeafdfccf51f8e9f1a357b7f16ea5a078c3c310e95a76bdaae8d66f3f87de79645b4d37edc262c265043f932c617682a262d96daa051d1bf6c9f88be24f8dfe02f0d1b7f0de85a6eb367a15c9d3af4bc726a71df5ba497335a3efdc7ca323aa85c8cc2c1cfcdf2807b0ea1fb21c573e3e1e31b1f18dda6bf0ea36fabdbcb7ba64171119d74e8ec2569130a1fcc8e38dc1054abef20fcc40cdb6fd83bc3abe17bed25b5eb8b95bcf0a6a9e1af3e7b389846d7d76f7525cc680058cabbb058d4050a71db35e11e2bfda17e32f8b7f669d6bc48fe2dd3744bb6d36cb5b86e749d2592e2d6dd35696cee6363e6e4e55164675036aab4641dde61fbf7c09aa7f6c7823c3f7e757835f375a7dbcffdad6b0f9115f6e8d5bcf48f736c57cef0b9380c064e2803e72f107ec07a06b1769730788ae2d9a3d6f52d5d2d5adbfd10adec502490b471ba310a6dd594871cbbe72095af4ff843fb3b68ff0007fc49e26d5b4d95256d66d74bb2488c0aa2d62b1b34b58d10f2769099209e38fc3d6b78f51f9d1bc7a8fce801d5f22fedebe30b0f00ebdf003c47aa2dcbe9da678f229e75b381a798aada4f9091a82cc7d80c9ed5f5c6f1ea3f3af98bf6bef9be25fecd841e0fc40801f423ecb39ebd0f4fad003bfe1e17f0d64205be85e3fba278021f085e924fb65057a97c11fda0bc2df1f74ed5aebc3716ab69269377f61bdb2d674f92cae2097cb590068df9e55d4d7a491f2e08047a57cf9fb32a93f16ff68b9324e7c69127273f774cb3fcbad007d06ebb948e95f22f8326f8aff1a3e367c69d2ecbe326ade0dd13c29ae41a7e9fa7e9da1e9770a237b58e53b9e6b76727731ea4d7d795f317eca9ff0025eff69cff00b1aecfff004df1500747ff000a23e2d7fd1c8f89ff00f09ad13ff91290fc0af8b2bd7f691f1381ebff0008d689ff00c895ef751ca0e010703bd007828f81df1609c7fc348f8a3233c7fc235a213ffa4947fc28ff008b18cffc348f8a00f5ff00846b44c7d7fe3d2be51fd9e3e25eb5e19f87f245e0bd7fc37ff096f887e2547a1ea57139bbd427b68269efc235e41248143622ca2c2d1865500904e46c6bbfb44fc58b1d6be17eb3aa78d6c2c45b5ff89f42bdb0b1d264fb26bb7d613324311fdf1db25c0558d14e4a38765df9c000fa57fe147fc58e7fe3243c51c753ff0008d68781f8fd97b73f97d29c7e06fc585049fda47c518033ff0022ce89ff00c895e03f0ebf6a2f8b9f12f4cf04e9fa4f89fc206e3c45e277d162f1059d81bb8a38174d96e5d5e15902f989220c00e320a86e41279bd7bf6dbf893a6e97e29b8b0f13f87350d674c9b58b55d03fb0e58e7b28ad75030417b2ced2157571888a281c953b8b6ec007d41ff0a43e2be091fb48f8a0e0918ff846b44e4e338ff8f4f4a7ff00c28bf8b39c7fc348f8a3ff00099d13ff00912bc0bc73f157c71f063c4df17ef24d5bc2ade25b46f0cc5aa6bcd6d1e9c6e60922bc9241025c5c885a64450b1a3c837649ce4aa576ff0008ff0069ff00197c41fda2b49f0bfda34a3e19b9d2a0bc96c6f6d4d96a92249a74172b78b6e5dd951a69190a962a99c17253900f48ff008511f16bfe8e47c4ff00f84d689ffc89487e03fc5a208ff8691f139cfaf86b44ff00e44af7ba2803e5af85baf7c45f097ed917ff000cfc4df11efbc79a01f01af8963fb7e976368f15cbea06df00db4284a8443c124658f1c0afa96be61b5ff94985e7fd92283ff4f32d7d3d4005145140051451400514514005145140051451400514514005145140051451400514514005145140051451400514514005145140051451400514514005145140051451400514514005145140051451400514514005145140051451400514514005145140051451401f307fc1363fe4cebc19ff005f9abffe9d6eeb7b48fd8e74af0c5d6b4fe1ef88ff0010bc376bab6a573ab4f63a56af0c500b89dcbcacaa6024649e99ec2b07fe09b071fb1cf834ff00d3e6afff00a74bba8a3fdbf347d4354d72d344f83bf173c510e91a9dc6933dfe83e1c8af2d5ae2072922ac8971ce08ef8ea2803b5ff8661b9ffa2cbf14ff00f07b07ff0023d1ff000cc373ff004597e29ffe0f60ff00e47ae47fe1b95ffe8debe3affe11c9ff00c9147fc372bffd1bd7c75ffc2393ff00922803aeff008661b9ff00a2cbf14fff0007b07ff23d1ff0cc373ff4597e29ff00e0f60ffe47ae47fe1b95ff00e8debe3aff00e11c9ffc9147fc372bff00d1bd7c75ff00c2393ff922803aeff8661b9ffa2cbf14ff00f07b07ff0023d1ff000cc373ff004597e29ffe0f60ff00e47ae47fe1b95ffe8debe3affe11c9ff00c9147fc372bffd1bd7c75ffc2393ff00922803aeff008661b9ff00a2cbf14fff0007b07ff23d1ff0cc373ff4597e29ff00e0f60ffe47ae47fe1b95ff00e8debe3aff00e11c9ffc9147fc372bff00d1bd7c75ff00c2393ff922803aeff8661b9ffa2cbf14ff00f07b07ff0023d1ff000cc373ff004597e29ffe0f60ff00e47ae47fe1b95ffe8debe3affe11c9ff00c9147fc372bffd1bd7c75ffc2393ff00922803aeff008661b9ff00a2cbf14fff0007b07ff23d1ff0cc373ff4597e29ff00e0f60ffe47ae47fe1b95ff00e8debe3aff00e11c9ffc9147fc372bff00d1bd7c75ff00c2393ff922803aeff8661b9ffa2cbf14ff00f07b07ff0023d1ff000cc373ff004597e29ffe0f60ff00e47ae47fe1b95ffe8debe3affe11c9ff00c9147fc372bffd1bd7c75ffc2393ff00922803adff008660b9c83ff0b97e291c763ae4041e3febdeb77e1c7c00b1f877e31bef13bf8afc4fe28d5eeac534d32f886f52e0456eb219022058d7037124e73f8579a37edceea33ff0cf5f1d7ff08e5ffe48aedbe0d7ed3f63f18fc5da9786ff00e101f1cf81f55b2b24d40c5e32d292c4cd03394df18595c91b948e40fe7800e23f6b352bf1a3f664c9c9ff0084d64c9c7fd394d5f4f2f4af98bf6b46cfc68fd993fec7593ff48a6afa757a5002d1451400579af8aff678f05f8cbc7d278d6fa1d66d3c4d269e9a5bea1a3788750d31ded91da458dbecb3c6080cec791e9e95e955f3afc58fda9bc4de0cf8d927c34f06fc27d43e226af068b16b93cb67ac5bd908a1795e2c1130c7050739fe2f6a00ee87ece9e16000fed6f1c8fa7c40d7c0ff00d2da5ff8675f0b7fd05bc75ff87035ff00fe4daf32ff008692f8e9ff0046b1ae7fe15da67ff15487f693f8e98ff9358d73ff000aed33ff008aa00f4eff008675f0b7fd05bc75ff0087035fff00e4da46fd9d3c2cca40d5bc73cfafc40d7fff0093abc5353fdb53e24e89ae5b68ba97ecff002e9dacdd1416da7de78ef488ae26dcdb536c6d2066dcd90300e4820569e91fb56fc61f1069d16a3a57ecd3a96a9a74ca5a2bbb2f19e9534520048f95958ab74ec4f391da803d513f66cf09c7bb66a9e38883768fc7bae81d3b8fb6e0ff009ce6a8eaff00b27fc3ff00100b41aa49e2fd445a5da5f5b8baf1ceb92793709f7255dd7870eb93861c8cd709ff000d29f1c7240fd9735adc067fe46ed331f89dd8ee3de9c7f693f8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9adeb98ce0e3c5ba61e3fefaa00f486fd9bfc26428fed5f1c6d5e8a7c7dae919ff00c0dfd2907ecdbe13e8756f1cedce428f1f6bb807d7fe3f7afbd79b9fda4fe392839fd96f5b04751ff097699ef8e7773f866b0f5cfdb37e26785eeadad75afd9f66d22eee5b10417de3bd2207939c0daaeea49cfa67b73cd007b37fc337f848f5d4fc6e73d73e3ed78e7ff2769abfb36f84d0e5754f1c7030bff15f6bbf2fa01fe9bd3fc6bcd47ed2df1c719ff865bd6ce06481e2dd341fc891f975a637ed3bf1b52458cfecbdac89581658cf8bb4d0cc01c6402727a8ce3a679a00f4e1fb37784c26cfed5f1c91b76e0f8ff5efc3fe5f69ebfb39f851142aeabe3a007000f881af0c7fe4ed7999fda53e38819ff865cd688ea48f16e9bd3247ae7afb7bf4e683fb49fc7105b3fb2deb8003b4ff00c55ba6673db8ddf5e7a0e3d6803d37fe19d7c2dff416f1d7fe1c0d7fff009368ff008675f0b7fd05bc75ff0087035fff00e4daf31ff8695f8e0064fecb9ad818cffc8dba66719c74dd9ff39e9cd2ff00c3497c751c1fd9635ccf7c78bb4c23ff0042a00f4dff008675f0b7fd05bc75ff0087035fff00e4daaebfb307809fc45a06b9791f88b57d4741bc5d434d7d63c59ab6a11dbce14a890473dd3a67048e56bcebfe1a4be3a7fd1ac6bbff00857699ff00c5557b5fdaf7c79a3fc40f047877c6ff0002b54f04d9f8af555d22d754b8f10d9ddaacccacdf721dc4f0a4f245007d467a57cc3f007c77e1af0a7c4efda063d73c43a568f75378e0c820bfbe8a072834db25dc03b0caee0c323d2be9e3d2be43f849fb3d7c35f8b7f127e39eafe33f03687e26d4a1f1bcd6b1dd6a7631ceeb12d959b0405812002cdf9d007d032fc79f86b0825fe20f8563c75dfad5b2ff00ecf5e23fb1deb9a77893e347ed29a96917f6baa69b73e29b4782f2ca659a1940b18d72aea483c83debd1a3fd8d7e04c2415f841e0a247037e876edfa1435e67fb18786749f077c61fda4746d0b4db4d1f48b3f14da476d61610ac3042a6c636c2a280a3927a0a00fac2a29880412324734f77db8e33938a8a470db4b71fecf5fcffce39a00f19b4f8e77977e35d7a2b2f05bb7c3dd027bab4d57c712ea56f125bcf6d1b35c62d88f31e38d8142e39dc1b0a4026ba5d4be3b7c3ed22d4dc5e789ac6d635d2adb5c22463b859dcc863b7980c64f98f94006496c0c739ae364fd9ef5d8fc43e2eb4b2f1f4d65f0ebc4cf7b75a8785bfb2227b849eee2649cc57a5f28acee65dbb1b0c586e00d79ee9dfb116b736837f69acfc4c83c47772f86b4ff000c5a5d5cf87c2259c56574f3c12a2c5728de62e570c1d5848a1b76308003d1b4cfdb13e10ea7e27f1e688fe27b4b03e118d26d52f6f7115ab46c5158a393f36d79510820659c05dd55fc31f1e3e027c38f87769ace8fe32d0b4cf09ea7a9dd18ee4dc39492f649bcdb8525be647324dbcab6d00382005ae6bc4dfb195ef88358f13df27c49bc8e3d61745be8daef4b86e668b55d31615b7bb7767026571112f1328dc5f21c6d14c93f62a9354f0d7892df59f1d49a9f88fc4bfdb12ea9aa8d21208a49efec63b3df1dba4988d638e253b7712ff36e6e72003d3a0fda43e15ea3a2f8835583c6da25fe99a1dda58ea53c33890472b93b23c283bcb306dbb01dd86db9208abbe1afda07e1c78c3c4767a168de2dd3350d6af6d8dedbd9c327ef5a11b897208e02f96c0e7a3210402315e37f107f614b1f1c2ea8c3c56ba7ddceba049647fb31658629f4b867854cd119479c922dc1ca6542ed1c9c66bd07f677fd9c6d7e019d4e58753b4d425d42d6d6da4163a5c7a7c48d0c9732332c6aec02b35cb1c0feee496249201edd48c7009eb8a805e2b8f930dced203743e9539e9e9401f276ade29d1bc29ff0524b8bcd6b56b1d22d24f84d04293dfdc2c08cff00daf29da19c804e01efdabdda6f8f9f0cedd732fc42f0ac63a9ddadda8c0ffbf95f39f8f3e15f83fe2e7fc146a4d2fc69e1ad33c4fa75bfc2982ea1b5d52d96744946af328601875c330fc6bd962fd8e7e05dbe4a7c20f049f67d02d5ff00f428cd007aae8fad58f882c21bdd36f2defece650f1dc5accb2c6e08ce5594e08abd5f2cff00c13c74db4d1fe16f8eec6c2da2b2b3b5f1f6bb0416b02ed8e28d270aa8aa3850140000c0e2bea6a0028a28a0028a28a0028a28a0028a28a0028a28a0028a28a0028a28a0028a28a0028a28a0028a28a0028a28a0028a28a0028a28a0028a28a0028a28a0028a28a0028a28a0028a28a0028a28a0028a28a0028a28a0028a28a0028a28a0028a28a0028a28a00f983fe09b1cfec73e0cedfe99abff00e9d6ee8fd81141f01fc4a6c004fc47f10f41ff004f23ff00adf951ff0004d7ff00933af067fd7e6aff00fa75bba5fd80ff00e441f893ff00651bc45ffa55401f4ee291ced19c67fa53a9922ee007bd0078d69bfb5c7c38d72ff5db1d26fb56d5af34495e0bd8ed3c3ba8b2248974b6aeab2791b64d92ba86d8588196c6d5623d80ce71c282d9c63b83e8719f6e99af8c57f651f1cd9fc16f1dda45ac6b371e25d73c4d2dec1a04dacabe970db9d792f04b1a903cb91a0424e58e4b30e0b0c56d5ff65af1cd8c3e36f1168fa441a878bf55d7fc4a228753d5a47b49f48bd123430b45e6796bb98a9c6061bef1da0e003ed869b006dc367381dc9f4faff851e6b7a2313d30703f3ffeb57c2de02fd91fc63792787b45f166912a781e0f195f6a926929abc63c9d2a6d1442211f67f2d42b5d677c4802f2c7e60db8b3e15fecc7f157c2ef6706a7a224faec7e1b9b4bd1bc69278aa60fe1c655bb4863f213779c0f9b136e19ea437dd00007dd924fb4638dc7819e33ce3be33cf6cd79af85bf693f87fe37f1fdd783742d71f51d72d659a09562d3ae8db096207cc8c5d797e417520e54393f29e0f5af25fd873e06f8cbe0e693e254f17db6a1a75d5e259c5f66b8d5ed6f6de792247125cc696f6d17965f728265deedb57731db5462f87ff17ae7e0df8a3e0c4de0ad22c74d7d2353d334ef1a41ae2ec9fcc597eceed6de5f98b2b174de49c6779c9e2803eb3f34e70029e40273c7ff00af183fd6b374ff0014699ac5d6a56d617f6b7b3e99702d2f92de65736b3796b2797273f2b04746c1e70c0e39af87bc43f053e36f8eadfc4dae6a1e0bd2acb58be83c39169da25c6b115f58c8f671df24ff006bff005794cdc237eec965251d0b3c58a8fc47fb20f8cf4dd77e2749a3f82ec2eb4fd73c53a7ebf3c76fe2496d06bf61e4a8bad2c9fbd07fa416983b1f9b85e001800fbdfcf50482cbd71f5ebc7e87f234194e090381dc0cd7e7d4dfb19fc43d4fe1cebd1cd69369daac5657573e10d1ed7c4b3b0f0fdc35ec735adb09cba890c4aad876ca82e4002b4be277ec8ff116dec7c61a478222bc9bc19378aac3588b42935d479352b71a7795740c978b70bb8dd9f34acea43ed0df7806001f7a4726e72a400719c0e71f8ff9fc6a4c57cdbfb337ecf97ff0f7c7de31f157896d2e24d56ec58db6977973a91b9716cba6d9c538754c47bccd0365f602db548c28007d27400d650d8046466bc2756f11697e1cfdaf6e25d5352b3d3524f0344a925ece91076fb7cbf286622bddfd2be68f88df06bc11f197f6b55b2f1bf8634ef13da59782229ede1d421122c4e6fe5048fa8a00e73f6a4f1b787352f8bffb374f67af6997305bf8ce479a586f6391507d8a5f99886e0678c9e2bea183c61a1ca176eb5a7beffbbb6e50e7f5af87bf698fd91fe0e7863e2b7c02d3f49f879a269d65aef8aa4b0d4a0b684a2dcc1f6595f63007a6e5078e6bdd65ff00827dfecef7058bfc2ad1327fba255fe4f401eeebaf69cedb5750b566f41329cfeb522ea968e70b75067d3cc19fe75f3db7fc13a7f672718ff855ba62fbadc5caff00296a26ff0082717ece64607c36b74ffae7a95eaff29a803e8e8eea3979574607a6d39af997455f33fe0a3fe28e0301f0cacc7241e7fb4a538f6e9d3fc6a77ff826dfecead9c7c3f64ffae7ae6a2b8fcae2b83f817f05bc1ff037f6f6f16f86fc17a5cba568d27c3bb5bc6b79afae2ebf7ada83ab10d348ec0111a0c0381b780327201f6a01c0eb411c1ff1a00c00339f734b401f38ea5f08fc63acfed89a8f8cacb5fd47c37e178bc3fa4c130b7b5b79e2d5648aeaf1e4b5669159e3011d0ee8ca1fde75c8e3c1b47f857f1f23b7f8797d35df8badeff46d1b4b3736abacb08a7bcfedf6fb50b805b129fb0bb7dee318e0e057e82794324e4e4f7fcffc693cbdb92324fb9e838a00fcfcd67c1df1fb51d4fe26dc69fa27897411abf8775e862b54d5a79a11a97db236b16b6692fa7da4c7e63068e3b741b99769e0575de3ef851f13344d534eb1b3ff008587e2df0145af5c5d5edb68de265b7d5ae0cba7d9b42fe7cb3444dbadd9bddd1aba805f382aa056e7853f6b3f88ad6de1ef167887c17e1e7f875aef89dfc2f6f73a4ead29d52d66fb6c96714b2c124611d5a58f055242406ddd057a3e99fb64fc26d721927d27c4171aa42353b6d1d1ecb4cb993cdb89ddd2158c08f3202f0c8bf2e7eefa329600f27f873e07f8d36bfb5b6a1aaf892efc511f865351ba9eda58a78e5d1e6d2da0db04322fdb42a4a1f613b2d77ee1bb795635be9a578b7e13fc7ff891ac4df0a6f7e2269be37b9b3934fd6f4a9ed0bda471c090359dcadc48852357569015dca448e7b62bbbd5ff006c6f85de1ed01f57d4f5b9f4eb58aeaeec6ea3bab29a19ece6b608678e58594481904887e553c1c8c8e4d1f167ed8be13d0fc38357d2f48f10788acc788e1f0c4d25ae972ac62e5eedad5f6bb2857d8cac7e52777c8b9cb7001e3fad787fe37ded878b3c27f60f19e92906b5e23bab6f1569da9413b4d6b76d2b58adbc4d72ac7cb57036b14d8400873c8e6acfe0dfc55baf15fc36f19c9e16f12e91e2283c3daee8d1ba788ee2e21d32ede70f61737693dd4afe4c80bbbc45e6c62357e1142fd3ba97ed57e03d28eabe70d773a5dddcd85d18742bc9123b8821f3a68832c654b2c597c03d118e78c9893f6b8f85773e31d27c3367e22377abea6b69f6710594c514dd4692daabbecc21911d1867850c0b6d18a00f9d3c1df0a3e2deaba1f8734cb8b7f895e1cb77f11e8adafc9aa789d2e2f2564b5be1a9dc412c73b6db6732598c29e4ae550114689f073e3d786f4ad2ee345f10f8b2e7c453e8be29d2256d735bfb441014940d11f6336c5919467cd61bc924b9ec3dbfc53fb6af81b48f86b7fe31d1ecf5ad7edede3b6996d63d32781a68a7ba36cb22b49180503ab6482474033b96bdfb4c9d752d3ed2f04771009a2590457286391032e70e87956e4654f422803e2df843f077e286a3e20f858be2ed5bc776be1eb01acdedfc37da99b696393ceb192ce0b868aea73247be3999774acc578385256bede006075a679284838e41c83d0d3c0c0c0a0031f5fcebe4cfdb9bc53a5f827c53fb3debdaf5fc5a568d61e3d8a6bbbdb97db142ab6b382cc7a01d79afad2be59fdb3ac2d754f1ff00ece369796d0ddda4de3f86396de78d648dd7ec93f0558106803a9b9fdbd3f67c815b7fc59f0e1e3f82e0bff206a8fec69e28d2bc756df173c51a0dea6a7a16afe3cbdb8b0be841f2ee22fb2da2ef5240c8dc8c3a75535ed36ff0e7c29698f23c33a3c04720c56112e3f25ad9b3d3ad74e8962b5b78ada252488e18c22827af007b9a00b35f317eca9ff25eff0069cffb1aecff00f4df157d38c48071c9af90fe1bf8875ff82bf1cbe3addea7f0e3c69ace9fe24d7edafb4dbed0f4a17104d12da4719218baff001291d2803e94f8a60b7c35f1585049fec9bb236e73fea5b8afcb7fd987c7bab7c1ef00f8a35ff07c104cd69e1bf0f5cea579e1db1bc16366cba8c497a9736f70ac24bd36f24eed343f20489cec5ea7f411bf69776209f849f13720e41ff847d78ffc8b4d3fb4a3142a7e127c4e2a4631fd80bd3d3fd6ff003a00f0df11fed6de279be22f86a5d2356693c0da978824b286dac74d4fed5bb898daac0c90dc79665b7fdec85de23e628647395c03cbfc3ef8a5f12ac7c1ba569de15bcd2fc31a7e9be17f11f8a2eecc686922cf2daeb33aac48b94f2cc918da58e787660a4f35f4d1fda51bb7c25f89c3fee00bff00c7697fe1a59ffe8927c4eeb9ff00917d7ff8ed007cef61fb53fc60d47e29fc4ed1fed3e1cd046891eba96fa3eb76f748d64b6eadf63bc665b6dad1b911bb3b4c51964f942e003d27c21fda63c67e31f10fc26b5bdd4ae6e74cd6ae352b2d4925d3add6f2eee22c6d923313794f64a3ccccb0fcea55378c16cfb1ff00c3491ca91f08fe2682b8c63405c71ede6ff9c0f414eff869793391f097e270ff00b802ff00f1da00e53f688f19e9df097e3efc26f1bf8924b8b1f074161ad69b79a9456f34d0dbdc4c2d6483cc58958fcc219803b4f23a8cd7cdfe0cf8adf17bc07f0d35cbfd06f5746d1f42b383c571e8fac68a64b9d422bfd7f523e51666568835bf90f8e481b31b46457d77ff000d2ef9cffc2a5f89feff00f1205c7fe8da6ffc34a36e2dff000a93e27648033ff08faf6e9ff2d7b73f9d007cc575e2cf16e89f163c3b7d67e2893c09e169be2febba5ea6963a47996f784dbfee7ed057994ccdfba0cc080ce24eb1023f432bc40fed26c4e7fe152fc4fce7aff602fe5feb7a67fce2a43fb4d498ff00924bf137ff0009f5ff00e3b401c65aff00ca4c2f3fec9141ff00a7996be9d3cd7cabf0da4d7fc7dfb715ff00c406f04f89bc33e195f8769a10b9f10588b62f74ba9198a0c337f03ffe3a6beaba00f987f6041ff1427c4df6f88fe2103ff02457d38cdb71d793d866be63fd818e3c19f1553b27c4bf1028ff00bfea7fad7d38c370fc6803c7b58fdb13e09f87756bed2f55f8a3e17b0d46ca792d6e6d67d4a357865462ae8c33c104608aa7ff000dbbf013fe8ae784bff0671ff8d79e7ec67f0f7c2be26f0e7c52bcd63c33a3eab787e24f88d4dc5ed8453498178703732935f409f83be011ff00323f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0516fff00c4500703ff000dbbf013fe8ae784bff0671ff8d1ff000dbbf013fe8ae784bff0671ff8d5ad493e0de97e3c5f063f83f48b9f1279105d3d9d8f855ae84514cee91bcb24503244acd1b8dceca3e539c019abfe23d0be0ef83fc3f7bae6b7a2782b4dd1ec9775cdedc595aac512ee65cb315c0f9959473d411d4628031bfe1b77e027fd15cf097fe0ce3ff1a3fe1b77e027fd15cf097fe0ce3ff1aeb6dbe1dfc33bb9ada38bc29e1195ee2113c2b1e9d6cc65420e1930bf32f19dc38fe9145e06f85930053c31e0f7ddb5805b0b43f2b36d53c29ead903dc6280397ff0086ddf809ff004573c25ff8338ffc68ff0086ddf809ff004573c25ff8338ffc6ba6bcf037c31b1b94b797c23e1833bccb00862d1e09650eccab82a884a805e3258f0a1816c0e6a46f00fc2f4b69ae9bc2fe0f5b4864f2a49cd85aec46ce36b1db80777183dfdf8a00e57fe1b77e027fd15cf097fe0ce3ff001a3fe1b77e0276f8b9e12ffc19c75ddc7f087e1fca1593c13e1964601815d26dce411d8ecfa549ff000a6fc027fe647f0e7fe0a6dfff0088a00d4f0578db41f88de19b3f10f86756b4d7744bcdff0067bfb194490cbb1da37dac3ae1d194fba9adcaf2afd99ecadf4df8677d69690456b6b078afc4f1c50428112341af5f80aaa38000e315eab40051451400514514005145140051451400514514005145140051451400514514005145140051451400514514005145140051451400514514005145140051451400514514005145140051451401f307fc1363fe4ce7c19ff5f9abff00e9d6eebcff00e0f5c7ed05fb3fa78d743d2fe000f1869ba9f8b355d72d355ff84d2c2cc4b0dccfbd3f7655ca9c007e623ad7a07fc136067f639f0683ff003f7abffe9d2eebe9df2d776eda377ae39a00f98ffe17efed25ff0046acbff87134effe37487e3dfed22c307f6565c7fd944d3bff008dd7d3d81e828c0f41401f301f8f3fb483104fecacb91ff55134effe3747fc2f9fda40907fe1955723bffc2c4d3bff008dd7d3f81e828c0f41401f307fc2f9fda4318ff86565c73ff35134eeff00f6ce94fc7afda449cffc32b2e7d7fe16269dff00c6ebe9ec0f414607a0a00f9847c7afda4474fd95875cff00c944d3bff8dd34fc77fda3cffcdaa2fe1f1134e1f8ff00abafa8303d05181e82803e5fff0085effb47e73ff0caabcf5ff8b89a77ff001ba51f1e3f6905181fb2aa81d78f889a77ff001bafa7f03d05181e82803e606f8f1fb483021bf6555607a83f1134e3ff00b4e97fe17d7ed23ff46ac0fd7e2269dffc6ebe9ec0f414607a0a00f9847c7afda401cffc32aae7d7fe161e9dff00c6e97fe17efed25ff46acbff0087134eff00e375f4ee07a0a303d05007cc2df1f7f69203fe4d5d47bffc2c3d38fe9e5d5ff8293fc50f1b7c76d5bc69e3df8623e1bd9278722d1ed907886d755fb438ba7989cc206ce180c11f89edf471453d403f851b0120e3a722803e61fdacb77fc2e7fd994b753e357ffd2296be9f5e95f317ed68a17e347ecc98ff00a1d641cffd794d5f4eaf4a005a28a2800af95fe28fc2ff008d3a4fed3f7ff13fe18d9f83352b4bcf0ac1e1f96dfc4f7d71032b47732cc594431b67ef28e48eb5f545215073d7f3a00f98cebdfb600271e17f840c3b1fed4d4b9ffc8749fdbdfb60ff00d0abf083ff00069a97ff001bafa771462803e62fedefdb07fe855f841ff834d4bff8dd075dfdb01860f85be10007bff6aea43ff6957d3b8a31401f9f3e12fd967e377837c616de26b4f879f0b6ef52b4bb96feca2d4bc55ad5ddbd95c4aecf24d0432068e372cec772a8209e08e2b33c41fb237c79d5b449749b0f08fc33d174cb8d7edf5fb8b4b4f146b0633244d2bf93086522dd19a790fee7660b718afd19da00c628da3d2803f3b6eff646f8cb77e1fb5d297e1e7c308a18adefada59a1f176bab3df4778c8d702e65043ce2474472252dca0c6315d26a7f01bf682d57e1bea1e059bc05f0a068179a9c9abb245e24d623992f1eebed5e724caa2456127236b003000e38afbbb68c63a5181401f0cda7c18fda1ad34dd46ca3f027c2878751bfbad4ee1a5f10eaccf2dc5c599b395d98a13930b6dc671d0800806b334bfd9c7e3d687e2ed17c47a6f80fe18e97a9e956b696686c7c59ae430dcc76b188edfed112612628a300c8ac4f7cd7df38e68c5007c0cffb3a7c759bc0b3f83dfe1d7c25fec09b4efecc680f88b570cb00ba6ba501c2ee565998ba9041040e7818f4ed0e6fdae7c3da2d869769e17f84ed6b656f1dbc4d73adea934a5514282eed19666c0e4b1249ea4d7d57b413d28c0a00f98bfb7bf6c1ff00a157e107fe0d352ffe3747f6f7ed83ff0042afc20ffc1a6a5ffc6ebe9dc518a00f98bfb7bf6c1ffa157e107fe0d352ff00e375cdeadf0cff0068af8b5f137e176a3e3cd2fe1e695a07847c471eb733e81a9de4972e162913685922da7890771d3a8eb5f60e28c0a005a28a280108cd26c5ddbb1f36319ef8a75140098a314b45002628c52d140098a314b45002628c52d140098a314b45003768ce7bfb9a5e94b4d7cec38ce7b62803e63fd82463c2bf1757fbbf13bc403ff23257d3a6be1cfd94bc79e3df0ba7c61b1f0cfc30b8f18e9e3e256bccd7f1eb76b6615ccca0c7b2521b2000738c7cded5eea7e2f7c5f20ffc585bc07b7fc555a7ff00f15401cdfec2ff00f227fc51ff00b297e24ffd2c35f48480952075c1af993f600bababdf873f10ae2fac8e997b37c42d7e59ec9a5594dbc8d73b9a32ea4ab1524ae41c1c57d3a466803e59f89dfb3f78a758fdad34cf89b65e1fd035dd1e3b1d32d125d43c4379a75c58c96f7334b24a90c31b4771f2cca42ca48cc678f5f33bafd80b58bcf861e2bd14db78722d735ad27518e4b895e46496f8eacf7764eede59202c0c50bfde52ed80726be94fdacfc7faefc2bfd9efc6be2af0c4c96bafe9d691c96b3c91a48a8cd322e595fe5230c7ef103dc57cfbf053f6d1d5f41bfd6fc2bf14efb4cd4359b23aa5c45abacb696913456b6b6570b0130492c4eeff006b7c6c6c809ca92734009a4fec67e2f8ff00682d07c6f7961e1db5d1e03a55d4765a5ea925b36826d6dd237b2b68c5a912dbe50955dd103e636e53d6bc9353fd8d35db8f12697f0bb4ef0a783b51d4adbe1559d8de5e6b1e72da595ec97b76b2df5aba44dbe746258060adf31c3609cfd19acfed9bf68f0edbc9268973e154d7bc19ff00090691aa5d4a6559ae1f4f7bc6b78310bc4f242a06e12b2641dc14ae773bc17fb60deb7873c1979acf8665bdd3b50bd87439f594ba8fed125eff00652df19beccb1aa08d86e5c2b8dad838da6802be93fb1ede69ba8f8d7569d349d53c47aaf892c2ead759b899d6ee4d360b7b28e58e49029646796ddd8aa939f94e7200af25bbfd83fe24cff0db40d0634f0b9d3743d625b8b6f0cb5e2a8b8b47b55b756b9bd8ac11669a3218abbdbb33236198b0af58f07fede9178bbc11a9f8b13c037f65a2da5a5b6a7f6c96fd25416d24a51e495628de4511a8dedb237c05619f90d7a8780bf68ab2f1c7c55d4bc113e90da3cd140d79a55c5c492b0d62d93c92d3da9f27ca64532804093cc5e32839da01dcfc29f09cde03f873e17f0dcf23493e93a75bd93b9b87b80cd1a283895d559c71f798027bd7614dda339c0cd3a803cc3f674ff927daaffd8dde28ff00d3f5fd7a7d7987ece9ff0024fb55ff00b1bbc51ffa7ebfaf4fa0028a28a0028a28a0028a28a0028a28a0028a28a0028a28a0028a28a0028a28a0028a28a0028a28a0028a28a0028a28a0028a28a0028a28a0028a28a0028a28a0028a28a0028a28a0028a28a00f987fe09aff00f2675e0cff00afcd5fff004e9775f4f57cc1ff0004d9ff009339f06ffd7e6aff00fa75bba4f855f187e357c6a87c59a9787ad7c09a7695a4789751d0628f525bd79a416d318c3b6c3819183c77a00fa828af1599bf684893734ff0c428ea5a3d454018ce73babcbfc15fb4df8e3e2378cdfc2de19f15fc33d6756532aeeb6d3b58fb2bb4632eb1dd1510c8460e423b1e0f1c1c007d754578b85fda13fe7afc33f7cc5a89ff00d9a976fed0bff3dbe19ffdf9d47ff8aa00f67a2bc636fed0bff3dbe19ffdf9d47ff8aa36fed0bff3dbe19ffdf9d47ff8aa00f67a2bc636fed0bff3dbe19ffdf9d47ff8aaab7d7bf1f74db49eeaeef3e17db5b40a649a6946a0a91a0e49625b0062803dc68af0ed2b52f8f5ade9767a8e9f7ff0b6f6c2f214b8b7b9b75d41e3963750caeac1b054820823a835e6ba5fed3fe35d67e1bf893c7f67e2ff008613784bc39732daeada83586ae9f65963dbe627965448ff007d71b54eedc36eea00faee8af91a6fda47e25477fa05b45a9780ee4ebd666ff4c91348d64addc02cdaf7726172498119b6e33bb098dc42d761e16f1cfc68f1825b0d3b54f866f793585b6a674f9a2d422b982de60c629258598491eedac0061c9461fc26803e89a2bc636fed0bff003dbe19ff00df9d47ff008aa36fed0bff003dbe19ff00df9d47ff008aa00f67a2bc5cafed0bc7efbe1a75ea22d478ff00c7a8f877f103e213fc60bff03f8e20f0d1d9a147ad5bdd787bed03ef5c343b1c4ac7fb99e3d68038afdadbfe4b47ecc9ff0063ac9ffa45357d38bd2be60fdac883f19ff664c127fe2b57ebff005e5357d3ebd280168a28a0028a2be79f11fc53f889ac7ed55a97c2ef0bea7e1bd0f4bb1f09dbf884de6afa25c6a12c92bdd490b4604779000b8553dcf5a00fa1a8af2e5d03e331507fe13cf030c8e87c137bc7e7abd1fd81f19bfe87df037fe11379ff00cb7a00f51a2bc0fe28f8a3e287c22f87faef8c35cf1e7839b49d1edfed172b69e06bc925281b1f2aff006c0c939e9919ae6fe15fc64f883f1667d62d6d3c67e1ef0e6b5a3ca916a1a27893e1edf58de405e332c6c51f57c15645760558fdd6ed401f50515f36e8df12fe20eb7e3fd77c210fc47f034379a55a69d742ea4f075c082f16f44de40818eb277b62063ff025f7aa7e09f8aff133c75e30d7b41b5f17f866cc68ff0069171a85e781e74b4260bb92d9d55c6b45b96899812a06dc739e2803e9ea2bc71e4f8a3fd8b26aebf13be1f49a5ac4d31bd8fc1d74d0aa28cb3971abe30307393dab86f85df16be257c5486e27b4f13e8fe1fb40d10b3bcf127c36bfb08b525937f96f6c5f57fde2b0427180c015c8191401f4e515e2f3de7c4db7b77924f8a7f0e923592588bb7842e942bc6859d33fdaff007954124750013dab13c2ff00107c63e33f08d9f8a347f8cbf0d2ef40bd94c36d7ede11bb8a391f76360ddab839cf41d4f07a11401f41d15e357771f13acaf1ed2e3e287c3b82e638de59207f085d2c8a8abb99b1fdb1d00c127b0e695e5f8a1145a74927c52f8728ba83aada33784ae42dd3119022ff0089c7cf9ec073401ec9457915841f15756f34597c4cf87d76623893ecde0ebb9361f438d5ce2aeffc23ff001987fccfbe063ff724de7ff2de803d428af2ff00f847fe337fd0fbe06ffc226f3ff96f5e79f113e277c56f845e3df853a6eadadf843c43a578bfc4b1e8772967e1bbab09a14686490ba48da84cb9fdde3057f3a00fa4e8a28a0028a28a0028a28a0028a28a0028a28a0028a28a0028a28a0029ae32a47a8a751401f30fec23c68ff1ad4f247c54f1003ff7f22afa748046315f30fec23ff20ef8e7edf15bc41ffa1435f4f1a00f9b7f618e7c1ff147feca57893ff4b0d7d275f367ec2fff00227fc51ffb297e24ff00d2c35f49d0065f897c33a478c744bad1b5ed2acb5bd22ed765c586a16e93c132e7387470558640e08ed5e2bf13adbf676f817a3e85a778b7c3de0bf0fd9497725d693a67f60c52b19c05134d05bc51336e0bb033aaf4c64e2bdf715e11f1efe1278ebc53e294f11780354d374ed5a6d164d124b8bcb97b3b9b38da749bcdb5b8586708c4aed70d110405c104500755e1af869f0abc4765a4f89f45f07f85eea0b9d1e3b3b0d4a1d1a0deda7987624287cbdc22f28ed118c0db95da00c574763f0d7c23a6c3630da785f46b68ec6ed6fad520b18556dae562f25654c2fcb208be40c390bc640e2be70ff8648f1deb17b36a3aff00c44ba9bc4317822df43d3b5db2b9ba8da0d5c7dac4b7ad6ca5637012e02ab13bb8242a9db88fc03fb31fc51f87f1f83f52d3bc45a5cb77a2ebf737e3c3b7baadfdd58c16971622da5892ea6533c87cc06e82b281e648cbc637900f7a8be02fc328ad756b55f877e15169aadc25c6a36e346b6d9773231649651b3f78c189209ce189239c9adcd17e19783fc39e25d43c45a4f85b45d2f5ed493cbbcd52cb4f861bab95c83b649554338c81c127a0f4af87b4afd9bfe2547f157c17e0cbad7d9aef42f085b5ddd6b30dfdf456b1cffdb53c9e6c5b0013ccb0e079537ca4119e00afd08c5002d1451401e61fb3a7fc93ed57fec6ef147fe9fafebd3ebcc3f674ff00927daaff00d8dde28ffd3f5fd7a7d00145145001451450014514500145145001451450014514500145145001451450014514500145145001451450014514500145145001451450014514500145145001451450014514500145145007cc1ff04d7ff933af067fd7e6afff00a75bba5fd80ffe441f893ff651bc45ff00a5549ff04d7ff933af067fd7e6afff00a75bba5fd80ffe440f893ff651fc43ff00a55401f4378c3446f13784f59d212e5ecdafece6b51711fde88ba15de3dc673f857c51e13f81ff00b40416be1cf0b449ff00089689e19f0a5ef87249f4df12aff656aee2c6686d2e62b44896686632cb1c8ef237cbe502013815f77668cd007c1fe1cfd9cbe29783fc3f7fe2bf0a78653c2bac693e21b4d57c31e00b8f121be8e087ecad6ba823dd4995559c4865dbb99418c7396c55db1fd943e25f85fe2a7c3a9e2d5afb57f0de95a0c50dcdd5aea90db883536f3defa496196366912e649b9f2991b076b1daa2bee3cd19a00f82f43fd887557f057c37d2355d2af8883c1fa9c5e2451af4bb9f5a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80332cf9745fb395015bcb5f2d4918c5695afec99e2ef115b7c3bd47c529aa4be20b7d434bb5f10ccbe209519f4b5d061b6be4731cc03f99769890afcce00392a6bee2cd7ce3fb6afc45f137c3dd07e1f8f0deb9ad684759f1445a6df4fe1ed1e2d56fdadcdadcc8521b6922903b17890e029380de86803e73f11fec8ff1a6e742f87fa5a9d5af347d16dafec23b2d3fc456f6f73a648da9cb25bdd092e23994e2d5a050d1912aec28315d7de7ec6be26bb8a32f6772f3ebba278af4ef111b9d6a478a479aebced206cf34800125bf7606dce1876aeb7e1c7ed49e32f07780af6cfe27787ee2e3c4da4f82f55f1919ef76585cdf5adbdd491c114b6ea85619a48844c71d0b63666b9ef87dfb5f78b9575ab5d7f42b9bad3354f18f88740d2fc4cb7b6f9b29e117135adafd9c2062a91c38f31bf1cd007b27ec95a7eb5e08f877a4780353f00dcf830787748b459666bf5bb82eaee432f9de54806180d892120903cf0981b2be70d2ff0062df8876da2c3a1fd9ed6dfc3dadd9ddea3e24d385e2ee9754b56bdfecddbf3ecdb2f9f68cdff5e4bbebb0f833fb4f78daff004ad2221a76a3f103c57a9f85fc2935be9b36a16b616b3ddddd95f5cdccbbcc398cecb2959b258310a1550102becdd3ee1ef2cede6961fb34924692343b83942dd46e1c1fa8a00f891bf661f892baa780e51a6c7e568fe1c1a7cdb6fe20229ffe11c9acb09f3723ed0eab91fef7dd15889fb2678f3c2ba8de6a9a678034cd7f5ad57e1de8da25cdedfeb202c37f6c8b15e42d1170b279912aec6cec0d10ddc31afd03cd19a00f887e1f7eccbaac7acf87754f8bb6ae3c23e1df076a16771f6ed657c8b775d4a7921f3162755744b29028620a05046d1f2917bf634bdf11de6a5a77887518eebc63a75c34be0bd07c476ecc6dd744d3bce75d425241cb5d4db139397d8ac385afb366449a278dd4488c36b2100820f50734cb7823b58e38a1458a241b551170147a003a0a0094673d78ec2be68f88ff00197c11f06ff6b55bcf1bf8974ff0d5b5ef826286da6bf936091c5fca4a8fc0ff002afa60915e13a9f87f4af10fed7f3c7aa69b67a9c71f8162644bbb75942e75097a6e071dbf2a00f00fda47f6b0f83be2af8a7f00351d23e236837f65a378adef7509a1bccadadbfd9644df27a0dc54735f4641fb67fc08618ff85bbe0d527d759817f9b0af2bfdaabe1ff85ad3e327ece5143e1bd26de3bdf18c915cac763128993ec72e11c01f30c8ef9afa19be08fc3b954f99e01f0bb93d73a35b9cff00e39401cc45fb5f7c0e98ed4f8bfe092de9fdbf6dfd5eac47fb567c17946e4f8b1e0a20771afdafff00175ad27ecfdf0be6187f86fe1261e8da15afff001baad2fecd5f09273ba4f85de0d761eba05a1ffda7400d8bf697f84730529f147c1ac1ba11afdaf3ff008fd78b7c3ef16e89e33ff828678a352d0359d3f5dd34fc38b28cde699769710ef1a8cb95df192323d09af6297f658f8333162ff097c0ee4f5dde1db3e7ff0021578b7c32f02786fe1cff00c1413c55a3f85b41d33c35a537c39b39fec1a459c56b06f6d4650cc63455049c0e704d007d76bca8e08e3a1a08c83488494527a914ea00f2ff00da4fe1b6a7f187e05f8c7c17a35c5bd9eabacd91b682e2e599628dcba9c92a091d3a804fa0af34d7ff00654bbf09f87edd7e1a5cc0de27b9d49ee355d63c63a85ddedc5d42f61716433392cee6259d4c6870b84eabbabe9ba6bfdd3401f9f9aafec09e3bd5f4cb2d3e43e02b8f3bc2de1bf0fbeaf76b713dee8f2d823adc5cd8111aaabb165d87e5dc3af9783bba4f18fec49e37f126b7f122ea0d6b438a0f10c328b486e249e449c8d7a4d496dee9446a7ca9226113ed63d4e030c96e67c2df18fc430687f0fbc4169f16f53d6bc6dacf8f25d12ebc0f34f6b751ddd87f69cb0c9fb958cc9108ed9049e62b05181b8f35bda57fc1403c4daef872f75a83c1da2e99647c4d65a1d9dd6b1ab88a38e39e7b9859ae4a1668593eccae5991461d8053b32403e8df0efc246bcfd9f6fbe1f6afa5787bc24da9e997ba7dc58f83622b616627f3466dd5d109c6f2dcaafcdbb815e5fe22f84ff1cfc61e05f0dd8ea6ff000fe0d73c1dae695ab68cf6f757df66bf16a248e5fb5318b311756565545902b01cb704709acfedede25b0f87977aa45a7785ae7c49a35c6b4ba8595adcdc5c59ea36fa73c21ae2cae000ab1b79ca9ba43bb795c230dc513c75fb537c62bef86b7de32f0f5bf837c33a15b78f61f0cc179aa5d4ad249047a93db48f38f2ca431b011ab104b2af9ae36909900dff0009fec8be2f835ff0c6a5e218fc27aacb0f8975ed5357924f326b796cb52b813496e969340ea59c2a8dc5e33195e1a50cc1b82d2bf606f1c68de02f0ae90742f85be209745b0d4b466d3f5786e0d84cb70d118f56c2c2585f288b6371f742ed9476eff5cfda9fe2da4be299746f09f83aeb4dd1b57d4b445babad4ae91a59ad2cbeda5f6a21f91a149914824966427003543a37edd1ae78afe2e786fc37a4f82ad9b4dbb834693506b9d4628ee621a8431cc5e2deebbd615942fca8e642ae14ad0042dfb06bdcf887c1175ad3683e291a15ce9315e5e6ab13c93df69f6ba5cb6b340c0a3656498c2fe5339565525892b8ae275aff00827af8caf749f03d9adef87f54d3b4bd3aef48b8d2eeb52bab58aca193529ae6396da486125dfca991190f96330a6d2055ff00167ed8ff0016755f803ac78af4ed33c31e18bf5b5b1d4ed2f5a69270b6afa9cb653968dd76a3e5632b962bb1a42d83803ee5f0ade5dea1e18d26eb5092c65bf9ed2292e24d32532da348501630bb005a3c93b49192b83401e7dfb3ff00c1eb4f82fe0a934f361a643acdededddeea57da74786bc67b89648da590a2b3911c8172dc2e3038af555c9519eb8a5a2800af953f6d9d66c7c39e37fd9d753d56fadf4dd36d7c7b149717775308a28945acff3331e001dc9e057d575f297edb7a1e9de27f1a7eceba4eb1636daa69979e3c8a2b9b1bd8566827436b3e55d181047b11de803d727fda8be0ec19f37e2af82d31ff51fb5ff00e2eba5f01fc4ef087c4eb6b8baf0878a347f13db5b388e79748bd8ae9636232158c6c7071d8d73b0fecc3f07adf062f855e0a8f1fddf0fda0ffda75e5bfb27f8734cf0c7c70fda36c346d3acf49d320f10e9d1c3656102c30c58d320276a200a32589e0773401f4ec99d871d7b57c3fe11f849a97ed05fb40fc785d57e2cfc4ff0e59787fc416f6561a7785fc553595ac51b5a46e711e0804927a715f71d7cc1fb2c71f1e7f69ce703fe12bb3fc7fe25f15001ff000c2d6bff0045dbe397fe1752ff00f1147fc30b5aff00d176f8e5ff0085d4bffc457a6f803f68df00fc4df1b6b1e11f0e6b32ddebfa449730de5b4ba75d4081ade610ce239648952409210a76336370ce322ba7f18fc40d1bc137fe18b2d524952e7c45a98d274f11c65b75c1865940623ee8d90c9c9f61de803c2ffe185ad7fe8bb7c72ffc2ea5ff00e228ff008616b5ff00a2edf1cbff000ba97ff88af5ed6fe32f87744f16def86a61a8cfaa59be9ab711d958cb3ac4b7d24d15bbb1507099b797731e10004f5aef53e5dc78032491f8d007cc9ff0c2d6bff45dbe397fe1752fff001147fc30b5affd176f8e5ff85d4bff00c457a6a7ed29f0eeefe2549e02b4d7dafbc4f1ce6d25b7b2b1b89e086e00c9864b948cc31c831ca33820f0466bd3e23fbb1fe73401f31ffc30b5affd176f8e5ff85d4bff00c451ff000c2d6bff0045dbe397fe1752ff00f115f455af8974ad4359d4749b5d46d6e354d3d2192eed23995a4b75973e5175072bbf6b6dce33b4e33835a7b9700e460f439a00f98bfe185ad7fe8bb7c72ffc2ea5ff00e2283fb0b5ae3fe4bafc723ff73cca7ff64afa78b01dc50181e841a00f8e7e0b784756f841fb726a3e035f885e3af19787e5f876bae791e2fd7e5d484772da9b43b941c2a9d918ed9f9dbd6bec63d2be62b5ff0094985e1edff0a8a01ff95896be9c62029cf1401f31fec29ff1ebf1e7fecad7883f9c15f4d4fcc647af15f32fec318cfed058edf177c43ffb42be9ea00f92f46fd937e30782354f149f03fed0e7c2da26b9aedf6bdfd97ff08559de79125d4a6465f36590b36338cf1f415abff0a17f691ffa3a9ffcc79a6fff00175f4fd1401f307fc285fda47fe8ea7ff31e69bffc5d1ff0a17f691ffa3a9ffcc79a6fff00175f4fd1401f307fc285fda47fe8ea7ff31e69bffc5d1ff0a17f691ffa3a9ffcc79a6fff00175f4fd1401f307fc285fda47fe8ea7ff31e69bffc5d1ff0a17f691ffa3a9ffcc79a6fff00175f4fd1401f307fc285fda47fe8ea7ff31e69bffc5d07e027ed224103f6a9c1ff00b279a6ff00f175f4fd1401c1fc0ff877a97c2cf87167e1fd67c41ff0956ae2f2ff0050bcd63ec4b67f699eeef27ba91bc956654c34e4601c719e3381de514500145145001451450014514500145145001451450014514500145145001451450014514500145145001451450014514500145145001451450014514500145145001451450014514500145145007cbfff0004da38fd8e3c1a719c5e6ae71ff715bbae6fc15f003f68cf84b71e2bb3f03f8dbe1fc7a06b1e21bfd7628f59d2aee5b943733349b5995c038040e9daba6ff826bf1fb1d7833febf357ff00d3a5dd76bac7eda3f033c3fab5ee99a97c52f0dd96a16533dbdc5bcd7815e29158ab291ea082280389ff00845bf6bbff00a1e7e15ffe08ef7ff8e51ff08b7ed77ff43cfc2bff00c11defff001caeabfe1ba3f67fff00a2b7e17ffc0e5a51fb73fc003d3e2df85cff00dbf0a00e53fe116fdaeffe879f857ff823bdff00e3947fc22dfb5dff00d0f3f0afff000477bffc72bac3fb72fc0118cfc59f0c0cf4cde81fe7ff00d5eb47fc3737c00c13ff000b6bc2fc751f6e5cf4cf4ff3e9d680393ff845bf6bbffa1e7e15ff00e08ef7ff008e563ebff09ff6a1f145e68975abf8a3e13df4da35e8d42c247d12fb36f702374120025193b6471f8d7a27fc372fc01ce3fe16d78633dffd3871f5f4a45fdb9be003f4f8b5e17ffc0e1401e2df12ff0065df8edf186fec6f7c6777f073c43756304d6d04d77e1fbf2e914aa5645c8986411cede70403595a4fec65f18b42f154de26d3d7e0cdbf8866174b26a2340bff0030fda4b19d81339c336e2323180c40c57bf1fdb9be008049f8b3e18006739bd03a76fafb75a0fedcff00001739f8b7e1718ea3edc2803c0750fd8dbe326ada2cda35e37c1db9d365b6d3ecde26d0b51188ac830b4507ed19fddacae010790c41ce6bd32d7c11fb5969f6b15b5a78c7e14416d0a2c71c2ba0de858c2f4db897f9d7643f6e7f8007fe6ad7863e9f6d1cd1ff000dcdf0030dff00176bc31f29c11f6d19fcbf0eb401ca7fc22dfb5dff00d0f3f0afff000477bffc728ff845bf6bbffa1e7e15ff00e08ef7ff008e57583f6e5f802738f8b5e17c0ea7edc3149ff0dcff000038ff008bb5e181919e6f40a00e53fe116fdaeffe879f857ff823bdff00e3947fc22dfb5dff00d0f3f0afff000477bffc72bab3fb737c001d7e2d78617eb7a067fce693fe1ba3f67fff00a2b7e17ffc0e5a00e50f857f6bbc83ff0009c7c2b241ff00a01defff001cae8be0c7c2df8afa5fc55d4fc6bf143c43e18d62ea5d15346b44f0dd8cf6ea882e1a52ce2463924b1e47a5593fb74fecfe3fe6adf85cfd2f41aecbe1afed09f0dfe31df5ed9f823c67a4f89ee6ca312dcc7a74e2431213805b1d3278fcfd2803c8ff006b4cff00c2e9fd99b3d3fe136931ff008052d7d3cbd2be62fdad4e7e34feccbede3693ff0048a5afa757a5002d145140057cdff167f662f1bf8b7e384ff12bc09f1765f873a9cfa1c3a14d0af872db5312471cd24c0e676c0f99c7451d3ad7d215e29f173f6c2f859f03bc671f857c5daeddd9ebcf669a80b4b5d22f2f0881dd915cb410b81964618273c74e464038cff867dfda33fe8eb6e07fdd3ed2ff00c68ff867dfda33fe8eb6e3ff000df697fe34a3fe0a3df014807fe123d5ff00f097d53ff91a97fe1e3df013fe863d5fff00096d53ff0091e801bff0cfbfb467fd1d6dc7fe1bed2ffc68ff00867dfda33bfed5b7047a7fc2bed2ff00c69cbff051cf80aec157c47ab9623214785f53c9e71c0fb3d27fc3c7fe01e09ff849755c0ea7fe118d4f03bffcfbfa500721e1efd88fe29f8435dbad6f42f8eda2e8dacdcb169b50d3fe1568905c4993921e440acd93c9359de21fd82be26f89d76ea1f1eac9836ab06b73791f0db4983ed37b093e5cd398d94cc46e3c3ee0470735e827fe0a39f0155b69f126ac1b19da7c31a9e7f2fb3fd3f31ea290ff00c147fe0104de7c4daaedf5ff00846753e3ff0025ff00cf3e9401c4dd7ec37f12efb4ad334cb9f8e1a2dc69ba6abad859cdf0a343786d049912796854842d9f9b681bb3cd684ffb1dfc61bff0c5ef87ae7f684b19f41ba95a5b9d265f863a31b49dd9fcc66788a94625cef248396e4f3d3a81ff00051af80cc481e22d6323839f0b6a9c7fe4bff9c520ff00828efc05660a3c47ab966e83fe117d4f9fa7fa3d007370fec7ff00192d6de7b58bf686b34b69a692e24853e1868ca9248f179523900005da3cc6588c953b4e4645576fd8c3e2d49a9e93ab1f8f7a58d5748856db4ebc3f0b745f36ca240551213b7746aa090155b1e9c1c0eb0ffc1477e020009f126af82323fe297d4fa7affc7bf4e0f3ec68ff00878efc05040ff8493570490307c2fa9e7271818fb3f7c8a00e58fec69f17468f3693ff000bfb4d3a5cb6a6cdec4fc2ed13c8780bef3098f6ed285d99b6f03249c64e6b7b4dfd9b7f681d274fb6b1d3ff006a492c6c2d63582ded61f877a52470c6a36aa2a8c00a0000600181c55c6ff828e7c055ce7c49ab8c75cf86353f5c7fcfbfaf1f5a41ff00051df80858a8f126ae48ea0785f53ffe47a006ff00c33efed19ff475b71ff86fb4bff1a3fe19f7f68cff00a3adb8ff00c37da5ff008d2ffc3c7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d0cbab67ae3fe118d4fff0091febf91f4a0ff00c147fe020383e24d5f3ff62b6a9ffc8f4009ff000cfbfb467fd1d6dc7fe1bed2ff00c6aa5bfec9bf13f5ef881e05f1078f7e3ddc78dac3c2baba6b16fa51f09d9e9e1e55565ff5b0386e4311cee1ed577fe1e3df017fe863d63ff096d53ff91eb5fc1ffb7a7c15f1d78bf45f0c68fe24bf9759d62e56d2ca0b8d06fedd65958642ef921551c027922803e842702be5ef805e30f0f7867e35fed18facebba66932cde2db60ab7d791c259574bb4190188c8e4d7d42c32a473f857ca7f03be10f823c7ff0015be3d6afe25f07681e21d463f1a9b78aef54d320b992345d3ac8ec53221206589fc4d007b9dc7c78f869679f3fe2278520c7fcf4d6ed97f9bd7857ec7daee9be28f8c7fb496aba2ea36bab69b71e2ab4920bcb09d66866516110255d49561904719e7debe83d3be14f8374603fb3bc25a15830e8d6ba6c31edf71b545785fec9f0c76ff001e3f6998a28d628a3f155a044400000d8c47000031ebf8d0079fddfec6be3497e187c4c986af7971e31d4b57d62ebc3fa2dd5ec49a65ac13eacb7a0c6513723ceb0c609766da4e3e51bab2bc7ffb3f7c58f88daceade23d67c0b6131d43c69a7ebefe1a4f126c46b28b437b3961372b8218b12870a149627ee9cd7da7f11352b8d1bc07e23d42d25f22eed34db99e29463e47589995b9e38201af82fe037ed67f117c19a2ddea5f11ef358f109bbf0fe81acd8697e2082d2ce7956f6fe2b29aee09ad63655b65371110920f349feee724036be1cfec9ff00143c37f607bab0b6b58975df0cea11daa6adf681a7d95a6b3a95d496a2473be4105b5d411ae721882177015ec9fb25fc1ef147c2bbbf150f18f87625d76eae19aebc60be2096fe4f10b79f23c72b5bc9c42511947383d8022a6f157ed683c39f1334ef0c3786e04b1b9d627d1a4f116a3aa35b58c72c66d87968e20917ed0e6e0ed85d901f2881264e2bcffc1bfb606bba4f84749b7b4f07eabe329c691ac7886f6feff5a8229adaced35592da50c042aafb635ca8400fcaa87bbd0074df0a7e1ffc53f85da36b1f0a5bc23a46a7e11bebcd567b7f1bc3ac889d60bb926957ceb568cbb4cad2ed25494c6306bc5b50fd9a7e35f89fc35a3596b7e15b3b57d0bc1361e19b786db5882f61d4ae6d6f63904b71149b14c522c6098cb743f7832815ed165fb6c5eeb5e29f18d9e8ff000afc4fae689a136ad0dbeafa7dadd482f2eec55f7c3f35b7929e6323aa059ddfa06453f28ddf877fb5a7fc26daafc3ed3ffe11eb1822f1335ec336a169ab3cb69653c18c59877b78d8dd3039f2654858047c16200600f0ed77f63ef88275ff001e6a5a6785f46b1d67c51e18d1a39b54d3b5e9ade3fb440f17f68e9ab906558ee5630825e76aaae4e4b54b2fec6fe26f1459ac177e0e4f0c680343f11a69fe1983c4b24e34abb9d6c7ec7199d594c8ad35bcf3e012a85c027800fd2be3af1e6ada27ed29f0afc2f1ea42df45d7b4ad6a5bab1654c5ccd00b568f0c46e2555e5381dbad7cf3e0afdb9fc51a2782b52bbd4fc212f8e2d74691f51d53c430ea705af95a7dc6b9a85943e5c423c48523b58880a407058b329505c033bc43fb217c50b4f08f89ec7c333dc5b4fae68be1a9f56827d6c3b6afa8c0f31d4e2f32713aa1950c432ca626c6d60c9c57abfecfdfb35eade11f8a9278abc57697b2b58786b44b0d1a7bbd556e5edee521bb4bb5748bcb89ca2cb1461cc40632530338e56d7f692f1f587c58d17c35a068dfdbba4eb3f1135cd02f65d6f558c491456d01755b7db0a6c882ee902b6f6263f2c31326e1f68d007c5ff137c13ab7c41ff82806a1a368be2cd4fc117d27c27b591758d1d636b889575a949451202bb5875c8edc57607f63ef1bce3373fb4a7c5073d710cf6910cf6e909ef8a75aff00ca4c2f3fec9141ff00a7996be9ea00f2efd9f7e03e9dfb3ff85f58d22c75ad5bc4573abeaf73ae6a1aaeb72ac97373753840eec55557911af41eb5ea345140051451400514514005145140051451400514514005145140051451400514514005145140051451400514514005145140051451400514514005145140051451400514514005145140051451400514514005145140051451400514514005145140051451401f2fff00c136467f639f0663fe7f357ffd3add562fec37e08f0eebfe0cf89177a9681a66a172df10fc40ad35d59c52b902eb804b02703b735b7ff04d7ff933af067fd7e6afff00a75bba5fd80ffe441f893ff651bc45ff00a55401eebff0ab7c19ff00428685ff0082c83ff89af0afdb4ecb4cf85df022f35cf0ce8fa4e87a9ff6ae99686fadb48d39e48e196f228e6da2e93c90763361a4c283c923191f4f566f887c39a5f8af4a974dd674db3d5b4f948325a5fdba4f139072328e08382011c7040a00fcf9f8d9fb42f87f41f0cc1e0bf0cf857469b5a834ff000fcb77e2abc9b4982eddeea681c98ed221b6e54a17123db931a34842e4038f4dd63f6a1f849e1ed2bc48d73e00d064d47c3dab6b5a7dee89622d64bc44b1f336dc795e5a9549b6290cdb428933b8e0d7d0ff00112cbe1f7c3af065f78a7c4da1e916fa1f87ec3f7971fd96b29b6b58c8211155490a30a42a8c640e2b0be107c46f863f1aef75dd43c2b6714dabd9c912eacb7da2c9637c8d244c23695668d642ad1ef018e411b8648a00f9ebc45fb567817c2de03d33c4779f0c7c0b2ccd05d5fdfe9d61af59deb436d0344a5e19608248e673e701b1da2f9c004f21a9faa7c4ed2a4f8b369a4eade01d1f46d2ac3c5ad636b0e969657135ed8ff61cd7c86e206859d436d5701361cb2aee631b16fac6e3e1af8425d32ceccf85b4296cec44ab6d6a34f84c707999598469b4850fc86007cddc1e95a9ff00089e809ab2ea09a469cba9128eb74b6b1f9a5910a236fc6e255599473c0661d0d007c4ba17ed93f0ff0055f0d789f5a1f0674341a66849afd9c5637ba7deb4b6e6e521586e8c287ec771ba446f264cf4237655b1efbf04b5ff00007c57d12792f3c05e1ff0c788edb52d434c9f42b882d269965b398433142abfbc505932ca31f3af4c8aeafe216a3f0d3e0d785356d7bc47a6693a4e937f710c57620d284cf7f71249fbb411451979e4663c0018e402056bf853c3de12d566b0f1de8ba4c36d79a869ecd0dc8b57b699a0b9649e40f110183bb223312bbf2833cad007c83f14bc5dac7817f68bf883a5697e1bd0b57f0c8d26cf46d07475d12d3316bf77197b425c461cab949f76e25404edc573fe11fda83c37f0e3e10fc3b8bc69e0ed0bc5fe31d5ad751bcbbd42eaced34c8a78ed6fe5b6c4052031b4e4202b190806d1ba45c8cfdfe345d296f1af5ec6d9aee478ddee8c2a5d9a305509603aa866c7a65b1c66bc874ff893f0a7c5be2bd37c0aba0dadd5e47ae6a7a5d9dbcda4c46de0bdb3449ee59010421c4aa7701f33672075a00f973e2cfc7bf0feb5f16fc47e1ef0ff00842c7c3fa5785f43f1535eb451d8adededd5a58248afe4344ef6fb1f98e475657393b582915e87a4fed0df0fadbc4b7de1d97c01e1bfb3685a045a8ea3abeb979a75a4f24c74efb6865b5d9e6ca8576879e34da092541556c7b4fc4cf8a9f08fe1ff00c40b1d13c5f696d06bdadc50c26f65d0a59a074b866b68d27b958d9103946882c8e3232318e2bb1f0e41e18f1b19b564f0c2c5776735d68c5f54d23ecf70d146ed13aa6f504c2f8c8eaac854f7e003e59f06fc5df07fc48f89bf0c6f57c33a07853c38d178b2dfc4366f05b496666b1367b6533344994024670e550e18e475afad62f869e089e34923f09e812238cab2e9b01047b1db55354f83be09d73429746b9f0b69474e9639616861b6587092edf35418f6901fcb40e07de0aa1b38aeca284c6c480aaa7b2fe5fe1e9401cdb7c2cf06f1ff00148685ff0082d83ff89af32d07c3ba4f877f6bcbe874ad32cf4a8e4f0342ec9656e91066fb7cbc90a064e057bb7a57caff00183e09e9bf1b7f6b08ac752d7bc49a0a59782a29d25f0d6ad269f2b937f20c3b27247ff5fd6802cfed6671f19ff665cf0078d5f93d4ffa14b5f4f29e2bf3aff688fd90743f077c4ff817a659f8fbe235c41af78a64b291ef7c513cd25aafd9647df6ec7fd54995c6f1ce09af775fd8434e5e62f8d7f1aadcf6f2fc6d2fcbec331d007d3db8521703a9c7d6be62ff0086172bcc7fb407c7357f57f1ab38c7d3caa5ff008623bf4188bf686f8d483fdaf14abff386803e9cf317d457cc5a28dfff00051ff14360903e1ad9632b900ff68cbcff003e7ebe8697fe18bfc409911fed1bf17940fbbbf5a85f1f5cc3cd715f02be1ddffc31fdbd3c53a3ea3e32d77c7173ff000aead671aa78825592e76b6a32011ee5006d5da71c7f11a00fb417ee8c038c529e01383fa528e941ce0e3ad007e69eb1f1afe22f84f56f8d6da178d355f1878e34bd3f53d4ac6f6cf535bdd02d2d23995bcb934f1066d2ee28b84dc0ac8caff36326bd5e2fdb0fc6ff0064d72493fe1034d2347d3f47966f110bbbb6b396eafc02ab19dbfeac10ff003bb47b48515f6808594939079ee3fc31df9ff0a1a2c0ce4f5e9d7bff009fa5007c39a47ed8df1175df18fc33d68e95a569fe11f10786b57bb9fc387cc6bcbdd46ce7d8d05b3796774cdb418a3ce0ac8fbb242e5740fdbd3c5de22f0678675687c23e1fd2ae35ad66eac1eff54d4a44d3a05860865fb3192159185d3bced12230524c6e762e715eb5e18fdb4bc21e25d774bb1b9f0c78cbc3fa56abab49a169fe23d5b4941a55ddeaccd0792934523e0bc88caa48018e40239aec7e2df85fc0bf16f4cfecdd7bc6375a645617a6c2e7fb17c48da7334b2afcd673989d776e5c1f29c64803b13900f18f09fed7fe32f10f867c20e7c1fa7b6b9e3cd1b4fbbf09c76a657b79aea47c5fc33b75416f1813ff00b51a9c1254d74dfb54f8baf6cbc77e0cd135df19eadf0cfe175ddadddceade29d218db3bde23462daccde6d616c18349264e37ecc06ec7a5f0d7837e0cf803c45e16f1759f88f4d802694ba1f8652efc43e658c102848e45b189e42819fcb8964740ccd8193c9cf65e32f8ff00f0e7c0768b3eb9e31d22c93edb0e9c02dd2c8eb34931855595492bfbc490124617cb6ce369a00f0e1fb518f877e2af0df8134dbc6f1569ba847e1ffec4f106b13c92dceaf0de6a2d6b772f98aaaae214f2db773f78673b8579ef8c7f6d3f889aefc3ed5f5bf0d9f08e832e87e2fd3b4dd585d493dd43a7d94b78f09fb4dc246f01560a85da37dd1a48e0aab05ddf63dc7c51f0569c9235d78bf40b616e0990cba9c2823c6c0c4fcc070644c9e31bd7d79d5b8f16e8765acd9e8d3eb3a7c7aade4466b6b096e91679e30189654272c30ac723a853e84d007ca5a87edb3e2fd3bc53f1134e1e06b536de1cd2355bd802cf3bdd44d6502bc735d47e5aaadbdd3311032b6582e4f278864fdaf3e2a6977daa45a9f80bc32969a1dee82da94f69ab5c4ac2cf55748e111a9846668cef326582e02e37753f46f8bfe3afc3cf047852f7c43ac78bf478346b668639678ee9665066729100a8493bcab01807eeb76538edece7b7d56d2d6f6d2e22bcb4991268678dc4892211956561c10410430eb9a00f89b4efdbb7c69ac5a78b5ecbc0da69bbd3758d374eb7867bf11884dcdf0b5f26e95599e290677798500182367cbcfda7e1cfed67f0fe9adaf259c7ad9b78cdf269eccd6c27da3cc1117018a6eced2c01c63201ab9e495002aae072abd067f2a99576a803a018a004fc0d7cc3fb5faffc5cdfd9af72a903e2043c81ff004eb3fb71ebd7b57d415f257ede1a04be2bf117c01d1e1d52f7439afbc7096c9a969ae12e6d59acee079b13104075ce4120f2071401f5a6e00139e05783fecc298f16fc7693fe7a78fae403ebb6c6cd7fa5735ff0c53ac49febbf68af8c920ee13c41147fca1e3f0af4ff0080ff0001ec7e01e85abe9b61e23d7fc4f26ada93eab79a8f896ed6eaea59de348d897544ce44487904f5a00f4e270335f317eca8c3fe17dfed39cf4f15d9ff00e9045fe15f4e38ca11fcebe2fd0b50f8bff037e3afc68d4748f825abf8f345f156b706a165a959eb765688634b648c8d92367aa9e4806803ec8d4acadf55b19ecaea3135b5c46d14b1b72195860823d08c8af26f0e7ec91f07bc25e1ed7343d27e1de856ba56b90adbea56c60deb751ab6e547dc49c06018608c30040c8ae13fe1a5be377fd1acf88bff000a9d37ff008aa3fe1a5be377fd1acf88bff0a9d37ff8aa00f47b6fd97fe1659c7a5c70f8274b8a1d32513db42a8442240548668f3b2420a29cba9c1c91c924eae9bf02fc09a45bc905a785ec6085b4fbbd2b6a6ee6d2e6669ee213cfdd9247663f5ed5e47ff0d2df1bbfe8d67c45ff00854e9bff00c551ff000d2df1bbfe8d67c45ff854e9bffc55007a5bfecd7f0cbfe12bd77c483c11a38d735bb796df50be8e1daf70b263ccc8c80acdb532eb8638ea2ad681fb3f7c3ef0b5de8d77a5784f4eb2bbd2259ae2ce640cc63965c977396f9df93877c91938c57957fc34b7c6effa359f117fe153a6ff00f1547fc34b7c6eff00a359f117fe153a6fff0015401ec9f12fe0df833e32e8d6da5f8dbc3961e20b1b5984f6f15da6e30c807df4618653d470464751553fe1427c3e1a3de6949e10d320d32f34eb5d267b2b78fcb89ed2de47921876ae06c579243c0cfcc6bc9bfe1a5be377fd1acf88bff0a9d37ff8aa3fe1a5be377fd1acf88bff000a9d37ff008aa00f58d57e017c3ed716217de14b19cc5ae1f12231dc19752382d72ac0821c9033d881d2bd1770f5af98bfe1a5be377fd1acf88bff000a9d37ff008aa51fb4afc6e271ff000cb5e221efff0009469bff00c550025aff00ca4c2efdfe1141ff00a7996be9eaf92be0cdafc4af1dfed8ba8fc49f17fc2fbff875a30f02af87615bdd4ad6f0cb3a5f9b8e1a262465646ec3eed7d6b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21e05007cc3ff04d8217f639f0612703ed9abf5ffb0addd7927ecddfb4e7857e00587c46f0df8bb48f1641a949e3bd72fa3fb1f86ef2e637865b9cc6c1d2320e4026bd6ffe09b39ff863af05fa35d6ae41cffd456eebe9b11007381f90e6803e67ff0087877c2cff00a07f8dff00f091bfff00e3547fc3c3be167fd03fc6ff00f848dfff00f1aafa6b68f4146d1e82803e22fda17f6c5f875f17be0978d3c1ba65b78c2d6ff5bd2e6b0867b9f096a023467180491167ff00d55e6165e33f813692697717d27c47f1a6a326b56daa6b1aa789fc3ba85cdc5e0b5b0ba82d63511c11aec8a4b84755c2f4249240c7e9594cf618fa77a448b60519ced18c9eb401f8fde12bdf08e95e09f1a699ac6b9e3cd4b58d7aca3b5bad463d26ea3b7d4a55bc8ee04f7510d28316f90a309a49cbac9221601b23bbf867fb42e99f09fc6d67e2ab7f0f49ae5c2689169973a6d8f83350b331ed70aa2d2436dfe8b6eb1fccf1664466525123dd81fa8a222140071f41d3e94be502304e7073401f12fc6dfdb1fe13fc4df034ba1dcf84bc4de218de78ee160bed1355d3551d0ee4962b986dde48a5560acac173d7a66be6ff00167893c1de393a96abafeabe2cd4bc562c7c370e9dad1f0f6b514b6b3d8cac6f66ca46b9792272164c6ec92df2926bf5a963c77e7b9ef9a3cb391cff009f6a00fc90f18788bc23278435bf0c784db58d234cff0084aaebc41a135c784f536b9d203c369e508257b590c78921b86658f6b7ef061c28656f42f06fc6cf06f86fe33e9de30b99bc49259dbf8abc41aebc11f85353dfe46a16d0c51a85f271bd4c44bf3dc6335fa5a62e7ae2811019f43dbb5007e67fed0bf1c7c1df15fe2669be25d0478ab4bb9b3874b5b5bebad0f56096925a5f4d72cef60b6cd15e065942a798cbe5b2ee5eb5c46bfe2cf86faf4ba3aeb1e0f9bc576f69e29d5b5f924bed0b56b4b896dae2f64bab7b4475b2915533223cb8037636e429627f5a0a7a1c7d290464639000f4e2803e6287fe0a13f0b1319d3bc6aa703007846ffa76c7eeba54bff0f0ef859ff40ff1bffe1237ff00fc6abe98118073c7bf1d7eb4eda3d05007cca7fe0a1df0b00cff0067f8dcff00dca37fff00c6ea3f82bf18f46f8e7fb4f6b3aff872c35b834bb3f0843612cdabe97359666fb6bbed51228ddf2b03c57d3db7d38a698f907d3d7fcfd3f2a00f993f6b339f8d1fb32f1ff33ac9ff00a45357d3cbd2be62fdacd1bfe1747ecca491ff0023a3f6eff629bfcfe15f4e2905411d0f3400ea28a2800af8efe25f8a3c45f07bf6dbd57c709f0cbc6fe38f0f5ff816d3484b8f09696b77b2e16f6695958bc8806171c024f35f625462200e41c739e2803e6aff0086d6d43fe8dd7e36ff00e1356fff00c9347fc36b6a1ff46ebf1b7ff09bb7ff00e4aafa5c200051b07a0fca803e68ff0086d6d43fe8dd7e36ff00e1376fff00c954d93f6d3d4248d97fe19d7e367231cf86adff00f92abe99d83d07e546c1e83f2a00fcbdd03c4bf11ce87e1ef076b9f08fe280f02691e2793c4cf0e9fe074fed0be7fb7497b0c324af7db11565906e644cb05c0db9cd7056de05f14e85e1a974fb4f827f12b58bb6f1469fabc977aff8524962bab3b7b8b999a3b880dfba3b1fb491b6311ab6652c7e7c0fd7fd83d07e548d1838edf4a00fc94d5f41f1bea3e01d57c32bf087e275ad8eb52eb97975a658781a3b6b2b2b8bef2760b60b7a5c4318888f2b7286690b1ced0a3a0d474996ebe15ea9a2a7ece9f11ae7c5979e333e2c7d6350f015b4e97205f9b95b79f375e632f96cd11f9ba330180d8afd4b588024f527fcff005a5d83d07e5401f9757ba55beb6be26bad5ff66cf8957dac6b3aeea5aa8bb7f03db37930dce9cd6d1db8dd744958e62b30049036e00c806b13c3da0788747f89fe19f135efc1af8c3acda69b0683be1b8f0e4d14904da6dbc51298445a8aa38668cb8f354ed323e4386c57eb06c1e83f2a360f41f95007e4dffc219731fc1ad43c1f0fc02f89f1ea979a75bc32ea12781e09126ba875392f165907dac3366290c1b89dc149c1c715f5e786ff006c6d5749f0f6996537ecdff182de6b6b68e17874ef0b4115b232a805624fb57ca831851d862bea8d83d07e546c1e83f2a00f9a3fe1b5b50ffa375f8dbff84ddbff00f2551ff0dada87fd1bafc6dffc26edff00f92abe97d83d07e546c1e83f2a00f9a3fe1b5b50ff00a375f8dbff0084ddbfff0025579cf8ff00e277893f685f8b5f03e1d3fe0dfc49f0adaf87bc610eab7fa8f89b458edada3845bca87e6495c8397079007bd7dbbb07a0fca904601cf7f5ef400fa28a280108dc307914c8e2d84938c9eb818cd4945002628c52d140098a314b45002628c52d140098a314b450026282322968a006053bb24f7cf14fa28a0028a28a0028a28a0028a28a0028a28a0028a28a0028a28a0028a28a0028a28a0028a28a0028a28a0028a28a0028a28a0028a28a0028a28a0028a28a0028a28a0028a28a0028a28a0028a28a0028a28a0028a28a0028a28a0028a28a0028a28a0028a28a002908c822968a00f0af875fb2c4bf097c2167e16f097c59f1ce91a059c93496d6420d16611196579a4c34ba6b3105e473c93d6ba5ff00853fe29ffa2d9e3aff00c01d03ff009575ea14500797ff00c29ff14ffd16cf1d7fe00e81ff00caba3fe14ff8a7fe8b678ebff00740ff00e55d7a851401e5ff00f0a7fc53ff0045b3c75ff803a07ff2ae8ff853fe29ff00a2d9e3affc01d03ff9575ea14500797ffc29ff0014ff00d16cf1d7fe00e81ffcaba3fe14ff008a7fe8b678ebff0000740ffe55d7a851401e5fff000a7fc53ff45b3c75ff00803a07ff002ae8ff00853fe29ffa2d9e3aff00c01d03ff009575ea14500797ff00c29ff14ffd16cf1d7fe00e81ff00caba3fe14ff8a7fe8b678ebff00740ff00e55d7a851401e5ff00f0a7fc53ff0045b3c75ff803a07ff2ae8ff853fe29ff00a2d9e3affc01d03ff9575ea14500797ffc29ff0014ff00d16cf1d7fe00e81ffcaba3fe14ff008a7fe8b678ebff0000740ffe55d7a851401e5fff000a7fc53ff45b3c75ff00803a07ff002ae8ff00853fe29ffa2d9e3aff00c01d03ff009575ea1450078bdffecce3c43e32f07788fc49f127c63e269fc29a81d4f4eb3bd4d2e0b7f38c6d192e2dac62661b58f1bbfad7b3818cf3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1756\absh0\dxfrtext0\dfrmtxtx0\dfrmtxty0\nosnaplinegrid{\b0\i0\strike0\f3\cf0\fs15\expnd0\expndtw0\kerning0 \u83x\u97x\u108x\u101x\u115x \u67x\u104x\u97x\u110x\u110x\u101x\u108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941\absw3346\absh0\dxfrtext0\dfrmtxtx0\dfrmtxty0\nosnaplinegrid{\b0\i0\strike0\f2\cf0\fs15\expnd0\expndtw0\kerning0 \u67x\u46x \u77x\u101x\u116x\u104x\u111x\u100x\u115x \u97x\u110x\u100x \u67x\u111x\u110x\u100x\u105x\u116x\u105x\u111x\u11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254\absw11148\absh0\dxfrtext0\dfrmtxtx0\dfrmtxty0\nosnaplinegrid{\b0\i0\strike0\f3\cf0\fs15\expnd0\expndtw0\kerning0 \u75x\u84x \u112x\u114x\u111x\u118x\u105x\u100x\u101x\u115x \u111x\u117x\u114x \u112x\u114x\u111x\u100x\u117x\u99x\u116x\u115x \u97x\u110x\u100x \u115x\u101x\u114x\u118x\u105x\u99x\u101x\u115x \u116x\u111x \u99x\u117x\u115x\u116x\u111x\u109x\u101x\u114x \u116x\u104x\u114x\u111x\u117x\u103x\u104x \u116x\u104x\u101x \u115x\u97x\u108x\u101x\u115x \u111x\u114x\u103x\u97x\u110x\u105x\u122x\u97x\u116x\u105x\u111x\u110x \u97x\u110x\u100x \u99x\u104x\u97x\u110x\u110x\u101x\u108x \u97x\u115x \u97x\u98x\u111x\u118x\u101x\u44x \u98x\u97x\u115x\u105x\u99x\u97x\u108x\u108x\u121x\u44x \u99x\u117x\u115x\u116x\u111x\u109x\u101x\u114x\u115x \u112x\u97x\u121x \u116x\u104x\u101x \u115x\u101x\u114x\u118x\u105x\u99x\u101x \u99x\u104x\u97x\u114x\u103x\u101x\u115x}\par {\b0\i0\strike0\f3\cf0\fs15\expnd0\expndtw0\kerning0 \u119x\u105x\u116x\u104x \u99x\u97x\u115x\u104x\u44x \u98x\u97x\u110x\u107x \u100x\u105x\u114x\u101x\u99x\u116x \u100x\u101x\u98x\u105x\u116x \u98x\u105x\u108x\u108x \u97x\u110x\u100x \u99x\u114x\u101x\u100x\u105x\u116x \u99x\u97x\u114x\u100x\u46x \u73x\u110x \u97x\u100x\u100x\u105x\u116x\u105x\u111x\u110x \u116x\u111x \u109x\u111x\u110x\u116x\u104x\u108x\u121x \u115x\u101x\u114x\u118x\u105x\u99x\u101x \u102x\u101x\u101x\u44x \u99x\u117x\u115x\u116x\u111x\u109x\u101x\u114x\u115x \u109x\u117x\u115x\u116x \u112x\u97x\u121x \u116x\u104x\u101x \u101x\u113x\u117x\u105x\u112x\u109x\u101x\u110x\u116x \u114x\u101x\u110x\u116x\u97x\u108x \u102x\u101x\u101x \u97x\u110x\u100x \u105x\u110x\u115x\u116x\u97x\u108x\u108x\u109x\u101x\u110x\u116x \u102x\u101x\u101x \u97x\u115x}\par {\b0\i0\strike0\f3\cf0\fs15\expnd0\expndtw0\kerning0 \u119x\u101x\u108x\u108x\u46x \u70x\u111x\u114x \u116x\u104x\u101x \u99x\u111x\u114x\u112x\u111x\u114x\u97x\u116x\u101x \u99x\u117x\u115x\u116x\u111x\u109x\u101x\u114x\u115x\u44x \u119x\u101x \u110x\u101x\u103x\u111x\u116x\u105x\u97x\u116x\u101x \u99x\u111x\u110x\u116x\u114x\u97x\u99x\u116x\u117x\u97x\u108x \u116x\u101x\u114x\u109x\u115x\u44x \u115x\u117x\u99x\u104x \u97x\u115x \u115x\u117x\u112x\u112x\u108x\u121x \u99x\u111x\u110x\u100x\u105x\u116x\u105x\u111x\u110x\u115x \u97x\u110x\u100x \u115x\u101x\u114x\u118x\u105x\u99x\u101x\u115x \u102x\u101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88\absw1960\absh0\dxfrtext0\dfrmtxtx0\dfrmtxty0\nosnaplinegrid{\b0\i0\strike0\f2\cf0\fs15\expnd0\expndtw0\kerning0 \u68x\u46x \u83x\u97x\u108x\u101x\u115x \u83x\u116x\u114x\u97x\u116x\u101x\u103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401\absw2051\absh0\dxfrtext0\dfrmtxtx0\dfrmtxty0\nosnaplinegrid{\b0\i0\strike0\f3\cf0\fs15\expnd0\expndtw0\kerning0 \u40x\u65x\u41x \u77x\u111x\u98x\u105x\u108x\u101x \u83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175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1735\absw10360\absh0\dxfrtext0\dfrmtxtx0\dfrmtxty0\nosnaplinegrid{\b0\i0\strike0\f3\cf0\fs15\expnd0\expndtw0\kerning0 \u69x\u110x\u104x\u97x\u110x\u99x\u105x\u110x\u103x \u108x\u101x\u97x\u100x\u101x\u114x\u115x\u104x\u105x\u112x \u97x\u110x\u100x \u99x\u111x\u109x\u112x\u101x\u116x\u105x\u116x\u105x\u118x\u101x\u110x\u101x\u115x\u115x \u105x\u110x \u116x\u104x\u101x \u115x\u109x\u97x\u114x\u116x\u112x\u104x\u111x\u110x\u101x \u97x\u110x\u100x \u101x\u109x\u101x\u114x\u103x\u105x\u110x\u103x \u100x\u101x\u118x\u105x\u99x\u101x\u115x \u109x\u97x\u114x\u107x\u101x\u116x\u58x \u101x\u120x\u112x\u97x\u110x\u100x\u105x\u110x\u103x \u116x\u104x\u101x \u115x\u109x\u97x\u114x\u116x\u112x\u104x\u111x\u110x\u101x \u115x\u117x\u98x\u115x\u99x\u114x\u105x\u98x\u101x\u114x \u98x\u97x\u115x\u101x \u97x\u110x\u100x}\par {\b0\i0\strike0\f3\cf0\fs15\expnd0\expndtw0\kerning0 \u112x\u105x\u111x\u110x\u101x\u101x\u114x\u105x\u110x\u103x \u116x\u97x\u98x\u108x\u101x\u116x\u47x\u119x\u101x\u97x\u114x\u97x\u98x\u108x\u101x \u100x\u101x\u118x\u105x\u99x\u101x \u109x\u97x\u114x\u107x\u101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2319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63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97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231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285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19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53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87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21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75\absw9878\absh0\dxfrtext0\dfrmtxtx0\dfrmtxty0\nosnaplinegrid{\b0\i0\strike0\f3\cf0\fs15\expnd0\expndtw0\kerning0 \u83x\u116x\u114x\u101x\u110x\u103x\u116x\u104x\u101x\u110x\u105x\u110x\u103x \u99x\u111x\u109x\u112x\u101x\u116x\u105x\u116x\u105x\u118x\u101x\u110x\u101x\u115x\u115x \u98x\u121x \u117x\u116x\u105x\u108x\u105x\u122x\u105x\u110x\u103x \u97x \u100x\u105x\u102x\u102x\u101x\u114x\u101x\u110x\u116x\u105x\u97x\u116x\u105x\u110x\u103x \u110x\u101x\u116x\u119x\u111x\u114x\u107x\u58x \u77x\u97x\u105x\u110x\u116x\u97x\u105x\u110x\u105x\u110x\u103x \u76x\u84x\u69x \u108x\u101x\u97x\u100x\u101x\u114x\u115x\u104x\u105x\u112x \u119x\u105x\u116x\u104x \u97x \u115x\u101x\u97x\u109x\u108x\u101x\u115x\u115x \u119x\u105x\u100x\u101x\u98x\u97x\u110x\u100x \u76x\u84x\u69x\u45x\u65x}\par {\b0\i0\strike0\f3\cf0\fs15\expnd0\expndtw0\kerning0 \u99x\u111x\u118x\u101x\u114x\u97x\u103x\u101x \u97x\u110x\u100x \u98x\u101x\u116x\u116x\u101x\u114x \u113x\u117x\u97x\u108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618\absw8545\absh0\dxfrtext0\dfrmtxtx0\dfrmtxty0\nosnaplinegrid{\b0\i0\strike0\f3\cf0\fs15\expnd0\expndtw0\kerning0 \u65x\u116x\u116x\u114x\u97x\u99x\u116x\u105x\u110x\u103x \u104x\u105x\u103x\u104x \u65x\u82x\u80x\u85x \u117x\u115x\u101x\u114x\u115x \u98x\u121x \u111x\u102x\u102x\u101x\u114x\u105x\u110x\u103x \u102x\u114x\u101x\u101x \u118x\u105x\u100x\u101x\u111x \u115x\u116x\u114x\u101x\u97x\u109x\u105x\u110x\u103x \u115x\u101x\u114x\u118x\u105x\u99x\u101x\u115x \u116x\u111x \u115x\u117x\u98x\u115x\u99x\u114x\u105x\u98x\u101x\u114x\u115x \u119x\u104x\u111x \u115x\u105x\u103x\u110x\u101x\u100x \u102x\u111x\u114x \u104x\u105x\u103x\u104x\u101x\u114x \u112x\u108x\u97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958\absw8923\absh0\dxfrtext0\dfrmtxtx0\dfrmtxty0\nosnaplinegrid{\b0\i0\strike0\f3\cf0\fs15\expnd0\expndtw0\kerning0 \u79x\u102x\u102x\u101x\u114x\u105x\u110x\u103x \u100x\u105x\u102x\u102x\u101x\u114x\u101x\u110x\u116x\u105x\u97x\u116x\u101x\u100x \u115x\u101x\u114x\u118x\u105x\u99x\u101x\u115x \u101x\u120x\u112x\u101x\u114x\u105x\u101x\u110x\u99x\u101x \u97x\u102x\u116x\u101x\u114x \u102x\u111x\u114x\u109x\u105x\u110x\u103x \u97x\u110x \u111x\u112x\u116x\u105x\u109x\u105x\u122x\u101x\u100x \u99x\u117x\u115x\u116x\u111x\u109x\u101x\u114x \u115x\u101x\u114x\u118x\u105x\u99x\u101x \u115x\u116x\u114x\u117x\u99x\u116x\u117x\u114x\u101x \u116x\u111x \u115x\u109x\u97x\u114x\u116x\u112x\u104x\u111x\u110x\u101x \u117x\u115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298\absw9894\absh0\dxfrtext0\dfrmtxtx0\dfrmtxty0\nosnaplinegrid{\b0\i0\strike0\f3\cf0\fs15\expnd0\expndtw0\kerning0 \u67x\u111x\u110x\u116x\u114x\u111x\u108x\u108x\u105x\u110x\u103x \u109x\u97x\u114x\u107x\u101x\u116x\u105x\u110x\u103x \u101x\u120x\u112x\u101x\u110x\u115x\u101x\u115x \u98x\u121x \u105x\u110x\u116x\u114x\u111x\u100x\u117x\u99x\u105x\u110x\u103x \u97x \u110x\u101x\u119x \u115x\u97x\u108x\u101x\u115x \u112x\u114x\u111x\u103x\u114x\u97x\u109x \u119x\u104x\u105x\u99x\u104x \u112x\u114x\u111x\u118x\u105x\u100x\u101x\u115x \u102x\u111x\u114x \u97x \u115x\u112x\u101x\u99x\u105x\u97x\u108x \u116x\u97x\u114x\u105x\u102x\u102x \u100x\u105x\u115x\u99x\u111x\u117x\u110x\u116x \u105x\u110x\u115x\u116x\u101x\u97x\u100x \u111x\u102x \u97x \u104x\u97x\u110x\u100x\u115x\u101x\u116x}\par {\b0\i0\strike0\f3\cf0\fs15\expnd0\expndtw0\kerning0 \u115x\u117x\u98x\u115x\u105x\u100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841\absw9118\absh0\dxfrtext0\dfrmtxtx0\dfrmtxty0\nosnaplinegrid{\b0\i0\strike0\f3\cf0\fs15\expnd0\expndtw0\kerning0 \u83x\u116x\u114x\u101x\u110x\u103x\u116x\u104x\u101x\u110x\u105x\u110x\u103x \u97x \u99x\u117x\u115x\u116x\u111x\u109x\u101x\u114x \u114x\u101x\u116x\u101x\u110x\u116x\u105x\u111x\u110x \u112x\u111x\u108x\u105x\u99x\u121x \u116x\u97x\u114x\u103x\u101x\u116x\u105x\u110x\u103x \u116x\u104x\u101x \u108x\u111x\u110x\u103x\u45x\u116x\u101x\u114x\u109x \u99x\u111x\u110x\u116x\u114x\u97x\u99x\u116x \u99x\u117x\u115x\u116x\u111x\u109x\u101x\u114x\u115x \u119x\u104x\u111x\u115x\u101x \u99x\u111x\u110x\u116x\u114x\u97x\u99x\u116x \u112x\u101x\u114x\u105x\u111x\u100x \u104x\u97x\u115x \u109x\u97x\u116x\u117x\u114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181\absw8019\absh0\dxfrtext0\dfrmtxtx0\dfrmtxty0\nosnaplinegrid{\b0\i0\strike0\f3\cf0\fs15\expnd0\expndtw0\kerning0 \u80x\u114x\u111x\u118x\u105x\u100x\u105x\u110x\u103x \u118x\u97x\u114x\u105x\u111x\u117x\u115x \u100x\u105x\u115x\u99x\u111x\u117x\u110x\u116x \u112x\u114x\u111x\u103x\u114x\u97x\u109x \u97x\u110x\u100x \u97x\u108x\u108x\u105x\u97x\u110x\u99x\u101x \u112x\u114x\u111x\u103x\u114x\u97x\u109x \u116x\u111x \u116x\u104x\u101x \u99x\u117x\u115x\u116x\u111x\u109x\u101x\u114x \u58x \u99x\u114x\u101x\u100x\u105x\u116x \u99x\u97x\u114x\u100x\u44x \u67x\u77x\u65x\u44x \u99x\u104x\u101x\u99x\u107x \u99x\u97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521\absw8668\absh0\dxfrtext0\dfrmtxtx0\dfrmtxty0\nosnaplinegrid{\b0\i0\strike0\f3\cf0\fs15\expnd0\expndtw0\kerning0 \u67x\u111x\u110x\u115x\u116x\u114x\u117x\u99x\u116x\u105x\u110x\u103x \u116x\u104x\u101x \u67x\u83x \u115x\u101x\u114x\u118x\u105x\u99x\u101x \u112x\u114x\u111x\u99x\u101x\u115x\u115x \u116x\u111x \u111x\u112x\u116x\u105x\u109x\u105x\u122x\u101x \u116x\u104x\u101x \u115x\u109x\u97x\u114x\u116x\u112x\u104x\u111x\u110x\u101x \u99x\u117x\u115x\u116x\u111x\u109x\u101x\u114x \u97x\u110x\u100x \u112x\u114x\u111x\u118x\u105x\u100x\u105x\u110x\u103x \u116x\u104x\u101x \u100x\u105x\u102x\u102x\u101x\u114x\u101x\u110x\u116x\u105x\u97x\u116x\u101x \u112x\u114x\u111x\u103x\u114x\u97x\u10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861\absw8367\absh0\dxfrtext0\dfrmtxtx0\dfrmtxty0\nosnaplinegrid{\b0\i0\strike0\f3\cf0\fs15\expnd0\expndtw0\kerning0 \u80x\u114x\u111x\u118x\u105x\u110x\u103x \u110x\u101x\u119x \u112x\u114x\u111x\u103x\u114x\u97x\u109x \u116x\u111x \u116x\u104x\u101x \u99x\u117x\u115x\u116x\u111x\u109x\u101x\u114x \u102x\u111x\u114x \u109x\u111x\u114x\u101x \u101x\u97x\u115x\u105x\u101x\u114x \u97x\u110x\u100x \u105x\u110x\u110x\u111x\u118x\u97x\u116x\u105x\u118x\u101x \u109x\u105x\u103x\u114x\u97x\u116x\u105x\u111x\u110x \u112x\u114x\u111x\u103x\u114x\u97x\u109x \u102x\u111x\u114x \u101x\u120x\u105x\u115x\u116x\u105x\u110x\u103x \u99x\u117x\u115x\u116x\u111x\u10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201\absw3547\absh0\dxfrtext0\dfrmtxtx0\dfrmtxty0\nosnaplinegrid{\b0\i0\strike0\f3\cf0\fs15\expnd0\expndtw0\kerning0 \u76x\u97x\u117x\u110x\u99x\u104x\u105x\u110x\u103x \u116x\u111x \u73x\u109x\u112x\u114x\u111x\u118x\u101x \u114x\u101x\u116x\u101x\u110x\u116x\u105x\u111x\u110x \u112x\u114x\u111x\u103x\u114x\u97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625\absw2856\absh0\dxfrtext0\dfrmtxtx0\dfrmtxty0\nosnaplinegrid{\b0\i0\strike0\f3\cf0\fs15\expnd0\expndtw0\kerning0 \u40x\u98x\u41x \u66x\u114x\u111x\u97x\u100x\u98x\u97x\u110x\u100x \u73x\u110x\u116x\u101x\u114x\u110x\u101x\u116x \u83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97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31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6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99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633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667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959\absw9315\absh0\dxfrtext0\dfrmtxtx0\dfrmtxty0\nosnaplinegrid{\b0\i0\strike0\f3\cf0\fs15\expnd0\expndtw0\kerning0 \u83x\u116x\u114x\u101x\u110x\u103x\u116x\u104x\u101x\u110x\u105x\u110x\u103x \u99x\u111x\u109x\u112x\u101x\u116x\u105x\u116x\u105x\u118x\u101x\u110x\u101x\u115x\u115x \u111x\u102x \u65x\u108x\u108x\u45x\u73x\u80x \u98x\u97x\u115x\u101x\u100x \u112x\u114x\u111x\u100x\u117x\u99x\u116x\u115x \u97x\u110x\u100x \u115x\u111x\u108x\u105x\u100x\u105x\u102x\u121x\u105x\u110x\u103x \u97x \u78x\u111x\u46x\u49x \u109x\u97x\u114x\u107x\u101x\u116x \u115x\u116x\u97x\u110x\u99x\u101x \u119x\u105x\u116x\u104x \u97x\u99x\u116x\u105x\u118x\u101x \u71x\u105x\u71x\u65x \u105x\u110x\u118x\u101x\u115x\u116x\u109x\u101x\u110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5299\absw3025\absh0\dxfrtext0\dfrmtxtx0\dfrmtxty0\nosnaplinegrid{\b0\i0\strike0\f3\cf0\fs15\expnd0\expndtw0\kerning0 \u77x\u97x\u114x\u107x\u101x\u116x \u108x\u101x\u97x\u100x\u105x\u110x\u103x \u119x\u105x\u116x\u104x \u49x\u48x\u71x \u105x\u110x\u116x\u101x\u114x\u110x\u101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5639\absw5118\absh0\dxfrtext0\dfrmtxtx0\dfrmtxty0\nosnaplinegrid{\b0\i0\strike0\f3\cf0\fs15\expnd0\expndtw0\kerning0 \u69x\u120x\u112x\u97x\u110x\u100x\u105x\u110x\u103x \u115x\u121x\u110x\u101x\u114x\u103x\u105x\u101x\u115x \u119x\u105x\u116x\u104x \u115x\u109x\u97x\u114x\u116x \u104x\u111x\u109x\u101x \u98x\u117x\u115x\u105x\u110x\u101x\u115x\u115x\u101x\u115x \u115x\u117x\u99x\u104x \u97x\u115x \u73x\u80x\u84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5980\absw6759\absh0\dxfrtext0\dfrmtxtx0\dfrmtxty0\nosnaplinegrid{\b0\i0\strike0\f3\cf0\fs15\expnd0\expndtw0\kerning0 \u66x\u114x\u111x\u97x\u100x\u101x\u110x \u105x\u110x\u116x\u101x\u114x\u110x\u101x\u116x \u98x\u117x\u115x\u105x\u110x\u101x\u115x\u115x \u99x\u111x\u118x\u101x\u114x\u97x\u103x\u101x \u115x\u117x\u99x\u104x \u97x\u115x \u108x\u111x\u119x \u99x\u111x\u115x\u116x \u109x\u97x\u114x\u107x\u101x\u116x \u119x\u105x\u116x\u104x \u115x\u107x\u121x\u108x\u105x\u102x\u101x \u105x\u110x\u116x\u101x\u114x\u110x\u101x\u116x \u114x\u101x\u115x\u97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6320\absw7261\absh0\dxfrtext0\dfrmtxtx0\dfrmtxty0\nosnaplinegrid{\b0\i0\strike0\f3\cf0\fs15\expnd0\expndtw0\kerning0 \u83x\u97x\u116x\u105x\u115x\u102x\u121x\u105x\u110x\u103x \u97x \u100x\u105x\u118x\u101x\u114x\u115x\u101x \u114x\u97x\u110x\u103x\u101x \u111x\u102x \u99x\u117x\u115x\u116x\u111x\u109x\u101x\u114x \u110x\u101x\u101x\u100x\u115x \u98x\u121x \u112x\u114x\u111x\u118x\u105x\u100x\u105x\u110x\u103x \u100x\u105x\u102x\u102x\u101x\u114x\u101x\u110x\u116x\u105x\u97x\u116x\u101x\u100x \u118x\u97x\u108x\u117x\u101x\u45x\u97x\u100x\u100x\u101x\u100x \u115x\u101x\u114x\u118x\u105x\u99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6660\absw6977\absh0\dxfrtext0\dfrmtxtx0\dfrmtxty0\nosnaplinegrid{\b0\i0\strike0\f3\cf0\fs15\expnd0\expndtw0\kerning0 \u80x\u114x\u111x\u109x\u111x\u116x\u105x\u110x\u103x \u115x\u112x\u101x\u99x\u105x\u97x\u108x\u105x\u122x\u101x\u100x \u104x\u105x\u103x\u104x\u45x\u113x\u117x\u97x\u108x\u105x\u116x\u121x \u97x\u110x\u100x \u111x\u112x\u116x\u105x\u109x\u105x\u122x\u101x\u100x \u112x\u114x\u111x\u100x\u117x\u99x\u116x\u115x \u98x\u121x \u97x\u110x\u97x\u108x\u121x\u122x\u105x\u110x\u103x \u112x\u97x\u116x\u116x\u101x\u114x\u110x\u115x \u111x\u102x \u117x\u115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084\absw2222\absh0\dxfrtext0\dfrmtxtx0\dfrmtxty0\nosnaplinegrid{\b0\i0\strike0\f3\cf0\fs15\expnd0\expndtw0\kerning0 \u40x\u99x\u41x \u84x\u101x\u108x\u101x\u112x\u104x\u111x\u110x\u101x \u83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743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777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11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45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7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47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418\absw4517\absh0\dxfrtext0\dfrmtxtx0\dfrmtxty0\nosnaplinegrid{\b0\i0\strike0\f3\cf0\fs15\expnd0\expndtw0\kerning0 \u77x\u105x\u110x\u105x\u109x\u105x\u122x\u105x\u110x\u103x \u80x\u83x\u84x\u78x \u108x\u105x\u110x\u101x \u108x\u111x\u115x\u115x \u98x\u121x \u99x\u117x\u115x\u116x\u111x\u109x\u101x\u114x \u115x\u101x\u103x\u109x\u101x\u110x\u116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758\absw6780\absh0\dxfrtext0\dfrmtxtx0\dfrmtxty0\nosnaplinegrid{\b0\i0\strike0\f3\cf0\fs15\expnd0\expndtw0\kerning0 \u67x\u117x\u115x\u116x\u111x\u109x\u101x\u114x \u119x\u104x\u111x \u110x\u101x\u101x\u100x \u104x\u111x\u109x\u101x \u116x\u101x\u108x\u101x\u112x\u104x\u111x\u110x\u121x \u115x\u101x\u114x\u118x\u105x\u99x\u101x \u58x \u80x\u114x\u111x\u109x\u111x\u116x\u105x\u110x\u103x \u75x\u84x \u116x\u101x\u108x\u101x\u112x\u104x\u111x\u110x\u121x \u51x\u48x\u48x\u48x \u112x\u114x\u105x\u99x\u101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098\absw6362\absh0\dxfrtext0\dfrmtxtx0\dfrmtxty0\nosnaplinegrid{\b0\i0\strike0\f3\cf0\fs15\expnd0\expndtw0\kerning0 \u67x\u117x\u115x\u116x\u111x\u109x\u101x\u114x \u119x\u104x\u111x \u100x\u105x\u100x \u114x\u101x\u45x\u99x\u111x\u110x\u116x\u114x\u97x\u99x\u116x \u86x\u111x\u73x\u80x \u115x\u101x\u114x\u118x\u105x\u99x\u101x \u58x \u80x\u114x\u111x\u109x\u111x\u116x\u105x\u110x\u103x \u75x\u84x \u86x\u111x\u73x\u80x \u51x\u48x\u48x\u48x \u112x\u114x\u105x\u99x\u101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438\absw2982\absh0\dxfrtext0\dfrmtxtx0\dfrmtxty0\nosnaplinegrid{\b0\i0\strike0\f3\cf0\fs15\expnd0\expndtw0\kerning0 \u69x\u120x\u112x\u97x\u110x\u100x\u105x\u110x\u103x \u97x \u110x\u101x\u119x \u99x\u117x\u115x\u116x\u111x\u109x\u101x\u114x \u98x\u97x\u115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779\absw5053\absh0\dxfrtext0\dfrmtxtx0\dfrmtxty0\nosnaplinegrid{\b0\i0\strike0\f3\cf0\fs15\expnd0\expndtw0\kerning0 \u68x\u105x\u115x\u99x\u111x\u118x\u101x\u114x\u105x\u110x\u103x \u97x \u110x\u101x\u119x \u98x\u117x\u115x\u105x\u110x\u101x\u115x\u115x \u109x\u111x\u100x\u101x\u108x \u97x\u110x\u100x \u112x\u114x\u111x\u109x\u111x\u116x\u105x\u110x\u103x \u114x\u101x\u109x\u111x\u100x\u101x\u108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9119\absw4275\absh0\dxfrtext0\dfrmtxtx0\dfrmtxty0\nosnaplinegrid{\b0\i0\strike0\f3\cf0\fs15\expnd0\expndtw0\kerning0 \u80x\u114x\u105x\u118x\u97x\u116x\u101x \u97x\u110x\u100x \u83x\u79x\u72x\u79x \u99x\u117x\u115x\u116x\u111x\u109x\u101x\u114x \u58x \u85x\u110x\u108x\u105x\u109x\u105x\u116x\u101x\u100x \u80x\u114x\u105x\u99x\u101x \u80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9459\absw6881\absh0\dxfrtext0\dfrmtxtx0\dfrmtxty0\nosnaplinegrid{\b0\i0\strike0\f3\cf0\fs15\expnd0\expndtw0\kerning0 \u67x\u117x\u115x\u116x\u111x\u109x\u101x\u114x \u114x\u101x\u116x\u101x\u110x\u116x\u105x\u111x\u110x \u112x\u114x\u111x\u103x\u114x\u97x\u109x \u102x\u111x\u114x \u118x\u97x\u114x\u105x\u111x\u117x\u115x \u98x\u117x\u110x\u100x\u108x\u105x\u110x\u103x \u115x\u101x\u114x\u118x\u105x\u99x\u101x \u97x\u110x\u100x \u98x\u117x\u108x\u107x \u108x\u105x\u110x\u101x \u100x\u105x\u115x\u99x\u111x\u117x\u110x\u116x \u112x\u114x\u111x\u103x\u114x\u97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83\absw1897\absh0\dxfrtext0\dfrmtxtx0\dfrmtxty0\nosnaplinegrid{\b0\i0\strike0\f3\cf0\fs15\expnd0\expndtw0\kerning0 \u40x\u100x\u41x \u73x\u80x\u84x\u86x \u83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23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57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91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125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159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213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217\absw3866\absh0\dxfrtext0\dfrmtxtx0\dfrmtxty0\nosnaplinegrid{\b0\i0\strike0\f3\cf0\fs15\expnd0\expndtw0\kerning0 \u69x\u120x\u112x\u97x\u110x\u100x\u105x\u110x\u103x \u116x\u104x\u101x \u71x\u105x\u71x\u65x \u71x\u101x\u110x\u105x\u101x \u112x\u114x\u111x\u100x\u117x\u99x\u116x\u115x \u108x\u105x\u110x\u101x\u115x 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557\absw6190\absh0\dxfrtext0\dfrmtxtx0\dfrmtxty0\nosnaplinegrid{\b0\i0\strike0\f3\cf0\fs15\expnd0\expndtw0\kerning0 \u76x\u97x\u117x\u110x\u99x\u104x\u105x\u110x\u103x \u116x\u104x\u101x \u99x\u111x\u108x\u108x\u97x\u98x\u111x\u114x\u97x\u116x\u105x\u111x\u110x \u112x\u114x\u105x\u99x\u101x \u112x\u108x\u97x\u110x \u102x\u111x\u114x \u116x\u97x\u114x\u103x\u101x\u116x\u105x\u110x\u103x \u111x\u110x \u118x\u97x\u114x\u105x\u111x\u117x\u115x \u99x\u117x\u115x\u116x\u111x\u109x\u101x\u114x \u110x\u101x\u101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897\absw4406\absh0\dxfrtext0\dfrmtxtx0\dfrmtxty0\nosnaplinegrid{\b0\i0\strike0\f3\cf0\fs15\expnd0\expndtw0\kerning0 \u69x\u110x\u104x\u97x\u110x\u99x\u105x\u110x\u103x \u116x\u104x\u101x \u75x\u105x\u100x\u115x \u99x\u111x\u110x\u116x\u101x\u110x\u116x\u115x \u97x\u110x\u100x \u99x\u117x\u114x\u97x\u116x\u105x\u110x\u103x \u111x\u110x \u109x\u111x\u118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1237\absw5777\absh0\dxfrtext0\dfrmtxtx0\dfrmtxty0\nosnaplinegrid{\b0\i0\strike0\f3\cf0\fs15\expnd0\expndtw0\kerning0 \u80x\u114x\u111x\u109x\u111x\u116x\u105x\u110x\u103x \u73x\u80x\u84x\u86x \u40x\u111x\u108x\u108x\u101x\u104x \u84x\u86x\u41x \u112x\u114x\u111x\u100x\u117x\u99x\u116x\u115x \u116x\u111x \u111x\u117x\u114x \u101x\u120x\u105x\u115x\u116x\u105x\u110x\u103x \u105x\u110x\u116x\u101x\u114x\u110x\u101x\u116x \u115x\u117x\u98x\u115x\u99x\u114x\u105x\u98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1577\absw10285\absh0\dxfrtext0\dfrmtxtx0\dfrmtxty0\nosnaplinegrid{\b0\i0\strike0\f3\cf0\fs15\expnd0\expndtw0\kerning0 \u69x\u120x\u112x\u97x\u110x\u100x\u105x\u110x\u103x \u116x\u104x\u101x \u99x\u108x\u105x\u101x\u110x\u116x \u98x\u97x\u115x\u101x \u98x\u121x \u111x\u102x\u102x\u101x\u114x\u105x\u110x\u103x \u102x\u114x\u101x\u101x \u115x\u101x\u116x\u45x\u116x\u111x\u112x \u98x\u111x\u120x \u114x\u101x\u110x\u116x\u97x\u108x\u115x \u40x\u119x\u105x\u116x\u104x \u97x \u116x\u104x\u114x\u101x\u101x\u45x\u121x\u101x\u97x\u114x \u115x\u117x\u98x\u115x\u99x\u114x\u105x\u112x\u116x\u105x\u111x\u110x \u99x\u111x\u110x\u116x\u114x\u97x\u99x\u116x\u41x \u97x\u110x\u100x \u111x\u112x\u112x\u111x\u114x\u116x\u117x\u110x\u105x\u116x\u105x\u101x\u115x \u116x\u111x \u101x\u120x\u112x\u101x\u114x\u105x\u101x\u110x\u99x\u101x \u75x\u84x}\par {\b0\i0\strike0\f3\cf0\fs15\expnd0\expndtw0\kerning0 \u115x\u101x\u114x\u118x\u105x\u99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2120\absw9210\absh0\dxfrtext0\dfrmtxtx0\dfrmtxty0\nosnaplinegrid{\b0\i0\strike0\f3\cf0\fs15\expnd0\expndtw0\kerning0 \u73x\u110x\u99x\u114x\u101x\u97x\u115x\u105x\u110x\u103x \u115x\u121x\u110x\u101x\u114x\u103x\u121x \u119x\u105x\u116x\u104x \u83x\u107x\u121x\u108x\u105x\u102x\u101x \u98x\u121x \u112x\u114x\u111x\u118x\u105x\u100x\u105x\u110x\u103x \u97x \u104x\u121x\u98x\u114x\u105x\u100x \u112x\u114x\u111x\u100x\u117x\u99x\u116x \u116x\u111x \u115x\u116x\u114x\u101x\u110x\u103x\u116x\u104x\u101x\u110x \u99x\u117x\u115x\u116x\u111x\u109x\u101x\u114x \u114x\u101x\u116x\u101x\u110x\u116x\u105x\u111x\u110x \u97x\u110x\u100x \u116x\u111x \u112x\u114x\u111x\u109x\u111x\u116x\u101x \u117x\u112x\u45x\u115x\u101x\u108x\u108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2502\absw874\absh0\dxfrtext0\dfrmtxtx0\dfrmtxty0\nosnaplinegrid{\b0\i0\strike0\f3\cf0\fs15\expnd0\expndtw0\kerning0 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03c73378a2dfc3374fe0db3d22fbc420a7d9e0d76ea5b6b461bc6fdf2451c8e30bb88c21c9c0381c8f2bfed7fda5bfe854f853ff00853ea7ff00cafa00f73a2bc33fb5ff00696ffa153e14ff00e14fa9ff00f2be8fed7fda5bfe854f853ff853ea7ffcafa00f73a2bc33fb5ff696ff00a153e14ffe14fa9fff002be8fed7fda5bfe854f853ff00853ea7ff00cafa00f73a2bc33fb5ff00696ffa153e14ff00e14fa9ff00f2be8fed7fda5bfe854f853ff853ea7ffcafa00f73a2bc33fb5ff696ff00a153e14ffe14fa9fff002be8fed7fda5bfe854f853ff00853ea7ff00cafa00f73a2bc33fb5ff00696ffa153e14ff00e14fa9ff00f2be8fed7fda5bfe854f853ff853ea7ffcafa00f73a2b85f86377f12eebfb4bfe162693e14d2f6f95f61ff00846353b9bddff7fccf37cfb7876e3f77b76eece5b38c0cf45e2e975f87c377cfe17b6d36f35f083ec906af712416aed91912491a3b28c6790a79c5006c515e19fdaffb4b7fd0a9f0a7ff000a7d4fff0095f47f6bfed2dff42a7c29ff00c29f53ff00e57d007b9d15e19fdaff00b4b7fd0a9f0a7ff0a7d4ff00f95f47f6bfed2dff0042a7c29ffc29f53ffe57d007b9d15e19fdaffb4b7fd0a9f0a7ff000a7d4fff0095f47f6bfed2dff42a7c29ff00c29f53ff00e57d007b9d15e19fdaff00b4b7fd0a9f0a7ff0a7d4ff00f95f47f6bfed2dff0042a7c29ffc29f53ffe57d007b9d15e19fdaffb4b7fd0a9f0a7ff000a7d4fff0095f47f6bfed2dff42a7c29ff00c29f53ff00e57d007b9d15e19fdaff00b4b7fd0a9f0a7ff0a7d4ff00f95f5d87c35bdf8af75a95dafc41d1bc1ba669e21cdb3f86b57bbbc95a5dc38759ad6201719e412738e2803d0e8aa1af3ea71e87a8be8b15a5c6b2b6d21b28afe568adde7da7cb595d559950b60332ab103240278af1bfed7fda5bfe854f853ff853ea7ffcafa00f73a2bc33fb5ff696ff00a153e14ffe14fa9fff002be8fed7fda5bfe854f853ff00853ea7ff00cafa00f73a2bc33fb5ff00696ffa153e14ff00e14fa9ff00f2be8fed7fda5bfe854f853ff853ea7ffcafa00f73a2bc33fb5ff696ff00a153e14ffe14fa9fff002be8fed7fda5bfe854f853ff00853ea7ff00cafa00f73a2bc33fb5ff00696ffa153e14ff00e14fa9ff00f2be8fed7fda5bfe854f853ff853ea7ffcafa00f73a2bc33fb5ff696ff00a153e14ffe14fa9fff002be8fed7fda5bfe854f853ff00853ea7ff00cafa00f73a2bcd7e1cdffc60b9d7a54f1ee87e08d3745fb3b18e6f0e6b379777066dcbb4149ad62509b77e4eece40e0e491e95400514514005145140051451400514514005145140051451400515f386b5fb3a786f51d62feee4d77c74924f3c92b2c1e38d6228c166248545ba0aa39e140000e00aa5ff000ccfe18ffa183c7fff0085eeb5ff00c955dab0951eb7479cf1d493b59ff5f33e9ca2be63ff008667f0c7fd0c1e3fff00c2f75aff00e4aa3fe199fc31ff0043078fff00f0bdd6bff92a9fd4ea7742fafd2ecffaf99f4e515f31ff00c333f863fe860f1fff00e17bad7ff2557b5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9575fbf27fd7f63fc0bfe147d4ea7741f5fa5d9ff5f33b1a2bcc7c6ba71f1ef872eb44d4afb51b7b3b8285e4d2afa5b0b81b5830db340c922f2a338619190720915e63ff000ccfe18ffa183c7fff0085eeb5ff00c9547d4ea7741f5fa5d9ff005f33e9ca2be63ff8667f0c7fd0c1e3ff00fc2f75affe4aa3fe199fc31ff43078ff00ff000bdd6bff0092a8fa9d4ee83ebf4bb3febe67d39457cc7ff0ccfe18ff00a183c7ff00f85eeb5ffc9547fc333f863fe860f1ff00fe17bad7ff002551f53a9dd07d7e9767fd7ccfa728af98ff00e199fc31ff0043078fff00f0bdd6bff92abd27c05a0c7f0e3c3ffd93a55feab736be634fe66b1a94fa94fb9880479b70eef8e385dd81ce07347d52a7743fafd2ecff00af99ea7457927c43f0bc3f13b48b7d3b57d4759b5b7827170afa26ad73a64a582b2e1a4b678d9970c7e5248ce0e320579f7fc333f863fe860f1fff00e17bad7ff2551f53a9dd0bebf4bb3febe67d39457cc7ff000ccfe18ffa183c7fff0085eeb5ff00c9547fc333f863fe860f1fff00e17bad7ff2551f53a9dd07d7e9767fd7ccfa728af18f86fe03b3f859fda3fd8daa7882efedfe5f9bfdbbaede6abb766edbe5fdaa593cbfbe73b31bb0b9ced18e83c51049e32f0fdee8b7f797b0d9dda6c924d3aea4b39d4020fc93425644390395607a8ef47d4ea7741f5fa5d9ff005f33d1e8af995bf667f0b83ff23078ff00a0ff0099f75aff00e4aa6ffc333f863fe860f1ff00fe17bad7ff002551f54a9dd0febf4bb3febe67d39457cc7ff0ccfe18ff00a183c7ff00f85eeb5ffc9547fc333f863fe860f1ff00fe17bad7ff002551f53a9dd0bebf4bb3febe67d39457cc7ff0ccfe18ff00a183c7ff00f85eeb5ffc9547fc333f863fe860f1ff00fe17bad7ff002551f53a9dd07d7e9767fd7ccfa728af25f875e1687e1969371a6e91a8eb3776f3ccd70cfadead73a9ca1b685c2c973248eab851f28206727192736bc6fa40f885e1d9f46d52ff0053b6b49192432693a84da7ce0ab023135bb24807a80d83d0d1f54a9dd0febf4bb3febe67a8515f32bfeccfe170c40f1078ff0083ff0043eeb5ff00c954dff8667f0c7fd0c1e3ff00fc2f75affe4aa3ea953ba0fafd2ecffaf99f4e515f31ff00c333f863fe860f1fff00e17bad7ff25575ff000e3e19e9df0c751babdd2355f12ddcd731881d75bf115f6a9185ce72a973348aa723ef28071c67147d52a7741f5fa5d9ff005f33db68ae035bb9b9f1068ba86977577711db5f5bc96d2bda4ad6f32a3a9525258f6bc6d8270ea4329c104119af22ff008667f0c7fd0c1e3fff00c2f75aff00e4aa3ea753ba17d7e9767fd7ccfa728af98ffe199fc31ff43078ff00ff000bdd6bff0092a8ff008667f0c7fd0c1e3fff00c2f75aff00e4aa3ea753ba0fafd2ecff00af99f4e515f31ffc333f863fe860f1ff00fe17bad7ff002551ff000ccfe18ffa183c7fff0085eeb5ff00c9547d4ea7741f5fa5d9ff005f33e9ca2be63ff8667f0c7fd0c1e3ff00fc2f75affe4aaed7e1bf80ecfe167f68ff00636a9e20bbfb7f97e6ff006eebb79aaedd9bb6f97f6a964f2fef9cecc6ec2e73b460fa9d4ee83ebf4bb3febe67b3d15e65e33b16f1df86af343d4afb50b7b2bad9e649a5decb617036bab8d93c0c92272a33b5864641c8241f326fd99fc2e0ff00c8c1e3fe83fe67dd6bff0092a8fa9d4ee83ebf4bb3febe67d35457cc7ff0ccfe18ff00a183c7ff00f85eeb5ffc9547fc333f863fe860f1ff00fe17bad7ff002551f53a9dd07d7e9767fd7ccfa728af09f87ff0a74bf869adc9aae93abf8a2eae6481adca6b5e26d435387692a49115ccd2206ca8c301903201c139f7388968d09ea4035855a32a56e6ea74d1c442bdf97a0fa28a2b03a428a28a0028a28a0028a28a0028a28a0028a28a00e06eff00e3ee6ff7dbf9d455dd9d3ed58926da124f2498c527f675a7fcfac3ff007ec57a8b1914ad63c57809377e6385a2bbafeceb4ff9f587fefd8a3fb3ad3fe7d61ffbf629fd723d85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9c9d4fd0ff002aee3fb3ad3fe7d61ffbf6297fb3ad07fcbac3ff007ec51f5c8f60fa84bf98e128aeebfb3ad3fe7d61ff00bf628feceb4ff9f587fefd8a3eb91ec1fd9f2fe6385a2bbafeceb4ff009f587fefd8a3fb3ad3fe7d61ff00bf628fae47b07f67cbf98e168aeebfb3ad3fe7d61ffbf628feceb4ff009f587fefd8a3eb91ec1fd9f2fe6385a7ff0007fc07fad76ffd9d69ff003eb0ff00dfb14bfd9d6bff003ed0ff00dfb14beb91ec358097f31c2515dd7f675a7fcfac3ff7ec51fd9d69ff003eb0ff00dfb14feb91ec2fecf97f31c2d15dd7f675a7fcfac3ff007ec51fd9d69ff3eb0ffdfb147d723d83fb3e5fcc70b4e4ea7e87f95771fd9d69ff003eb0ff00dfb14bfd9d683fe5d61ffbf628fae47b07d425fcc70cfd47d07f2a6d777fd9d687fe5d61ff00bf6293fb3ad3fe7d61ff00bf628fae47b07d425fcc70b45775fd9d69ff003eb0ff00dfb147f675a7fcfac3ff007ec51f5c8f60fecf97f31c2d15dd7f675a7fcfac3ff7ec51fd9d69ff003eb0ff00dfb147d723d83fb3e5fcc70e9d4fd0ff002a17a37d3fa8aee7fb3ad07fcbac3ff7ec51fd9d69ff003eb0ff00dfb14beb91ec3fa84bf98e1a4fbedf534daeeffb3ad0ff00cbac3ff7ec527f675a7fcfac3ff7ec53fae47b0bea12fe6385a7c7dbfde15dbff675a7fcfac3ff007ec528d3ad47fcbb43ff007ec5278c8f61ac0497da384a2bbafeceb4ff009f587fefd8a3fb3ad3fe7d61ff00bf629fd723d85fd9f2fe6385a2bbafeceb4ff9f587fefd8a3fb3ad3fe7d61ffbf628fae47b07f67cbf98e168aeebfb3ad3fe7d61ff00bf628feceb4ff9f587fefd8a3eb91ec1fd9f2fe6385a2bbafeceb4ff009f587fefd8a3fb3ad3fe7d61ff00bf628fae47b07f67cbf98e169cfd47d07f2aee3fb3ad3fe7d61ffbf6297fb3ad0ffcbac3ff007ec51f5c8f60fa84bf98e128aeebfb3ad3fe7d61ff00bf628feceb4ff9f587fefd8a3eb91ec1fd9f2fe6385af4087fd4c7fee8a87fb3ad3fe7d61ffbf62ac0000c0e0572d7acaadacb63b70d87741bbbbdc5a28a2b90ee0a28a2800a28a2800a28a2800a28a2800a28a2801bbd7d47e746f5fef0fceb83bbff008fb9bfdf6fe75157a4b07757e6fc0f1de61676e5fc7fe01e83bd7fbc3f3a37aff787e75e7d453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28fa97f7bf00fed0feefe3ff00f41debfde1f9d1bd7fbc3f3af3ea72753f43fca8fa97f7bf00fed0feefe3ff00eff007aff00787e746f5fef0fcebcfa8a3ea5fdefc03fb43fbbf8ff00c03d077aff00787e746f5fef0fcebcfa8a3ea5fdefc03fb43fbbf8ff00c03d077aff00787e746f5fef0fcebcfa8a3ea5fdefc03fb43fbbf8ff00c03d077aff00787e746f5fef0fcebcfa9ffc1ff01feb47d4ff00bdf802cc3fbbf8ff00c03bedebfde1f9d1bd7fbc3f3af3ea28fa97f7bf00fed0feefe3ff0000f41debfde1f9d1bd7fbc3f3af3ea28fa97f7bf00fed0feefe3ff0000f41debfde1f9d1bd7fbc3f3af3ea72753f43fca8fa97f7bf00fed0feefe3ff0000eff7aff787e746f5fef0fceb807ea3e83f95368fa9ff007bf00fed0feefe3ff00f41debfde1f9d1bd7fbc3f3af3ea28fa97f7bf00fed0feefe3ff00f41debfde1f9d1bd7fbc3f3af3ea28fa97f7bf00fed0feefe3ff00f41debfde1f9d1bd7fbc3f3ae013a9fa1fe542f46fa7f5147d4ff00bdf807f687f77f1ff8077fbd7fbc3f3a37aff787e75c049f7dbea69b47d4ff00bdf807f687f77f1ff807a0ef5fef0fce8debfde1f9d79f53e3edfef0a3ea7fdefc016617fb3f8ffc03bedebfde1f9d1bd7fbc3f3af3ea28fa97f7bf00fed0feefe3ff00f41debfde1f9d1bd7fbc3f3af3ea28fa97f7bf00fed0feefe3ff00f41debfde1f9d1bd7fbc3f3af3ea28fa97f7bf00fed0feefe3ff00f41debfde1f9d1bd7fbc3f3af3ea28fa97f7bf00fed0feefe3ff00f41debfde1f9d1bd7fbc3f3af3ea73f51f41fca8fa9ff007bf00fed0feefe3ff00eff007aff00787e746f5fef0fcebcfa8a3ea5fdefc03fb43fbbf8ff00c03d077aff00787e74eaf3caf4087fd4c7fee8ae6ad43d8db5bdcebc3e27dbb7a5ac3e8a28ae53b428a28a0028a28a0028a28a0028a28a0028a28a00e2ee74bbb6b99585bc8417241dbef51ff64de7fcfb49ff007cd7714577ac6492b58f31e020ddeece1ffb26f3fe7da4ff00be68fec9bcff009f693fef9aee28a7f5c97617d421fccce1ff00b26f3fe7da4ffbe68fec9bcff9f693fef9aee28a3eb92ec1f5087f33387fec9bcff9f693fef9a3fb26f3fe7da4ff00be6bb8a28fae4bb07d421fccce1ffb26f3fe7da4ff00be68fec9bcff009f693fef9aee28a3eb92ec1f5087f33387fec9bcff009f693fef9a3fb26f3fe7da4ffbe6bb8a28fae4bb07d421fccce1ff00b26f3fe7da4ffbe68fec9bcff9f693fef9aee28a3eb92ec1f5087f33387fec9bcff9f693fef9a3fb26f3fe7da4ff00be6bb8a28fae4bb07d421fccce1ffb26f3fe7da4ff00be68fec9bcff009f693fef9aee28a3eb92ec1f5087f33387fec9bcff009f693fef9a3fb26f3fe7da4ffbe6bb8a28fae4bb07d421fccce1ff00b26f3fe7da4ffbe68fec9bcff9f693fef9aee28a3eb92ec1f5087f33387fec9bcff9f693fef9a3fb26f3fe7da4ff00be6bb8a28fae4bb07d421fccce1ffb26f3fe7da4ff00be68fec9bcff009f693fef9aee28a3eb92ec1f5087f33387fec9bcff009f693fef9a3fb26f3fe7da4ffbe6bb8a28fae4bb07d421fccce1ff00b26f3fe7da4ffbe68fec9bcff9f693fef9aee28a3eb92ec1f5087f33387fec9bcff9f693fef9a3fb26f3fe7da4ff00be6bb8a28fae4bb07d421fccce1ffb26f3fe7da4ff00be68fec9bcff009f693fef9aee28a3eb92ec1f5087f33387fec9bcff009f693fef9a3fb26f3fe7da4ffbe6bb8a28fae4bb07d421fccce1ff00b26f3fe7da4ffbe68fec9bcff9f693fef9aee28a3eb92ec1f5087f33387fec9bcff9f693fef9a3fb26f3fe7da4ff00be6bb8a28fae4bb07d421fccce1ffb26f3fe7da4ff00be68fec9bcff009f693fef9aee28a3eb92ec1f5087f33387fec9bcff009f693fef9a3fb26f3fe7da4ffbe6bb8a28fae4bb07d421fccce1ff00b26f3fe7da4ffbe68fec9bcff9f693fef9aee28a3eb92ec1f5087f33387fec9bcff9f693fef9a3fb26f3fe7da4ff00be6bb8a28fae4bb07d421fccce1ffb26f3fe7da4ff00be68fec9bcff009f693fef9aee28a3eb92ec1f5087f33387fec9bcff009f693fef9a3fb26f3fe7da4ffbe6bb8a28fae4bb07d421fccce1ff00b26f3fe7da4ffbe68fec9bcff9f693fef9aee28a3eb92ec1f5087f33387fec9bcff9f693fef9a55d2af01ff8f693a1fe1f6aede8a3eb92ec1f50877670ff00d9379ff3ed27fdf347f64de7fcfb49ff007cd771451f5c9760fa843f999c3ff64de7fcfb49ff007cd1fd9379ff003ed27fdf35dc5147d725d83ea10fe6670ffd9379ff003ed27fdf347f64de7fcfb49ff7cd771451f5c9760fa843f999c3ff0064de7fcfb49ff7cd3ffb2af36ffc7b49f771f77debb5a297d725d87f50877670ff00d9379ff3ed27fdf347f64de7fcfb49ff007cd771453fae4bb0bea10fe6670ffd9379ff003ed27fdf347f64de7fcfb49ff7cd771451f5c9760fa843f999c3ff0064de7fcfb49ff7cd2ae95780ff00c7b49d0ff0fb576f451f5c9760fa843bb3886d2af09ff8f693a0fe1f6a4fec9bcff9f693fef9aee28a5f5c9760fa843bb387fec9bcff009f693fef9a3fb26f3fe7da4ffbe6bb8a29fd725d83ea10fe6670ff00d9379ff3ed27fdf347f64de7fcfb49ff007cd771451f5c9760fa843f999c42e95780ff00c7b49d0ff0fb50ba55e00dfe8d274feefbd76f452fae4bb0fea10eece21f4abc2ec7ecd275feed27f64de7fcfb49ff007cd771451f5c97617d421dd9c3ff0064de7fcfb49ff7cd3d34abc18cdb49f781fbb5dad147d725d86b0105d59c3ff64de7fcfb49ff007cd1fd9379ff003ed27fdf35dc514feb92ec2fa843f999c3ff0064de7fcfb49ff7cd1fd9379ff3ed27fdf35dc5147d725d83ea10fe6670ff00d9379ff3ed27fdf347f64de7fcfb49ff007cd771451f5c9760fa843f999c3ff64de7fcfb49ff007cd1fd9379ff003ed27fdf35dc5147d725d83ea10fe6670ffd9379ff003ed27fdf34ada55e13ff001ed2741fc3ed5dbd14beb92ec1f50877670ffd9379ff003ed27fdf347f64de7fcfb49ff7cd771453fae4bb07d421fccce1ff00b26f3fe7da4ffbe6bb588111203c10a29f4573d5aceadaeb63a6861e342f67b8514515ce7585145140051451400514514005145140051451400c33460fdf5fce8f3a3ff9e8bf9d70977ff1f737fbedfcea2af4d60d357e63c779834edcbf89e81e747ff3d17f3a3ce8ff00e7a2fe75e7f453fa92fe61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28fa92fe60fed07fcbf89e81e747ff3d17f3a3ce8ff00e7a2fe75e7f4e4ea7e87f952fa9afe60fed07fcbf89d3f8afc556fe13d0ee35496ceff0053484a836ba55ab5d5c3ee60bf2c69c9c67271d0027b57003f68cd35803ff084f8f867b1f0bdcfff00135ad453fa92fe60fed07fcbf8993ff0d17a6ffd095e3eff00c25ee7ff0089a3fe1a2f4dff00a12bc7dff84bdcff00f135ad451f525fcc1fda0ff97f1327fe1a2f4dff00a12bc7dff84bdcff00f1347fc345e9bff42578fbff00097b9ffe26b5a8a3ea4bf983fb41ff002fe264ff00c345e9bff42578fbff00097b9ffe26bb9f0778cadfc67a3ff68c56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9e6347f67d66cded27e31cec7c1c1cf07bf35ce53ff83fe03fd697d4d7f30d660ff97f136fc6de3ab6f03e9b0decda66afac2cb308443a2583de4aa7693b991012178c67a6481deb8b1fb4669ac01ff8427c7c33d8f85ee7ff0089ad6a29fd497f30bfb41ff2fe264ffc345e9bff0042578fbff097b9ff00e268ff00868bd37fe84af1f7fe12f73ffc4d6b5147d497f307f683fe5fc4d5f02fc49b4f1e7dbbc9d1b5ed17ec9b33fdbba64965e66eddfeaf781bf1b79c74cafad6cf88fc450786f44bbd4a4b7bbbf4b75dc6db4e81ae2e24e40c246bcb1e7a0f7ae469c9d4fd0ff2a5f535fcc1fda0ff0097f1325bf689d394e3fe10af1e9e01e3c31727fa537fe1a2f4dffa12bc7dff0084bdcfff00135b0fd47d07f2a6d1f535fcc1fda0ff0097f1327fe1a2f4dffa12bc7dff0084bdcfff001347fc345e9bff0042578fbff097b9ff00e26b5a8a7f525fcc1fda0ff97f1327fe1a2f4dff00a12bc7dff84bdcff00f1347fc345e9bff42578fbff00097b9ffe26b5a8a3ea4bf983fb41ff002fe26f7827c756de38d366bd874cd5f4758a6309875bb07b3958ed0772a3804af38cf4c823b559f1778b6dfc21a249a94b65a8ea888cabf66d22d1aeae0e4e32234e481dcf6ae693a9fa1fe542f46fa7f514bea6bf987fda0ff97f1325ff00689d3918a9f0578f4907191e18b923f9537fe1a2f4dffa12bc7dff0084bdcfff00135b127df6fa9a6d1f535fcc2fed07fcbf8993ff000d17a6ff00d095e3effc25ee7ff89ae93c11f152cfc737d716d0e83e23d18c31f9865d734996ca37e7185670031e7a0ed5469f1f6ff7851f535fcc359837f67f13b2d5b578748d2af6fda39ae96d6179cc16919966902a96da88396638c051c93815e683f68cd3493ff144f8fb8ffa95ee7ff89ad6a29fd497f30bfb41ff002fe264ff00c345e9bff42578fbff00097b9ffe268ff868bd37fe84af1f7fe12f73ff00c4d6b5147d497f307f683fe5fc4c9ff868bd37fe84af1f7fe12f73ff00c4d1ff000d17a6ff00d095e3effc25ee7ff89ad6a28fa92fe60fed07fcbf8993ff000d17a6ff00d095e3effc25ee7ff89aeafc0bf126d3c79f6ef2746d7b45fb26ccff006ee9925979bbb77fabde06fc6de71d32beb595451f525fcc1fda0ff97f13aaf14f8a20f0a68375aac9697da9241b736ba5db35cdc3ee60bf246bcb63764e3a004f6ae05bf689d394e3fe10af1e9e01e3c31727fa56a539fa8fa0fe54bea6bf983fb41ff2fe263ffc345e9bff0042578fbff097b9ff00e268ff00868bd37fe84af1f7fe12f73ffc4d6b514fea4bf983fb41ff002fe259f05fc5cb2f1b6acf610f87bc4fa4324266f3f5ad1a6b3848040da1dc005be6c81d700fa57755e795e810ff00a98ffdd15cb5e8fb1b6b7b9d987c4fb76f4b587d14515ca7685145140051451400514514005145140051451401c5dce9776d732b0b79082e483b7dea3fec9bcff9f693fef9aee28aef58c9256b1e63c041bbdd9c3ff64de7fcfb49ff007cd1fd9379ff003ed27fdf35dc514feb92ec2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aba55e03ff1ed2743fc3ed5dbd147d725d83ea10eecf38d76e17c35a64ba8ea4b25b59c4543cbe5b3632401c2827a915c98f8b7e146008d4df079ff008f49ff00f88af73a297d727d907d421dd9e1bff0b6bc2bff004137ff00c049bff88a3fe16d7857fe826fff0080937ff115ee5451f5c9f643fa853eecf0dff85b5e15ff00a09bff00e024dffc451ff0b6bc2bff004137ff00c049bff88af72a28fae4fb20fa853eecf0dff85b5e15ff00a09bff00e024dffc45753e1dd421f15e9bf6dd28c9776b931f982264f981c918600f7af49a28fae4fb20fa843bb3cc3c4bab5b7842ce3bbd5da4b3b7924f295cc4ef96c138c2827a035cd8f8b7e146008d4df079ff008f49bff88af73a28fae4fb217d429f76786ffc2daf0aff00d04dff00f0126ffe228ff85b5e15ff00a09bff00e024dffc457b95147d727d90fea14fbb3cabc31e22b0f19fda7fb1a592f7ecdb7cdc42e9b77676fde519ced3d3d2b4b5563a069d71a85fa496f6702ee924f2d9b68e9d0027a915e87451f5c9f617d421dd9e1eff0016bc2b91ff001327e83fe5d26f4ff729bff0b6bc2bff004137ff00c049bff88af72a28fae4fb21fd429f76786ffc2daf0aff00d04dff00f0126ffe228ff85b5e15ff00a09bff00e024dffc457b95147d727d907d429f76786ffc2daf0aff00d04dff00f0126ffe228ff85b5e15ff00a09bff00e024dffc457b95147d727d907d429f76799786356b6f17da4b77a4349776f1b9899c44e986da0e30c01e8454baede47e17d325bfd50496b68a554c86366c12401c2826bd228a3eb92ec1f508776787c9f16bc2bbdbfe264fd4ff00cba4dffc4537fe16d7857fe826ff00f80937ff00115ee5451f5c9f641f50a7dd9e1bff000b6bc2bff4137ffc049bff0088adbf0b78b34bf17dccb6fa44ef79344048ea209130b9c67e651dcd7abd147d727d907d420bab380bfb79b4bb1b9bcb98648adade369a57d84ed45049381c9e01e95c58f8b7e1424e3537e383fe8937ff00115ee7451f5c9f642fa843bb3c37fe16d7857fe826ff00f80937ff001147fc2daf0aff00d04dff00f0126ffe22bdca8a3eb93ec87f50a7dd9e1bff000b6bc2bff4137ffc049bff0088a3fe16d7857fe826ff00f80937ff00115ee5451f5c9f641f50a7dd9e1bff000b6bc2bff4137ffc049bff0088addf0c788ac3c67f69fec6964bdfb36df3710ba6ddd9dbf794673b4f4f4af55a28fae4fb217d429f7679c6b930f0de973ea3a8ac96d650edf325f2d9b6e5828e1413d48ed5cb3fc5af0aee1ff1327e83fe5d26f4ff0072bdc28a3eb93ec87f508776786ffc2daf0aff00d04dff00f0126ffe228ff85b5e15ff00a09bff00e024dffc457b95147d727d907d429f767917873c65a478b6fdacb49b97bbb958cca6316f226141009cb281d48af5a88111203c10a29f456156b3ab6bad8e9a1878d06f95ee145145739d4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37893f69af09785b5ebed22f34af1acd75672b4324963e0ad5eea0661d4a4b15b3238ff00695883eb59bff0d73e09ff00a02fc40ffc37fadfff002257b5d1401e29ff000d73e09ffa02fc40ff00c37fadff00f2251ff0d73e09ff00a02fc40ffc37fadfff002257b5d1401e29ff000d73e09ffa02fc40ff00c37fadff00f2251ff0d73e09ff00a02fc40ffc37fadfff002257b5d1401e29ff000d73e09ffa02fc40ff00c37fadff00f2251ff0d73e09ff00a02fc40ffc37fadfff002257b5d1401e29ff000d73e09ffa02fc40ff00c37fadff00f2251ff0d73e09ff00a02fc40ffc37fadfff002257b5d1401e55e14fda4fc29e32f10d968b61a5f8ce0bbbc7291c9a8f83356b3b753827e79a6b658d071d5980eddebd568a2803c8358fda97c1fa1eaf7da6dc691e3992e2ce77b791ed7c0dac4f133231525244b52aeb91c329208c1048354ffe1ae7c13ff405f881ff0086ff005bff00e44af6ba2803c53fe1ae7c13ff00405f881ff86ff5bffe44a3fe1ae7c13ff405f881ff0086ff005bff00e44af6ba2803c53fe1ae7c13ff00405f881ff86ff5bffe44a3fe1ae7c13ff405f881ff0086ff005bff00e44af6ba2803c53fe1ae7c13ff00405f881ff86ff5bffe44a3fe1ae7c13ff405f881ff0086ff005bff00e44af6ba2803c53fe1ae7c13ff00405f881ff86ff5bffe44a3fe1ae7c13ff405f881ff0086ff005bff00e44af6ba2803cbfc19fb45f85bc77e25b3d0f4ed33c616f7b75bfcb9354f07eab616e36a339df3cf6e91a70a71b9864e00c92057a851450078cdd7ed63e0bb4b99607d1bc7acf1394631f80b5a75241c1c30b4208f71c1a8bfe1ae7c13ff00405f881ff86ff5bffe44af6ba2803c53fe1ae7c13ff405f881ff0086ff005bff00e44a3fe1ae7c13ff00405f881ff86ff5bffe44af6ba2803c53fe1ae7c13ff405f881ff0086ff005bff00e44a3fe1ae7c13ff00405f881ff86ff5bffe44af6ba2803c53fe1ae7c13ff405f881ff0086ff005bff00e44a3fe1ae7c13ff00405f881ff86ff5bffe44af6ba2803c53fe1ae7c13ff405f881ff0086ff005bff00e44a3fe1ae7c13ff00405f881ff86ff5bffe44af6ba2803cefe1f7c76f0e7c4bd6e4d2b49d3fc536b731c0d705f5af0b6a5a64254328204b7302216cb0c283923240c038f44a28a0028a28a0028a28a0028a28a0028a28a0028a28a0028a28a00f9ff576f8effdad7bf61f1d78160b1f3dfc88a7f085d492247b8ed5661a8a8620601200c9ec3a554ddfb40ffd0ffe00ff00c232efff009655e9b77ff1f737fbedfcea2af6d61a935b1f3af175937ef7e08f37ddfb40ff00d0ff00e00ffc232eff00f96546efda07fe87ff00007fe11977ff00cb2af48a29fd5a976fcc9fae57fe6fc11e6fbbf681ff00a1ff00c01ff8465dff00f2cabda7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2bc4b3fc6cb9d76fe6d0bc67e0bd3f477949b5b4bef0adcdccf1467a2bcab7e81c8f508b9f41599bbf681ff00a1ff00c01ff8465dff00f2cabd2dbee9ff0080ff002a652586a5dbf31bc5d6fe6fc11e6fbbf681ff00a1ff00c01ff8465dff00f2ca8ddfb40ffd0ffe00ff00c232efff009655e91453fab52edf98beb95ff9bf0479beefda07fe87ff00007fe11977ff00cb2aeb7e1dea7f12f4cbfbb93c71e21f0d7882c5a20b043a26873e9d22499fbccf25d4e18632301472739ed5b74e1f70fd47f5a5f56a5dbf31fd72b7f37e08d2d6fc51a85c68ba845a48b7b2d55ede45b4b9bb433c314c54ec778c142ea1b04a8652402370ce6bc90ffc341003fe2e078039ff00a932efff009655e8f4e6e8bf4fea69fd5a976fcc3eb95ff9bf0479aeefda07fe87ff00007fe11977ff00cb2a377ed03ff43ff803ff0008cbbffe5957a45147d5a976fcc5f5caff00cdf8238ef09dcfc67b5f10d94de23f18783754d11189bab4d3bc31736b3cabb4f092b5f4810e71c946fa57a9b78b307fe3d7b7fcf4ff00eb573e9d4fd0ff002a1fa8fa0fe54bead4afb7e63fadd6b7c5f82381d626f8e73eaf7d2697e37f03da69af3bb5adbdd784aea696288b1d8af20d4143b05c02c1541209c0e954f77ed03ff43ff803ff0008cbbffe5957a4514fead4bb7e62fae57fe6fc11e6fbbf681ffa1ffc01ff008465dfff002ca8ddfb40ff00d0ff00e00ffc232eff00f9655e91451f56a5dbf30fae57fe6fc11e6fbbf681ff00a1ff00c01ff8465dff00f2cabb4f86dab7c43d365beff84eb5cf0f788524118b41a1e8f369a613f36fdfe65ccfbf395c636e307ae78d4a747f7d7ea28fab52edf98feb95bf9bf045ef11789756bbd0afa1d09ad34ed61e1616b757d135cc11498e19e25642e3d83afd6bc9f77ed03ff43ff803ff0008cbbffe5957a52753f43fca9b47d5a976fcc3eb95ff009bf0479beefda07fe87ff007fe11977ffcb2a377ed03ff0043ff00803ff08cbbff00e5957a45147d5a976fcc5f5caffcdf82391f065efc61b1f12d9cfe29f16f84358d0577fda6cb4bf0d5c595c4994609b267bd95570e549ca3640238ce47a7ff00c25bff004e9ff913ff00ad5cf5147d5a976fcc3eb95ff9bf0479ede1f8f86e666b7f1ef80e380c8de5a49e0fbb6655cf0091a90c9c77c0fa543bbf681ffa1ffc01ff008465dfff002cabd2e4effef1a652586a5d86f175aff17e08f37ddfb40ffd0ffe00ff00c232efff0096546efda07fe87ff007fe11977ffcb2af48a29fd5a976fcc5f5caff00cdf823cdf77ed03ff43ff803ff0008cbbffe595775f0eb58f1de97697a3c73abe85e219ddd7ecafa1e952e9cb12807707125c4fbc9246082b8c1e0d5ea71fb83ea7fa51f56a5dbf31fd72b7f37e0897c67e22f105f786af20f0b5c69fa3ebcdb3ecd7baa5b3dedbc78752fbe1492266ca06030eb8241e7183e627fe1a081ff009281e00ffc232eff00f9655e8f4e7ea3e83f952fab52edf987d72bff0037e08f35ddfb40ff00d0ff00e00ffc232eff00f96546efda07fe87ff00007fe11977ff00cb2af48a29fd5a976fcc5f5caffcdf8239df87fa8fc53d375b925f1af897c2faf69260654b5d17409f4f984b95dac647bb981500302bb412483918c1f6346de8add32335e7d5e810ff00a98ffdd15c389a50a76e547a383ad3aae5ceee3e8a28ae13d30a28a2800a28a2800a28a2800a28a2800a28a28031a4f0c5bcb23b9965058927047f8537fe115b6ff9eb2fe63fc2b6e8adfdbd4fe639b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8f85ed88c79b2f6ee3fc29bff0008adb7fcf597f31fe15b7451edea7f307d5a8ff2989ff08adb7fcf597f31fe147fc22b6dff003d65fcc7f856dd147b7abfcc1f56a3fca627fc22b6dff3d65fcc7f852ffc22d6d823cd97f31fe15b5451edea7f307d5a8ff2989ff08adb7fcf597f31fe14a7c2d6c40fdecbc7b8ff000adaa28f6f53f983ead47f94c4ff008456dbfe7acbf98ff0a3fe115b6ff9eb2fe63fc2b6e8a3dbd5fe60fab51fe5314785ad81ff005b2fe63fc283e16b627fd6cbf98ff0adaa28f6f53f983ead47f94c4ff8456dbfe7acbf98ff000a3fe115b6ff009eb2fe63fc2b6e8a3dbd5fe60fab51fe5313fe115b6ff9eb2fe63fc28ff8456dbfe7acbf98ff000adba28f6f57f983ead47f94c4ff008456dbfe7acbf98ff0a51e16b6041f365e3dc7f856d5147b7a9fcc1f56a3fca628f0b5b03feb65fcc7f8527fc22b6dff003d65fcc7f856dd147b7a9fcc1f56a3fca627fc22b6dff3d65fcc7f851ff08adb7fcf597f31fe15b7451edeaff307d5a8ff002989ff0008adb7fcf597f31fe147fc22b6dff3d65fcc7f856dd147b7abfcc1f56a3fca633785ed9bfe5acbd73d47f8537fe115b6ff009eb2fe63fc2b6e8a3dbd4fe60fab51fe5313fe115b6ff9eb2fe63fc28ff8456dbfe7acbf98ff000adba28f6f57f983ead47f94c4ff008456dbfe7acbf98ff0a5ff00845adb0079b2fe63fc2b6a8a3dbd4fe60fab51fe5313fe115b6ff9eb2fe63fc294f85ad89ff5b2fe63fc2b6a8a3dbd4fe60fab51fe5313fe115b6ff9eb2fe63fc28ff8456dbfe7acbf98ff000adba28f6f57f983ead47f94c4ff008456dbfe7acbf98ff0ada55d8a14740314b4544aa4a7f1334852853f815828a28accd428a28a0028a28a0028a28a0028a28a0028a28a00e3ee75bbe4b89556721431006d1ebf4a8ffb7aff00fe7e0ffdf23fc2aaddff00c7dcdfefb7f3a8abe8234e165eea3e5a55aa5dfbcfef2fff006f5fff00cfc1ff00be47f851fdbd7fff003f07fef91fe15428a7eca1fcabee1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349b5cbe00ff00a41edfc23d3e94cfedebff00f9f83ff7c8ff000aa6df74ff00c07f953292a70fe54375aa7f33fbcbff00dbd7ff00f3f07fef91fe147f6f5fff00cfc1ff00be47f8550a29fb287f2afb85edaa7f33fbcbff00dbd7ff00f3f07fef91fe14efeddbed84fda0f51fc23fc2b3a9c3ee1fa8feb49d387f2afb8156a9fccfef2eff006f5fff00cfc1ff00be47f8539b5dbe017fd20f23fba3fc2b3a9cdd17e9fd4d3f670fe55f707b6a9fccfef2eff6f5ff00fcfc1ffbe47f851fdbd7ff00f3f07fef91fe15428a3d943f957dc1edaa7f33fbcd15d76f89ff008f83d0ff0008ff000a1b5dbe07fe3e0f41fc23fc2a82753f43fca87ea3e83f952f670bfc287edaa5be27f7977fb7afff00e7e0ff00df23fc28fedebfff009f83ff007c8ff0aa1453f650fe55f70bdb54fe67f797ff00b7afff00e7e0ff00df23fc28fedebfff009f83ff007c8ff0aa1451eca1fcabee0f6d53f99fde5ffedebfff009f83ff007c8ff0a726bb7c5d41b83d7fba3fc2b3a9d1fdf5fa8a3d9c3f957dc0ab54fe67f797d75dbe27fe3e0f43fc23fc29bfdbd7ff00f3f07fef91fe15493a9fa1fe54da3d9c3f957dc1edaa7f33fbcbff00dbd7ff00f3f07fef91fe147f6f5fff00cfc1ff00be47f8550a28f650fe55f707b6a9fccfef2fff006f5fff00cfc1ff00be47f851fdbd7fff003f07fef91fe15428a3d943f957dc1edaa7f33fbcd27d72f8671707ef11f747f8533fb7afff00e7e0ff00df23fc2a9c9dff00de34ca4a9c2df0a1bad52ff13fbcbffdbd7fff003f07fef91fe147f6f5ff00fcfc1ffbe47f8550a29fb287f2afb85edaa7f33fbcbffdbd7fff003f07fef91fe14e3aedf6d07ed07393fc23fc2b3a9c7ee0fa9fe947b387f2afb83db54fe67f7977fb7aff00fe7e0ffdf23fc29cdaedf03ff1f07a0fe11fe159d4e7ea3e83f952f670fe55f707b6a9fccfef2eff006f5fff00cfc1ff00be47f851fdbd7fff003f07fef91fe15428a7eca1fcabee0f6d53f99fde5ffedebfff009f83ff007c8ff0aec6225a2427924035e7f5e810ff00a98ffdd15e7e2e318f2f2ab1ea606729b9733b8fa28a2bce3d60a28a2800a28a2800a28a2800a28a2800a28a2802b9d3ed58926da124f2498c527f675a7fcfac3ff7ec559a2ab9a5dc8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dfd9d69ff3eb0ffdfb147f675a7fcfac3ff7ec559a28e69770e48f62b7f675a7fcfac3ff007ec51fd9d69ff3eb0ffdfb15668a39a5dc3923d8adfd9d69ff003eb0ff00dfb147f675a7fcfac3ff007ec559a28e69770e48f62b7f675a7fcfac3ff7ec51fd9d69ff003eb0ff00dfb15668a39a5dc3923d8aff00d9d6bff3ed0ffdfb149fd9d69ff3eb0ffdfb1449a959c4e51eea0475382ad20047eb4dfed6b1ff009fdb7ffbfabfe34734bb87247b0efeceb4ff009f587fefd8a3fb3ad3fe7d61ff00bf629bfdad63ff003fb6ff00f7f57fc68fed6b1ff9fdb7ff00bfabfe34734bb87247b0efeceb4ff9f587fefd8a5feceb4ff9f587fefd8a67f6b58ffcfedbff00dfd5ff001a920bdb7ba62b0cf14ac0648470c47e54734bb87247b0dfeceb4ff9f587fefd8a5feceb4ff9f587fefd8a99dd63466660aaa32589c002ab7f6b58ff00cfedbffdfd5ff1a39a5dc3923d877f675a7fcfac3ff7ec51fd9d69ff003eb0ff00dfb14dfed6b1ff009fdb7ffbfabfe347f6b58ffcfedbff00dfd5ff001a39a5dc3923d87ff675a0ff0097587fefd8a3fb3ad0ff00cbac3ff7ec5247a95a4ce123ba85dcf45590127f5ab34734bb87247b15bfb3ad3fe7d61ffbf628feceb4ff009f587fefd8a46d52c91d95aee0565382a655047eb49fdad63ff3fb6fff007f57fc68e69770e48f61dfd9d69ff3eb0ffdfb147f675a7fcfac3ff7ec537fb5ac7fe7f6dffefeaff8d1fdad63ff003fb6ff00f7f57fc68e69770e48f61dfd9d69ff003eb0ff00dfb14bfd9d683fe5d61ffbf6299fdad63ff3fb6fff007f57fc6a582ee0badde4cd1cdb7af96e1b1f951cd2ee1c91ec37fb3ad07fcbac3ff7ec527f675a7fcfac3ff7ec54f248b121776088a32598e00aadfdaf63ff003fb6ff00f7f57fc68e69770e48f61dfd9d69ff003eb0ff00dfb147f675a7fcfac3ff007ec537fb5ac7fe7f6dff00efeaff008d1fdad63ff3fb6fff007f57fc68e69770e48f61dfd9d69ff3eb0ffdfb147f675a7fcfac3ff7ec52c5a8dacf2048ee6191cf45490127f0ab14734bb87247b15ce9d6a7fe5da1ff00bf6293fb3ad3fe7d61ff00bf629a755b20483796e08ede6aff008d1fdad63ff3fb6fff007f57fc68e69770e48f61dfd9d69ff3eb0ffdfb147f675a7fcfac3ff7ec537fb5ac7fe7f6dffefeaff8d1fdad63ff003fb6ff00f7f57fc68e69770e48f61dfd9d69ff003eb0ff00dfb14bfd9d69ff003eb0ff00dfb14cfed6b1ff009fdb7ffbfabfe35341750dd02619a3980ea6360d8fca8e69770e48f623feceb4ff009f587fefd8a5feceb43ff2eb0ffdfb152cb3470465e4758d075673803f1aaffdad63ff003fb6ff00f7f57fc68e69770e48f61dfd9d69ff003eb0ff00dfb147f675a7fcfac3ff007ec537fb5ac7fe7f6dff00efeaff008d1fdad63ff3fb6fff007f57fc68e69770e48f61dfd9d69ff3eb0ffdfb156000060702a182fadae5f6437114ad8ced4704e3f0a9e936dee3514b6414514522828a28a0028a28a0028a28a0028a28a0028a28a00e3ee75bbe4b89556721431006d1ebf4a8ff00b7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7e0ff00df23fc2aaddffc7dcdfefb7f3a8abe8234e165eea3e5a55aa5dfbcfef2ff00f6f5ff00fcfc1ffbe47f851fdbd7ff00f3f07fef91fe15428a7eca1fcabee1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31354f87be12d66f2e6f750f09787afaf2e1c4b35c5ce916d2492b9072cccc84b1f7354bfe1557817fe846f0b7fe08ed7ff008dd756df74ff00c07f953292a70fe54375aa7f33fbce5ffe1557817fe846f0b7fe08ed7ff8dd1ff0aabc0bff00423785bff0476bff00c6eba8a29fb287f2afb85edaa7f33fbce5ff00e1557817fe846f0b7fe08ed7ff008dd6c786fc33a1f83a69ae740d0748d0ee25511c92e9ba7416eeeb9ced2510123201c1ad0a70fb87ea3fad274e1fcabee055aa7f33fbc9afefe6d52c6e2caf7cbbbb3b98da19ade7891e395186195948c10412083c106b917f857e062a99f03f85ce0719d12d78e4ff00d33ae9a9cdd17e9fd4d3f670fe55f707b6a9fccfef395ff8555e05ff00a11bc2dff823b5ff00e3747fc2aaf02ffd08de16ff00c11dafff001baea28a3d943f957dc1edaa7f33fbcc4d1bc01e14d07528350d33c27e1fd3afe025a2bab4d22de296338232aca8083f435d636bb7c0ff00c7c1e83f847f85504ea7e87f950fd47d07f2a5ece17f850fdb54b7c4fef39bbcf86be0dd46f67bcbbf06f86eeaeee1da59a79b46b679247249666631e49249249eb9a87fe1557817fe846f0b7fe08ed7ff008dd751453f650fe55f70bdb54fe67f79cbff00c2aaf02ffd08de16ff00c11dafff001ba3fe1557817fe846f0b7fe08ed7ff8dd751451eca1fcabee0f6d53f99fde72ff00f0aabc0bff00423785bff0476bff00c6eb73c2fa0691e0c9273e1fd174bd08dced139d32c21b7f342e76eed8a338c9c67a64fad5ca747f7d7ea28f670fe55f702ad53f99fde4ba8dcb6b7617161a8a437f63708526b6b985248e4523956560411ec6b901f0a7c0a3a7817c2dff00823b5ffe375d52753f43fca9b47b387f2afb83db54fe67f79cbffc2aaf02ff00d08de16ffc11daff00f1ba3fe1557817fe846f0b7fe08ed7ff008dd751451eca1fcabee0f6d53f99fde62e89e06f0bf86b538752d23c2da0e95a8c1bbcabbb2d2ade1963ca953b5d50119048383d0915d4ff006f5fff00cfc1ff00be47f8550a28f650fe55f707b6a9fccfef39db9f85fe0999dde4f04f866476919999f45b524938c9398fa9f5a87fe1557817fe846f0b7fe08ed7ff008dd757277ff78d3292a70b7c286eb54bfc4fef397ff8555e05ff00a11bc2dff823b5ff00e3747fc2aaf02ffd08de16ff00c11dafff001baea28a7eca1fcabee17b6a9fccfef397ff008555e05ffa11bc2dff00823b5ffe375bfe1bd1f4cf0641347e1fd274dd0a3b860d3269b6315b89081c1608a32464f5f5ab34e3f707d4ff004a3d9c3f957dc1edaa7f33fbc4d6ca78974c9b4dd5ededb55d3a6dbe6da5edbc7345261830dc8ca41c1008c8ea01ae624f857e062c33e07f0b9e075d12d7d3feb9d74d4e7ea3e83f952f670fe55f707b6a9fccfef395ff008555e05ffa11bc2dff00823b5ffe3747fc2aaf02ff00d08de16ffc11daff00f1baea28a7eca1fcabee0f6d53f99fde65f877c27e1ff085f35ee85e1dd1745bc68cc4d71a769905bc850904a964407048071ec2bd52225a2427924035e7f5e810ff00a98ffdd15e7e2e318f2f2ab1ea606729b9733b8fa28a2bce3d60a28a2800a28a2800a28a2800a28a2800a28a280213690124986324f7da28fb1c1ff3c23ffbe054d455733ee4f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0fd8e0ff009e11ff00df028fb1c1ff003c23ff00be054d451ccfb872c7b1e6bae7ece9e01f116ab79a8dfe957925dddca6699a3d62f6252c7d15260aa39e8a00aa1ff0caff000d7fe80fa87fe0fb50ff00e3f5eb3452bb1d9763c9bfe195fe1aff00d01f50ff00c1f6a1ff00c7e8ff008657f86bff00407d43ff0007da87ff001faf59a28bb0b2ec7937fc32bfc35ffa03ea1ff83ed43ff8fd747e09f833e11f8797b7177a169d716f3dc47e5486e750b9ba05739e16691c0e475001aeda8a2ec3957633f56d034fd6f4abcd3af2d95ed2f217b79963263628ea5580652194e09e41047622bcddbf65af86cc141d1f50c28c0ff89f6a1f5ff9ef5eb145177dc5cabb1e4dff000caff0d7fe80fa87fe0fb50ffe3f47fc32bfc35ffa03ea1ff83ed43ff8fd7acd145d8ecbb1e6fe1dfd9e3c07e15d6ad756d374abc8afad5b7c4f2eaf7b328382394926656e09ea0d7a17d8e0ff009e11ff00df02a6a28bbee2e55d8f2ed4ff00667f879abea777a85d6917cf75752b4d2b26b77d1a96662c70ab3855192780001d8557ff008657f86bff00407d43ff0007da87ff001faf59a28bb1d9763c9bfe195fe1affd01f50ffc1f6a1ffc7e8ff8657f86bff407d43ff07da87ff1faf59a28bb0b2ec7937fc32bfc35ff00a03ea1ff0083ed43ff008fd751e07f847e15f872f78da0e9f35bb5d84137da6fae2ef3b73b71e748fb7ef1e98cf7e82bb1a28bb0e55d8cbd73c33a6788f48bbd32fed4496777198a5589da262a7ae1d0865fa820d79c8fd95be1a28c0d1b50f5ff0090f6a1ff00c7ebd6a8a2efb8b95763c9bfe195fe1aff00d01f50ff00c1f6a1ff00c7e8ff008657f86bff00407d43ff0007da87ff001faf59a28bb1d9763cebc2ff00b3f781bc1baedb6b1a5697770dfdb6ef29e7d5af2e106e52872924aca7863d41c751c815dffd8e0ff9e11ffdf02a6a28bbee2e55d8f2bb8fd983e1cdd4af249a45f977769188d72fd793d7a4ff00a74a8bfe195fe1affd01f50ffc1f6a1ffc7ebd668a2ec765d8f26ff8657f86bff407d43ff07da87ff1fa3fe195fe1aff00d01f50ff00c1f6a1ff00c7ebd668a2ec2cbb1e4dff000caff0d7fe80fa87fe0fb50ffe3f5d6f823e167867e1d41750e85612dbc774caf28b9bc9ee8920103066772bd4f4c5759451762e55d8c4f14783347f1968573a3eab6866b0b9dbe624133dbb9dac1c61e36561ca8e8467a1e09ae09bf65af86ce72747d4338038d7b501d38ff9ef5eb1451761cabb1e4dff000caff0d7fe80fa87fe0fb50ffe3f47fc32bfc35ffa03ea1ff83ed43ff8fd7acd145d8ecbb1c27833e07f837c01ab3ea5a269b7305dbc46066b8d4aeae97612091b2595941ca8e719f7e4d77406052d145db0b25b051451486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2799\absh0\dxfrtext0\dfrmtxtx0\dfrmtxty0\nosnaplinegrid{\b0\i0\strike0\f2\cf0\fs15\expnd0\expndtw0\kerning0 \u70x\u105x\u110x\u97x\u110x\u99x\u101x \u66x\u117x\u115x\u105x\u110x\u101x\u115x\u115x \u40x\u66x\u67x \u67x\u97x\u114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94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54\posy2019\absw1373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0\posy2019\absw1373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8\posy1852\absw2079\absh0\dxfrtext0\dfrmtxtx0\dfrmtxty0\nosnaplinegrid{\b0\i0\strike0\f3\cf0\fs12\expnd0\expndtw0\kerning0 \u40x\u85x\u110x\u105x\u116x\u58x \u87x\u111x\u110x \u109x\u105x\u108x\u108x\u105x\u111x\u110x\u41x}\par {\b0\i0\strike0\f3\cf0\fs12\expnd0\expndtw0\kerning0                    }{\b0\i0\strike0\f2\cf0\fs12\expnd0\expndtw0\kerning0 \u50x\u48x\u49x\u54x}\par {\b0\i0\strike0\f2\cf0\fs12\expnd0\expndtw0\kerning0   \u37x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03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61\posy2203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2\posy2203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389\absw2263\absh0\dxfrtext0\dfrmtxtx0\dfrmtxty0\nosnaplinegrid{\b0\i0\strike0\f3\cf0\fs15\expnd0\expndtw0\kerning0 \u67x\u97x\u114x\u100x \u114x\u101x\u118x\u101x\u110x\u117x\u101x}\par {\b0\i0\strike0\f3\cf0\fs15\expnd0\expndtw0\kerning0 \u67x\u114x\u101x\u100x\u105x\u116x \u99x\u97x\u114x\u100x \u112x\u114x\u111x\u99x\u101x\u115x\u115x\u105x\u110x\u103x}\par {\b0\i0\strike0\f3\cf0\fs15\expnd0\expndtw0\kerning0 \u65x\u100x\u100x\u105x\u116x\u105x\u111x\u110x\u97x\u108x \u115x\u101x\u114x\u118x\u105x\u99x\u101x}\par {\b0\i0\strike0\f3\cf0\fs15\expnd0\expndtw0\kerning0 \u79x\u116x\u104x\u101x\u114x\u115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6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97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31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72\posy2389\absw1395\absh0\dxfrtext0\dfrmtxtx0\dfrmtxty0\nosnaplinegrid{\b0\i0\strike0\f3\cf0\fs15\expnd0\expndtw0\kerning0 \u50x\u50x\u48x\u44x\u51x\u52x\u50x}\par {\b0\i0\strike0\f3\cf0\fs15\expnd0\expndtw0\kerning0 \u51x\u44x\u49x\u48x\u48x\u44x\u49x\u52x\u50x}\par {\b0\i0\strike0\f3\cf0\fs15\expnd0\expndtw0\kerning0 \u56x\u57x\u44x\u57x\u51x\u50x}\par {\b0\i0\strike0\f3\cf0\fs15\expnd0\expndtw0\kerning0 \u49x\u52x\u48x\u44x\u51x\u50x\u56x}\par {\b0\i0\strike0\f3\cf0\fs15\expnd0\expndtw0\kerning0 \u51x\u44x\u53x\u53x\u48x\u44x\u55x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56\posy2389\absw1091\absh0\dxfrtext0\dfrmtxtx0\dfrmtxty0\nosnaplinegrid{\b0\i0\strike0\f3\cf0\fs15\expnd0\expndtw0\kerning0 \u54x\u46x\u50x}\par {\b0\i0\strike0\f3\cf0\fs15\expnd0\expndtw0\kerning0 \u56x\u55x\u46x\u51x}\par {\b0\i0\strike0\f3\cf0\fs15\expnd0\expndtw0\kerning0 \u50x\u46x\u53x}\par {\b0\i0\strike0\f3\cf0\fs15\expnd0\expndtw0\kerning0 \u52x\u46x\u48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37\posy2389\absw1395\absh0\dxfrtext0\dfrmtxtx0\dfrmtxty0\nosnaplinegrid{\b0\i0\strike0\f3\cf0\fs15\expnd0\expndtw0\kerning0 \u50x\u48x\u54x\u44x\u49x\u48x\u53x}\par {\b0\i0\strike0\f3\cf0\fs15\expnd0\expndtw0\kerning0 \u51x\u44x\u48x\u57x\u50x\u44x\u53x\u52x\u50x}\par {\b0\i0\strike0\f3\cf0\fs15\expnd0\expndtw0\kerning0 \u49x\u48x\u49x\u44x\u48x\u53x\u54x}\par {\b0\i0\strike0\f3\cf0\fs15\expnd0\expndtw0\kerning0 \u50x\u50x\u56x\u44x\u56x\u53x\u55x}\par {\b0\i0\strike0\f3\cf0\fs15\expnd0\expndtw0\kerning0 \u51x\u44x\u54x\u50x\u56x\u44x\u53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2\posy2389\absw1091\absh0\dxfrtext0\dfrmtxtx0\dfrmtxty0\nosnaplinegrid{\b0\i0\strike0\f3\cf0\fs15\expnd0\expndtw0\kerning0 \u53x\u46x\u55x}\par {\b0\i0\strike0\f3\cf0\fs15\expnd0\expndtw0\kerning0 \u56x\u53x\u46x\u50x}\par {\b0\i0\strike0\f3\cf0\fs15\expnd0\expndtw0\kerning0 \u50x\u46x\u56x}\par {\b0\i0\strike0\f3\cf0\fs15\expnd0\expndtw0\kerning0 \u54x\u46x\u51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02\posy2389\absw1395\absh0\dxfrtext0\dfrmtxtx0\dfrmtxty0\nosnaplinegrid{\b0\i0\strike0\f3\cf0\fs15\expnd0\expndtw0\kerning0 \u50x\u49x\u48x\u44x\u56x\u55x\u57x}\par {\b0\i0\strike0\f3\cf0\fs15\expnd0\expndtw0\kerning0 \u51x\u44x\u48x\u55x\u50x\u44x\u55x\u54x\u50x}\par {\b0\i0\strike0\f3\cf0\fs15\expnd0\expndtw0\kerning0 \u56x\u56x\u44x\u55x\u49x\u54x}\par {\b0\i0\strike0\f3\cf0\fs15\expnd0\expndtw0\kerning0 \u49x\u57x\u52x\u44x\u53x\u56x\u49x}\par {\b0\i0\strike0\f3\cf0\fs15\expnd0\expndtw0\kerning0 \u51x\u44x\u53x\u54x\u54x\u44x\u57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2389\absw1091\absh0\dxfrtext0\dfrmtxtx0\dfrmtxty0\nosnaplinegrid{\b0\i0\strike0\f3\cf0\fs15\expnd0\expndtw0\kerning0 \u53x\u46x\u57x}\par {\b0\i0\strike0\f3\cf0\fs15\expnd0\expndtw0\kerning0 \u56x\u54x\u46x\u49x}\par {\b0\i0\strike0\f3\cf0\fs15\expnd0\expndtw0\kerning0 \u50x\u46x\u53x}\par {\b0\i0\strike0\f3\cf0\fs15\expnd0\expndtw0\kerning0 \u53x\u46x\u53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615\absw7671\absh0\dxfrtext0\dfrmtxtx0\dfrmtxty0\nosnaplinegrid{\b0\i0\strike0\f3\cf0\fs15\expnd0\expndtw0\kerning0 \u67x\u97x\u114x\u100x \u114x\u101x\u118x\u101x\u110x\u117x\u101x \u105x\u110x\u99x\u108x\u117x\u100x\u101x\u115x \u99x\u111x\u109x\u109x\u105x\u115x\u115x\u105x\u111x\u110x\u115x \u102x\u114x\u111x\u109x \u109x\u101x\u109x\u98x\u101x\u114x \u99x\u111x\u109x\u112x\u97x\u110x\u105x\u101x\u115x \u102x\u111x\u114x \u116x\u104x\u101x \u112x\u114x\u111x\u120x\u121x \u97x\u99x\u116x \u111x\u102x \u99x\u97x\u114x\u100x \u114x\u101x\u108x\u97x\u116x\u101x\u100x \u119x\u111x\u114x\u10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955\absw6768\absh0\dxfrtext0\dfrmtxtx0\dfrmtxty0\nosnaplinegrid{\b0\i0\strike0\f3\cf0\fs15\expnd0\expndtw0\kerning0 \u65x\u100x\u100x\u105x\u116x\u105x\u111x\u110x\u97x\u108x \u115x\u101x\u114x\u118x\u105x\u99x\u101x\u115x \u105x\u110x\u99x\u108x\u117x\u100x\u101x \u114x\u101x\u118x\u101x\u110x\u117x\u101x \u102x\u114x\u111x\u109x \u105x\u110x\u115x\u117x\u114x\u97x\u110x\u99x\u101x\u44x \u116x\u101x\u108x\u101x\u99x\u111x\u109x\u109x\u117x\u110x\u105x\u99x\u97x\u116x\u105x\u111x\u110x\u44x \u116x\u114x\u97x\u118x\u101x\u108x \u97x\u110x\u100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295\absw3437\absh0\dxfrtext0\dfrmtxtx0\dfrmtxty0\nosnaplinegrid{\b0\i0\strike0\f3\cf0\fs15\expnd0\expndtw0\kerning0 \u102x\u105x\u103x\u117x\u114x\u101x\u115x \u97x\u114x\u101x \u99x\u97x\u108x\u99x\u117x\u108x\u97x\u116x\u101x\u100x \u98x\u97x\u115x\u101x\u100x \u111x\u110x \u75x\u45x\u73x\u70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19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032\absw11178\absh0\dxfrtext0\dfrmtxtx0\dfrmtxty0\nosnaplinegrid{\b0\i0\strike0\f3\cf0\fs15\expnd0\expndtw0\kerning0 \u66x\u67x \u67x\u97x\u114x\u100x \u105x\u115x \u101x\u110x\u103x\u97x\u103x\u101x\u100x \u105x\u110x \u116x\u104x\u101x \u105x\u115x\u115x\u117x\u97x\u110x\u99x\u101x \u97x\u110x\u100x \u112x\u117x\u114x\u99x\u104x\u97x\u115x\u101x \u111x\u102x \u99x\u114x\u101x\u100x\u105x\u116x \u99x\u97x\u114x\u100x\u115x \u40x\u105x\u110x\u99x\u108x\u117x\u100x\u105x\u110x\u103x \u99x\u104x\u101x\u99x\u107x \u99x\u97x\u114x\u100x\u115x\u41x \u98x\u97x\u115x\u101x\u100x \u111x\u110x \u116x\u104x\u101x \u98x\u97x\u115x\u105x\u99x \u99x\u111x\u110x\u116x\u114x\u97x\u99x\u116x\u115x \u119x\u105x\u116x\u104x \u99x\u97x\u114x\u100x \u99x\u111x\u109x\u112x\u97x\u110x\u105x\u101x\u115x\u46x \u73x\u110x \u97x\u100x\u100x\u105x\u116x\u105x\u111x\u110x\u44x}\par {\b0\i0\strike0\f3\cf0\fs15\expnd0\expndtw0\kerning0 \u119x\u101x \u97x\u114x\u101x \u101x\u120x\u112x\u97x\u110x\u100x\u105x\u110x\u103x \u99x\u114x\u101x\u100x\u105x\u116x \u99x\u97x\u114x\u100x \u98x\u117x\u115x\u105x\u110x\u101x\u115x\u115x \u98x\u121x \u97x\u99x\u113x\u117x\u105x\u114x\u105x\u110x\u103x \u110x\u101x\u119x \u99x\u117x\u115x\u116x\u111x\u109x\u101x\u114x\u115x \u111x\u116x\u104x\u101x\u114x \u116x\u104x\u97x\u110x \u101x\u120x\u105x\u115x\u116x\u105x\u110x\u103x \u109x\u101x\u109x\u98x\u101x\u114x \u99x\u111x\u109x\u112x\u97x\u110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716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700\absw2915\absh0\dxfrtext0\dfrmtxtx0\dfrmtxty0\nosnaplinegrid{\b0\i0\strike0\f2\cf0\fs15\expnd0\expndtw0\kerning0 \u83x\u97x\u116x\u101x\u108x\u108x\u105x\u116x\u101x \u66x\u117x\u115x\u105x\u110x\u101x\u115x\u115x \u40x\u75x\u84x \u115x\u107x\u121x\u108x\u105x\u102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19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74\posy6643\absw1373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12\posy6643\absw1373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06\posy6477\absw2016\absh0\dxfrtext0\dfrmtxtx0\dfrmtxty0\nosnaplinegrid{\b0\i0\strike0\f3\cf0\fs12\expnd0\expndtw0\kerning0 \u40x\u85x\u110x\u105x\u116x\u58x \u87x\u111x\u110x \u109x\u105x\u108x\u108x\u105x\u111x\u110x\u41x}\par {\b0\i0\strike0\f3\cf0\fs12\expnd0\expndtw0\kerning0                   }{\b0\i0\strike0\f2\cf0\fs12\expnd0\expndtw0\kerning0 \u50x\u48x\u49x\u54x}\par {\b0\i0\strike0\f2\cf0\fs12\expnd0\expndtw0\kerning0   \u37x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28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17\posy6828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2\posy6828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014\absw1901\absh0\dxfrtext0\dfrmtxtx0\dfrmtxty0\nosnaplinegrid{\b0\i0\strike0\f3\cf0\fs15\expnd0\expndtw0\kerning0 \u83x\u101x\u114x\u118x\u105x\u99x\u101x \u114x\u101x\u118x\u101x\u110x\u117x\u101x}\par {\b0\i0\strike0\f3\cf0\fs15\expnd0\expndtw0\kerning0 \u80x\u108x\u97x\u116x\u102x\u111x\u114x\u109x \u114x\u101x\u118x\u101x\u110x\u117x\u101x}\par {\b0\i0\strike0\f3\cf0\fs15\expnd0\expndtw0\kerning0 \u82x\u101x\u110x\u116x\u97x\u108x \u114x\u101x\u118x\u101x\u110x\u117x\u101x}\par {\b0\i0\strike0\f3\cf0\fs15\expnd0\expndtw0\kerning0 \u79x\u116x\u104x\u101x\u114x\u115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2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59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7\posy7014\absw1265\absh0\dxfrtext0\dfrmtxtx0\dfrmtxty0\nosnaplinegrid{\b0\i0\strike0\f3\cf0\fs15\expnd0\expndtw0\kerning0 \u51x\u50x\u55x\u44x\u55x\u56x\u53x}\par {\b0\i0\strike0\f3\cf0\fs15\expnd0\expndtw0\kerning0 \u50x\u51x\u51x\u44x\u51x\u54x\u54x}\par {\b0\i0\strike0\f3\cf0\fs15\expnd0\expndtw0\kerning0 \u52x\u44x\u55x\u57x\u48x}\par {\b0\i0\strike0\f3\cf0\fs15\expnd0\expndtw0\kerning0 \u57x\u49x\u44x\u53x\u53x\u52x}\par {\b0\i0\strike0\f3\cf0\fs15\expnd0\expndtw0\kerning0 \u54x\u53x\u55x\u44x\u52x\u57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12\posy7014\absw1091\absh0\dxfrtext0\dfrmtxtx0\dfrmtxty0\nosnaplinegrid{\b0\i0\strike0\f3\cf0\fs15\expnd0\expndtw0\kerning0 \u52x\u57x\u46x\u57x}\par {\b0\i0\strike0\f3\cf0\fs15\expnd0\expndtw0\kerning0 \u51x\u53x\u46x\u53x}\par {\b0\i0\strike0\f3\cf0\fs15\expnd0\expndtw0\kerning0 \u48x\u46x\u55x}\par {\b0\i0\strike0\f3\cf0\fs15\expnd0\expndtw0\kerning0 \u49x\u51x\u46x\u57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4\posy7014\absw1265\absh0\dxfrtext0\dfrmtxtx0\dfrmtxty0\nosnaplinegrid{\b0\i0\strike0\f3\cf0\fs15\expnd0\expndtw0\kerning0 \u51x\u51x\u53x\u44x\u48x\u53x\u55x}\par {\b0\i0\strike0\f3\cf0\fs15\expnd0\expndtw0\kerning0 \u50x\u50x\u48x\u44x\u49x\u57x\u50x}\par {\b0\i0\strike0\f3\cf0\fs15\expnd0\expndtw0\kerning0 \u51x\u48x\u44x\u51x\u48x\u51x}\par {\b0\i0\strike0\f3\cf0\fs15\expnd0\expndtw0\kerning0 \u54x\u49x\u44x\u50x\u54x\u53x}\par {\b0\i0\strike0\f3\cf0\fs15\expnd0\expndtw0\kerning0 \u54x\u52x\u54x\u44x\u56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0\posy7014\absw1091\absh0\dxfrtext0\dfrmtxtx0\dfrmtxty0\nosnaplinegrid{\b0\i0\strike0\f3\cf0\fs15\expnd0\expndtw0\kerning0 \u53x\u49x\u46x\u56x}\par {\b0\i0\strike0\f3\cf0\fs15\expnd0\expndtw0\kerning0 \u51x\u52x\u46x\u48x}\par {\b0\i0\strike0\f3\cf0\fs15\expnd0\expndtw0\kerning0 \u52x\u46x\u55x}\par {\b0\i0\strike0\f3\cf0\fs15\expnd0\expndtw0\kerning0 \u57x\u46x\u53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2\posy7014\absw1265\absh0\dxfrtext0\dfrmtxtx0\dfrmtxty0\nosnaplinegrid{\b0\i0\strike0\f3\cf0\fs15\expnd0\expndtw0\kerning0 \u51x\u52x\u50x\u44x\u49x\u56x\u55x}\par {\b0\i0\strike0\f3\cf0\fs15\expnd0\expndtw0\kerning0 \u49x\u56x\u53x\u44x\u57x\u48x\u57x}\par {\b0\i0\strike0\f3\cf0\fs15\expnd0\expndtw0\kerning0 \u52x\u51x\u44x\u52x\u52x\u54x}\par {\b0\i0\strike0\f3\cf0\fs15\expnd0\expndtw0\kerning0 \u53x\u51x\u44x\u53x\u56x\u51x}\par {\b0\i0\strike0\f3\cf0\fs15\expnd0\expndtw0\kerning0 \u54x\u50x\u53x\u44x\u49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7014\absw1091\absh0\dxfrtext0\dfrmtxtx0\dfrmtxty0\nosnaplinegrid{\b0\i0\strike0\f3\cf0\fs15\expnd0\expndtw0\kerning0 \u53x\u52x\u46x\u55x}\par {\b0\i0\strike0\f3\cf0\fs15\expnd0\expndtw0\kerning0 \u50x\u57x\u46x\u55x}\par {\b0\i0\strike0\f3\cf0\fs15\expnd0\expndtw0\kerning0 \u54x\u46x\u57x}\par {\b0\i0\strike0\f3\cf0\fs15\expnd0\expndtw0\kerning0 \u56x\u46x\u54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240\absw8276\absh0\dxfrtext0\dfrmtxtx0\dfrmtxty0\nosnaplinegrid{\b0\i0\strike0\f3\cf0\fs15\expnd0\expndtw0\kerning0 \u80x\u108x\u97x\u116x\u102x\u111x\u114x\u109x \u114x\u101x\u118x\u101x\u110x\u117x\u101x\u58x \u65x\u100x\u118x\u101x\u114x\u116x\u105x\u115x\u101x\u109x\u101x\u110x\u116x \u114x\u101x\u118x\u101x\u110x\u117x\u101x \u43x \u104x\u111x\u109x\u101x \u115x\u104x\u111x\u112x\u112x\u105x\u110x\u103x \u116x\u114x\u97x\u110x\u115x\u109x\u105x\u115x\u115x\u105x\u111x\u110x \u102x\u101x\u101x \u43x \u84x\u45x\u99x\u111x\u109x\u109x\u101x\u114x\u99x\u101x \u116x\u114x\u97x\u110x\u115x\u109x\u105x\u115x\u115x\u105x\u111x\u110x \u102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580\absw3437\absh0\dxfrtext0\dfrmtxtx0\dfrmtxty0\nosnaplinegrid{\b0\i0\strike0\f3\cf0\fs15\expnd0\expndtw0\kerning0 \u102x\u105x\u103x\u117x\u114x\u101x\u115x \u97x\u114x\u101x \u99x\u97x\u108x\u99x\u117x\u108x\u97x\u116x\u101x\u100x \u98x\u97x\u115x\u101x\u100x \u111x\u110x \u75x\u45x\u73x\u70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003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316\absw11271\absh0\dxfrtext0\dfrmtxtx0\dfrmtxty0\nosnaplinegrid{\b0\i0\strike0\f3\cf0\fs15\expnd0\expndtw0\kerning0 \u75x\u84x \u83x\u107x\u121x\u108x\u105x\u102x\u101x \u99x\u117x\u114x\u114x\u101x\u110x\u116x\u108x\u121x \u104x\u97x\u115x \u118x\u97x\u114x\u105x\u111x\u117x\u115x \u115x\u97x\u108x\u101x\u115x \u99x\u104x\u97x\u110x\u110x\u101x\u108x\u115x \u115x\u117x\u99x\u104x \u97x\u115x \u115x\u107x\u121x\u108x\u105x\u102x\u101x \u104x\u101x\u97x\u100x \u111x\u102x\u102x\u105x\u99x\u101x\u44x \u99x\u117x\u115x\u116x\u111x\u109x\u101x\u114x \u99x\u101x\u110x\u116x\u101x\u114x\u44x \u49x\u56x\u48x \u115x\u97x\u108x\u101x\u115x \u111x\u102x\u102x\u105x\u99x\u101x\u115x \u119x\u104x\u105x\u99x\u104x \u97x\u114x\u101x \u102x\u117x\u114x\u116x\u104x\u101x\u114x \u111x\u114x\u103x\u97x\u110x\u105x\u122x\u101x\u100x \u117x\u110x\u100x\u101x\u114x \u49x\u49x}\par {\b0\i0\strike0\f3\cf0\fs15\expnd0\expndtw0\kerning0 \u98x\u114x\u97x\u110x\u99x\u104x\u101x\u115x \u40x\u116x\u104x\u114x\u101x\u101x \u105x\u110x \u83x\u101x\u111x\u117x\u108x\u44x \u116x\u119x\u111x \u105x\u110x \u66x\u117x\u115x\u97x\u110x \u97x\u110x\u100x \u111x\u110x\u101x \u101x\u97x\u99x\u104x \u105x\u110x \u68x\u97x\u101x\u106x\u101x\u111x\u110x\u44x \u68x\u97x\u101x\u103x\u117x\u44x \u71x\u119x\u97x\u110x\u103x\u106x\u117x \u97x\u110x\u100x \u101x\u116x\u99x\u41x \u97x\u110x\u100x \u75x\u84x\u46x \u75x\u84x \u83x\u107x\u121x\u108x\u105x\u102x\u101x \u105x\u115x \u111x\u102x\u102x\u101x\u114x\u105x\u110x\u103x }{\b0\i0\strike0\f7\cf0\fs15\expnd0\expndtw0\kerning0 \u147x\u111x\u108x\u108x\u101x\u104x }{\b0\i0\strike0\f3\cf0\fs15\expnd0\expndtw0\kerning0 \u84x\u86x \u83x\u107x\u121x\u108x\u105x\u102x\u101x\u148x \u116x\u104x\u114x\u111x\u117x\u103x\u104x}\par {\b0\i0\strike0\f3\cf0\fs15\expnd0\expndtw0\kerning0 \u75x\u84x\u146x\u115x \u105x\u110x\u98x\u111x\u117x\u110x\u100x \u97x\u110x\u100x \u111x\u117x\u116x\u98x\u111x\u117x\u110x\u100x \u115x\u97x\u108x\u101x\u115x \u99x\u104x\u97x\u110x\u110x\u101x\u108x\u115x\u46x \u75x\u84x \u83x\u107x\u121x\u108x\u105x\u102x\u101x \u105x\u115x \u111x\u102x\u102x\u101x\u114x\u105x\u110x\u103x \u101x\u120x\u112x\u97x\u110x\u100x\u101x\u100x \u98x\u117x\u110x\u100x\u108x\u101x\u100x \u112x\u114x\u111x\u100x\u117x\u99x\u116x\u115x\u44x \u119x\u104x\u105x\u99x\u104x \u97x\u114x\u101x \u98x\u117x\u110x\u100x\u108x\u101x\u100x \u112x\u114x\u111x\u100x\u117x\u99x\u116x\u115x \u111x\u102x \u75x\u84x\u146x\u115x \u102x\u105x\u120x\u101x\u100x \u97x\u110x\u100x \u109x\u111x\u98x\u105x\u108x\u101x}\par {\b0\i0\strike0\f3\cf0\fs15\expnd0\expndtw0\kerning0 \u76x\u84x\u69x \u115x\u101x\u114x\u118x\u105x\u99x\u101x\u115x\u46x \u84x\u119x\u111x \u99x\u117x\u115x\u116x\u111x\u109x\u101x\u114x \u115x\u101x\u114x\u118x\u105x\u99x\u101x \u99x\u101x\u110x\u116x\u101x\u114x\u115x \u97x\u114x\u101x \u108x\u111x\u99x\u97x\u116x\u101x\u100x \u105x\u110x \u83x\u117x\u119x\u111x\u110x \u97x\u110x\u100x \u71x\u119x\u97x\u110x\u103x\u106x\u117x\u44x \u112x\u114x\u111x\u118x\u105x\u100x\u105x\u110x\u103x \u99x\u117x\u115x\u116x\u111x\u109x\u101x\u114x \u115x\u101x\u114x\u118x\u105x\u99x\u101x\u115x \u97x\u110x\u100x \u114x\u101x\u116x\u101x\u110x\u116x\u105x\u111x\u110x \u115x\u101x\u114x\u118x\u105x\u99x\u101x\u115x \u108x\u105x\u107x\u101x \u72x\u68x \u112x\u114x\u111x\u100x\u117x\u99x\u116x}\par {\b0\i0\strike0\f3\cf0\fs15\expnd0\expndtw0\kerning0 \u112x\u114x\u111x\u109x\u111x\u116x\u105x\u111x\u110x \u97x\u110x\u100x \u110x\u101x\u119x \u115x\u117x\u98x\u115x\u99x\u114x\u105x\u98x\u101x\u114x \u97x\u99x\u113x\u117x\u105x\u115x\u105x\u116x\u105x\u111x\u110x\u46x \u73x\u110x \u111x\u114x\u100x\u101x\u114x \u116x\u111x \u115x\u116x\u114x\u101x\u110x\u103x\u116x\u104x\u101x\u110x \u100x\u105x\u114x\u101x\u99x\u116x \u97x\u110x\u100x \u105x\u110x\u100x\u105x\u114x\u101x\u99x\u116x \u115x\u97x\u108x\u101x\u115x \u99x\u104x\u97x\u110x\u110x\u101x\u108x\u115x\u44x \u75x\u84x \u83x\u107x\u121x\u108x\u105x\u102x\u101x \u105x\u115x \u117x\u116x\u105x\u108x\u105x\u122x\u105x\u110x\u103x \u105x\u116x\u115x \u104x\u111x\u109x\u101x\u112x\u97x\u103x\u101x \u97x\u110x\u100x \u112x\u97x\u114x\u116x\u110x\u101x\u114x\u115x\u104x\u105x\u112x}\par {\b0\i0\strike0\f3\cf0\fs15\expnd0\expndtw0\kerning0 \u109x\u97x\u114x\u107x\u101x\u116x\u105x\u110x\u103x \u119x\u105x\u116x\u104x \u112x\u117x\u98x\u108x\u105x\u99x \u111x\u102x\u102x\u105x\u99x\u101x\u115x \u97x\u110x\u100x \u111x\u110x\u45x\u108x\u105x\u110x\u101x \u99x\u111x\u109x\u112x\u97x\u110x\u10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0735\absw874\absh0\dxfrtext0\dfrmtxtx0\dfrmtxty0\nosnaplinegrid{\b0\i0\strike0\f3\cf0\fs15\expnd0\expndtw0\kerning0 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c3f18f836c3c75a3ff00666a571aadb5b798b2efd1b57bbd327c8ce079d6b2c72639e57760f190702b728a00f2aff8669f08ff00d05fe207fe1c7f10ff00f2751ff0cd3e11ff00a0bfc40ffc38fe21ff00e4eaf55a2803cabfe19a7c23ff00417f881ff871fc43ff00c9d47fc334f847fe82ff00103ff0e3f887ff0093abd568a00f2aff008669f08ffd05fe207fe1c7f10fff002751ff000cd3e11ffa0bfc40ff00c38fe21ffe4eaf55a2803cabfe19a7c23ff417f881ff00871fc43ffc9d5dcf83bc1b61e05d1ffb334db8d56e6dbcc6977eb3abddea73e4e323ceba964931c70bbb039c01935b9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937893c49f1b6d75ebe8b42f01782b50d1d256169757de2db9b69e58fb33c4ba7b843ec1dbea6b37fe12bfda0ffe89b7c3ff00fc2daeff00f9595ed7450078a7fc257fb41ffd136f87ff00f85b5dff00f2b28ff84aff00683ffa26df0fff00f0b6bbff00e5657b5d1401e29ff095fed07ff44dbe1fff00e16d77ff00caca3fe12bfda0ff00e89b7c3fff00c2daefff009595ed7450078a7fc257fb41ff00d136f87fff0085b5dfff002b28ff0084aff683ff00a26df0ff00ff000b6bbffe5657b5d1401e29ff00095fed07ff0044dbe1ff00fe16d77ffcaca3fe12bfda0ffe89b7c3ff00fc2daeff00f9595ed745007957853c45f1a2f3c43650f88fc0be0cd2f447722eaef4ef15dcdd5c44b838291358461ce70305d7af5af55a28a00f20d63c4ff1d20d5efa3d2fe1f781aef4c49dd6d6e2ebc61750cb2c418ec678c69cc118ae0950cc012464f5aa7ff095fed07ff44dbe1fff00e16d77ff00cacaf6ba2803c53fe12bfda0ff00e89b7c3fff00c2daefff0095947fc257fb41ff00d136f87fff0085b5dfff002b2bdae8a00f14ff0084aff683ff00a26df0ff00ff000b6bbffe5651ff00095fed07ff0044dbe1ff00fe16d77ffcacaf6ba2803c53fe12bfda0ffe89b7c3ff00fc2daeff00f95947fc257fb41ffd136f87ff00f85b5dff00f2b2bdae8a00f14ff84aff00683ffa26df0fff00f0b6bbff00e5651ff095fed07ff44dbe1fff00e16d77ff00cacaf6ba2803cbfc19e21f8c57de25b383c55e08f07e91a0b6ff00b4dee97e29b9bcb88f08c53642f6112b65c283975c024f38c1f50a28a00f19baf14fc7d4b9956dfe1cf80a4803911bc9e34bb5665cf0481a61c1c76c9fad45ff00095fed07ff0044dbe1ff00fe16d77ffcacaf6ba2803c53fe12bfda0ffe89b7c3ff00fc2daeff00f95947fc257fb41ffd136f87ff00f85b5dff00f2b2bdae8a00f14ff84aff00683ffa26df0fff00f0b6bbff00e5651ff095fed07ff44dbe1fff00e16d77ff00cacaf6ba2803c53fe12bfda0ff00e89b7c3fff00c2daefff0095947fc257fb41ff00d136f87fff0085b5dfff002b2bdae8a00f14ff0084aff683ff00a26df0ff00ff000b6bbffe5651ff00095fed07ff0044dbe1ff00fe16d77ffcacaf6ba2803cefe1f6b9f15352d6e48bc6be10f0b683a4881992e745f11cfa84c65dcbb54c7259c202905896dc48200c1ce47a25145001451450014514500145145001451450014514500145145007cd7adfecefa7ea1acdfdd378f7e2640d3dc49298adbc75aa4512166276a22cc02a8ce02818038154bfe19af4effa285f14ff00f0e06abffc7ebd8eeffe3ee6ff007dbf9d455ef2a34ecbdd3e6255eaddfbccf21ff866bd3bfe8a17c53ffc381aafff001fa3fe19af4eff00a285f14fff000e06abff00c7ebd7a8a7ec69ff002a17d62aff00333c87fe19af4eff00a285f14fff000e06abff00c7ebdc7fe123beff009e8bff007c0acca29fb1a7fca85edeaff33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4ff00e123beff009e8bff007c0a3fe123beff009e8bff007c0acca28f654ff9507b7abfccfef34ffe123beff9e8bff7c0a3fe123beff9e8bff7c0acca28f654ff009507b7abfccfef3cdfc51f022cfc51af6a1abcfe38f88b6335e4c666b6d33c69a95a5b465b92b1c31cc1117d154002b27fe19af4effa285f14ff00f0e06abffc7ebd85bee9ff0080ff002a654aa34ff94a75eaff00333c87fe19af4eff00a285f14fff000e06abff00c7e8ff00866bd3bfe8a17c53ff00c381aaff00f1faf5ea29fb1a7fca85f58abfcccf21ff00866bd3bfe8a17c53ff00c381aaff00f1faec7e1b7c378fe18ea1797d65e28f17eb725c442168bc49e24bcd522419cee449e460adc637019c64575b4e1f70fd47f5a3d8d3fe541edeaff331faf5e5d788343d474b96f2e6d22bdb692d9ee2c266b7b8883a952d14a84346e33957520a90083915e3a7f66ad3805ff8b85f14f91ff450355ffe3f5ebb4e6e8bf4fea68f634ff9502af57f999e3fff000cd7a77fd142f8a7ff00870355ff00e3f47fc335e9dff450be29ff00e1c0d57ff8fd7af5147b1a7fca83eb157f999e75e0ff0082169e0ff1258eb36fe35f883a8cd66c645b5d5fc65a8dedac8769189219666471cf46079c1ed5eb2de22be07fd62f41fc02b353a9fa1fe543f51f41fca8f634eff0a0f6f56df133cb35afd9fecb5cd62ff5197c77f12ada4bc9e4b8682cbc71a9c10465d8b158e34982a20ce02a8000c00302a97fc335e9dff450be29ff00e1c0d57ff8fd7af5147b1a7fca83eb157f999e43ff000cd7a77fd142f8a7ff00870355ff00e3f47fc335e9dff450be29ff00e1c0d57ff8fd7af5147b1a7fca83eb157f999e43ff000cd7a77fd142f8a7ff00870355ff00e3f5dc7c31f01afc2e9afdacbc49e2ad73edde5ab8f137882ef55116cdd8f285c3bf979dc73b719c2e7a0ae9a9d1fdf5fa8a3d8d3fe541edeaff003313c48f71e2ad0350d227bebcb186f21685ae74cb97b4b98c11d639a321d1bd194822bc83fe19af4eff00a285f14fff000e06abff00c7ebd813a9fa1fe54da3d8d3fe541edeaff333c87fe19af4effa285f14ff00f0e06abffc7e8ff866bd3bfe8a17c53ffc381aafff001faf5ea28f634ff9507d62aff333cfbc13f066dbc09e27b2d72d7c67e3ed527b5dfb6d35bf17ea17f6926e4643be09a5647c0624641c300472057aa7fc2477dff3d17fef81599453f634ff00950bdbd5fe667945efece3a7dcdd4d39f1ff00c4f8da59198a45e3dd5111727385513e00e7a0e9507fc335e9dff450be29ff00e1c0d57ff8fd7b0c9dff00de34ca4a8d3b7c253af56ff133c87fe19af4effa285f14ff00f0e06abffc7e8ff866bd3bfe8a17c53ffc381aafff001faf5ea28f634ff950beb157f999e43ff0cd7a77fd142f8a7ff870355ffe3f5dff00c35f077fc2aeb3bd86c7c41e25d6c5e48aecfe25d72e75578f68c011b5c3b14073c85c678f4adfa71fb83ea7fa51ec69ff002a0f6f57f99953c6d69378efc317ba1dd6a7a9e9705d6cdd77a25f4b61771ed7571b278995d3254038232a483c135e56dfb3569c0ffc942f8a7d07fcd40d57ff008fd7aed39fa8fa0fe547b1a7fca83dbd5fe6678fff00c335e9dff450be29ff00e1c0d57ff8fd1ff0cd7a77fd142f8a7ff870355ffe3f5ebd451ec69ff2a0fac55fe66715f0ebe16c3f0d75d9355b2f1678d35996481adcdbf88bc517ba9db80594ee114f23287f9400c06402467935eed1b168d49ea4035e7d5e810ffa98ff00dd15c18b8460a3caac7a781a939b9733b8fa28a2bcf3d50a28a2800a28a2800a28a2800a28a2800a28a2802b369b68cc49b68893c9250527f65d9ffcfb45ff007c0ab5455f3cbb91c90ec55fecbb3ff9f68bfef8147f65d9ff00cfb45ff7c0ab5451cf2ee1c90ec8abfd9767ff003ed17fdf028fecbb3ff9f68bfef8156a8a39e5dc3921d9157fb2ecff00e7da2ffbe051fd9767ff003ed17fdf02ad51473cbb87243b22aff65d9ffcfb45ff007c0a3fb2ecff00e7da2ffbe055aa28e79770e4876455fecbb3ff009f68bfef8147f65d9ffcfb45ff007c0ab5451cf2ee1c90ec8abfd9767ff3ed17fdf028fecbb3ff009f68bfef8156a8a39e5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d9157fb2ecffe7da2ff00be051fd9767ff3ed17fdf02ad51473cbb87243b22aff0065d9ff00cfb45ff7c0a3fb2ecffe7da2ff00be055aa28e79770e4876455fecbb3ff9f68bfef8147f65d9ff00cfb45ff7c0ab5451cf2ee1c90ec8abfd9767ff003ed17fdf028fecbb3ff9f68bfef8156a8a39e5dc3921d9157fb2ecff00e7da2ffbe051fd9767ff003ed17fdf02ad51473cbb87243b22aff65d9ffcfb45ff007c0a3fb2ecff00e7da2ffbe055aa28e79770e4876455fecbb3ff009f68bfef8147f65d9ffcfb45ff007c0ab5451cf2ee1c90ec8abfd9767ff3ed17fdf028fecbb3ff009f68bfef8156a8a39e5dc3921d9157fb2ecffe7da2ff00be051fd9767ff3ed17fdf02ad51473cbb87243b22aff0065d9ff00cfb45ff7c0a3fb2ecffe7da2ff00be055aa28e79770e4876455fecbb3ff9f68bfef8147f65d9ff00cfb45ff7c0ab5451cf2ee1c90ec8abfd9767ff003ed17fdf028fecbb3ff9f68bfef8156a8a39e5dc3921d9157fb2ecff00e7da2ffbe051fd9767ff003ed17fdf02ad51473cbb87243b22aff65d9ffcfb45ff007c0a3fb2ecff00e7da2ffbe055aa28e79770e4876455fecbb3ff009f68bfef8147f65d9ffcfb45ff007c0ab5451cf2ee1c90ec8abfd9767ff3ed17fdf028fecbb3ff009f68bfef8156a8a39e5dc3921d9157fb2ecffe7da2ff00be051fd9767ff3ed17fdf02ad51473cbb87243b22aff0065d9ff00cfb45ff7c0a3fb2ecffe7da2ff00be055aa28e79770e4876455fecbb3ff9f68bfef8147f65d9ff00cfb45ff7c0ab5451cf2ee1c90ec8abfd9767ff003ed17fdf028fecbb3ff9f68bfef8156a8a39e5dc3921d9157fb2ecff00e7da2ffbe051fd9767ff003ed17fdf02ad51473cbb87243b22aff65d9ffcfb45ff007c0a3fb2ecff00e7da2ffbe055aa28e79770e4876455fecbb3ff009f68bfef8147f65d9ffcfb45ff007c0ab5451cf2ee1c90ec8abfd9969ff3ed17fdf028fecbb3ff009f68bfef8156a8a39e5dc3921d8abfd9767ff3ed17fdf028fecbb3ff009f68bfef8156a8a39e5dc3921d9157fb2ecffe7da2ff00be051fd99698ff008f68bfef8156a8a39e5dc3921d8abfd9767ff3ed17fdf028feccb4ff009f68bfef8156a8a39e5dc3921d8abfd9767ff3ed17fdf028fecbb3ff009f68bfef8156a8a39e5dc3921d9157fb32d07fcbb45ff7c0a3fb32d0ff00cbb45ff7c0ab5451cf2ee1c90ec55fecbb3ff9f68bfef8147f65d9ff00cfb45ff7c0ab5451cf2ee1c90ec8abfd9767ff003ed17fdf028fecbb3ff9f68bfef8156a8a39e5dc3921d9157fb2ecff00e7da2ffbe051fd99680ffc7b45ff007c0ab5451cf2ee1c90ec55feccb41ff2ed17fdf028fecbb3ff009f68bfef8156a8a39e5dc3921d8abfd9767ff3ed17fdf028fecbb3ff009f68bfef8156a8a39e5dc3921d9157fb2ecffe7da2ff00be051fd9767ff3ed17fdf02ad51473cbb87243b22a9d32d0ff00cbb45ff7c0a3fb2ecffe7da2ff00be055aa28e79770e48762aff0065d9ff00cfb45ff7c0a3fb2ecffe7da2ff00be055aa28e79770e4876455fecbb3ff9f68bfef8147f665a7fcfb45ff7c0ab5451cf2ee1c90ec55fecbb3ff9f68bfef8147f665a1ff9768bfef8156a8a39e5dc3921d8abfd9767ff003ed17fdf028fecbb3ff9f68bfef8156a8a39e5dc3921d9157fb2ecff00e7da2ffbe0559000000e00a5a2a5b6f7635151d905145148a0a28a2800a28a2800a28a2800a28a2800a28a280381bbff008fb9bfdf6fe75155cbab2b86b9988b79482e70421f5a8bec173ff3ef2ffdf06be8a328d96a7c9ca12bbd0828a9fec173ff003ef2ff00df068fb05cff00cfbcbff7c1a7cd1ee2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0a2a7fb05cff00cfbcbff7c1a3ec173ff3ef2ffdf068e68f70e4976236fba7fe03fca995c36bbf1fbe18786b51bed3757f88fe11d2b51b1985bdd5a5eebb6b0cb6f260fc9223480ab7078201e0d65ffc3507c1bffa2b5e05ff00c292cfff008ed2528f71b84bb1e9b457997fc3507c1bff00a2b5e05ffc292cff00f8ed1ff0d41f06ff00e8ad7817ff000a4b3ffe3b4f9a3dc5c92ec7a6d387dc3f51fd6bcc3fe1a83e0dff00d15af02ffe14967ffc76ba5f047c57f047c4bbbb9b2f0878c740f155e5ba09a6b7d135482f2489338decb1b310b92064f1934b9a3dc7c92ec7514e6e8bf4fea6a2d5a78b41d2af353d4e44d3b4db285ee6eaf2ed8450c112296791ddb01555412589000049af3997f69bf83c891337c58f03aabaee527c4766370c9191fbce79047e069f347b8b925d8f49a2bccbfe1a83e0dffd15af02ff00e14967ff00c768ff0086a0f837ff00456bc0bff85259ff00f1da39a3dc3925d8f4f4ea7e87f950fd47d07f2ae0fc37f1f3e18f8bb5bb5d1f42f88de12d6b56bb252dec34ed72d679e66da4e123490b31c0270076af427b1b927fe3de5e83f80fa52e68df71f24adb15e8af3bd4ff0068df84fa2ea577a76a3f13fc1961a85a4af6f716975e20b48e58645255d1d1a4055810410464104556ff0086a0f837ff00456bc0bff85259ff00f1da7cd1ee2e49763d368af32ff86a0f837ff456bc0bff0085259fff001da3fe1a83e0dffd15af02ff00e14967ff00c768e68f70e49763d369d1fdf5fa8af30ff86a0f837ff456bc0bff0085259fff001daeabc09f133c1ff13a5bb5f0778af44f163596c374343d461bd3006cec2fe5336dced6c6719da7d28e68f71a84bb1d2a753f43fca9b50eb57f6be17d26f356d66e61d274ab389a5b9bebe710c10201cb3bb61540f52715e71ff0d41f06ff00e8ad7817ff000a4b3ffe3b47347b8b9256d8f4da2bccbfe1a83e0dff00d15af02ffe14967ffc768ff86a0f837ff456bc0bff0085259fff001da39a3dc3925d8f4da2b87f0bfc74f86de38d76db44f0e7c42f0af88359badde469da5eb56d737136d52edb23472cd85566381c0527a0aeff00ec173ff3ef2ffdf068e68f70e49762393bff00bc6995e7779fb4a7c22b47759fe2a782a16595e26593c4566a43ae3729cc9d4646476cd56ff86a0f837ff456bc0bff0085259fff001da4a51b6e37095f63d368af32ff0086a0f837ff00456bc0bff85259ff00f1da3fe1a83e0dff00d15af02ffe14967ffc769f347b8b925d8f4da71fb83ea7fa57987fc3507c1bff00a2b5e05ffc292cff00f8ed75fe08f883e16f89b6b733783fc4ba3f8ae1b47097126877f15e2c2cc32a1cc4cdb4900e01eb8347347b8f925d8dea73f51f41fcab3fc51aee9be07d0ae75bf11ea16be1fd1ad76f9fa8ea93adb5bc3b9822ef91c855cb32a8c9e4b01d4d7093fed37f07a270aff163c0e8c555b0de23b30704020ffacee08347346fb8b9256d8f49a2bccbfe1a83e0dffd15af02ff00e14967ff00c768ff0086a0f837ff00456bc0bff85259ff00f1da39a3dc3925d8f4daf4087fd4c7fee8af10f067c61f017c47d59f4bf09f8dfc39e28d4d22370f65a36ad6f7732c60805ca46ec4282ca09c632c3d6bdbe1188901e0ed15e7631a6a363d5c045a72baec3e8a28af34f6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ad26a56713947ba811d4e0ab48011fad37fb5ac7fe7f6dff00efeaff008d005ba2aa7f6b58ff00cfedbffdfd5ff1a3fb5ac7fe7f6dff00efeaff008d005ba2aa7f6b58ff00cfedbffdfd5ff1a920bdb7ba62b0cf14ac0648470c47e54013d14d7758d199982aa8c9627000aadfdad63ff3fb6fff007f57fc6802dd1553fb5ac7fe7f6dff00efeaff008d1fdad63ff3fb6fff007f57fc6802dd155a3d4ad267091dd42ee7a2ac8093fad59a0028aaadaa5923b2b5dc0aca7054caa08fd693fb5ac7fe7f6dff00efeaff008d005ba2aa7f6b58ff00cfedbffdfd5ff1a3fb5ac7fe7f6dff00efeaff008d005ba2aa7f6b58ff00cfedbffdfd5ff1a960bb82eb779334736debe5b86c7e54013514d9245890bbb0445192cc700556fed7b1ff009fdb7ffbfabfe34016e8aa9fdad63ff3fb6fff007f57fc68fed6b1ff009fdb7ffbfabfe34016e8aaf16a36b3c8123b986473d1524049fc2ac500145543aad90241bcb70476f357fc68fed6b1ff009fdb7ffbfabfe34016e8aa9fdad63ff3fb6fff007f57fc68fed6b1ff009fdb7ffbfabfe34016e8aa9fdad63ff3fb6fff007f57fc6a682ea1ba04c3347301d4c6c1b1f95004b453259a38232f23ac683ab39c01f8d57fed6b1ff9fdb7ff00bfabfe34016e8aa9fdad63ff003fb6ff00f7f57fc68fed6b1ff9fdb7ff00bfabfe34016e8a820beb6b97d90dc452b633b51c138fc2a7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3ad73f671f84de26d4ef752d63e17f83356d46fa6fb45d5ddf787ed2696e25e7e791da3259b93c924f26b3ff00e193be087fd11bf87fff0084bd8fff001aaf55a2803cabfe193be087fd11bf87ff00f84bd8ff00f1aa3fe193be087fd11bf87fff0084bd8fff001aaf55a2803cabfe193be087fd11bf87ff00f84bd8ff00f1aae8fc11f063e1f7c33beb8bdf07f817c35e14bcb88fc99ae344d22dece495339dacd122923201c1e322bb2a2802a6ada4d8ebfa55ee99a9d95bea3a6dec2f6d75677712cb0cf13a9578dd1810caca482a4104120d79bbfeca7f04e45456f83de016541b501f0c5910a324e07eeb81924fe26bd4e8a00f2aff00864ef821ff00446fe1ff00fe12f63ffc6a8ff864ef821ff446fe1fff00e12f63ff00c6abd568a00f3bf0efece7f09fc1fad5a6b1a0fc30f06689abda36fb7d434ef0fda5bdc42d823292246194e091907bd7a2514500799ea7fb30fc1cd6f52bbd4751f84de06bfd42ee67b8b9bbbaf0dd9c92cd2bb16777768c9666249249c9249aadff000c9df043fe88dfc3ff00fc25ec7ff8d57aad1401e55ff0c9df043fe88dfc3fff00c25ec7ff008d51ff000c9df043fe88dfc3ff00fc25ec7ff8d57aad1401e55ff0c9df043fe88dfc3fff00c25ec7ff008d5753e06f849e06f860f78de0df05f87bc24d7a105d3685a5416467099d9bfca45ddb7736339c6e38eb5d651401435dd074cf1468f77a4eb3a75a6afa55e4661b9b1be816682743d55d1815607d08c579cffc3277c10ffa237f0fff00f097b1ff00e355eab45007957fc3277c10ff00a237f0ff00ff00097b1ffe3547fc3277c10ffa237f0fff00f097b1ff00e355eab450079ff85bf67af859e06d76d75bf0dfc34f07f87f5ab5ddf67d474bd06d6dae21dca51b64891865cab329c1e4311d0d7a05145007985cfecb7f062f1ddae3e11781276791a56693c3564c4bb63731cc5d4e064f7c543ff0c9df043fe88dfc3fff00c25ec7ff008d57aad1401e55ff000c9df043fe88dfc3ff00fc25ec7ff8d51ff0c9df043fe88dfc3fff00c25ec7ff008d57aad1401e55ff000c9df043fe88dfc3ff00fc25ec7ff8d575de07f85de0cf86305dc1e0ef08e85e1386ed95ee23d0f4d86c9666504297112aee2013827a64d74f450064f8a7c27a1f8e742bad13c49a369fe20d16eb6fda34ed52d52e6de6dac1d77c6e0ab6195586470541ea2b8293f653f827330693e0f7805d800a0b7862c89c01803fd5740001f857a9d1401e55ff000c9df043fe88dfc3ff00fc25ec7ff8d51ff0c9df043fe88dfc3fff00c25ec7ff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aad1401c4782fe077c38f86fab3ea9e12f87fe16f0b6a6f09b77bdd1745b6b399a2241285e34525495524671951e95dbd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87e31bcf12d8e8fe6785349d2b5ad57cc51f66d6754974f83673b9bcd8edee1b238c2ecc1c9e4639dca2803cabfe123f8dff00f44f3e1fff00e1797dff00ca6a3fe123f8dfff0044f3e1ff00fe1797dffca6af55a2803cabfe123f8dff00f44f3e1fff00e1797dff00ca6a3fe123f8dfff0044f3e1ff00fe1797dffca6af55a2803cabfe123f8dff00f44f3e1fff00e1797dff00ca6a3fe123f8dfff0044f3e1ff00fe1797dffca6af55a2803cabfe123f8dff00f44f3e1fff00e1797dff00ca6a3fe123f8dfff0044f3e1ff00fe1797dffca6af5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e35dfda4fe11f85f58bbd2759f8a7e0ad2755b390c373637de21b486781c755746903291e8466a8ffc358fc10ffa2c9f0fff00f0a8b1ff00e3b5de5d782fc3d7d7125c5ce85a65c4f21dcf2cb671b331f5248c93517fc203e18ffa17348ffc018bff0089a00e23fe1ac7e087fd164f87ff00f85458ff00f1da3fe1ac7e087fd164f87fff0085458fff001daedffe101f0c7fd0b9a47fe00c5ffc4d1ff080f863fe85cd23ff000062ff00e2680388ff0086b1f821ff004593e1ff00fe15163ffc768ff86b1f821ff4593e1fff00e15163ff00c76bb7ff008407c31ff42e691ff80317ff001347fc203e18ff00a17348ff00c018bff89a00e23fe1ac7e087fd164f87fff0085458fff001da3fe1ac7e087fd164f87ff00f85458ff00f1daedff00e101f0c7fd0b9a47fe00c5ff00c4d1ff00080f863fe85cd23ff0062ffe2680388ff86b1f821ff4593e1fff00e15163ff00c768ff0086b1f821ff004593e1ff00fe15163ffc76bb7ff8407c31ff0042e691ff0080317ff1347fc203e18ffa17348ffc018bff0089a00e67c3bfb467c27f186b569a3e83f13fc19adeaf76db2df4fd3bc4169717133609c246921663804e00ed5e8958f67e0dd034eb98ee6d343d36dae23394961b48d1d4fb10322b62803ccf53fda7be0e689a95de9da8fc59f03586a16933dbdcda5d7892ce39619518aba3a3480ab290410464104556ff0086b1f821ff004593e1ff00fe15163ffc76bba9fc0fe1cba9a49a6d034b966918bbc8f651b3331392492bc92699ff00080f863fe85cd23ff0062ffe2680388ff86b1f821ff4593e1fff00e15163ff00c768ff0086b1f821ff004593e1ff00fe15163ffc76bb7ff8407c31ff0042e691ff0080317ff1347fc203e18ffa17348ffc018bff0089a00e23fe1ac7e087fd164f87ff00f85458ff00f1da3fe1ac7e087fd164f87fff0085458fff001daedffe101f0c7fd0b9a47fe00c5ffc4d1ff080f863fe85cd23ff000062ff00e2680388ff0086b1f821ff004593e1ff00fe15163ffc768ff86b1f821ff4593e1fff00e15163ff00c76bb7ff008407c31ff42e691ff80317ff001347fc203e18ff00a17348ff00c018bff89a00e23fe1ac7e087fd164f87fff0085458fff001da3fe1ac7e087fd164f87ff00f85458ff00f1daedff00e101f0c7fd0b9a47fe00c5ff00c4d1ff00080f863fe85cd23ff0062ffe268039df0b7ed0bf0b3c73aedae89e1bf897e0ff00106b575bbecfa7697af5adcdc4db54bb6c8d242cd85566381c0527a0af40ac8b1f08685a5dd25d5968ba75a5cc79d9341691a3ae460e08191c123f1ad7a00f2db8fdaa7e0ada4f2413fc60f0143344c51e393c4d64ac8c0e0820cbc107b533fe1ac7e087fd164f87ff00f85458ff00f1daee1fc07e1991d99bc3ba4b331c963631124ffdf349ff00080f863fe85cd23ff0062ffe2680388ff86b1f821ff4593e1fff00e15163ff00c768ff0086b1f821ff004593e1ff00fe15163ffc76bb7ff8407c31ff0042e691ff0080317ff1347fc203e18ffa17348ffc018bff0089a00e23fe1ac7e087fd164f87ff00f85458ff00f1da3fe1ac7e087fd164f87fff0085458fff001daedffe101f0c7fd0b9a47fe00c5ffc4d1ff080f863fe85cd23ff000062ff00e2680388ff0086b1f821ff004593e1ff00fe15163ffc768ff86b1f821ff4593e1fff00e15163ff00c76bb7ff008407c31ff42e691ff80317ff001347fc203e18ff00a17348ff00c018bff89a00e23fe1ac7e087fd164f87fff0085458fff001da3fe1ac7e087fd164f87ff00f85458ff00f1daedff00e101f0c7fd0b9a47fe00c5ff00c4d1ff00080f863fe85cd23ff0062ffe268031bc17f1c7e1c7c48d59f4bf097c40f0b78a753484dc3d968bad5b5e4cb102017291bb10a0b282718cb0f5aedeb2f4df0be8da35c19f4fd22c6c672a50cb6d6c91b15eb8ca8071c0fcab52800a28a2800a28a2800a28a2800a28a2800a28a2800a28a2803c2355f8e1f146c754bcb7b5f82c6f6da199e38ae7fe12ab58fcd40c42bed2995c8c1c1e99aabff0bebe2c7fd10c3ff856da7ff115e8777ff1f737fbedfcea2af5d6129b57bb3c278eaa9dacbfaf99c0ff00c2faf8b1ff004430ff00e15b69ff00c451ff000bebe2c7fd10c3ff00856da7ff00115df514fea74fbb17d7eaf65fd7cce07fe17d7c58ff00a2187ff0adb4ff00e22bdb7fe124b1fefb7fdf06b90a28faa53f317d7e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f00be0d721451f54a7e61f5eabd91ca7897e357c47d2f5ebfb5d27e101d6b4c865296fa8ffc24b6d6ff00684ecfe5b212b9f43599ff000bebe2c7fd10c3ff00856da7ff00115e82df74ff00c07f953292c253eec6f1d57b2febe6703ff0bebe2c7fd10c3ff856da7ff1147fc2faf8b1ff004430ff00e15b69ff00c4577d453fa9d3eec3ebf57b2febe6703ff0bebe2c7fd10c3ff856da7ff115d77c38f8abe2ef12ea177178b3e1f37832d23883437235986ffce7ce366d8d415e32727d2b429c3ee1fa8feb4bea94fbb0fafd5ecbfaf99bfae78b858689a85ce9b68daa6a30dbc925b58ef10fda650a4a47e630c26e200dc7819cd7901f8f3f16063fe2c61e7fea6eb4ff00e22bbea73745fa7f534fea94fbb0fafd5ec8f3ff00f85f5f163fe8861ffc2b6d3ff88a3fe17d7c58ff00a2187ff0adb4ff00e22bbea28fa9d3eec3ebf57b2febe6731e12f8cff10f58f1158d9eb7f090e81a54ae45c6a5ff000925b5cf90b8277796aa19b900607ad7ab1f11d90fe36ffbe4d7249d4fd0ff002a1fa8fa0fe54bea94efd43ebd56db238bd67e387c4db2d5efadec3e0c9d4ac619de3b7bdff84a2d62fb446188593614caee183b4f2338aa7ff0bebe2c7fd10c3ff856da7ff115df514fea74fbb0fafd5ecbfaf99c0ffc2faf8b1ff4430ffe15b69ffc451ff0bebe2c7fd10c3ff856da7ff115df5147d4e9f761f5fabd97f5f3381ff85f5f163fe8861ffc2b6d3ff88aed7e1afc4ff13f8a24bf5f16f815bc14b088feccc35686ff00ed24eedc3f76a366dc2f5ebbbdaacd3a3fbebf5147d529f761f5fabd97f5f336fc49e31934dd06feeb48d39b5bd4e1859edf4ef385bfda1c744f3186173ea6bc93fe17d7c58ffa2187ff000adb4ffe22bd013a9fa1fe54da3ea94fbb0fafd5ec8e07fe17d7c58ffa2187ff000adb4ffe228ff85f5f163fe8861ffc2b6d3ff88aefa8a3ea74fbb0fafd5ecbfaf99ce782fe3278fb5cf1359d97883e151f0ce912eff3f54ff8486deefc8c2315fdd22866dcc15783c6ecf6af52ff008492c7fbedff007c1ae428a3ea94fcc5f5fabd91c3ddfc74f8a905ccc90fc1133c2aeca92ffc25768bbc03c1c14e3239c543ff000bebe2c7fd10c3ff00856da7ff00115e83277ff78d3292c253eec6f1d55745fd7cce07fe17d7c58ffa2187ff000adb4ffe228ff85f5f163fe8861ffc2b6d3ff88aefa8a7f53a7dd87d7eaf65fd7cce07fe17d7c58ffa2187ff000adb4ffe22bbcf86ff0012bc43e26b5bd93c5be0c6f05cb13aadbc43538aff00cf520ee6cc606dc71c1eb9a7538fdc1f53fd28faa53eec3ebf57b2febe66978d3c7379a1f866f2f7c3fa2b789b578b6791a5fda56d3cfcba86fdeb82abb54b37239db8ef5e5a7e3cfc581ff3430ffe15d69ffc4577d4e7ea3e83f952faa53eec3ebf57b23cff00fe17d7c58ffa2187ff000adb4ffe228ff85f5f163fe8861ffc2b6d3ff88aefa8a7f53a7dd87d7eaf65fd7ccc8f87bf16fc67e23d724b5f14fc376f07e9cb0348b7e35c82fb74819408fcb8d4119058eee836fbd7acab06504742335e7b5e810ffa98ff00dd15c788a31a56e53bb0b889d76f9ba0fa28a2b8cf4028a28a0028a28a0028a28a0028a28a0028a28a00e766f0b492cceff6851b989c6da67fc22727fcfc2ffdf35d2d15d5f59aaba9c4f0745f4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4d74b451f5aabdc3ea747b7e27387c2b2118fb42f6fe1a6ffc22727fcfc2ff00df35d2d147d66af70fa9d1ec735ff089c9ff003f0bff007cd1ff00089c9ff3f0bff7cd74b451f59abdc3ea747b7e2735ff00089c9ff3f0bff7cd2ffc22926d23ed0bff007c9ae928a3eb357b87d4e8f639aff844e4ff009f85ff00be4d29f0a4840ff485e07f76ba4a28facd5ee1f53a3d8e6bfe11393fe7e17fef9a3fe11393fe7e17fef9ae968a3eb357b87d4e8f6fc4e6d7c29203ff001f0bd3fbb437852427fe3e17a7f76ba4a28facd5ee1f53a3d8e6bfe11393fe7e17fef9347fc22727fcfc2ffdf35d2d147d6aaf70fa9d1edf89cd7fc22727fcfc2ffdf347fc22727fcfc2ff00df35d2d147d66af70fa9d1edf89cd7fc22727fcfc2ff00df34abe1491581fb42f1fec9ae928a3eb357b87d4e8f639b5f0a480ffc7c2f4feed27fc22727fcfc2ffdf26ba5a28facd5ee1f53a3d8e6bfe11393fe7e17fef9a3fe11393fe7e17fef9ae968a3eb357b87d4e8f6fc4e6bfe11393fe7e17fef9347fc22727fcfc2ff00df26ba5a28fad55ee1f53a3dbf139c6f0ac8dff2f0bd49fbb4dff844e4ff009f85ff00be6ba5a28facd5ee1f53a3d8e6bfe11393fe7e17fef9a3fe11393fe7e17fef9ae968a3eb357b87d4e8f6fc4e6bfe11393fe7e17fef9a5ff84524da07da17aff74d749451f59abdc3ea747b1cd7fc22727fcfc2ff00df2695bc29213ff1f0bd3fbb5d25147d66af70fa9d1ec735ff00089c9ff3f0bff7cd1ff089c9ff003f0bff007cd74b451f59abdc3ea747b7e2735ff089c9ff003f0bff007c9ae8d17622af5c0c53a8aca756752dcccda9d1852bf22dc28a28ac8dc28a28a0028a28a0028a28a0028a28a0028a28a00ca93c49691c8c87ccca920fcb4dff00849ecffe9a7fdf3ffd7ae62eff00e3ee6ff7dbf9d455ec2c2d36ae780f1b553b68759ff093d9ff00d34ffbe7ff00af47fc24f67ff4d3fef9ff00ebd727453faa531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d67fc24f67ff4d3fef9ff00ebd1ff00093d9ffd34ff00be7ffaf5c9d147d52987d7aaf918faeebbf13db55bd6d1effc1f1e9865ff00455bed3eede658f9c072b3805ba72001ed59dfdb9f18ff00e829e03ffc15df7ff245758df74ffc07f953292c2d31bc6d5f2396fedcf8c7ff00414f01ff00e0aefbff009228fedcf8c7ff00414f01ff00e0aefbff00922ba9a29fd5298bebd57c8e5bfb73e31ffd053c07ff0082bbeffe48ae93c11e20f1ac77b72de30bbf0f5cd9f96042ba1d9dc4320933fc46595c15c67a007352d387dc3f51fd68faa530faf55f23a0d5bc4acda55e8d31a34d48c2e2d5aee32d089769d85c2904aeec64020e33822bcd9b5cf8c402e353f02038e73a65efa9ff00a78ae9e9cdd17e9fd4d1f54a61f5eabe4729fdb9f18ffe829e03ff00c15df7ff002451fdb9f18ffe829e03ff00c15df7ff00245753451f54a61f5eabe46478735ef89abadda1d76ffc212e90189b84d3b4fbb4b82b83f719e7650738ea0d7a21f13598ff009e9ff7cfff005eb944ea7e87f950fd47d07f2a5f55a771fd7aadba1ceea7af7c586d52f0e9da8f82934e32b1b65bad36f1a611ee3b43959c02db71920019cf155bfb73e31ffd053c07ff0082bbeffe48aea68a7f54a62faf55f2396fedcf8c7ff414f01ffe0aefbff9228fedcf8c7ff414f01ffe0aefbff922ba9a28faa530faf55f2396fedcf8c7ff00414f01ff00e0aefbff00922baaf027883c5c925e0f195d68572a427d97fb0ad278483cefdfe6c8f9fe1c631df3494e8fefafd451f54a61f5eabe46e6b9e249df47bc5d15e08f55319fb33dfc4cf007ec5d558311f420d79b8d73e32639d53c07f86977dffc915d62753f43fca9b47d52987d7aaf91cb7f6e7c63ff00a0a780ff00f0577dff00c9147f6e7c63ff00a0a780ff00f0577dff00c915d4d147d52987d7aaf9197e16d7fe23a6bd6ade24bff09cda28ddf684d2ac2ea3b83f29dbb19e6651f36dce41e33debd03fe127b3ff00a69ff7cfff005eb93a28faa530faf55f239cb9d6fe2e8964f2352f03ac7e636cf334cbd276f6ce2e3afad43fdb9f18ff00e829e03ffc15df7ff245759277ff0078d3292c2d31bc7555d8e5bfb73e31ff00d053c07ff82bbeff00e48a3fb73e31ff00d053c07ff82bbeff00e48aea68a7f54a62faf55f2396fedcf8c7ff00414f01ff00e0aefbff00922baff03f887c4f15bdd7fc26373a35ccc5d7ecc743b59a150b8f9b78964724e718c63bd434e3f707d4ff004a3ea94c3ebd57c8d5f14f893507d06e97c372d9c3ad1dbf677d520792dc7cc376f546563f2eec608e71dab817d73e3103c6a7e040303ae997be9ff5f15d3d39fa8fa0fe547d52987d7aaf91ca7f6e7c63ff00a0a780ff00f0577dff00c9147f6e7c63ff00a0a780ff00f0577dff00c915d4d147d52987d7aaf9157c17e20f1dc7ab39f16de786ae34cf24ec4d16c6e629bcdc8c12649586dc6ec8c6738e6bd315832861d08cd79ed7a043fea63ff74571e228c695b94efc2579d66f9ba0fa28a2b88f4428a28a0028a28a0028a28a0028a28a0028a28a00e766f0b492cceff6851b989c6da67fc22727fcfc2ffd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15d5f59aaba9c4f0745f4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6ba5a28facd5ee1f53a3dbf139aff844e4ff009f85ff00be68ff00844e4ff9f85ffbe6ba5a28facd5ee1f53a3dbf139aff00844e4ff9f85ffbe68ff844e4ff009f85ff00be4d74b451f5aabdc3ea747b7e2793ead65f10a0bfba8b4ef0c6877964b26209e7d7a485e441fc4c82d5b69f6dc7eb54becdf143fe84ef0e7fe14d2fff002157b2d14beb357b8fea947f97f1678d7d9be287fd09de1cff00c29a5ffe42a3ecdf143fe84ef0e7fe14d2ff00f2157b2d14feb357b87d4e87f2fe2cf1afb37c50ff00a13bc39ff8534bff00c855b9e15d23c617f733a788746d2b47b7081a396c7557bc676cf42a608f031df27e95e93451f59abdc3ea747f97f16725a8f85ef61d3ee64b230dd5e244cd04133989249003b559c06da09c02db4e3ae0f4ae25adbe279098f07f87720739f12cbea7fe9cabd8e8a3eb357b87d4e8f6fc59e35f66f8a1ff004277873ff0a697ff0090a8fb37c50ffa13bc39ff008534bffc855ecb451f59abdc3ea743f97f1679468961f102e355b78f54f0d68761a7b1226b9b6d7649e48c60f22336a81b9c71b85766de14909ff8f85e9fddae928a3eb357b87d4e8f6fccf20beb2f89115fdcc769e14d02e2d164610cf2f88658de44c9dacc82cdb6923071938ce327ad43f66f8a1ff4277873ff000a697ff90abd968a3eb357b87d4e87f2fe2cf1afb37c50ff00a13bc39ff8534bff00c8547d9be287fd09de1cff00c29a5ffe42af65a28facd5ee1f53a1fcbf8b3c6becdf143fe84ef0e7fe14d2ff00f215741e12d1bc577d25c1f11695a668ca9b4c06c7527bdf33aeeddba08b6e38c75ce4f4c73e8b451f59abdc3ea747f97f16721aa786b51b6d3ae65d396def6f963261b79e530a48d8e0338562a3df69fa57122dbe2877f0778707fdccd2ff00f2157b2d147d66af70fa9d1edf8b3c6becdf143fe84ef0e7fe14d2ff00f2151f66f8a1ff004277873ff0a697ff0090abd968a3eb357b87d4e87f2fe2cf2ad034df1eddead045ac787745d374d6dde6dd5aeb925cc89f292b88cdaa06cb607de18049e7183d87fc22727fcfc2ff00df26ba5a28facd5ee2fa9d1edf8b3c7ee2dbe25f98e22f08f87dd03b6d66f11caa4af638fb19c1f6fd4d45f66f8a1ff4277873ff000a697ff90abd968a5f59abdc7f54a3fcbf8b3c6becdf143fe84ef0e7fe14d2ff00f2151f66f8a1ff004277873ff0a697ff0090abd968a7f59abdc3ea743f97f1678d7d9be287fd09de1cff00c29a5ffe42ae93c2ba2789f50827ff0084874dd3b469118792b63a83de09011c925a18b6e38e30739ed5e83451f59abdc3ea747f97f16715aff87357b4d267974786d752d4976f956b7570d6d1bfcc0366408e570b93f74e48038ce4722f6df13cb0c783fc3a46075f12cbe9ff005e55ec7451f59abdc3ea747f97f1678d7d9be287fd09de1cff00c29a5ffe42a3ecdf143fe84ef0e7fe14d2ff00f2157b2d147d66af70fa9d0fe5fc59e63e18d27c6b7da8b47afe87a469164232cb3d96aef76e5f230bb0dbc7818cf3bbb0e39e3d3117622af5c0c53a8aca756752dcccd69d1852bf22dc28a28ac8dc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0fc63e21bff0c68ff6dd37c31aaf8b6e7cc54feced1a5b48e7c1ce5f3753c31e0639f9f3c8c03cd6e51401e55ff0b93c5dff004427e207fe07787bff0096b47fc2e4f177fd109f881ff81de1effe5ad7aad1401e55ff000b93c5dff4427e207fe07787bff96b47fc2e4f177fd109f881ff0081de1eff00e5ad7aad1401e55ff0b93c5dff004427e207fe07787bff0096b47fc2e4f177fd109f881ff81de1effe5ad7aad1401cc781fc5daaf8b20bb9354f04ebbe0b78595522d726b091a7041cb27d92ea7000c60ee2a791806ba7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9924a90a1791d510756638029f597e27f0be8fe35d06f344d7f4bb3d6b47bc40973617f0acd04cb9070e8c0861900f3e940167fb5ac7fe7f6dffefeaff8d1fdad63ff003fb6ff00f7f57fc6bcabfe18efe057fd11ef03ff00e082d7ff0088a3fe18efe057fd11ef03ff00e082d7ff0088a00f55fed6b1ff009fdb7ffbfabfe347f6b58ffcfedbff00dfd5ff001af2aff863bf815ff447bc0fff00820b5ffe228ff863bf815ff447bc0fff00820b5ffe22803d57fb5ac7fe7f6dff00efeaff008d1fdad63ff3fb6fff007f57fc6bcabfe18efe057fd11ef03ffe082d7ff88a3fe18efe057fd11ef03ffe082d7ff88a00f55fed6b1ff9fdb7ff00bfabfe347f6b58ff00cfedbffdfd5ff1af2aff00863bf815ff00447bc0ff00f820b5ff00e228ff00863bf815ff00447bc0ff00f820b5ff00e22803d57fb5ac7fe7f6dffefeaff8d588a68e78c3c6eb221e8c8720fe35e45ff0c77f02bfe88f781fff000416bffc457a47847c1da17803c3d69a0f86b47b1d0344b4dff67d3b4db758208b73b3b6d45000cb3331c0e4b13de8034a7bb82d76f9d3470eee9e6385cfe7517f6b58ff00cfedbffdfd5ff1ae6be20fc1df02fc59fb07fc26be0ed0fc59fd9fe67d93fb674f8aebecfbf6efd9bd4edddb1338ebb47a571fff000c77f02bfe88f781ff00f0416bff00c45007aaff006b58ff00cfedbffdfd5ff1a3fb5ac7fe7f6dff00efeaff008d7957fc31dfc0affa23de07ff00c105afff001147fc31dfc0affa23de07ff00c105afff0011401eabfdad63ff003fb6ff00f7f57fc68fed6b1ff9fdb7ff00bfabfe35e55ff0c77f02bfe88f781fff000416bffc451ff0c77f02bfe88f781fff000416bffc45007aaff6b58ffcfedbff00dfd5ff001a3fb5ac7fe7f6dffefeaff8d7957fc31dfc0aff00a23de07ffc105aff00f1147fc31dfc0aff00a23de07ffc105aff00f11401eabfdad63ff3fb6fff007f57fc681aad91200bcb724f6f357fc6bcabfe18efe057fd11ef03ff00e082d7ff0088a92dbf644f81f677114f07c22f05433c4e1e391341b60c8c0e410767041a00f5caaf2ea369048524ba86371d55a4008fc2ac579af8aff669f84de3bf105debbe23f86be14d775abb2a6e350d47478279e62aa15773b29270aaa064f40050077ffdad63ff003fb6ff00f7f57fc68fed6b1ff9fdb7ff00bfabfe35e55ff0c77f02bfe88f781fff000416bffc451ff0c77f02bfe88f781fff000416bffc45007aaff6b58ffcfedbff00dfd5ff001a3fb5ac7fe7f6dffefeaff8d7957fc31dfc0aff00a23de07ffc105aff00f1147fc31dfc0aff00a23de07ffc105aff00f11401eabfdad63ff3fb6fff007f57fc68fed6b1ff009fdb7ffbfabfe35e55ff000c77f02bfe88f781ff00f0416bff00c451ff000c77f02bfe88f781ff00f0416bff00c45007aaff006b58ff00cfedbffdfd5ff1a3fb5ac7fe7f6dff00efeaff008d7957fc31dfc0affa23de07ff00c105afff001147fc31dfc0affa23de07ff00c105afff0011401eb305f5b5cbec86e2295b19da8e09c7e153d703e05f805f0d3e17eb326ade10f00f86fc31aa490b5b3dee91a5c36d2b444ab142c8a0ed2554e3a6547a577d400514514005145140051451400514514005145140051451401e15aafed47a8697aa5e59afc13f8997ab6f33c22e6dadb4b314c1588de9bafc1da7191900e0f20555ff0086b1d47fe8857c53ff00c05d2bff009615e8377ff1f737fbedfcea2af556120d5ee788f1f34ed64707ff000d63a8ff00d10af8a7ff0080ba57ff002c28ff0086b1d47fe8857c53ff00c05d2bff009615de514fea70eec5f5f9f64707ff000d63a8ff00d10af8a7ff0080ba57ff002c2bdc7fb6ec7fe7e17f235c55147d4e1dd8bebf53b23b5fedbb1ff9f85fc8d1fdb763ff003f0bf91ae2a8a7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8fedbb1ff009f85fc8d715451f5387761f5fa9d91daff006dd8ff00cfc2fe468fedbb1ff9f85fc8d715451f5387761f5fa9d91daff6dd8ffcfc2fe46b23c5be3a83c2fe1cbed56db4dd43c453db2075d2f4848daeae39036c625744cf39f99c700d60d393a9fa1fe54bea70eec3ebf53b2381ff0086b0d447fcd09f8a7ff80ba57ff2c28ff86b1d47fe8857c53ffc05d2bff9615df3f51f41fca9b47d4e1dc7f5f9f64707ff000d63a8ff00d10af8a7ff0080ba57ff002c28ff0086b1d47fe8857c53ff00c05d2bff009615de5147d4e1dd87d7e7d91c1ffc358ea3ff00442be29ffe02e95ffcb0af54f04fc4187c61e18b2d5eeb48d4fc2f3dc6fdda4eb6912ddc1b5d946f1149227cc1430c39f95867072063d147d4e1dd8bebf53b223f89bf198fc3bfecdfb0f823c51e39fb679bbffe1198ad5fecbb3663cdfb45c438ddb8eddbbbee3671c6787ff86b1d47fe8857c53ffc05d2bff9615de5147d4e1dd87d7ea764707ff0d63a8ffd10af8a7ff80ba57ff2c2bd53c13f1061f187862cb57bad2353f0bcf71bf7693ada44b7706d7651bc452489f3050c30e7e5619c1c818f451f5387761f5fa9d911fc4df8cc7e1dff0066fd87c11e28f1cfdb3cddff00f08cc56aff0065d9b31e6fda2e21c6edc76edddf71b38e33c3ff00c358ea3ff442be29ff00e02e95ff00cb0aef28a3ea70eec3ebf53b2383ff0086b1d47fe8857c53ff00c05d2bff0096147fc358ea3ff442be29ff00e02e95ff00cb0aef28a3ea70eec7f5f9f64707ff000d63a8ff00d10af8a7ff0080ba57ff002c2ace97fb525fea5a95a5a3fc14f8996293cc9135d5cdb69622843301bdf6df93b46727009c03806bb3a747f7d7ea28fa9c3bb0fafcfb23b3fedbb1ff009f85fc8d79478cff0068ebaf09789af749b6f84fe3ff0013416c542eaba2dbe9ed693e50366332de46fc13b4ee41ca9c64609e91ba2fd3fa9a6d1f5387761f5fa9d91c1ffc358ea3ff00442be29ffe02e95ffcb0a96d3f6aad42eaea184fc0ff0089f0091d50cb2dae97b13271b9b1a81381d4e01aede9d1fdf5fa8a3ea70eec3ebf3ec8ecff00b6ec7fe7e17f235e51e33fda3aebc25e26bdd26dbe13f8ff00c4d05b150baae8b6fa7b5a4f940d98ccb791bf04ed3b9072a7191827a46e8bf4fea69b47d4e1dd87d7ea764707ff000d63a8ff00d10af8a7ff0080ba57ff002c28ff0086b1d47fe8857c53ff00c05d2bff009615de5147d4e1dd87d7e7d91c1ffc358ea3ff00442be29ffe02e95ffcb0a3fe1ac751ff00a215f14fff000174affe585779451f5387761f5f9f6465fc3af8f7378f75d934ebdf86fe34f06449034e350f11416496ec4328f2c182ea56de771232b8c29e4700fa25df886cedada69559ae1e342c21887cee40ced5ce064f41922b8fa7ff00cb7ff817f5a3ea70eec3ebf53b2380ff0086b0d47fe884fc53ff00c05d2bff0096147fc358ea3ff442be29ff00e02e95ff00cb0aef9ba2fd3fa9a6d1f538770fafcfb232fe1d7c7b9bc7baec9a75efc37f1a78322481a71a8788a0b24b7621947960c1752b6f3b89195c614f23807d5810c011c83cd79ed7a043fea63ff74572d7a2a95acf73b70b889576f996c3e8a28ae33bc28a28a0028a28a0028a28a0028a28a0028a28a00e5e7f0d5dc93c8e1a2c331232c7d7e94cff00845ef3fbd17fdf47fc2baba2bad62aa2d0e0782a4f5394ff00845ef3fbd17fdf47fc28ff00845ef3fbd17fdf47fc2baba29f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7fc22f79fde8bfefa3fe15d5d147d6ea07d468f99ca7fc22f79fde8bfefa3fe14abe18bb07ef45d0ff11ff0aeaa8a3eb5503ea544e55bc31764fde8ba0fe2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ff0008bde7f7a2ff00be8ff85757451f5aa81f52a2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1ff08bde7f7a2ffbe8ff0085757451f5ba81f51a3e6729ff0008bde7f7a2ff00be8ff851ff0008bde7f7a2ff00be8ff85757451f5ba81f51a3e6729ff08bde7f7a2ffbe8ff00852af862ec303ba2e0ff0078ff0085755451f5aa81f52a272a7c317640f9a2e07f78ff008527fc22f79fde8bfefa3fe15d5d147d6aa07d4a89ca7fc22f79fde8bfefa3fe14abe18bb0c0ee8b83fde3fe15d55147d6aa07d4a89ca9f0c5d903e68b81fde3fe149ff08bde7f7a2ffbe8ff0085757451f5aa81f52a2729ff0008bde7f7a2ff00be8ff851ff0008bde7f7a2ff00be8ff85757451f5ba81f51a3e6729ff08bde7f7a2ffbe8ff00851ff08bde7f7a2ffbe8ff0085757451f5ba81f51a3e6729ff0008bde7f7a2ff00be8ff853bfe119bbf3376e8b19cfde3fe15d4d147d6aa07d4a91ca9f0c5d903e68b81fde3fe149ff0008bde7f7a2ff00be8ff85757451f5aa81f52a2729ff08bde7f7a2ffbe8ff00857531a948d54f5000a75158d4ab2ab6e637a542146fcbd428a28ac4e80a28a2800a28a2800a28a2800a28a2800a28a2803026f157952ba7d973b588cf99d7f4a67fc25bff004e9ff913ff00ad58777ff1f737fbedfcea2af6d61a934b4fccf9c78bac9bf7bf04743ff096ff00d3a7fe44ff00eb51ff00096ffd3a7fe44ffeb573d453fab52edf98b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7fc25bff4e9ff00913ffad5cf5147d5a976fcc3eb95ff009bf04743ff00096ffd3a7fe44ffeb51ff096ff00d3a7fe44ff00eb573d451f56a5dbf30fae57fe6fc11d0ffc25bff4e9ff00913ffad47fc25bff004e9ff913ff00ad5cf5147d5a976fcc3eb95ff9bf04743ff096ff00d3a7fe44ff00eb51ff00096ffd3a7fe44ffeb573d451f56a5dbf30fae57fe6fc11d0ff00c25bff004e9ff913ff00ad4abe2cc9ff008f5edff3d3ff00ad5ced393a9fa1fe547d5a976fcc162ebff37e08e81bc5983ff1ebdbfe7a7ff5a93fe12dff00a74ffc89ff00d6ac07ea3e83f95368586a5dbf3078b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957c59b980fb2f53ff3d3ff00ad5ced3a3fbebf5147d5a976fcc162ebff0037e08e80f8b3007fa2f51ff3d3ff00ad49ff00096ffd3a7fe44ffeb5603745fa7f534da3ead4bb7e61f5baff00cdf823a1ff0084b7fe9d3ff227ff005a957c59b980fb2f53ff003d3ffad5ced3a3fbebf5147d5a976fcc162ebff37e08e80f8b3007fa2f51ff003d3ffad49ff096ff00d3a7fe44ff00eb5603745fa7f534da3ead4bb7e61f5baffcdf823a1ff84b7fe9d3ff00227ff5a8ff0084b7fe9d3ff227ff005ab9ea28fab52edf987d72bff37e08e87fe12dff00a74ffc89ff00d6a3fe12dffa74ff00c89ffd6ae7a8a3ead4bb7e61f5caff00cdf823a1ff0084b7fe9d3ff227ff005a9dff00095fcfb7ecbdf19f33ff00ad5ce53ffe5bff00c0bfad2fab52edf98d62eb7f37e08df3e2cc01fe8bd47fcf4ffeb527fc25bff4e9ff00913ffad580dd17e9fd4d369fd5a976fcc5f5baff00cdf823a1ff0084b7fe9d3ff227ff005aba046de8add32335e7d5e810ff00a98ffdd15c589a50a76e547a383ad52ab973bb8fa28a2b80f4c28a28a0028a28a0028a28a0028a28a0028a28a00c693c316f2c8ee659416249c11fe14dff008456dbfe7acbf98ff0adba2b7f6f53f98e6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94785ad81ff005b2fe63fc2b6a8a3dbd4fe60fab51fe5314f85ad89ff005b2fe63fc293fe115b6ff9eb2fe63fc2b6e8a3dbd4fe60fab51fe5313fe115b6ff009eb2fe63fc28ff008456dbfe7acbf98ff0adba28f6f57f983ead47f94c4ff8456dbfe7acbf98ff000a3fe115b6ff009eb2fe63fc2b6e8a3dbd5fe60fab51fe5313fe115b6ff9eb2fe63fc28ff8456dbfe7acbf98ff000adba28f6f57f983ead47f94c4ff008456dbfe7acbf98ff0a3fe115b6ff9eb2fe63fc2b6e8a3dbd5fe60fab51fe5313fe115b6ff009eb2fe63fc28ff008456dbfe7acbf98ff0adba28f6f57f983ead47f94c4ff8456dbfe7acbf98ff000a3fe115b6ff009eb2fe63fc2b6e8a3dbd5fe60fab51fe5313fe115b6ff9eb2fe63fc294785ad8107cd978f71fe15b5451edea7f307d5a8ff298a7c2d6c40fdecbc7b8ff000a4ff8456dbfe7acbf98ff000adba28f6f53f983ead47f94c4ff008456dbfe7acbf98ff0a51e16b6041f365e3dc7f856d5147b7a9fcc1f56a3fca629f0b5b103f7b2f1ee3fc293fe115b6ff9eb2fe63fc2b6e8a3dbd4fe60fab51fe5313fe115b6ff009eb2fe63fc28ff008456dbfe7acbf98ff0adba28f6f57f983ead47f94c4ff8456dbfe7acbf98ff000a3fe115b6ff009eb2fe63fc2b6e8a3dbd5fe60fab51fe5313fe115b6ff9eb2fe63fc29dff0008bdb6edde6cb9ce7a8ff0ad9a28f6f53f983ead47f94c53e16b6207ef65e3dc7f8527fc22b6dff3d65fcc7f856dd147b7a9fcc1f56a3fca627fc22b6dff003d65fcc7f856d2aec50a3a018a5a2a255253f899a429429fc0ac145145666a145145001451450014514500145145001451450073f378a5a299d3ecc0ed6233bfff00ad4cff0084b5bfe7d47fdf7ffd6ac4bbff008fb9bfdf6fe75157b6b0f49a5a1f38f175937ef7e4741ff096b7fcfa8ffbefff00ad47fc25adff003ea3fefbff00eb573f453fab52ec2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599e25d4eebc43a15e69d69a85f787ae274da9a9e98d09b980820ee413452479e31f3230c13c552a72753f43fca8fab52ec0b175bf9bf23819be1b78a59c15f8d9f11631b54615743c741cf3a59e4f5fc78c0e2a3ff856be2aff00a2dff11ffef9d0bff9555e84fd47d07f2a6d0b0d4bb03c5d6fe6fc8f3fff00856be2affa2dff0011ff00ef9d0bff0095547fc2b5f157fd16ff0088ff00f7ce85ff00caaaf40a28fab52ec1f5baff00cdf91e7fff000ad7c55ff45bfe23ff00df3a17ff002aabd23c237f79e19f0f5a69b7baaea3e27b9837efd57576805ccfb9d986f1043147f282146d45e14672724d7a28fab52ec1f5baff00cdf919ff0010ac356f1b7d83fb37c67e23f047d9bccf33fe11e362df6addb71e67daad27fbbb4e366dfbed9cf18e3ffe15af8abfe8b7fc47ff00be742ffe5557a05147d5a9760fadd7fe6fc8f3ff00f856be2aff00a2dff11ffef9d0bff9555e91e11bfbcf0cf87ad34dbdd5751f13dcc1bf7eababb402e67dcecc3788218a3f9410a36a2f0a3393926bd147d5a9760fadd7fe6fc8cff88561ab78dbec1fd9be33f11f823ecde6799ff08f1b16fb56edb8f33ed5693fddda71b36fdf6ce78c71ff00f0ad7c55ff0045bfe23ffdf3a17ff2aabd028a3ead4bb07d6ebff37e479fff00c2b5f157fd16ff0088ff00f7ce85ff00caaa3fe15af8abfe8b7fc47ffbe742ff00e5557a05147d5a9760fadd7fe6fc8f3fff00856be2affa2dff0011ff00ef9d0bff009555674df87be27b3d46d6797e337c41bd8e2951dadae1744f2e6008251b6698adb4f43b581c1e083cd76f4e8fefafd451f56a5d8162eb7f37e46f9f163003fd18723fbfff00d6af35f15f843c43e24f105dea567f14fc6de1bb69ca94d2f491a49b6830a0109e7e9f2c9c9058ee76e58e30300756dd17e9fd4d368fab52ec1f5badfcdf91e7ff00f0ad7c55ff0045bfe23ffdf3a17ff2aaa5b5f873e2886ea191be357c449d55c318a45d0f6b807ee9c6960e0f4e083ef5ddd3a3fbebf5147d5a976058badfcdf91be7c58c00ff00461c8fefff00f5abcd7c57e10f10f893c4177a959fc53f1b786eda72a534bd246926da0c2804279fa7cb2724163b9db9638c0c01d5b745fa7f534da3ead4bb07d6eb7f37e479ff00fc2b5f157fd16ff88fff007ce85ffcaaa3fe15af8abfe8b7fc47ff00be742ffe5557a05147d5a9760fadd7fe6fc8f3ff00f856be2aff00a2dff11ffef9d0bff95547fc2b5f157fd16ff88fff007ce85ffcaaaf40a28fab52ec1f5baffcdf9185e05f0feb9e0fd664bed43e2278b7c630342d10d3f5dfecd58158952241f66b285f70c1032c570c7209c11dd5cf89649e296058da067528268dc6e4278dc32a46475e411ed5854fff0096ff00f02feb47d5e9761ac5d6fe6fc8e024f86de2929181f1b3e22a90b8242e8796e4f273a5f5edc63a0ef9263ff856be2aff00a2dff11ffef9d0bff9555e84dd17e9fd4d368fab52ec2fadd6fe6fc8c2f02f87f5cf07eb325f6a1f113c5be3181a168869faeff66ac0ac4a9120fb35942fb86081962b863904e08f5e46de8add32335e7d5e810ffa98ff00dd15c58aa50a76e547a383ad3aae5ceee3e8a28ae03d30a28a2800a28a2800a28a2800a28a2800a28a2803224f0c5acb2339926cb124e187f8537fe115b4ff009e937fdf43fc2b668adfdbd4fe639bead4b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3fe115b4ff9e937fdf43fc2b668a3dbd4fe60fab51fe531bfe115b4ff009e937fdf43fc28ff008456d3fe7a4dff007d0ff0ad9a28f6f53f983ead47f94c6ff8456d3fe7a4dff7d0ff000accf12f832f6ef42bc87c3faac3a4eb0e98b6bcbfb4379044d9192f0ac911718c8c075eb9cf18aeb28a3dbd4fe60fab51fe53c2a5f853f19d9814f8a5e0e55daa30de05b82738193ff2151df3c76f7eb4cff854ff001a7fe8aa7837ff00083b9ffe5b57bc5147b7a9fcc1f57a3fca783ffc2a7f8d3ff4553c1bff00841dcfff002da8ff00854ff1a7fe8aa7837ff083b9ff00e5b57bc5147b7a9fcc1f56a3fca8f07ff854ff001a7fe8aa7837ff00083b9ffe5b57a3f847c13a958787ad20f12eb16fad6b69bfed17da6d89b1825cbb15db0b4b314c29507323648278ce0763451edea7f307d5a8ff0029e6df107e1f78bf55fb07fc215e2cd27c35e5f99f6bfed9d0a4d53cecedd9b365d5bf97b70f9cefddb87dddbcf21ff0a9fe34ff00d154f06ffe10773ffcb6af78a28f6f53f983ead47f94f07ff854ff001a7fe8aa7837ff00083b9ffe5b57a3f847c13a958787ad20f12eb16fad6b69bfed17da6d89b1825cbb15db0b4b314c29507323648278ce0763451edea7f307d5a8ff0029e6df107e1f78bf55fb07fc215e2cd27c35e5f99f6bfed9d0a4d53cecedd9b365d5bf97b70f9cefddb87dddbcf21ff0a9fe34ff00d154f06ffe10773ffcb6af78a28f6f53f983ead47f94f07ff854ff001a7fe8aa7837ff00083b9ffe5b51ff000a9fe34ffd154f06ff00e10773ff00cb6af78a28f6f53f983ead47f951e0ff00f0a9fe34ff00d154f06ffe10773ffcb6ab1a77c2bf8c106a16b25efc4ef08dcd9a4aad3430f822e22791011b955cea8c14919018ab63ae0f4af70a28f6f53f983eaf47f94c63e16b4207ef26e3fda1fe15e6de2bf863f13afbc41773f873e21786b47d15cafd9ec751f08cd7b3c43680dba65d4220f96dc46235c020738c9f62a28f6f53f983ead47f94f07ff854ff001a7fe8aa7837ff00083b9ffe5b54b6bf0abe32c7730bcff147c1f2c2ae0ba2781ae119973c80dfdaa7071df07e86bdce8a3dbd4fe60fabd1fe5318f85ad081fbc9b8ff00687f8579b78afe18fc4ebef105dcfe1cf885e1ad1f4572bf67b1d47c2335ecf10da036e99750883e5b71188d70081ce327d8a8a3dbd4fe60fab51fe53c1ffe153fc69ffa2a9e0dff00c20ee7ff0096d47fc2a7f8d3ff004553c1bff841dcff00f2dabde28a3dbd4fe60fab51fe54783ffc2a7f8d3ff4553c1bff00841dcfff002da8ff00854ff1a7fe8aa7837ff083b9ff00e5b57bc5147b7a9fcc1f56a3fca8f29f02fc37f881a66b124be2ff001be83e21d2cc2ca96ba478665d3665972b8732bdece0a80186dd809241dc3183dd5cf85627865f22778a72a7cb7701d55bb12bc6403db233ea2b728a3dbd4fe60fab51fe53c2a4f853f19d9630bf14bc1cac170c4f816e08272791ff00135e38c71cf43eb80cff00854ff1a7fe8aa7837ff083b9ff00e5b57bc5147b7a9fcc1f57a3fca794f817e1bfc40d3358925f17f8df41f10e9661654b5d23c332e9b32cb95c3995ef6705400c36ec04920ee18c1f555508a14740314b4544aa4a7f13b9a429429fc0ac145145666a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7263\absh0\dxfrtext0\dfrmtxtx0\dfrmtxty0\nosnaplinegrid{\b0\i0\strike0\f2\cf0\fs15\expnd0\expndtw0\kerning0 \u79x\u116x\u104x\u101x\u114x\u115x \u66x\u117x\u115x\u105x\u110x\u101x\u115x\u115x \u40x\u75x\u84x \u84x\u101x\u108x\u101x\u99x\u111x\u112x\u44x \u71x\u101x\u110x\u105x\u101x \u77x\u117x\u115x\u105x\u99x\u44x \u75x\u84x \u69x\u115x\u116x\u97x\u116x\u101x\u44x \u75x\u84x \u72x\u105x\u116x\u101x\u108x\u44x \u78x\u97x\u115x\u109x\u101x\u100x\u105x\u97x\u44x \u75x\u84x \u83x\u97x\u116x\u44x \u101x\u116x\u9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4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415\absw1557\absh0\dxfrtext0\dfrmtxtx0\dfrmtxty0\nosnaplinegrid{\b0\i0\strike0\f2\cf0\fs15\expnd0\expndtw0\kerning0 \u75x\u84x \u84x\u101x\u108x\u101x\u99x\u111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35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74\posy2359\absw1373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12\posy2359\absw1373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06\posy2192\absw2016\absh0\dxfrtext0\dfrmtxtx0\dfrmtxty0\nosnaplinegrid{\b0\i0\strike0\f3\cf0\fs12\expnd0\expndtw0\kerning0 \u40x\u85x\u110x\u105x\u116x\u58x \u87x\u111x\u110x \u109x\u105x\u108x\u108x\u105x\u111x\u110x\u41x}\par {\b0\i0\strike0\f3\cf0\fs12\expnd0\expndtw0\kerning0                   }{\b0\i0\strike0\f2\cf0\fs12\expnd0\expndtw0\kerning0 \u50x\u48x\u49x\u54x}\par {\b0\i0\strike0\f2\cf0\fs12\expnd0\expndtw0\kerning0   \u37x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43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17\posy2543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2\posy2543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729\absw1814\absh0\dxfrtext0\dfrmtxtx0\dfrmtxty0\nosnaplinegrid{\b0\i0\strike0\f3\cf0\fs15\expnd0\expndtw0\kerning0 \u83x\u101x\u99x\u117x\u114x\u105x\u116x\u121x \u115x\u101x\u114x\u118x\u105x\u99x\u101x}\par {\b0\i0\strike0\f3\cf0\fs15\expnd0\expndtw0\kerning0 \u68x\u105x\u115x\u116x\u114x\u105x\u98x\u117x\u116x\u105x\u111x\u110x}\par {\b0\i0\strike0\f3\cf0\fs15\expnd0\expndtw0\kerning0 \u79x\u116x\u104x\u101x\u114x\u115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76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746\absw3437\absh0\dxfrtext0\dfrmtxtx0\dfrmtxty0\nosnaplinegrid{\b0\i0\strike0\f3\cf0\fs15\expnd0\expndtw0\kerning0 \u102x\u105x\u103x\u117x\u114x\u101x\u115x \u97x\u114x\u101x \u99x\u97x\u108x\u99x\u117x\u108x\u97x\u116x\u101x\u100x \u98x\u97x\u115x\u101x\u100x \u111x\u110x \u75x\u45x\u73x\u70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7\posy2729\absw1265\absh0\dxfrtext0\dfrmtxtx0\dfrmtxty0\nosnaplinegrid{\b0\i0\strike0\f3\cf0\fs15\expnd0\expndtw0\kerning0 \u51x\u49x\u54x\u44x\u53x\u56x\u54x}\par {\b0\i0\strike0\f3\cf0\fs15\expnd0\expndtw0\kerning0 \u56x\u44x\u57x\u52x\u53x}\par {\b0\i0\strike0\f3\cf0\fs15\expnd0\expndtw0\kerning0 \u53x\u50x\u50x}\par {\b0\i0\strike0\f3\cf0\fs15\expnd0\expndtw0\kerning0 \u51x\u50x\u54x\u44x\u48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12\posy2729\absw1091\absh0\dxfrtext0\dfrmtxtx0\dfrmtxty0\nosnaplinegrid{\b0\i0\strike0\f3\cf0\fs15\expnd0\expndtw0\kerning0 \u57x\u55x\u46x\u49x}\par {\b0\i0\strike0\f3\cf0\fs15\expnd0\expndtw0\kerning0 \u50x\u46x\u55x}\par {\b0\i0\strike0\f3\cf0\fs15\expnd0\expndtw0\kerning0 \u48x\u46x\u50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4\posy2729\absw1265\absh0\dxfrtext0\dfrmtxtx0\dfrmtxty0\nosnaplinegrid{\b0\i0\strike0\f3\cf0\fs15\expnd0\expndtw0\kerning0 \u51x\u48x\u56x\u44x\u57x\u55x\u56x}\par {\b0\i0\strike0\f3\cf0\fs15\expnd0\expndtw0\kerning0 \u53x\u44x\u56x\u55x\u48x}\par {\b0\i0\strike0\f3\cf0\fs15\expnd0\expndtw0\kerning0 \u53x\u49x\u56x}\par {\b0\i0\strike0\f3\cf0\fs15\expnd0\expndtw0\kerning0 \u51x\u49x\u53x\u44x\u51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0\posy2729\absw1091\absh0\dxfrtext0\dfrmtxtx0\dfrmtxty0\nosnaplinegrid{\b0\i0\strike0\f3\cf0\fs15\expnd0\expndtw0\kerning0 \u57x\u56x\u46x\u48x}\par {\b0\i0\strike0\f3\cf0\fs15\expnd0\expndtw0\kerning0 \u49x\u46x\u57x}\par {\b0\i0\strike0\f3\cf0\fs15\expnd0\expndtw0\kerning0 \u48x\u46x\u49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2\posy2729\absw1265\absh0\dxfrtext0\dfrmtxtx0\dfrmtxty0\nosnaplinegrid{\b0\i0\strike0\f3\cf0\fs15\expnd0\expndtw0\kerning0 \u51x\u48x\u55x\u44x\u55x\u51x\u52x}\par {\b0\i0\strike0\f3\cf0\fs15\expnd0\expndtw0\kerning0 \u53x\u44x\u54x\u53x\u50x}\par {\b0\i0\strike0\f3\cf0\fs15\expnd0\expndtw0\kerning0 \u53x\u52x\u50x}\par {\b0\i0\strike0\f3\cf0\fs15\expnd0\expndtw0\kerning0 \u51x\u49x\u51x\u44x\u57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2729\absw1091\absh0\dxfrtext0\dfrmtxtx0\dfrmtxty0\nosnaplinegrid{\b0\i0\strike0\f3\cf0\fs15\expnd0\expndtw0\kerning0 \u57x\u56x\u46x\u48x}\par {\b0\i0\strike0\f3\cf0\fs15\expnd0\expndtw0\kerning0 \u49x\u46x\u56x}\par {\b0\i0\strike0\f3\cf0\fs15\expnd0\expndtw0\kerning0 \u48x\u46x\u50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75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87\absw11028\absh0\dxfrtext0\dfrmtxtx0\dfrmtxty0\nosnaplinegrid{\b0\i0\strike0\f3\cf0\fs15\expnd0\expndtw0\kerning0 \u79x\u117x\u114x \u115x\u97x\u108x\u101x\u115x \u99x\u104x\u97x\u110x\u110x\u101x\u108x\u115x \u119x\u104x\u105x\u99x\u104x \u99x\u111x\u110x\u115x\u105x\u115x\u116x \u111x\u102x \u105x\u110x\u116x\u101x\u114x\u110x\u97x\u108x \u115x\u97x\u108x\u101x\u115x \u115x\u116x\u97x\u102x\u102x \u97x\u110x\u100x \u97x\u110x \u111x\u117x\u116x\u115x\u105x\u100x\u101x \u100x\u105x\u115x\u116x\u114x\u105x\u98x\u117x\u116x\u105x\u111x\u110x \u110x\u101x\u116x\u119x\u111x\u114x\u107x \u40x\u97x\u108x\u108x\u105x\u101x\u100x \u115x\u116x\u111x\u114x\u101x\u44x \u115x\u112x\u101x\u99x\u105x\u97x\u108x \u112x\u97x\u114x\u116x\u110x\u101x\u114x\u115x\u44x \u101x\u116x\u99x\u46x\u41x \u97x\u116x\u116x\u114x\u97x\u99x\u116x \u110x\u101x\u119x \u99x\u117x\u115x\u116x\u111x\u109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06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5047\absw1631\absh0\dxfrtext0\dfrmtxtx0\dfrmtxty0\nosnaplinegrid{\b0\i0\strike0\f2\cf0\fs15\expnd0\expndtw0\kerning0 \u71x\u101x\u110x\u105x\u101x \u77x\u117x\u115x\u105x\u9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66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74\posy5990\absw1373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12\posy5990\absw1373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06\posy5823\absw2016\absh0\dxfrtext0\dfrmtxtx0\dfrmtxty0\nosnaplinegrid{\b0\i0\strike0\f3\cf0\fs12\expnd0\expndtw0\kerning0 \u40x\u85x\u110x\u105x\u116x\u58x \u87x\u111x\u110x \u109x\u105x\u108x\u108x\u105x\u111x\u110x\u41x}\par {\b0\i0\strike0\f3\cf0\fs12\expnd0\expndtw0\kerning0                   }{\b0\i0\strike0\f2\cf0\fs12\expnd0\expndtw0\kerning0 \u50x\u48x\u49x\u54x}\par {\b0\i0\strike0\f2\cf0\fs12\expnd0\expndtw0\kerning0   \u37x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75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17\posy6175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2\posy6175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61\absw1767\absh0\dxfrtext0\dfrmtxtx0\dfrmtxty0\nosnaplinegrid{\b0\i0\strike0\f3\cf0\fs15\expnd0\expndtw0\kerning0 \u77x\u117x\u115x\u105x\u99x \u98x\u117x\u115x\u105x\u110x\u101x\u115x\u115x}\par {\b0\i0\strike0\f3\cf0\fs15\expnd0\expndtw0\kerning0 \u79x\u116x\u104x\u101x\u114x\u115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718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752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7\posy6361\absw1265\absh0\dxfrtext0\dfrmtxtx0\dfrmtxty0\nosnaplinegrid{\b0\i0\strike0\f3\cf0\fs15\expnd0\expndtw0\kerning0 \u49x\u53x\u53x\u44x\u52x\u50x\u53x}\par {\b0\i0\strike0\f3\cf0\fs15\expnd0\expndtw0\kerning0 \u49x\u53x\u44x\u56x\u48x\u56x}\par {\b0\i0\strike0\f3\cf0\fs15\expnd0\expndtw0\kerning0 \u49x\u55x\u49x\u44x\u50x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12\posy6361\absw1091\absh0\dxfrtext0\dfrmtxtx0\dfrmtxty0\nosnaplinegrid{\b0\i0\strike0\f3\cf0\fs15\expnd0\expndtw0\kerning0 \u57x\u48x\u46x\u56x}\par {\b0\i0\strike0\f3\cf0\fs15\expnd0\expndtw0\kerning0 \u57x\u46x\u50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4\posy6361\absw1265\absh0\dxfrtext0\dfrmtxtx0\dfrmtxty0\nosnaplinegrid{\b0\i0\strike0\f3\cf0\fs15\expnd0\expndtw0\kerning0 \u49x\u51x\u57x\u44x\u54x\u55x\u48x}\par {\b0\i0\strike0\f3\cf0\fs15\expnd0\expndtw0\kerning0 \u49x\u53x\u44x\u57x\u55x\u50x}\par {\b0\i0\strike0\f3\cf0\fs15\expnd0\expndtw0\kerning0 \u49x\u53x\u53x\u44x\u54x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0\posy6361\absw1091\absh0\dxfrtext0\dfrmtxtx0\dfrmtxty0\nosnaplinegrid{\b0\i0\strike0\f3\cf0\fs15\expnd0\expndtw0\kerning0 \u56x\u57x\u46x\u55x}\par {\b0\i0\strike0\f3\cf0\fs15\expnd0\expndtw0\kerning0 \u49x\u48x\u46x\u51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2\posy6361\absw1265\absh0\dxfrtext0\dfrmtxtx0\dfrmtxty0\nosnaplinegrid{\b0\i0\strike0\f3\cf0\fs15\expnd0\expndtw0\kerning0 \u49x\u48x\u51x\u44x\u48x\u48x\u49x}\par {\b0\i0\strike0\f3\cf0\fs15\expnd0\expndtw0\kerning0 \u56x\u44x\u50x\u56x\u54x}\par {\b0\i0\strike0\f3\cf0\fs15\expnd0\expndtw0\kerning0 \u49x\u49x\u49x\u44x\u50x\u56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6361\absw1091\absh0\dxfrtext0\dfrmtxtx0\dfrmtxty0\nosnaplinegrid{\b0\i0\strike0\f3\cf0\fs15\expnd0\expndtw0\kerning0 \u57x\u50x\u46x\u54x}\par {\b0\i0\strike0\f3\cf0\fs15\expnd0\expndtw0\kerning0 \u55x\u46x\u52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169\absw6785\absh0\dxfrtext0\dfrmtxtx0\dfrmtxty0\nosnaplinegrid{\b0\i0\strike0\f3\cf0\fs15\expnd0\expndtw0\kerning0 \u77x\u117x\u115x\u105x\u99x \u66x\u117x\u115x\u105x\u110x\u101x\u115x\u115x\u58x \u71x\u101x\u110x\u105x\u101x\u44x \u79x\u108x\u108x\u101x\u104x \u77x\u117x\u115x\u105x\u99x \u97x\u110x\u100x \u111x\u116x\u104x\u101x\u114x \u65x\u83x\u80x \u115x\u97x\u108x\u101x\u115x\u44x \u99x\u111x\u110x\u116x\u101x\u110x\u116x\u115x \u100x\u105x\u115x\u116x\u114x\u105x\u98x\u117x\u116x\u105x\u111x\u110x \u97x\u110x\u100x \u101x\u116x\u99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509\absw3287\absh0\dxfrtext0\dfrmtxtx0\dfrmtxty0\nosnaplinegrid{\b0\i0\strike0\f3\cf0\fs15\expnd0\expndtw0\kerning0 \u79x\u116x\u104x\u101x\u114x\u115x\u58x \u79x\u117x\u116x\u115x\u111x\u117x\u114x\u99x\u105x\u110x\u103x\u44x \u77x\u68x \u97x\u110x\u100x \u111x\u116x\u104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33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46\absw11253\absh0\dxfrtext0\dfrmtxtx0\dfrmtxty0\nosnaplinegrid{\b0\i0\strike0\f3\cf0\fs15\expnd0\expndtw0\kerning0 \u84x\u104x\u114x\u111x\u117x\u103x\u104x \u116x\u104x\u101x \u119x\u105x\u114x\u101x\u108x\u105x\u110x\u101x\u47x\u119x\u105x\u114x\u101x\u108x\u101x\u115x\u115x \u109x\u117x\u115x\u105x\u99x \u112x\u111x\u114x\u116x\u97x\u108x\u115x\u44x \u119x\u101x \u112x\u114x\u111x\u118x\u105x\u100x\u101x \u97x\u117x\u100x\u105x\u111x \u111x\u110x \u100x\u101x\u109x\u97x\u110x\u100x \u40x\u147x\u65x\u79x\u68x\u148x\u41x\u44x \u100x\u111x\u119x\u110x\u108x\u111x\u97x\u100x\u105x\u110x\u103x \u115x\u101x\u114x\u118x\u105x\u99x\u101x\u115x \u116x\u111x \u99x\u117x\u115x\u116x\u111x\u109x\u101x\u114x\u115x \u100x\u105x\u114x\u101x\u99x\u116x\u108x\u121x\u44x \u97x\u110x\u100x \u109x\u117x\u115x\u105x\u99x \u115x\u101x\u114x\u118x\u105x\u99x\u101x\u115x \u97x\u115x}\par {\b0\i0\strike0\f3\cf0\fs15\expnd0\expndtw0\kerning0 \u65x\u83x\u80x \u116x\u111x \u75x\u84x \u103x\u114x\u111x\u117x\u112x \u97x\u110x\u100x \u111x\u117x\u114x \u97x\u102x\u102x\u105x\u108x\u105x\u97x\u116x\u101x\u115x\u46x \u87x\u101x \u97x\u108x\u115x\u111x \u99x\u111x\u110x\u100x\u117x\u99x\u116x \u99x\u111x\u110x\u115x\u117x\u108x\u116x\u105x\u110x\u103x \u98x\u117x\u115x\u105x\u110x\u101x\u115x\u115x\u101x\u115x \u116x\u111x \u112x\u114x\u111x\u118x\u105x\u100x\u101x \u97x\u100x\u101x\u113x\u117x\u97x\u116x\u101x \u109x\u117x\u115x\u105x\u99x \u115x\u101x\u114x\u118x\u105x\u99x\u101x\u115x \u116x\u111x \u115x\u104x\u111x\u112x\u115x \u97x\u110x\u100x \u115x\u116x\u111x\u114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72\absw10946\absh0\dxfrtext0\dfrmtxtx0\dfrmtxty0\nosnaplinegrid{\b0\i0\strike0\f3\cf0\fs15\expnd0\expndtw0\kerning0 \u84x\u104x\u101x \u115x\u97x\u108x\u101x \u111x\u102x \u100x\u105x\u103x\u105x\u116x\u97x\u108x \u115x\u111x\u117x\u110x\u100x \u118x\u105x\u97x \u109x\u117x\u115x\u105x\u99x \u115x\u105x\u116x\u101x\u115x \u97x\u114x\u101x \u99x\u111x\u110x\u100x\u117x\u99x\u116x\u101x\u100x \u98x\u121x \u115x\u116x\u114x\u101x\u97x\u109x\u105x\u110x\u103x \u97x\u110x\u100x \u100x\u111x\u119x\u110x\u108x\u111x\u97x\u100x\u115x\u46x \u73x\u110x \u97x\u100x\u100x\u105x\u116x\u105x\u111x\u110x\u44x \u112x\u97x\u121x\u109x\u101x\u110x\u116x \u105x\u115x \u109x\u97x\u100x\u101x \u116x\u104x\u114x\u111x\u117x\u103x\u104x \u99x\u114x\u101x\u100x\u105x\u116x \u99x\u97x\u114x\u100x\u44x \u111x\u110x\u45x\u108x\u105x\u110x\u101x \u99x\u97x\u115x\u104x}\par {\b0\i0\strike0\f3\cf0\fs15\expnd0\expndtw0\kerning0 \u116x\u114x\u97x\u110x\u115x\u102x\u101x\u114x\u44x \u97x\u110x\u100x \u109x\u111x\u98x\u105x\u108x\u101x \u104x\u97x\u110x\u100x\u115x\u101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5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9540\absw1457\absh0\dxfrtext0\dfrmtxtx0\dfrmtxty0\nosnaplinegrid{\b0\i0\strike0\f2\cf0\fs15\expnd0\expndtw0\kerning0 \u75x\u84x \u69x\u115x\u116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59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81\posy10483\absw1307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82\posy10483\absw1307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73\posy10316\absw1816\absh0\dxfrtext0\dfrmtxtx0\dfrmtxty0\nosnaplinegrid{\b0\i0\strike0\f3\cf0\fs12\expnd0\expndtw0\kerning0 \u40x\u85x\u110x\u105x\u116x\u58x \u87x\u111x\u110x \u109x\u105x\u108x\u108x\u105x\u111x\u110x\u41x}\par {\b0\i0\strike0\f3\cf0\fs12\expnd0\expndtw0\kerning0               }{\b0\i0\strike0\f2\cf0\fs12\expnd0\expndtw0\kerning0 \u50x\u48x\u49x\u54x}\par {\b0\i0\strike0\f2\cf0\fs12\expnd0\expndtw0\kerning0  \u37x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668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55\posy10668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57\posy10668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54\absw2972\absh0\dxfrtext0\dfrmtxtx0\dfrmtxty0\nosnaplinegrid{\b0\i0\strike0\f3\cf0\fs15\expnd0\expndtw0\kerning0 \u80x\u77x \u102x\u101x\u101x}\par {\b0\i0\strike0\f3\cf0\fs15\expnd0\expndtw0\kerning0 \u82x\u101x\u110x\u116x\u97x\u108x \u98x\u117x\u115x\u105x\u110x\u101x\u115x\u115x}\par {\b0\i0\strike0\f3\cf0\fs15\expnd0\expndtw0\kerning0 \u82x\u101x\u97x\u108x \u101x\u115x\u116x\u97x\u116x\u101x \u99x\u111x\u109x\u109x\u105x\u115x\u115x\u105x\u111x\u110x \u98x\u117x\u115x\u105x\u110x\u101x\u115x\u115x}\par {\b0\i0\strike0\f3\cf0\fs15\expnd0\expndtw0\kerning0 \u68x\u101x\u118x\u101x\u108x\u111x\u112x\u109x\u101x\u110x\u116x \u98x\u117x\u115x\u105x\u110x\u101x\u115x\u115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209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2079\absw3437\absh0\dxfrtext0\dfrmtxtx0\dfrmtxty0\nosnaplinegrid{\b0\i0\strike0\f3\cf0\fs15\expnd0\expndtw0\kerning0 \u102x\u105x\u103x\u117x\u114x\u101x\u115x \u97x\u114x\u101x \u99x\u97x\u108x\u99x\u117x\u108x\u97x\u116x\u101x\u100x \u98x\u97x\u115x\u101x\u100x \u111x\u110x \u75x\u45x\u73x\u70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3\posy10854\absw1265\absh0\dxfrtext0\dfrmtxtx0\dfrmtxty0\nosnaplinegrid{\b0\i0\strike0\f3\cf0\fs15\expnd0\expndtw0\kerning0 \u56x\u44x\u51x\u52x\u49x}\par {\b0\i0\strike0\f3\cf0\fs15\expnd0\expndtw0\kerning0 \u49x\u53x\u56x\u44x\u49x\u52x\u51x}\par {\b0\i0\strike0\f3\cf0\fs15\expnd0\expndtw0\kerning0 \u49x\u53x\u55x\u44x\u54x\u51x\u49x}\par {\b0\i0\strike0\f3\cf0\fs15\expnd0\expndtw0\kerning0 \u50x\u52x\u48x\u44x\u48x\u57x\u49x}\par {\b0\i0\strike0\f3\cf0\fs15\expnd0\expndtw0\kerning0 \u53x\u54x\u52x\u44x\u50x\u48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16\posy10854\absw961\absh0\dxfrtext0\dfrmtxtx0\dfrmtxty0\nosnaplinegrid{\b0\i0\strike0\f3\cf0\fs15\expnd0\expndtw0\kerning0 \u49x}\par {\b0\i0\strike0\f3\cf0\fs15\expnd0\expndtw0\kerning0 \u50x\u56x}\par {\b0\i0\strike0\f3\cf0\fs15\expnd0\expndtw0\kerning0 \u50x\u56x}\par {\b0\i0\strike0\f3\cf0\fs15\expnd0\expndtw0\kerning0 \u52x\u51x}\par {\b0\i0\strike0\f3\cf0\fs15\expnd0\expndtw0\kerning0 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4\posy10854\absw1265\absh0\dxfrtext0\dfrmtxtx0\dfrmtxty0\nosnaplinegrid{\b0\i0\strike0\f3\cf0\fs15\expnd0\expndtw0\kerning0 \u54x\u44x\u53x\u48x\u57x}\par {\b0\i0\strike0\f3\cf0\fs15\expnd0\expndtw0\kerning0 \u49x\u53x\u50x\u44x\u56x\u48x\u55x}\par {\b0\i0\strike0\f3\cf0\fs15\expnd0\expndtw0\kerning0 \u49x\u53x\u55x\u44x\u48x\u49x\u53x}\par {\b0\i0\strike0\f3\cf0\fs15\expnd0\expndtw0\kerning0 \u50x\u50x\u53x\u44x\u54x\u51x\u49x}\par {\b0\i0\strike0\f3\cf0\fs15\expnd0\expndtw0\kerning0 \u53x\u52x\u49x\u44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7\posy10854\absw961\absh0\dxfrtext0\dfrmtxtx0\dfrmtxty0\nosnaplinegrid{\b0\i0\strike0\f3\cf0\fs15\expnd0\expndtw0\kerning0 \u49x}\par {\b0\i0\strike0\f3\cf0\fs15\expnd0\expndtw0\kerning0 \u50x\u56x}\par {\b0\i0\strike0\f3\cf0\fs15\expnd0\expndtw0\kerning0 \u50x\u57x}\par {\b0\i0\strike0\f3\cf0\fs15\expnd0\expndtw0\kerning0 \u52x\u50x}\par {\b0\i0\strike0\f3\cf0\fs15\expnd0\expndtw0\kerning0 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5\posy10854\absw1265\absh0\dxfrtext0\dfrmtxtx0\dfrmtxty0\nosnaplinegrid{\b0\i0\strike0\f3\cf0\fs15\expnd0\expndtw0\kerning0 \u56x\u44x\u49x\u56x\u51x}\par {\b0\i0\strike0\f3\cf0\fs15\expnd0\expndtw0\kerning0 \u49x\u51x\u49x\u44x\u53x\u51x\u48x}\par {\b0\i0\strike0\f3\cf0\fs15\expnd0\expndtw0\kerning0 \u49x\u54x\u56x\u44x\u48x\u52x\u52x}\par {\b0\i0\strike0\f3\cf0\fs15\expnd0\expndtw0\kerning0 \u55x\u54x\u44x\u48x\u53x\u48x}\par {\b0\i0\strike0\f3\cf0\fs15\expnd0\expndtw0\kerning0 \u51x\u56x\u51x\u44x\u56x\u48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18\posy10854\absw961\absh0\dxfrtext0\dfrmtxtx0\dfrmtxty0\nosnaplinegrid{\b0\i0\strike0\f3\cf0\fs15\expnd0\expndtw0\kerning0 \u50x}\par {\b0\i0\strike0\f3\cf0\fs15\expnd0\expndtw0\kerning0 \u51x\u52x}\par {\b0\i0\strike0\f3\cf0\fs15\expnd0\expndtw0\kerning0 \u52x\u52x}\par {\b0\i0\strike0\f3\cf0\fs15\expnd0\expndtw0\kerning0 \u50x\u48x}\par {\b0\i0\strike0\f3\cf0\fs15\expnd0\expndtw0\kerning0 \u49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03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816\absw10902\absh0\dxfrtext0\dfrmtxtx0\dfrmtxty0\nosnaplinegrid{\b0\i0\strike0\f3\cf0\fs15\expnd0\expndtw0\kerning0 \u71x\u101x\u110x\u101x\u114x\u97x\u116x\u105x\u110x\u103x \u114x\u101x\u118x\u101x\u110x\u117x\u101x\u115x \u116x\u104x\u114x\u111x\u117x\u103x\u104x \u100x\u101x\u118x\u101x\u108x\u111x\u112x\u109x\u101x\u110x\u116x \u111x\u102x \u75x\u84x\u146x\u115x \u114x\u101x\u97x\u108x \u101x\u115x\u116x\u97x\u116x\u101x\u44x \u111x\u112x\u101x\u114x\u97x\u116x\u101x \u115x\u101x\u108x\u102x\u45x\u100x\u101x\u118x\u101x\u108x\u111x\u112x\u109x\u101x\u110x\u116x \u112x\u114x\u111x\u106x\u101x\u99x\u116x\u44x \u99x\u111x\u110x\u115x\u117x\u108x\u116x\u105x\u110x\u103x \u97x\u110x\u100x \u114x\u101x\u97x\u108x \u101x\u115x\u116x\u97x\u116x\u101x \u114x\u101x\u110x\u116x\u97x\u108x \u97x\u110x\u100x \u109x\u97x\u110x\u97x\u103x\u101x\u109x\u101x\u110x\u116x}\par {\b0\i0\strike0\f3\cf0\fs15\expnd0\expndtw0\kerning0 \u98x\u117x\u115x\u105x\u110x\u101x\u115x\u11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3400\absw874\absh0\dxfrtext0\dfrmtxtx0\dfrmtxty0\nosnaplinegrid{\b0\i0\strike0\f3\cf0\fs15\expnd0\expndtw0\kerning0 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c3f18f836c3c75a3ff666a571aadb5b798b2efd1b57bbd327c8ce079d6b2c72639e57760f190702803728af2aff008669f08ffd05fe207fe1c7f10fff002751ff000cd3e11ffa0bfc40ff00c38fe21ffe4ea00f55a2bcabfe19a7c23ff417f881ff00871fc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47fc334f847fe82ff103ff000e3f887ff93a803d568af2aff8669f08ff00d05fe207fe1c7f10ff00f275747e08f851a27c3ebeb8bbd2efbc4b752cf1f94ebadf8a753d5a30339caa5ddc4aa878fbca01c719c50076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ff89f53f8fb17883504f0ef86fe1bdd686b330b39b53f106a10dcbc5fc26444b17556f501987bd667f6bfed2dff0042a7c29ffc29f53ffe57d007b9d15e19fdaffb4b7fd0a9f0a7ff000a7d4fff0095f47f6bfed2dff42a7c29ff00c29f53ff00e57d007b9d15e19fdaff00b4b7fd0a9f0a7ff0a7d4ff00f95f47f6bfed2dff0042a7c29ffc29f53ffe57d007b9d15e19fdaffb4b7fd0a9f0a7ff000a7d4fff0095f47f6bfed2dff42a7c29ff00c29f53ff00e57d007b9d15e19fdaff00b4b7fd0a9f0a7ff0a7d4ff00f95f47f6bfed2dff0042a7c29ffc29f53ffe57d007b9d15e47e11d4be3bcde24b14f147877e1d59e805cfdae7d235fbf9ee917070638e4b245639c7058719af5ca0028af18d6b54fda19359bf5d23c31f0ca7d285c482ce5bdf11ea31cef0ee3e599116c1955cae3203100e4027ad53fed7fda5bfe854f853ff853ea7ffcafa00f73a2bc33fb5ff696ff00a153e14ffe14fa9fff002be8fed7fda5bfe854f853ff00853ea7ff00cafa00f73a2bc33fb5ff00696ffa153e14ff00e14fa9ff00f2be8fed7fda5bfe854f853ff853ea7ffcafa00f73a2bc33fb5ff696ff00a153e14ffe14fa9fff002be8fed7fda5bfe854f853ff00853ea7ff00cafa00f73a2bc33fb5ff00696ffa153e14ff00e14fa9ff00f2be8fed7fda5bfe854f853ff853ea7ffcafa00f73a2bca3c11a8fc719fc51651f8c3c3ff0fac7c3877fdaae343d76fae6ed7e46d9e5c72d9c68d97d80e5c61492324007d5e800a2bc46eb56fda405d4c2dbc2df0b1ed839f29a5f12ea4ae573c16034f201c75009a8bfb5ff00696ffa153e14ff00e14fa9ff00f2be803dce8af0cfed7fda5bfe854f853ff853ea7ffcafa3fb5ff696ff00a153e14ffe14fa9fff002be803dce8af0cfed7fda5bfe854f853ff00853ea7ff00cafa3fb5ff00696ffa153e14ff00e14fa9ff00f2be803dce8af0cfed7fda5bfe854f853ff853ea7ffcafa3fb5ff696ff00a153e14ffe14fa9fff002be803dce8af0cfed7fda5bfe854f853ff00853ea7ff00cafa3fb5ff00696ffa153e14ff00e14fa9ff00f2be803dce8af35f8737ff00182e75e953c7ba1f8234dd17ecec639bc39acde5ddc19b72ed0526b589426ddf93bb3903839247a55001451450014514500145145001451450014514500145145001457ce1ad7ece9e1bd4758bfbb935df1d2493cf24acb078e3588a30598921516e82a8e78500003802a97fc333f863fe860f1fff00e17bad7ff25576ac2547add1e73c7524ed67fd7ccfa728af98ff00e199fc31ff0043078fff00f0bdd6bff92a8ff8667f0c7fd0c1e3ff00fc2f75affe4aa7f53a9dd0bebf4bb3febe67d39457cc7ff0ccfe18ff00a183c7ff00f85eeb5ffc955ed5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c6ff00c2417fff003f1ff8e2ff00851ff0905fff00cfc7fe38bfe147d4ea7741f5fa5d9ff5f33b2a2b8dff008482ff00fe7e3ff1c5ff000a3fe120bfff009f8ffc717fc28fa9d4ee83ebf4bb3febe67654571bff000905ff00fcfc7fe38bfe147fc2417fff003f1ff8e2ff00851f53a9dd07d7e9767fd7cceca8ae37fe120bff00f9f8ff00c717fc28ff008482ff00fe7e3ff1c5ff000a3ea753ba0fafd2ecff00af99d9515c6ffc2417ff00f3f1ff008e2ff851ff000905ff00fcfc7fe38bfe147d4ea7741f5fa5d9ff005f33b2a2b8dff8482fff00e7e3ff001c5ff0a3fe120bff00f9f8ff00c717fc28fa9d4ee83ebf4bb3febe67654571bff0905fff00cfc7fe38bfe147fc2417ff00f3f1ff008e2ff851f53a9dd07d7e9767fd7cceca8ae37fe120bfff009f8ffc717fc28ff8482fff00e7e3ff001c5ff0a3ea753ba0fafd2ecffaf99d9515f3c7897e02e81e28d72ff57bcd6fc690ddde4be748963e32d56d60566e4848a2b85441fecaa803d2b2bfe199fc31ff0043078fff00f0bdd6bff92a97d52a7743faf52ecffaf99f4e515f31ff00c333f863fe860f1fff00e17bad7ff2551ff0ccfe18ff00a183c7ff00f85eeb5ffc954fea753ba17d7e9767fd7ccfa728af98ff00e199fc31ff0043078fff00f0bdd6bff92abaef875f0cf4ef8617f777da46ade25bb9ae2310baeb7e22bed5230b9ce552e669154e47de500e38ce28faa54ee83ebf4bb3febe67b7515c06b77373e20d1750d2eeaeee23b6beb792da57b495ade654752a4a4b1ed78db04e1d4865382082335e487f667f0b80bff15078ff0091ff0043eeb5ff00c9547d4ea7741f5fa5d9ff005f33e9aa2be63ff8667f0c7fd0c1e3ff00fc2f75affe4aa3fe199fc31ff43078ff00ff000bdd6bff0092a8fa9d4ee83ebf4bb3febe67d39457cf5e12f819a1f83fc4565acd8eb7e329eeecd8c91c7a8f8c354bc818ed23e7866b868dc73d1948efdabd51b5fbf07fd7f61fc0bfe147d52a7743fafd2ecffaf99d8d15f37eb1fb3e787b5cd5efb51b8d77c711dc5e4ef71225af8db5782256762c42469721517278550001800002a9ff00c333f863fe860f1fff00e17bad7ff2551f53a9dd0bebf4bb3febe67d39457cc7ff000ccfe18ffa183c7fff0085eeb5ff00c9547fc333f863fe860f1fff00e17bad7ff2551f53a9dd07d7e9767fd7ccfa728af98ffe199fc31ff43078ff00ff000bdd6bff0092abb5f86be00b2f85d35f368faa7886ecdf796251ae6bd79aa05d9bb1b05d4b2797f78e76e33c6738183ea753ba0fafd2ecff00af99ecf4579e7887cef156857fa45ede5dc56b790b4323d8dc3daceaa47549622ae87fda56047ad7937fc333f863fe860f1fff00e17bad7ff2551f53a9dd07d7e9767fd7ccfa728af98ffe199fc31ff43078ff00ff000bdd6bff0092a8ff008667f0c7fd0c1e3fff00c2f75aff00e4aa3ea753ba0fafd2ecff00af99f4e515f3f7833e0ae8be04f12d9eb9a6eb5e2fb8bdb5dfe5c7aa78b753bfb73b9190ef827b878df8638dca70704608047a7ffc2417ff00f3f1ff008e2ff851f53a9dd07d7e9767fd7cceca8af9aaf7f66ef0cdd5ccd3bebfe3c5796467611f8eb5945049cf0a2e80039e838a83fe199fc31ff43078ff00ff000bdd6bff0092a97d52a774378ea4ba3febe67d39457cc7ff000ccfe18ffa183c7fff0085eeb5ff00c9547fc333f863fe860f1fff00e17bad7ff2553fa9d4ee85f5fa5d9ff5f33e9ca2be63ff008667f0c7fd0c1e3fff00c2f75aff00e4aaeefe1d782ad7e175a5e43a3ea5aedda5e3abc875cd6aef546054606c6b99242839390b8078cf4a3ea753ba0fafd2ecff00af99ec34579978cec5bc77e1abcd0f52bed42decaeb679926977b2d85c0daeae364f032489ca8ced619190720907cc9bf667f0b83ff23078ff00a0ff0099f75aff00e4aa3ea753ba0fafd2ecff00af99f4d515f31ffc333f863fe860f1ff00fe17bad7ff002551ff000ccfe18ffa183c7fff0085eeb5ff00c9547d4ea7741f5fa5d9ff005f33e9ca2bc27e1ffc29d2fe1a6b726aba4eafe28bab99206b729ad789b50d4e1da4a924457334881b2a30c0640c80704e7dce225a3427a900d61568ca95b9ba9d347110af7e5e83e8a28ac0e90a28a2800a28a2800a28a2800a28a2800a28a280381bbff8fb9bfdf6fe751577674fb56249b68493c9263149fd9d69ff003eb0ff00dfb15ea2c6452b58f15e024ddf98e168aeebfb3ad3fe7d61ff00bf628feceb4ff9f587fefd8a7f5c8f61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168aeebfb3ad3fe7d61ffbf628feceb4ff009f587fefd8a3eb91ec1fd9f2fe6385a2bbafeceb4ff9f587fefd8a3fb3ad3fe7d61ffbf628fae47b07f67cbf98e168aeebfb3ad3fe7d61ff00bf628feceb4ff9f587fefd8a3eb91ec1fd9f2fe6385a2bbafeceb4ff009f587fefd8a3fb3ad3fe7d61ff00bf628fae47b07f67cbf98e21bee9ff0080ff002a65777fd9d6bff3ed0ffdfb149fd9d69ff3eb0ffdfb1496323d86f012fe6385a2bbafeceb4ff9f587fefd8a3fb3ad3fe7d61ffbf629fd723d85fd9f2fe6385a70fb87ea3fad771fd9d69ff3eb0ffdfb14bfd9d69ff3eb0ffdfb147d723d83ea12fe6384a73745fa7f535dc7f675a7fcfac3ff007ec52ff675a7fcfac3ff007ec51f5c8f60fa84bf98e128aeebfb3ad3fe7d61ff00bf628feceb4ff9f587fefd8a3eb91ec1fd9f2fe63874ea7e87f950fd47d07f2aee7fb3ad07fcbac3ff007ec51fd9d687fe5d61ff00bf6297d723d87f5095be2384a2bbafeceb4ff9f587fefd8a3fb3ad3fe7d61ffbf629fd723d85fd9f2fe6385a2bbafeceb4ff009f587fefd8a3fb3ad3fe7d61ff00bf628fae47b07f67cbf98e169d1fdf5fa8aee3fb3ad3fe7d61ff00bf6297fb3ad07fcbac3ff7ec51f5c8f60fa84bf98e193a9fa1fe54daeeff00b3ad07fcbac3ff007ec527f675a7fcfac3ff007ec51f5c8f60fa84bf98e168aeebfb3ad3fe7d61ff00bf628feceb4ff9f587fefd8a3eb91ec1fd9f2fe6385a2bbafeceb4ff009f587fefd8a3fb3ad3fe7d61ff00bf628fae47b07f67cbf98e224eff00ef1a6577674eb53ff2ed0ffdfb149fd9d69ff3eb0ffdfb1496323d86f0127f68e168aeebfb3ad3fe7d61ff00bf628feceb4ff9f587fefd8a7f5c8f617f67cbf98e169c7ee0fa9fe95dc7f675a7fcfac3ff007ec52ff675a7fcfac3ff007ec51f5c8f60fa84bf98e129cfd47d07f2aee3fb3ad3fe7d61ff00bf6297fb3ad0ff00cbac3ff7ec51f5c8f60fa84bf98e128aeebfb3ad3fe7d61ffbf628feceb4ff009f587fefd8a3eb91ec1fd9f2fe6385af4087fd4c7fee8a87fb3ad3fe7d61ff00bf62ac0000c0e0572d7acaadacb63b70d87741bbbbdc5a28a2b90ee0a28a2800a28a2800a28a2800a28a2800a28a2801bbd7d47e746f5fef0fceb83bbff8fb9bfdf6fe75157a4b07757e6fc0f1de61676e5fc7fe01e83bd7fbc3f3a37aff00787e75e7d453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f3ea28fa97f7bf00fed0feefe3ff0000f41debfde1f9d1bd7fbc3f3ae05bee9ff80ff2a652583fef7e00f30feefe3ff00f41debfde1f9d1bd7fbc3f3af3ea29fd4bfbdf807f687f77f1ff807a0ef5fef0fce8debfde1f9d79f5387dc3f51fd68fa9ff7bf00fed0feefe3ff0000eff7aff787e746f5fef0fcebcfa9cdd17e9fd4d1f52fef7e01fda1fddfc7fe01dfef5fef0fce8debfde1f9d79f5147d4bfbdf807f687f77f1ff807a0ef5fef0fce8debfde1f9d7009d4fd0ff002a1fa8fa0fe547d4ff00bdf807f6869f0fe3ff0000eff7aff787e746f5fef0fcebcfa8a3ea5fdefc03fb43fbbf8ffc03d077aff787e746f5fef0fcebcfa8a3ea5fdefc03fb43fbbf8ffc03d077aff787e746f5fef0fcebcfa9d1fdf5fa8a3ea5fdefc03fb43fbbf8ff00c03bfdebfde1f9d1bd7fbc3f3ae013a9fa1fe54da3ea5fdefc03fb43fbbf8ffc03d077aff787e746f5fef0fcebcfa8a3ea5fdefc03fb43fbbf8ffc03d077aff787e746f5fef0fcebcfa8a3ea5fdefc03fb43fbbf8ffc03d077aff787e746f5fef0fceb8193bffbc69942c1ff007bf007985becfe3ff00f41debfde1f9d1bd7fbc3f3af3ea28fa97f7bf00fed0feefe3ff00f41debfde1f9d1bd7fbc3f3af3ea71fb83ea7fa51f52fef7e01fda1fddfc7fe01dfef5fef0fce8debfde1f9d79f539fa8fa0fe547d4ff00bdf807f687f77f1ff8077fbd7fbc3f3a37aff787e75e7d451f52fef7e01fda1fddfc7fe01e83bd7fbc3f3a7579e57a043fea63ff007457356a1ec6dadee75e1f13eddbd2d61f45145729da145145001451450014514500145145001451450071773a5ddb5ccac2de420b920edf7a8ffb26f3fe7da4ff00be6bb8a2bbd632495ac798f0106ef7670ffd9379ff003ed27fdf347f64de7fcfb49ff7cd771453fae4bb0b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0ff00d9379ff3ed27fdf347f64de7fcfb49ff007cd771451f5c9760fa843f999c3ff64de7fcfb49ff007cd1fd9379ff003ed27fdf35dc5147d725d83ea10fe6670ffd9379ff003ed27fdf347f64de7fcfb49ff7cd771451f5c9760fa843f999c3ff0064de7fcfb49ff7cd1fd9379ff3ed27fdf35dc5147d725d83ea10fe667836bbf1cbc07e1bd52f74cd4fc4d67677f672886e209376e8dc03953c75e2b37fe1a3fe1a7fd0e1a7fe6dfe15f45d14beb93ec87f50a7dd9f3a7fc347fc34ff00a1c34ffcdbfc28ff00868ff869ff0043869ff9b7f857d17451f5c9f641f50a7dd9f3a7fc347fc34ffa1c34ff00cdbfc2ba4f04fc4af0c7c47bbb9b3f0ceb16facdd5ba09a58adb712899c64e47a915ecf451f5c9f641f50a7dd9e7bab03a169579a95fab5ad8d9c2f71713c80ed8e3452ccc7d8004d79c3fed1bf0d42c64f8bf4f00ae472dcf27fd9afa268a3eb93ec83ea10eecf9d3fe1a3fe1a7fd0e1a7fe6dfe147fc347fc34ffa1c34ff00cdbfc2be8ba28fae4fb20fa853eecf06f0dfc6df02f8af5bb5d2748f12d9dfea5744a416d1162d23609c0e3d01af426d2af09ff8f693a0fe1f6aede8a3eb93ec1f5087767cf9a9fc7ef87ba3ea777a75ef8aac6daf6d25682785cb6e8dd58ab29e3a8208fc2abffc347fc34ffa1c34ff00cdbfc2be8ba28fae4fb20fa853eecf9d3fe1a3fe1a7fd0e1a7fe6dfe147fc347fc34ff00a1c34ffcdbfc2be8ba28fae4fb20fa853eecf9d3fe1a3fe1a7fd0e1a7fe6dfe15d4f813e20787be24cb76be18d561d64d9ec3702db27cb0d9db9c8efb5bf2af62a28fae4fb20fa853eecf3ad6a74f0ce9379aaea84d969d69134b3dc4a0ed8d00e49af381fb487c3361c78c74ff4eadffc4d7d19451f5c9f641f5087767ce9ff000d1ff0d3fe870d3ff36ff0a3fe1a3fe1a7fd0e1a7fe6dfe15f45d147d727d907d429f76784785fe32f82bc6baedb68da1f88ad352d52e777936b06e2efb54bb638ecaac7f0aeff00fb26f3fe7da4ff00be6bb8a28fae4fb0bea10eecf9eeeff686f8716d2c91cbe2db047491d1812dc30c6474ed507fc347fc34ff00a1c34ffcdbfc2be8ba28fae4fb21bc0537d59f3a7fc347fc34ff00a1c34ffcdbfc28ff00868ff869ff0043869ff9b7f857d17451f5c9f641f50a7dd9f3a7fc347fc34ffa1c34ff00cdbfc2baef0478db43f8936b7337863518b598ad1c24ed6c0911961900e477c1af5da28fae4fb20fa843bb3ccbc51a9daf82b42b9d675c9469ba5db6df3aea704226e608b9c7ab328fc6b8393f68df86aac01f17e9e0ed0792de9feed7d13451f5c9f641f5087767ce9ff0d1ff000d3fe870d3ff0036ff000a3fe1a3fe1a7fd0e1a7fe6dfe15f45d147d727d907d429f767897833e29f84fe21eacfa6786f5cb6d5efd2233b416fb8b08c100b723a65947e35ed510222407821453e8ac2ad6756d75b1d3430f1a0df2bdc28a28ae73a8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6baf19f87ec6e2482e75dd32de78db6bc52de46ac87d082720d45ff0009f7863fe863d23ff03a2ffe2aa86a5f087c09acdf5c5eea1e0af0edf5e5cbf9b35c5ce9504924affde6664249e7a9aa9ff0a33e1bff00d13ef0affe096dbff88a00daff0084fbc31ff431e91ff81d17ff001547fc27de18ff00a18f48ff00c0e8bff8aac5ff008519f0dffe89f7857ff04b6dff00c451ff000a33e1bffd13ef0aff00e096dbff0088a00daff84fbc31ff00431e91ff0081d17ff155734cf12691adcaf1e9daad95fc8837325adc248547a90a4e05733ff0a33e1bff00d13ef0affe096dbff88ad8f0dfc3cf0af836e65b8d03c33a3e87712a79724ba6d8456eeeb9ced25141233ce0d006e5c5c45690493cf22430c4a5de49182aa28192493c00077ac5ff0084fbc31ff431e93ff81d17ff00155af7d636daa58dc595edbc57767711b4335bce81e39518619594f04104820f041ae3cfc0ef870c003f0ffc2c401819d16db8ff00c7280367fe13ef0c7fd0c7a47fe0745ffc551ff09f7863fe863d23ff0003a2ff00e2ab17fe1467c37ffa27de15ff00c12db7ff001147fc28cf86ff00f44fbc2bff00825b6ffe22803a0b3f19681a8dcc76d69ae69b737121c2450ddc6eec7d803935b15c9e93f093c0da06a306a1a6782fc3da75fc077457569a54114b19c632aca8083827a1aeb2803127f1c7872da79209bc41a5c5346c55e37bd8d5948382082dc1c8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7de18ffa18f48ffc0e8bff008aacbbcf831f0fb51bd9ef2efc0be1ababbb8769669e6d22dde491d892cccc5324924924fad43ff0a33e1bff00d13ef0affe096dbff88a00daff0084fbc31ff431e91ff81d17ff001547fc27de18ff00a18f48ff00c0e8bff8aac5ff008519f0dffe89f7857ff04b6dff00c451ff000a33e1bffd13ef0aff00e096dbff0088a00daff84fbc31ff00431e91ff0081d17ff1557b4bf10697ae19069ba959ea062c6f16b3a4bb339c676938ce0fe55cbffc28cf86ff00f44fbc2bff00825b6ffe22b6fc35e04f0d782dae1bc3fe1dd2b426b80a263a659456e65db9dbbb628ce32719e993401b17577058dbc971733476f046373cb2b05551ea49e00ac51e3ff0b9e9e24d23ff0003a2ff00e2ab5753d2ecf5ad3e7b1d42d20bfb1b8431cd6d731ac91c8a7aab2b0208f635c88f817f0d874f87de15ff00c12db7ff0011401b5ff09f7863fe863d23ff0003a2ff00e2a8ff0084fbc31ff431e91ff81d17ff001558bff0a33e1bff00d13ef0affe096dbff88a3fe1467c37ff00a27de15ffc12db7ff11401d0d8f8bf42d52e92d6cb5ad3aeee64cec860bb8dddb0327001c9e013f856bd72ba27c29f04f86b538752d23c1da0695a8c3bbcabbb2d2e08658f2a54ed7550464120e0f424575540184fe3bf0d46c55bc43a52b024106f62041f4fbd49ff0009f7863fe863d23ff03a2ffe2ab265f827f0eee1d9e5f01786247662eccfa35b9258f527e4ea7d6a3ff8519f0dff00e89f7857ff0004b6dffc45006d7fc27de18ffa18f48ffc0e8bff008aa3fe13ef0c7fd0c7a47fe0745ffc5562ff00c28cf86fff0044fbc2bff825b6ff00e228ff008519f0dffe89f7857ff04b6dff00c45006d7fc27de18ff00a18f48ff00c0e8bff8aad0d2f5dd375c491b4ed42d75058c80ed6b32c8149e99da4e2b95ff008519f0dffe89f7857ff04b6dff00c456f786bc15e1ef06453c7e1fd074cd0a39c869534db38edc484742c100c9193d68034afb50b5d2ed5eeaf6e61b4b68f1be69e4088b938192781c903f1ac9ff0084fbc303fe663d27ff0003a2ff00e2ab435bd0b4df12e99369babe9f6baae9d36df36d2f6059a2930c186e46041c1008c8ea01ae59be077c386393f0ff00c2c4e00e745b6ffe2280367fe13ef0c7fd0c7a47fe0745ff00c551ff0009f7863fe863d23ff03a2ffe2ab17fe1467c37ff00a27de15ffc12db7ff1147fc28cf86fff0044fbc2bff825b6ff00e22803a4d37c51a36b37060d3f57b1be9c297315b5ca48c17a670a49c723f3ad4ae6fc3bf0d7c23e10be6bdd0bc2ba268b78d1989ae34ed3a1b790a120952c8a0e0900e3d85749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61f8c6f3c4b63a3f99e14d274ad6b55f3147d9b59d525d3e0d9cee6f363b7b86c8e30bb30727918e7728a00f2aff00848fe37ffd13cf87ff00f85e5f7ff29a8ff848fe37ff00d13cf87fff0085e5f7ff0029abd568a00f2aff00848fe37ffd13cf87ff00f85e5f7ff29a8ff848fe37ff00d13cf87fff0085e5f7ff0029abd568a00f2aff00848fe37ffd13cf87ff00f85e5f7ff29a8ff848fe37ff00d13cf87fff0085e5f7ff0029abd568a00c9f0b5ceb977a15acbe24d3b4fd2b5a6ddf68b3d2efdefade3f9885d933c30b3e5769398d70491c81b8eb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61f89bc75e1bf05fd9bfe121f10e95a0fda77791fda77b1dbf9bb71bb6ef61bb1b9738e991eb587ff0bcfe1bff00d141f0affe0eadbff8badcf137817c37e34fb37fc243e1ed2b5efb36ef23fb4eca3b8f2b76376ddea76e76ae71d703d2b0ff00e1467c37ff00a27de15ffc12db7ff114007fc2f3f86fff004507c2bff83ab6ff00e2e8ff0085e7f0dffe8a0f857ff0756dff00c5d1ff000a33e1bffd13ef0aff00e096dbff0088a3fe1467c37ffa27de15ff00c12db7ff00114007fc2f3f86ff00f4507c2bff0083ab6ffe2e8ff85e7f0dff00e8a0f857ff000756dffc5d1ff0a33e1bff00d13ef0affe096dbff88a3fe1467c37ff00a27de15ffc12db7ff114007fc2f3f86fff004507c2bff83ab6ff00e2e8ff0085e7f0dffe8a0f857ff0756dff00c5d1ff000a33e1bffd13ef0aff00e096dbff0088a3fe1467c37ffa27de15ff00c12db7ff00114007fc2f3f86ff00f4507c2bff0083ab6ffe2e8ff85e7f0dff00e8a0f857ff000756dffc5d1ff0a33e1bff00d13ef0affe096dbff88a3fe1467c37ff00a27de15ffc12db7ff11401d1f873c57a278c2c5ef741d634fd6ece390c2f71a75d25c46ae00254b21201c329c75c11eb4ef10789b47f09e9ff006ed7356b1d1ac7788fed3a85ca411ee3d177390327078f6a6f873c29a2783ec5ecb41d1f4fd12ce490ccf6fa75aa5bc6ce40058aa0009c2a8cf5c01e94ef10786747f1669ff61d7349b1d66c77893ecda85b24f1ee1d1b6b82323279f7a00e6b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5b7e1af1df86bc68d70be1ff0011695aeb5b85330d32f62b8316ecedddb18e33838cf5c1ac4ff8519f0dff00e89f7857ff0004b6dffc456df86bc09e1af05b5c3787fc3ba5684d70144c74cb28adccbb73b776c519c64e33d3268034f53d52cf45d3e7bed42ee0b0b1b74324d737322c71c6a3ab3331000f735c8ffc2f3f86ff00f4507c2bff0083ab6ffe2ebaed4f4bb3d6b4f9ec750b482fec6e10c735b5cc6b247229eaacac0823d8d723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d4f0efc4af08f8bef9acb42f15689ad5e2c6656b7d3b5186e240808058aa313804819f715d25737e1df86be11f085f35ee85e15d1345bc68cc4d71a769d0dbc850904a964507048071ec2ba4a0028a28a0028a28a0028a28a0028a28a0028a28a0028a28a00f06d5bf685f881a7eab796b6ff00013c4d7f04133c51ddc5af68e8b32ab101c2b5d8600819c100f3c81553fe1a47e237fd1bcf8a7ff0a0d13ff932bd1aeffe3ee6ff007dbf9d455eb2c2536af76784f1f553b597f5f33cfbfe1a47e237fd1bcf8a7ff0a0d13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ff8691f88dff46f3e29ff00c28344ff00e4caf41a29fd4e9f762fafd5ecbfaf99e7dff0d23f11bfe8de7c53ff00850689ff00c995ee5ff091587fcf63ff007c1ff0ae3a8a7f53a7dd87d7eaf65fd7ccec7fe122b0ff009ec7fef83fe147fc24561ff3d8ff00df07fc2b8ea28fa9d3eec3ebf57b2febe6763ff091587fcf63ff007c1ff0a3fe122b0ff9ec7fef83fe15c75147d4e9f761f5fabd97f5f33b1ff848ac3fe7b1ff00be0ff851ff00091587fcf63ff7c1ff000ae3a8a3ea74fbb0fafd5ecbfaf99d8ffc24561ff3d8ff00df07fc28ff00848ac3fe7b1ffbe0ff008571d451f53a7dd87d7eaf65fd7ccec7fe122b0ff9ec7fef83fe147fc24561ff003d8ffdf07fc2b8ea28fa9d3eec3ebf57b2febe6763ff00091587fcf63ff7c1ff000a3fe122b0ff009ec7fef83fe15c75147d4e9f761f5fabd97f5f33b1ff00848ac3fe7b1ffbe0ff00851ff091587fcf63ff007c1ff0ae3a8a3ea74fbb0fafd5ecbfaf99d8ff00c24561ff003d8ffdf07fc28ff848ac3fe7b1ff00be0ff8571d451f53a7dd87d7eaf65fd7ccec7fe122b0ff009ec7fef83fe147fc24561ff3d8ff00df07fc2b8ea28fa9d3eec3ebf57b2febe6763ff091587fcf63ff007c1ff0a3fe122b0ff9ec7fef83fe15c75147d4e9f761f5fabd97f5f33b1ff848ac3fe7b1ff00be0ff851ff00091587fcf63ff7c1ff000ae3a8a3ea74fbb0fafd5ecbfaf99d8ffc24561ff3d8ff00df07fc28ff00848ac3fe7b1ffbe0ff008571d451f53a7dd87d7eaf65fd7ccec7fe122b0ff9ec7fef83fe147fc24561ff003d8ffdf07fc2b8ea28fa9d3eec3ebf57b2febe6763ff00091587fcf63ff7c1ff000a3fe122b0ff009ec7fef83fe15c75147d4e9f761f5fabd97f5f33b1ff00848ac3fe7b1ffbe0ff00851ff091587fcf63ff007c1ff0ae3a8a3ea74fbb0fafd5ecbfaf99d8ff00c24561ff003d8ffdf07fc28ff848ac3fe7b1ff00be0ff8571d451f53a7dd87d7eaf65fd7ccec7fe122b0ff009ec7fef83fe147fc24561ff3d8ff00df07fc2b8ea28fa9d3eec3ebf57b2febe6763ff091587fcf63ff007c1ff0a3fe122b0ff9ec7fef83fe15c75147d4e9f761f5fabd97f5f33b1ff848ac3fe7b1ff00be0ff851ff00091587fcf63ff7c1ff000ae3a8a3ea74fbb0fafd5ecbfaf99d8ffc24561ff3d8ff00df07fc28ff00848ac3fe7b1ffbe0ff008571d451f53a7dd87d7eaf65fd7ccec7fe122b0ff9ec7fef83fe147fc24561ff003d8ffdf07fc2b8ea28fa9d3eec3ebf57b2febe6763ff00091587fcf63ff7c1ff000a3fe122b0ff009ec7fef83fe15c75147d4e9f761f5fabd97f5f33b1ff00848ac3fe7b1ffbe0ff00851ff091587fcf63ff007c1ff0ae3a8a3ea74fbb0fafd5ecbfaf99d8ff00c24561ff003d8ffdf07fc28ff848ac3fe7b1ff00be0ff8571d451f53a7dd87d7eaf65fd7ccec7fe122b0ff009ec7fef83fe147fc24561ff3d8ff00df07fc2b8ea28fa9d3eec3ebf57b2febe6763ff091587fcf63ff007c1ff0a3fe122b0ff9ec7fef83fe15c75147d4e9f761f5fabd97f5f33b1ff848ac3fe7b1ff00be0ff851ff00091587fcf63ff7c1ff000ae3a8a3ea74fbb0fafd5ecbfaf99d8ffc24561ff3d8ff00df07fc28ff00848ac3fe7b1ffbe0ff008571d451f53a7dd87d7eaf65fd7ccaff00133e2c6b9e0e3a60f0c7c3fd57e201b9f33ed1fd9b7f6569f64dbb366efb54d1eedfb9b1b338d8738c8cf0dff0d23f11bfe8de7c53ff00850689ff00c995e871fdf5fa8a6d2fa9d3eec3ebf57b2febe679f7fc348fc46ffa379f14ff00e141a27ff2651ff0d23f11bfe8de7c53ff00850689ff00c995e83451f53a7dd87d7eaf65fd7ccf3eff008691f88dff0046f3e29ffc28344ffe4caf5ff0cf8cff00b63c3f617da9e9b71e1fd42785649f4bb9749a4b672394678999188f55623deb069edf74ff00c07f951f54a7dd8febf57b2febe652f89bf16f5df06c9a72f867e1eeade3f5b81219db4dbfb2b4fb295dbb437daa68f76ecb636e71b4e71919e23fe1a47e237fd1bcf8a7ff000a0d13ff00932bd068a3ea74fbb17d7eaf65fd7ccf3eff008691f88dff0046f3e29ffc28344ffe4ca3fe1a47e237fd1bcf8a7ff0a0d13ff932bd068a3ea74fbb0fafd5ecbfaf9937c38f897a8f8bb439ef3c47e10d43c0b7c972d0a69da8dd5b5d492461548943db4922004b32e090d94271820997e20fc46bef0af87cdf787bc2d7de36d404aa9fd9961736f6b26c39cbefb878d3038e37679e0554a72f46fa7f5147d529f761f5fabd97f5f33cf0fed21f118120fecf3e29cffd8c1a27ff002651ff000d23f11bfe8de7c53ff850689ffc995e8727df6fa9a6d1f53a7dd87d7eaf65fd7ccf3eff008691f88dff0046f3e29ffc28344ffe4ca3fe1a47e237fd1bcf8a7ff0a0d13ff932bd068a3ea74fbb0fafd5ecbfaf9973e1efc45bef15f87bedde21f0b5f7826ffcd64feccbfb9b7ba9360c624df6f24898393c6ecf1c8a87e23fc4bd47c21a1c179e1cf086a1e3abe7b9585f4ed3aeadad648e32ac4ca5ee648d08055570096cb838c02433f83fe03fd69947d529f76378fabd97f5f33cfbfe1a47e237fd1bcf8a7ff0a0d13ff9328ff8691f88dff46f3e29ff00c28344ff00e4caf41a28fa9d3eec5f5fabd97f5f33cfbfe1a47e237fd1bcf8a7ff000a0d13ff00932bb7f867f16f5df193ea2be26f87bab78016dc46606d4afecaefed45b76e0bf659a4dbb70b9dd8cee18ce0e2d5147d4e9f761f5fabd97f5f337bc4de34fec7f0fdfdf697a6dc788350b785a4834bb674864b961d115e5654527d5980f7af203fb487c461ff0036f3e29ffc28344ffe4caf434ea7e87f950fd47d07f2a3ea94efbb1fd7eadb65fd7ccf3cff008691f88dff0046f3e29ffc28344ffe4ca3fe1a47e237fd1bcf8a7ff0a0d13ff932bd068a3ea74fbb17d7eaf65fd7ccf3eff8691f88dff46f3e29ff00c28344ff00e4caee7e197c59d73c65fda5ff000937c3fd57c01f66f2becffda57f6577f6bddbf76dfb2cd26dd9b573bf19de319c1c58a28fa9d3eec3ebf57b2febe66a78dfc7b3786fc317ba8e89a15df8b754876793a3d94d0dbcb7197556db24ec91aed525cee6190a40c9201f2a3fb487c461ff0036f3e29ffc28344ffe4caf41a73f51f41fca8faa53eec3ebf57b2febe679e7fc348fc46ffa379f14ff00e141a27ff2651ff0d23f11bfe8de7c53ff00850689ff00c995e83451f53a7dd87d7eaf65fd7ccc7f875f1a7c4fe2dd764b2f117c2bd6fc0d60b034aba96a1aa69d751bb865022096d3c8e09049c95c7ca7272467d695832823a1e6bcf6bd021ff531ff00ba2b93114634adcbd4eec2e2275dbe6e83e8a28ae33d00a28a2800a28a2800a28a2800a28a2800a28a28039b9fc2f3cb348e268c066271cfad33fe1149ff00e7b47fad74f4575ac5545d4e1783a2fa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7fc2293ff00cf68ff005a3fe1149ffe7b47fad74f451f5aabdc3ea547b1cc7fc2293ffcf68ff5a3fe1149ff00e7b47fad74f451f5aabdc3ea547b1ccaf85675607ce8f83ef49ff08a4fff003da3fd6ba7a28fad55ee1f52a3d8e63fe1149ffe7b47fad1ff0008a4ff00f3da3fd6ba7a28fad55ee1f52a3d8e63fe1149ff00e7b47fad38f85a7231e747dbd7d2ba5a28fad54ee1f53a3d8e63fe114b8ff9ed1feb47fc2293ff00cf68ff005ae9e8a3eb557b87d4a8f6398ff84527ff009ed1feb47fc2293ffcf68ff5ae9e8a3eb557b87d4a8f6398ff008452e3fe7b47fad28f0ace01fdf47c8f7ae9a8a3eb557b87d4a8f63996f0acecc4f9d1f27de93fe1149ffe7b47fad74f451f5aabdc3ea547b1cc7fc2293ffcf68ff5a3fe1149ff00e7b47fad74f451f5aabdc3ea547b1cd7fc22d3edc79d1f4c77f5a6ff00c2293ffcf68ff5ae9e8a3eb557b87d4e8f6398ff0084527ff9ed1feb47fc2293ff00cf68ff005ae9e8a3eb557b87d4a8f6398ff84527ff009ed1feb47fc22971ff003da3fd6ba7a28fad55ee1f52a3d8e657c2b383feba3e9ef437856727fd747d3deba6a28fad55ee1f53a3d8e63fe1149ffe7b47fad1ff0008a4ff00f3da3fd6ba7a28fad55ee1f52a3d8e63fe1149ff00e7b47fad1ff08a5c7fcf68ff005ae9e8a3eb557b87d4a8f6398ff84527ff009ed1feb4ade159c9ff005d1f4f7ae9a8a3eb557b87d4a8f6398ff84527ff009ed1feb47fc2293ffcf68ff5ae9e8a3eb557b87d4a8f6398ff0084527ff9ed1feb5d2c6bb1157d0014ea2b2a956552dcc6f4a8428df93a851451589b851451400514514005145140051451400514514019afe21b28dd919db2a707e534dff8492c7fbedff7c1ae56effe3ee6ff007dbf9d455ebac2536afa9e0bc7554ed6475fff0009258ff7dbfef8347fc24963fdf6ff00be0d721453faa53f31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378dfc51e2947d3c783a1d0ae558bfdaffb7269e22bf776797e546d9fe3ce71fc38ef8e4ffe12ef8c5ff40ef00ffe07dfff00f23d7511fdf5fa8a6d1f54a7e61f5eabd91ccffc25df18bfe81de01ffc0fbfff00e47a3fe12ef8c5ff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0ff00e07dff00ff0023d74d451f54a7e61f5eabd91ccffc25df18bfe81de01ffc0fbfff00e47af47d0fc493368f68dad7d9a2d54c6bf694b12ef007efb1980623ea01ae7a9edf74ff00c07f952faa53f31fd7aaf909e3bf14f8b626b2ff0084320d02e54eefb57f6ecf71091caedd9e546f9fe2ce71dbdeb97ff84bbe317fd03bc03ff81f7fff00c8f5d3514fea94fcc5f5eabd91ccff00c25df18bfe81de01ff00c0fbff00fe47a3fe12ef8c5ff40ef00ffe07dfff00f23d74d451f54a7e61f5eabd917fc13e28d724d2a53e2f8f49b7d4bce2235d1249a584c5b570499114eeddbf8c6318e7ad49e31f136b09a396f0a269971aa8917e4d65e58a0f2f9dc77468cd9e98e31d6b329cbd1be9fd451f54a7e61f5eabd91cc3f8b7e30abb05d3fc04541e337f7d9ffd1149ff000977c62ffa077807ff0003efff00f91eba893efb7d4d368faa53f30faf55ec8e67fe12ef8c5ff40ef00ffe07dfff00f23d1ff0977c62ff00a077807ff03eff00ff0091eba6a28faa53f30faf55ec8d4f077897589346dde2b8f4cb7d53cc6f9346925960f2f8da73222b67ae463d2a2f1b78a35c8f4a88f8423d26e352f3809175b9268a1116d6c9063463bb76ce318c679e954ff83fe03fd69942c253f31bc755f23981e2ef8c7819d3bc039ef8bfbfff00e47a5ff84bbe317fd03bc03ff81f7fff00c8f5d35147d529f98bebd57b2399ff0084bbe317fd03bc03ff0081f7ff00fc8f5d4f81bc53e2c95ef7fe1328340b65013ecbfd853dc4c49e77eff3634c7f0e319ef9a65147d529f987d7aaf64743ae789661a3de1d17ecd2eaa2326d92f8ba405fb6f650580fa026bce5fc5bf1841e34ff00016303adfdf7a7fd70ae9d3a9fa1fe543f51f41fca8faa53bf51fd7aadba1cbffc25df18bfe81de01ffc0fbfff00e47a3fe12ef8c5ff0040ef00ff00e07dff00ff0023d74d451f54a7e62faf55ec8e67fe12ef8c5ff40ef00ffe07dfff00f23d755e05f14f8aa5fb77fc26706836d8d9f64fec29ae26ddf7b7f99e6c698fe0c633fc59c7151d147d529f987d7aaf646d78a7c4d7c9a0dd3786d6c66d686dfb3a6a8d2476e7e61bb7b22b30f9776300f38ed5c03f8b7e3083c69fe02c6075bfbef4ff00ae15d2d39fa8fa0fe547d529f987d7aaf6472fff000977c62ffa077807ff0003efff00f91e8ff84bbe317fd03bc03ff81f7fff00c8f5d35147d529f987d7aaf6457f05f8abc7526ace3c5b6be18b7d33c93b1f45b9ba966f372300892251b71bb2739ce38af4a560ca08e8466bcf6bd021ff00531ffba2b93114634adca77e17113acdf3741f45145711e805145140051451400514514005145140051451401cdcfe179e59a471346033138e7d699ff08a4fff003da3fd6ba7a2bad62aa2ea70bc1d17d0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e63fe1149ffe7b47fad1ff0008a4ff00f3da3fd6ba7a28fad55ee1f52a3d8e63fe1149ff00e7b47fad1ff08a4fff003da3fd6ba7a28fad55ee1f52a3d8f3cf12e99e21d25ed0e91a347ae072de6e2f12dfcac631f787cd9c9e9d31ef583e678f3fe8464ffc1c43fe15ec3452fad55ee3fa9d1ec78f799e3cff00a1193ff0710ff851e678f3fe8464ff00c1c43fe15ec3451f5aabdc3ea747b1e3de678f3fe8464ffc1c43fe15d969be1ed42f34e825bc8a3b0ba745692dbccf33cb6c72bb80c1fa8aebe8a3eb357b87d4e8f63ce7c51a6f88f4936dfd8fa247ae893779a45ea5bf958c63ef8e7393d3d3deb13ccf1e7fd08c9ff83887fc2bd868a7f5aabdc5f53a3d8f1ef33c79ff0042327fe0e21ff0a3ccf1e7fd08c9ff0083887fc2bd868a5f5aabdc7f53a3d8e0bc37a36b7aa58c92eada6c7a25c890aadb9b959f726010db94607248c7b7bd3fc41a2eb3a669c65d2ec23d66e8b05fb30b8107cbddb730c718e9ef5dd514feb557b8bea747b1e3ef2f8f0bb11e064c67fe8310ff00852799e3cffa1193ff000710ff00857b0d14beb357b8fea747b1e3de678f3fe8464ffc1c43fe14799e3cff00a1193ff0710ff857b0d147d6aaf70fa9d1ec70de1dd1b59d4b4df3754b08f46badc57ecc6e167f97390db94639f4f6a8fc4ba36b7a5d8c72e93a6c7addc9902b5b8b95836a6092db9860f200c7bfb577b453fad55ee1f53a3d8f1d12f8f4819f02a03e9fdb30ff00852f99e3cffa1193ff000710ff00857b0d14beb557b87d4e8f63c7bccf1e7fd08c9ff83887fc2b73c31a6788f556b91ac6891e84102f944dea5c79b9ce7ee0e3181d7ae6bd168a7f5aabdc5f53a3d8e3f52f0eea167a7dc4d671477f74884c76de6797e636381b88c0fa9ae3da5f1e13c78193a0ff0098c43e9f4af60a297d6aaf71fd4e8f63c7bccf1e7fd08c9ff83887fc28f33c79ff0042327fe0e21ff0af61a28fad55ee1f53a3d8f1ef33c79ff42327fe0e21ff000addf0c699e22d57ed3fdb1a2c7a1797b7cacde25c79b9ceefb83e5c6075eb9f6af44a29fd6aaf717d4e8f6389d7340d56c34b9e7d3ad63d52f136f9769e7087cccb007e761818049fc315cab4be3c278f032741ff0031887d3e95ec1452fad55ee3fa9d1ec78f799e3cff00a1193ff0710ff851e678f3fe8464ff00c1c43fe15ec3451f5aabdc3ea747b1e67e1cb2f14ea77ed16abe1c4d16d846585c1d4239f2d9185daa33c824e7dabd2a35d88abe800a75159d4ab2a96e636a542146fc8b70a28a2b137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c3f18f813c35f11347fec9f15f87b4af13695e62cdf61d66ca2bb837ae76b6c91597232707191935b945007957fc3277c10ff00a237f0ff00ff00097b1ffe3547fc3277c10ffa237f0fff00f097b1ff00e355eab45007957fc3277c10ff00a237f0ff00ff00097b1ffe3547fc3277c10ffa237f0fff00f097b1ff00e355eab4500731e07f85de0cf86305dc1e0ef08e85e1386ed95ee23d0f4d86c9666504297112aee2013827a64d74f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fe27d33e3ecbe20d41fc3be24f86f6ba1b4cc6ce1d4fc3fa84d72917f0891d2f9159bd48551ed599fd91fb4b7fd0d7f0a7ff098d4ff00f9615ee745007867f647ed2dff00435fc29ffc26353ffe5851fd91fb4b7fd0d7f0a7ff00098d4fff009615ee745007867f647ed2dff435fc29ff00c26353ff00e5851fd91fb4b7fd0d7f0a7ff098d4ff00f9615ee745007867f647ed2dff00435fc29ffc26353ffe5851fd91fb4b7fd0d7f0a7ff00098d4fff009615ee745007867f647ed2dff435fc29ff00c26353ff00e5851fd91fb4b7fd0d7f0a7ff098d4ff00f9615ee74500791f8474df8ef0f892c5fc51e22f87579a0073f6b8348d02fe0ba75c1c08e492f5d54e71c953c66bd728a2803c635ad2ff006867d66fdb48f13fc32834a37121b38af7c39a8c93a43b8f962475bf55670b8c90a0139200e954ff00b23f696ffa1afe14ff00e131a9ff00f2c2bdce8a00f0cfec8fda5bfe86bf853ff84c6a7ffcb0a3fb23f696ff00a1afe14ffe131a9fff002c2bdce8a00f0cfec8fda5bfe86bf853ff0084c6a7ff00cb0a3fb23f696ffa1afe14ff00e131a9ff00f2c2bdce8a00f0cfec8fda5bfe86bf853ff84c6a7ffcb0a3fb23f696ff00a1afe14ffe131a9fff002c2bdce8a00f0cfec8fda5bfe86bf853ff0084c6a7ff00cb0a3fb23f696ffa1afe14ff00e131a9ff00f2c2bdce8a00f28f0469df1c60f145949e30f107c3ebef0e0dff006ab7d0f42beb6bb6f91b679724b79222e1f61394395040c1208f57a28a00f11bad27f69037531b6f14fc2c4b62e7ca597c35a93385cf0188d400271d4802a2fec8fda5bfe86bf853ff0084c6a7ff00cb0af73a2803c33fb23f696ffa1afe14ff00e131a9ff00f2c28fec8fda5bfe86bf853ff84c6a7ffcb0af73a2803c33fb23f696ff00a1afe14ffe131a9fff002c28fec8fda5bfe86bf853ff0084c6a7ff00cb0af73a2803c33fb23f696ffa1afe14ff00e131a9ff00f2c28fec8fda5bfe86bf853ff84c6a7ffcb0af73a2803c33fb23f696ff00a1afe14ffe131a9fff002c28fec8fda5bfe86bf853ff0084c6a7ff00cb0af73a2803cd7e1cd87c60b6d7a57f1eeb9e08d4b45fb3b08e1f0e68d79697026dcbb4979aea5529b77e46dce48e46083e95451400514514005145140051451400514514005145140051451401f356b7fb2bfc2ed5359bfbdbaf0c196e6e6e249a57fed1ba1b9d98963812e0724f4aa5ff000c91f09ffe8553ff00832bbffe3b5ec977ff001f737fbedfcea2afa08d38597ba8f96956a977ef3fbcf20ff8648f84ff00f42a9ffc195dff00f1da3fe1923e13ff00d0aa7ff06577ff00c76bd7e8a7eca1fcabee17b6a9fccfef3c83fe1923e13ffd0aa7ff0006577ffc76bdb7fb6efbfe7e1bf215468a3d9c3f950bdb54fe67f797bfb6efbfe7e1bf2147f6ddf7fcfc37e42a8d14f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4aa3451ece1d907b5a9fccfef3cd7c4dfb357c38f176bb7fadeade1d377a9df4be7dc4ff006fb94deedc93b564007e005657fc3247c27ffa154ffe0caeff00f8ed7b137dd3ff0001fe54ca954e1fca8a75aa7f33fbcf20ff008648f84fff0042a9ff00c195dfff001da3fe1923e13ffd0aa7ff0006577ffc76bd7e8a7eca1fcabee17b6a9fccfef3c83fe1923e13ff00d0aa7ff06577ff00c76baff871f07fc23f096feeeffc27a53693777510826905d4d36e4ceec6247603903915d85387dc3f51fd68f670fe541edaa7f33fbc6eb84f89344d4348d499ae74ebfb792d2e61dc57cc89d4abae57046412320835e42dfb23fc27017fe2953c8ffa095dff00f1daf5ea73745fa7f5347b387f2a055aa7f33fbcf1eff8648f84ff00f42a9ffc195dff00f1da3fe1923e13ff00d0aa7ff06577ff00c76bd7e8a3d943f957dc1edaa7f33fbcf37f08fece5f0f3c11e23b2d7744f0f9b2d56c98c96f71f6eb97d8db48ced690a9e09ea0d7abb6b57a0ffc7c3741e95493a9fa1fe543f51f41fca97b385fe141ed6a5be27f79e55acfecbff0cbc41abdf6a97fe1b3717d7b3bdcdc4bfda174bbe4762ccd81280324938000aa7ff0c91f09ff00e8553ff832bbff00e3b5ebf453f670fe55f707b6a9fccfef3c83fe1923e13ffd0aa7ff0006577ffc768ff8648f84ff00f42a9ffc195dff00f1daf5fa28f650fe55f707b6a9fccfef3c83fe1923e13ffd0aa7ff0006577ffc76bb6f867f0b7c31f08a6be6f0969ada4b6a1e5adc917334de6042db7fd63b631bdba63ad7534e8fefafd451ece1fca83db54fe67f790f88ed63f186837fa26afbaf34cbe85a1b883794de84723729047e0457927fc3247c27ff00a154ff00e0caefff008ed7b0a753f43fca9b47b387f2a0f6d53f99fde7907fc3247c27ff00a154ff00e0caefff008ed1ff000c91f09ffe8553ff00832bbffe3b5ebf451eca1fcabee0f6d53f99fde79df82ff67cf00fc3cf1359f883c3fa11d3f57b3dfe45cfdb6e24d9bd191be5790a9cab30e477af52fedbbeff009f86fd2a8d147b387f2a17b5a9fccfef3c9ef7f64ff857777335c4de172f34b233bb7f68dd8c92724f12fa9a83fe1923e13ffd0aa7ff0006577ffc76bd8a4eff00ef1a65254e16f8514eb54bfc4fef3c83fe1923e13ffd0aa7ff0006577ffc768ff8648f84ff00f42a9ffc195dff00f1daf5fa29fb287f2afb85edaa7f33fbcf20ff008648f84fff0042a9ff00c195dfff001daef3e1c7c39f0f7c22b3bd83c2560da4c57b22bdc28b8966deca30a7f78cd8c64f4c57474e3f707d4ff4a3d9c3f9507b6a9fccfef33fc69a2d9fc43f0cde787fc411b6a1a45e6cf3edbcc68f7ec7575f99086186553c1ed5e5edfb23fc2707fe4553d07fcc4aefff008ed7af539fa8fa0fe547b387f2a0f6d52df13fbcf1eff8648f84ff00f42a9ffc195dff00f1da3fe1923e13ff00d0aa7ff06577ff00c76bd7e8a3d943f957dc1edaa7f33fbce1fe1efc13f067c2ad724d63c2da3b697a8c9035b34c2ee79731b32b15c48ec3aaaf38cf15ef1112d1213c9201af3faf4087fd4c7fee8af3f1718c546cac7a7819ca6e5ccee3e8a28af38f5c28a28a0028a28a0028a28a0028a28a0028a28a0084da40492618c93df68a3ec707fcf08ffef8141bb80120cd1823b6e147db20ff009ef1ff00df62afde33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707fcf08ff00ef8147d8e0ff009e11ff00df028fb641ff003de3ff00bec51f6c83fe7bc7ff007d8a3dff0030f73c83ec907fcf18ff00ef8147d8e0ff009e11ff00df028fb5c1ff003da3ff00bec51f6c83fe7bc7ff007d8a3de0f73c83ec707fcf08ff00ef8147d8e0ff009e11ff00df028fb641ff003de3ff00bec51f6c83fe7bc7ff007d8a3dff0030f73c83ec707fcf08ff00ef8147d8e0ff009e11ff00df028fb641ff003de3ff00bec51f6c83fe7bc7ff007d8a3dff0030f73c83ec707fcf08ff00ef8147d8e0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11ff00df028fb641ff003de3ff00bec51f6c83fe7bc7ff007d8a3dff0030f73c83ec707fcf08ff00ef8147d8e0ff009e11ff00df028fb641ff003de3ff00bec51f6c83fe7bc7ff007d8a3dff0030f73c83ec707fcf08ff00ef8147d8e0ff009e11ff00df028fb641ff003de3ff00bec51f6c83fe7bc7ff007d8a3df0f73c83ec76ff00f3c23ffbe051f6383fe7847ff7c0a3ed96ff00f3de3ffbec51f6c83fe7bc7ff7d8a3dff30f73c83ec707fcf08ffef8147d8e0ff9e11ffdf028fb641ff3de3ffbec51f6c83fe7bc7ff7d8a3dff30f73c83ec707fcf08ffef8147d8e0ff9e11ffdf028fb641ff3de3ffbec51f6c83fe7bc7ff7d8a3dff30f73c83ec707fcf08ffef8147d8e0ff9e11ffdf028fb641ff3de3ffbec51f6c83fe7bc7ff7d8a3dff30f73c83ec707fcf08ffef8147d8e0ff9e11ffdf028fb641ff3de3ffbec51f6c83fe7bc7ff7d8a3dff30f73c83ec707fcf08ffef8147d8e0ff9e11ffdf028fb641ff3de3ffbec51f6c83fe7bc7ff7d8a3dff30f73c83ec907fcf18ffef8147d8e0ff9e11ffdf028fb5c1ff3da3ffbec51f6c83fe7bc7ff7d8a3df0f73c83ec707fcf08ffef8147d8e0ff9e11ffdf028fb641ff3de3ffbec51f6c83fe7bc7ff7d8a3dff30f73c83ec707fcf08ffef8147d8e0ff9e11ffdf028fb641ff3de3ffbec51f6c83fe7bc7ff7d8a3dff30f73c83ec707fcf08ffef8147d8e0ff9e11ffdf028fb641ff3de3ffbec51f6c83fe7bc7ff7d8a3df0f73c83ec707fcf08ffef8147d8e0ff9e11ffdf028fb641ff3de3ffbec51f6c83fe7bc7ff7d8a3dff30f73c83ec707fcf08ffef81528181517db20ff009ef1ff00df62a5072293bf52972f4168a28a92828a28a0028a28a0028a28a0028a28a0028a28a00e06effe3ee6ff007dbf9d455a573a35ebdc4acb6ec417241e3d6a3fec4beff9f76fcc57d046a42cb547caca954bbf75fdc51a2af7f625f7fcfbb7e628fec4beff009f76fcc557b487f321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98a3da43f9907b2a9fcafee28d157bfb12fbfe7ddbf3147f625f7fcfbb7e628f690fe641ecaa7f2bfb8a3455efec4beff9f76fcc51fd897dff003eedf98a3da43f9907b2a9fcafee28d157bfb12fbfe7ddbf3147f625f7fcfbb7e628f690fe641ecaa7f2bfb8a3455efec4beff009f76fcc51fd897dff3eedfa51ed21dd07b2a9fcafee2a37dd3ff0001fe54cad06d1af483fe8eddbd3d29bfd897dff3eedf98a95521dd0dd2a9fcafee28d157bfb12fbfe7ddbf3147f625f7fcfbb7e62abda43f990bd954fe57f71469c3ee1fa8feb573fb12fbfe7ddbf314bfd8b7bb08fb3b751e94bda43ba1aa553f95fdc50a73745fa7f53573fb12fbfe7ddbf4a56d16f485ff00476e07b51ed21dd07b2a9fcafee285157bfb12fbfe7ddbf3147f625f7fcfbb7e629fb487f3217b2a9fcafee29a753f43fca87ea3e83f955d5d16f41ff8f76e87d286d16f49ff008f76e83d297b485f743f6552df0bfb8a1455efec4beff9f76fd28fec4beff9f76fcc53f690ee85ecaa7f2bfb8a3455efec4beff9f76fcc51fd897dff003eedf98a3da43f9907b2a9fcafee28d3a3fbebf51573fb12fbfe7ddbf314a9a2de87526ddbafb52f690ee86a954fe57f71493a9fa1fe54dabeba2de83ff1eedd0fa527f625f7fcfbb7e947b487741ecaa7f2bfb8a3455efec4beff009f76fcc51fd897dff3eedf98a7ed21fcc85ecaa7f2bfb8a3455efec4beff009f76fd28fec4beff009f76fd28f690ee83d954fe57f71524effef1a65683e8d7a738b76fbc4f6a6ff625f7fcfbb7e6292a90b6e86e954bfc2fee28d157bfb12fbfe7ddbf3147f625f7fcfbb7e629fb487f3217b2a9fcafee28d38fdc1f53fd2ae7f625f7fcfbb7e6294e8b7bb40fb3b6727d297b487743f6553f95fdc50a73f51f41fcaae7f625f7fcfbb7e94ada2de93ff1eedd07a51ed21dd07b2a9fcafee285157bfb12fbfe7ddbf3147f625f7fcfbb7e629fb487f3217b2a9fcafee28d7a043fea63ff0074571bfd897dff003eedfa5765102b1203c1000af3b1728cb96ccf53030945cb99587d14515e71eb85145140051451400514514005145140051451400515912789ed629190c736549070a3fc69bff0955a7fcf39bfef91fe35bfb0a9fca737d6697f31b345637fc25569ff003ce6ff00be47f8d1ff000955a7fcf39bfef91fe347b0a9fca1f59a3fcc6cd158dff0955a7fcf39bfef91fe347fc25569ff003ce6ff00be47f8d1ec2a7f287d668ff31b345637fc25569ff3ce6ffbe47f8d1ff0955a7fcf39bfef91fe347b0a9fca1f59a3fcc6cd158dff000955a7fcf39bfef91fe347fc25569ff3ce6ffbe47f8d1ec2a7f287d668ff0031b345637fc25569ff003ce6ff00be47f8d1ff000955a7fcf39bfef91fe347b0a9fca1f59a3fcc6cd158dff0955a7fcf39bfef91fe347fc25569ff003ce6ff00be47f8d1ec2a7f287d668ff31b345637fc25569ff3ce6ffbe47f8d1ff0955a7fcf39bfef91fe347b0a9fca1f59a3fcc6cd158dff000955a7fcf39bfef91fe347fc25569ff3ce6ffbe47f8d1ec2a7f287d668ff0031b345637fc25569ff003ce6ff00be47f8d1ff000955a7fcf39bfef91fe347b0a9fca1f59a3fcc6cd158dff0955a7fcf39bfef91fe347fc25569ff003ce6ff00be47f8d1ec2a7f287d668ff31b345637fc25569ff3ce6ffbe47f8d1ff0955a7fcf39bfef91fe347b0a9fca1f59a3fcc6cd158dff000955a7fcf39bfef91fe347fc25569ff3ce6ffbe47f8d1ec2a7f287d668ff0031b345637fc25569ff003ce6ff00be47f8d1ff000955a7fcf39bfef91fe347b0a9fca1f59a3fcc6cd158dff0955a7fcf39bfef91fe347fc25569ff003ce6ff00be47f8d1ec2a7f287d668ff31b345637fc25569ff3ce6ffbe47f8d1ff0955a7fcf39bfef91fe347b0a9fca1f59a3fcc6cd158dff000955a7fcf39bfef91fe347fc25569ff3ce6ffbe47f8d1ec2a7f287d668ff0031b345637fc25569ff003ce6ff00be47f8d1ff000955a7fcf39bfef91fe347b0a9fca1f59a3fcc6cd158dff0955a7fcf39bfef91fe347fc25569ff003ce6ff00be47f8d1ec2a7f287d668ff31b345637fc25569ff3ce6ffbe47f8d1ff0955a7fcf39bfef91fe347b0a9fca1f59a3fcc6cd158dff000955a7fcf39bfef91fe347fc25569ff3ce6ffbe47f8d1ec2a7f287d668ff0031b345637fc25569ff003ce6ff00be47f8d1ff000955a7fcf39bfef91fe347b0a9fca1f59a3fcc6cd158dff0955a7fcf39bfef91fe347fc25569ff003ce6ff00be47f8d1ec2a7f287d668ff31b345637fc25569ff3ce6ffbe47f8d1ff0955a7fcf39bfef91fe347b0a9fca1f59a3fcc6cd158dff000955a7fcf39bfef91fe347fc25569ff3ce6ffbe47f8d1ec2a7f287d668ff0031b345637fc25569ff003ce6ff00be47f8d1ff000955a7fcf39bfef91fe347b0a9fca1f59a3fcc6cd158dff0955a7fcf39bfef91fe347fc25569ff003ce6ff00be47f8d1ec2a7f287d668ff31b345637fc25569ff3ce6ffbe47f8d1ff0955a7fcf39bfef91fe347b0a9fca1f59a3fcc6cd158dff000955a7fcf39bfef91fe347fc25569ff3ce6ffbe47f8d1ec2a7f287d668ff0031b345637fc25569ff003ce6ff00be47f8d1ff000955a7fcf39bfef91fe347b0a9fca1f59a3fcc6cd158e7c516a067cb9bb7f08ff1a4ff0084aad3fe79cdff007c8ff1a3d854fe50facd1fe63668ac6ff84aad3fe79cdff7c8ff001a3fe12ab4ff009e737fdf23fc68f6153f943eb347f98d9a2b1bfe12ab4ff9e737fdf23fc68ff84a6d304f9737fdf23fc68f6153f943eb347f98d9a2b1bfe12ab4ff009e737fdf23fc683e29b4007eee6e7fd91fe347b0a9fca1f59a3fcc6cd158dff0955a7fcf39bfef91fe347fc25569ff003ce6ff00be47f8d1ec2a7f287d668ff31b345630f14da13feae6ff00be47f8d07c53680ffab9bfef91fe347b0a9fca1f59a3fcc6cd158dff000955a7fcf39bfef91fe347fc25569ff3ce6ffbe47f8d1ec2a7f287d668ff0031b345637fc25569ff003ce6ff00be47f8d1ff000955a7fcf39bfef91fe347b0a9fca1f59a3fcc6cd158dff0955a7fcf39bfef91fe340f14da120797373fec8ff1a3d854fe50facd1fe63668ac61e29b427fd5cdff007c8ff1a3fe12ab4ff9e737fdf23fc68f6153f943eb347f98d9a2b1bfe12ab4ff009e737fdf23fc68ff0084aad3fe79cdff007c8ff1a3d854fe50facd1fe63668ac6ff84aad3fe79cdff7c8ff001a3fe12ab4ff009e737fdf23fc68f6153f943eb347f98d9a2b1dbc516abff2ce6eb8fba3fc693fe12ab4ff009e737fdf23fc68f6153f943eb347f98d9a2b1bfe12ab4ff9e737fdf23fc68ff84aad3fe79cdff7c8ff001a3d854fe50facd1fe63668ac6ff0084aad3fe79cdff007c8ff1a3fe129b4c03e5cdff007c8ff1a3d854fe50facd1fe63668ac6ff84aad3fe79cdff7c8ff001a0f8a6d01ff005737fdf23fc68f6153f943eb347f98d9a2b1bfe12ab4ff009e737fdf23fc68ff0084aad3fe79cdff007c8ff1a3d854fe50facd1fe63668ac6ff84aad3fe79cdff7c8ff001ad8560ea1874233512a7287c4ac690ab0a9f03b8b45145666a145145001451450014514500145145001451450070377ff001f737fbedfcea2ae8e6f0b34b33bfda40dcc4e367ff5e99ff08937fcfd0ffbe3ff00af5edac452496a7ce3c2566dfbbf91cfd15d07fc224dff003f43fef8ff00ebd1ff0008937fcfd0ff00be3ffaf4feb34bb8bea95ff97f239fa2ba0ff8449bfe7e87fdf1ff00d7a3fe1126ff009fa1ff007c7ff5e8facd2ee1f54aff00cbf91cfd15d07fc224dff3f43fef8ffebd1ff08937fcfd0ffbe3ff00af47d669770faa57fe5fc8e7e8ae83fe1126ff009fa1ff007c7ff5e8ff008449bfe7e87fdf1ffd7a3eb34bb87d52bff2fe473f45741ff08937fcfd0ffbe3ff00af47fc224dff003f43fef8ff00ebd1f59a5dc3ea95ff0097f239fa2ba0ff008449bfe7e87fdf1ffd7a3fe1126ff9fa1ff7c7ff005e8facd2ee1f54affcbf91cfd15d07fc224dff003f43fef8ff00ebd1ff0008937fcfd0ff00be3ffaf47d669770faa57fe5fc8e7e8ae83fe1126ff9fa1ff7c7ff005e8ff8449bfe7e87fdf1ff00d7a3eb34bb87d52bff002fe473f45741ff0008937fcfd0ff00be3ffaf47fc224dff3f43fef8ffebd1f59a5dc3ea95ff97f239fa2ba0ff8449bfe7e87fdf1ff00d7a3fe1126ff009fa1ff007c7ff5e8facd2ee1f54aff00cbf91cfd15d07fc224dff3f43fef8ffebd1ff08937fcfd0ffbe3ff00af47d669770faa57fe5fc8e7e8ae83fe1126ff009fa1ff007c7ff5e8ff008449bfe7e87fdf1ffd7a3eb34bb87d52bff2fe473f45741ff08937fcfd0ffbe3ff00af47fc224dff003f43fef8ff00ebd1f59a5dc3ea95ff0097f239fa2ba0ff008449bfe7e87fdf1ffd7a3fe1126ff9fa1ff7c7ff005e8facd2ee1f54affcbf91cfd15d07fc224dff003f43fef8ff00ebd1ff0008937fcfd0ff00be3ffaf47d669770faa57fe5fc8e7e8ae83fe1126ff9fa1ff7c7ff005e8ff8449bfe7e87fdf1ff00d7a3eb34bb87d52bff002fe473f45741ff0008937fcfd0ff00be3ffaf47fc224dff3f43fef8ffebd1f59a5dc3ea95ff97f239fa2ba0ff8449bfe7e87fdf1ff00d7a3fe1126ff009fa1ff007c7ff5e8facd2ee1f54aff00cbf91cfd15d07fc224dff3f43fef8ffebd1ff08937fcfd0ffbe3ff00af47d669770faa57fe5fc8e7e8ae83fe1126ff009fa1ff007c7ff5e8ff008449bfe7e87fdf1ffd7a3eb34bb87d52bff2fe473f45741ff08937fcfd0ffbe3ff00af47fc224dff003f43fef8ff00ebd1f59a5dc3ea95ff0097f239fa2ba0ff008449bfe7e87fdf1ffd7a3fe1126ff9fa1ff7c7ff005e8facd2ee1f54affcbf91cfd15d07fc224dff003f43fef8ff00ebd1ff0008937fcfd0ff00be3ffaf47d669770faa57fe5fc8e7e8ae83fe1126ff9fa1ff7c7ff005e8ff8449bfe7e87fdf1ff00d7a3eb34bb87d52bff002fe473f45741ff0008937fcfd0ff00be3f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224dff3f43fef8ffebd1f59a5dc3ea95ff97f239fa2ba0ff8449bfe7e87fdf1ff00d7a3fe1126ff009fa1ff007c7ff5e8facd2ee1f54aff00cbf91cfd15d07fc224dff3f43fef8ffebd1ff08937fcfd0ffbe3ff00af47d669770faa57fe5fc8e7e8ae83fe1126ff009fa1ff007c7ff5e8ff008449bfe7e87fdf1ffd7a3eb34bb87d52bff2fe473f45741ff08937fcfd0ffbe3ff00af47fc224dff003f43fef8ff00ebd1f59a5dc3ea95ff0097f2309bee9ff80ff2a6572be208fe2f5b6ab7f0e8de07f096a3a6a4db6d2eaf3c5d716d2cd1007e778d74e9046dd3e50cc393f371ce5eef8ebff44e3c0fff0085cdd7ff002aa92c4d2eff0098de12b7f2fe28efa8ae0777c75ffa271e07ff00c2e6ebff0095546ef8ebff0044e3c0ff00f85cdd7ff2aa9fd66977fcc5f53aff00cbf8a3bea70fb87ea3fad79feef8ebff0044e3c0ff00f85cdd7ff2aaba8f0169ff0011754bdba8fc65e19f0f7872cd630d04fa3f8826d4de4933f7591ece00a3193b831e98c77a3eb34bbfe61f54affcbf8a35a9cdd17e9fd4d696b3e18d42df48be974b16f7da9a40ed6b6b7521b78a69429288f285728a5b00b046201276b6307cc247f8e5b23dbf0ebc125b6fce0f8e2e400727a7fc4ab918c7a77f4c93eb34bbfe61f54aff00cbf8a3bba2b81ddf1d7fe89c781fff000b9baffe5551bbe3affd138f03ff00e17375ff00caaa3eb34bbfe61f53affcbf8a3d013a9fa1fe543f51f41fcab93f0bc3f176ef5eb3875ff04784b4ad1dd88b9bcb0f16dc5e4d12e0f2b0b69d10739c0c175ebd7b57a5b784d89ff8f91d3fb9ff00d7a5f59a57dc7f54ad6f87f239ea2b8bd553e3441aade45a77807c1b79a724ceb6d7371e33b98249620c763bc634c708c460950cc0138dc719aabbbe3aff00d138f03ffe17375ffcaaa7f59a5dff00317d4ebff2fe28efa8ae0777c75ffa271e07ff00c2e6ebff0095546ef8ebff0044e3c0ff00f85cdd7ff2aa8facd2eff987d4ebff002fe28efa9d1fdf5fa8af3fddf1d7fe89c781ff00f0b9baff00e55575df0fb4cf1eea92deff00c269e1fd0bc36b1ec36a746d725d4ccc4eedfbc3da5becc61718dd9c9e98e4facd2eff00987d52bff2fe28d24ea7e87f9536b475ef0deab67a2decda2c76ba96ac9131b6b4bc9dad6195f1c2bcaa92141fed046c7a1af30dff001d7fe89c781fff000babaffe5551f59a5dff0030faa57fe5fc51df515c0eef8ebff44e3c0fff0085cdd7ff002aa8ddf1d7fe89c781ff00f0b9baff00e5551f59a5dff30fa9d7fe5fc51df515cc784adbe2c5ff00886d20f12f833c2ba2e88fbfed17da6f8aa7be9e2c2315db0b69f087cb0507322e01279c60fa3ffc224dff003f43fef8ff00ebd1f59a5dc3ea95ff0097f146149dff00de34cae26f1be3687716ff000f7c172a095f6b49e35b94ca71b49034b38279c8edea6abeef8ebff44e3c0fff0085cdd7ff002aa92c4d2eff0098de12b5fe1fc51df515c0eef8ebff0044e3c0ff00f85cdd7ff2aa8ddf1d7fe89c781fff000b9baffe5553facd2eff0098bea75ff97f1477d4e3f707d4ff004af3fddf1d7fe89c781fff000b9baffe555769e01d27c6daadadd9f19e87a2f86e7475fb3268faccba9acaa47cc599edadf61040c001b39ea3147d66977fcc3ea95ff97f145aa73f51f41fcaa6f16f87b5fb0f0f5dcfe1ab4b0d6b5b4d9f67b1d4af1ec60972ea1b74cb14c530a588c46d9200e3391e7933fc72de3cbf875e0965dab92de38b9073819ff9851e339fafb74a3eb34bbfe61f54affcbf8a3bba2b81ddf1d7fe89c781ff00f0b9baff00e5551bbe3aff00d138f03ffe17375ffcaaa3eb34bbfe61f53aff00cbf8a3beaf4087fd4c7fee8af23f03587c4cd4f58922f17f857c37e1ed2c42cc975a4f8926d4a56972b84313d940029058eede7180369ce47aea2ec455eb818ae2c4d5854b72b3d1c1d19d272e7561d4514570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75ae7c51f12e93a9dedadafc20f19eb505bcde5c77b6377a22c572bcfef23136a31b85e3f8d55b91c75c67ff00c2e4f177fd109f881ff81de1effe5ad007aad15e55ff000b93c5dff4427e207fe07787bff96b47fc2e4f177fd109f881ff0081de1eff00e5ad007aad15e55ff0b93c5dff004427e207fe07787bff0096b5d1f823c75adf8aefae20d53e1d7897c191451ef4b9d6ee34c92398e71b145a5e4ec0f7f9940c0eb9e2803b2a2aa6ad7b369da55edddbd85c6a971042f2c76368d1acd72caa488d0c8e881988c02eeab9232c0648f377f8c3e2d55423e0678f9cb0c902fbc3f95e48c1ceabd78cf19ea3be45007a9d15e55ff0b93c5dff004427e207fe07787bff0096b47fc2e4f177fd109f881ff81de1effe5ad007aad15e77e1df8a1e25d6f5ab4b1bcf843e33f0fdaccdb5f52d46ef457b780609dce20d464908e31f2a31e7a639af44a0028af33d4fe2cf8a6c352bbb583e0b78e75282199e38ef6d6f74158ae14310244126a68e1580c8deaad823201c8aadff000b93c5dff4427e207fe07787bff96b401eab457957fc2e4f177fd109f881ff0081de1eff00e5ad1ff0b93c5dff004427e207fe07787bff0096b401eab457957fc2e4f177fd109f881ff81de1effe5ad753e06f1a6b1e2d7bc1aaf80bc43e0a100431b6bb3e9d28b9ce7213ec7773e36e0677edfbc319e7001d6515435dd46e348d1eeef6d74bbbd6ee608cbc7a758b42b3dc11fc08669238c13fedba8f522bce7fe17278bbfe884fc40ffc0ef0f7ff002d6803d568af2aff0085c9e2effa213f103ff03bc3dffcb5a3fe17278bbfe884fc40ff00c0ef0f7ff2d6803d568af3ff000b7c4bf11f8835db5b0bff0084fe30f0cda4dbb7ea9aa5de8cf6f0614b0de2df509653b880a36c6dcb0ce0648f40a0028af30b9f8bbe2b81dc27c12f1ddc01232068ef7400180c61c6ed50707b679e3902a1ff0085c9e2effa213f103ff03bc3dffcb5a00f55a2bcabfe17278bbfe884fc40ff00c0ef0f7ff2d68ff85c9e2eff00a213f103ff0003bc3dff00cb5a00f55a2bcabfe17278bbfe884fc40ffc0ef0f7ff002d6baef03f8bb55f16417726a9e09d77c16f0b2aa45ae4d61234e083964fb25d4e0018c1dc54f2300d0074f4564f8a759bcf0fe85757f61a16a1e26bb876ecd2f4b92dd2e27cb053b0dc4b144368258ee9178538c9c03c149f187c5a8c02fc0cf1f48300e56fbc3f8e4671ceaa391d3f0e3239a00f53a2bcabfe17278bbfe884fc40ff00c0ef0f7ff2d68ff85c9e2eff00a213f103ff0003bc3dff00cb5a00f55a2b88f05fc40d77c53ab3da6a7f0cfc53e0fb7584c82ff5ab9d2a485981004605adf4f26e39246502e14e483807b7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e1a77e0effd159f037fe14967ff00c728ff00869df83bff004567c0dff85259ff00f1caeefec9cc7fe81e7ff80cbfc88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75\absw1361\absh0\dxfrtext0\dfrmtxtx0\dfrmtxty0\nosnaplinegrid{\b0\i0\strike0\f2\cf0\fs15\expnd0\expndtw0\kerning0 \u75x\u84x \u72x\u105x\u116x\u101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94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74\posy2019\absw1373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12\posy2019\absw1373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06\posy1852\absw2016\absh0\dxfrtext0\dfrmtxtx0\dfrmtxty0\nosnaplinegrid{\b0\i0\strike0\f3\cf0\fs12\expnd0\expndtw0\kerning0 \u40x\u85x\u110x\u105x\u116x\u58x \u87x\u111x\u110x \u109x\u105x\u108x\u108x\u105x\u111x\u110x\u41x}\par {\b0\i0\strike0\f3\cf0\fs12\expnd0\expndtw0\kerning0                   }{\b0\i0\strike0\f2\cf0\fs12\expnd0\expndtw0\kerning0 \u50x\u48x\u49x\u54x}\par {\b0\i0\strike0\f2\cf0\fs12\expnd0\expndtw0\kerning0   \u37x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03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17\posy2203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2\posy2203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389\absw2606\absh0\dxfrtext0\dfrmtxtx0\dfrmtxty0\nosnaplinegrid{\b0\i0\strike0\f3\cf0\fs15\expnd0\expndtw0\kerning0 \u84x\u45x\u67x\u111x\u109x\u109x\u101x\u114x\u99x\u101x \u40x\u75x \u83x\u104x\u111x\u112x\u112x\u105x\u110x\u103x\u41x}\par {\b0\i0\strike0\f3\cf0\fs15\expnd0\expndtw0\kerning0 \u67x\u111x\u110x\u116x\u101x\u110x\u116x\u115x \u68x\u105x\u115x\u116x\u114x\u105x\u98x\u117x\u116x\u105x\u111x\u110x}\par {\b0\i0\strike0\f3\cf0\fs15\expnd0\expndtw0\kerning0 \u73x\u67x\u84x \u80x\u108x\u97x\u116x\u102x\u111x\u114x\u109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42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406\absw3437\absh0\dxfrtext0\dfrmtxtx0\dfrmtxty0\nosnaplinegrid{\b0\i0\strike0\f3\cf0\fs15\expnd0\expndtw0\kerning0 \u102x\u105x\u103x\u117x\u114x\u101x\u115x \u97x\u114x\u101x \u99x\u97x\u108x\u99x\u117x\u108x\u97x\u116x\u101x\u100x \u98x\u97x\u115x\u101x\u100x \u111x\u110x \u75x\u45x\u73x\u70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7\posy2389\absw1265\absh0\dxfrtext0\dfrmtxtx0\dfrmtxty0\nosnaplinegrid{\b0\i0\strike0\f3\cf0\fs15\expnd0\expndtw0\kerning0 \u49x\u52x\u51x\u44x\u49x\u57x\u49x}\par {\b0\i0\strike0\f3\cf0\fs15\expnd0\expndtw0\kerning0 \u54x\u57x\u44x\u54x\u50x\u51x}\par {\b0\i0\strike0\f3\cf0\fs15\expnd0\expndtw0\kerning0 \u54x\u54x\u44x\u48x\u55x\u52x}\par {\b0\i0\strike0\f3\cf0\fs15\expnd0\expndtw0\kerning0 \u50x\u55x\u56x\u44x\u56x\u5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12\posy2389\absw1091\absh0\dxfrtext0\dfrmtxtx0\dfrmtxty0\nosnaplinegrid{\b0\i0\strike0\f3\cf0\fs15\expnd0\expndtw0\kerning0 \u53x\u49x\u46x\u51x}\par {\b0\i0\strike0\f3\cf0\fs15\expnd0\expndtw0\kerning0 \u50x\u53x\u46x\u48x}\par {\b0\i0\strike0\f3\cf0\fs15\expnd0\expndtw0\kerning0 \u50x\u51x\u46x\u55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4\posy2389\absw1265\absh0\dxfrtext0\dfrmtxtx0\dfrmtxty0\nosnaplinegrid{\b0\i0\strike0\f3\cf0\fs15\expnd0\expndtw0\kerning0 \u49x\u48x\u55x\u44x\u53x\u50x\u55x}\par {\b0\i0\strike0\f3\cf0\fs15\expnd0\expndtw0\kerning0 \u53x\u55x\u44x\u56x\u51x\u50x}\par {\b0\i0\strike0\f3\cf0\fs15\expnd0\expndtw0\kerning0 \u54x\u50x\u44x\u50x\u55x\u50x}\par {\b0\i0\strike0\f3\cf0\fs15\expnd0\expndtw0\kerning0 \u50x\u50x\u55x\u44x\u54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0\posy2389\absw1091\absh0\dxfrtext0\dfrmtxtx0\dfrmtxty0\nosnaplinegrid{\b0\i0\strike0\f3\cf0\fs15\expnd0\expndtw0\kerning0 \u52x\u55x\u46x\u50x}\par {\b0\i0\strike0\f3\cf0\fs15\expnd0\expndtw0\kerning0 \u50x\u53x\u46x\u52x}\par {\b0\i0\strike0\f3\cf0\fs15\expnd0\expndtw0\kerning0 \u50x\u55x\u46x\u52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2\posy2389\absw1265\absh0\dxfrtext0\dfrmtxtx0\dfrmtxty0\nosnaplinegrid{\b0\i0\strike0\f3\cf0\fs15\expnd0\expndtw0\kerning0 \u55x\u51x\u44x\u52x\u48x\u50x}\par {\b0\i0\strike0\f3\cf0\fs15\expnd0\expndtw0\kerning0 \u53x\u54x\u44x\u51x\u54x\u49x}\par {\b0\i0\strike0\f3\cf0\fs15\expnd0\expndtw0\kerning0 \u54x\u56x\u44x\u57x\u55x\u54x}\par {\b0\i0\strike0\f3\cf0\fs15\expnd0\expndtw0\kerning0 \u49x\u57x\u56x\u44x\u55x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2389\absw1091\absh0\dxfrtext0\dfrmtxtx0\dfrmtxty0\nosnaplinegrid{\b0\i0\strike0\f3\cf0\fs15\expnd0\expndtw0\kerning0 \u51x\u54x\u46x\u57x}\par {\b0\i0\strike0\f3\cf0\fs15\expnd0\expndtw0\kerning0 \u50x\u56x\u46x\u52x}\par {\b0\i0\strike0\f3\cf0\fs15\expnd0\expndtw0\kerning0 \u51x\u52x\u46x\u55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30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143\absw9660\absh0\dxfrtext0\dfrmtxtx0\dfrmtxty0\nosnaplinegrid{\b0\i0\strike0\f3\cf0\fs15\expnd0\expndtw0\kerning0 \u84x\u104x\u101x \u109x\u97x\u106x\u111x\u114x\u105x\u116x\u121x \u111x\u102x \u116x\u104x\u101x \u115x\u97x\u108x\u101x\u115x \u97x\u114x\u101x \u99x\u111x\u110x\u100x\u117x\u99x\u116x\u101x\u100x \u118x\u105x\u97x \u105x\u110x\u116x\u101x\u114x\u110x\u101x\u116x \u97x\u110x\u100x \u114x\u101x\u118x\u101x\u110x\u117x\u101x \u102x\u114x\u111x\u109x \u116x\u104x\u101x \u112x\u111x\u114x\u116x\u97x\u108x \u97x\u110x\u100x \u99x\u111x\u110x\u116x\u101x\u110x\u116x\u115x \u97x\u114x\u101x \u103x\u101x\u110x\u101x\u114x\u97x\u116x\u101x\u100x \u102x\u114x\u111x\u109x \u101x\u110x\u100x\u45x\u99x\u111x\u110x\u115x\u117x\u109x\u10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61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602\absw1434\absh0\dxfrtext0\dfrmtxtx0\dfrmtxty0\nosnaplinegrid{\b0\i0\strike0\f2\cf0\fs15\expnd0\expndtw0\kerning0 \u78x\u97x\u115x\u109x\u101x\u100x\u105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921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95\posy5546\absw1637\absh0\dxfrtext0\dfrmtxtx0\dfrmtxty0\nosnaplinegrid{\b0\i0\strike0\f2\cf0\fs12\expnd0\expndtw0\kerning0     \u50x\u48x\u49x\u56x}\par {\b0\i0\strike0\f2\cf0\fs12\expnd0\expndtw0\kerning0 \u65x\u109x\u111x\u117x\u110x\u116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44\posy5379\absw2887\absh0\dxfrtext0\dfrmtxtx0\dfrmtxty0\nosnaplinegrid{\b0\i0\strike0\f3\cf0\fs12\expnd0\expndtw0\kerning0         \u40x\u85x\u110x\u105x\u116x\u58x \u87x\u111x\u110x \u109x\u105x\u108x\u108x\u105x\u111x\u110x\u41x}\par {\b0\i0\strike0\f3\cf0\fs12\expnd0\expndtw0\kerning0     }{\b0\i0\strike0\f2\cf0\fs12\expnd0\expndtw0\kerning0 \u50x\u48x\u49x\u55x\u50x\u48x\u49x\u54x}\par {\b0\i0\strike0\f2\cf0\fs12\expnd0\expndtw0\kerning0 \u65x\u109x\u111x\u117x\u110x\u116x\u37x\u65x\u109x\u111x\u117x\u110x\u116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30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16\absw1794\absh0\dxfrtext0\dfrmtxtx0\dfrmtxty0\nosnaplinegrid{\b0\i0\strike0\f3\cf0\fs15\expnd0\expndtw0\kerning0 \u65x\u100x\u118x\u101x\u114x\u116x\u105x\u115x\u105x\u110x\u103x}\par {\b0\i0\strike0\f3\cf0\fs15\expnd0\expndtw0\kerning0 \u70x\u105x\u110x\u97x\u110x\u99x\u105x\u97x\u108x \u76x\u101x\u97x\u115x\u101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674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6725\absw3437\absh0\dxfrtext0\dfrmtxtx0\dfrmtxty0\nosnaplinegrid{\b0\i0\strike0\f3\cf0\fs15\expnd0\expndtw0\kerning0 \u102x\u105x\u103x\u117x\u114x\u101x\u115x \u97x\u114x\u101x \u99x\u97x\u108x\u99x\u117x\u108x\u97x\u116x\u101x\u100x \u98x\u97x\u115x\u101x\u100x \u111x\u110x \u75x\u45x\u73x\u70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21\posy5916\absw1178\absh0\dxfrtext0\dfrmtxtx0\dfrmtxty0\nosnaplinegrid{\b0\i0\strike0\f3\cf0\fs15\expnd0\expndtw0\kerning0 \u55x\u49x\u44x\u56x\u49x\u51x}\par {\b0\i0\strike0\f3\cf0\fs15\expnd0\expndtw0\kerning0 \u54x\u53x}\par {\b0\i0\strike0\f3\cf0\fs15\expnd0\expndtw0\kerning0 \u55x\u49x\u44x\u56x\u55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89\posy5916\absw1091\absh0\dxfrtext0\dfrmtxtx0\dfrmtxty0\nosnaplinegrid{\b0\i0\strike0\f3\cf0\fs15\expnd0\expndtw0\kerning0 \u57x\u57x\u46x\u57x}\par {\b0\i0\strike0\f3\cf0\fs15\expnd0\expndtw0\kerning0 \u48x\u46x\u49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70\posy5916\absw1178\absh0\dxfrtext0\dfrmtxtx0\dfrmtxty0\nosnaplinegrid{\b0\i0\strike0\f3\cf0\fs15\expnd0\expndtw0\kerning0 \u56x\u52x\u44x\u49x\u57x\u49x}\par {\b0\i0\strike0\f3\cf0\fs15\expnd0\expndtw0\kerning0 \u57x\u50x}\par {\b0\i0\strike0\f3\cf0\fs15\expnd0\expndtw0\kerning0 \u56x\u52x\u44x\u50x\u5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38\posy5916\absw1091\absh0\dxfrtext0\dfrmtxtx0\dfrmtxty0\nosnaplinegrid{\b0\i0\strike0\f3\cf0\fs15\expnd0\expndtw0\kerning0 \u57x\u57x\u46x\u57x}\par {\b0\i0\strike0\f3\cf0\fs15\expnd0\expndtw0\kerning0 \u48x\u46x\u49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19\posy5916\absw1178\absh0\dxfrtext0\dfrmtxtx0\dfrmtxty0\nosnaplinegrid{\b0\i0\strike0\f3\cf0\fs15\expnd0\expndtw0\kerning0 \u54x\u49x\u44x\u54x\u51x\u50x}\par {\b0\i0\strike0\f3\cf0\fs15\expnd0\expndtw0\kerning0 \u49x\u49x\u56x}\par {\b0\i0\strike0\f3\cf0\fs15\expnd0\expndtw0\kerning0 \u54x\u49x\u44x\u55x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5916\absw1091\absh0\dxfrtext0\dfrmtxtx0\dfrmtxty0\nosnaplinegrid{\b0\i0\strike0\f3\cf0\fs15\expnd0\expndtw0\kerning0 \u57x\u57x\u46x\u56x}\par {\b0\i0\strike0\f3\cf0\fs15\expnd0\expndtw0\kerning0 \u48x\u46x\u50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48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61\absw11149\absh0\dxfrtext0\dfrmtxtx0\dfrmtxty0\nosnaplinegrid{\b0\i0\strike0\f3\cf0\fs15\expnd0\expndtw0\kerning0 \u84x\u104x\u101x \u111x\u110x\u108x\u105x\u110x\u101x \u97x\u100x\u118x\u101x\u114x\u116x\u105x\u115x\u105x\u110x\u103x \u105x\u110x\u100x\u117x\u115x\u116x\u114x\u121x \u99x\u97x\u110x \u98x\u101x \u100x\u105x\u118x\u105x\u100x\u101x\u100x \u105x\u110x\u116x\u111x \u116x\u104x\u114x\u101x\u101x \u97x\u114x\u101x\u97x\u115x\u58x \u97x\u100x\u118x\u101x\u114x\u116x\u105x\u115x\u105x\u110x\u103x \u99x\u111x\u109x\u112x\u97x\u110x\u105x\u101x\u115x\u44x \u109x\u101x\u100x\u105x\u97x \u114x\u101x\u112x\u115x\u44x \u97x\u110x\u100x \u109x\u101x\u100x\u105x\u97x\u46x \u77x\u101x\u100x\u105x\u97x \u114x\u101x\u112x\u115x \u103x\u101x\u110x\u101x\u114x\u97x\u116x\u101x \u114x\u101x\u118x\u101x\u110x\u117x\u101x \u98x\u121x \u115x\u101x\u108x\u108x\u105x\u110x\u103x}\par {\b0\i0\strike0\f3\cf0\fs15\expnd0\expndtw0\kerning0 \u109x\u101x\u100x\u105x\u9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14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129\absw1236\absh0\dxfrtext0\dfrmtxtx0\dfrmtxty0\nosnaplinegrid{\b0\i0\strike0\f2\cf0\fs15\expnd0\expndtw0\kerning0 \u75x\u84x \u83x\u97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448\absw3445\absh0\dxfrtext0\dfrmtxtx0\dfrmtxty0\nosnaplinegrid{\b0\i0\strike0\f2\cf0\fs15\expnd0\expndtw0\kerning0 \u65x\u46x \u80x\u101x\u114x\u102x\u111x\u114x\u109x\u97x\u110x\u99x\u101x \u105x\u110x \u84x\u101x\u114x\u109x\u115x \u111x\u102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74\posy9073\absw1373\absh0\dxfrtext0\dfrmtxtx0\dfrmtxty0\nosnaplinegrid{\b0\i0\strike0\f2\cf0\fs12\expnd0\expndtw0\kerning0     \u50x\u48x\u49x\u56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12\posy9073\absw1373\absh0\dxfrtext0\dfrmtxtx0\dfrmtxty0\nosnaplinegrid{\b0\i0\strike0\f2\cf0\fs12\expnd0\expndtw0\kerning0     \u50x\u48x\u49x\u55x}\par {\b0\i0\strike0\f2\cf0\fs12\expnd0\expndtw0\kerning0 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06\posy8906\absw2016\absh0\dxfrtext0\dfrmtxtx0\dfrmtxty0\nosnaplinegrid{\b0\i0\strike0\f3\cf0\fs12\expnd0\expndtw0\kerning0 \u40x\u85x\u110x\u105x\u116x\u58x \u87x\u111x\u110x \u109x\u105x\u108x\u108x\u105x\u111x\u110x\u41x}\par {\b0\i0\strike0\f3\cf0\fs12\expnd0\expndtw0\kerning0                   }{\b0\i0\strike0\f2\cf0\fs12\expnd0\expndtw0\kerning0 \u50x\u48x\u49x\u54x}\par {\b0\i0\strike0\f2\cf0\fs12\expnd0\expndtw0\kerning0   \u37x\u65x\u109x\u111x\u117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57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17\posy9257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92\posy9257\absw839\absh0\dxfrtext0\dfrmtxtx0\dfrmtxty0\nosnaplinegrid{\b0\i0\strike0\f2\cf0\fs12\expnd0\expndtw0\kerning0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43\absw2320\absh0\dxfrtext0\dfrmtxtx0\dfrmtxty0\nosnaplinegrid{\b0\i0\strike0\f3\cf0\fs15\expnd0\expndtw0\kerning0 \u71x\u97x\u112x \u102x\u105x\u108x\u108x\u101x\u114x \u114x\u101x\u110x\u116x\u97x\u108x\u115x}\par {\b0\i0\strike0\f3\cf0\fs15\expnd0\expndtw0\kerning0 \u68x\u97x\u116x\u97x \u116x\u114x\u97x\u110x\u115x\u109x\u105x\u115x\u115x\u105x\u111x\u110x}\par {\b0\i0\strike0\f3\cf0\fs15\expnd0\expndtw0\kerning0 \u86x\u105x\u100x\u101x\u111x \u116x\u114x\u97x\u110x\u115x\u109x\u105x\u115x\u115x\u105x\u111x\u110x}\par {\b0\i0\strike0\f3\cf0\fs15\expnd0\expndtw0\kerning0 \u77x\u111x\u98x\u105x\u108x\u101x \u115x\u97x\u116x\u101x\u108x\u108x\u105x\u116x\u101x \u115x\u101x\u114x\u118x\u105x\u99x\u101x}\par {\b0\i0\strike0\f3\cf0\fs15\expnd0\expndtw0\kerning0 \u79x\u116x\u104x\u101x\u114x\u115x}\par 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89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877\absw3437\absh0\dxfrtext0\dfrmtxtx0\dfrmtxty0\nosnaplinegrid{\b0\i0\strike0\f3\cf0\fs15\expnd0\expndtw0\kerning0 \u102x\u105x\u103x\u117x\u114x\u101x\u115x \u97x\u114x\u101x \u99x\u97x\u108x\u99x\u117x\u108x\u97x\u116x\u101x\u100x \u98x\u97x\u115x\u101x\u100x \u111x\u110x \u75x\u45x\u73x\u70x\u82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7\posy9443\absw1265\absh0\dxfrtext0\dfrmtxtx0\dfrmtxty0\nosnaplinegrid{\b0\i0\strike0\f3\cf0\fs15\expnd0\expndtw0\kerning0 \u56x\u54x\u44x\u50x\u48x\u54x}\par {\b0\i0\strike0\f3\cf0\fs15\expnd0\expndtw0\kerning0 \u49x\u49x\u44x\u50x\u53x\u52x}\par {\b0\i0\strike0\f3\cf0\fs15\expnd0\expndtw0\kerning0 \u49x\u49x\u44x\u49x\u57x\u56x}\par {\b0\i0\strike0\f3\cf0\fs15\expnd0\expndtw0\kerning0 \u49x\u54x\u44x\u51x\u49x\u52x}\par {\b0\i0\strike0\f3\cf0\fs15\expnd0\expndtw0\kerning0 \u49x\u49x\u44x\u57x\u56x\u49x}\par {\b0\i0\strike0\f3\cf0\fs15\expnd0\expndtw0\kerning0 \u49x\u51x\u54x\u44x\u57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12\posy9443\absw1091\absh0\dxfrtext0\dfrmtxtx0\dfrmtxty0\nosnaplinegrid{\b0\i0\strike0\f3\cf0\fs15\expnd0\expndtw0\kerning0 \u54x\u51x\u46x\u48x}\par {\b0\i0\strike0\f3\cf0\fs15\expnd0\expndtw0\kerning0 \u56x\u46x\u50x}\par {\b0\i0\strike0\f3\cf0\fs15\expnd0\expndtw0\kerning0 \u56x\u46x\u50x}\par {\b0\i0\strike0\f3\cf0\fs15\expnd0\expndtw0\kerning0 \u49x\u49x\u46x\u57x}\par {\b0\i0\strike0\f3\cf0\fs15\expnd0\expndtw0\kerning0 \u56x\u46x\u55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4\posy9443\absw1265\absh0\dxfrtext0\dfrmtxtx0\dfrmtxty0\nosnaplinegrid{\b0\i0\strike0\f3\cf0\fs15\expnd0\expndtw0\kerning0 \u56x\u49x\u44x\u54x\u52x\u50x}\par {\b0\i0\strike0\f3\cf0\fs15\expnd0\expndtw0\kerning0 \u49x\u49x\u44x\u57x\u48x\u48x}\par {\b0\i0\strike0\f3\cf0\fs15\expnd0\expndtw0\kerning0 \u49x\u49x\u44x\u54x\u53x\u57x}\par {\b0\i0\strike0\f3\cf0\fs15\expnd0\expndtw0\kerning0 \u49x\u53x\u44x\u48x\u53x\u54x}\par {\b0\i0\strike0\f3\cf0\fs15\expnd0\expndtw0\kerning0 \u49x\u57x\u44x\u56x\u51x\u57x}\par {\b0\i0\strike0\f3\cf0\fs15\expnd0\expndtw0\kerning0 \u49x\u52x\u48x\u44x\u48x\u57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0\posy9443\absw1091\absh0\dxfrtext0\dfrmtxtx0\dfrmtxty0\nosnaplinegrid{\b0\i0\strike0\f3\cf0\fs15\expnd0\expndtw0\kerning0 \u53x\u56x\u46x\u51x}\par {\b0\i0\strike0\f3\cf0\fs15\expnd0\expndtw0\kerning0 \u56x\u46x\u53x}\par {\b0\i0\strike0\f3\cf0\fs15\expnd0\expndtw0\kerning0 \u56x\u46x\u51x}\par {\b0\i0\strike0\f3\cf0\fs15\expnd0\expndtw0\kerning0 \u49x\u48x\u46x\u56x}\par {\b0\i0\strike0\f3\cf0\fs15\expnd0\expndtw0\kerning0 \u49x\u52x\u46x\u50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2\posy9443\absw1265\absh0\dxfrtext0\dfrmtxtx0\dfrmtxty0\nosnaplinegrid{\b0\i0\strike0\f3\cf0\fs15\expnd0\expndtw0\kerning0 \u56x\u52x\u44x\u57x\u48x\u51x}\par {\b0\i0\strike0\f3\cf0\fs15\expnd0\expndtw0\kerning0 \u49x\u51x\u44x\u51x\u53x\u52x}\par {\b0\i0\strike0\f3\cf0\fs15\expnd0\expndtw0\kerning0 \u49x\u48x\u44x\u56x\u52x\u51x}\par {\b0\i0\strike0\f3\cf0\fs15\expnd0\expndtw0\kerning0 \u49x\u52x\u44x\u57x\u49x\u48x}\par {\b0\i0\strike0\f3\cf0\fs15\expnd0\expndtw0\kerning0 \u50x\u48x\u44x\u52x\u50x\u56x}\par {\b0\i0\strike0\f3\cf0\fs15\expnd0\expndtw0\kerning0 \u49x\u52x\u52x\u44x\u52x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7\posy9443\absw1091\absh0\dxfrtext0\dfrmtxtx0\dfrmtxty0\nosnaplinegrid{\b0\i0\strike0\f3\cf0\fs15\expnd0\expndtw0\kerning0 \u53x\u56x\u46x\u56x}\par {\b0\i0\strike0\f3\cf0\fs15\expnd0\expndtw0\kerning0 \u57x\u46x\u51x}\par {\b0\i0\strike0\f3\cf0\fs15\expnd0\expndtw0\kerning0 \u55x\u46x\u53x}\par {\b0\i0\strike0\f3\cf0\fs15\expnd0\expndtw0\kerning0 \u49x\u48x\u46x\u51x}\par {\b0\i0\strike0\f3\cf0\fs15\expnd0\expndtw0\kerning0 \u49x\u52x\u46x\u49x}\par {\b0\i0\strike0\f3\cf0\fs15\expnd0\expndtw0\kerning0 \u49x\u48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301\absw3220\absh0\dxfrtext0\dfrmtxtx0\dfrmtxty0\nosnaplinegrid{\b0\i0\strike0\f2\cf0\fs15\expnd0\expndtw0\kerning0 \u66x\u46x \u67x\u104x\u97x\u110x\u110x\u101x\u108x\u115x \u97x\u110x\u100x \u77x\u101x\u116x\u104x\u111x\u100x\u115x \u111x\u102x \u83x\u97x\u10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614\absw11287\absh0\dxfrtext0\dfrmtxtx0\dfrmtxty0\nosnaplinegrid{\b0\i0\strike0\f3\cf0\fs15\expnd0\expndtw0\kerning0 \u79x\u117x\u114x \u115x\u97x\u108x\u101x\u115x \u111x\u114x\u103x\u97x\u110x\u105x\u122x\u97x\u116x\u105x\u111x\u110x \u105x\u115x \u98x\u97x\u115x\u101x\u100x \u97x\u116x \u111x\u117x\u114x \u104x\u101x\u97x\u100x\u113x\u117x\u97x\u114x\u116x\u101x\u114x\u115x \u97x\u110x\u100x \u111x\u117x\u114x \u109x\u111x\u98x\u105x\u108x\u101x \u115x\u97x\u116x\u101x\u108x\u108x\u105x\u116x\u101x \u98x\u117x\u115x\u105x\u110x\u101x\u115x\u115x \u100x\u105x\u118x\u105x\u115x\u105x\u111x\u110x \u104x\u97x\u115x \u97x \u115x\u97x\u108x\u101x\u115x \u111x\u102x\u102x\u105x\u99x\u101x \u105x\u110x \u66x\u117x\u115x\u97x\u110x\u46x \u70x\u111x\u114x \u111x\u118x\u101x\u114x\u115x\u101x\u97x\u115x \u114x\u101x\u112x\u101x\u97x\u116x\u101x\u114x\u115x \u115x\u97x\u108x\u101x\u44x \u119x\u101x}\par {\b0\i0\strike0\f3\cf0\fs15\expnd0\expndtw0\kerning0 \u111x\u112x\u101x\u114x\u97x\u116x\u101x \u115x\u97x\u108x\u101x\u115x \u111x\u102x\u102x\u105x\u99x\u101x\u115x \u105x\u110x \u74x\u97x\u107x\u97x\u114x\u116x\u97x \u97x\u110x\u100x \u68x\u117x\u98x\u97x\u105x\u46x \u87x\u105x\u116x\u104x \u114x\u101x\u115x\u112x\u101x\u99x\u116x \u116x\u111x \u111x\u116x\u104x\u101x\u114x \u115x\u101x\u114x\u118x\u105x\u99x\u101x\u115x\u44x \u105x\u110x\u99x\u108x\u117x\u100x\u105x\u110x\u103x \u73x\u110x\u109x\u97x\u114x\u115x\u97x\u116x\u44x \u119x\u101x \u99x\u111x\u110x\u100x\u117x\u99x\u116x \u98x\u117x\u115x\u105x\u110x\u101x\u115x\u115x \u116x\u104x\u114x\u111x\u117x\u103x\u104x \u115x\u112x\u101x\u99x\u105x\u97x\u108x \u100x\u105x\u115x\u116x\u114x\u105x\u98x\u117x\u116x\u105x\u111x\u110x \u99x\u104x\u97x\u110x\u110x\u101x\u108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2198\absw874\absh0\dxfrtext0\dfrmtxtx0\dfrmtxty0\nosnaplinegrid{\b0\i0\strike0\f3\cf0\fs15\expnd0\expndtw0\kerning0 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4be277893c4de16f0cfdb7c27e1cb2f14eabe7a47f60bfd54e9d1ec39dcfe68865e4607cbb79cf518aeb6b23c4fff0020cff818feb5a538a9cd45995593853725d0f0eff85d7f1cbfe88af863ff000bf7ff00e56d1ff0bafe397fd115f0c7fe17efff00cadaf45a2bd4faa53f33c5faf55f23cebfe175fc72ff00a22be18ffc2fdfff0095b47fc2ebf8e5ff004457c31ff85fbfff002b6bd168a3ea94fcc3ebd57c8caf86df13bc7baeea577178dbc03a5784ac921dd05ce9be243aa3cb26e0361436b0ed18c9dd93d318ef5e83ff00093d9ffd34ff00be7ffaf5c9d14fea94c5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7fc24f67ff004d3fef9ffebd727451f54a61f5eabe4759ff00093d9ffd34ff00be7ffaf4a3c4d6673feb38ff0067ff00af5c95397a37d3fa8a3ea94c3ebd57c8eabfe127b3ff00a69ff7cfff005eb37c4be31b9b1d02fee342d35358d622859ed6c2eae7ecb14f201c234db1f603fded8d8f4ac5a72753f43fca8faa53058eabe479c7fc2ebf8e5ff4457c33ff0085fbff00f2b68ff85d7f1cbfe88af863ff000bf7ff00e56d7a2d14bea94fcc7f5eabe479d7fc2ebf8e5ff4457c31ff0085fbff00f2b68ff85d7f1cbfe88af863ff000bf7ff00e56d7a2d147d529f987d7aaf91e75ff0bafe397fd115f0c7fe17efff00cadaf53f03f8e755d5fc336b75e2ad0e0f0e6b8e5fcfd36c6ffedf1440390a44e638b7654293f20c124738c9a3453faa53f317d7aaf91d68f13599207ef39ff67ffaf49ff093d9ff00d34ffbe7ff00af5cac7f7d7ea29b47d52987d7aaf91d67fc24f67ff4d3fef9ff00ebd78c6a9f197e345b6a7770d8fc1df0e5e594733a41712f8e5a279630c42b94fecf6da48c12b938ce327ad7774e93efb7d4d2faa531fd7aaf91e71ff0bafe397fd115f0c7fe17efff00cada3fe175fc72ff00a22be18ffc2fdfff0095b5e8b451f54a7e61f5eabe479d7fc2ebf8e5ff004457c31ff85fbfff002b68ff0085d7f1cbfe88af863ff0bf7ffe56d7a2d147d529f987d7aaf9147e19fc4af1aebf26a23c73e08d37c209108fec8da66be7553704eede181b687cbdb85c7decee3d31cf75ff00093d9ffd34ff00be7ffaf5c9d14fea94c5f5eabe475a7c4d663fe7a7fdf3ff00d7a4ff00849ecffe9a7fdf3ffd7ae55fa8fa0fe54da3ea94c3ebd57c8c0f885f153e24e89af8b7f07fc38d1fc51a39855fedfa878a5b4d97cc24ee4f2459cbc0c0f9b7f39e8315ccff00c2ebf8e5ff004457c31ff85fbfff002b6bd1dba2fd3fa9a6d2faa53f31fd7aaf91e75ff0bafe397fd115f0c7fe17efff00cada3fe175fc72ff00a22be18ffc2fdfff0095b5e8b451f54a7e61f5eabe479d7fc2ebf8e5ff004457c31ff85fbfff002b6b6fc19f16fe2a6abe26b2b5f137c2ed0fc3fa1c85bed3a95978bdafa58404254ac06ca3df960a3ef8c024f38c1eaa8a3ea94fcc3ebd57c8eb3fe127b3ff00a69ff7cfff005eae586a50ea2ae62dd85383b862b87ae93c27feaae7fde1fd6b1ad8785383923a30f8aa956a28cb637e8a28af34f5c28a28a0028a28a0028a28a0028a28a0028a28a0028a28a0028a28a0028a28a0028a28a0028a28a0028a28a0028a28a002a8eb16326a167e546555b703963c55ea2aa32716a4889c54e2e2fa9caffc22b77ff3d21ffbe8ff00851ff08addff00cf487fefa3fe15d5515d5f5aa871f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28f0b5d807f790f23fbc7fc2ba9a297d6aa07d4a89caffc22b77ff3d21ffbe8ff00852af85aec1ff590f43fc47fc2ba9a29fd6aa07d4a89caff00c22b77ff003d21ff00be8ff851ff0008addffcf487fefa3fe15d55147d6aa07d4a89caff00c22b77ff003d21ff00be8ff851ff0008addffcf487fefa3fe15d55147d6aa07d4a89caff00c22b77ff003d21ff00be8ff851ff0008addffcf487fefa3fe15d55147d6aa07d4a89cb2f85aec303e643c1fef1ff000a4ff8456eff00e7a43ff7d1ff000aeaa8a3eb5503ea544e57fe115bbff9e90ffdf47fc295bc2d76589f321e4ff78ff85753452fad540fa951395ff8456eff00e7a43ff7d1ff000a3fe115bbff009e90ff00df47fc2baaa29fd6aa07d4a89caffc22b77ff3d21ffbe8ff00851ff08addff00cf487fefa3fe15d55147d6aa07d4a89caffc22b77ff3d21ffbe8ff00851ff08addff00cf487fefa3fe15d55147d6aa07d4a89cb3785aec9ff590f41fc47fc293fe115bbff9e90ffdf47fc2baaa297d6aa07d4a89cb1f0b5d903f790f03fbc7fc293fe115bbff009e90ff00df47fc2baaa29fd6aa07d4a89caffc22b77ff3d21ffbe8ff00851ff08addff00cf487fefa3fe15d55147d6aa07d4a89caffc22b77ff3d21ffbe8ff00851ff08addff00cf487fefa3fe15d55147d6aa07d4a89caffc22b77ff3d21ffbe8ff00856be87a64ba624a256462e411b093fd2b4e8a89e22738f2b34a785a74a5cd1dc28a28ae63ac28a28a0028a28a0028a28a0028a28a0028a28a0028a28a0028a28a0028a28a0028a28a0028a28a0028a28a0028a28a002a9eab7e74eb5f355039dc1704e2ae564789ff00e419ff00031fd6b5a494a69331ad271a7292dca3ff0009649ff3eebff7d51ff09649ff003eebff007d560d15ec7d5e9763c0fadd6fe637bfe12c93fe7dd7fefaa3fe12c93fe7dd7fefaac1a28fabd2ec1f5badfcc6f7fc25927fcfbaff00df547fc25927fcfbaffdf5583451f57a5d83eb75bf98deff0084b24ff9f75ffbea8ff84b24ff009f75ff00beab068a3eaf4bb07d6eb7f31bdff09649ff003eebff007d51ff0009649ff3eebff7d560d147d5e9760fadd6fe637bfe12c93fe7dd7fefaa3fe12c93fe7dd7fefaac1a28fabd2ec1f5badfcc6f7fc25927fcfbaffdf547fc25927fcfbaff00df5583451f57a5d83eb75bf98deff84b24ff009f75ff00bea8ff0084b24ff9f75ffbeab068a3eaf4bb07d6eb7f31bdff0009649ff3eebff7d51ff09649ff003eebff007d560d147d5e9760fadd6fe637bfe12c93fe7dd7fefaa3fe12c93fe7dd7fefaac1a28fabd2ec1f5badfcc6f7fc25927fcfbaff00df547fc25927fcfbaffdf5583451f57a5d83eb75bf98deff0084b24ff9f75ffbea8ff84b24ff009f75ff00beab068a3eaf4bb07d6eb7f31bdff09649ff003eebff007d51ff0009649ff3eebff7d560d147d5e9760fadd6fe637bfe12c93fe7dd7fefaa3fe12c93fe7dd7fefaac1a28fabd2ec1f5badfcc6f7fc25927fcfbaffdf547fc25927fcfbaff00df5583451f57a5d83eb75bf98deff84b24ff009f75ff00bea8ff0084b24ff9f75ffbeab068a3eaf4bb07d6eb7f31bdff0009649ff3eebff7d51ff09649ff003eebff007d560d147d5e9760fadd6fe637bfe12c93fe7dd7fefaa3fe12c93fe7dd7fefaac1a28fabd2ec1f5badfcc6f7fc25927fcfbaff00df547fc25927fcfbaffdf5583451f57a5d83eb75bf98deff0084b24ff9f75ffbea8ff84b24ff009f75ff00beab068a3eaf4bb07d6eb7f31bdff09649ff003eebff007d51ff0009649ff3eebff7d560d147d5e9760fadd6fe637bfe12c93fe7dd7fefaa3fe12c93fe7dd7fefaac1a28fabd2ec1f5badfcc6f7fc25927fcfbaffdf547fc25927fcfbaff00df5583451f57a5d83eb75bf9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b24ff009f75ff00bea8ff0084b24ff9f75ffbeab068a3eaf4bb07d6eb7f31bdff0009649ff3eebff7d51ff09649ff003eebff007d560d147d5e9760fadd6fe637bfe12c93fe7dd7fefaa51e2b9083fe8ebc0fef5605397a37d3fa8a5f57a5d83eb75bf98dcff84b24ff009f75ff00bea957c57213ff001eebd3fbd5814e4ea7e87f953fabd2ec0b175bf98dcff84b24ff009f75ff00be8d1ff09649ff003eebff007d560d147d5e9760fadd6fe637bfe12c93fe7dd7fefaa3fe12c93fe7dd7fefaac1a28fabd2ec1f5badfcc6f7fc25927fcfbaff00df547fc25927fcfbaffdf46b068a3eaf4bb07d6eb7f31bebe2b91980fb3af27fbd49ff0009649ff3eebff7d561c7f7d7ea29b47d5e9760fadd6fe637bfe12c93fe7dd7fefaa56f15c8ac47d9d78ff68d6053a4fbedf534beaf4bb07d6eb7f31b9ff09649ff003eebff007d51ff0009649ff3eebff7d560d14feaf4bb07d6eb7f31bdff0009649ff3eebff7d51ff09649ff003eebff007d560d147d5e9760fadd6fe637bfe12c93fe7dd7fefa347fc25927fcfbaffdf5583451f57a5d83eb75bf98df6f15c80ffc7baf4fef527fc25927fcfbaffdf5586fd47d07f2a6d2587a5d81e2eb7f31be7c572003fd1d79ff0068d27fc25927fcfbaffdf5586dd17e9fd4d369fd5e9760fadd6fe637bfe12c93fe7dd7fefaa3fe12c93fe7dd7fefaac1a28fabd2ec1f5badfcc6f7fc25927fcfbaff00df547fc25927fcfbaffdf46b068a3eaf4bb07d6eb7f31bdff09649ff003eebff007d56a68faa36a892b34623d840e0e735c6d749e13ff5573fef0feb5cf5e8d38536e28eac3622ad4aaa327a1bf451457947b6145145001451450014514500145145001451450014514500145145001451450014514500145145001451450014514500155ef6ca3bf87ca973b739f94e2ac514d369dd09a52566647fc23167ff004d3fefaffeb51ff08c59ff00d34ffbebff00ad5af456bedaa7f3187d5e97f2a323fe118b3ffa69ff007d7ff5a8ff008462cffe9a7fdf5ffd6ad7a28f6d53f983eaf4bf95191ff08c59ff00d34ffbebff00ad47fc23167ff4d3fefaff00eb56bd147b6a9fcc1f57a5fca8c8ff008462cffe9a7fdf5ffd6a3fe118b3ff00a69ff7d7ff005ab5e8a3db54fe60fabd2fe54647fc23167ff4d3fefaff00eb51ff0008c59ffd34ff00bebffad5af451edaa7f307d5e97f2a323fe118b3ff00a69ff7d7ff005a8ff8462cff00e9a7fdf5ff00d6ad7a28f6d53f983eaf4bf95191ff0008c59ffd34ff00bebffad47fc23167ff004d3fefaffeb56bd147b6a9fcc1f57a5fca8c8ff8462cff00e9a7fdf5ff00d6a3fe118b3ffa69ff007d7ff5ab5e8a3db54fe60fabd2fe54647fc23167ff004d3fefaffeb51ff08c59ff00d34ffbebff00ad5af451edaa7f307d5e97f2a323fe118b3ffa69ff007d7ff5a8ff008462cffe9a7fdf5ffd6ad7a28f6d53f983eaf4bf95191ff08c59ff00d34ffbebff00ad47fc23167ff4d3fefaff00eb56bd147b6a9fcc1f57a5fca8c8ff008462cffe9a7fdf5ffd6a3fe118b3ff00a69ff7d7ff005ab5e8a3db54fe60fabd2fe54647fc23167ff4d3fefaff00eb51ff0008c59ffd34ff00bebffad5af451edaa7f307d5e97f2a323fe118b3ff00a69ff7d7ff005a8ff8462cff00e9a7fdf5ff00d6ad7a28f6d53f983eaf4bf95191ff0008c59ffd34ff00bebffad47fc23167ff004d3fefaffeb56bd147b6a9fcc1f57a5fca8c8ff8462cff00e9a7fdf5ff00d6a3fe118b3ffa69ff007d7ff5ab5e8a3db54fe60fabd2fe54647fc23167ff004d3fefaffeb51ff08c59ff00d34ffbebff00ad5af451edaa7f307d5e97f2a323fe118b3ffa69ff007d7ff5a8ff008462cffe9a7fdf5ffd6ad7a28f6d53f983eaf4bf95191ff08c59ff00d34ffbebff00ad47fc23167ff4d3fefaff00eb56bd147b6a9fcc1f57a5fca8c8ff008462cffe9a7fdf5ffd6a3fe118b3ff00a69ff7d7ff005ab5e8a3db54fe60fabd2fe54647fc23167ff4d3fefaff00eb51ff0008c59ffd34ff00bebffad5af451edaa7f307d5e97f2a323fe118b3ff00a69ff7d7ff005a8ff8462cff00e9a7fdf5ff00d6ad7a28f6d53f983eaf4bf95191ff0008c59ffd34ff00bebffad47fc23167ff004d3fefaffeb56bd147b6a9fcc1f57a5fca8c8ff8462cff00e9a7fdf5ff00d6a3fe118b3ffa69ff007d7ff5ab5e8a3db54fe60fabd2fe54647fc23167ff004d3fefaffeb51ff08c59ff00d34ffbebff00ad5af451edaa7f307d5e97f2a323fe118b3ffa69ff007d7ff5a947866cc67fd673fed7ff005ab5a8a3db54fe60fabd2fe54647fc23167ff4d3fefaff00eb528f0cd98ff9e9ff007d7ff5ab5a8a3db54fe60fabd2fe54647fc23167ff004d3fefaffeb51ff08c59ff00d34ffbebff00ad5af451edaa7f307d5e97f2a323fe118b3ffa69ff007d7ff5a8ff008462cffe9a7fdf5ffd6ad7a28f6d53f983eaf4bf95191ff08c59ff00d34ffbebff00ad47fc23167ff4d3fefaff00eb56bd147b6a9fcc1f57a5fca8c91e19b3041fde71fed7ff005a93fe118b3ffa69ff007d7ff5ab5e8a3db54fe60fabd2fe54647fc23167ff004d3fefaffeb529f0cd992493273fed7ff5ab5a8a3db54fe60fabd2fe54647fc23167ff004d3fefaffeb51ff08c59ff00d34ffbebff00ad5af451edaa7f307d5e97f2a323fe118b3ffa69ff007d7ff5a8ff008462cffe9a7fdf5ffd6ad7a28f6d53f983eaf4bf95191ff08c59ff00d34ffbebff00ad47fc23167ff4d3fefaff00eb56bd147b6a9fcc1f57a5fca8c93e19b33ff3d3fefaff00eb527fc23167ff004d3fefaffeb56bd147b6a9fcc1f57a5fca8c93e19b338e64e3fdaffeb527fc23167ff4d3fefaff00eb56bd147b6a9fcc1f57a5fca8c8ff008462cffe9a7fdf5ffd6a3fe118b3ff00a69ff7d7ff005ab5e8a3db54fe60fabd2fe54647fc23167ff4d3fefaff00eb51ff0008c59ffd34ff00bebffad5af451edaa7f307d5e97f2a323fe118b3ff00a69ff7d7ff005aae5869b0e9cae22dd86393b8e6add14a55672566ca8d1a70778c6cc28a28ac8d828a28a0028a28a0028a28a0028a28a0028a28a0028a28a0028a28a0028a28a0028a28a0028a28a0028a28a0028a28a002b375eba96cec7cc85f63ef0338cd69564789ff00e419ff00031fd6b6a293a89330aedaa526bb185fdbd7ff00f3f07fef91fe147f6f5fff00cfc1ff00be47f8550a2bdbf650fe55f71f39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7f6f5fff00cfc1ff00be47f8550a28f650fe55f707b6a9fccfef2fff006f5fff00cfc1ff00be47f851fdbd7fff003f07fef91fe15428a3d943f957dc1edaa7f33fbcbffdbd7fff003f07fef91fe147f6f5ff00fcfc1ffbe47f8550a28f650fe55f707b6a9fccfef2ff00f6f5ff00fcfc1ffbe47f851fdbd7ff00f3f07fef91fe15428a3d943f957dc1edaa7f33fbcbff00dbd7ff00f3f07fef91fe14e5d76f886ff483c0fee8ff000acea72f46fa7f5149d387f2afb8156a9fccfef2eff6f5ff00fcfc1ffbe47f853975dbe27fe3e0f43fc23fc2b3a9c9d4fd0ff2a7ece1fcabee055aa7f33fbcbbfdbd7fff003f07fef91fe147f6f5ff00fcfc1ffbe47f8550a28f650fe55f707b6a9fccfef2ff00f6f5ff00fcfc1ffbe47f851fdbd7ff00f3f07fef91fe15428a3d943f957dc1edaa7f33fbcbff00dbd7ff00f3f07fef91fe147f6f5fff00cfc1ff00be47f8550a28f650fe55f707b6a9fccfef34535dbe2ca0dc1c67fba3fc29bfdbd7ff00f3f07fef91fe154a3fbebf514da3d9c3f957dc1edaa7f33fbcbffdbd7fff003f07fef91fe14e7d76f83b01707aff00747f856753a4fbedf534bd9c3f957dc1edaa7f33fbcbbfdbd7ff00f3f07fef91fe147f6f5fff00cfc1ff00be47f8550a29fb287f2afb83db54fe67f797ff00b7afff00e7e0ff00df23fc28fedebfff009f83ff007c8ff0aa1451eca1fcabee0f6d53f99fde5ffedebfff009f83ff007c8ff0a3fb7aff00fe7e0ffdf23fc2a85147b287f2afb83db54fe67f79a2daedf03ff1f07a0fe11fe14dfedebfff009f83ff007c8ff0aa4fd47d07f2a6d254e1fcabee075aa7f33fbcd16d76f805ff00483c8fee8ff0a6ff006f5fff00cfc1ff00be47f85526e8bf4fea69b4fd9c3f957dc0eb54fe67f797ff00b7afff00e7e0ff00df23fc28fedebfff009f83ff007c8ff0aa1451eca1fcabee0f6d53f99fde5ffedebfff009f83ff007c8ff0a3fb7aff00fe7e0ffdf23fc2a85147b287f2afb83db54fe67f797ffb7aff00fe7e0ffdf23fc2b73c3b7d3dec7399e4f30a918e00c57295d2784ffd55cffbc3fad73622118d36d23af095272ac94a4d9bf4514578e7be14514500145145001451450014514500145145001451450014514500145145001451450014514500145145001451450014c9618e75db222c8bd70c3229f48cc14658803d4d35e4276ea57feceb4ff9f587fefd8a3fb3ad3fe7d61ffbf62a6f3a3ff9e8bf9d1e747ff3d17f3aae697723961d910ff675a7fcfac3ff007ec51fd9d69ff3eb0ffdfb15379d1ffcf45fce8f3a3ff9e8bf9d1cd2ee1cb0ec887fb3ad3fe7d61ffbf628feceb4ff009f587fefd8a9bce8ff00e7a2fe7479d1ff00cf45fce8e69770e5876443fd9d69ff003eb0ff00dfb147f675a7fcfac3ff007ec54de747ff003d17f3a3ce8ffe7a2fe74734bb872c3b221feceb4ff9f587fefd8a3fb3ad3fe7d61ffbf62a6f3a3ff9e8bf9d1e747ff3d17f3a39a5dc3961d910ff00675a7fcfac3ff7ec51fd9d69ff003eb0ff00dfb15379d1ff00cf45fce8f3a3ff009e8bf9d1cd2ee1cb0ec887fb3ad3fe7d61ff00bf628feceb4ff9f587fefd8a9bce8ffe7a2fe7479d1ffcf45fce8e69770e5876443fd9d69ff3eb0ffdfb147f675a7fcfac3ff7ec54de747ff3d17f3a3ce8ff00e7a2fe74734bb872c3b221feceb4ff009f587fefd8a3fb3ad3fe7d61ff00bf62a6f3a3ff009e8bf9d1e747ff003d17f3a39a5dc3961d910ff675a7fcfac3ff007ec51fd9d69ff3eb0ffdfb15379d1ffcf45fce8f3a3ff9e8bf9d1cd2ee1cb0ec887fb3ad3fe7d61ffbf628feceb4ff009f587fefd8a9bce8ff00e7a2fe7479d1ff00cf45fce8e69770e5876443fd9d69ff003eb0ff00dfb147f675a7fcfac3ff007ec54de747ff003d17f3a3ce8ffe7a2fe74734bb872c3b221feceb4ff9f587fefd8a3fb3ad3fe7d61ffbf62a6f3a3ff9e8bf9d1e747ff3d17f3a39a5dc3961d910ff00675a7fcfac3ff7ec51fd9d69ff003eb0ff00dfb15379d1ff00cf45fce8f3a3ff009e8bf9d1cd2ee1cb0ec887fb3ad3fe7d61ff00bf628feceb4ff9f587fefd8a9bce8ffe7a2fe7479d1ffcf45fce8e69770e5876443fd9d69ff3eb0ffdfb147f675a7fcfac3ff7ec54de747ff3d17f3a3ce8ff00e7a2fe74734bb872c3b221feceb4ff009f587fefd8a3fb3ad3fe7d61ff00bf62a6f3a3ff009e8bf9d1e747ff003d17f3a39a5dc3961d910ff675a7fcfac3ff007ec51fd9d69ff3eb0ffdfb15379d1ffcf45fce8f3a3ff9e8bf9d1cd2ee1cb0ec887fb3ad3fe7d61ffbf628feceb4ff009f587fefd8a9bce8ff00e7a2fe7479d1ff00cf45fce8e69770e5876443fd9d69ff003eb0ff00dfb147f675a7fcfac3ff007ec54de747ff003d17f3a3ce8ffe7a2fe74734bb872c3b221feceb4ff9f587fefd8a3fb3ad3fe7d61ffbf62a6f3a3ff9e8bf9d1e747ff3d17f3a39a5dc3961d910ff00675a7fcfac3ff7ec51fd9d69ff003eb0ff00dfb15379d1ff00cf45fce8f3a3ff009e8bf9d1cd2ee1cb0ec887fb3ad3fe7d61ff00bf628feceb4ff9f587fefd8a9bce8ffe7a2fe7479d1ffcf45fce8e69770e5876443fd9d69ff3eb0ffdfb147f675a7fcfac3ff7ec54de747ff3d17f3a3ce8ff00e7a2fe74734bb872c3b221feceb4ff009f587fefd8a3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e7d61ff00bf62a6f3a3ff009e8bf9d1e747ff003d17f3a39a5dc3961d910ff675a7fcfac3ff007ec52ff675a7fcfac3ff007ec54be747ff003d17f3a3ce8ffe7a2fe74734bb872c3b221feceb4ff9f587fefd8a5feceb41ff002eb0ff00dfb152f9d1ff00cf45fce8f3a3ff009e8bf9d1cd2ee1cb0ec887fb3ad3fe7d61ff00bf628feceb4ff9f587fefd8a9bce8ffe7a2fe628f3a3ff009e8bf9d1cd3ee1cb0ec887fb3ad3fe7d61ff00bf628feceb4ff9f587fefd8a9bce8ffe7a2fe7479d1ffcf45fce8e69770e5876443fd9d69ff3eb0ffdfb147f675a7fcfac3ff7ec54de747ff3d17f3a3ce8ff00e7a2fe628e69770e5876445fd9d683fe5d61ff00bf6293fb3ad3fe7d61ff00bf62a6f3a3ff009e8bf9d1e747ff003d17f3a39a5dc3961d910ff675a7fcfac3ff007ec52ff675a1ff0097587fefd8a97ce8ff00e7a2fe7479d1ff00cf45fcc51cd2ee1cb0ec887fb3ad3fe7d61ffbf628feceb4ff009f587fefd8a9bce8ff00e7a2fe7479d1ff00cf45fce8e69770e5876443fd9d69ff003eb0ff00dfb147f675a7fcfac3ff007ec54de747ff003d17f3a3ce8ffe7a2fe74734bb872c3b221feceb4ff9f587fefd8a3fb3ad3fe7d61ffbf62a6f3a3ff9e8bf98a3ce8ffe7a2fe74734fb872c3b222feceb43ff002eb0ff00dfb149fd9d69ff003eb0ff00dfb15379d1ff00cf45fce8f3a3ff009e8bf9d1cd2ee1cb0ec88bfb3ad3fe7d61ff00bf6293fb3ad3fe7d61ff00bf62a6f3a3ff009e8bf98a3ce8ff00e7a2fe745e5dc3961d910ff675a7fcfac3ff007ec51fd9d69ff3eb0ffdfb15379d1ffcf45fce8f3a3ff9e8bf9d1cd2ee1cb0ec887fb3ad3fe7d61ffbf628feceb4ff009f587fefd8a9bce8ff00e7a2fe7479d1ff00cf45fcc51cd2ee1cb0ec887fb3ad3fe7d61ffbf62a586de2b7044512460f5d8a06697ce8ff00e7a2fe74aaeaff0075837d0d26e4f71a8c53d10ea28a2a4b0a28a2800a28a2800a28a2800a28a2800a28a2800a28a2800a28a2800a28a2800a28a2800a28a2800a28a2800a28a2800ac8f13ffc833fe063fad6bd667882092e6c36448646de0e147d6b6a2ed523730ae9ba524bb1c7d156ff00b26f3fe7da4ffbe68fec9bcff9f693fef9af739e3dcf9af673fe5654a2adff0064de7fcfb49ff7cd1fd9379ff3ed27fdf3473c7b8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72f46fa7f51567fb26f3fe7da4ffbe69574abc01bfd1a4e9fddf7a1ce3dc6a9cff9594e9c9d4fd0ff002ab3fd9379ff003ed27fdf34aba55e03ff001ed2743fc3ed473c7b82a73fe5653a2adff64de7fcfb49ff007cd1fd9379ff003ed27fdf3473c7b8bd9cff00959528ab7fd9379ff3ed27fdf347f64de7fcfb49ff007cd1cf1ee1ece7fcaca9455bfec9bcff009f693fef9a3fb26f3fe7da4ffbe68e78f70f673fe56568fefafd4536ae2695781d4fd9a4ebfdda4fec9bcff9f693fef9a39e3dc7ece7fcaca94e93efb7d4d59fec9bcff9f693fef9a57d2af0bb116d275feed1cf1ee1ece7fcaca7455bfec9bcff009f693fef9a3fb26f3fe7da4ffbe68e78f717b39ff2b2a5156ffb26f3fe7da4ff00be68fec9bcff009f693fef9a39e3dc3d9cff00959528ab7fd9379ff3ed27fdf347f64de7fcfb49ff007cd1cf1ee1ece7fcacacfd47d07f2a6d5c6d2af09ff8f693a0fe1f6a4fec9bcff9f693fef9a14e3dc6e9cff95959ba2fd3fa9a6d5c6d2af085ff004693a7f77de93fb26f3fe7da4ffbe68e78f7074e7fcaca9455bfec9bcff9f693fef9a3fb26f3fe7da4ff00be68e78f717b39ff002b2a5156ff00b26f3fe7da4ffbe68fec9bcff9f693fef9a39e3dc3d9cff95952ba4f09ff00aab9ff00787f5ac6fec9bcff009f693fef9adef0d5acd6b1ce258da3248c6e18cd7362651749a4cecc2424ab26d1b54514578c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54d4afc69d6de6942e3705c038a69393b22652514e4f62dd1581ff0009647ff3ecdff7d51ff09647ff003ecdff007d5747d5eaf639beb747f98dfa2b03fe12c8ff00e7d9bfefaa3fe12c8ffe7d9bfefaa3eaf57b07d6e8ff0031bf45607fc2591ffcfb37fdf547fc2591ff00cfb37fdf547d5eaf60fadd1fe637e8ac0ff84b23ff009f66ff00bea8ff0084b23ff9f66ffbea8fabd5ec1f5ba3fcc6fd1581ff0009647ff3ecdff7d51ff09647ff003ecdff007d51f57abd83eb747f98dfa2b03fe12c8ffe7d9bfefaa3fe12c8ff00e7d9bfefaa3eaf57b07d6e8ff31bf45607fc2591ff00cfb37fdf547fc2591ffcfb37fdf547d5eaf60fadd1fe637e8ac0ff0084b23ff9f66ffbea8ff84b23ff009f66ff00bea8fabd5ec1f5ba3fcc6fd1581ff09647ff003ecdff007d51ff0009647ff3ecdff7d51f57abd83eb747f98dfa2b03fe12c8ff00e7d9bfefaa3fe12c8ffe7d9bfefaa3eaf57b07d6e8ff0031bf45607fc2591ffcfb37fdf547fc2591ff00cfb37fdf547d5eaf60fadd1fe637e8ac0ff84b23ff009f66ff00bea8ff0084b23ff9f66ffbea8fabd5ec1f5ba3fcc6fd1581ff0009647ff3ecdff7d51ff09647ff003ecdff007d51f57abd83eb747f98dfa2b03fe12c8ffe7d9bfefaa3fe12c8ff00e7d9bfefaa3eaf57b07d6e8ff31bf45607fc2591ff00cfb37fdf547fc2591ffcfb37fdf547d5eaf60fadd1fe637e8ac0ff0084b23ff9f66ffbea8ff84b23ff009f66ff00bea8fabd5ec1f5ba3fcc6fd1581ff09647ff003ecdff007d51ff0009647ff3ecdff7d51f57abd83eb747f98dfa2b03fe12c8ff00e7d9bfefaa3fe12c8ffe7d9bfefaa3eaf57b07d6e8ff0031bf45607fc2591ffcfb37fdf547fc2591ff00cfb37fdf547d5eaf60fadd1fe637e8ac0ff84b23ff009f66ff00bea8ff0084b23ff9f66ffbea8fabd5ec1f5ba3fcc6fd1581ff0009647ff3ecdff7d51ff09647ff003ecdff007d51f57abd83eb747f98dfa2b03fe12c8ffe7d9bfefaa3fe12c8ff00e7d9bfefaa3eaf57b07d6e8ff31bf45607fc2591ff00cfb37fdf547fc2591ffcfb37fdf547d5eaf60fadd1fe637e8ac0ff0084b23ff9f66ffbea8ff84b23ff009f66ff00bea8fabd5ec1f5ba3fcc6fd1581ff09647ff003ecdff007d51ff0009647ff3ecdff7d51f57abd83eb747f98dfa2b03fe12c8ff00e7d9bfefaa51e2b420ff00a3b71fed7ff5a8fabd5ec1f5ba3fcc6f51581ff09647ff003ecdff007d528f15a13ff1eedff7d7ff005a8fabd5ec1f5ba3fcc6f51581ff0009627fcfb37fdf5ffd6a3fe12c8ffe7d9bfefaa3eaf57b07d6e8ff0031bf45607fc2591ffcfb37fdf547fc2591ff00cfb37fdf547d5eaf60fadd1fe637e8ac0ff84b23ff009f66ff00bea8ff0084b13fe7d9bfefaffeb51f57abd83eb747f98dfa2b057c568c40fb3b73fed7ff005a93fe12c8ff00e7d9bfefaa3eaf57b07d6e8ff31bf45607fc2591ff00cfb37fdf54ade2b45623ecedc7fb5ffd6a3eaf57b07d6e8ff31bd45607fc2591ff00cfb37fdf547fc2591ffcfb37fdf547d5eaf60fadd1fe637e8ac0ff0084b23ff9f66ffbea8ff84b23ff009f66ff00bea8fabd5ec1f5ba3fcc6fd1581ff09627fcfb37fdf5ff00d6a3fe12c8ff00e7d9bfefaa3eaf57b07d6e8ff31bf45609f15a03ff001eedff007d7ff5a93fe12c8ffe7d9bfefaa3eaf57b07d6e8ff0031bf45609f15a003fd1db9ff006bff00ad49ff0009647ff3ecdff7d51f57abd83eb747f98dfa2b03fe12c8ff00e7d9bfefaa3fe12c8ffe7d9bfefaa3eaf57b07d6e8ff0031bf45607fc2591ffcfb37fdf547fc2589ff003ecdff007d7ff5a8fabd5ec1f5ba3fcc6fd1581ff09647ff003ecdff007d568e97aa2ea8b232c663d840e4e73512a3520af25a170c452a8f962f52f51451589d01451450014514500145145001451450014514500145145001451450014514500145145001451450014514500145145001591e27ff009067fc0c7f5ad7aaba858aea36fe53b1419072b5ad2928cd36635a2e74e515bb386a2ba7ff0084520ff9ed27e428ff0084520ff9ed27e42bd6fad52ee787f52add8e628ae9ff00e11483fe7b49f90a3fe11483fe7b49f90a3eb54bb87d4ab76398a2ba7ff84520ff009ed27e428ff84520ff009ed27e428fad52ee1f52add8e628ae9ffe11483fe7b49f90a3fe11483fe7b49f90a3eb54bb87d4ab76398a2ba7ff0084520ff9ed27e428ff0084520ff9ed27e428fad52ee1f52add8e628ae9ff00e11483fe7b49f90a3fe11483fe7b49f90a3eb54bb87d4ab76398a2ba7ff84520ff009ed27e428ff84520ff009ed27e428fad52ee1f52add8e628ae9ffe11483fe7b49f90a3fe11483fe7b49f90a3eb54bb87d4ab76398a2ba7ff0084520ff9ed27e428ff0084520ff9ed27e428fad52ee1f52add8e628ae9ff00e11483fe7b49f90a3fe11483fe7b49f90a3eb54bb87d4ab76398a2ba7ff84520ff009ed27e428ff84520ff009ed27e428fad52ee1f52add8e628ae9ffe11483fe7b49f90a3fe11483fe7b49f90a3eb54bb87d4ab76398a2ba7ff0084520ff9ed27e428ff0084520ff9ed27e428fad52ee1f52add8e628ae9ff00e11483fe7b49f90a3fe11483fe7b49f90a3eb54bb87d4ab76398a2ba7ff84520ff009ed27e428ff84520ff009ed27e428fad52ee1f52add8e628ae9ffe11483fe7b49f90a3fe11483fe7b49f90a3eb54bb87d4ab76398a2ba7ff0084520ff9ed27e428ff0084520ff9ed27e428fad52ee1f52add8e628ae9ff00e11483fe7b49f90a3fe11483fe7b49f90a3eb54bb87d4ab76398a2ba7ff84520ff009ed27e428ff84520ff009ed27e428fad52ee1f52add8e628ae9ffe11483fe7b49f90a3fe11483fe7b49f90a3eb54bb87d4ab76398a2ba7ff0084520ff9ed27e428ff0084520ff9ed27e428fad52ee1f52add8e628ae9ff00e11483fe7b49f90a3fe11483fe7b49f90a3eb54bb87d4ab76398a2ba7ff84520ff009ed27e428ff84520ff009ed27e428fad52ee1f52add8e628ae9ffe11483fe7b49f90a3fe11483fe7b49f90a3eb54bb87d4ab76398a2ba7ff0084520ff9ed27e428ff0084520ff9ed27e428fad52ee1f52add8e629cbd1be9fd4574bff08a41ff003da4fc8503c2b0007f7d273ec297d6a9770fa956ec7314e4ea7e87f9574bff0008a41ff3da4fc8503c2b003feba4fc851f5aa5dc3ea55bb1cc515d3ffc22907fcf693f2147fc22907fcf693f214feb54bb87d4ab76398a2ba7ff0084520ff9ed27e428ff0084520ff9ed27e428fad52ee1f52add8e628ae9ff00e11483fe7b49f90a3fe11483fe7b49f90a3eb54bb87d4ab7639a8fefafd4536ba71e1580107ce938f6147fc22907fcf693f214beb54bb87d4ab76398a749f7dbea6ba5ff0084520ff9ed27e4283e1580927ce939f6147d6a9770fa956ec7314574ff00f08a41ff003da4fc851ff08a41ff003da4fc853fad52ee1f52add8e628ae9ffe11483fe7b49f90a3fe11483fe7b49f90a3eb54bb87d4ab76398a2ba7ff0084520ff9ed27e428ff0084520ff9ed27e428fad52ee1f52add8e69fa8fa0fe54dae9cf856027fd749f90a3fe11483fe7b49f90a5f5aa5dc3ea55bb1cd3745fa7f534dae9cf8560207efa4e3d851ff08a41ff003da4fc851f5aa5dc3ea55bb1cc515d3ffc22907fcf693f2147fc22907fcf693f214feb54bb87d4ab76398a2ba7ff0084520ff9ed27e428ff0084520ff9ed27e428fad52ee1f52add8e62ba4f09ff00aab9ff007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fc22907fcf693f2157f4cd2d34c59151d9f7904eeae7af5e13a6e31674e1b0d529d55292d0bb451457987b2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2138af0cf8d5fb59e9bf05fc796de11ff008577f10bc77aacda747aa39f05688ba8c76f0bcb244be6fef55949685fb6303af503dc9ba7e23f9d78d69e33fb62f88bd7fe103d307fe542fe803ce07fc140a22323f677f8f87fee491ffc7e8ff8780c5ff46eff001f3ff0891ffc7ebeab55e58fa9cf07da86655600e727a73401f2a7fc3c062ffa377f8f9ff8448ffe3f47fc3c062ffa377f8f9ff8448ffe3f5f560c11c64fe3484807186cd007ca9ff0f018bfe8ddfe3e7fe1123ff8fd1ff0f018bfe8ddfe3e7fe1123ff8fd7d54195802b96079183d680ea4123380339cd007cabff0f018bfe8ddfe3e7fe1123ff8fd1ff0f018bfe8ddfe3e7fe1123ff8fd7d58003dcfe74d2ea3ae79e9effe73401f2aff00c3c062ff00a377f8f9ff008448ff00e3f4a3fe0a03113ff26eff001f3ff0891ffc7ebeaa041f5c7ae695972a7af4f522803c93f677fda5b42fda4b4cf115de8de1ff0012786a7d03513a5df58789eca3b5ba8e708ae418d247c60301f360e41e2bd76be4ff00d89148f895fb4d61bfe6a3dde411ff004c92beb0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6b74fc47f3af1bd3bfe4f1bc45ff621e99ffa71bfaf646e9f88fe75e37a77fc9e3788bfec43d33ff4e37f401ec8bd2bcaff006a3f1beb5f0dfe0278e7c53e1cbb5b3d7348d35af2d64789655de87382ad90410187d093d471ea4cfb1738c9c703d7dabc97e2d7c44f84dac6a3ff000acfc753d86b32eabe42cda14f652de47b5a5530b5c6c465854b8565690a8f9739f400f3cbefdad75ff0ef8c2f3431e016d6f48b0f117fc227fdaf6faa2adcdcde7f662df4652d7c8030f9319f9c05241e41c0ced3bf6adf1878b7c79f0e2d745d0fc36fa06bb1eaa35758f55b9fb65b4b66233242127b3899668c499313c6096383b00dcdeeedf083c08b6074f5f0ae92b6bf6a4d43c85b38f679e96e2d84b8c60308544791cedc0ef4c5f819f0fa3b6d1add7c1ba3793a3dcbded80fb1c65ade7718691588c866eed9c9ee6803e62f05fed9de33935df05a6a3e1dd32efc31ad7873c3779f699b5502f526d4b518ec9a6731dba46550bb12aaa8088810577ed5ebdbf6b0f15ebbf14fc27a6e8be1ad223f0b5c6bbe21d2351b8bad4a4372e9a63ed69610b090095f9c212724942540de7d8758f801f0d75db0b1b2d4bc09a05f5a5969cba55b5bdcd8c6c90da075716e8a471187543b400385c0ed56ed7e097c3db1b6d2a0b6f06e8b6f6fa2ea2755d3963b28d56cee8f2d34400f91892738c649cfbd0079bfc20fdad9be24f81fc43e31bef056a7a2786b4dd097c436d79b676fb55b95999a30658225332ac4091134b193200243826bcbbe227ed89f11a7f025e41a378334bf0df8ae78b41d4ece6fedd5be8974fd46f05ba927eca42dc6edaa50ab22890b867d9b1bea0f06fc22f037c36935393c2de12d23c3cdab481af4e9d651c26e482d80f81c8f9df03fe9a31ee4d52d07e01fc38f0ae93a8693a47817c3da669da85cc179776b67a6c30c534b0c825819d55402c8e03ae7856c918e9401d9e84b78ba5588d4086bf58504e43abfcfb46e3b82a83c83c8551ec2b48f4a80381274e381bb231ed8fcff0051f84e7a5007ca5fb12ffc94bfda6ffeca35dffe8a4afababe51fd897fe4a5fed37ff651aeff00f45257d5d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d6e9f88fe75e37a77fc9e3788bfec43d33ff004e37f5ec8dd3f11fcebc6f4eff0093c6f117fd887a67fe9c6fe803d85b9d831904fe5c1af1187e1478ebc23f17fc4fe21f08ebba08d03c5b796b7dab58eb3a7cb2dcda4b1411dbb35bc91c8990f1c4b857042b02790c547b86d0c3d0e319af2ffda5b4ad42f3e0af8aeeb49d7758f0fea7a5e9d73a8da5ce8b388e669628642919241cab1c640c1381cd00787e89fb16788ad279edafbc49a349636d637f656d7569612c37bab0b9b98e5f335390c8c2768950aaf1d5b3919c55eb9fd8bafbed1611d97882d34ed364d6b52fed7b1b789825ce8773a925f25828ce136188c79fba1669c0077015cf693fb42789fe0e1f0178564d3f5af195ceb5a4e97abcfa9f88ef47daaf65ba7449adad18845cc217cc29f312640a42e41a84fc7ef895f132f3e16eada047a043a9ddeaba809b44b4d56f05ac0bfd99248b6ba91f24112c4d862b8c6e55e10e0d005eb9fd87358bdf146b7773ebba66a7a6df6bb0eb105d5dbdf1ba301d52def64b492333b5b9411c2d102221c7979c00c0f35e34f849e228ff00699b2d23c39a0cd79a4c9e32d2bc4326ab37862783fb32ca08220f6f16a4cc2016e8223b22452fbd8a6dc61abd03c1dfb5e78bbc5da968332f8062fec4bdd1f49d42f563b991af127be86f18410af97b64024b5032483b5fa138ae1f5cfda9bc75f127c097718d2a3d0a74bef0f5eff687862f2e99f4e136b36b0dc6997acd1c652e562661222e460b820601600def037ec37aa787356d0c6b5ad693af59697af43a83dd5cbdecb3eab6aab77fbb9e29a79210fbae533b15436d7cf070773c09fb24f897c01aef85af22d7340d56d2c2d1b4d9e0d5ac259db4f8bedf71711cba736f0209b65c2479231986238c2e0e6ea3fb66f8baced7c5d707c19a746d612bdbc56135e5c0b8d180be8ad566d5c08888637491ae94a6731c4c33cef10e95fb69f89adfc3b7baeea7e15d3352d2edb5abff000da5c787ae27b85bad416d2de5d3d537a2964ba792485495cab18705b712003d63f659f8077ff00fc2da8e97aaea916b97b3dca8fed181eeb7dc448088e499269a40b2b06f9c4615781c74c7b81e9595e1b9352b9d034b975a82183577b68daee3b662d1c73155dea872495dd9c72781d4d6a9e9401f297ec4bff252ff0069bffb28d77ffa292beaeaf947f625ff009297fb4dff00d946bbff00d1495f57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35ba7e23f9d78de9dff00278de22ffb10f4cffd38dfd7b2376fad788f8dfc15f12acbe37dcf8dfc0d6fe15bfb6bbf0edb68d3db7882fee6d9d248ae6e65dcbe4c1282a44e3a91f76803db97a52b286183c8af191a97ed0833ff0014e7c3423b635ed407fed952ff006a7ed09ff42dfc35ff00c1fea1ff00c85401ec5e4a76503dc714a2240d9da338c578e7f6a7ed09ff0042dfc35ffc1fea1ffc8547f6a7ed09ff0042dfc35ffc1fea1ffc85401ec4d046ea55903290410c320823073eb4e31a9eaa3ae7fa57cb3f1ebe3e7c6dfd9fbe186ade39d73c25e01bed334e7b78e5b6d3f5bbe79d8cb3a42a555ad14100c8a4f3d33f4af411aafed08403ff0008dfc34e7fea3fa87ff215007a578c3c2565e36d02eb47bd9afad209f6e6e34bbd96cae632ac18347342cb221c8eaac32091d0915c1e87fb32f80bc3e7c3bf65d3af9d743d426d5e05b9d4ee661737f2fdfbbba0f21fb4cc3f8649b7b27f095aa3fda5fb419ff996be1a1ffb8fea1ffc8541d47f68220e7c35f0d0e783ff0013fd43ff0090a803d9760ce71ce734a7a578d7f6a7ed09ff0042dfc35ffc1fea1ffc8548daa7ed0814ff00c537f0d7ff0007fa81ff00db2a00f38fd897fe4a5fed37ff00651aefff0045257d5d5e05fb2d7c16f16fc28d53e27eafe2fb8d11f51f1978965d785be893cb3456eaf1aa94df247192430feef4af7d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4201ea334b4514009803b52d14500145145007cb9ff00053340dfb17f8e8919c4da61fcb50b7afa76d1b7da42dea8a7f4af997fe0a5c33fb177c40efb5b4e3ff950b7afa57497f334bb36fef4287ff1d14016e8a28a0028a28a004dab9070320601c7f9f4a5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88be15fed95fb407c6af01e99e33f06fece563ab787b52f37ecd76de36b68377972b44ff24b12b7df47aebffe17afed53ff0046c3a6ff00e17d65ff00c4d1ff0004b7ff009317f86ffef6a7ff00a72baafab1fee3738e3ad007ca7ff0bd7f6a9ffa361d37ff000beb2ffe268ff85ebfb54ffd1b0e9bff0085f597ff00135cde97fb677896d7f680d77c2da94be1b97c31a3eb5ab5a5edb43a6de437f61a6595b099f5092e9a6686500958da3540d9653c035dc685fb797c3ef154d6f6ba558ea779a95ccd0430d90bad350bf9d0c92c4de69bbf28122175f277f9e1860c740197ff000bd7f6a9ff00a361d37ff0beb2ff00e268ff0085ebfb54ff00d1b0e9bff85f597ff135d641fb6a7c39bdf15f883c3d04d7735de92ba89334325aed99ec803708a867f3236192034e91a3ec62ac40acff000c7edcbe09f155d594567a1f88089acaef52bb9a38ed66834db6b598473cb3c91dc326d5dcadba32f907b918a00c3ff85ebfb54ffd1b0e9bff0085f597ff001347fc2f5fdaa7fe8d874dff00c2facbff0089ab5e26fdadb518efbe1cea7a77813c54ba06bb25fb4ba65ce9b09bfd4608ecfcf866b65f3f0a8c483fbdd8d8520aa9201e9be2c7ed152e8bf06fc1be30f045ab6a97de2d96c9f4cd3e6b092f6f1ed654f36478ece37469a48e2cb941228f94fcdc004038ff00f85ebfb54ffd1b0e9bff0085f597ff001347fc2f5fdaa7fe8d874dff00c2facbff0089af47fd9cbe3c1f8d9a1482e6d6de2d674db3b16d567d3a5df66b79346d2496f1fccc55e2c2ef463952f8c9c64fcf7f06ff006f5f10ea706a3ad7c41b1d3c787edfc3926b8aba468977a7dd6f4bc480c50fdaa764be508e1da5876aa6003f7850077bff000bd7f6a9ff00a361d37ff0beb2ff00e268ff0085ebfb54ff00d1b0e9bff85f597ff135e977dfb49786ecfc6575e185d37539f57835f87c3be5a7d9a2592e24b38af0323493aa9558a65057fd633060a8d8cd79bd87edb7a2f86fc2ab77aee97e22f125c25b6a7ab5d5ee8ba3c51476d616ba94b68d2488d72c405283904960bbb6af2aa00cff0085ebfb54ff00d1b0e9bff85f597ff1347fc2f5fdaa7fe8d874dffc2facbff89aea35ff00db83e18e83adf8c74e92eef2ee5f0adb497179f648524f30c6f0a4888378652ad7112932aa2125b6b911b91b561fb50787353f17f84fc311e8faa2eb5e22b4fb7c101b9d39921b733342b21916ecc73f285f16cd3304209001a00f3dff0085ebfb54ff00d1b0e9bff85f597ff135c97c4bfdafff00685f83be03d57c5fe2dfd9c34ed3b41d2911eeef17c6f6b2ecdcea89f2223337ccebd2bed943b9148e8466be66ff008295ff00c9917c50ff00af5b5ffd2db7a00fa4ace51736d0cb8c6f40f8f4ce0e2acd53d2c81a75a0cf2624c7bfca2ae500145145001451450014514500145145007cc3ff00052c19fd8a7e24fb47627ff27adebe8fd05fccd0f4e6f5b68cff00e3a2be74ff00829491ff000c49f13f240c5b5a1ffc9db7afa1bc2c4b78634827a9b387ff00401401a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a3ff04b7ff9317f86ff00ef6a7ffa72baafab58654807048eb5f297fc12e485fd85be1b924001b53e7fee25755f56e7ebf9500791eaff00b32780f5eb6ba8afb489e5377af4fe2495bed4ea7ed7342219d7703feaa48b28d1728ca4822b33fe1933c12fe095f08dedcf89f56f0dac9113a66a5e20bbb98bca8f02384799292b18007caa41c0e735edf9fafe548c783c13ed8a00f9cfc7bf06be0e7c3ed3f5c4f14ead7fa0e87e2f966b67d1e5d7ef12c8dccc4cf2b5b5babed8e52d199728386048c739d9f84ff07be15ea904be29f09ddbf89edb51b0bbd1ae6fae35592fc5c24aebf694959d998c9be2c302415f9978e9563f68ef09f8bb5ad57e19ebde12d053c4b71e18f1136a773a735ec76ad242d657307caf2617869978ff0023e7cf1afecd1f183c55e294d6eeed859d9eb725d5c4da3f8775d8a26d0af249d0adca4d3c0449218618f7488a1c36f0bf2b36e00fa43c27fb35f82bc22fa12da36b572ba0c97474b4d4f58b8bcfb1a4f6ff00667863f31db6c623c0551f77ad5ad5ff00674f076b1e0af07785d60d474fb2f092471e8b7ba66a73da5ed88487c81e5cf11561988b2b73823820e723e55f871f0d7c7be33f8afe28f10785ec52dee347f1ef881a4f13dfebf398e7b6db3469a6b590ff0096665789cb02061030f9b1b76fe137ecadf11249bc0d67e3ab265d074bf10ea3a95dd87f6c9955219b4d81635fddb02c9f6b591f66491c924e77100fa23e09fc1ef007c35b9f10c9e03beba921b9bb78b53b5feda9afa0fb7285f39e44924702e5be5f318fccc705bb639cd27f626f85fa6691a869d7165abeaf6575a64da4469ab6b575722c6d25712491db067c4197556ca60828be95e2f7dfb1ef89bcdf1269161e1e4d3f4bbef1f5c6beda85aeb6e8d7da6cba7de24713a870ca639e740cb93b831e48cd45acfecb1f15ac745d52df439279acaf1bc3b7fa969773adf9afaa4d0c13aea49e64e2442cf2b5bb9deaa92794339e6803e80b5fd92fc050e9771a74c35ad42d6eb57b7d72f52fb5ab9b97bcbb8442b14933bb6e63fb889baf51e9c557d0bf672f857aef86b528f470750d2751d3b54d02e26b3d44ccad0dc5e3cd789b81237acfe60c8395395ed5e3fa57ecb7e3e8fc5be0cd4ee5b529ad748b0d22dfcbbfd7c4b2c2a354b992f21631ac6b205b29c4408400a808bd38f5ff00d917e0fdff00c10f879ab786750d0a1d2658f5ebf9e2bab7bcfb425f4124cef0ce149fdd7eed913cbea0a13ce72403a2b3fd9e7c2fa5dff892ef486d63447d7f6bdec163abdc2db197e4df2ac25b60671146aedb72eaa41fbcdbb334efd94fc03a5c1e17b28ec7517d2bc3574b7fa769f26a12bdbadd09649cdc3296c976964673ce09da3181b47b2a9f947047b1a5cfd7f2a001721467938e6be65ff8295ffc9917c50ffaf5b5ff00d2db7afa6b3f5fcabe64ff0082951cfec47f13c0c9ff0045b4e83fe9f60a00c7b5d17f6cd36f0fd9fc47f0716028366fb2d44b6de3696f538eb8a9bfb13f6d4ffa193e0d7fe00ea35f51697ff20db5ff00ae49ff00a08ab9401f28ff00627eda9ff4327c1aff00c01d468fec4fdb53fe864f835ff803a8d7d5d45007ca3fd89fb6a7fd0c9f06bff00751a3fb13f6d4ff00a193e0d7fe00ea35f5751401f28ff627eda9ff004327c1affc01d468fec4fdb53fe864f835ff00803a8d7d5d45007ca3fd89fb6a7fd0c9f06bff0000751a3fb13f6d4ffa193e0d7fe00ea35f5751401f9cbfb68691fb5345fb3178f5fc79aefc30b9f092dac5f6f8f43b5be4bc64fb4478f2cc9f2821b6f5ed9afbe3e1cb5c37c3df0c1bb319ba3a5da994c20ecdfe52eedb9e719ce335e2bff05108ccbfb177c555033ff12d46fca788ff004af69f86f279df0efc2d275dfa55ab7e70ad00747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ccdf01bf66cf8a9fb3cfc29d17e1f786fe28784ae746d24ce6de7d4bc137325c1f366799b7326aa8a7e791b1f2f4c577fff0008b7c70ffa291e02ff00c20af3ff009715eb54500792ff00c22df1c3fe8a4780bff082bcff00e5c51ff08b7c70ff00a291e02ffc20af3ff9715eb54500792ffc22df1c3fe8a4780bff00082bcffe5c51ff0008afc702083f11fc0441e3fe443bd1ff00b98af5aa2803c8d3c25f1b632fb7e22780577316c8f015e77ebff318fd69dff08b7c70ff00a291e02ffc20af3ff9715eb54500792ffc22df1c3fe8a4780bff00082bcffe5c51ff0008b7c70ffa291e02ff00c20af3ff009715eb54500792ff00c22df1c3fe8a4780bff082bcff00e5c51ff08b7c70ff00a291e02ffc20af3ff9715eb54500792ffc22df1c3fe8a4780bff00082bcffe5c51ff0008b7c70ffa291e02ff00c20af3ff009715eb54500792ff00c22df1c3fe8a4780bff082bcff00e5c570bf1b7f675f8adf1ebe166bbe01f10fc4df07dae8dac2469713e9de08b94b801254946d67d55d47cd18fe13c66be94a28020b4b7fb35b431120f9681723be0019fd2a7a28a0028a28a0028a28a0028a28a0028a28a00f9ebfe0a04be67ec6bf15d71923482df879887fa57adfc277f37e167835c1c86d1acce7fed825795feded1eff00d8efe2cfb68921fc994d7a67c187f33e0f7815cf05b41b03c7fd7ba500765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4fedd11f9bfb21fc5a53d0787ae5bf25cff4aef3e0449e77c0ff00878ffdef0ee9c7ff0025a3ae2ff6da4dff00b247c5c1d4ff00c2377871f48cd759fb3c49e6fc02f86ae3a3786b4d3ff92b1d007a151483914b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359b6ff0087ad003a8af9221fda13e3afc52f88bf10744f85be11f028d2bc19acbe87753f8a351bb59ae2651bbcc410c780a548e0f3906b5bfb7bf6c4ff00a15be0ff00fe0d352ffe37401f50d15f2f7f6f7ed89ff42b7c1fff00c1a6a5ff00c6e8fedefdb13fe856f83fff00834d4bff008dd007d43457cbdfdbdfb627fd0adf07ff00f069a97ff1ba3fb7bf6c4ffa15be0fff00e0d352ff00e37401f50d15f2f7f6f7ed89ff0042b7c1ff00fc1a6a5ffc6e8fedefdb13fe856f83ff00f834d4bff8dd007d43457cbdfdbdfb627fd0adf07fff00069a97ff001ba3fb7bf6c4ff00a15be0ff00fe0d352ffe37401f50d15f2f7f6f7ed89ff42b7c1fff00c1a6a5ff00c6e8fedefdb13fe856f83fff00834d4bff008dd007d43457cbdfdbdfb627fd0adf07ff00f069a97ff1ba3fb7bf6c4ffa15be0fff00e0d352ff00e37401f50d15f2f7f6f7ed89ff0042b7c1ff00fc1a6a5ffc6e8fedefdb13fe856f83ff00f834d4bff8dd007d43457cbdfdbdfb627fd0adf07fff00069a97ff001ba3fb7bf6c4ff00a15be0ff00fe0d352ffe37401de7ed971f99fb27fc5d1e9e17d41b1ee2073fd2b6ff006687327ece7f0b58f25bc2da59ff00c948abe62fda3b55fdaa6eff0067ef8931f893c39f0b20f0f1f0edf9d4a5d3351bf7b94b616ee65310740a5f6038cf19c55af803ae7ed583e067c3a1e1ff000e7c2a9f41ff0084774ffb04b7fa96a0b70f6ff668fca6902c7b4395db9038ce71401f6e0e8296be5e1af7ed89ff0042b7c1ff00fc1a6a5ffc6e8fedefdb13fe856f83ff00f834d4bff8dd007d43457cbdfdbdfb627fd0adf07fff00069a97ff001ba3fb7bf6c4ff00a15be0ff00fe0d352ffe37401f50d15f2f7f6f7ed89ff42b7c1fff00c1a6a5ff00c6e8fedefdb13fe856f83fff00834d4bff008dd007d43457cbdfdbdfb627fd0adf07ff00f069a97ff1ba3fb7bf6c4ffa15be0fff00e0d352ff00e37401f50d15f2f7f6f7ed89ff0042b7c1ff00fc1a6a5ffc6e8fedefdb13fe856f83ff00f834d4bff8dd007d43457cbdfdbdfb627fd0adf07fff00069a97ff001ba3fb7bf6c4ff00a15be0ff00fe0d352ffe37401f50d15f2f7f6f7ed89ff42b7c1fff00c1a6a5ff00c6e8fedefdb13fe856f83fff00834d4bff008dd007d43457cbdfdbdfb627fd0adf07ff00f06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ba3fb7bf6c4ffa15be0fff00e0d352ff00e37401f50d15f2f7f6f7ed89ff0042b7c1ff00fc1a6a5ffc6e8fedefdb13fe856f83ff00f834d4bff8dd007d43457c6bf127f685fda37e016856be2cf889e11f87371e124bfb5b3bc4f0f6a17af7bfbe956306312284e0b0ebd81eb5f63ac996c71400fa28a2800a28a2800a28a2800a28a2800a28a2800a28a2800a28a2800a28a2800a28a2800a28a2800a28a2800a28a2800a28a2800a28a2800a28a2800a28a2800a28a2800a28a2800a28a2800a28a2800a28a2800a28a2800a28a2800a28a2800a28a2800a28a2800a28a2800a28a2800a28a2800a28a2800a28a2800a28a2800a28a2800a6ba861cff3a752374a00f94bf628e3e2a7ed3dff00650e7ffd1295f5757ca3fb14ff00c954fda7bfeca1cfff00a252beaea0028a28a0028a28a0028a28a0028a28a0028a28a0028a28a0028a28a0028a28a00f28fdaca212fecbbf180119c783b5723f0b29699fb264825fd96be1038efe10d249c9cf3f638aad7ed4681ff669f8b687a3784357047fdb94b59dfb1f3f99fb28fc1f63ff00429696a7f0b58c7f4a00f61a29074a5a0028a28a0028a28a0028a28a0028a28a0028a28a0028a28a0028a28a0028a28a00f943fe0a67f27ecb978cbc37f6f68fc8ff00afd8ebeac50037031db8af94ff00e0a6bff26b579ff61ed1ff00f4b63afab475ff003e9400ea28a2800a28a2800a28a2800a28a2800a28a2800a28a2800a28a2800a28a2800a28a2800a28a2800a28a2800a28a2800a28a2800a28a2800a28a2800a28a2800a28a2800a28a2800a28a2800a28a2800a28a2800a28a2800a28a2800a28a2800a28a2800a28a2800a28a2800a28a2800a28a2800a28a2800a28a2800a28a2800a28a2800a46e94b48dd2803e52fd8a7fe4aa7ed3dff00650e7ffd1295f5757ca3fb14ff00c954fda7bfeca1cfff00a252beaea0028a28a0028a28a0028a28a0028a28a0028a28a0028a28a0028a28a0028a28a00f38fda45049fb3c7c52520107c2daa020f7ff004496b9cfd8be4f33f64af84049ce3c316039f6817fc2baafda0904bf01be24a1e43786b52523fedd64ae3bf6217dff00b227c2224ee3ff0008eda0fca3c5007b8d1483a52d0014514500145145001451450014514500145145001451450014514500145145007ca1ff000535ff00935abcff00b0f68fff00a5b1d7d5a3aff9f4af94bfe0a6bff26b579ff61ed1ff00f4b63afab475ff003e9400ea28a2800a28a2800a28a2800a28a2800a28a2800a28a2800a28a2800a28a2800a28a2800a28a2800a28a2800a28a2800a28a2800a28a2800a28a2800a28a2800a28a2800a28a2800a28a2800a28a2800a28a2800a28a2800a28a2800a28a2800a28a2800a28a2800a28a2800a28a2800a28a2800a28a2800af09fdab3e24f8f7e1ee87e06b3f8723438fc4be27f14dbe83149e2186592ce2125bdc4a59bca60dd615ec7a9e0d7bb57cfdfb587fc873e017fd94db0ff00d21bfa00e4bfb2bf6d8ffa0e7c13ff00c05d528fecafdb63fe839f04ff00f01754afaba8a00f947fb2bf6d8ffa0e7c13ff00c05d528fecafdb63fe839f04ff00f01754afab4903af146e033c8e3ad007ca5fd95fb6c7fd073e09ff00e02ea948da57edaf8ff90dfc1327b7fa36a807e35f54c37705c3c8914d1c8d1b6c754704ab75c1f4352ee1ea2803e15f867f00ff006b8f855ae78db55d17c43f08a5b9f176acdacea22f62d45d44e5429f2c2a2e1703b93f8577bfd95fb6c7fd073e09ff00e02ea95f569655ea40fa9a8e3ba8669248e39a37923203aab02509e808ed401f2b7f657edb1ff41cf827ff0080baa51fd95fb6c7fd073e09ff00e02ea95f56860c01041079183d69048aca08604119c83dbd6803e53fecafdb63fe839f04ff00f01754a3fb2bf6d8ff00a0e7c13ffc05d52beadce680c0f420d007ca5fd95fb6c7fd073e09ff00e02ea947f657edb1ff0041cf827ff80baa57d5bb81ee296803e51fecbfdb5c7275bf8264771f65d52aefeccdf18be2c788be397c4bf86df151fc2735ff00852cb4dba8ee7c2b6f711c521b95773b8cce49c285fe115f501e95f297c19ff9484fed17ff00606f0eff00e9335007d58ff74f38f7f4af87bc11e2cfda4be39f8f3e2caf837e22785bc31a17853c63a87872decf50d07ed1218e16528dbffdd703f0afb88f435f2a7ec29ff232fed2bff655b57ffd061a0067fc2b2fdaf3fe8b3f823ff097347fc2b2fdaf3fe8b3f823ff0009735f57d56d4752b4d22c67bdbfba86cace04324b7171208e38d475666240007a9a00f967fe1597ed79ff00459fc11ff84b9a3fe1597ed79ff459fc11ff0084c1afa8746d774df11e9b0ea1a4ea16baa584d931dd594cb344f8241daea4838208e0f506aee4671919f4a00f947fe1597ed79ff459fc11ff0084b9a3fe1597ed79ff00459fc11ff84b9afa7ec7c43a5ea7a96a3a75a6a56975a869cc897b690ceaf2dab3a87412a03942ca4300c0641c8e2af9600124800724e7a5007c7de26f82bfb5878abc3baa689a87c63f04bd8ea569359dc08fc34559a3910ab007b70cd59df0f3f676fda8fe16f82344f09e83f183c170e8da2db25a5a24de1b6665897b13dcfbd7d9106ad63757d75650dedbcb7b6a10dc5b24aad2421f3b0ba8395dd838cf5c1c54379e23d2b4ed5f4fd2aeb51b5b7d4f51121b3b3966559ae762ee93cb4272fb472768381c9a00f9847c32fdaf7033f19fc0f9efff0014c1a3fe1597ed79ff00459fc11ff84b9afabb70f51f9d21751d587a75a00f94bfe1597ed79ff459fc11ff0084b9a3fe1597ed79ff00459fc11ff84b9afab832b67041c1c1c1e869048a5b68619eb8cff9f43f95007ca5ff000acbf6bcff00a2cfe08ffc25cd1ff0acbf6bcffa2cfe08ff00c25cd7d5c5802012327814b401f097c7abff00dac3e03fc22f12f8f6ff00e2bf83755b4d12059e4b383c37b1e506454c06ec7e6afb57c25a84babf86748d427c79f77650cf26d181b99031c0edc935e11ff0517ff932bf8a7ff5e117fe94c35edff0fbfe443f0dff00d832dbff00452d007415f367edabf14bc79f0eed3e17695f0f355b0d175bf1778badbc3e6f751b3fb4c5124b1c9cecf660a7f0afa4ebe51fdba3fe46ff00d9a7feca9697ff00a04b400d5f865fb5e607fc5e6f040ffb95e97fe1597ed79ff459fc11ff0084b9afaa2f2f6df4eb696e6ea78adade252f24d338444503249278000ef50e91ad69fe20d360d474bbfb6d4b4f9d7745776932cb1483d55d49047d0d007cbbff000acbf6bcff00a2cfe08ffc25cd1ff0acbf6bcffa2cfe08ff00c25cd7d5db8671919fad1903bd007ca3ff000acbf6bcff00a2cfe08ffc25cd1ff0acbf6bcffa2cfe08ff00c25cd7d5c181e841a4debea3b77fca803e52ff008565fb5e7fd167f047fe12e6947c32fdaf33ff00259fc107fee5835f566f5ce370ce718cd29651dc7e7401f0e7c5bfd95ff69af8dde0d93c2fe2af8c1e0d9f4992e20bb64b7f0e98dbcc8a45910ee1fed007df15d9a7c33fdaeb181f197c119f53e1839ef9faf35f53aeab64fa94ba72de40da84512cf25a0954ca91b16557299c852558038c12a7d2abeb9e23d2bc3564977ab6a569a6dabcd15ba4d773ac4ad2c8e238d01620166765551d49200c93401f317fc2b2fdaf3fe8b3f823ff00097347fc2b2fdaf3fe8b3f823ff09735f5706040e78a0b28cf238f7a00f947fe1597ed79ff00459fc11ff84b9a3fe1597ed79ff459fc11ff0084b9afab04a864281d4b80095cf201e871f81fca9db81206473d39a00f940fc31fdaf323fe2f3f823ff097aec7f676d4fe2c69bf12bc77e0ef8a7e2ad1fc5971a7695a46ab6173a3e9bf6348d6e66d4627461d58e6cd4e7debdf77a9e8c0fe35e53e18ff0093a8f88dff00627786bff4b75da00f58a28a2800a28a2800a28a2800a28a2800a28a2800a28a2800a28a2800a28a2800a28a2800a28a2800a28a2800a28a2800a28a2800a28a2800a28a2800a28a2800a28a2800a28a2800a28a2800a28a2800a28a2800a28a2800a28a2800a28a2800a28a2800a28a2800a28a2800af9fbf6b0ff90e7c02ff00b29b61ff00a437f5f40d7cfdfb579ddaefc0303923e2658123d07d8afc66803e81a29334668039ef88d631ea9f0fbc4d652d8bea715ce99730b594685dae0344c0c61475dd9c63debe49f829e1bf8d3e0cf873f0c748d30dcf87f46b392c747d4f44b8d2216922492c49bbbc333316ca5e6481921b773b83003ed67e51b824e3a0e2981581ea78e9de803e22fd9b7e18fc61f863a6f84f4759ee2cb4bb8b2d57c43e224fec7b21737da87db2310dbc8f850d24d1873e639240fe201571ee7fb2ff0088be247897c03aa49f1374f9f4fd660d45d6d1a78956596d5a08a452ea83692ad2491fcaa33e5ff11cbb7b4ec2074240e833fd73fad0233939e73ee7fcf5cd007c6be0fd67e2af813f650d17c29e17f097892cbe2069d31b79a496ce368a2579e6937f99307591705149556237838001615347b5f8e1a37c65f10f88f4ad2af6c1fc45a9f876e6eb4d3a6c4f657b18b1b58b51124f24dbe0f24799b76e4ee8f1f3f6fb54c7b80ca9383c06e4feb9a705233c1c8efd8fe1401f19dd788bf6a0b8ba9160496daeeeefe386fa09745b5367a3c6754b78e336926f2d768d646e1e42f92a501063242b7432ea9f1f5be3a41e1b8e4d45fc08f13e9573ae5d58d9ef471a7b3c5a8c4a9181b9ae63e4348546eda624c027ea9f2fd8e0f6dc7f976a1e32c08c673df19fd0f6a00f8a3e1b9fda1fc2de03f875a69935ebfd6acedace2bfb1d5f4bb578ef67fb515be4b9bb2dba358a10b2452a9ccacc79735bfabfc48f8c3f0a7e1ebfc46f19eae2ee1b7f14cf6b71e14fb15b5b4b3698d75756f6e2073cbcec1ed645195ca47ceec90df5c6cc63e5e07400f1f4c743593acf83f46f115d69d75ab68f61aa5ce9b3fdaac66bdb6499ed261d2584b83b1fb65707de80337e16da78aad3e1e6809e34bc86fbc5a6d124d526b68d522fb430dce88001f2a93b41c0c8506baea6a8daa07a0c52e68003d2be52f833ff002909fda2ff00ec0de1dffd266afab4d7ca5f0639ff008283fed16ddbfb1bc3bcff00dbb35007d5a7a1af953f614ff9197f695ffb2adabffe830d7d56c70a6be53fd84c83e26fda57fecab6ae7a7fb30d007d5b5e5ffb48fc3183e2ff00c27d47c337169a9ddacf716d708ba41b533a490cc9346fb2e99619143c6bb91ce0ae71ce2bd428a00f8a66f877fb474ba1f86b4cb38ecfc23676b6d7caede1582d2dd96f0dd836f793da8ba8e224c232d1acb221767dca78aeff00c47e03f8cde1dd3adfc4be1dd5f50f10f89175ad55ae3c3d7ba8c2963258cbf694b3f2d5b0a0467ec9210cc5b6f983ef616be97a2803e401f08fe37689ab5d69e35ad6750d026d4b4817fabe97a8daa6ad7d6d0e9652e1e2798854dd7810b0621b6160bc5761f06bc29f1aed7e2dea9ab78e3569c686d2ea1bac97c996ca68da7ff42f23139785a38b00fee937ee7de490a4fd1f45007cd1e25f077c46d03e22fc6bd5fc39e1abebb7f14693a4dbe8d7f61a95a40b1cd6f0ce92f32c9ba361e68da7cb2090395fbc3cc6d7e087c6dd5eebc0f378b6e3c517c3c3fab6b8aba9691aa69f1eae9a7dc5ac4b6e44b24bb4b79be6a9cb175518dd8c67ee5a2803e44f0af83ff6968fc45e04b9d7b599644b1b7d362d423b7bbb5fb14d1e271a87dac6048f707fd14c6d1028195f950c73cd6bbf0abf692b4f82be0fb2d2f5ff0012de78fc699717daa6a0fadd9958b5258a25b6b5642c8af1655b2e1dc13967490b0d9f7051401f287887e12fc528fc45abb585ff008ae1d135df11a6a7ad49a26af671df1b7fecc89523b2699c08956e94abe4ab6c8d36641354b45f87ff00181a0bfd4fe267c43d4fc27a3e9fe09f2e4d4ecb54b7b7822d40497c1aeae02602bc56ed6aeeca1622eb9f98257d767a1a8e5884b1ba3a2c88c305594107da803ca7f6657f15ea3f0c6cb5ff0019df4975ad78865935616fe6168ecada539b681171f281088cb77decfeb5eb751246430ce703a03dbb7f9ce6a5a00f9c3fe0a2ff00f2657f14ff00ebc22ffd2986bdbfe1f7fc887e1bff00b065b7fe8a5af10ff828b0cfec57f1480e4ff67c5ffa53157b77c3f61ff083787532372e9b6c081d8f94bfe3401d0d7ca3fb747fc8dffb34ff00d952d2ff00f4096beaeaf94bf6e7e7c5ff00b34e3aff00c2d2d2cffe392d007a2fed41f0d359f89be1ef09da69da6c7e20d274ff0012596a5ae787e599106ab6316f2d0812111b90e637d921547f2f048e2bce7c7fe05f8bd79e2296e7c0b67ab783f4bb3b5b13e19d1b4fb8d36df4eb5b8fb4486fbfb4e1576f31194a1510efe0b74635f562b071952083c8229d401f205efc1ef8f9a86a5a84f078d35cd3db53baf12c3e5c9a9c2d6b6101959f46923551bffba1b92c15b6b600a835cf87bfb48dede68cf6de21beb08aeedee3519cda4d6f29d335096f5a54864469e2134315bf950850644f9643b589561f6351401f13fc531f123e14f84bc41e27f13f8f357d134fbbf19dee521d56d23683481f6892c52cfcd52a24793ece0c6ecce630635527e42ff877a0fed0fe248fe1a6a77fac6a3a7e97fd85a0cd2ccc219499b6eed496fa19278d9de45f901d926d1864d8e1b77d9b24265caba2b2939f986475cf4f63823fa53c23649239ea3fcfad007c731fc2bfda16cbc31a4eef13f88ef6e75294af88ad5355b26b8b5b55be72a9a7bc836248d6eca0b31270a7e60c057491f813e3737c61d2a6b7d6759b4f04d949a58b57be96d6e257b644cdec77a12e103ccec597cc54971f2321077eefa9e8a00f13bbf0ef8a341fda6359f175af866f757d0b52f0ae9fa4c57369776a821b98aeef24903acb2a3eddb3c677286f6048c57cf37ff067f684f15785f5fd3b5e5d5aeeceeefb40d66d6cee755b29ee2c6ea0d4fcebc5824690a3058638d97708d19ba22e581fbca8a00f8ebc4df0efe3fdc5a0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7c551258e977474178b56b0fb47f689bd9daddb56666c4f0adbfd94158f7f1e7705b6d5ff117c37f8ecfe1cf1edd5beb5af4faf6a9e2010e956961ad5bc16f61a5ed89ccd086ee24575d8591b6b119c641fada8a00f8bae7e0bfc6cb3f1378d3c59a7ddeb1078afc47e12d02d1ae2df53b4fb3c37913e3528e389ce16511b48607c79624924248c8ae9b41f87df146daf8a789bc5de23d0be1fd85f5fdd2de6a3ac5aaea5158fd8e1d82ee6898a32acff69652a49098dc5702beaba8a7884ab82bb860e57d6803e72fd8ef5df1dfc41d0f50f1678af577d434c8e1b7d074a78653f67d4bec6d2473ea8aa403fe92ec7049395894f422bb9f0b0c7ed51f11c76ff843bc338e3fe9f75daf53b7845bc42350aaaa005541800018c01d85796f863fe4e9fe237fd89de1affd2dd76803d628a28a0028a28a0028a28a0028a28a0028a28a0028a28a0028a28a0028a28a0028a28a0028a28a0028a28a0028a28a0028a28a0028a28a0028a28a0028a28a0028a28a0028a28a0028a28a0028a28a0028a28a0028a28a0028a28a0028a28a0028a28a0028a28a0028a28a002bcfbe2ffc1ab1f8c361e1c86e35cd5fc3b77e1ed622d734fd4345fb379d15cc714b12e56e219a32bb677e0a75c7a57a0d1401e4dff0a4fc57ff0045dbe20ffe01f87fff0095547fc293f15ffd176f883ff807e1ff00fe5557acd1401e4dff000a4fc57ff45dbe20ff00e01f87ff00f95547fc293f15ff00d176f883ff00807e1fff00e5557acd1401e4dff0a4fc57ff0045dbe20ffe01f87fff0095547fc293f15ffd176f883ff807e1ff00fe5557acd1401e4dff000a4fc57ff45dbe20ff00e01f87ff00f95547fc293f15ff00d176f883ff00807e1fff00e5557acd1401e4dff0a4fc57ff0045dbe20ffe01f87fff0095547fc293f15ffd176f883ff807e1ff00fe5557acd1401e4dff000a4fc57ff45dbe20ff00e01f87ff00f95547fc293f15ff00d176f883ff00807e1fff00e5557acd1401e4dff0a4fc57ff0045dbe20ffe01f87fff0095547fc293f15ffd176f883ff807e1ff00fe5557acd1401e4dff000a53c57ff45d7e209fad9f87ff00f95549f0b7f675d3be197c46f1678ea4f15788bc57e27f135bdadadfde6b86cd414b70562da96b6d028386c1c83d057ad514008ca1860fa835f3e37ec53e16b5f11f89759d1bc6bf10bc2f37887539f58d42db40f134b656f25ccad977f2d0003b01ec00afa128a00f02ff008640b2ff00a2b5f17bff000b6baa3fe1902cbfe8ad7c5eff00c2daeabdf68a00f02ff8640b2ffa2b5f17bff0b6baa3fe1902cbfe8ad7c5effc2daeabdf68a00f02ff008640b2ff00a2b5f17bff000b6baa3fe1902cbfe8ad7c5eff00c2daeabdf68a00f02ff8640b2ffa2b5f17bff0b6baa3fe1902cbfe8ad7c5effc2daeabdf68a00f02ff008640b2ff00a2b5f17bff000b6baa3fe1902cbfe8ad7c5eff00c2daeabdf68a00f02ff8640b2ffa2b5f17bff0b6baa3fe1902cbfe8ad7c5effc2daeabdf68a00f02ff008640b2ff00a2b5f17bff000b6baa3fe1902cbfe8ad7c5eff00c2daeabdf68a00f9bbc4dfb0c7867c69a0de689e20f88bf1475bd1ef1425cd86a1e2f9e68665041019181046403f857d0ba4e970e8ba65a585b6ff00b3dac290461db242a2851fa0ab9450015e6bf1bfe00f873e3e69fa05b7882ef57b07d0b534d5f4fbbd16f8da5c41728acaae245048c6f278ee057a551401e05ff0c816581ff176be2eff00e16b7347fc320597fd15af8bdff85b5d57bed1401e05ff000c8165ff00456be2f7fe16d7547fc320597fd15af8bdff0085b5d57bed1401e05ff0c8165ff456be2f7fe16d7547fc320597fd15af8bdff85b5d57bed1401e05ff000c8165ff00456be2f7fe16d7547fc320597fd15af8bdff0085b5d57bed1401e05ff0c8165ff456be2f7fe16d7547fc320597fd15af8bdff85b5d57bed1401e05ff000c8165ff00456be2f7fe16d7547fc320597fd15af8bdff0085b5d57bed1401e05ff0c8165ff456be2f7fe16d7547fc320597fd15af8bdff85b5d57bed1401e043f641b21ff00356be2effe16b735d97c25f80fa57c21d5f5ed56d7c43e28f12ea7acc16b6d7179e28d5e4d46558adda768a3467e55435ccc71d32d5e97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3636\absh0\dxfrtext0\dfrmtxtx0\dfrmtxty0\nosnaplinegrid{\b0\i0\strike0\f2\cf0\fs15\expnd0\expndtw0\kerning0 \u52x\u46x \u82x\u101x\u115x\u101x\u97x\u114x\u99x\u104x \u97x\u110x\u100x \u68x\u101x\u118x\u101x\u108x\u111x\u112x\u109x\u101x\u110x\u116x \u65x\u99x\u116x\u105x\u11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425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409\absw3002\absh0\dxfrtext0\dfrmtxtx0\dfrmtxty0\nosnaplinegrid{\b0\i0\strike0\f3\cf0\fs15\expnd0\expndtw0\kerning0 \u82x\u38x\u68x \u67x\u111x\u115x\u116x\u115x \u40x\u67x\u111x\u110x\u115x\u111x\u108x\u105x\u100x\u97x\u116x\u101x\u100x \u66x\u97x\u115x\u105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914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66\posy1914\absw978\absh0\dxfrtext0\dfrmtxtx0\dfrmtxty0\nosnaplinegrid{\b0\i0\strike0\f2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37\posy1748\absw2180\absh0\dxfrtext0\dfrmtxtx0\dfrmtxty0\nosnaplinegrid{\b0\i0\strike0\f3\cf0\fs12\expnd0\expndtw0\kerning0 \u40x\u85x\u110x\u105x\u116x\u58x \u87x\u111x\u110x \u109x\u105x\u108x\u108x\u105x\u111x\u110x\u41x}\par {\b0\i0\strike0\f3\cf0\fs12\expnd0\expndtw0\kerning0   }{\b0\i0\strike0\f2\cf0\fs12\expnd0\expndtw0\kerning0 \u50x\u48x\u49x\u55x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100\absw5308\absh0\dxfrtext0\dfrmtxtx0\dfrmtxty0\nosnaplinegrid{\b0\i0\strike0\f3\cf0\fs15\expnd0\expndtw0\kerning0 \u82x\u97x\u119x \u77x\u97x\u116x\u101x\u114x\u105x\u97x\u108x\u115x}\par {\b0\i0\strike0\f3\cf0\fs15\expnd0\expndtw0\kerning0 \u76x\u97x\u98x\u111x\u114x \u67x\u111x\u115x\u116x\u115x}\par {\b0\i0\strike0\f3\cf0\fs15\expnd0\expndtw0\kerning0 \u68x\u101x\u112x\u114x\u101x\u99x\u105x\u97x\u116x\u105x\u111x\u110x}\par {\b0\i0\strike0\f3\cf0\fs15\expnd0\expndtw0\kerning0 \u67x\u111x\u109x\u109x\u105x\u115x\u115x\u105x\u111x\u110x\u115x}\par {\b0\i0\strike0\f3\cf0\fs15\expnd0\expndtw0\kerning0 \u79x\u116x\u104x\u101x\u114x\u115x\u42x}\par {\b0\i0\strike0\f3\cf0\fs15\expnd0\expndtw0\kerning0 \u84x\u111x\u116x\u97x\u108x \u82x\u38x\u68x \u67x\u111x\u115x\u116x\u115x\u42x\u42x}\par {\b0\i0\strike0\f3\cf0\fs15\expnd0\expndtw0\kerning0 \u40x\u83x\u117x\u98x\u115x\u105x\u100x\u121x \u102x\u114x\u111x\u109x \u71x\u111x\u118x\u101x\u114x\u110x\u109x\u101x\u110x\u116x\u41x}\par {\b0\i0\strike0\f3\cf0\fs15\expnd0\expndtw0\kerning0 \u65x\u99x\u99x\u111x\u117x\u110x\u116x\u105x\u110x\u103x\u82x\u101x\u115x\u101x\u97x\u114x\u99x\u104x \u97x\u110x\u100x \u79x\u114x\u100x\u105x\u110x\u97x\u114x\u121x \u68x\u101x\u118x\u101x\u108x\u111x\u112x\u109x\u101x\u110x\u116x \u67x\u111x\u115x\u116x\u115x}\par {\b0\i0\strike0\f3\cf0\fs15\expnd0\expndtw0\kerning0 \u84x\u114x\u101x\u97x\u116x\u109x\u101x\u110x\u116x\u68x\u101x\u118x\u101x\u108x\u111x\u112x\u109x\u101x\u110x\u116x \u67x\u111x\u115x\u116x\u115x \u40x\u73x\u110x\u116x\u97x\u110x\u103x\u105x\u98x\u108x\u101x \u65x\u115x\u115x\u101x\u116x\u115x\u41x}\par {\b0\i0\strike0\f3\cf0\fs15\expnd0\expndtw0\kerning0 \u80x\u101x\u114x\u99x\u101x\u110x\u116x\u97x\u103x\u101x \u111x\u102x \u82x\u38x\u68x \u67x\u111x\u115x\u116x\u115x \u111x\u118x\u101x\u114x \u82x\u101x\u118x\u101x\u110x\u117x\u101x\u42x\u42x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50\absw961\absh0\dxfrtext0\dfrmtxtx0\dfrmtxty0\nosnaplinegrid{\b0\i0\strike0\f3\cf0\fs15\expnd0\expndtw0\kerning0 \u42x}\par {\b0\i0\strike0\f3\cf0\fs15\expnd0\expndtw0\kerning0 \u42x\u42x}\par {\b0\i0\strike0\f3\cf0\fs15\expnd0\expndtw0\kerning0 \u42x\u42x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342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4450\absw6585\absh0\dxfrtext0\dfrmtxtx0\dfrmtxty0\nosnaplinegrid{\b0\i0\strike0\f3\cf0\fs15\expnd0\expndtw0\kerning0 \u68x\u97x\u116x\u97x \u112x\u114x\u111x\u99x\u101x\u115x\u115x\u105x\u110x\u103x \u115x\u121x\u115x\u116x\u101x\u109x \u100x\u101x\u118x\u101x\u108x\u111x\u112x\u109x\u101x\u110x\u116x \u99x\u111x\u115x\u116x \u105x\u115x \u105x\u110x\u99x\u108x\u117x\u100x\u101x\u100x \u105x\u110x \u50x\u48x\u49x\u55x \u111x\u116x\u104x\u101x\u114x\u115x \u102x\u105x\u103x\u117x\u114x\u101x\u46x}\par {\b0\i0\strike0\f3\cf0\fs15\expnd0\expndtw0\kerning0 \u84x\u111x\u116x\u97x\u108x \u99x\u111x\u115x\u116x\u115x \u98x\u101x\u102x\u111x\u114x\u101x \u100x\u101x\u100x\u117x\u99x\u116x\u101x\u100x \u116x\u104x\u101x \u115x\u117x\u98x\u115x\u105x\u100x\u121x \u102x\u114x\u111x\u109x \u103x\u111x\u118x\u101x\u114x\u110x\u109x\u101x\u110x\u116x}\par {\b0\i0\strike0\f3\cf0\fs15\expnd0\expndtw0\kerning0 \u82x\u97x\u116x\u101x \u111x\u102x \u84x\u111x\u116x\u97x\u108x \u99x\u111x\u115x\u116x\u115x \u98x\u101x\u102x\u111x\u114x\u101x \u100x\u101x\u100x\u117x\u99x\u116x\u101x\u100x \u116x\u104x\u101x \u115x\u117x\u98x\u115x\u105x\u100x\u121x \u102x\u114x\u111x\u109x \u103x\u111x\u118x\u101x\u114x\u110x\u109x\u101x\u110x\u116x \u97x\u110x\u100x \u84x\u111x\u116x\u97x\u108x \u82x\u101x\u118x\u101x\u110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326\absw3095\absh0\dxfrtext0\dfrmtxtx0\dfrmtxty0\nosnaplinegrid{\b0\i0\strike0\f3\cf0\fs15\expnd0\expndtw0\kerning0 \u82x\u38x\u68x \u79x\u114x\u103x\u97x\u110x\u105x\u122x\u97x\u116x\u105x\u111x\u110x \u83x\u116x\u114x\u117x\u99x\u116x\u117x\u114x\u101x \u40x\u75x\u8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568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5667\absw3277\absh0\dxfrtext0\dfrmtxtx0\dfrmtxty0\nosnaplinegrid{\b0\i0\strike0\f3\cf0\fs15\expnd0\expndtw0\kerning0 \u73x\u110x\u115x\u116x\u105x\u116x\u117x\u116x\u101x \u111x\u102x \u67x\u111x\u110x\u118x\u101x\u114x\u103x\u101x\u110x\u99x\u101x \u84x\u101x\u99x\u104x\u110x\u111x\u108x\u111x\u103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44\posy2116\absw1410\absh0\dxfrtext0\dfrmtxtx0\dfrmtxty0\nosnaplinegrid{\b0\i0\strike0\f7\cf0\fs15\expnd0\expndtw0\kerning0 \u151x}\par {\b0\i0\strike0\f3\cf0\fs15\expnd0\expndtw0\kerning0 \u55x\u49x\u44x\u53x\u52x\u52x}\par {\b0\i0\strike0\f3\cf0\fs15\expnd0\expndtw0\kerning0 \u51x\u54x\u44x\u52x\u48x\u52x}\par {\b0\i0\strike0\f7\cf0\fs15\expnd0\expndtw0\kerning0 \u151x}\par {\b0\i0\strike0\f3\cf0\fs15\expnd0\expndtw0\kerning0 \u49x\u54x\u52x\u44x\u57x\u57x\u51x}\par {\b0\i0\strike0\f3\cf0\fs15\expnd0\expndtw0\kerning0 \u50x\u55x\u50x\u44x\u57x\u52x\u49x}\par {\b0\i0\strike0\f3\cf0\fs15\expnd0\expndtw0\kerning0 \u50x\u48x}\par {\b0\i0\strike0\f3\cf0\fs15\expnd0\expndtw0\kerning0 \u49x\u55x\u54x\u44x\u55x\u53x\u56x}\par {\b0\i0\strike0\f3\cf0\fs15\expnd0\expndtw0\kerning0 \u57x\u54x\u44x\u49x\u54x\u51x}\par {\b0\i0\strike0\f3\cf0\fs15\expnd0\expndtw0\kerning0 \u48x\u46x\u55x\u53x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81\posy2116\absw1410\absh0\dxfrtext0\dfrmtxtx0\dfrmtxty0\nosnaplinegrid{\b0\i0\strike0\f7\cf0\fs15\expnd0\expndtw0\kerning0 \u151x}\par {\b0\i0\strike0\f3\cf0\fs15\expnd0\expndtw0\kerning0 \u54x\u52x\u44x\u55x\u53x\u51x}\par {\b0\i0\strike0\f3\cf0\fs15\expnd0\expndtw0\kerning0 \u51x\u57x\u44x\u55x\u57x\u55x}\par {\b0\i0\strike0\f7\cf0\fs15\expnd0\expndtw0\kerning0 \u151x}\par {\b0\i0\strike0\f3\cf0\fs15\expnd0\expndtw0\kerning0 \u51x\u51x\u48x\u44x\u51x\u49x\u50x}\par {\b0\i0\strike0\f3\cf0\fs15\expnd0\expndtw0\kerning0 \u52x\u51x\u52x\u44x\u56x\u54x\u50x}\par {\b0\i0\strike0\f3\cf0\fs15\expnd0\expndtw0\kerning0 \u51x\u54x}\par {\b0\i0\strike0\f3\cf0\fs15\expnd0\expndtw0\kerning0 \u49x\u54x\u56x\u44x\u54x\u51x\u53x}\par {\b0\i0\strike0\f3\cf0\fs15\expnd0\expndtw0\kerning0 \u50x\u54x\u54x\u44x\u49x\u57x\u49x}\par {\b0\i0\strike0\f3\cf0\fs15\expnd0\expndtw0\kerning0 \u48x\u46x\u55x\u50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7\posy2116\absw1410\absh0\dxfrtext0\dfrmtxtx0\dfrmtxty0\nosnaplinegrid{\b0\i0\strike0\f7\cf0\fs15\expnd0\expndtw0\kerning0 \u151x}\par {\b0\i0\strike0\f3\cf0\fs15\expnd0\expndtw0\kerning0 \u53x\u50x\u44x\u52x\u56x\u51x}\par {\b0\i0\strike0\f3\cf0\fs15\expnd0\expndtw0\kerning0 \u52x\u53x\u44x\u57x\u50x\u49x}\par {\b0\i0\strike0\f7\cf0\fs15\expnd0\expndtw0\kerning0 \u151x}\par {\b0\i0\strike0\f3\cf0\fs15\expnd0\expndtw0\kerning0 \u49x\u49x\u54x\u44x\u52x\u51x\u49x}\par {\b0\i0\strike0\f3\cf0\fs15\expnd0\expndtw0\kerning0 \u50x\u49x\u52x\u44x\u56x\u51x\u53x}\par {\b0\i0\strike0\f3\cf0\fs15\expnd0\expndtw0\kerning0 \u50x\u54x}\par {\b0\i0\strike0\f3\cf0\fs15\expnd0\expndtw0\kerning0 \u49x\u54x\u55x\u44x\u56x\u56x\u49x}\par {\b0\i0\strike0\f3\cf0\fs15\expnd0\expndtw0\kerning0 \u52x\u54x\u44x\u57x\u50x\u56x}\par {\b0\i0\strike0\f3\cf0\fs15\expnd0\expndtw0\kerning0 \u48x\u46x\u55x\u52x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43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9416\absw1670\absh0\dxfrtext0\dfrmtxtx0\dfrmtxty0\nosnaplinegrid{\b0\i0\strike0\f3\cf0\fs15\expnd0\expndtw0\kerning0 \u77x\u97x\u105x\u110x \u77x\u105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38\posy97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38\posy1011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38\posy1045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38\posy1079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38\posy1113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64\posy9756\absw8676\absh0\dxfrtext0\dfrmtxtx0\dfrmtxty0\nosnaplinegrid{\b0\i0\strike0\f3\cf0\fs15\expnd0\expndtw0\kerning0 \u83x\u101x\u99x\u117x\u114x\u101x \u99x\u111x\u114x\u101x \u116x\u101x\u99x\u104x\u110x\u111x\u108x\u111x\u103x\u121x \u102x\u111x\u114x \u100x\u101x\u118x\u101x\u108x\u111x\u112x\u105x\u110x\u103x \u102x\u117x\u116x\u117x\u114x\u101x \u98x\u117x\u115x\u105x\u110x\u101x\u115x\u115x\u101x\u115x \u97x\u110x\u100x \u115x\u116x\u114x\u101x\u110x\u103x\u116x\u104x\u101x\u110x\u105x\u110x\u103x \u99x\u111x\u109x\u112x\u101x\u116x\u105x\u116x\u105x\u118x\u101x\u110x\u101x\u115x\u115x \u111x\u102x \u101x\u120x\u105x\u115x\u116x\u105x\u110x\u103x \u98x\u117x\u115x\u105x\u110x\u101x\u115x\u11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64\posy10096\absw4173\absh0\dxfrtext0\dfrmtxtx0\dfrmtxty0\nosnaplinegrid{\b0\i0\strike0\f3\cf0\fs15\expnd0\expndtw0\kerning0 \u82x\u101x\u115x\u101x\u97x\u114x\u99x\u104x \u116x\u101x\u99x\u104x\u110x\u111x\u108x\u111x\u103x\u121x \u102x\u111x\u114x \u110x\u101x\u120x\u116x \u103x\u101x\u110x\u101x\u114x\u97x\u116x\u105x\u111x\u110x \u110x\u101x\u116x\u119x\u111x\u114x\u10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64\posy10437\absw7258\absh0\dxfrtext0\dfrmtxtx0\dfrmtxty0\nosnaplinegrid{\b0\i0\strike0\f3\cf0\fs15\expnd0\expndtw0\kerning0 \u82x\u101x\u115x\u101x\u97x\u114x\u99x\u104x \u100x\u105x\u102x\u102x\u101x\u114x\u101x\u110x\u116x\u105x\u97x\u116x\u101x\u100x \u115x\u101x\u114x\u118x\u105x\u99x\u101x \u97x\u110x\u100x \u116x\u101x\u99x\u104x\u110x\u111x\u108x\u111x\u103x\u121x \u116x\u111x \u101x\u110x\u104x\u97x\u110x\u99x\u101x \u116x\u104x\u101x \u99x\u111x\u109x\u112x\u101x\u116x\u105x\u118x\u101x\u110x\u101x\u115x\u115x \u111x\u102x \u73x\u67x\u84x \u98x\u117x\u115x\u105x\u110x\u101x\u115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64\posy10777\absw8590\absh0\dxfrtext0\dfrmtxtx0\dfrmtxty0\nosnaplinegrid{\b0\i0\strike0\f3\cf0\fs15\expnd0\expndtw0\kerning0 \u83x\u117x\u112x\u112x\u111x\u114x\u116x \u102x\u111x\u114x \u98x\u117x\u115x\u105x\u110x\u101x\u115x\u115x \u102x\u101x\u97x\u115x\u105x\u98x\u105x\u108x\u105x\u116x\u121x \u115x\u116x\u117x\u100x\u121x \u97x\u110x\u100x \u99x\u111x\u109x\u109x\u101x\u114x\u99x\u105x\u97x\u108x\u105x\u122x\u97x\u116x\u105x\u111x\u110x \u111x\u102x \u73x\u67x\u84x \u98x\u97x\u115x\u101x\u100x \u99x\u111x\u110x\u118x\u101x\u114x\u103x\u101x\u110x\u99x\u101x \u116x\u101x\u99x\u104x\u110x\u111x\u108x\u111x\u103x\u121x \u105x\u110x \u75x\u84x \u71x\u114x\u111x\u117x\u11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064\posy11117\absw5841\absh0\dxfrtext0\dfrmtxtx0\dfrmtxty0\nosnaplinegrid{\b0\i0\strike0\f3\cf0\fs15\expnd0\expndtw0\kerning0 \u69x\u120x\u101x\u99x\u117x\u116x\u105x\u111x\u110x \u111x\u102x \u99x\u111x\u110x\u118x\u101x\u114x\u103x\u101x\u110x\u99x\u101x \u115x\u101x\u114x\u118x\u105x\u99x\u101x \u97x\u110x\u100x \u105x\u110x\u99x\u117x\u98x\u97x\u116x\u105x\u111x\u110x \u111x\u102x \u110x\u101x\u119x \u98x\u117x\u115x\u105x\u110x\u101x\u115x\u115x \u112x\u114x\u111x\u106x\u101x\u99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1499\absw874\absh0\dxfrtext0\dfrmtxtx0\dfrmtxty0\nosnaplinegrid{\b0\i0\strike0\f3\cf0\fs15\expnd0\expndtw0\kerning0 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5236\absh0\dxfrtext0\dfrmtxtx0\dfrmtxty0\nosnaplinegrid{\b0\i0\strike0\f2\cf0\fs15\expnd0\expndtw0\kerning0 \u53x\u46x \u79x\u116x\u104x\u101x\u114x \u77x\u97x\u116x\u116x\u101x\u114x\u115x \u78x\u101x\u99x\u101x\u115x\u115x\u97x\u114x\u121x \u102x\u111x\u114x \u77x\u97x\u107x\u105x\u110x\u103x \u73x\u110x\u118x\u101x\u115x\u116x\u109x\u101x\u110x\u116x \u68x\u101x\u99x\u105x\u115x\u105x\u111x\u11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2985\absh0\dxfrtext0\dfrmtxtx0\dfrmtxty0\nosnaplinegrid{\b0\i0\strike0\f2\cf0\fs15\expnd0\expndtw0\kerning0 \u65x\u46x \u73x\u110x\u116x\u101x\u108x\u108x\u101x\u99x\u116x\u117x\u97x\u108x \u80x\u114x\u111x\u112x\u101x\u114x\u116x\u121x \u82x\u105x\u103x\u104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738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722\absw2561\absh0\dxfrtext0\dfrmtxtx0\dfrmtxty0\nosnaplinegrid{\b0\i0\strike0\f2\cf0\fs15\expnd0\expndtw0\kerning0 \u84x\u101x\u108x\u101x\u99x\u111x\u109x\u109x\u117x\u110x\u105x\u99x\u97x\u116x\u105x\u111x\u110x \u40x\u75x\u8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41\absw6731\absh0\dxfrtext0\dfrmtxtx0\dfrmtxty0\nosnaplinegrid{\b0\i0\strike0\f3\cf0\fs15\expnd0\expndtw0\kerning0 \u75x\u84x \u104x\u111x\u108x\u100x\u115x \u52x\u44x\u56x\u57x\u50x \u100x\u111x\u109x\u101x\u115x\u116x\u105x\u99x \u112x\u97x\u116x\u101x\u110x\u116x\u115x \u97x\u110x\u100x \u49x\u44x\u49x\u55x\u55x \u111x\u118x\u101x\u114x\u115x\u101x\u97x\u115x \u112x\u97x\u116x\u101x\u110x\u116x\u115x \u97x\u115x \u111x\u102x \u68x\u101x\u99x\u101x\u109x\u98x\u101x\u114x \u51x\u49x\u4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516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500\absw2462\absh0\dxfrtext0\dfrmtxtx0\dfrmtxty0\nosnaplinegrid{\b0\i0\strike0\f2\cf0\fs15\expnd0\expndtw0\kerning0 \u65x\u100x\u118x\u101x\u114x\u116x\u105x\u115x\u105x\u110x\u103x \u40x\u78x\u97x\u115x\u109x\u101x\u100x\u105x\u9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20\absw4391\absh0\dxfrtext0\dfrmtxtx0\dfrmtxty0\nosnaplinegrid{\b0\i0\strike0\f3\cf0\fs15\expnd0\expndtw0\kerning0 \u78x\u97x\u115x\u109x\u101x\u100x\u105x\u97x \u104x\u111x\u108x\u100x\u115x \u50x \u100x\u111x\u109x\u101x\u115x\u116x\u105x\u99x \u112x\u97x\u116x\u101x\u110x\u116x\u115x \u97x\u110x\u100x \u51x \u116x\u114x\u97x\u100x\u101x\u109x\u97x\u114x\u10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295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279\absw4040\absh0\dxfrtext0\dfrmtxtx0\dfrmtxty0\nosnaplinegrid{\b0\i0\strike0\f2\cf0\fs15\expnd0\expndtw0\kerning0 \u83x\u111x\u102x\u116x\u119x\u97x\u114x\u101x \u100x\u101x\u118x\u101x\u108x\u111x\u112x\u109x\u101x\u110x\u116x \u97x\u110x\u100x \u112x\u114x\u111x\u118x\u105x\u100x\u101x\u114x \u40x\u75x\u84x \u68x\u8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598\absw6316\absh0\dxfrtext0\dfrmtxtx0\dfrmtxty0\nosnaplinegrid{\b0\i0\strike0\f3\cf0\fs15\expnd0\expndtw0\kerning0 \u75x\u84x\u68x\u83x \u104x\u111x\u108x\u100x\u115x \u55x \u112x\u97x\u116x\u101x\u110x\u116x\u115x\u44x \u50x \u116x\u114x\u97x\u100x\u101x\u109x\u97x\u114x\u107x\u115x\u44x \u50x \u115x\u101x\u114x\u118x\u105x\u99x\u101x \u109x\u97x\u114x\u107x\u115x \u97x\u110x\u100x \u49x\u50x \u116x\u114x\u97x\u100x\u101x\u47x\u115x\u101x\u114x\u118x\u105x\u99x\u101x \u109x\u97x\u114x\u10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073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057\absw3188\absh0\dxfrtext0\dfrmtxtx0\dfrmtxty0\nosnaplinegrid{\b0\i0\strike0\f2\cf0\fs15\expnd0\expndtw0\kerning0 \u67x\u114x\u101x\u100x\u105x\u116x \u67x\u97x\u114x\u100x\u115x \u66x\u117x\u115x\u105x\u110x\u101x\u115x\u115x \u40x\u66x\u67x \u67x\u97x\u114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77\absw4700\absh0\dxfrtext0\dfrmtxtx0\dfrmtxty0\nosnaplinegrid{\b0\i0\strike0\f3\cf0\fs15\expnd0\expndtw0\kerning0 \u66x\u67x \u67x\u97x\u114x\u100x \u104x\u111x\u108x\u100x\u115x \u49x\u48x\u54x \u100x\u111x\u109x\u101x\u115x\u116x\u105x\u99x \u112x\u97x\u116x\u101x\u110x\u116x\u115x \u97x\u110x\u100x \u55x\u50x\u53x \u116x\u114x\u97x\u100x\u101x\u109x\u97x\u114x\u107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851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836\absw3630\absh0\dxfrtext0\dfrmtxtx0\dfrmtxty0\nosnaplinegrid{\b0\i0\strike0\f2\cf0\fs15\expnd0\expndtw0\kerning0 \u73x\u110x\u102x\u111x\u114x\u109x\u97x\u116x\u105x\u111x\u110x \u83x\u101x\u99x\u117x\u114x\u105x\u116x\u121x \u66x\u117x\u115x\u105x\u110x\u101x\u115x\u115x \u40x\u73x\u110x\u105x\u116x\u101x\u99x\u10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55\absw4348\absh0\dxfrtext0\dfrmtxtx0\dfrmtxty0\nosnaplinegrid{\b0\i0\strike0\f3\cf0\fs15\expnd0\expndtw0\kerning0 \u73x\u110x\u116x\u101x\u99x\u104x \u104x\u111x\u108x\u100x\u115x \u51x\u53x \u100x\u111x\u109x\u101x\u115x\u116x\u105x\u99x \u112x\u97x\u116x\u101x\u110x\u116x\u115x \u97x\u110x\u100x \u52x\u48x \u116x\u114x\u97x\u100x\u101x\u109x\u97x\u114x\u107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630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614\absw3535\absh0\dxfrtext0\dfrmtxtx0\dfrmtxty0\nosnaplinegrid{\b0\i0\strike0\f2\cf0\fs15\expnd0\expndtw0\kerning0 \u79x\u110x\u108x\u105x\u110x\u101x \u109x\u117x\u115x\u105x\u99x \u115x\u116x\u114x\u101x\u97x\u109x\u105x\u110x\u103x \u40x\u71x\u101x\u110x\u105x\u101x \u109x\u117x\u115x\u105x\u9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33\absw3373\absh0\dxfrtext0\dfrmtxtx0\dfrmtxty0\nosnaplinegrid{\b0\i0\strike0\f3\cf0\fs15\expnd0\expndtw0\kerning0 \u71x\u101x\u110x\u105x\u99x \u109x\u117x\u115x\u105x\u99x \u104x\u111x\u108x\u100x\u115x \u52x \u100x\u111x\u109x\u101x\u115x\u116x\u105x\u99x \u112x\u97x\u116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408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392\absw2895\absh0\dxfrtext0\dfrmtxtx0\dfrmtxty0\nosnaplinegrid{\b0\i0\strike0\f2\cf0\fs15\expnd0\expndtw0\kerning0 \u69x\u45x\u99x\u111x\u109x\u109x\u101x\u114x\u99x\u101x \u40x\u75x\u84x \u67x\u111x\u109x\u109x\u101x\u114x\u99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12\absw2866\absh0\dxfrtext0\dfrmtxtx0\dfrmtxty0\nosnaplinegrid{\b0\i0\strike0\f3\cf0\fs15\expnd0\expndtw0\kerning0 \u75x\u84x \u67x\u111x\u109x\u109x\u101x\u114x\u99x\u101x \u104x\u111x\u108x\u100x\u115x \u50x \u112x\u97x\u116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187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171\absw3263\absh0\dxfrtext0\dfrmtxtx0\dfrmtxty0\nosnaplinegrid{\b0\i0\strike0\f2\cf0\fs15\expnd0\expndtw0\kerning0 \u83x\u101x\u99x\u117x\u114x\u105x\u116x\u121x \u97x\u110x\u100x \u71x\u117x\u97x\u114x\u100x\u115x \u40x\u75x\u84x \u84x\u101x\u108x\u101x\u99x\u111x\u11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90\absw5528\absh0\dxfrtext0\dfrmtxtx0\dfrmtxty0\nosnaplinegrid{\b0\i0\strike0\f3\cf0\fs15\expnd0\expndtw0\kerning0 \u75x\u84x \u84x\u101x\u108x\u101x\u99x\u111x\u112x \u104x\u111x\u108x\u100x\u115x \u116x\u111x\u116x\u97x\u108x \u49x\u49x\u52x\u40x\u51x\u55x \u112x\u97x\u116x\u101x\u110x\u116x\u115x\u44x \u53x \u100x\u101x\u115x\u105x\u103x\u110x\u115x \u97x\u110x\u100x \u55x\u50x \u116x\u114x\u97x\u100x\u101x\u109x\u97x\u114x\u107x\u115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965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949\absw2182\absh0\dxfrtext0\dfrmtxtx0\dfrmtxty0\nosnaplinegrid{\b0\i0\strike0\f2\cf0\fs15\expnd0\expndtw0\kerning0 \u65x\u100x\u118x\u101x\u114x\u116x\u105x\u115x\u105x\u110x\u103x \u40x\u80x\u108x\u97x\u121x\u6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69\absw2934\absh0\dxfrtext0\dfrmtxtx0\dfrmtxty0\nosnaplinegrid{\b0\i0\strike0\f3\cf0\fs15\expnd0\expndtw0\kerning0 \u80x\u108x\u97x\u121x\u68x \u104x\u111x\u108x\u100x\u115x \u52x \u100x\u111x\u109x\u101x\u115x\u116x\u105x\u99x \u112x\u97x\u116x\u101x\u110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8743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728\absw3682\absh0\dxfrtext0\dfrmtxtx0\dfrmtxty0\nosnaplinegrid{\b0\i0\strike0\f2\cf0\fs15\expnd0\expndtw0\kerning0 \u79x\u110x\u108x\u105x\u110x\u101x \u67x\u111x\u110x\u116x\u101x\u110x\u116x\u115x \u68x\u105x\u115x\u116x\u114x\u105x\u98x\u117x\u116x\u105x\u111x\u110x \u40x\u75x\u84x \u72x\u105x\u116x\u101x\u10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047\absw3528\absh0\dxfrtext0\dfrmtxtx0\dfrmtxty0\nosnaplinegrid{\b0\i0\strike0\f3\cf0\fs15\expnd0\expndtw0\kerning0 \u75x\u84x \u72x\u105x\u116x\u101x\u108x \u104x\u111x\u108x\u100x\u115x \u54x\u50x \u112x\u97x\u116x\u101x\u110x\u116x\u115x \u97x\u110x\u100x \u51x \u100x\u101x\u115x\u105x\u103x\u110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522\absw790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506\absw2428\absh0\dxfrtext0\dfrmtxtx0\dfrmtxty0\nosnaplinegrid{\b0\i0\strike0\f2\cf0\fs15\expnd0\expndtw0\kerning0 \u77x\u86x\u78x\u79x \u40x\u75x\u84x \u77x\u45x\u109x\u111x\u98x\u105x\u108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25\absw4150\absh0\dxfrtext0\dfrmtxtx0\dfrmtxty0\nosnaplinegrid{\b0\i0\strike0\f3\cf0\fs15\expnd0\expndtw0\kerning0 \u75x\u84x \u77x\u45x\u109x\u111x\u98x\u105x\u108x\u101x \u104x\u111x\u108x\u100x\u115x \u51x \u105x\u110x\u116x\u101x\u108x\u108x\u101x\u99x\u116x\u117x\u97x\u108x \u112x\u114x\u111x\u112x\u101x\u114x\u116x\u121x \u114x\u105x\u103x\u104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0201\absw874\absh0\dxfrtext0\dfrmtxtx0\dfrmtxty0\nosnaplinegrid{\b0\i0\strike0\f3\cf0\fs15\expnd0\expndtw0\kerning0 \u51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37e2b5bf8aaebc2db3c1de20b1f0ceb1e7a1fb76a1a59d463f2f0772f94258b93c7cdbb8c7439aecab23c4fff0020cff818feb5ad28a94d26635a4e14e525b9e03fd8df1fff00e8b1785bff000826ff00e5851fd8df1fff00e8b1785bff000826ff00e5857a9515ebfd5a976fccf07eb95ff9bf04796ff637c7ff00fa2c5e16ff00c209bff96147f637c7ff00fa2c5e16ff00c209bff9615ea5451f56a5dbf30fae57fe6fc11e5bfd8df1ff00fe8b1785bff0826ffe5851fd8df1ff00fe8b1785bff0826ffe5857a95147d5a976fcc3eb95ff009bf0479e683a77c70b3d734eb8d5be2a786f53d2a2b98e4bbb283c14d6f25c4218178d65fb73796597203ed6c139c1c62bd8ff00e12d6ff9f51ff7dfff005ab9fa28fab52ec1f5baff00cdf8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3fe12d6ff009f51ff007dff00f5ab9fa28fab52ec1f5baffcdf91d07fc25adff3ea3fefbffeb51ff096b7fcfa8ffbefff00ad5cfd147d5a9760fadd7fe6fc8e83fe12d6ff009f51ff007dff00f5a8ff0084b5bfe7d47fdf7ffd6ae7e8a3ead4bb07d6ebff0037e4741ff096b7fcfa8ffbefff00ad47fc25adff003ea3fefbff00eb573f451f56a5d83eb75ff9bf23a0ff0084b5bfe7d47fdf7ffd6a3fe12d6ff9f51ff7dfff005ab9fa28fab52ec1f5baff00cdf91d07fc25adff003ea3fefbff00eb51ff00096b7fcfa8ff00beff00fad5cfd147d5a9760fadd7fe6fc8e83fe12d6ff9f51ff7dfff005a8ff84b5bfe7d47fdf7ff00d6ae7e8a3ead4bb07d6ebff37e4741ff00096b7fcfa8ff00beff00fad47fc25adff3ea3fefbffeb573f451f56a5d83eb75ff009bf23a0ff84b5bfe7d47fdf7ff00d6a56f16303ff1ec3a7f7fff00ad5cf539fa8fa0fe547d5a9760fadd6fe6fc8deff84b5bfe7d47fdf7ff00d6ae1fe265cfc41f10b6983c0de2cd2bc1de5193ed9fda5a11d57ed19d9e5edc5c43e5edc3e7ef6edc3a6de7629d1fdf5fa8a3ead4bb02c5d6fe6fc8f2bfec6f8fff00f458bc2dff0084137ff2c28fec6f8fff00f458bc2dff0084137ff2c2bd4a8a3ead4bb7e61f5caffcdf823cb7fb1be3ff00fd162f0b7fe104dffcb0a3fb1be3ff00fd162f0b7fe104dffcb0af52a28fab52edf987d72bff0037e08f2dfec6f8ff00ff00458bc2dff84137ff002c28fec6f8ff00ff00458bc2dff84137ff002c2bd4a8a3ead4bb7e61f5caff00cdf823ceb45d37e395a6b1613ea7f15bc35a869b14f1bdd59c3e09681e788302f1ac9f6f6d85972036d6c673838c57b31f163003fd18723fbfff00d6ae7a9cdd17e9fd4d1f56a5d83eb75ff9bf046f7fc25adff3ea3fefbffeb5727f12351f19ebda3dbc1e0af1069de12d49270f35e6a3a49d4d248b6b03188c4d0ed3b8a9ddb8fdd231ce45ca28fab52ec1f5baff00cdf91e5bfd8df1ff00fe8b1785bff0826ffe5851fd8df1ff00fe8b1785bff0826ffe5857a95147d5a976fcc3eb95ff009bf04796ff00637c7fff00a2c5e16ffc209bff0096147f637c7fff00a2c5e16ffc209bff009615ea5451f56a5dbf30fae57fe6fc11e5bfd8df1fff00e8b1785bff000826ff00e5851fd8df1fff00e8b1785bff000826ff00e5857a95147d5a976fcc3eb95ff9bf04796ff637c7ff00fa2c5e16ff00c209bff9615ee5ff00096b7fcfa8ff00beff00fad5cfd147d5a976fcc3eb75ff009bf04741ff00096b7fcfa8ff00beff00fad5cd7c41d53c57ae7878dbf83f5ab1f0aeae2557fb7dfe9a7528fcb19dc9e50962e4e47cdbb8c7439a969cbd1be9fd451f56a5d83eb75bf9bf23cb1b45f8feac47fc2e2f0b707fe8426ffe58527f637c7fff00a2c5e16ffc209bff009615ea927df6fa9a6d0b0d4bb7e60f175ff9bf04796ff637c7ff00fa2c5e16ff00c209bff96147f637c7ff00fa2c5e16ff00c209bff9615ea5451f56a5dbf30fae57fe6fc11e5bfd8df1ff00fe8b1785bff0826ffe5851fd8df1ff00fe8b1785bff0826ffe5857a95147d5a976fcc3eb95ff009bf04796ff00637c7fff00a2c5e16ffc209bff009615f40f87f509afad02dc9579e255592541b448d8e582f3804f6c9c7ad7215d3785beeddffbe3fad73d7a34e106e28eac3622ad4a8a327a1bb451457967b4145145001451450014514500145145001451450014514500145145001451450014514500145145001451450014514500155afec63d420f2a42cab9ce54f35668a69b8bba2649495998dff08ada7fcf49bfefa1fe147fc22b69ff003d26ff00be87f856cd15b7b7a9fcc6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1f0b5a13feb26ffbe87f856cd147b7a9fcc1f56a3fca637fc22b69ff003d26ff00be87f8503c2d68083e64dc7fb43fc2b668a3dbd4fe60fab51fe531bfe115b4ff009e937fdf43fc28ff008456d3fe7a4dff007d0ff0ad9a28f6f53f983ead47f94c6ff8456d3fe7a4dff7d0ff000a3fe115b4ff009e937fdf43fc2b668a3dbd4fe60fab51fe531bfe115b4ff9e937fdf43fc28ff8456d3fe7a4dff7d0ff000ad9a28f6f53f983ead47f94c6ff008456d3fe7a4dff007d0ff0a0f85ad081fbc9b8ff00687f856cd147b7a9fcc1f56a3fca637fc22b69ff003d26ff00be87f851ff0008ada7fcf49bfefa1fe15b3451edea7f307d5a8ff298dff08ada7fcf49bfefa1fe147fc22b69ff003d26ff00be87f856cd147b7a9fcc1f56a3fca637fc22b69ff3d26ffbe87f851ff08ada7fcf49bfefa1fe15b3451edea7f307d5a8ff00298dff0008ada7fcf49bfefa1fe147fc22b69ff3d26ffbe87f856cd147b7a9fcc1f56a3fca637fc22b69ff003d26ff00be87f851ff0008ada7fcf49bfefa1fe15b3451edea7f307d5a8ff298dff08ada7fcf49bfefa1fe140f0b5a007f79373fed0ff0ad9a28f6f53f983ead47f94c63e16b4249f326e7fda1fe147fc22b69ff003d26ff00be87f856cd147b7a9fcc1f56a3fca637fc22b69ff3d26ffbe87f851ff08ada7fcf49bfefa1fe15b3451edea7f307d5a8ff00298dff0008ada7fcf49bfefa1fe147fc22b69ff3d26ffbe87f856cd147b7a9fcc1f56a3fca637fc22b69ff003d26ff00be87f855eb0d362d384823676de727791fe156e8a99559c95a4cb8d1a70778ad428a28ac8d828a28a0028a28a0028a28a0028a28a0028a28a0028a28a0028a28a0028a28a0028a28a0028a28a0028a28a0028a28a002b3b5dbb96cec7cc85f63ef033807f9d68d64789ffe419ff031fd6b6a293a89330aedaa526bb189ff000905ff00fcfc7fe38bfe147fc2417fff003f1ff8e2ff008567515edfb2a7fcabee3e7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1ff0905fff00cfc7fe38bfe159d451eca9ff002afb83db55fe67f79a3ff0905fff00cfc7fe38bfe147fc2417ff00f3f1ff008e2ff85675147b2a7fcabee0f6d57f99fde68ffc2417ff00f3f1ff008e2ff851ff000905ff00fcfc7fe38bfe159d451eca9ff2afb83db55fe67f79a3ff000905ff00fcfc7fe38bfe147fc2417fff003f1ff8e2ff0085675147b2a7fcabee0f6d57f99fde68ff00c2417fff003f1ff8e2ff00852b6bf7e0ff00afec3f817fc2b369cfd47d07f2a5eca9ff002afb87edaaff0033fbcbff00f0905fff00cfc7fe38bfe14a9afdf965067e33fdc5ff000acda747f7d7ea28f654ff00957dc0ab55fe67f797ff00e120bfff009f8ffc717fc28ff8482fff00e7e3ff001c5ff0acea29fb2a7fcabee17b6abfccfef347fe120bff00f9f8ff00c717fc28ff008482ff00fe7e3ff1c5ff000acea28f654ff957dc1edaaff33fbcd1ff008482ff00fe7e3ff1c5ff000a3fe120bfff009f8ffc717fc2b3a8a3d953fe55f707b6abfccfef347fe120bfff009f8ffc717fc295b5fbf017f7fd47f717fc2b369cdd17e9fd4d2f654ff957dc3f6d57f99fde5fff008482ff00fe7e3ff1c5ff000a3fe120bfff009f8ffc717fc2b3a8a7eca9ff002afb85edaaff0033fbcd1ff8482fff00e7e3ff001c5ff0a3fe120bff00f9f8ff00c717fc2b3a8a3d953fe55f707b6abfccfef347fe120bff00f9f8ff00c717fc28ff008482ff00fe7e3ff1c5ff000acea28f654ff957dc1edaaff33fbcd1ff008482ff00fe7e3ff1c5ff000a3fe120bfff009f8ffc717fc2b3a8a3d953fe55f707b6abfccfef347fe120bfff009f8ffc717fc28ff8482fff00e7e3ff001c5ff0acea28f654ff00957dc1edaaff0033fbcd1ff8482fff00e7e3ff001c5ff0a55d7efc86fdff0041fdc5ff000acda72f46fa7f5149d2a7fcabee1aad57f99fde683ebf7e19809f8cff00717fc293fe120bff00f9f8ff00c717fc2a849f7dbea69b42a54ff957dc0eb55fe67f79a3ff000905ff00fcfc7fe38bfe147fc2417fff003f1ff8e2ff008567514fd953fe55f70bdb55fe67f79a3ff0905fff00cfc7fe38bfe147fc2417ff00f3f1ff008e2ff85675147b2a7fcabee0f6d57f99fde68ffc2417ff00f3f1ff008e2ff856e6817d3deadc79cfbf630038031d7d2b92ae9bc2df76effdf1fd6b971108469b6923b3095272aa94a4dfccdda28a2bc83de0a28a2800a28a2800a28a2800a28a2800a28a2800a28a2800a28a2800a28a2800a28a2800a28a2800a28a2800a28a2800a8e7b78ee5364a81d739c35494534edaa1349e8ca7fd9165ff003ed1fe547f64597fcfb47f955ca2ab9e5dc8f670fe5453fec8b2ff009f68ff002a3fb22cbfe7da3fcaae51473cbb87b387f2a29ff64597fcfb47f951fd9165ff003ed1fe55728a39e5dc3d9c3f9514ff00b22cbfe7da3fca8fec8b2ff9f68ff2ab9451cf2ee1ece1fca8a7fd9165ff003ed1fe547f64597fcfb47f955ca28e79770f670fe5453fec8b2ff9f68ff2a3fb22cbfe7da3fcaae51473cbb87b387f2a29ff0064597fcfb47f951fd9165ff3ed1fe55728a39e5dc3d9c3f9514ffb22cbfe7da3fca8fec8b2ff009f68ff002ab9451cf2ee1ece1fca8a7fd9165ff3ed1fe547f64597fcfb47f955ca28e79770f670fe5453fec8b2ff009f68ff002a3fb22cbfe7da3fcaae51473cbb87b387f2a29ff64597fcfb47f951fd9165ff003ed1fe55728a39e5dc3d9c3f9514ff00b22cbfe7da3fca8fec8b2ff9f68ff2ab9451cf2ee1ece1fca8a7fd9165ff003ed1fe547f64597fcfb47f955ca28e79770f670fe5453fec8b2ff9f68ff2a3fb22cbfe7da3fcaae51473cbb87b387f2a29ff0064597fcfb47f951fd9165ff3ed1fe55728a39e5dc3d9c3f9514ffb22cbfe7da3fca8fec8b2ff009f68ff002ab9451cf2ee1ece1fca8a7fd9165ff3ed1fe547f64597fcfb47f955ca28e79770f670fe5453fec8b2ff009f68ff002a3fb22cbfe7da3fcaae51473cbb87b387f2a29ff64597fcfb47f951fd9165ff003ed1fe55728a39e5dc3d9c3f9514ff00b22cbfe7da3fca8fec8b2ff9f68ff2ab9451cf2ee1ece1fca8a7fd9165ff003ed1fe547f64597fcfb47f955ca28e79770f670fe5453fec8b2ff9f68ff2a3fb22cbfe7da3fcaae51473cbb87b387f2a29ff0064597fcfb47f951fd9165ff3ed1fe55728a39e5dc3d9c3f9514ffb22cbfe7da3fca8fec8b2ff009f68ff002ab9451cf2ee1ece1fca8a7fd9165ff3ed1fe54bfd93667fe5da3fcaadd1473cbb87b387f2a29ff64597fcfb47f952ff0064d983ff001ed1fe556e8a39e5dc3d9c3f9514ff00b22cbfe7da3fca8fec8b2ff9f68ff2ab9451cf2ee1ece1fca8a7fd9165ff003ed1fe547f64597fcfb47f955ca28e79770f670fe5453fec8b2ff9f68ff2a3fb22cbfe7da3fcaae51473cbb87b387f2a29ff0064597fcfb47f952ff64d9ffcfb47f955ba28e79770f670fe5453fec8b2ff009f68ff002a3fb22cbfe7da3fcaae51473cfb87b387f2a29ff64597fcfb47f951fd9165ff003ed1fe55728a39e5dc3d9c3f9514ff00b22cbfe7da3fca8fec8b2ff9f68ff2ab9451cf2ee1ece1fca8a7fd9165ff003ed1fe547f64597fcfb47f955ca28e79770f670fe5453fec8b2ff9f68ff2a3fb22cbfe7da3fcaae51473cbb87b387f2a29ff0064597fcfb47f952ff64d9ffcfb47f955ba28e79770f670fe5454fec9b33ff2ed1fe549fd9165ff003ed1fe55728a39e5dc3d9c3f9514ff00b22cbfe7da3fca8fec8b2ff9f68ff2ab9451cf2ee1ece1fca8a7fd9165ff003ed1fe547f64597fcfb47f955ca28e79770f670fe5453fec8b2ff9f68ff2a9e0b586d837951ac7bb93b475a968a4e527a363508a774828a28a92c28a28a0028a28a0028a28a0028a28a0028a28a0028a28a0028a28a0028a28a0028a28a0028a28a0028a28a0028a28a002b2fc472bc3a76e8dd91b78e54e0f7ad4ac8f13ff00c833fe063fad6d47f89139f11a5297a1cd7dbee7fe7e25ff00becd1f6fb9ff009f897fefb350515eef2c7b1f35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7dbee7fe7e25ffbecd41451cb1ec1cf2ee4ff006fb9ff009f897fefb34af7d720ff00c7c4bd07f19f4aaf4e7ea3e83f951cb1ec1cf2ee4bf6fb9ff9f897fefb34a97d725d7fd225ebfdf355e9d1fdf5fa8a3963d814e5dc97edf73ff3f12ffdf668fb7dcffcfc4bff007d9a828a3963d839e5dc9fedf73ff3f12ffdf668fb7dcffcfc4bff007d9a828a3963d839e5dc9fedf73ff3f12ffdf668fb7dcffcfc4bff007d9a828a3963d839e5dc9fedf73ff3f12ffdf6695afae70bfe912f4fef9f5aaf4e6e8bf4fea68e58f60e797725fb7dcffcfc4bff007d9a3edd73ff003f12ff00df66a0a28e58f60e797727fb7dcffcfc4bff007d9a3edf73ff003f12ff00df66a0a28e58f60e797727fb7dcffcfc4bff007d9a3edf73ff003f12ff00df66a0a28e58f60e797727fb7dcffcfc4bff007d9a3edf73ff003f12ff00df66a0a28e58f60e797727fb7dcffcfc4bff007d9a3edf73ff003f12ff00df66a0a28e58f60e797727fb7dcffcfc4bff007d9a55beb9c37fa44bd3fbe7d6abd397a37d3fa8a1c63d814e5dc99efae43b7fa44bd7fbe693edf73ff3f12ffdf66a293efb7d4d368518f607397727fb7dcffcfc4bff007d9a3edf73ff003f12ff00df66a0a28e58f60e797727fb7dcffcfc4bff007d9a3edf73ff003f12ff00df66a0a28e58f60e797727fb7dcffcfc4bff007d9ae8bc3534932dcf99233e186371ce3ad72d5d3785beeddffbe3fad72e25254dd91db83949d5577fd58dda28a2bc63e8028a28a0028a28a0028a28a0028a28a0028a28a0028a28a0028a28a0028a28a0028a28a0028a28a0028a28a0028a28a00290807a8cd2d3259a3817748eb1af4cb1c0a04f4dc5d8bfdd1f951b17fba3f2a83fb46d3fe7ea1ffbf828fed1b4ff009fa87fefe0abe5976279e1dd13ec5fee8fca8d8bfdd1f9541fda369ff3f50ffdfc147f68da7fcfd43ff7f051cb2ec1cf0ee89f62ff00747e546c5fee8fcaa0fed1b4ff009fa87fefe0a3fb46d3fe7ea1ff00bf828e59760e787744fb17fba3f2a362ff00747e5507f68da7fcfd43ff007f051fda369ff3f50ffdfc1472cbb073c3ba27d8bfdd1f951b17fba3f2a83fb46d3fe7ea1ffbf828fed1b4ff009fa87fefe0a3965d839e1dd13ec5fee8fca8d8bfdd1f9541fda369ff003f50ff00dfc147f68da7fcfd43ff007f051cb2ec1cf0ee89f62ff747e546c5fee8fcaa0fed1b4ff9fa87fefe0a3fb46d3fe7ea1ffbf828e59760e787744fb17fba3f2a362ff747e5507f68da7fcfd43ff7f051fda369ff003f50ff00dfc1472cbb073c3ba27d8bfdd1f951b17fba3f2a83fb46d3fe7ea1ff00bf828fed1b4ff9fa87fefe0a3965d839e1dd13ec5fee8fca8d8bfdd1f9541fda369ff3f50ffdfc147f68da7fcfd43ff7f051cb2ec1cf0ee89f62ff00747e546c5fee8fcaa0fed1b4ff009fa87fefe0a3fb46d3fe7ea1ff00bf828e59760e787744fb17fba3f2a362ff00747e5507f68da7fcfd43ff007f051fda369ff3f50ffdfc1472cbb073c3ba27d8bfdd1f951b17fba3f2a83fb46d3fe7ea1ffbf828fed1b4ff009fa87fefe0a3965d839e1dd13ec5fee8fca8d8bfdd1f9541fda369ff003f50ff00dfc147f68da7fcfd43ff007f051cb2ec1cf0ee89f62ff747e546c5fee8fcaa0fed1b4ff9fa87fefe0a3fb46d3fe7ea1ffbf828e59760e787744fb17fba3f2a362ff747e5507f68da7fcfd43ff7f051fda369ff003f50ff00dfc1472cbb073c3ba27d8bfdd1f951b17fba3f2a83fb46d3fe7ea1ff00bf828fed1b4ff9fa87fefe0a3965d839e1dd13ec5fee8fca8d8bfdd1f9541fda369ff3f50ffdfc147f68da7fcfd43ff7f051cb2ec1cf0ee89f62ff00747e546c5fee8fcaa0fed1b4ff009fa87fefe0a3fb46d3fe7ea1ff00bf828e59760e787744fb17fba3f2a362ff00747e5507f68da7fcfd43ff007f051fda369ff3f50ffdfc1472cbb073c3ba27d8bfdd1f951b17fba3f2a83fb46d3fe7ea1ffbf828fed1b4ff009fa87fefe0a3965d839e1dd13ec5fee8fca8d8bfdd1f9541fda369ff003f50ff00dfc147f68da7fcfd43ff007f051cb2ec1cf0ee89f62ff747e546c5fee8fcaa0fed1b4ff9fa87fefe0a3fb46d3fe7ea1ffbf828e59760e787744fb17fba3f2a362ff747e5507f68da7fcfd43ff7f051fda369ff003f50ff00dfc1472cbb073c3ba27d8bfdd1f951b17fba3f2a83fb46d3fe7ea1ff00bf8297fb46d07fcbd43ff7f051cb2ec1cf0ee4db17fba3f2a362ff00747e5507f68da7fcfd43ff007f052ff68da1ff0097a87fefe0a3965d839e1dc9b62ff747e546c5fee8fcaa0fed1b4ff9fa87fefe0a3fb46d3fe7ea1ffbf828e59760e787744fb17fba3f2a362ff747e5507f68da7fcfd43ff7f051fda369ff003f50ff00dfc1472cbb073c3ba27d8bfdd1f951b17fba3f2a83fb46d3fe7ea1ff00bf828fed1b4ff9fa87fef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d839e1dd13ec5fee8fca8d8bfdd1f9541fda369ff3f50ffdfc14bfda369ff3f50ffdfc1472cbb073c3b936c5fee8fca8d8bfdd1f9541fda369ff003f50ff00dfc147f68da7fcfd43ff007f051cb2ec1cf0ee89f62ff747e546c5fee8fcaa0fed1b4ff9fa87fefe0a3fb46d3fe7ea1ffbf828e59760e787744fb17fba3f2a362ff747e5507f68da7fcfd43ff7f051fda369ff003f50ff00dfc1472cbb073c3ba27d8bfdd1f951b17fba3f2a83fb46d3fe7ea1ff00bf828fed1b4ff9fa87fefe0a3965d839e1dd13ec5fee8fca8d8bfdd1f9541fda369ff3f50ffdfc147f68da7fcfd43ff7f051cb2ec1cf0ee89f62ff00747e546c5fee8fcaa0fed1b4ff009fa87fefe0a5fed1b4ff009fa87fefe0a3965d839e1dc9b62ff747e546c5fee8fcaa1fed1b41ff002f50ff00dfc149fda369ff003f50ff00dfc1472cbb073c3b93ec5fee8fca8d8bfdd1f9541fda369ff3f50ffdfc147f68da7fcfd43ff7f051cb2ec1cf0ee89f62ff00747e546c5fee8fcaa0fed1b4ff009fa87fefe0a3fb46d3fe7ea1ff00bf828e59760e787744fb17fba3f2a5000e83155ffb46d3fe7ea1ff00bf82a58ae229f3e5c89263aec607149a92dd0d4a2f6649451454941451450014514500145145001451450014514500145145001451450014514500145145001451450014514500145145001591e27ff9067fc0c7f5ad7acdd7eda5bab0d912177de0e056d45a5522d98574dd2925d8e3a8abdfd897dff3eedf98a3fb12fbfe7ddbf315ee7b487f323e6fd954fe57f71468abdfd897dff3eedf98a3fb12fbfe7ddbf3147b487f320f6553f95fdc51a2af7f625f7fcfbb7e628fec4beff9f76fcc51ed21fcc83d954fe57f71468abdfd897dff003eedf98a3fb12fbfe7ddbf3147b487f320f6553f95fdc51a2af7f625f7fcfbb7e628fec4beff009f76fcc51ed21fcc83d954fe57f71468abdfd897dff3eedf98a3fb12fbfe7ddbf3147b487f320f6553f95fdc51a2af7f625f7fcfbb7e628fec4beff9f76fcc51ed21fcc83d954fe57f71468abdfd897dff003eedf98a3fb12fbfe7ddbf3147b487f320f6553f95fdc51a2af7f625f7fcfbb7e628fec4beff009f76fcc51ed21fcc83d954fe57f71468abdfd897dff3eedf98a3fb12fbfe7ddbf3147b487f320f6553f95fdc51a2af7f625f7fcfbb7e628fec4beff9f76fcc51ed21fcc83d954fe57f71468abdfd897dff003eedf98a3fb12fbfe7ddbf3147b487f320f6553f95fdc51a2af7f625f7fcfbb7e628fec4beff009f76fcc51ed21fcc83d954fe57f71468abdfd897dff3eedf98a3fb12fbfe7ddbf3147b487f320f6553f95fdc51a2af7f625f7fcfbb7e628fec4beff9f76fcc51ed21fcc83d954fe57f71468abdfd897dff003eedf98a3fb12fbfe7ddbf3147b487f320f6553f95fdc51a2af7f625f7fcfbb7e628fec4beff009f76fcc51ed21fcc83d954fe57f71468abdfd897dff3eedf98a3fb12fbfe7ddbf3147b487f320f6553f95fdc51a2af7f625f7fcfbb7e628fec4beff9f76fcc51ed21fcc83d954fe57f71468abdfd897dff003eedf98a3fb12fbfe7ddbf3147b487f320f6553f95fdc51a2af7f625f7fcfbb7e628fec4beff009f76fcc51ed21fcc83d954fe57f71468abdfd897dff3eedf98a3fb12fbfe7ddbf3147b487f320f6553f95fdc51a2af7f625f7fcfbb7e628fec4beff9f76fcc51ed21fcc83d954fe57f71468abdfd897dff003eedf98a3fb12fbfe7ddbf3147b487f320f6553f95fdc51a73f51f41fcaae7f625f7fcfbb7e6295b45bd27fe3ddba0f4a5ed21dd0fd954fe57f71429d1fdf5fa8ab9fd897dff003eedf98a54d16f43a936edd7da8f690ee8152a9fcafee285157bfb12fbfe7ddbf3147f625f7fcfbb7e629fb487f3217b2a9fcafee28d157bfb12fbfe7ddbf3147f625f7fcfbb7e628f690fe641ecaa7f2bfb8a3455efec4beff9f76fcc51fd897dff003eedf98a3da43f9907b2a9fcafee28d39ba2fd3fa9ab9fd897dff3eedfa52b68b7a42ffa3b703da97b487743f6553f95fdc50a2af7f625f7fcfbb7e628fec4beff009f76fd29fb487742f6553f95fdc51a2af7f625f7fcfbb7e628fec4beff009f76fcc51ed21fcc83d954fe57f71468abdfd897dff3eedf98a3fb12fbfe7ddbf3147b487f320f6553f95fdc51a2af7f625f7fcfbb7e628fec4beff9f76fcc51ed21fcc83d954fe57f71468abdfd897dff003eedfa51fd897dff003eedfa51ed21fcc83d954fe57f71469cbd1be9fd455cfec4beff009f76fcc52ae8b7a037fa3b723da97b48774354aa7f2bfb8a527df6fa9a6d5f7d16f4b3116ed8cfb527f625f7fcfbb7e6285521dd03a553f95fdc51a2af7f625f7fcfbb7e628fec4beff9f76fcc53f690fe642f6553f95fdc51a2af7f625f7fcfbb7e628fec4beff9f76fcc51ed21fcc83d954fe57f7146ba6f0b7ddbbff7c7f5ac7fec4beff9f76fcc56f787ace6b45b8f3a329b98119efd6b971338ba6d26766129ce3553699af4514578e7be145145001451450014514500145145001451450014514500145145001451450014514500145145001451450014514500145150ddddc5651799336d4ce338cd349b76426d25764d4566ff00c24561ff003d8ffdf07fc28ff848ac3fe7b1ff00be0ff8569ecaa7f2b32f6f4bf997de695159bff091587fcf63ff007c1ff0a3fe122b0ff9ec7fef83fe147b2a9fcac3dbd2fe65f79a54566ffc24561ff3d8ff00df07fc28ff00848ac3fe7b1ffbe0ff00851ecaa7f2b0f6f4bf997de695159bff00091587fcf63ff7c1ff000a3fe122b0ff009ec7fef83fe147b2a9fcac3dbd2fe65f79a54566ff00c24561ff003d8ffdf07fc28ff848ac3fe7b1ff00be0ff851ecaa7f2b0f6f4bf997de695159bff091587fcf63ff007c1ff0a3fe122b0ff9ec7fef83fe147b2a9fcac3dbd2fe65f79a54566ffc24561ff3d8ff00df07fc28ff00848ac3fe7b1ffbe0ff00851ecaa7f2b0f6f4bf997de695159bff00091587fcf63ff7c1ff000a3fe122b0ff009ec7fef83fe147b2a9fcac3dbd2fe65f79a54566ff00c24561ff003d8ffdf07fc28ff848ac3fe7b1ff00be0ff851ecaa7f2b0f6f4bf997de695159bff091587fcf63ff007c1ff0a3fe122b0ff9ec7fef83fe147b2a9fcac3dbd2fe65f79a54566ffc24561ff3d8ff00df07fc28ff00848ac3fe7b1ffbe0ff00851ecaa7f2b0f6f4bf997de695159bff00091587fcf63ff7c1ff000a3fe122b0ff009ec7fef83fe147b2a9fcac3dbd2fe65f79a54566ff00c24561ff003d8ffdf07fc28ff848ac3fe7b1ff00be0ff851ecaa7f2b0f6f4bf997de695159bff091587fcf63ff007c1ff0a3fe122b0ff9ec7fef83fe147b2a9fcac3dbd2fe65f79a54566ffc24561ff3d8ff00df07fc28ff00848ac3fe7b1ffbe0ff00851ecaa7f2b0f6f4bf997de695159bff00091587fcf63ff7c1ff000a3fe122b0ff009ec7fef83fe147b2a9fcac3dbd2fe65f79a54566ff00c24561ff003d8ffdf07fc28ff848ac3fe7b1ff00be0ff851ecaa7f2b0f6f4bf997de695159bff091587fcf63ff007c1ff0a3fe122b0ff9ec7fef83fe147b2a9fcac3dbd2fe65f79a54566ffc24561ff3d8ff00df07fc28ff00848ac3fe7b1ffbe0ff00851ecaa7f2b0f6f4bf997de695159bff00091587fcf63ff7c1ff000a3fe122b0ff009ec7fef83fe147b2a9fcac3dbd2fe65f79a54566ff00c24561ff003d8ffdf07fc28ff848ac3fe7b1ff00be0ff851ecaa7f2b0f6f4bf997de695159bff091587fcf63ff007c1ff0a3fe122b0ff9ec7fef83fe147b2a9fcac3dbd2fe65f79a54566ffc24561ff3d8ff00df07fc28ff00848ac3fe7b1ffbe0ff00851ecaa7f2b0f6f4bf997de695159bff00091587fcf63ff7c1ff000a3fe122b0ff009ec7fef83fe147b2a9fcac3dbd2fe65f79a54566ff00c24561ff003d8ffdf07fc283e21b11ff002d4ffdf07fc28f6553f9587b6a5fccbef34a8acdff00848ac3fe7b1ffbe0ff008503c4362480253cff00b07fc28f6553f9587b6a5fccbef34a8acdff00848ac3fe7b1ffbe0ff00851ff091587fcf63ff007c1ff0a3d954fe561ede97f32fbcd2a2b37fe122b0ff009ec7fef83fe147fc24561ff3d8ff00df07fc28f6553f9587b7a5fccbef34a8acdff848ac3fe7b1ff00be0ff851ff00091587fcf63ff7c1ff000a3d954fe561ede97f32fbcd2a2b37fe122b0ff9ec7fef83fe141f10d88c7ef4f3fec1ff000a3d954fe561eda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03c436273fbd3c7fb07fc28f6553f9587b6a5fccbef34a8acd3e21b1048329cffb87fc28ff00848ac3fe7b1ffbe0ff00851ecaa7f2b0f6d4bf997de695159bff00091587fcf63ff7c1ff000a3fe122b0ff009ec7fef83fe147b2a9fcac3dbd2fe65f79a54566ff00c24561ff003d8ffdf07fc28ff848ac3fe7b1ff00be0ff851ecaa7f2b0f6f4bf997de695159bff091587fcf63ff007c1ff0ab5697f0df07f25b76c383c1149d39c55da1c6ac24ed192658a28a2b3350a28a2800a28a2800a28a2800a28a2800a28a2800a28a2800a28a2800a28a2800a28a2800a28a2800a28a2800a28a2800ac8f13ff00c833fe063fad6bd50d66c64d42cfca88a86dc0fcc702b5a4d4669b30ae9ca9c9238ba2b63fe117bcfef45ff7d1ff000a3fe117bcfef45ff7d1ff000af6bdbd3fe63e7f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9cfd47d07f2ad6ff845ef3fbd17fdf47fc295bc31764fde8ba0fe23fe14bdbd3fe60fabd6fe531a9d1fdf5fa8ad6ff845ef3fbd17fdf47fc2957c3176ac0ee8b83fde3fe147b7a7fcc0b0f5bf94c6a2b63fe117bcfef45ff7d1ff000a3fe117bcfef45ff7d1ff000a7ede9ff307d5ab7f2b31e8ad8ff845ef3fbd17fdf47fc28ff845ef3fbd17fdf47fc28f6f4ff983ead5bf9598f456c7fc22f79fde8bfefa3fe147fc22f79fde8bfefa3fe147b7a7fcc1f56adfcacc7a73745fa7f535adff0008bde7f7a2ff00be8ff8529f0c5d903e68b81fde3fe14bdbd3fe60fabd6fe531a8ad8ff845ef3fbd17fdf47fc28ff845ef3fbd17fdf47fc29fb7a7fcc1f56adfcacc7a2b63fe117bcfef45ff007d1ff0a3fe117bcfef45ff007d1ff0a3dbd3fe60fab56fe5663d15b1ff0008bde7f7a2ff00be8ff851ff0008bde7f7a2ff00be8ff851ede9ff00307d5ab7f2b31e8ad8ff00845ef3fbd17fdf47fc28ff00845ef3fbd17fdf47fc28f6f4ff00983ead5bf9598f456c7fc22f79fde8bfefa3fe147fc22f79fde8bfefa3fe147b7a7fcc1f56adfcacc7a72f46fa7f515adff08bde7f7a2ffbe8ff008528f0c5d807e68b91fde3fe14bdbd3fe60fabd6fe53224fbedf534dad96f0c5d9627745c9fef1ff000a4ff845ef3fbd17fdf47fc2855e9ff303c3d6fe531e8ad8ff00845ef3fbd17fdf47fc28ff00845ef3fbd17fdf47fc29fb7a7fcc1f56adfcacc7a2b63fe117bcfef45ff7d1ff000a3fe117bcfef45ff7d1ff000a3dbd3fe60fab56fe5663d74de16fbb77fef8feb547fe117bcfef45ff007d1ff0ad8d174d974f13894a9dec08da735cd88ab09536933af0b46a42aa728d91a7451457927b8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55352bf1a75b79a50b8dc1700e29a4e4ec8994945393d8b745607fc2591ff00cfb37fdf547fc2591ffcfb37fdf55d1f57abd8e6fadd1fe637e8ac0ff84b23ff009f66ff00bea8ff0084b23ff9f66ffbea8fabd5ec1f5ba3fcc6fd1581ff0009647ff3ecdff7d51ff09647ff003ecdff007d51f57abd83eb747f98dfa2b03fe12c8ffe7d9bfefaa3fe12c8ff00e7d9bfefaa3eaf57b07d6e8ff31bf45607fc2591ff00cfb37fdf547fc2591ffcfb37fdf547d5eaf60fadd1fe637e8ac0ff0084b23ff9f66ffbea8ff84b23ff009f66ff00bea8fabd5ec1f5ba3fcc6fd1581ff09647ff003ecdff007d51ff0009647ff3ecdff7d51f57abd83eb747f98dfa2b03fe12c8ff00e7d9bfefaa3fe12c8ffe7d9bfefaa3eaf57b07d6e8ff0031bf45607fc2591ffcfb37fdf547fc2591ff00cfb37fdf547d5eaf60fadd1fe637e8ac0ff84b23ff009f66ff00bea8ff0084b23ff9f66ffbea8fabd5ec1f5ba3fcc6fd1581ff0009647ff3ecdff7d51ff09647ff003ecdff007d51f57abd83eb747f98dfa2b03fe12c8ffe7d9bfefaa3fe12c8ff00e7d9bfefaa3eaf57b07d6e8ff31bf45607fc2591ff00cfb37fdf547fc2591ffcfb37fdf547d5eaf60fadd1fe637e8ac0ff0084b23ff9f66ffbea8ff84b23ff009f66ff00bea8fabd5ec1f5ba3fcc6fd1581ff09647ff003ecdff007d51ff0009647ff3ecdff7d51f57abd83eb747f98dfa2b03fe12c8ff00e7d9bfefaa3fe12c8ffe7d9bfefaa3eaf57b07d6e8ff0031bf45607fc2591ffcfb37fdf547fc2591ff00cfb37fdf547d5eaf60fadd1fe637e8ac0ff84b23ff009f66ff00bea8ff0084b23ff9f66ffbea8fabd5ec1f5ba3fcc6fd1581ff0009647ff3ecdff7d51ff09647ff003ecdff007d51f57abd83eb747f98dfa2b03fe12c8ffe7d9bfefaa3fe12c8ff00e7d9bfefaa3eaf57b07d6e8ff31bf45607fc2591ff00cfb37fdf547fc2591ffcfb37fdf547d5eaf60fadd1fe637e8ac0ff0084b23ff9f66ffbea8ff84b23ff009f66ff00bea8fabd5ec1f5ba3fcc6fd1581ff09647ff003ecdff007d51ff0009647ff3ecdff7d51f57abd83eb747f98dfa2b03fe12c8ff00e7d9bfefaa3fe12c8ffe7d9bfefaa3eaf57b07d6e8ff0031bf45607fc2591ffcfb37fdf54a7c5680ff00c7bb7fdf5ffd6a3eaf57b07d6e8ff31bd45607fc2591ff00cfb37fdf54a3c568cc07d9db9ff6bffad47d5eaf60fadd1fe637a8ac0ff84b23ff009f66ff00bea8ff0084b23ff9f66ffbea8fabd5ec1f5ba3fcc6fd1581ff0009647ff3ecdff7d51ff09647ff003ecdff007d51f57abd83eb747f98dfa2b03fe12c8ffe7d9bfefaa3fe12c8ff00e7d9bfefaa3eaf57b07d6e8ff31bf45607fc2589ff003ecdff007d7ff5a94f8ad001fe8edcff00b5ff00d6a3eaf57b07d6e8ff0031bd45607fc2591ffcfb37fdf547fc2589ff003ecdff007d7ff5a8fabd5ec1f5ba3fcc6fd1581ff09647ff003ecdff007d51ff0009647ff3ecdff7d51f57abd83eb747f98dfa2b03fe12c8ff00e7d9bfefaa3fe12c8ffe7d9bfefaa3eaf57b07d6e8ff0031bf45607fc2591ffcfb37fdf547fc2591ff00cfb37fdf547d5eaf60fadd1fe637e8ac0ff84b13fe7d9bfefaff00eb51ff0009627fcfb37fdf5ffd6a3eaf57b07d6e8ff31bf45607fc2591ff00cfb37fdf54a3c56841ff00476e3fdaff00eb51f57abd83eb747f98dea2b05bc568a48fb3b71fed7ff5a93fe12c8ffe7d9bfefaa3eaf57b07d6e8ff0031bf45607fc2591ffcfb37fdf547fc2591ff00cfb37fdf547d5eaf60fadd1fe637e8ac0ff84b23ff009f66ff00bea8ff0084b23ff9f66ffbea8fabd5ec1f5ba3fcc6fd1581ff0009647ff3ecdff7d568e99a98d484a44663d871c9ce6a2546a415e48b86229547cb17a97a8a28ac4e80a28a2800a28a2800a28a2800a28a2800a28a2800a28a2800a28a2800a28a2800a28a2800a28a2800a28a2800a28a2800ac8f13ff00c833fe063fad6bd54d4ec3fb4adbc9f33cbf9836719ad69494669b31ad173a728adce1e8ae87fe112ffa7bff00c87ffd7a3fe112ff00a7bffc87ff00d7af5feb34bbfe6783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9cfd47d07f2adff00f844bfe9efff0021ff00f5e95bc2793ff1f5dbfe79ff00f5e8facd2eff00987d52bff2fe28e769d1fdf5fa8adfff00844bfe9eff00f21fff005e957c27b581fb5743ff003cff00faf47d66977fcc1612bff2fe28e768ae87fe112ffa7bff00c87ffd7a3fe112ff00a7bffc87ff00d7a3eb34bbfe61f53aff00cbf8a39ea2ba1ff844bfe9efff0021ff00f5e8ff00844bfe9eff00f21fff005e8facd2eff987d4ebff002fe28e7a8ae87fe112ff00a7bffc87ff00d7a3fe112ffa7bff00c87ffd7a3eb34bbfe61f53affcbf8a39ea73745fa7f535bfff000897fd3dff00e43ffebd29f09e40ff004ae83fe79fff005e8facd2eff987d52bff002fe28e76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72f46fa7f515bfff000897fd3dff00e43ffebd28f09e01ff004aea3fe79fff005e8facd2eff987d52bff002fe28e7e4fbedf534dae89bc27b989fb5753ff003cff00faf49ff0897fd3dffe43ff00ebd0b134bbfe60f095ff0097f1473d45743ff0897fd3dffe43ff00ebd1ff000897fd3dff00e43ffebd1f59a5dff30fa9d7fe5fc51cf515d0ff00c225ff004f7ff90fff00af47fc225ff4f7ff0090ff00faf47d66977fcc3ea75ff97f1473d5d3785beeddff00be3fad45ff000897fd3dff00e43ffebd69e97a5ff6689479be679841fbb8c7eb5cf5eb539c1a8b3ab0d87ab4ea2949685fa28a2bcb3da0a28a2800a28a2800a28a2800a28a2800a28a2800a28a2800a28a2800a28a2800a28a2800a28a2800a28a2800a28a2800a28aad7f7d1e9f079b20665ce30a39a69393b2264d455d9668ac6ff84aad3fe79cdff7c8ff001a3fe12ab4ff009e737fdf23fc6b6f6153f94c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0f8a6d01ff005737fdf23fc68f6153f943eb347f98d9a2b1bfe12ab4ff009e737fdf23fc6b92f1deb5e31be9b4cff842b57d0f478d59fedcbaf68b35f9981dbb04462bc83cbc61f2583e72b8c60ee3d854fe50facd1fe63d1a8af06fb5fc72ff00a1dbe1effe1137dffcb7a3ed7f1cbfe876f87bff00844df7ff002de8f6153f943eb347f98f79a2bc1bed7f1cbfe876f87bff00844df7ff002de8fb5fc72ffa1dbe1eff00e1137dff00cb7a3d854fe50facd1fe63de68af06fb5fc72ffa1dbe1eff00e1137dff00cb7a3ed7f1cbfe876f87bff844df7ff2de8f6153f943eb347f98f79a2bc4349bef8c916ab66fa9f8c3c0b73a6acc86ea1b4f07de4334916e1bd51db55708c5720315600e0953d2bd58f8a6d001fbb9b9ff00647f8d1ec2a7f287d668ff0031b345637fc25569ff003ce6ff00be47f8d733e3dd7bc4d7ba5409e0ad4f49d1b5213032cdafe932ea10b45b4e55522ba80ab6eda771623008dbce41ec2a7f287d668ff31dfd15e0df6bf8e5ff0043b7c3dffc226fbff96f47dafe397fd0edf0f7ff00089beffe5bd1ec2a7f287d668ff31ef3457837dafe397fd0edf0f7ff00089beffe5bd1f6bf8e5ff43b7c3dff00c226fbff0096f47b0a9fca1f59a3fcc7bcd15e0df6bf8e5ff43b7c3dff00c226fbff0096f47dafe397fd0edf0f7ff089beff00e5bd1ec2a7f287d668ff0031ef3457837dafe397fd0edf0f7ff089beff00e5bd7b07fc25569ff3ce6ffbe47f8d1ec2a7f287d668ff0031b345637fc25569ff003ce6ff00be47f8d6078db5fd7ef74429e0fbfd3748d5c48a7ed1ae69925f5bf97cee1e5c571036e3c60efc0c1e0d1ec2a7f287d668ff0031dc515e1335dfc6ff003a4f2fc6bf0fd63dc76ab782ef9881d813fdae33f5c0a67dafe397fd0edf0f7ff089beff00e5bd1ec2a7f287d668ff0031ef3457837dafe397fd0edf0f7ff089beff00e5bd1f6bf8e5ff0043b7c3dffc226fbff96f47b0a9fca1f59a3fcc7bcd15e0df6bf8e5ff0043b7c3dffc226fbff96f47dafe397fd0edf0f7ff00089beffe5bd1ec2a7f287d668ff31ef3457837dafe397fd0edf0f7ff00089beffe5bd7b568fa89bfb601cee9e35559595362b36392a37120673c127ea6a654a7157922e35a9cdda2f52fd1451591b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64789ff00e419ff00031fd6b5ea9ea960751b5f243f97f306ce335ad2928cd36635a2e54e515b9c4515d07fc224dff3f43fef8ffebd1ff08937fcfd0ffbe3ff00af5ebfd669773c1faa57fe5fc8e7e8ae83fe1126ff009fa1ff007c7ff5e8ff008449bfe7e87fdf1ffd7a3eb34bb87d52bff2fe473f45741ff08937fcfd0ffbe3ff00af47fc224dff003f43fef8ff00ebd1f59a5dc3ea95ff0097f239fa2ba0ff008449bfe7e87fdf1ffd7a3fe1126ff9fa1ff7c7ff005e8facd2ee1f54affcbf91cfd15d07fc224dff003f43fef8ff00ebd1ff0008937fcfd0ff00be3ffaf47d669770faa57fe5fc8e7e8ae83fe1126ff9fa1ff7c7ff005e8ff8449bfe7e87fdf1ff00d7a3eb34bb87d52bff002fe473f45741ff0008937fcfd0ff00be3ffaf47fc224dff3f43fef8ffebd1f59a5dc3ea95ff97f239fa2ba0ff8449bfe7e87fdf1ff00d7a3fe1126ff009fa1ff007c7ff5e8facd2ee1f54aff00cbf91cfd15d07fc224dff3f43fef8ffebd1ff08937fcfd0ffbe3ff00af47d669770faa57fe5fc8e7e8ae83fe1126ff009fa1ff007c7ff5e8ff008449bfe7e87fdf1ffd7a3eb34bb87d52bff2fe473f45741ff08937fcfd0ffbe3ff00af47fc224dff003f43fef8ff00ebd1f59a5dc3ea95ff0097f239fa2ba0ff008449bfe7e87fdf1ffd7a3fe1126ff9fa1ff7c7ff005e8facd2ee1f54affcbf91cfd15d07fc224dff003f43fef8ff00ebd1ff0008937fcfd0ff00be3ffaf47d669770faa57fe5fc8e7e8ae83fe1126ff9fa1ff7c7ff005e8ff8449bfe7e87fdf1ff00d7a3eb34bb87d52bff002fe473f45741ff0008937fcfd0ff00be3ffaf47fc224dff3f43fef8ffebd1f59a5dc3ea95ff97f239fa2ba0ff8449bfe7e87fdf1ff00d7a3fe1126ff009fa1ff007c7ff5e8facd2ee1f54aff00cbf91cfd15d07fc224dff3f43fef8ffebd1ff08937fcfd0ffbe3ff00af47d669770faa57fe5fc8e7e8ae83fe1126ff009fa1ff007c7ff5e8ff008449bfe7e87fdf1ffd7a3eb34bb87d52bff2fe473f45741ff08937fcfd0ffbe3ff00af47fc224dff003f43fef8ff00ebd1f59a5dc3ea95ff0097f239fa2ba0ff008449bfe7e87fdf1ffd7a3fe1126ff9fa1ff7c7ff005e8facd2ee1f54affcbf91cfd15d07fc224dff003f43fef8ff00ebd1ff0008937fcfd0ff00be3ffaf47d669770faa57fe5fc8e7e8ae83fe1126ff9fa1ff7c7ff005e8ff8449bfe7e87fdf1ff00d7a3eb34bb87d52bff002fe473f45741ff0008937fcfd0ff00be3ffaf47fc224dff3f43fef8ffebd1f59a5dc3ea95ff97f239fa2ba0ff8449bfe7e87fdf1ff00d7a3fe1126ff009fa1ff007c7ff5e8facd2ee1f54aff00cbf91cfd39fa8fa0fe55bdff0008937fcfd0ff00be3ffaf4ade13627fe3e474fee7ff5e8facd2ee1f54adfcbf91cf53a3fbebf515bdff08937fcfd0ffbe3ff00af5c9f8eb4af1c6933699ff087e85a2788a3919fedadab6b52e9a6000aecf2c25acfe61397ce4a6368ebbbe53eb34bb82c256fe5fc8b945703bbe3affd138f03ff00e17375ff00caaa377c75ff00a271e07ffc2e6ebff95547d66977fcc3ea75ff0097f1477d45703bbe3aff00d138f03ffe17375ffcaaa377c75ffa271e07ff00c2e6ebff0095547d66977fcc3ea75ff97f1477d45703bbe3affd138f03ff00e17375ff00caaa377c75ff00a271e07ffc2e6ebff95547d66977fcc3ea75ff0097f1477d4e6e8bf4fea6b89d293e344faa59c5a8f807c1b67a7bcc8b73736fe33b99e48a22c37ba4674c40ec064852cb9231b86735eaa7c26c40ff00491c0fee7ff5e8facd2ee1f54aff00cbf8a39ea2ba0ff8449bfe7e87fdf1ff00d7ae6bc79a2f8bf4bd2a097c1da4e93e22d45a60b2db6afaa49a6c6916d3975912de72cd90a36ed03049ddc609f59a5dc3ea95ff0097f225a2b81ddf1d7fe89c781fff000b9baffe5551bbe3affd138f03ff00e17375ff00caaa3eb34bbfe61f53affcbf8a3bea2b81ddf1d7fe89c781ff00f0b9baff00e5551bbe3aff00d138f03ffe17375ffcaaa3eb34bbfe61f53aff00cbf8a3bea2b81ddf1d7fe89c781fff000b9baffe5551bbe3affd138f03ff00e17375ff00caaa3eb34bbfe61f53affcbf8a3bea2b81ddf1d7fe89c781ff00f0b9baff00e5557af7fc224dff003f43fef8ff00ebd1f59a5dff0030faa57fe5fc51cfd397a37d3fa8adeff8449bfe7e87fdf1ff00d7ac1f1ae87e28d334432f84f4ed335fd58c8abf64d57517d3a1f2f9dcde6a4139c8c0c2ece73d46393eb34bb87d52b7f2fe4127df6fa9a6d7093bfc72f3a4f2fe1d7825a3dc76b378e2e54919e323fb28e0fe2699bbe3affd138f03ff00e17375ff00caaa1626977fcc1e12bff2fe28efa8ae0777c75ffa271e07ff00c2e6ebff0095546ef8ebff0044e3c0ff00f85cdd7ff2aa8facd2eff987d4ebff002fe28efa8ae0777c75ff00a271e07ffc2e6ebff95546ef8ebff44e3c0fff0085cdd7ff002aa8facd2eff00987d4ebff2fe28efaba6f0b7ddbbff007c7f5af1bddf1d7fe89c781fff000b9baffe5557b6e83a74d616c4dc1413ca159d2325951b1c80c40c8cf7c0fa0ae7af5a9ce0d459d586c3d5a7514a4b43528a28af2cf6828a28a0028a28a0028a28a0028a28a0028a28a0028a28a0028a28a0028a28a0028a28a0028a28a0028a28a0028a28a0028a2ab5fdf47a7c1e6c8199738c28e69a4e4ec89935157659a2b1bfe12ab4ff009e737fdf23fc68ff0084aad3fe79cdff007c8ff1adbd854fe53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3e29b407fd5cdff7c8ff001a3d854fe50facd1fe63668ac6ff0084aad3fe79cdff007c8ff1a078a6d0903cb9b9ff00647f8d1ec2a7f287d668ff0031b345637fc25569ff003ce6ff00be47f8d1ff000955a7fcf39bfef91fe347b0a9fca1f59a3fcc6cd158dff0955a7fcf39bfef91fe347fc25569ff003ce6ff00be47f8d1ec2a7f287d668ff31b345637fc25569ff3ce6ffbe47f8d1ff0955a7fcf39bfef91fe347b0a9fca1f59a3fcc6cd158dff000955a7fcf39bfef91fe341f14da003f77373fec8ff001a3d854fe50facd1fe63668ac6ff0084aad3fe79cdff007c8ff1a3fe12ab4ff9e737fdf23fc68f6153f943eb347f98d9a2b1bfe12ab4ff009e737fdf23fc68ff0084aad3fe79cdff007c8ff1a3d854fe50facd1fe63668ac6ff84aad3fe79cdff7c8ff001a3fe12ab4ff009e737fdf23fc68f6153f943eb347f98d9a2b1bfe12ab4ff9e737fdf23fc68ff84aad3fe79cdff7c8ff001a3d854fe50facd1fe63668ac6ff0084aad3fe79cdff007c8ff1a3fe12ab4ff9e737fdf23fc68f6153f943eb347f98d9a2b1bfe12ab4ff009e737fdf23fc681e29b420feee6e3fd91fe347b0a9fca1f59a3fcc6cd158c7c5368091e5cdc7fb23fc68ff0084aad3fe79cdff007c8ff1a3d854fe50facd1fe63668ac6ff84aad3fe79cdff7c8ff001a3fe12ab4ff009e737fdf23fc68f6153f943eb347f98d9a2b1bfe12ab4ff9e737fdf23fc68ff84aad3fe79cdff7c8ff001a3d854fe50facd1fe63668ac6ff0084aad3fe79cdff007c8ff1abd61a945a8890c6aebb0e0ef03fc6a654a7157922e35a9cdda2f52dd1451591b0514514005145140051451400514514005145140051451400514514005145140051451400514514005145140051451400564789ff00e419ff00031fd6b5eaa6a761fda56de4f99e5fcc1b38cd6b4a4a334d98d68b9d39456e70f45743ff000897fd3dff00e43ffebd1ff0897fd3dffe43ff00ebd7aff59a5dff0033c1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5743ff000897fd3dff00e43ffebd1ff0897fd3dffe43ff00ebd1f59a5dff0030fa9d7fe5fc51cf515d0ffc225ff4f7ff0090ff00faf47fc225ff004f7ff90fff00af47d66977fcc3ea75ff0097f1473d45743ff0897fd3dffe43ff00ebd1ff000897fd3dff00e43ffebd1f59a5dff30fa9d7fe5fc51cf515d0ff00c225ff004f7ff90fff00af47fc225ff4f7ff0090ff00faf47d66977fcc3ea75ff97f1473d4e7ea3e83f956ff00fc225ff4f7ff0090ff00faf4ade13c9ff8faedff003cff00faf47d66977fcc3ea95ff97f1473b4e8fefafd456fff00c225ff004f7ff90fff00af5c9f8eb41f1dd8cda67fc217a77877598d99fedcdaf6ab3e9e6100aecf28456d3f984e5f218a630b8ce4ed3eb34bbfe63584affcbf8a2dd15c17d87e3e7fd09df0e3ff000b1bff00fe5551f61f8f9ff4277c38ff00c2c6ff00ff0095547d66977fcc5f53affcbf8a3bda2b82fb0fc7cffa13be1c7fe1637fff00caaa3ec3f1f3fe84ef871ff858dfff00f2aa8facd2eff987d4ebff002fe28ef68ae0bec3f1f3fe84ef871ff858dfff00f2aa8fb0fc7cff00a13be1c7fe1637ff00fcaaa3eb34bbfe61f53aff00cbf8a3bda73745fa7f535c5693a6fc6e9754b34d4fc2be00b6d35a6417535a78aefa69a38b70dec88da620760b9214b282700b0eb5eaa7c27903fd2ba0ff009e7ffd7a3eb34bbfe63faa57fe5fc51ced15d0ff00c225ff004f7ff90fff00af5cd78f3c3de31b2d2a07f0559e87acea466025875ed426d3e158b69cb2bc504e59b76d1b4a81824eee304facd2eff98bea75ff0097f144945705f61f8f9ff4277c38ff00c2c6ff00ff0095547d87e3e7fd09df0e3ff0b1bfff00e5551f59a5dff30fa9d7fe5fc51ded15c17d87e3e7fd09df0e3ff0b1bfff00e5551f61f8f9ff004277c38ffc2c6fff00f95547d66977fcc3ea75ff0097f1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5f61f8f9ff004277c38ffc2c6fff00f95547d87e3e7fd09df0e3ff000b1bff00fe5551f59a5dff0030fa9d7fe5fc51ded15c17d87e3e7fd09df0e3ff000b1bff00fe5557af7fc225ff004f7ff90fff00af47d66977fcc3ea75ff0097f1473d4e5e8df4fea2b7ff00e112ff00a7bffc87ff00d7ac1f1b7877c5365a217f07db68fabeae6451f67d6ef65b0b7f2f9dcde6c50cedb87181b30727918e4facd2eff98fea95ff0097f14249f7dbea69b5c2cf63f1e7ce93cbf087c3a68f71dacde2fbf524678c8fecb383ed934cfb0fc7cffa13be1c7fe1637fff00caaa4b134bbfe60f075bf97f1477b45705f61f8f9ff4277c38ff00c2c6ff00ff0095547d87e3e7fd09df0e3ff0b1bfff00e5553facd2eff98bea75ff0097f1477b45705f61f8f9ff004277c38ffc2c6fff00f95547d87e3e7fd09df0e3ff000b1bff00fe5551f59a5dff0030fa9d7fe5fc51ded74de16fbb77fef8feb5e39f61f8f9ff004277c38ffc2c6fff00f9555edba169b369d6d9b86433c815a458f2555b1c804e0919ef81f415cf5eb539c1a8b3ab0d87ab4ea29496869d14515e59ed051451400514514005145140051451400514514005145140051451400514514005145140051451400514514005145140051454734f1dba6e95d635ce32c7028dc4ddb56494555fed4b3ff9f98bfefb147f6a59ff00cfcc5ff7d8abe497627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9da0ff009798bfefb14724bb073c3b96a8aabfda967ff3f317fdf62b92f1e7c45d47c292e9a9a2f83355f1a8ba67133e917ba7c02cf1b76993ed573096ddb9b1e587fb8738cae4e49760e78773b7a2bc57fe17e78c3fe88578cfff00071e1fff00e59d1ff0bf3c61ff00442bc67ff838f0ff00ff002ce8e49760e787747b5515e2bff0bf3c61ff00442bc67ff838f0ff00ff002ce8ff0085f9e30ffa215e33ff00c1c787ff00f9674724bb073c3ba3daa8af15ff0085f9e30ffa215e33ff00c1c787ff00f96747fc2fcf187fd10af19ffe0e3c3fff00cb3a3925d839e1dd1ed545790693f1c7c55a86a9676b73f063c59a65b4f32452df5c6ada13456ea58032388f51672aa09242ab3607009e2bd57fb4ed3fe7e62ffbec51c92ec1cf0ee5aa2aaff6a59ffcfcc5ff007d8ae67c7be3dbcf09e9505d68be17d43c6d7324c236b1d22eeca09225da4f98c6ea7850ae40180c5b2c38c6483925d839e1dd1d8515e2bff0bf3c61ff00442bc67ff838f0ff00ff002ce8ff0085f9e30ffa215e33ff00c1c787ff00f9674724bb073c3ba3daa8af15ff0085f9e30ffa215e33ff00c1c787ff00f96747fc2fcf187fd10af19ffe0e3c3fff00cb3a3925d839e1dd1ed54578affc2fcf187fd10af19ffe0e3c3fff00cb3a3fe17e78c3fe88578cff00f071e1ff00fe59d1c92ec1cf0ee8f6aa2bc57fe17e78c3fe88578cff00f071e1ff00fe59d7b07f6a59ff00cfcc5ff7d8a3925d839e1dd16a8aabfda967ff003f317fdf62b03c6fe36b9f0be89f6dd23c3d7be31bbf3553fb3749bab4866da7397dd733451e060646fcf2300d1c92ec1cf0ee7534578c4bf1e7c5f14ae83e06f8c640ac4075d6340c37b8cea40fe60533fe17e78c3fe88578cfff00071e1fff00e59d1c92ec1cf0ee7b5515e2bff0bf3c61ff00442bc67ff838f0ff00ff002ce8ff0085f9e30ffa215e33ff00c1c787ff00f9674724bb073c3ba3daa8af15ff0085f9e30ffa215e33ff00c1c787ff00f96747fc2fcf187fd10af19ffe0e3c3fff00cb3a3925d839e1dd1ed54578affc2fcf187fd10af19ffe0e3c3fff00cb3af61b0bd5bfb64900f2dca82f1165668c91f7495246474e091ef49c64b743528bd132cd14515250514514005145140051451400514514005145140051451400514514005145140051451400514514005145140051451400564789ff00e419ff00031fd6b5eb3b5db496f2c7cb8537bef071903f9d6d45a55136615d374a497638da2b47fe11fbff00f9f7ff00c7d7fc68ff00847eff00fe7dff00f1f5ff001af6fdad3fe65f79f39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8ad1ff00847eff00fe7dff00f1f5ff001a3fe11fbfff009f7ffc7d7fc68f6b4ff997de1ec6aff2bfb8cea2b47fe11fbfff009f7ffc7d7fc68ff847efff00e7dfff001f5ff1a3dad3fe65f787b1abfcafee33a8ad1ff847efff00e7dfff001f5ff1a3fe11fbff00f9f7ff00c7d7fc68f6b4ff00997de1ec6aff002bfb8cea2b47fe11fbff00f9f7ff00c7d7fc68ff00847eff00fe7dff00f1f5ff001a3dad3fe65f787b1abfcafee33a9cfd47d07f2abfff0008fdff00fcfbff00e3ebfe34ada05f93fea3b0fe35ff001a5ed69ff32fbc7ec6aff2bfb8cda747f7d7ea2aff00fc23f7ff00f3efff008faff8d2a6817e1949838cff007d7fc68f6b4ff997de0a8d5fe57f719b4568ff00c23f7fff003eff00f8faff008d1ff08fdfff00cfbffe3ebfe34fdad3fe65f78bd8d5fe57f719d4568ffc23f7ff00f3efff008faff8d1ff0008fdff00fcfbff00e3ebfe347b5a7fccbef0f6357f95fdc67515a3ff0008fdff00fcfbff00e3ebfe347fc23f7fff003eff00f8faff008d1ed69ff32fbc3d8d5fe57f719d4e6e8bf4fea6afff00c23f7fff003eff00f8faff008d2b6817e42fee3a0fefaff8d2f6b4ff00997de3f6357f95fdc66d15a3ff0008fdff00fcfbff00e3ebfe347fc23f7fff003eff00f8faff008d3f6b4ff997de2f6357f95fdc67515a3ff08fdfff00cfbffe3ebfe347fc23f7ff00f3efff008faff8d1ed69ff0032fbc3d8d5fe57f719d4568ffc23f7ff00f3efff008faff8d1ff0008fdff00fcfbff00e3ebfe347b5a7fccbef0f6357f95fdc67515a3ff0008fdff00fcfbff00e3ebfe347fc23f7fff003eff00f8faff008d1ed69ff32fbc3d8d5fe57f719d4568ff00c23f7fff003eff00f8faff008d1ff08fdfff00cfbffe3ebfe347b5a7fccbef0f6357f95fdc675397a37d3fa8abff00f08fdfff00cfbffe3ebfe34aba05f80dfb8ea3fbebfe349d5a7fccbef1aa357f95fdc67c9f7dbea69b5a4fa05f966220e33fdf5ff1a4ff00847eff00fe7dff00f1f5ff001a155a7fccbef0746aff002bfb8cea2b47fe11fbff00f9f7ff00c7d7fc68ff00847eff00fe7dff00f1f5ff001a7ed69ff32fbc5ec6aff2bfb8cea2b47fe11fbfff009f7ffc7d7fc68ff847efff00e7dfff001f5ff1a3dad3fe65f787b1abfcafee33aba6f0b7ddbbff007c7f5acaff00847eff00fe7dff00f1f5ff001adcd02c67b25b8f39366f604720e7afa572e22709536934766129ce3553945af91ad451457907bc145145001451450014514500145145001451450014514500145145001451450014514500145145001451450014514500145155750be5d3adfcd752e3206169a4e4ec89949455dec5aa2b0ffe12b83fe78c9f98a3fe12b83fe78c9f98adfeaf57f94e7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ff0084ae0ff9e327e628fabd5fe50fad51fe63728ac3ff0084ae0ff9e327e6283e2a801ff5327e628fabd5fe50fad51fe63728ac3ff84ae0ff009e327e6281e2a80903c9939f7147d5eaff00287d6a8ff31b94561ffc25707fcf193f3147fc25707fcf193f3147d5eaff00287d6a8ff31b94561ffc25707fcf193f3147fc25707fcf193f3147d5eaff00287d6a8ff31b94561ffc25707fcf193f3147fc25707fcf193f3147d5eaff00287d6a8ff31b94561ffc25707fcf193f3141f154000fdcc9cfb8a3eaf57f943eb547f98dca2b0ffe12b83fe78c9f98a3fe12b83fe7849f98a3eaf57f943eb547f98dca2b0ffe12b83fe78c9f98a3fe12b83fe78c9f98a3eaf57f943eb547f98dca2b0ffe12b83fe78c9f98a3fe12b83fe78c9f98a3eaf57f943eb547f98dca2b0ffe12b83fe78c9f98a3fe12b83fe78c9f98a3eaf57f943eb547f98dca2b0ffe12b83f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98a3fe12b83fe78c9f98a3eaf57f943eb547f98dca2b0ffe12b83fe78c9f98a078aa020fee64e3dc51f57abfca1f5aa3fcc6e515867c550024793271ee28ff0084ae0ff9e327e628fabd5fe50fad51fe63728ac3ff0084ae0ff9e327e628ff0084ae0ff9e327e628fabd5fe50fad51fe63728ac3ff0084ae0ff9e327e628ff0084ae0ff9e327e628fabd5fe50fad51fe63728ac3ff0084ae0ff9e327e62afe9da9a6a424288c9b0e0eea99519c15e48b857a737cb17a9768a28ac4dc28a28a0028a28a0028a28a0028a28a0028a28a0028a28a0028a28a0028a28a0028a28a0028a28a0028a28a0028a28a002b23c4ff00f20cff00818feb5af55352b01a8db7945ca0dc1b2066b5a52519a6cc6b45ce9ca2b7670f45749ff089c7ff003f2dff007cd1ff00089c7ff3f2dff7cd7adf59a5dcf0b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5749ff089c7ff003f2dff007cd1ff00089c7ff3f2dff7cd1f59a5dc3ea75bb7e273745749ff00089c7ff3f2dff7cd1ff089c7ff003f2dff007cd1f59a5dc3ea75bb7e27374e7ea3e83f95745ff089c7ff003f2dff007cd29f0a213ff1f0dff7cfff005e8facd2ee1f53add8e6a9d1fdf5fa8ae8bfe1138ffe7e5bfef9a51e1445607ed0dc7fb3ff00d7a3eb34bb82c1d6ec73545749ff00089c7ff3f2dff7cd1ff089c7ff003f2dff007cd1f59a5dc3ea75bb7e273745749ff089c7ff003f2dff007cd1ff00089c7ff3f2dff7cd1f59a5dc3ea75bb7e273745749ff00089c7ff3f2dff7cd1ff089c7ff003f2dff007cd1f59a5dc3ea75bb7e27374e6e8bf4fea6ba2ff844d3fe7e5bfef9ff00ebd29f0a2103fd21b8ff0067ff00af47d669770fa9d6ec73545749ff00089c7ff3f2dff7cd1ff089a7fcfcb7fdf3ff00d7a3eb34bb87d4eb76fc4e6e8ae93fe1138ffe7e5bfef9a3fe1138ff00e7e5bfef9a3eb34bb87d4eb76fc4e6e8ae93fe1138ff00e7e5bfef9a3fe1138ffe7e5bfef9a3eb34bb87d4eb76fc4e6e8ae93fe1138ffe7e5bfef9a3fe1138ff00e7e5bfef9a3eb34bb87d4eb76fc4e6e8ae93fe1134ff009f96ff00be7ffaf47fc2269ff3f2dff7cfff005e8facd2ee1f53addbf139ba72f46fa7f515d17fc2271ffcfcb7fdf34a3c28801ff486e7fd9ffebd1f59a5dc3ea75bb1ce49f7dbea69b5d2b78511893f686e7fd9ff00ebd27fc2271ffcfcb7fdf347d669770fa9d6ec73745749ff00089c7ff3f2dff7cd1ff089c7ff003f2dff007cd1f59a5dc3ea75bb7e273745749ff089c7ff003f2dff007cd1ff00089c7ff3f2dff7cd1f59a5dc3ea75bb7e27375d3785beeddff00be3fad37fe1138ff00e7e5bfef9ad1d334c1a6894090c9bce7918c5615ebd39c1a8b3ab0d86ab4ea2949685ea28a2bcb3d90a28a2800a28a2800a28a2800a28a2800a28a2800a28a2800a28a2800a28a2800a28a2800a28a2800a28a2800a28a2800a28aa1ad5ec96167e6c58ddb80f9866aa31726a2889c9422e4fa17e8ae4bfe126bdffa67ff007cd1ff000935effd33ff00be6bafea950e2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1ff0935eff00d33ffbe68faa540faf52f33ada2b92ff00849af7fe99ff00df347fc24d7bff004cff00ef9a3ea9503ebd4bcceb68ae4bfe126bdffa67ff007cd1ff000935effd33ff00be68faa540faf52f33ada2b92ff849af7fe99ffdf347fc24d7bff4cffef9a3ea9503ebd4bcceb68ae4bfe126bdff00a67ff7cd2b7896f01ff967d07f0d2faa540faf52f33aca2b92ff00849af7fe99ff00df34abe25bc6603f77c9feed1f54a81f5ea5e675945725ff000935effd33ff00be68ff00849af7fe99ff00df34fea9503ebd4bcceb68ae4bfe126bdffa67ff007cd1ff000935effd33ff00be68faa540faf52f33ada2b92ff849af7fe99ffdf347fc24d7bff4cffef9a3ea9503ebd4bcceb68ae4bfe126bdff00a67ff7cd29f12de003fd5f23fbb4bea9503ebd4bcceb28ae4bfe126bdffa67ff007cd1ff000935effd33ff00be69fd52a07d7a9799d6d15c97fc24d7bff4cffef9a3fe126bdffa67ff007cd1f54a81f5ea5e675b45725ff0935eff00d33ffbe68ff849af7fe99ffdf347d52a07d7a9799d6d15c97fc24d7bff004cff00ef9a3fe126bdff00a67ff7cd1f54a81f5ea5e675b45725ff000935effd33ff00be68ff00849af7fe99ff00df347d52a07d7a9799d6d15c97fc24d7bff4cffef9a51e25bc20ff00abe07f7697d52a07d7a9799d6515c9b7896f0311fbbe0ff7693fe126bdff00a67ff7cd1f54a81f5ea5e675b45725ff000935effd33ff00be68ff00849af7fe99ff00df34fea9503ebd4bcceb68ae4bfe126bdffa67ff007cd1ff000935effd33ff00be68faa540faf52f33ada2b92ff849af7fe99ffdf35b3a26a336a0b3f9bb7e46006d18ace7879d38f3335a78aa7565cb13528a28ae63ac28a28a0028a28a0028a28a0028a28a0028a28a0028a28a0028a28a0028a28a0028a28a0028a28a0028a28a0028a28a002b23c4ff00f20cff00818feb5af51cf6f1dca6c9503ae7386ad29cb924a4ccaac1ce0e2ba9c0515dbff64597fcfb47f951fd9165ff003ed1fe55e97d723d8f2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39fa8fa0fe55daff64597fcfb47f952ff0064d99ff9768ff2a3eb91ec1f509f7470f4e8fefafd4576bfd9165ff3ed1fe54bfd93660ffc7b47f951f5c8f60fa84fba387a2bb7fec8b2ff009f68ff002a3fb22cbfe7da3fca8fae47b07d427fcc8e228aedff00b22cbfe7da3fca8fec8b2ff9f68ff2a3eb91ec1f509ff32388a2bb7fec8b2ff9f68ff2a3fb22cbfe7da3fca8fae47b07d427fcc8e229cdd17e9fd4d76bfd9165ff003ed1fe54bfd9367ff3ed1fe547d723d83ea13ee8e1e8aedffb22cbfe7da3fca8fec8b2ff009f68ff002a3eb90ec1f509ff0032388a2bb7fec8b2ff009f68ff002a3fb22cbfe7da3fca8fae47b07d427fcc8e228aedff00b22cbfe7da3fca8fec8b2ff9f68ff2a3eb91ec1f509ff32388a2bb7fec8b2ff9f68ff2a3fb22cbfe7da3fca8fae47b07d427fcc8e228aedffb22cbfe7da3fca8fec8b2ff009f68ff002a3eb91ec1f509ff0032388a72f46fa7f515daff0064597fcfb47f952ff64d9ffcfb47f951f5c8f60fa84fba38993efb7d4d36bb8fec9b33ff002ed1fe549fd9165ff3ed1fe547d723d83ea13ee8e228aedffb22cbfe7da3fca8fec8b2ff009f68ff002a3eb91ec1f509ff0032388a2bb7fec8b2ff009f68ff002a3fb22cbfe7da3fca8fae47b07d427fcc8e22ba6f0b7ddbbff7c7f5ad1fec8b2ff9f68ff2a9e0b586d837951ac7bb93b475ac6b6263520e291d143092a53536c968a28af3cf5028a28a0028a28a0028a28a0028a28a0028a28a0028a28a0028a28a0028a28a0028a28a0028a28a0028a28a0028a28a0028a2b3f5cbc96c6cbcc8880fb80c919aa8c5ce4a2889c9422e4fa1a14571ff00f091df7fcf45ff00be051ff091df7fcf45ff00be0575fd52a791c3f5ea5d99d8515c7ffc2477dff3d17fef8147fc2477dff3d17fef8147d52a7907d7a97667614571ff00f091df7fcf45ff00be051ff091df7fcf45ff00be051f54a9e41f5ea5d99d8515c7ff00c2477dff003d17fef8147fc2477dff003d17fef8147d52a7907d7a97667614571fff00091df7fcf45ffbe051ff00091df7fcf45ffbe051f54a9e41f5ea5d99d8515c7ffc2477dff3d17fef8147fc2477dff3d17fef8147d52a7907d7a97667614571ff00f091df7fcf45ff00be051ff091df7fcf45ff00be051f54a9e41f5ea5d99d8515c7ff00c2477dff003d17fef8147fc2477dff003d17fef8147d52a7907d7a97667614571fff00091df7fcf45ffbe051ff00091df7fcf45ffbe051f54a9e41f5ea5d99d8515c7ffc2477dff3d17fef8147fc2477dff3d17fef8147d52a7907d7a97667614571ff00f091df7fcf45ff00be051ff091df7fcf45ff00be051f54a9e41f5ea5d99d8515c7ff00c2477dff003d17fef8147fc2477dff003d17fef8147d52a7907d7a97667614571fff00091df7fcf45ffbe051ff00091df7fcf45ffbe051f54a9e41f5ea5d99d8515c7ffc2477dff3d17fef8147fc2477dff3d17fef8147d52a7907d7a97667614571ff00f091df7fcf45ff00be051ff091df7fcf45ff00be051f54a9e41f5ea5d99d8515c7ff00c2477dff003d17fef8147fc2477dff003d17fef8147d52a7907d7a97667614571fff00091df7fcf45ffbe051ff00091df7fcf45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1f54a9e41f5ea5d99d8515c7ffc2477dff3d17fef8147fc2477dff3d17fef8147d52a7907d7a97667614571ff00f091df7fcf45ff00be051ff091df7fcf45ff00be051f54a9e41f5ea5d99d8515c7ff00c2477dff003d17fef8147fc2477dff003d17fef8147d52a7907d7a97667614571fff00091df7fcf45ffbe051ff00091df7fcf45ffbe051f54a9e41f5ea5d99d8515c7ffc2477dff3d17fef8147fc2477dff3d17fef8147d52a7907d7a97667614571ff00f091df7fcf45ff00be051ff091df7fcf45ff00be051f54a9e41f5ea5d99d8515c7ff00c2477dff003d17fef8147fc2477dff003d17fef8147d52a7907d7a97667614571fff00091df7fcf45ffbe052b788af81ff0058bd07f00a3ea953c83ebd4bb33afa2b8fff00848efbfe7a2ffdf02b97f1af84342f8952e9e7c4fa3da6b06c4b9b637087f75bf6eec608ebb17f2a3ea953c83ebd4bb33d628af9ebfe19ebe1a7fd095a57fdfb6ffe2a8ff867af869ff425695ff7edbff8aa3ea953c83ebd4bb33e85a2be7aff00867af869ff00425695ff007edbff008aa3fe19ebe1a7fd095a57fdfb6ffe2a8faa54f20faf52eccfa168af9ebfe19ebe1a7fd095a57fdfb6ff00e2a8ff00867af869ff00425695ff007edbff008aa3ea953c83ebd4bb33e85a2bc0f4cf819f0fb46d4ad350b2f086996d7b69324f04c91b6e8e4560cac39ea0806bd34f88af805fde2f23fb828faa54f20faf52eccebe8ae3ff00e123beff009e8bff007c0ae77c71e1fd2be24e97169de26d32db58b28a5f3d21b84f955f695dc318e70cc3f1a3ea953c83ebd4bb33d4a8af9ebfe19ebe1a7fd095a57fdfb6ff00e2a8ff00867af869ff00425695ff007edbff008aa3ea953c83ebd4bb33e85a2be7aff867af869ff425695ff7edbff8aa3fe19ebe1a7fd095a57fdfb6ff00e2a8faa54f20faf52eccfa168af9ebfe19ebe1a7fd095a57fdfb6ffe2a8ff867af869ff425695ff7edbff8aa3ea953c83ebd4bb33e85a2be7aff00867af869ff00425695ff007edbff008aaf55ff00848efbfe7a2ffdf028faa54f20faf52eccec28ae3ffe123beff9e8bff7c0ac4f18693a7fc41d19b4af11585beada789166fb3ce9f2ef1c03c63a64d1f54a9e41f5ea5d99e97457cf92fecf9f0d5a572de0bd2c924924a373ff008f537fe19ebe1a7fd095a57fdfb6ff00e2a8faa54f20faf52eccfa168af9ebfe19ebe1a7fd095a57fdfb6ffe2a8ff867af869ff425695ff7edbff8aa3ea953c83ebd4bb33e85a2be7aff00867af869ff00425695ff007edbff008aa3fe19ebe1a7fd095a57fdfb6ffe2a8faa54f20faf52eccfa168af9ebfe19ebe1a7fd095a57fdfb6ff00e2abdb3c3570d25b3c38558a0db1c6aa301540c01fa544f0f3a71e666b4f154eacb96373668a28ae53b028a28a0028a28a0028a28a0028a28a0028a28a0028a28a0028a28a0028a28a0028a28a0028a28a0028a28a0028a28a002b23c4ff00f20cff00818feb5af51cf6f1dca6c9503ae7386ad29cb924a4ccaac1ce0e2ba9c0515dbff64597fcfb47f951fd9165ff003ed1fe55e97d723d8f2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15dbff64597fcfb47f951fd9165ff003ed1fe547d723d83ea13fe647114576ffd9165ff003ed1fe547f64597fcfb47f951f5c8f60fa84ff00991c4515dbff0064597fcfb47f951fd9165ff3ed1fe547d723d83ea13fe647114576ff00d9165ff3ed1fe547f64597fcfb47f951f5c8f60fa84ff991c4539fa8fa0fe55daff64597fcfb47f952ff0064d99ff9768ff2a3eb91ec1f509f7470f4e8fefafd4576bfd9165ff3ed1fe5581e29f86ba478b9acdae66d52c8da9629fd95a9dc596eddb73bfc975df8da31bb38c9c75347d723d86b013fe6463d155bfe19f7c37ff415f167fe153a8fff001ea3fe19f7c37ff415f167fe153a8fff001ea5f5c8f60fecf9ff00322cd155bfe19f7c37ff00415f167fe153a8ff00f1ea3fe19f7c37ff00415f167fe153a8ff00f1ea3eb91ec1fd9f3fe6459a2ab7fc33ef86ff00e82be2cffc2a751ffe3d47fc33ef86ff00e82be2cffc2a751ffe3d47d723d83fb3e7fcc8b34e6e8bf4fea6a3b1f813e1ed3efadee9351f13c8f048b2aa4fe25bf96362a7203234c430e3904104706bbafec9b3ff009f68ff002a3eb91ec1f509ff0032387a2bb7fec8b2ff009f68ff002ac6f157c3ed27c5d611da5d3dfd924727981f4ad427b2909c1182f0bab11cf42719c1ec29fd723d85fd9f3fe6460d155bfe19f7c37ff415f167fe153a8fff001ea3fe19f7c37ff415f167fe153a8fff001ea5f5c8f61ff67cff00991668aadff0cfbe1bff00a0af8b3ff0a9d47ff8f51ff0cfbe1bff00a0af8b3ff0a9d47ff8f51f5c8f60fecf9ff322cd155bfe19f7c37ff415f167fe153a8fff001ea3fe19f7c37ff415f167fe153a8fff001ea3eb91ec1fd9f3fe6459a2ab7fc33ef86ffe82be2cff00c2a751ff00e3d5e81fd9165ff3ed1fe54feb91ec2fecf9ff0032388a72f46fa7f515daff0064597fcfb47f95657897c0ba5f8a74dfb0dc9bcb38b787f334cbd96ce5c8ede644cad8e7a670697d723d83ea13fe6473f27df6fa9a6d576fd9ff00c38ec58eabe2cc93938f14ea03ff006b527fc33ef86ffe82be2cff00c2a751ff00e3d47d723d87f509ff0031668aadff000cfbe1bffa0af8b3ff000a9d47ff008f51ff000cfbe1bffa0af8b3ff000a9d47ff008f51f5c8f60fecf9ff00322cd155bfe19f7c37ff00415f167fe153a8ff00f1ea3fe19f7c37ff00415f167fe153a8ff00f1ea3eb91ec1fd9f3fe6459ae9bc2df76eff00df1fd6b90ff867df0dff00d057c59ff854ea3ffc7abd12cac20d3e158a04daa001924b31c0ea49e49f7358d5c4c6a41c5237a1849529a9b658a28a2b80f5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cf8b1a46bdad7857ecde1cf165ef83351fb4237f69d85a5b5cc9b00394d9711c8983c73b73c706bb3ac8f13ffc833fe063fad6b49294d26635a4e34e525b9f3f7fc2baf8b5ff00470de27ffc27743ffe42a3fe15d7c5affa386f13ff00e13ba1ff00f2157aad15ec7d5e9763c0fad56fe63cabfe15d7c5affa386f13ff00e13ba1ff00f2151ff0aebe2d7fd1c3789fff0009dd0fff0090abd568a3eaf4bb07d6ab7f31e55ff0aebe2d7fd1c3789fff0009dd0fff0090a8ff008575f16bfe8e1bc4ff00f84ee87ffc855eab451f57a5d83eb55bf98f38d0bc11f1434cd734ebcbef8e9e21d62c6dee239a7d3a7d0b478e3ba8d5816899e3b45755600a92ac18039041e6bd8ffe12b9ff00e78c7fad61d147d5e97f28beb55bf98dcff84ae7ff009e31feb47fc2573ffcf18ff5ac3a29f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3fe12b9ffe78c7fad61d147d5e97f287d6ab7f31b9ff00095cff00f3c63fd68ff84ae7ff009e31feb587451f57a5fca1f5aadfcc6e7fc2573ffcf18ff5a3fe12b9ff00e78c7fad61d147d5e97f287d6ab7f31b9ff095cfff003c63fd68ff0084ae7ff9e31feb587451f57a5fca1f5aadfcc6e7fc2573ff00cf18ff005a56f154e0ff00a98fa7bd61539fa8fa0fe54bd852fe50fad56fe636bfe12b9ffe78c7fad70ff12ec7c63e346d30786be206a3f0ff00ece64fb47f6669d6577f6bddb36eefb5432edd9b5b1b319de739c0c6e53a3fbebf5147d5e97f28d62ab7f31e51ff000aebe2d7fd1c3789ff00f09dd0ff00f90a8ff8575f16bfe8e1bc4fff0084ee87ff00c855eab451f57a5d83eb55bf98f2aff8575f16bfe8e1bc4fff0084ee87ff00c8547fc2baf8b5ff00470de27ffc27743ffe42af55a28fabd2ec1f5aadfcc7957fc2baf8b5ff00470de27ffc27743ffe42a3fe15d7c5affa386f13ff00e13ba1ff00f2157aad147d5e9760fad56fe63cdb45f037c51d3b58b0bbbdf8ede22d56ce09e3966b09f41d1a38ee51581689992d15d4300549521867820f35ecc7c553803f731f23deb0a9cdd17e9fd4d1f57a5fca1f5aadfcc6d7fc2573ff00cf18ff005ae4be240f1478bf47b7b4f0e78c6f3c09791ce2592ff4db2b5ba9254dac3ca2b731488012436400df28e70483a3453fabd2fe517d6ab7f31e55ff000aebe2d7fd1c3789ff00f09dd0ff00f90a8ff8575f16bfe8e1bc4fff0084ee87ff00c855eab452fabd2ec3fad56fe63cabfe15d7c5affa386f13ff00e13ba1ff00f2151ff0aebe2d7fd1c3789fff0009dd0fff0090abd568a3eaf4bb07d6ab7f31e55ff0aebe2d7fd1c3789fff0009dd0fff0090a8ff008575f16bfe8e1bc4ff00f84ee87ffc855eab451f57a5d83eb55bf98f2aff008575f16bfe8e1bc4dff84ee87ffc855ee3ff00095cff00f3c63fd6b0e8a3eaf4bf945f5aadfcc6e7fc2573ff00cf18ff005ae6be204be23f16787cd8f87fc5175e09bf12ac9fda9a7da5b5ccbb06729b2e6391307239db9e3835669cbd1be9fd450e852fe51ac556fe63ca5be1cfc5a5623fe1a1bc4fc1ff00a17743ff00e42a4ff8575f16bfe8e1bc4fff0084ee87ff00c855eaf27df6fa9a6d0b0f4bb03c556fe63cabfe15d7c5affa386f13ff00e13ba1ff00f2151ff0aebe2d7fd1c3789fff0009dd0fff0090abd568a3eaf4bb07d6ab7f31e55ff0aebe2d7fd1c3789fff0009dd0fff0090a8ff008575f16bfe8e1bc4ff00f84ee87ffc855eab451f57a5d83eb55bf98f2aff008575f16bfe8e1bc4ff00f84ee87ffc855f417876fa7bbb4f2ee24f3a585551a6200321c72c40e0138cf031cd7255d3785beeddff00be3fad73d7a308536e28eac357a952aa8c9e86ed14515e51ed8514514005145140051451400514514005145140051451400514514005145140051451400514514005145140051451400543776915ec5e5ccbb9339c67153514d369dd09a4d5999bff0008ed87fcf13ff7d9ff001a3fe11db0ff009e27fefb3fe35a54569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332f614bf957dc66ff00c23b61ff003c4ffdf67fc68ff8476c3fe789ff00becff8d695147b5a9fccc3d852fe55f719bff08ed87fcf13ff007d9ff1a3fe11db0ff9e27fefb3fe35a5451ed6a7f330f614bf957dc66ffc23b61ff3c4ff00df67fc68ff008476c3fe789ffbecff008d695147b5a9fccc3d852fe55f719bff0008ed87fcf13ff7d9ff001a3fe11db0ff009e27fefb3fe35a5451ed6a7f330f614bf957dc66ff00c23b61ff003c4ffdf67fc68ff8476c3fe789ff00becff8d695147b5a9fccc3d852fe55f719bff08ed87fcf13ff007d9ff1a3fe11db0ff9e27fefb3fe35a5451ed6a7f330f614bf957dc66ffc23b61ff3c4ff00df67fc68ff008476c3fe789ffbecff008d695147b5a9fccc3d852fe55f719bff0008ed87fcf13ff7d9ff001a3fe11db0ff009e27fefb3fe35a5451ed6a7f330f614bf957dc66ff00c23b61ff003c4ffdf67fc68ff8476c3fe789ff00becff8d695147b5a9fccc3d852fe55f719bff08ed87fcf13ff007d9ff1a3fe11db0ff9e27fefb3fe35a5451ed6a7f330f614bf957dc66ffc23b61ff3c4ff00df67fc68ff008476c3fe789ffbecff008d695147b5a9fccc3d852fe55f719bff0008ed87fcf13ff7d9ff001a3fe11db0ff009e27fefb3fe35a5451ed6a7f330f614bf957dc66ff00c23b61ff003c4ffdf67fc68ff8476c3fe789ff00becff8d695147b5a9fccc3d852fe55f719bff08ed87fcf13ff007d9ff1a3fe11db0ff9e27fefb3fe35a5451ed6a7f330f614bf957dc66ffc23b61ff3c4ff00df67fc68ff008476c3fe789ffbecff008d695147b5a9fccc3d852fe55f719bff0008ed87fcf13ff7d9ff001a3fe11db0ff009e27fefb3fe35a5451ed6a7f330f614bf957dc66ff00c23b61ff003c4ffdf67fc68ff8476c3fe789ff00becff8d695147b5a9fccc3d852fe55f719bff08ed87fcf13ff007d9ff1a3fe11db0ff9e27fefb3fe35a5451ed6a7f330f614bf957dc66ffc23b61ff3c4ff00df67fc68ff008476c3fe789ffbecff008d695147b5a9fccc3d852fe55f719bff0008ed87fcf13ff7d9ff001a3fe11db0ff009e27fefb3fe35a5451ed6a7f330f614bf957dc66ff00c23b61ff003c4ffdf67fc68ff8476c3fe789ff00becff8d695147b5a9fccc3d852fe55f719bff08ed87fcf13ff007d9ff1a3fe11db0ff9e27fefb3fe35a5451ed6a7f330f614bf957dc66ffc23b61ff3c4ff00df67fc68ff008476c3fe789ffbecff008d695147b5a9fccc3d852fe55f719bff0008ed87fcf13ff7d9ff001a0f87ac4ffcb23ff7d9ff001ad2a28f6b53f9987b1a5fcabee337fe11db0ff9e27fefb3fe340f0f58820888f1fed9ff001ad2a28f6b53f9987b1a5fcabee337fe11db0ff9e27fefb3fe347fc23b61ff003c4ffdf67fc6b4a8a3dad4fe661ec297f2afb8cdff008476c3fe789ffbecff008d1ff08ed87fcf13ff007d9ff1ad2a28f6b53f9987b0a5fcabee337fe11db0ff009e27fefb3fe347fc23b61ff3c4ff00df67fc6b4a8a3dad4fe661ec297f2afb8cdff8476c3fe789ff00becff8d07c3d6271fba3c7fb67fc6b4a8a3dad4fe661ec697f2afb8cdff8476c3fe789ff00becff8d1ff0008ed87fcf13ff7d9ff001ad2a28f6b53f9987b0a5fcabee337fe11db0ff9e27fefb3fe347fc23b61ff003c4ffdf67fc6b4a8a3dad4fe661ec297f2afb8cdff008476c3fe789ffbecff008d1ff08ed87fcf13ff007d9ff1ad2a28f6b53f9987b0a5fcabee337fe11db0ff009e27fefb3fe347fc23b61ff3c4ff00df67fc6b4a8a3dad4fe661ec297f2afb8cdff8476c3fe789ff00becff8d1ff0008ed87fcf13ff7d9ff001ad2a28f6b53f9987b0a5fcabee337fe11db0ff9e27fefb3fe340f0f588cfee8f3fed9ff001ad2a28f6b53f9987b1a5fcabee334f87ac4924c473fef9ff1a3fe11db0ff9e27fefb3fe35a5451ed6a7f330f634bf957dc66ffc23b61ff3c4ff00df67fc68ff008476c3fe789ffbecff008d695147b5a9fccc3d852fe55f719bff0008ed87fcf13ff7d9ff001a3fe11db0ff009e27fefb3fe35a5451ed6a7f330f614bf957dc66ff00c23b61ff003c4ffdf67fc6ad5a5843621fc95dbbce4f24d58a293a9392b3638d2845de314828a28accd428a28a0028a28a0028a28a0028a28a0028a28a0028a28a0028a28a0028a28a0028a28a0028a28a0028a28a0028a28a002b2fc45349069fba3768db78195383deb52b23c4ff00f20cff00818feb5b51d6a44e7c43b5295bb1cdff0068ddff00cfd4dff7f0d1fda377ff003f537fdfc355e8af77963d8f9a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7f68ddff00cfd4dff7f0d57a28e58f60e79772c7f68ddffcfd4dff007f0d1fda377ff3f537fdfc355e8a3963d839e5dcb1fda377ff003f537fdfc347f68ddffcfd4dff007f0d57a28e58f60e79772c7f68ddff00cfd4dff7f0d1fda377ff003f537fdfc355e8a3963d839e5dcb1fda377ff3f537fdfc34e7d46ec1ff008fa9ba0ff9687d2aad39fa8fa0fe54b963d87cf2ee4dfda377ff003f537fdfc34e4d46ecbaff00a54dd7fe7a1aab4e8fefafd453e58f605397726fed1bbff9fa9bfefe1a3fb46eff00e7ea6ffbf86abd1472c7b0b9e5dcb1fda377ff003f537fdfc347f68ddffcfd4dff007f0d57a28e58f60e79772c7f68ddff00cfd4dff7f0d1fda377ff003f537fdfc355e8a3963d839e5dcb1fda377ff3f537fdfc34e6d46ef0bfe95374ff009e87d6aad39ba2fd3fa9a3963d87cf2ee4dfda377ff3f537fdfc347f68ddff00cfd4dff7f0d57a28e58f6173cbb963fb46effe7ea6ff00bf868fed1bbff9fa9bfefe1aaf451cb1ec1cf2ee58fed1bbff009fa9bfefe1a3fb46effe7ea6ff00bf86abd1472c7b073cbb963fb46eff00e7ea6ffbf868fed1bbff009fa9bfefe1aaf451cb1ec1cf2ee58fed1bbff9fa9bfefe1a3fb46eff00e7ea6ffbf86abd1472c7b073cbb963fb46effe7ea6ff00bf869cba8dde1bfd2a6e9ff3d0fad55a72f46fa7f5149c63d86a72ee587d46ec3b7fa54dd7fe7a1a6ff68ddffcfd4dff007f0d4327df6fa9a6d0a31ec0e72ee58fed1bbff9fa9bfefe1a3fb46eff00e7ea6ffbf86abd14f963d85cf2ee58fed1bbff009fa9bfefe1a3fb46effe7ea6ff00bf86abd1472c7b073cbb963fb46eff00e7ea6ffbf86ba1f0ddc4b3adcf9923c98618dec4e3ad72d5d3785beeddff00be3fad72e26295376476e0e5275526ff00ab1bb4514578c7d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008c5e01f87ba945a778a7c6fe1cf0d6a12c22e23b4d6356b7b495e22cca1c248e09525586718ca91d8d6f46855c44f928c1c9f649b7f809b4b5675f45799ffc34efc1dffa2b3e06ff00c292cfff008e51ff000d3bf077fe8acf81bff0a4b3ff00e395ddfd9398ff00d03cff00f0197f91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55d2f54b3d6f4db4d474ebb82ff00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6\absw2268\absh0\dxfrtext0\dfrmtxtx0\dfrm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54\posy1075\absw2636\absh0\dxfrtext0\dfrmtxtx0\dfrmtxty0\nosnaplinegrid{\b0\i0\strike0\f2\cf0\fs15\expnd0\expndtw0\kerning0 \u73x\u73x\u73x\u46x \u70x\u105x\u110x\u97x\u110x\u99x\u105x\u97x\u108x \u73x\u110x\u102x\u111x\u114x\u10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492\absw4533\absh0\dxfrtext0\dfrmtxtx0\dfrmtxty0\nosnaplinegrid{\b0\i0\strike0\f2\cf0\fs15\expnd0\expndtw0\kerning0 \u49x\u46x \u83x\u117x\u109x\u109x\u97x\u114x\u121x \u111x\u102x \u70x\u105x\u110x\u97x\u110x\u99x\u105x\u97x\u108x \u83x\u116x\u97x\u116x\u101x\u109x\u101x\u110x\u116x\u115x \u40x\u67x\u111x\u110x\u115x\u111x\u108x\u105x\u100x\u97x\u116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117\absw1503\absh0\dxfrtext0\dfrmtxtx0\dfrmtxty0\nosnaplinegrid{\b0\i0\strike0\f2\cf0\fs12\expnd0\expndtw0\kerning0 \u67x\u108x\u97x\u115x\u115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6\posy2117\absw978\absh0\dxfrtext0\dfrmtxtx0\dfrmtxty0\nosnaplinegrid{\b0\i0\strike0\f2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2\posy1950\absw1843\absh0\dxfrtext0\dfrmtxtx0\dfrmtxty0\nosnaplinegrid{\b0\i0\strike0\f3\cf0\fs12\expnd0\expndtw0\kerning0 \u40x\u85x\u110x\u105x\u116x\u58x \u87x\u111x\u110x\u44x \u109x\u105x\u108x\u108x\u105x\u111x\u110x\u41x}\par {\b0\i0\strike0\f3\cf0\fs12\expnd0\expndtw0\kerning0     }{\b0\i0\strike0\f2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5\posy2117\absw978\absh0\dxfrtext0\dfrmtxtx0\dfrmtxty0\nosnaplinegrid{\b0\i0\strike0\f2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303\absw4546\absh0\dxfrtext0\dfrmtxtx0\dfrmtxty0\nosnaplinegrid{\b0\i0\strike0\f3\cf0\fs15\expnd0\expndtw0\kerning0 \u67x\u117x\u114x\u114x\u101x\u110x\u116x \u65x\u115x\u115x\u101x\u116x\u115x}\par {\b0\i0\strike0\f3\cf0\fs15\expnd0\expndtw0\kerning0       }{\b0\i0\strike0\f7\cf0\fs15\expnd0\expndtw0\kerning0 \u149x }{\b0\i0\strike0\f3\cf0\fs15\expnd0\expndtw0\kerning0 \u67x\u97x\u115x\u104x \u97x\u110x\u100x \u67x\u97x\u115x\u104x \u69x\u113x\u117x\u105x\u118x\u97x\u108x\u101x\u110x\u116x\u115x}\par {\b0\i0\strike0\f3\cf0\fs15\expnd0\expndtw0\kerning0       }{\b0\i0\strike0\f7\cf0\fs15\expnd0\expndtw0\kerning0 \u149x }{\b0\i0\strike0\f3\cf0\fs15\expnd0\expndtw0\kerning0 \u84x\u114x\u97x\u100x\u101x \u97x\u110x\u100x \u79x\u116x\u104x\u101x\u114x \u82x\u101x\u99x\u101x\u105x\u118x\u97x\u98x\u108x\u101x\u115x}\par {\b0\i0\strike0\f3\cf0\fs15\expnd0\expndtw0\kerning0       }{\b0\i0\strike0\f7\cf0\fs15\expnd0\expndtw0\kerning0 \u149x }{\b0\i0\strike0\f3\cf0\fs15\expnd0\expndtw0\kerning0 \u73x\u110x\u118x\u101x\u110x\u116x\u111x\u114x\u105x\u101x\u115x}\par {\b0\i0\strike0\f3\cf0\fs15\expnd0\expndtw0\kerning0       }{\b0\i0\strike0\f7\cf0\fs15\expnd0\expndtw0\kerning0 \u149x }{\b0\i0\strike0\f3\cf0\fs15\expnd0\expndtw0\kerning0 \u79x\u116x\u104x\u101x\u114x \u67x\u117x\u114x\u114x\u101x\u110x\u116x \u65x\u115x\u115x\u101x\u116x\u115x}\par {\b0\i0\strike0\f3\cf0\fs15\expnd0\expndtw0\kerning0 \u78x\u111x\u110x\u45x\u99x\u117x\u114x\u114x\u101x\u110x\u116x \u65x\u115x\u115x\u101x\u116x\u115x}\par {\b0\i0\strike0\f3\cf0\fs15\expnd0\expndtw0\kerning0       }{\b0\i0\strike0\f7\cf0\fs15\expnd0\expndtw0\kerning0 \u149x }{\b0\i0\strike0\f3\cf0\fs15\expnd0\expndtw0\kerning0 \u84x\u114x\u97x\u100x\u101x \u97x\u110x\u100x \u79x\u116x\u104x\u101x\u114x \u82x\u101x\u99x\u101x\u105x\u118x\u97x\u98x\u108x\u101x\u115x}\par {\b0\i0\strike0\f3\cf0\fs15\expnd0\expndtw0\kerning0       }{\b0\i0\strike0\f7\cf0\fs15\expnd0\expndtw0\kerning0 \u149x }{\b0\i0\strike0\f3\cf0\fs15\expnd0\expndtw0\kerning0 \u80x\u114x\u111x\u112x\u101x\u114x\u116x\u121x\u44x \u112x\u108x\u97x\u110x\u116x \u97x\u110x\u100x \u101x\u113x\u117x\u105x\u112x\u109x\u101x\u110x\u116x}\par {\b0\i0\strike0\f3\cf0\fs15\expnd0\expndtw0\kerning0       }{\b0\i0\strike0\f7\cf0\fs15\expnd0\expndtw0\kerning0 \u149x }{\b0\i0\strike0\f3\cf0\fs15\expnd0\expndtw0\kerning0 \u73x\u110x\u118x\u101x\u115x\u116x\u109x\u101x\u110x\u116x \u80x\u114x\u111x\u112x\u101x\u114x\u116x\u121x}\par {\b0\i0\strike0\f3\cf0\fs15\expnd0\expndtw0\kerning0       }{\b0\i0\strike0\f7\cf0\fs15\expnd0\expndtw0\kerning0 \u149x }{\b0\i0\strike0\f3\cf0\fs15\expnd0\expndtw0\kerning0 \u73x\u110x\u116x\u97x\u110x\u103x\u105x\u98x\u108x\u101x \u65x\u115x\u115x\u101x\u116x\u115x}\par {\b0\i0\strike0\f3\cf0\fs15\expnd0\expndtw0\kerning0       }{\b0\i0\strike0\f7\cf0\fs15\expnd0\expndtw0\kerning0 \u149x }{\b0\i0\strike0\f3\cf0\fs15\expnd0\expndtw0\kerning0 \u73x\u110x\u118x\u101x\u115x\u116x\u109x\u101x\u110x\u116x\u115x \u105x\u110x \u74x\u111x\u105x\u110x\u116x \u86x\u101x\u110x\u116x\u117x\u114x\u101x\u115x \u97x\u110x\u100x \u65x\u115x\u115x\u111x\u99x\u105x\u97x\u116x\u101x\u115x}\par {\b0\i0\strike0\f3\cf0\fs15\expnd0\expndtw0\kerning0       }{\b0\i0\strike0\f7\cf0\fs15\expnd0\expndtw0\kerning0 \u149x }{\b0\i0\strike0\f3\cf0\fs15\expnd0\expndtw0\kerning0 \u79x\u116x\u104x\u101x\u114x \u78x\u111x\u110x\u45x\u67x\u117x\u114x\u114x\u101x\u110x\u116x \u65x\u115x\u115x\u101x\u116x\u115x}\par {\b0\i0\strike0\f2\cf0\fs15\expnd0\expndtw0\kerning0 \u84x\u111x\u116x\u97x\u108x \u65x\u115x\u115x\u101x\u116x\u115x}\par {\b0\i0\strike0\f3\cf0\fs15\expnd0\expndtw0\kerning0 \u67x\u117x\u114x\u114x\u101x\u110x\u116x \u76x\u105x\u97x\u98x\u105x\u108x\u105x\u116x\u105x\u101x\u115x}\par {\b0\i0\strike0\f3\cf0\fs15\expnd0\expndtw0\kerning0 \u78x\u111x\u110x\u45x\u67x\u117x\u114x\u114x\u101x\u110x\u116x \u76x\u105x\u97x\u98x\u105x\u108x\u105x\u116x\u105x\u101x\u115x}\par {\b0\i0\strike0\f2\cf0\fs15\expnd0\expndtw0\kerning0 \u84x\u111x\u116x\u97x\u108x \u76x\u105x\u97x\u98x\u105x\u108x\u105x\u116x\u105x\u101x\u115x}\par {\b0\i0\strike0\f3\cf0\fs15\expnd0\expndtw0\kerning0 \u67x\u97x\u112x\u105x\u116x\u97x\u108x \u83x\u116x\u111x\u99x\u107x}\par {\b0\i0\strike0\f3\cf0\fs15\expnd0\expndtw0\kerning0 \u83x\u104x\u97x\u114x\u101x \u80x\u114x\u101x\u109x\u105x\u117x\u109x}\par {\b0\i0\strike0\f3\cf0\fs15\expnd0\expndtw0\kerning0 \u82x\u101x\u116x\u97x\u105x\u110x\u101x\u100x \u69x\u97x\u114x\u110x\u105x\u110x\u103x\u115x}\par {\b0\i0\strike0\f3\cf0\fs15\expnd0\expndtw0\kerning0 \u65x\u99x\u99x\u117x\u109x\u117x\u108x\u97x\u116x\u101x\u100x \u79x\u116x\u104x\u101x\u114x \u67x\u111x\u109x\u112x\u114x\u101x\u104x\u101x\u110x\u115x\u105x\u118x\u101x \u69x\u120x\u112x\u101x\u110x\u115x\u101x}\par {\b0\i0\strike0\f3\cf0\fs15\expnd0\expndtw0\kerning0 \u79x\u116x\u104x\u101x\u114x \u67x\u111x\u109x\u112x\u111x\u110x\u101x\u110x\u116x\u115x \u111x\u102x \u69x\u113x\u117x\u105x\u116x\u121x}\par {\b0\i0\strike0\f3\cf0\fs15\expnd0\expndtw0\kerning0 \u78x\u111x\u110x\u45x\u67x\u111x\u110x\u116x\u114x\u111x\u108x\u108x\u105x\u110x\u103x \u73x\u110x\u116x\u101x\u114x\u101x\u115x\u116x\u115x}\par {\b0\i0\strike0\f2\cf0\fs15\expnd0\expndtw0\kerning0 \u84x\u111x\u116x\u97x\u108x \u83x\u104x\u97x\u114x\u101x\u104x\u111x\u108x\u100x\u101x\u114x\u115x\u146x \u69x\u113x\u117x\u105x\u116x\u121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712\absw1503\absh0\dxfrtext0\dfrmtxtx0\dfrmtxty0\nosnaplinegrid{\b0\i0\strike0\f2\cf0\fs12\expnd0\expndtw0\kerning0 \u67x\u108x\u97x\u115x\u115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6\posy2303\absw1482\absh0\dxfrtext0\dfrmtxtx0\dfrmtxty0\nosnaplinegrid{\b0\i0\strike0\f3\cf0\fs15\expnd0\expndtw0\kerning0 \u49x\u49x\u44x\u56x\u57x\u52x\u44x\u50x\u53x\u50x}\par {\b0\i0\strike0\f3\cf0\fs15\expnd0\expndtw0\kerning0 \u50x\u44x\u55x\u48x\u51x\u44x\u52x\u50x\u50x}\par {\b0\i0\strike0\f3\cf0\fs15\expnd0\expndtw0\kerning0 \u53x\u44x\u56x\u48x\u55x\u44x\u52x\u50x\u49x}\par {\b0\i0\strike0\f3\cf0\fs15\expnd0\expndtw0\kerning0 \u54x\u56x\u51x\u44x\u57x\u57x\u56x}\par {\b0\i0\strike0\f3\cf0\fs15\expnd0\expndtw0\kerning0 \u50x\u44x\u54x\u57x\u57x\u44x\u52x\u49x\u49x}\par {\b0\i0\strike0\f3\cf0\fs15\expnd0\expndtw0\kerning0 \u50x\u48x\u44x\u50x\u57x\u52x\u44x\u53x\u55x\u56x}\par {\b0\i0\strike0\f3\cf0\fs15\expnd0\expndtw0\kerning0 \u56x\u52x\u50x\u44x\u57x\u57x\u53x}\par {\b0\i0\strike0\f3\cf0\fs15\expnd0\expndtw0\kerning0 \u49x\u51x\u44x\u48x\u54x\u56x\u44x\u50x\u53x\u55x}\par {\b0\i0\strike0\f3\cf0\fs15\expnd0\expndtw0\kerning0 \u49x\u44x\u48x\u57x\u49x\u44x\u48x\u56x\u52x}\par {\b0\i0\strike0\f3\cf0\fs15\expnd0\expndtw0\kerning0 \u51x\u44x\u52x\u48x\u55x\u44x\u49x\u50x\u51x}\par {\b0\i0\strike0\f3\cf0\fs15\expnd0\expndtw0\kerning0 \u50x\u55x\u50x\u44x\u52x\u48x\u55x}\par {\b0\i0\strike0\f3\cf0\fs15\expnd0\expndtw0\kerning0 \u49x\u44x\u54x\u49x\u50x\u44x\u55x\u49x\u50x}\par {\b0\i0\strike0\f2\cf0\fs15\expnd0\expndtw0\kerning0 \u51x\u50x\u44x\u49x\u56x\u56x\u44x\u56x\u51x\u48x}\par {\b0\i0\strike0\f3\cf0\fs15\expnd0\expndtw0\kerning0 \u57x\u44x\u51x\u56x\u55x\u44x\u55x\u48x\u52x}\par {\b0\i0\strike0\f3\cf0\fs15\expnd0\expndtw0\kerning0 \u56x\u44x\u48x\u54x\u57x\u44x\u56x\u52x\u54x}\par {\b0\i0\strike0\f2\cf0\fs15\expnd0\expndtw0\kerning0 \u49x\u55x\u44x\u52x\u53x\u55x\u44x\u53x\u53x\u48x}\par {\b0\i0\strike0\f3\cf0\fs15\expnd0\expndtw0\kerning0 \u49x\u44x\u53x\u54x\u52x\u44x\u52x\u57x\u57x}\par {\b0\i0\strike0\f3\cf0\fs15\expnd0\expndtw0\kerning0 \u49x\u44x\u52x\u52x\u48x\u44x\u50x\u53x\u56x}\par {\b0\i0\strike0\f3\cf0\fs15\expnd0\expndtw0\kerning0 \u49x\u49x\u44x\u51x\u50x\u56x\u44x\u56x\u53x\u57x}\par {\b0\i0\strike0\f3\cf0\fs15\expnd0\expndtw0\kerning0 \u53x\u48x\u44x\u49x\u53x\u56x}\par {\b0\i0\strike0\f3\cf0\fs15\expnd0\expndtw0\kerning0 \u45x\u49x\u44x\u49x\u56x\u49x\u44x\u48x\u56x\u51x}\par {\b0\i0\strike0\f3\cf0\fs15\expnd0\expndtw0\kerning0 \u49x\u44x\u53x\u50x\u56x\u44x\u53x\u56x\u57x}\par {\b0\i0\strike0\f2\cf0\fs15\expnd0\expndtw0\kerning0 \u49x\u52x\u44x\u55x\u51x\u49x\u44x\u50x\u5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6\posy7712\absw978\absh0\dxfrtext0\dfrmtxtx0\dfrmtxty0\nosnaplinegrid{\b0\i0\strike0\f2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5\posy2303\absw1482\absh0\dxfrtext0\dfrmtxtx0\dfrmtxty0\nosnaplinegrid{\b0\i0\strike0\f3\cf0\fs15\expnd0\expndtw0\kerning0 \u57x\u44x\u54x\u55x\u50x\u44x\u52x\u49x\u50x}\par {\b0\i0\strike0\f3\cf0\fs15\expnd0\expndtw0\kerning0 \u49x\u44x\u57x\u50x\u56x\u44x\u49x\u56x\u50x}\par {\b0\i0\strike0\f3\cf0\fs15\expnd0\expndtw0\kerning0 \u53x\u44x\u57x\u57x\u50x\u44x\u55x\u53x\u51x}\par {\b0\i0\strike0\f3\cf0\fs15\expnd0\expndtw0\kerning0 \u52x\u53x\u55x\u44x\u55x\u50x\u54x}\par {\b0\i0\strike0\f3\cf0\fs15\expnd0\expndtw0\kerning0 \u49x\u44x\u50x\u57x\u51x\u44x\u55x\u53x\u49x}\par {\b0\i0\strike0\f3\cf0\fs15\expnd0\expndtw0\kerning0 \u50x\u48x\u44x\u48x\u53x\u56x\u44x\u52x\u57x\u56x}\par {\b0\i0\strike0\f3\cf0\fs15\expnd0\expndtw0\kerning0 \u56x\u50x\u56x\u44x\u56x\u51x\u49x}\par {\b0\i0\strike0\f3\cf0\fs15\expnd0\expndtw0\kerning0 \u49x\u51x\u44x\u53x\u54x\u50x\u44x\u51x\u49x\u57x}\par {\b0\i0\strike0\f3\cf0\fs15\expnd0\expndtw0\kerning0 \u49x\u44x\u49x\u56x\u57x\u44x\u53x\u51x\u49x}\par {\b0\i0\strike0\f3\cf0\fs15\expnd0\expndtw0\kerning0 \u50x\u44x\u54x\u51x\u50x\u44x\u55x\u48x\u52x}\par {\b0\i0\strike0\f3\cf0\fs15\expnd0\expndtw0\kerning0 \u50x\u55x\u57x\u44x\u52x\u51x\u49x}\par {\b0\i0\strike0\f3\cf0\fs15\expnd0\expndtw0\kerning0 \u49x\u44x\u53x\u54x\u53x\u44x\u54x\u56x\u50x}\par {\b0\i0\strike0\f2\cf0\fs15\expnd0\expndtw0\kerning0 \u50x\u57x\u44x\u55x\u51x\u48x\u44x\u57x\u49x\u48x}\par {\b0\i0\strike0\f3\cf0\fs15\expnd0\expndtw0\kerning0 \u57x\u44x\u52x\u55x\u52x\u44x\u49x\u54x\u50x}\par {\b0\i0\strike0\f3\cf0\fs15\expnd0\expndtw0\kerning0 \u55x\u44x\u48x\u52x\u54x\u44x\u49x\u52x\u56x}\par {\b0\i0\strike0\f2\cf0\fs15\expnd0\expndtw0\kerning0 \u49x\u54x\u44x\u53x\u50x\u48x\u44x\u51x\u49x\u48x}\par {\b0\i0\strike0\f3\cf0\fs15\expnd0\expndtw0\kerning0 \u49x\u44x\u53x\u54x\u52x\u44x\u52x\u57x\u57x}\par {\b0\i0\strike0\f3\cf0\fs15\expnd0\expndtw0\kerning0 \u49x\u44x\u52x\u52x\u48x\u44x\u50x\u53x\u56x}\par {\b0\i0\strike0\f3\cf0\fs15\expnd0\expndtw0\kerning0 \u57x\u44x\u57x\u56x\u56x\u44x\u51x\u57x\u54x}\par {\b0\i0\strike0\f3\cf0\fs15\expnd0\expndtw0\kerning0 \u51x\u48x\u44x\u57x\u56x\u53x}\par {\b0\i0\strike0\f3\cf0\fs15\expnd0\expndtw0\kerning0 \u45x\u49x\u44x\u50x\u48x\u53x\u44x\u51x\u48x\u50x}\par {\b0\i0\strike0\f3\cf0\fs15\expnd0\expndtw0\kerning0 \u49x\u44x\u51x\u57x\u49x\u44x\u55x\u54x\u52x}\par {\b0\i0\strike0\f2\cf0\fs15\expnd0\expndtw0\kerning0 \u49x\u51x\u44x\u50x\u49x\u48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2\posy7545\absw1809\absh0\dxfrtext0\dfrmtxtx0\dfrmtxty0\nosnaplinegrid{\b0\i0\strike0\f3\cf0\fs12\expnd0\expndtw0\kerning0 \u40x\u85x\u110x\u105x\u116x\u58x \u87x\u111x\u110x \u109x\u105x\u108x\u108x\u105x\u111x\u110x\u41x}\par {\b0\i0\strike0\f3\cf0\fs12\expnd0\expndtw0\kerning0     }{\b0\i0\strike0\f2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45\posy2303\absw1482\absh0\dxfrtext0\dfrmtxtx0\dfrmtxty0\nosnaplinegrid{\b0\i0\strike0\f3\cf0\fs15\expnd0\expndtw0\kerning0 \u57x\u44x\u55x\u57x\u51x\u44x\u53x\u56x\u56x}\par {\b0\i0\strike0\f3\cf0\fs15\expnd0\expndtw0\kerning0 \u50x\u44x\u57x\u48x\u48x\u44x\u51x\u49x\u49x}\par {\b0\i0\strike0\f3\cf0\fs15\expnd0\expndtw0\kerning0 \u53x\u44x\u52x\u56x\u49x\u44x\u53x\u50x\u55x}\par {\b0\i0\strike0\f3\cf0\fs15\expnd0\expndtw0\kerning0 \u51x\u55x\u55x\u44x\u57x\u56x\u49x}\par {\b0\i0\strike0\f3\cf0\fs15\expnd0\expndtw0\kerning0 \u49x\u44x\u48x\u51x\u51x\u44x\u55x\u54x\u57x}\par {\b0\i0\strike0\f3\cf0\fs15\expnd0\expndtw0\kerning0 \u50x\u48x\u44x\u57x\u52x\u52x\u44x\u52x\u50x\u55x}\par {\b0\i0\strike0\f3\cf0\fs15\expnd0\expndtw0\kerning0 \u55x\u48x\u57x\u44x\u48x\u49x\u49x}\par {\b0\i0\strike0\f3\cf0\fs15\expnd0\expndtw0\kerning0 \u49x\u52x\u44x\u51x\u49x\u50x\u44x\u49x\u49x\u49x}\par {\b0\i0\strike0\f3\cf0\fs15\expnd0\expndtw0\kerning0 \u49x\u44x\u49x\u52x\u56x\u44x\u48x\u52x\u52x}\par {\b0\i0\strike0\f3\cf0\fs15\expnd0\expndtw0\kerning0 \u51x\u44x\u48x\u50x\u50x\u44x\u56x\u48x\u51x}\par {\b0\i0\strike0\f3\cf0\fs15\expnd0\expndtw0\kerning0 \u50x\u56x\u52x\u44x\u48x\u55x\u53x}\par {\b0\i0\strike0\f3\cf0\fs15\expnd0\expndtw0\kerning0 \u49x\u44x\u52x\u54x\u56x\u44x\u51x\u56x\u51x}\par {\b0\i0\strike0\f2\cf0\fs15\expnd0\expndtw0\kerning0 \u51x\u48x\u44x\u55x\u51x\u56x\u44x\u48x\u49x\u53x}\par {\b0\i0\strike0\f3\cf0\fs15\expnd0\expndtw0\kerning0 \u57x\u44x\u52x\u56x\u50x\u44x\u50x\u48x\u53x}\par {\b0\i0\strike0\f3\cf0\fs15\expnd0\expndtw0\kerning0 \u56x\u44x\u51x\u50x\u54x\u44x\u56x\u48x\u55x}\par {\b0\i0\strike0\f2\cf0\fs15\expnd0\expndtw0\kerning0 \u49x\u55x\u44x\u56x\u48x\u57x\u44x\u48x\u49x\u50x}\par {\b0\i0\strike0\f3\cf0\fs15\expnd0\expndtw0\kerning0 \u49x\u44x\u53x\u54x\u52x\u44x\u52x\u57x\u57x}\par {\b0\i0\strike0\f3\cf0\fs15\expnd0\expndtw0\kerning0 \u49x\u44x\u52x\u52x\u48x\u44x\u50x\u53x\u56x}\par {\b0\i0\strike0\f3\cf0\fs15\expnd0\expndtw0\kerning0 \u57x\u44x\u55x\u57x\u48x\u44x\u55x\u54x\u56x}\par {\b0\i0\strike0\f3\cf0\fs15\expnd0\expndtw0\kerning0 \u45x\u49x\u44x\u52x\u51x\u50x}\par {\b0\i0\strike0\f3\cf0\fs15\expnd0\expndtw0\kerning0 \u45x\u49x\u44x\u50x\u49x\u55x\u44x\u57x\u51x\u52x}\par {\b0\i0\strike0\f3\cf0\fs15\expnd0\expndtw0\kerning0 \u49x\u44x\u51x\u53x\u50x\u44x\u56x\u52x\u52x}\par {\b0\i0\strike0\f2\cf0\fs15\expnd0\expndtw0\kerning0 \u49x\u50x\u44x\u57x\u50x\u57x\u44x\u48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5\posy7712\absw978\absh0\dxfrtext0\dfrmtxtx0\dfrmtxty0\nosnaplinegrid{\b0\i0\strike0\f2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898\absw3243\absh0\dxfrtext0\dfrmtxtx0\dfrmtxty0\nosnaplinegrid{\b0\i0\strike0\f3\cf0\fs15\expnd0\expndtw0\kerning0 \u79x\u112x\u101x\u114x\u97x\u116x\u105x\u110x\u103x \u82x\u101x\u118x\u101x\u110x\u117x\u101x}\par {\b0\i0\strike0\f3\cf0\fs15\expnd0\expndtw0\kerning0 \u79x\u112x\u101x\u114x\u97x\u116x\u105x\u110x\u103x \u80x\u114x\u111x\u102x\u105x\u116x}\par {\b0\i0\strike0\f3\cf0\fs15\expnd0\expndtw0\kerning0 \u80x\u114x\u111x\u102x\u105x\u116x \u102x\u111x\u114x \u116x\u104x\u101x \u80x\u101x\u114x\u105x\u111x\u100x}\par {\b0\i0\strike0\f3\cf0\fs15\expnd0\expndtw0\kerning0 \u78x\u117x\u109x\u98x\u101x\u114x \u111x\u102x \u67x\u111x\u110x\u115x\u111x\u108x\u105x\u100x\u97x\u116x\u101x\u100x \u67x\u111x\u109x\u112x\u97x\u110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899\absw874\absh0\dxfrtext0\dfrmtxtx0\dfrmtxty0\nosnaplinegrid{\b0\i0\strike0\f3\cf0\fs15\expnd0\expndtw0\kerning0 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6\posy7898\absw1482\absh0\dxfrtext0\dfrmtxtx0\dfrmtxty0\nosnaplinegrid{\b0\i0\strike0\f3\cf0\fs15\expnd0\expndtw0\kerning0 \u50x\u51x\u44x\u52x\u54x\u48x\u44x\u49x\u52x\u51x}\par {\b0\i0\strike0\f3\cf0\fs15\expnd0\expndtw0\kerning0 \u49x\u44x\u50x\u54x\u49x\u44x\u53x\u50x\u50x}\par {\b0\i0\strike0\f3\cf0\fs15\expnd0\expndtw0\kerning0 \u55x\u54x\u50x\u44x\u51x\u48x\u53x}\par {\b0\i0\strike0\f3\cf0\fs15\expnd0\expndtw0\kerning0 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5\posy7898\absw1482\absh0\dxfrtext0\dfrmtxtx0\dfrmtxty0\nosnaplinegrid{\b0\i0\strike0\f3\cf0\fs15\expnd0\expndtw0\kerning0 \u50x\u51x\u44x\u51x\u56x\u55x\u44x\u50x\u54x\u55x}\par {\b0\i0\strike0\f3\cf0\fs15\expnd0\expndtw0\kerning0 \u49x\u44x\u51x\u55x\u53x\u44x\u50x\u56x\u54x}\par {\b0\i0\strike0\f3\cf0\fs15\expnd0\expndtw0\kerning0 \u53x\u54x\u49x\u44x\u53x\u50x\u54x}\par {\b0\i0\strike0\f3\cf0\fs15\expnd0\expndtw0\kerning0 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45\posy7898\absw1482\absh0\dxfrtext0\dfrmtxtx0\dfrmtxty0\nosnaplinegrid{\b0\i0\strike0\f3\cf0\fs15\expnd0\expndtw0\kerning0 \u50x\u50x\u44x\u55x\u56x\u54x\u44x\u57x\u56x\u57x}\par {\b0\i0\strike0\f3\cf0\fs15\expnd0\expndtw0\kerning0 \u49x\u44x\u52x\u56x\u51x\u44x\u51x\u48x\u51x}\par {\b0\i0\strike0\f3\cf0\fs15\expnd0\expndtw0\kerning0 \u56x\u51x\u52x\u44x\u53x\u55x\u50x}\par {\b0\i0\strike0\f3\cf0\fs15\expnd0\expndtw0\kerning0 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5be23f8cef7c09e1dfed3b0f0beabe2f9fce58bfb3b477b649f07397cdc4b1260639f9b3c8c035d4d64789ffe419ff031fd6b4a71539a8b32ab3708392e878e7fc34d789ffe88378fff00f02f45ff00e5851ff0d35e27ff00a20de3ff00fc0bd17ff9615dbd15e9fd4e9f7678df5fa9d97f5f3388ff00869af13ffd106f1fff00e05e8bff00cb0a3fe1a6bc4fff00441bc7ff00f817a2ff00f2c2bb7a28fa9d3eec3ebf53b2febe6711ff000d35e27ffa20de3fff00c0bd17ff0096147fc34d789ffe88378fff00f02f45ff00e58576f451f53a7dd87d7ea765fd7cce5744fda2fc41aaeb5616575f05bc6fa4db5cdc470cba85ddce92d0db2330065711df3395504b10aacd807009e2bd7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3fe120b0ff9f8ff00c71bfc2b8da28fa9d3eec3ebf57b2febe6765ff090587fcfc7fe38dfe147fc24161ff3f1ff008e37f8571b451f53a7dd87d7eaf65fd7ccecbfe120b0ff009f8ffc71bfc28ff8482c3fe7e3ff001c6ff0ae368a3ea74fbb0fafd5ecbfaf99d97fc24161ff003f1ff8e37f851ff090587fcfc7fe38dfe15c6d147d4e9f761f5fabd97f5f33b2ff008482c3fe7e3ff1c6ff000a3fe120b0ff009f8ffc71bfc2b8da28fa9d3eec3ebf57b2febe6765ff00090587fcfc7fe38dfe141d7ec07fcb7ffc71bfc2b8da73f51f41fca8fa9d3eec3ebf57b2febe6761ff00090587fcfc7fe38dfe15c5fc47f8b979e093a70d1bc0de20f1dfdabccf37fb0a4b38fecbb76edf33ed53c39ddb8e366efb8d9c719753a3fbebf5147d4e9f760b1f57b2febe670dff000d35e27ffa20de3fff00c0bd17ff0096147fc34d789ffe88378fff00f02f45ff00e58576f451f53a7dd87d7ea765fd7cce23fe1a6bc4ff00f441bc7fff00817a2fff002c28ff00869af13ffd106f1fff00e05e8bff00cb0aede8a3ea74fbb0fafd4ecbfaf99c47fc34d789ff00e88378ff00ff0002f45ffe5851ff000d35e27ffa20de3fff00c0bd17ff009615dbd147d4e9f761f5fa9d97f5f3393d1ff68cf10ea5abd8d9dc7c14f1c6976f713a4525f5d5ce9062b756600c8e12f998aa8393b549c03804f15ebc75fb018fdff5ff0061bfc2b8da73745fa7f5347d4e9f763fafd5ecbfaf99d87fc24161ff003f1ff8e37f8572df10fe284de0cd22def348f0a6b3e37b892711358e88d6d1cb12ed63e631b99a25da080386272c38c648ad451f53a7dd8bebf57b2febe6711ff0d35e27ff00a20de3ff00fc0bd17ff96147fc34d789ff00e88378ff00ff0002f45ffe58576f451f53a7dd87d7ea765fd7cce23fe1a6bc4fff00441bc7ff00f817a2ff00f2c28ff869af13ff00d106f1ff00fe05e8bffcb0aede8a3ea74fbb0fafd4ecbfaf99c47fc34d789ffe88378fff00f02f45ff00e5851ff0d35e27ff00a20de3ff00fc0bd17ff9615dbd147d4e9f761f5fa9d97f5f3388ff00869af13ffd106f1fff00e05e8bff00cb0af69ff8482c3fe7e3ff001c6ff0ae368a3ea74fbb0fafd5ecbfaf99d97fc24161ff003f1ff8e37f85739e3cf890fe11d07edfa5787355f195d79ab1ff0066e8ed0473ed39cbe6e2589303033f36791806a85397a37d3fa8a3ea74fbb0fafd5ecbfaf99c31fda67c500e0fc05f1fff00e05e8bff00cb0a3fe1a6bc4fff00441bc7ff00f817a2ff00f2c2bb993efb7d4d368fa9d3eec7f5fa9d97f5f3388ff869af13ff00d106f1ff00fe05e8bffcb0a3fe1a6bc4ff00f441bc7fff00817a2fff002c2bb7a28fa9d3eec5f5fa9d97f5f3388ff869af13ff00d106f1ff00fe05e8bffcb0a3fe1a6bc4ff00f441bc7fff00817a2fff002c2bb7a28fa9d3eec3ebf53b2febe6711ff0d35e27ff00a20de3ff00fc0bd17ff9615edda5ea71eab6a92a2bc4e554bc520f9a3246769c646474e091ef5c4574de16fbb77fef8feb58d6c3c29c1c933a70f8b9d5a8a2d23768a28af38f5428a28a0028a28a0028a28a0028a28a0028a28a0028a28a0028a28a0028a28a0028a28a0028a28a0028a28a0028a28a002a8eb16326a167e546555b703963c55ea2aa32716a4889c54e2e2fa9caff00c22b77ff003d21ff00be8ff851ff0008addffcf487fefa3fe15d5515d5f5aa871f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1ff08addff00cf487fefa3fe15d55147d6aa07d4a89caffc22b77ff3d21ffbe8ff00852b785aec9ff590f41fc47fc2ba9a297d6aa07d4a89caff00c22b77ff003d21ff00be8ff852af85aec303e643c1fef1ff000aea68a7f5aa81f52a272bff0008addffcf487fefa3fe147fc22b77ff3d21ffbe8ff0085755451f5aa81f52a272bff0008addffcf487fefa3fe147fc22b77ff3d21ffbe8ff0085755451f5aa81f52a272bff0008addffcf487fefa3fe147fc22b77ff3d21ffbe8ff0085755451f5aa81f52a272bff0008addffcf487fefa3fe14a7c2d7640fde43c0fef1ff0aea68a3eb5503ea544e57fe115bbff009e90ff00df47fc28ff008456effe7a43ff007d1ff0aeaa8a3eb5503ea544e57fe115bbff009e90ff00df47fc28ff008456effe7a43ff007d1ff0aeaa8a3eb5503ea544e57fe115bbff009e90ff00df47fc28ff008456effe7a43ff007d1ff0aeaa8a3eb5503ea544e57fe115bbff009e90ff00df47fc28ff008456effe7a43ff007d1ff0aeaa8a3eb5503ea544e57fe115bbff009e90ff00df47fc28ff008456effe7a43ff007d1ff0aeaa8a3eb5503ea544e57fe115bbff009e90ff00df47fc294785aec03fbc8791fde3fe15d4d14beb5503ea544e59bc2d76589f321e4ff78ff8527fc22b77ff003d21ff00be8ff85755451f5aa81f52a272bff08addff00cf487fefa3fe147fc22b77ff003d21ff00be8ff85755453fad540fa951395ff8456eff00e7a43ff7d1ff000a3fe115bbff009e90ff00df47fc2baaa28fad540fa951395ff8456eff00e7a43ff7d1ff000ad8d1b4d974e1389191b7b023613fe15a545673af3a8b964694f0b4e94b9a3b8514515ce758514514005145140051451400514514005145140051451400514514005145140051451400514514005145140051451400554d4afc69d6de6942e3705c038ab7591e27ff009067fc0c7f5ad69454a69331ad270a7292dd15ff00e12c8ffe7d9bfefaa3fe12c8ff00e7d9bfefaae6e8af5bead4bb1e1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3fe12c8ff00e7d9bfefaae6e8a3ead4bb07d72b77fc0e93fe12c8ff00e7d9bfefaa3fe12c8ffe7d9bfefaae6e8a3ead4bb07d72b77fc0e93fe12c8ffe7d9bfefaa53e2b407fe3ddbfefaffeb57354e7ea3e83f951f56a5d83eb95bb9d17fc2591ff00cfb37fdf54a3c568cc07d9db9ff6bffad5cd53a3fbebf5147d5a976058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fe12c8ff00e7d9bfefaa3fe12c8ffe7d9bfefaae6e8a3ead4bb07d72b77fc0e93fe12c8ffe7d9bfefaa3fe12c8ff00e7d9bfefaae6e8a3ead4bb07d72b77fc0e93fe12c8ff00e7d9bfefaa3fe12c8ffe7d9bfefaae6e8a3ead4bb07d72b77fc0e93fe12c4ff9f66ffbebff00ad4a7c56800ff476e7fdaffeb57354e6e8bf4fea68fab52ec1f5caddce8bfe12c8ff00e7d9bfefaa3fe12c4ff9f66ffbebff00ad5cdd147d5a9760fae56eff0081d27fc2591ffcfb37fdf547fc2591ff00cfb37fdf55cdd147d5a9760fae56eff81d27fc2591ff00cfb37fdf547fc2591ffcfb37fdf55cdd147d5a9760fae56eff0081d27fc2591ffcfb37fdf547fc2591ff00cfb37fdf55cdd147d5a9760fae56eff81d27fc2589ff003ecdff007d7ff5a8ff0084b13fe7d9bfefaffeb5737451f56a5d83eb95bbfe0749ff0009647ff3ecdff7d528f15a107fd1db8ff6bffad5cd5397a37d3fa8a3ead4bb07d72b773a36f15a2923ecedc7fb5ffd6a4ff84b23ff009f66ff00beab9d93efb7d4d368fab52ec1f5caddce93fe12c8ff00e7d9bfefaa3fe12c8ffe7d9bfefaae6e8a3ead4bb07d72b77fc0e93fe12c8ffe7d9bfefaa3fe12c8ff00e7d9bfefaae6e8a3ead4bb07d72b77fc0e93fe12c8ff00e7d9bfefaad1d33531a909488cc7b0e3939cd7155d3785beeddffbe3fad615e853841b8a3ab0d89ab52a28c9e86ed14515e59ec8514514005145140051451400514514005145140051451400514514005145140051451400514514005145140051451400554d4ac06a36de517283706c819ab74534dc5dd1328a92717b181ff089c7ff003f2dff007cd1ff00089c7ff3f2dff7cd6fd15d1f58abdce6faa51fe5303fe1138ffe7e5bfef9a3fe1138ff00e7e5bfef9adfa28fac55ee1f54a3fca607fc2271ff00cfcb7fdf347fc2271ffcfcb7fdf35bf451f58abdc3ea947f94c0ff00844e3ff9f96ffbe68ff844e3ff009f96ff00be6b7e8a3eb157b87d528ff2981ff089c7ff003f2dff007cd1ff00089c7ff3f2dff7cd6fd147d62af70faa51fe5303fe1138ff00e7e5bfef9a3fe1138ffe7e5bfef9adfa28fac55ee1f54a3fca607fc2271ffcfcb7fdf347fc2271ff00cfcb7fdf35bf451f58abdc3ea947f94c0ff844e3ff009f96ff00be68ff00844e3ff9f96ffbe6b7e8a3eb157b87d528ff002981ff00089c7ff3f2dff7cd1ff089c7ff003f2dff007cd6fd147d62af70faa51fe5303fe1138ffe7e5bfef9a3fe1138ff00e7e5bfef9adfa28fac55ee1f54a3fca607fc2271ff00cfcb7fdf347fc2271ffcfcb7fdf35bf451f58abdc3ea947f94c0ff00844e3ff9f96ffbe68ff844e3ff009f96ff00be6b7e8a3eb157b87d528ff2981ff089c7ff003f2dff007cd1ff00089c7ff3f2dff7cd6fd147d62af70faa51fe5303fe1138ff00e7e5bfef9a3fe1138ffe7e5bfef9adfa28fac55ee1f54a3fca607fc2271ffcfcb7fdf347fc2271ff00cfcb7fdf35bf451f58abdc3ea947f94c0ff844e3ff009f96ff00be68ff00844e3ff9f96ffbe6b7e8a3eb157b87d528ff002981ff00089c7ff3f2dff7cd1ff089c7ff003f2dff007cd6fd147d62af70faa51fe5303fe1138ffe7e5bfef9a3fe1138ff00e7e5bfef9adfa28fac55ee1f54a3fca607fc2271ff00cfcb7fdf347fc2271ffcfcb7fdf35bf451f58abdc3ea947f94c0ff00844e3ff9f96ffbe68ff844e3ff009f96ff00be6b7e8a3eb157b87d528ff2981ff089c7ff003f2dff007cd1ff00089c7ff3f2dff7cd6fd147d62af70faa51fe5303fe1138ff00e7e5bfef9a3fe1138ffe7e5bfef9adfa28fac55ee1f54a3fca607fc2271ffcfcb7fdf347fc2271ff00cfcb7fdf35bf451f58abdc3ea947f94c0ff844e3ff009f96ff00be68ff00844e3ff9f96ffbe6b7e8a3eb157b87d528ff002981ff00089c7ff3f2dff7cd29f0a213ff001f0dff007cff00f5eb7a8a3eb157b87d528ff2981ff089c7ff003f2dff007cd28f0a22b03f686e3fd9ff00ebd6f5147d62af70faa51fe5303fe1138ffe7e5bfef9a3fe1138ff00e7e5bfef9adfa28fac55ee1f54a3fca607fc2271ff00cfcb7fdf347fc2271ffcfcb7fdf35bf451f58abdc3ea947f94c0ff00844e3ff9f96ffbe68ff844e3ff009f96ff00be6b7e8a3eb157b87d528ff2981ff089a7fcfcb7fdf3ff00d7a53e144207fa4371fecfff005eb7a8a3eb157b87d528ff002981ff00089c7ff3f2dff7cd1ff089a7fcfcb7fdf3ff00d7adfa28fac55ee1f54a3fca607fc2271ffcfcb7fdf347fc2271ff00cfcb7fdf35bf451f58abdc3ea947f94c0ff844e3ff009f96ff00be68ff00844e3ff9f96ffbe6b7e8a3eb157b87d528ff002981ff00089c7ff3f2dff7cd1ff089c7ff003f2dff007cd6fd147d62af70faa51fe5303fe1134ff9f96ffbe7ff00af47fc2269ff003f2dff007cff00f5eb7e8a3eb157b87d528ff2981ff089c7ff003f2dff007cd28f0a2007fd21b9ff0067ff00af5bd451f58abdc3ea947f94c16f0a23127ed0dcff00b3ff00d7a4ff00844e3ff9f96ffbe6b7e8a3eb157b87d528ff002981ff00089c7ff3f2dff7cd1ff089c7ff003f2dff007cd6fd147d62af70faa51fe5303fe1138ffe7e5bfef9a3fe1138ff00e7e5bfef9adfa28fac55ee1f54a3fca607fc2271ff00cfcb7fdf35a3a669834d1281219379cf2318abd4544ab549ab49970c3d2a6f9a2b50a28a2b13a028a28a0028a28a0028a28a0028a28a0028a28a0028a28a0028a28a0028a28a0028a28a0028a28a0028a28a0028a28a002a8eb17d269f67e6c6159b701861c55eac8f13ff00c833fe063fad6b49294d26615db8d3934667fc25577ff3ce1ffbe4ff008d1ff0955dff00cf387fef93fe358d457b3ec29ff29f3ff59adfcc6cff00c25577ff003ce1ff00be4ff8d1ff000955dffcf387fef93fe358d451ec29ff00287d66b7f31b3ff0955dff00cf387fef93fe347fc25577ff003ce1ff00be4ff8d635147b0a7fca1f59adfcc6cffc25577ff3ce1ffbe4ff008d1ff0955dff00cf387fef93fe358d451ec29ff28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3ff000955dffcf387fef93fe34ade29bb07fd5c3d07f09ff1ac5a73f51f41fca8f614ff00947f59adfcc6bffc25577ff3ce1ffbe4ff008d2af8a6ecb01e5c3c9fee9ff1ac5a747f7d7ea28f614ff941626b7f31afff000955dffcf387fef93fe347fc25577ff3ce1ffbe4ff008d635147b0a7fca2facd6fe6367fe12abbff009e70ff00df27fc68ff0084aaeffe79c3ff007c9ff1ac6a28f614ff00943eb35bf98d9ff84aaeff00e79c3ff7c9ff001a3fe12abbff009e70ff00df27fc6b1a8a3d853fe50facd6fe6367fe12abbff9e70ffdf27fc694f8a6ec01fbb8791fdd3fe358b4e6e8bf4fea68f614ff00947f59adfcc6bffc25577ff3ce1ffbe4ff008d1ff0955dff00cf387fef93fe358d451ec29ff28b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51e29bb20feee1e07f74ff8d62d397a37d3fa8a3d853fe51fd66b7f31b0de29bb0c47970f07fba7fc693fe12abbff009e70ff00df27fc6b224fbedf534da150a7fca0f135bf98d9ff0084aaeffe79c3ff007c9ff1a3fe12abbff9e70ffdf27fc6b1a8a3d853fe517d66b7f31b3ff0955dff00cf387fef93fe347fc25577ff003ce1ff00be4ff8d635147b0a7fca1f59adfcc6cffc25577ff3ce1ffbe4ff008d6c68da94ba889cc8a8bb1801b01ff1ae3aba6f0b7ddbbff7c7f5ae7c4528469b71475e16b549d54a4f43768a28af24f7028a28a0028a28a0028a28a0028a28a0028a28a0028a28a0028a28a0028a28a0028a28a0028a28a0028a28a0028a28a002a0bbb38afa2f2e504a673c1c54f4534da7742694959997ff0008dd8ff71bfefb347fc23763fdc6ff00becd6a515afb6a9fcccc7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7fc23763fdc6ff00becd6a5147b6a9fccc3d852fe55f7197ff0008dd8ff71bfefb341f0e591fe06ffbe8d6a514bdb54fe661ec297f2a32ff00e11bb1fee37fdf6681e1cb204108dc7fb46b528a7edaa7f330f614bf95197ff08dd8ff0071bfefb347fc23763fdc6ffbecd6a5147b6a9fccc3d852fe55f7197ff08dd8ff0071bfefb347fc23763fdc6ffbecd6a5147b6a9fccc3d852fe55f7197ff08dd8ff0071bfefb347fc23763fdc6ffbecd6a5147b6a9fccc3d852fe55f7197ff08dd8ff0071bfefb341f0e591c7c8dc7fb46b528a5edaa7f330f614bf95197ff08dd8ff0071bfefb347fc23763fdc6ffbecd6a514fdb54fe661ec297f2afb8cbff846ec7fb8dff7d9a3fe11bb1fee37fdf66b528a3db54fe661ec297f2afb8cbff846ec7fb8dff7d9a3fe11bb1fee37fdf66b528a3db54fe661ec297f2afb8cbff846ec7fb8dff7d9a3fe11bb1fee37fdf66b528a3db54fe661ec297f2afb8cbff846ec7fb8dff7d9a3fe11bb1fee37fdf66b528a3db54fe661ec297f2afb8cbff846ec7fb8dff7d9a07872c867e46e7fda35a9452f6d53f9987b0a5fca8cb3e1cb224928d9ff0078d1ff0008dd8ff71bfefb35a9451edaa7f330f614bf95197ff08dd8ff0071bfefb347fc23763fdc6ffbecd6a514fdb54fe661ec297f2afb8cbff846ec7fb8dff7d9a3fe11bb1fee37fdf66b528a3db54fe661ec297f2afb8cbff846ec7fb8dff7d9ab767a7c3601c4208de7272735668a975272566ca8d2a71778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b3350a28a2800a28a2800a28a2800a28a2800a28a2800a28a2800a28a2800a28a2800a28a2800a28a2800a28a2800a28a2800acdd7ee65b5b0df13947de064569564789ff00e419ff00031fd6b6a293a914cc2bb6a949aec60ff6ddf7fcfc37e428fedbbeff009f86fc8551a2bdcf670fe547cdf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3fb6efbfe7e1bf215468a3d9c3f9507b5a9fccfef2f7f6ddf7fcfc37e428fedbbeff009f86fc8551a28f670fe541ed6a7f33fbcbdfdb77dff3f0df90a3fb6efbfe7e1bf215468a3d9c3f9507b5a9fccfef2f7f6ddf7fcfc37e428fedbbeff9f86fc8551a28f670fe541ed6a7f33fbcbdfdb77dff003f0df90a56d6af41ff008f86e83d2a8539fa8fa0fe54bd9c3b21fb5a9fccfef2e7f6ddf7fcfc37e429535abd2ea0dc375f6aa14e8fefafd451ece1d902ab53f99fde5cfedbbeff009f86fc851fdb77dff3f0df90aa3453f670fe542f6b53f99fde5efedbbeff009f86fc851fdb77dff3f0df90aa3451ece1fca83dad4fe67f797bfb6efbfe7e1bf2147f6ddf7fcfc37e42a8d147b387f2a0f6b53f99fde5efedbbeff9f86fd295b5abd017fd21b91ed5429cdd17e9fd4d2f670ec87ed6a7f33fbcb9fdb77dff003f0df90a3fb6efbfe7e1bf4aa3453f670ec85ed6a7f33fbcbdfdb77dff003f0df90a3fb6efbfe7e1bf215468a3d9c3f9507b5a9fccfef2f7f6ddf7fcfc37e428fedbbeff009f86fc8551a28f670fe541ed6a7f33fbcbdfdb77dff3f0df90a3fb6efbfe7e1bf215468a3d9c3f9507b5a9fccfef2f7f6ddf7fcfc37e947f6ddf7fcfc37e95468a3d9c3f9507b5a9fccfef2f7f6ddf7fcfc37e429575abd21bfd21b81ed5429cbd1be9fd452f670ec86aad4fe67f7975f5abd0cc05c3633ed49fdb77dff3f0df90aa727df6fa9a6d0a9c3b20756a7f33fbcbdfdb77dff3f0df90a3fb6efbfe7e1bf215468a7ece1fca85ed6a7f33fbcbdfdb77dff3f0df90a3fb6efbfe7e1bf215468a3d9c3f9507b5a9fccfef2f7f6ddf7fcfc37e42b7bc3d7935dadc79d217dac00cf6eb5c9d74de16fbb77fef8feb5cb89845536d23b3095272aa936cdda28a2bc73df0a28a2800a28a2800a28a2800a28a2800a28a2800a28a2800a28a2800a28a2800a28a2800a28a2800a28a2800a28a2800a6bc6b2ae1d438f4619a7521207538a008bec707fcf08ffef8147d8e0ff9e11ffdf02a4debfde1f9d1bd7fbc3f3aabcbb93cb1ec47f6383fe7847ff7c0a3ec707fcf08ff00ef81526f5fef0fce8debfde1f9d179770e58f623fb1c1ff3c23ffbe051f6383fe7847ff7c0a937aff787e746f5fef0fce8bcbb872c7b11fd8e0ff9e11ffdf028fb1c1ff3c23ffbe0549bd7fbc3f3a37aff00787e745e5dc3963d88fec707fcf08ffef8147d8e0ff9e11ffdf02a4debfde1f9d1bd7fbc3f3a2f2ee1cb1ec47f6383fe7847ff007c0a3ec707fcf08ffef81526f5fef0fce8debfde1f9d179770e58f623fb1c1ff003c23ff00be051f6383fe7847ff007c0a937aff00787e746f5fef0fce8bcbb872c7b11fd8e0ff009e11ff00df028fb1c1ff003c23ff00be0549bd7fbc3f3a37aff787e745e5dc3963d88fec707fcf08ff00ef8147d8e0ff009e11ff00df02a4debfde1f9d1bd7fbc3f3a2f2ee1cb1ec47f6383fe7847ff7c0a3ec707fcf08ff00ef81526f5fef0fce8debfde1f9d179770e58f623fb1c1ff3c23ffbe051f6383fe7847ff7c0a937aff787e746f5fef0fce8bcbb872c7b11fd8e0ff9e11ffdf028fb1c1ff3c23ffbe0549bd7fbc3f3a37aff00787e745e5dc3963d88fec707fcf08ffef8147d8e0ff9e11ffdf02a4debfde1f9d1bd7fbc3f3a2f2ee1cb1ec47f6383fe7847ff007c0a3ec707fcf08ffef81526f5fef0fce8debfde1f9d179770e58f623fb1c1ff003c23ff00be051f6383fe7847ff007c0a937aff00787e746f5fef0fce8bcbb872c7b11fd8e0ff009e11ff00df028fb1c1ff003c23ff00be0549bd7fbc3f3a37aff787e745e5dc3963d88fec707fcf08ff00ef8147d8e0ff009e11ff00df02a4debfde1f9d1bd7fbc3f3a2f2ee1cb1ec47f6383fe7847ff7c0a3ec707fcf08ff00ef81526f5fef0fce8debfde1f9d179770e58f623fb1c1ff3c23ffbe051f6383fe7847ff7c0a937aff787e746f5fef0fce8bcbb872c7b11fd8e0ff9e11ffdf028fb1c1ff3c23ffbe0549bd7fbc3f3a37aff00787e745e5dc3963d88fec707fcf08ffef8147d8e0ff9e11ffdf02a4debfde1f9d1bd7fbc3f3a2f2ee1cb1ec47f6383fe7847ff007c0a3ec707fcf08ffef81526f5fef0fce8debfde1f9d179770e58f623fb1c1ff003c23ff00be051f6383fe7847ff007c0a937aff00787e746f5fef0fce8bcbb872c7b11fd8e0ff009e11ff00df028fb1c1ff003c23ff00be0549bd7fbc3f3a37aff787e745e5dc3963d88fec707fcf08ff00ef8147d8e0ff009e11ff00df02a4debfde1f9d1bd7fbc3f3a2f2ee1cb1ec47f6383fe7847ff7c0a3ec707fcf08ff00ef81526f5fef0fce8debfde1f9d179770e58f623fb1c1ff3c23ffbe051f6383fe7847ff7c0a937aff787e746f5fef0fce8bcbb872c7b11fd8e0ff9e11ffdf028fb1c1ff3c23ffbe0549bd7fbc3f3a37aff00787e745e5dc3963d88fec707fcf08ffef8147d8e0ff9e11ffdf02a4debfde1f9d1bd7fbc3f3a2f2ee1cb1ec47f6383fe7847ff007c0a3ec707fcf08ffef81526f5fef0fce8debfde1f9d179770e58f623fb1c1ff003c23ff00be051f63b7ff009e11ff00df02a4debfde1f9d1bd7fbc3f3a2f2ee1cb1ec47f6383fe7847ff7c0a3ec707fcf08ff00ef81526f5fef0fce8debfde1f9d179770e58f623fb1c1ff3c23ffbe051f6383fe7847ff7c0a937aff787e746f5fef0fce8bcbb872c7b11fd8e0ff9e11ffdf028fb1c1ff3c23ffbe0549bd7fbc3f3a37aff00787e745e5dc3963d88fec707fcf08ffef8147d8e0ff9e11ffdf02a4debfde1f9d1bd7fbc3f3a2f2ee1cb1ec47f6383fe7847ff007c0a3ec707fcf08ffef81526f5fef0fce8debfde1f9d179770e58f623fb1c1ff003c23ff00be051f6383fe7847ff007c0a937aff00787e746f5fef0fce8bcbb872c7b11fd8e0ff009e11ff00df028fb1c1ff003c23ff00be0549bd7fbc3f3a37aff787e745e5dc3963d88fec707fcf08ff00ef8147d8e0ff009e11ff00df02a4debfde1f9d1bd7fbc3f3a2f2ee1cb1ec47f6383fe7847ff7c0a7c712459d88a99ebb462977aff787e74a083d0e6936dee0925b0b4514522828a28a0028a28a0028a28a0028a28a0028a28a0028a28a0028a28a0028a28a0028a28a0028a28a0028a28a0028a28a002b23c4ff00f20cff00818feb5af595e248da4d3b08a58ef1c28cfad6d47f89139f11fc297a1c8d152fd927ff009e327fdf068fb24fff003c64ff00be0d7bdccbb9f33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54bf649ff00e78c9ff7c1a3ec93ff00cf193fef834732ee1cb2ec454e7ea3e83f953fec93ff00cf193fef834e7b49c9ff00532741fc27d295d771f2cbb1053a3fbebf514ffb24ff00f3c64ffbe0d392d270ebfb993aff0074d3e65dc1465d8828a97ec93ffcf193fef8347d927ff9e327fdf068e65dc5cb2ec45454bf649ffe78c9ff007c1a3ec93ffcf193fef834732ee1cb2ec45454bf649ffe78c9ff007c1a3ec93ffcf193fef834732ee1cb2ec454e6e8bf4fea69ff00649ffe78c9ff007c1a735a4f85fdcc9d3fba7d68e65dc7cb2ec41454bf649ffe78c9ff007c1a3ec93ffcf193fef934732ee2e597622a2a5fb24fff003c64ff00be0d1f649ffe78c9ff007c1a399770e597622a2a5fb24fff003c64ff00be0d1f649ffe78c9ff007c1a399770e597622a2a5fb24fff003c64ff00be0d1f649ffe78c9ff007c1a399770e597622a2a5fb24fff003c64ff00be0d1f649ffe78c9ff007c1a399770e597622a72f46fa7f514ff00b24fff003c64ff00be0d396d27c37ee64e9fdd3eb4aebb8d465d88a4fbedf534da9ded272edfb993aff74d37ec93ff00cf193fef83426bb838cbb115152fd927ff009e327fdf068fb24fff003c64ff00be0d3e65dc5cb2ec45454bf649ff00e78c9ff7c1a3ec93ff00cf193fef834732ee1cb2ec455d3785beeddffbe3fad73df649ff00e78c9ff7c1ae8fc3313c6b75bd1972c31b8633d6b9712d3a6cedc1a6ab2bafeac6dd14515e29f42145145001451450014514500145145001451450014514500145145001451450014514500145145001451450014514500145151cf711db26f95c22e7196a695f4426d2d5925154ff00b5ecbfe7e63fce8fed7b2ff9f98ff3aae497623da43f991728aa7fdaf65ff3f31fe747f6bd97fcfcc7f9d1c92ec1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9ff006bd97fcfcc7f9d1fdaf65ff3f31fe74724bb07b487f322e5154ffb5ecbfe7e63fce8fed7b2ff009f98ff003a3925d83da43f991728aa7fdaf65ff3f31fe747f6bd97fcfcc7f9d1c92ec1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9ff006bd97fcfcc7f9d1fdaf65ff3f31fe74724bb07b487f322e5154ffb5ecbfe7e63fce8fed7b2ff009f98ff003a3925d83da43f991728aa7fdaf65ff3f31fe747f6bd97fcfcc7f9d1c92ec1ed21fcc8b94553fed7b2ff009f98ff003a3fb5ecbfe7e63fce8e49760f690fe645ca2a9ff6bd97fcfcc7f9d1fdaf65ff003f31fe74724bb07b487f322e5154ff00b5ecbfe7e63fce8fed7b2ff9f98ff3a3925d83da43f991728aa7fdaf65ff003f31fe747f6bd97fcfcc7f9d1c92ec1ed21fcc8b94553fed7b2ff9f98ff3a3fb5ecbfe7e63fce8e49760f690fe645ca2a9ff006bd97fcfcc7f9d1fdaf65ff3f31fe74724bb07b487f322e5154ffb5ecbfe7e63fce97fb5acc7fcbcc7f9d1c92ec1ed21fcc8b74553fed7b2ff009f98ff003a5fed6b327fe3e63fce8e49760f690fe645ba2a9ff6bd97fcfcc7f9d1fdaf65ff003f31fe74724bb07b487f322e5154ff00b5ecbfe7e63fce8fed7b2ff9f98ff3a3925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3f991728aa7fdaf65ff003f31fe747f6bd97fcfcc7f9d1c92ec1ed21fcc8b94553fed7b2ff9f98ff3a5fed6b3ff009f98ff003a3925d83da43f9916e8aa7fdaf65ff3f31fe747f6bd97fcfcc7f9d1c93ec1ed21fcc8b94553fed7b2ff009f98ff003a3fb5ecbfe7e63fce8e49760f690fe645ca2a9ff6bd97fcfcc7f9d1fdaf65ff003f31fe74724bb07b487f322e5154ff00b5ecbfe7e63fce8fed7b2ff9f98ff3a3925d83da43f991728aa7fdaf65ff003f31fe747f6bd97fcfcc7f9d1c92ec1ed21fcc8b94553fed7b2ff9f98ff3a5fed6b3ff009f98ff003a3925d83da43f9916e8aa9fdad663fe5e63fce93fb5ecbfe7e63fce8e49760f690fe645ca2a9ff6bd97fcfcc7f9d1fdaf65ff003f31fe74724bb07b487f322e5154ff00b5ecbfe7e63fce8fed7b2ff9f98ff3a3925d83da43f991728aa7fdaf65ff003f31fe753c1750dc86f2a45936f0769e949c64b5686a716ec992d14515258514514005145140051451400514514005145140051451400514514005145140051451400514514005145140051451400564789ffe419ff031fd6b5eb375eb596f2c7cb8537bef0719c56d45a55136615d374a497638ea2aff00f60dff00fcfb9ffbe87f8d1fd837ff00f3ee7fefa1fe35edfb587f32fbcf9cf6353f95fdc50a2aff00f60dff00fcfb9ffbe87f8d1fd837ff00f3ee7fefa1fe347b587f32fbc3d8d4fe57f71428abff00d837ff00f3ee7fefa1fe347f60dfff00cfb9ff00be87f8d1ed61fccbef0f6353f95fdc50a2afff0060dfff00cfb9ff00be87f8d1fd837fff003ee7fefa1fe347b587f32fbc3d8d4fe57f71428abffd837fff003ee7fefa1fe347f60dff00fcfb9ffbe87f8d1ed61fccbef0f6353f95fdc50a2aff00f60dff00fcfb9ffbe87f8d1fd837ff00f3ee7fefa1fe347b587f32fbc3d8d4fe57f71428abff00d837ff00f3ee7fefa1fe347f60dfff00cfb9ff00be87f8d1ed61fccbef0f6353f95fdc50a2afff0060dfff00cfb9ff00be87f8d1fd837fff003ee7fefa1fe347b587f32fbc3d8d4fe57f71428abffd837fff003ee7fefa1fe347f60dff00fcfb9ffbe87f8d1ed61fccbef0f6353f95fdc50a2aff00f60dff00fcfb9ffbe87f8d1fd837ff00f3ee7fefa1fe347b587f32fbc3d8d4fe57f71428abff00d837ff00f3ee7fefa1fe347f60dfff00cfb9ff00be87f8d1ed61fccbef0f6353f95fdc50a2afff0060dfff00cfb9ff00be87f8d1fd837fff003ee7fefa1fe347b587f32fbc3d8d4fe57f71428abffd837fff003ee7fefa1fe347f60dff00fcfb9ffbe87f8d1ed61fccbef0f6353f95fdc50a2aff00f60dff00fcfb9ffbe87f8d1fd837ff00f3ee7fefa1fe347b587f32fbc3d8d4fe57f71428abff00d837ff00f3ee7fefa1fe347f60dfff00cfb9ff00be87f8d1ed61fccbef0f6353f95fdc50a2afff0060dfff00cfb9ff00be87f8d1fd837fff003ee7fefa1fe347b587f32fbc3d8d4fe57f71428abffd837fff003ee7fefa1fe347f60dff00fcfb9ffbe87f8d1ed61fccbef0f6353f95fdc50a2aff00f60dff00fcfb9ffbe87f8d1fd837ff00f3ee7fefa1fe347b587f32fbc3d8d4fe57f71428abff00d837ff00f3ee7fefa1fe347f60dfff00cfb9ff00be87f8d1ed61fccbef0f6353f95fdc50a2afff0060dfff00cfb9ff00be87f8d1fd837fff003ee7fefa1fe347b587f32fbc3d8d4fe57f71428abffd837fff003ee7fefa1fe347f60dff00fcfb9ffbe87f8d1ed61fccbef0f6353f95fdc50a2aff00f60dff00fcfb9ffbe87f8d1fd837ff00f3ee7fefa1fe347b587f32fbc3d8d4fe57f71428abff00d837ff00f3ee7fefa1fe347f60dfff00cfb9ff00be87f8d1ed61fccbef0f6353f95fdc50a2afff0060dfff00cfb9ff00be87f8d1fd837fff003ee7fefa1fe347b587f32fbc3d8d4fe57f71429cfd47d07f2abbfd837fff003ee7fefa1fe34e6d0af89ff8f73d07f10ff1a5ed21fccbef0f6353f95fdc6753a3fbebf51577fb06ff00fe7dcffdf43fc69c9a15f07526dcf5fef0ff001a7ed21fccbef0546a7f2bfb8cea2aff00f60dff00fcfb9ffbe87f8d1fd837ff00f3ee7fefa1fe347b587f32fbc3d8d4fe57f71428abff00d837ff00f3ee7fefa1fe347f60dfff00cfb9ff00be87f8d1ed61fccbef0f6353f95fdc50a2afff0060dfff00cfb9ff00be87f8d1fd837fff003ee7fefa1fe347b587f32fbc3d8d4fe57f71429cdd17e9fd4d5dfec1bfff009f73ff007d0ff1a736857c42ff00a39e07f787f8d1ed21fccbef0f6353f95fdc675157ff00b06fff00e7dcff00df43fc68fec1bfff009f73ff007d0ff1a3dac3f997de1ec6a7f2bfb8a1455ffec1bfff009f73ff007d0ff1a3fb06ff00fe7dcffdf43fc68f6b0fe65f787b1a9fcafee285157ffb06ff00fe7dcffdf43fc68fec1bff00f9f73ff7d0ff001a3dac3f997de1ec6a7f2bfb8a1455ff00ec1bff00f9f73ff7d0ff001a3fb06fff00e7dcff00df43fc68f6b0fe65f787b1a9fcafee285157ff00b06fff00e7dcff00df43fc68fec1bfff009f73ff007d0ff1a3dac3f997de1ec6a7f2bfb8a14e5e8df4fea2aeff0060dfff00cfb9ff00be87f8d39742be01bfd1cf23fbc3fc693a90fe65f782a353f95fdc5093efb7d4d36b45f42be2cc45b9c67fbc3fc69bfd837fff003ee7fefa1fe342a90fe65f783a353f95fdc50a2aff00f60dff00fcfb9ffbe87f8d1fd837ff00f3ee7fefa1fe34fdac3f997de1ec6a7f2bfb8a1455ff00ec1bff00f9f73ff7d0ff001a3fb06fff00e7dcff00df43fc68f6b0fe65f787b1a9fcafee28574de16fbb77fef8feb591fd837fff003ee7fefa1fe35bba0594d66b71e726cdcc08e41cf5ae6c44e32a6d26766129ce3553945a35e8a28af1cf7828a28a0028a28a0028a28a0028a28a0028a28a0028a28a0028a28a0028a28a0028a28a0028a28a0028a28a0028a28a0028a2abdedec7610f9b2e76e71f28cd349b76426d455d9628ac8ff849ecff00e9a7fdf3ff00d7a3fe127b3ffa69ff007cff00f5eb5f6353f94c3eb14bf991af45647fc24f67ff004d3fef9ffebd1ff093d9ff00d34ffbe7ff00af47b1a9fca1f58a5fcc8d7a2b23fe127b3ffa69ff007cff00f5e8ff00849ecffe9a7fdf3ffd7a3d8d4fe50fac52fe646bd1591ff093d9ff00d34ffbe7ff00af47fc24f67ff4d3fef9ff00ebd1ec6a7f287d6297f3235e8ac8ff00849ecffe9a7fdf3ffd7a3fe127b3ff00a69ff7cfff005e8f6353f943eb14bf991af45647fc24f67ff4d3fef9ff00ebd1ff00093d9ffd34ff00be7ffaf47b1a9fca1f58a5fcc8d7a2b23fe127b3ff00a69ff7cfff005e8ff849ecff00e9a7fdf3ff00d7a3d8d4fe50fac52fe646bd1591ff00093d9ffd34ff00be7ffaf47fc24f67ff004d3fef9ffebd1ec6a7f287d6297f3235e8ac8ff849ecff00e9a7fdf3ff00d7a3fe127b3ffa69ff007cff00f5e8f6353f943eb14bf991af45647fc24f67ff004d3fef9ffebd1ff093d9ff00d34ffbe7ff00af47b1a9fca1f58a5fcc8d7a2b23fe127b3ffa69ff007cff00f5e8ff00849ecffe9a7fdf3ffd7a3d8d4fe50fac52fe646bd1591ff093d9ff00d34ffbe7ff00af47fc24f67ff4d3fef9ff00ebd1ec6a7f287d6297f3235e8ac8ff00849ecffe9a7fdf3ffd7a3fe127b3ff00a69ff7cfff005e8f6353f943eb14bf991af45647fc24f67ff4d3fef9ff00ebd1ff00093d9ffd34ff00be7ffaf47b1a9fca1f58a5fcc8d7a2b23fe127b3ff00a69ff7cfff005e8ff849ecff00e9a7fdf3ff00d7a3d8d4fe50fac52fe646bd1591ff00093d9ffd34ff00be7ffaf47fc24f67ff004d3fef9ffebd1ec6a7f287d6297f3235e8ac8ff849ecff00e9a7fdf3ff00d7a3fe127b3ffa69ff007cff00f5e8f6353f943eb14bf991af45647fc24f67ff004d3fef9ffebd1ff093d9ff00d34ffbe7ff00af47b1a9fca1f58a5fcc8d7a2b23fe127b3ffa69ff007cff00f5e8ff00849ecffe9a7fdf3ffd7a3d8d4fe50fac52fe646bd1591ff093d9ff00d34ffbe7ff00af47fc24f67ff4d3fef9ff00ebd1ec6a7f287d6297f3235e8ac8ff00849ecffe9a7fdf3ffd7a3fe127b3ff00a69ff7cfff005e8f6353f943eb14bf991af45647fc24f67ff4d3fef9ff00ebd1ff00093d9ffd34ff00be7ffaf47b1a9fca1f58a5fcc8d7a2b23fe127b3ff00a69ff7cfff005e8ff849ecff00e9a7fdf3ff00d7a3d8d4fe50fac52fe646bd1591ff00093d9ffd34ff00be7ffaf47fc24f67ff004d3fef9ffebd1ec6a7f287d6297f3235e8ac8ff849ecff00e9a7fdf3ff00d7a53e26b31ff3d3fef9ff00ebd1ec6a7f287d6297f3235a8ac8ff00849ecffe9a7fdf3ffd7a51e26b3240024e7fd9ff00ebd1ec6a7f287d6297f3235a8ac8ff00849ecffe9a7fdf3ffd7a3fe127b3ff00a69ff7cfff005e8f6353f943eb14bf991af45647fc24f67ff4d3fef9ff00ebd1ff00093d9ffd34ff00be7ffaf47b1a9fca1f58a5fcc8d7a2b23fe127b3ff00a69ff7cfff005e8ff849ecff00e9a7fdf3ff00d7a3d8d4fe50fac52fe646bd1591ff00093d9ffd34ff00be7ffaf4a7c4d6631feb39ff0067ff00af47b1a9fca1f58a5fcc8d6a2b23fe127b3ffa69ff007cff00f5e8ff00849ecffe9a7fdf3ffd7a3d8d4fe50fac52fe646bd1591ff093d9ff00d34ffbe7ff00af47fc24f67ff4d3fef9ff00ebd1ec6a7f287d6297f3235e8ac8ff00849ecffe9a7fdf3ffd7a3fe127b3ff00a69ff7cfff005e8f6353f943eb14bf991af45647fc24f67ff4d3fef9ff00ebd1ff00093d9ffd34ff00be7ffaf47b1a9fca1f58a5fcc8d7a2b23fe127b3ff00a69ff7cfff005e8ff849ecff00e9a7fdf3ff00d7a3d8d4fe50fac52fe646bd1591ff00093d9ffd34ff00be7ffaf4a3c4d6673feb38ff0067ff00af47b1a9fca1f58a5fcc8d6a2b24f89acc123f79c7fb3ffd7a4ff849ecff00e9a7fdf3ff00d7a3d8d4fe50fac52fe646bd1591ff00093d9ffd34ff00be7ffaf47fc24f67ff004d3fef9ffebd1ec6a7f287d6297f3235e8ac8ff849ecff00e9a7fdf3ff00d7a3fe127b3ffa69ff007cff00f5e8f6353f943eb14bf991af45647fc24f67ff004d3fef9ffebd5db1d462d40398b77c870770c529529c55da2a35a9cdda32bb2d51451591b0514514005145140051451400514514005145140051451400514514005145140051451400514514005145140051451400564789ff00e419ff00031fd6b5ea96af62da8da7948c14ee072d5ad26a334d98d68b953925b9c4d15b9ff08a4fff003da3fd68ff0084527ff9ed1feb5ecfd6297f31f3ff00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e7ea3e83f956d7fc2293ff00cf68ff005a56f0ace4ff00ae8fa7bd2f6f4bf983eab5bf94c2a747f7d7ea2b6bfe1149ff00e7b47fad2af85675607ce8f83ef47b7a5fcc3585adfca61515b9ff0008a4ff00f3da3fd68ff84527ff009ed1feb4feb14bf985f55adfca61d15b9ff08a4fff003da3fd68ff0084527ff9ed1feb47d6297f307d56b7f2987456e7fc2293ff00cf68ff005a3fe1149ffe7b47fad1f58a5fcc1f55adfca61d39ba2fd3fa9adaff0084527ff9ed1feb4a7c2b3903f7d1f03de97b7a5fcc3faad6fe530a8adcff0084527ff9ed1feb47fc22971ff3da3fd69fd6297f30beab5bf94c3a2b73fe1149ff00e7b47fad1ff08a4fff003da3fd68fac52fe60faad6fe530e8adcff0084527ff9ed1feb47fc2293ff00cf68ff005a3eb14bf983eab5bf94c3a2b73fe1149ffe7b47fad1ff0008a4ff00f3da3fd68fac52fe60faad6fe530e8adcff84527ff009ed1feb47fc2293ffcf68ff5a3eb14bf983eab5bf94c3a72f46fa7f515b5ff0008a4ff00f3da3fd6947856700fefa3e47bd2f6f4bf983eab5bf94c493efb7d4d36b75bc2b3b313e747c9f7a4ff0084527ff9ed1feb42af4bf981e16b7f2987456e7fc2293ffcf68ff5a3fe1149ff00e7b47fad3fac52fe60faad6fe530e8adcff84527ff009ed1feb47fc2293ffcf68ff5a3eb14bf983eab5bf94c3ae9bc2df76eff00df1fd6aaff00c2293ffcf68f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1f4c7d344c1dd5b7b0236f6ae6c45584e9b51675e168548555292d0d1a28a2bca3db0a28a2800a28a2800a28a2800a28a2800a28a2800a28a2800a28a2800a28a2800a28a2800a28a2800a28a2800a28a2800a28a86eaee2b38bcc99f626719c13fca9a4dbb213692bb26a2b3bfe120b0ff9f8ff00c71bfc28ff008482c3fe7e3ff1c6ff000ad3d954fe57f719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ff008482c3fe7e3ff1c6ff000a3d954fe57f707b6a5fccbef3468aceff008482c3fe7e3ff1c6ff000a3fe120b0ff009f8ffc71bfc28f6553f95fdc1eda97f32fbcd1a2b3bfe120b0ff009f8ffc71bfc28ff8482c3fe7e3ff001c6ff0a3d954fe57f707b6a5fccbef3468aceff8482c3fe7e3ff001c6ff0a3fe120b0ff9f8ff00c71bfc28f6553f95fdc1eda97f32fbcd1a2b3bfe120b0ff9f8ff00c71bfc283afd80ff0096ff00f8e37f851ecaa7f2bfb83db52fe65f79a345677fc24161ff003f1ff8e37f85725e3bf1b78a34c9b4c5f07787f45f11c72b38bd6d5f5a9b4d3001b7618c25a4fe69397c82531b475ddf29ecaa7f2bfb83db52fe65f79df515e1dff0b43e32ff00d135f03ffe17779ffca8a3fe1687c65ffa26be07ff00c2eef3ff0095147b2a9fcafee0f6d4bf997de7b8d15e1dff000b43e32ffd135f03ff00e17779ff00ca8a3fe1687c65ff00a26be07ffc2eef3ff95147b2a9fcafee0f6d4bf997de7b8d15e1dff0b43e32ff00d135f03ffe17779ffca8a3fe1687c65ffa26be07ff00c2eef3ff0095147b2a9fcafee0f6d4bf997de7b8d15e33a4fc4bf8b33eab6716a5f0fbc1b67a73cc8b73736fe34ba9e58a22c37ba4674a40ec064852ca0918dc339af553afd80c7eff00affb0dfe147b2a9fcafee0f6d4bf997de68d159dff00090587fcfc7fe38dfe15ccf8f7c67af697a5412f83746d27c47a8b4c165b6d5f559b4c8d22da72eb225ace59b2146dda06093bb8c13d954fe57f707b6a5fccbef3b7a2bc3bfe1687c65ffa26be07ff00c2eef3ff0095147fc2d0f8cbff0044d7c0ff00f85dde7ff2a28f6553f95fdc1eda97f32fbcf71a2bc3bfe1687c65ff00a26be07ffc2eef3ff95147fc2d0f8cbff44d7c0fff0085dde7ff002a28f6553f95fdc1eda97f32fbcf71a2bc3bfe1687c65ffa26be07ff00c2eef3ff0095147fc2d0f8cbff0044d7c0ff00f85dde7ff2a28f6553f95fdc1eda97f32fbcf71a2bc3bfe1687c65ff00a26be07ffc2eef3ff9515ec1ff00090587fcfc7fe38dfe147b2a9fcafee0f6d4bf997de68d159dff00090587fcfc7fe38dfe1581e37f17eb1a6e8866f09697a6f883561228fb26aba94ba743e5f3b9bcd4b79ce47185d9ce7a8c51ecaa7f2bfb83db52fe65f79d8515e2337c4ef8c6933ac7f0dfc12d1862159bc7376a48ec48fec8383ed934cff85a1f197fe89af81fff000bbbcffe5451ecaa7f2bfb83db52fe65f79ee3457877fc2d0f8cbff44d7c0fff0085dde7ff002a28ff0085a1f197fe89af81ff00f0bbbcff00e5451ecaa7f2bfb83db52fe65f79ee3457877fc2d0f8cbff0044d7c0ff00f85dde7ff2a28ff85a1f197fe89af81fff000bbbcffe5451ecaa7f2bfb83db52fe65f79ee3457877fc2d0f8cbff44d7c0fff0085dde7ff002a2bd974cd41750b6563b5660a3cd4425951b1c80c40c8ce79c0fa0a9709c55da6546a424ed1927f32e5145150681451450014514500145145001451450014514500145145001451450014514500145145001451450014514500145145001591e27ff9067fc0c7f5ad7aa1acd8c9a859f951150db81f98e056b49a8cd36615d3953924717456c7fc22f79fde8bfefa3fe147fc22f79fde8bfefa3fe15ed7b7a7fcc7cff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15b1ff0008bde7f7a2ff00be8ff851ff0008bde7f7a2ff00be8ff851ede9ff00307d5ab7f2b31e8ad8ff00845ef3fbd17fdf47fc28ff00845ef3fbd17fdf47fc28f6f4ff00983ead5bf9598f456c7fc22f79fde8bfefa3fe147fc22f79fde8bfefa3fe147b7a7fcc1f56adfcacc7a2b63fe117bcfef45ff7d1ff000a3fe117bcfef45ff7d1ff000a3dbd3fe60fab56fe5663d15b1ff08bde7f7a2ffbe8ff00851ff08bde7f7a2ffbe8ff00851ede9ff307d5ab7f2b31e8ad8ff845ef3fbd17fdf47fc28ff845ef3fbd17fdf47fc28f6f4ff983ead5bf9598f456c7fc22f79fde8bfefa3fe147fc22f79fde8bfefa3fe147b7a7fcc1f56adfcacc7a2b63fe117bcfef45ff007d1ff0a3fe117bcfef45ff007d1ff0a3dbd3fe60fab56fe5663d39fa8fa0fe55adff0008bde7f7a2ff00be8ff852b7862ec9fbd1741fc47fc297b7a7fcc1f57adfca6353a3fbebf515adff0008bde7f7a2ff00be8ff85731e329fc43e159f4e5d37c15acf8c16e5984afa2dc58462d0295c193ed573013bb71c7961fee3671f2e4f6f4ff0098161ab7f297e8ae0ffe13af1cff00d10df1d7fe0c3c3fff00cb4a3fe13af1cffd10df1d7fe0c3c3ff00fcb4a3dbd3fe60fab56fe53bca2b83ff0084ebc73ff4437c75ff00830f0fff00f2d28ff84ebc73ff004437c75ff830f0ff00ff002d28f6f4ff00983ead5bf94ef28ae0ff00e13af1cffd10df1d7fe0c3c3ff00fcb4a3fe13af1cff00d10df1d7fe0c3c3fff00cb4a3dbd3fe60fab56fe53bca73745fa7f535c5699e30f1a5fea5696d3fc1af19e9b0cd2a46f79757da1b4502920191c47a93395507276ab3601c0278af4c3e18bb207cd1703fbc7fc28f6f4ff00983ead5bf94c6a2b63fe117bcfef45ff007d1ff0ae7bc6abaef8574d86e74cf0a6a7e319a49446d67a24f671cb1ae09f318ddcf026dc803862d961c63243f6f4ff00983ead5bf94b345707ff0009d78e7fe886f8ebff00061e1fff00e5a51ff09d78e7fe886f8ebff061e1ff00fe5a52f6f4ff00983ead5bf94ef28ae0ff00e13af1cffd10df1d7fe0c3c3ff00fcb4a3fe13af1cff00d10df1d7fe0c3c3fff00cb4a3dbd3fe60fab56fe53bca2b83ff84ebc73ff004437c75ff830f0ff00ff002d28ff0084ebc73ff4437c75ff00830f0fff00f2d28f6f4ff983ead5bf94ef28ae0ffe13af1cff00d10df1d7fe0c3c3fff00cb4af54ff845ef3fbd17fdf47fc29fb7a7fcc1f56adfca63d397a37d3fa8ad6ff845ef3fbd17fdf47fc2b13c5f06b5e18d1cde69de1bd43c5b725d63fecfd1e6b58e7c1eaf9ba9a18f68c73f3e7918079c275e9ff302c356fe52593efb7d4d36b869fc73e3759e455f821e389143101d6ff40c30cf519d501fcc533fe13af1cffd10df1d7fe0c3c3ff00fcb4a157a7fcc3786adfca77945707ff0009d78e7fe886f8ebff00061e1fff00e5a51ff09d78e7fe886f8ebff061e1ff00fe5a51ede9ff0030bead5bf94ef28ae0ff00e13af1cffd10df1d7fe0c3c3ff00fcb4a3fe13af1cff00d10df1d7fe0c3c3fff00cb4a3dbd3fe60fab56fe53bcae9bc2df76effdf1fd6bc77fe13af1cffd10df1d7fe0c3c3ff00fcb4af68f0ed94f6b6ccf711985e60afe53105938e55b048c8ce38247b9ae7c45584a9b51675e168d48554e4b435e8a28af24f7028a28a0028a28a0028a28a0028a28a0028a28a0028a28a0028a28a0028a28a0028a28a0028a28a0028a28a0028a28a0028a2a1bbbb8aca2f3266da99c6719a6936ec84da4aec9a8acdff00848ac3fe7b1ffbe0ff00851ff091587fcf63ff007c1ff0ad3d954fe5665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1ff091587fcf63ff007c1ff0a3d954fe561ede97f32fbcd2a2b37fe122b0ff009ec7fef83fe147fc24561ff3d8ff00df07fc28f6553f9587b7a5fccbef34a8acdff848ac3fe7b1ff00be0ff851ff00091587fcf63ff7c1ff000a3d954fe561ede97f32fbcd2a2b37fe122b0ff9ec7fef83fe147fc24561ff003d8ffdf07fc28f6553f9587b7a5fccbef34a8acdff00848ac3fe7b1ffbe0ff008507c43623fe5a9ffbe0ff00851ecaa7f2b0f6d4bf997de695159bff00091587fcf63ff7c1ff000a07886c49004a79ff0060ff00851ecaa7f2b0f6d4bf997de695159bff00091587fcf63ff7c1ff000a3fe122b0ff009ec7fef83fe147b2a9fcac3dbd2fe65f79a54566ff00c24561ff003d8ffdf07fc28ff848ac3fe7b1ff00be0ff851ecaa7f2b0f6f4bf997de695159bff091587fcf63ff007c1ff0a3fe122b0ff9ec7fef83fe147b2a9fcac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e65f79a54566ffc24561ff3d8ff00df07fc283e21b118fde9e7fd83fe147b2a9fcac3db52fe65f79a54566ffc24561ff3d8ff00df07fc28ff00848ac3fe7b1ffbe0ff00851ecaa7f2b0f6f4bf997de695159bff00091587fcf63ff7c1ff000a3fe122b0ff009ec7fef83fe147b2a9fcac3dbd2fe65f79a54566ff00c24561ff003d8ffdf07fc28ff848ac3fe7b1ff00be0ff851ecaa7f2b0f6f4bf997de695159bff091587fcf63ff007c1ff0a3fe122b0ff9ec7fef83fe147b2a9fcac3dbd2fe65f79a54566ffc24561ff3d8ff00df07fc28ff00848ac3fe7b1ffbe0ff00851ecaa7f2b0f6f4bf997de695159bff00091587fcf63ff7c1ff000a07886c4e7f7a78ff0060ff00851ecaa7f2b0f6d4bf997de695159a7c43620906539ff70ff851ff00091587fcf63ff7c1ff000a3d954fe561eda97f32fbcd2a2b37fe122b0ff9ec7fef83fe147fc24561ff003d8ffdf07fc28f6553f9587b7a5fccbef34a8acdff00848ac3fe7b1ffbe0ff00851ff091587fcf63ff007c1ff0a3d954fe561ede97f32fbcd2a2b37fe122b0ff009ec7fef83fe156ad2fe1be0fe4b6ed870782293a738abb438d5849da324cb145145666a1451450014514500145145001451450014514500145145001451450014514500145145001451450014514500145145001591e27ff009067fc0c7f5ad7aa3ac58c9a859f9519556dc0e58f15ad26a334d98574e54e491c5515b3ff0008addffcf487fefa3fe147fc22b77ff3d21ffbe8ff00857b3ede9ff31f3f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56cff00c22b77ff003d21ff00be8ff851ff0008addffcf487fefa3fe147b7a7fcc1f56adfca63515b3ff08addff00cf487fefa3fe147fc22b77ff003d21ff00be8ff851ede9ff00307d5ab7f298d456cffc22b77ff3d21ffbe8ff00851ff08addff00cf487fefa3fe147b7a7fcc1f56adfca63515b3ff0008addffcf487fefa3fe147fc22b77ff3d21ffbe8ff00851ede9ff307d5ab7f298d4e7ea3e83f956bff00c22b77ff003d21ff00be8ff852b785aec9ff00590f41fc47fc28f6f4ff00987f56adfca62d3a3fbebf515aff00f08addff00cf487fefa3fe15c9f8e6e7c4fe129f4c5d1fc0faa78d16e59c4efa45e58c22cc295c193ed571093bb7363cb0ff0070e7195c9ede9ff302c356fe534e8af39ff84fbe237fd106f197fe0df41ffe58d1ff0009f7c46ffa20de32ff00c1be83ff00cb1a3dbd3fe617d5ab7f29e8d4579cff00c27df11bfe88378cbff06fa0ff00f2c68ff84fbe237fd106f197fe0df41ffe58d1ede9ff00307d5ab7f29e8d4579cffc27df11bfe88378cbff0006fa0fff002c68ff0084fbe237fd106f197fe0df41ff00e58d1ede9ff307d5ab7f29e8d4e6e8bf4fea6b82d27c67e3fd4354b3b5b9f827e2cd32de7992296f6e754d11a2b752c0191c477ece5541c90aacd81c0278af553e16bb207ef21e07f78ff851ede9ff0030fead5bf94c5a2b67fe115bbff9e90ffdf47fc2b9af1e0f11784f4a82eb46f096a1e35b992611358e8f75690cb12ed27cc6375342857200c062d961c63241ede9ff0030bead5bf94b94579cff00c27df11bfe88378cbff06fa0ff00f2c68ff84fbe237fd106f197fe0df41ffe58d1ede9ff00307d5ab7f29e8d4579cffc27df11bfe88378cbff0006fa0fff002c68ff0084fbe237fd106f197fe0df41ff00e58d1ede9ff307d5ab7f29e8d4579cff00c27df11bfe88378cbff06fa0ff00f2c68ff84fbe237fd106f197fe0df41ffe58d1ede9ff00307d5ab7f29e8d4579cffc27df11bfe88378cbff0006fa0fff002c6bd7ff00e115bbff009e90ff00df47fc28f6f4ff00983ead5bf94c6a72f46fa7f515afff0008addffcf487fefa3fe1583e35875ef0b6886f749f0cdef8c2ecc8b1ff0066e93736d0cdb4f57dd732c31e06391bf3c8c03cd1ede9ff0030d61ab7f293c9f7dbea69b5e7b3f8f7e222cf22afc09f18c8a1880ebab6858619ea33a883f98a8ffe13ef88dff441bc65ff00837d07ff0096342af4ff00981e1ab7f29e8d4579cffc27df11bfe88378cbff0006fa0fff002c68ff0084fbe237fd106f197fe0df41ff00e58d1ede9ff30bead5bf94f46a2bce7fe13ef88dff00441bc65ff837d07ff96347fc27df11bfe88378cbff0006fa0fff002c68f6f4ff00983ead5bf94f46ae9bc2df76effdf1fd6bc4ff00e13ef88dff00441bc65ff837d07ff9635ee5e1db19ed2d59ee23f264982b988b02d19c72a48e32338e091ef5cf88ab09536a2cebc2d0a90aa9c9686bd14515e49ee0514514005145140051451400514514005145140051451400514514005145140051451400514514005145140051451400514521207538a005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37aff787e7400ea29bbd7fbc3f3ae7fc57e38b2f07b59add596af7a6e8b04fecad2ae2f826ddb9dfe4a36ccee18dd8ce0e3a1a00e8a8af3bff0085e3a2ff00d00bc63ff849ea3ffc628ff85e3a2ffd00bc63ff00849ea3ff00c62803d128af3bff0085e3a2ff00d00bc63ff849ea3ffc628ff85e3a2ffd00bc63ff00849ea3ff00c62803d128af3bff0085e3a2ff00d00bc63ff849ea3ffc628ff85e3a2ffd00bc63ff00849ea3ff00c62803d128ae0ec3e32e91a8df5bdac7a378ae279e45895ee3c317f146a58e01676842aaf3cb12001c9aeeb7aff787e7400ea29bbd7fbc3f3ac5f15f8bed3c1f611dddd5aea77b1c9279623d2b4e9efa40704e4a428cc071d48c6481dc5006e515e77ff0bc745ffa0178c7ff00093d47ff008c51ff000bc745ff00a0178c7ff093d47ff8c5007a2515e77ff0bc745ffa0178c7ff00093d47ff008c51ff000bc745ff00a0178c7ff093d47ff8c5007a2515e77ff0bc745ffa0178c7ff00093d47ff008c51ff000bc745ff00a0178c7ff093d47ff8c5007a2515e77ff0bc745ffa01f8c3ff00093d47ff008c57a16f5fef0fce801d45377aff00787e7593e26f13daf8574cfb75cdbdfde45bc47e5e996335e4b939e7cb8959b1c75c605006c515e78df1bf465620e87e30c838e3c29a891ffa2693fe178e8bff00402f18ff00e127a8ff00f18a00f44a2bceff00e178e8bff402f18ffe127a8fff0018a3fe178e8bff00402f18ff00e127a8ff00f18a00f44a2bceff00e178e8bff402f18ffe127a8fff0018a3fe178e8bff00402f18ff00e127a8ff00f18a00f44a2bceff00e178e8bff402f18ffe127a8fff0018af408265b8852450c15d4300ea55867d41e41f63401251451400514514005145140051451400514514005145140051451400514514005145140051451400514514005145140051451400564789ff00e419ff00031fd6b5eb33c410497361b2243236f070a3eb5b5176a91b98574dd2925d8e3e8ab7fd9379ff003ed27fdf347f64de7fcfb49ff7cd7b9cf1ee7cd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73f51f41fcaacff0064de7fcfb49ff7cd2b695784ff00c7b49d07f0fb51cf1ee3f673fe5653a747f7d7ea2acff64de7fcfb49ff007cd2a695781d49b693aff768e78f7054e7fcaca7455bfec9bcff009f693fef9a3fb26f3fe7da4ffbe68e78f717b39ff2b2a5156ffb26f3fe7da4ff00be68fec9bcff009f693fef9a39e3dc3d9cff00959528ab7fd9379ff3ed27fdf347f64de7fcfb49ff007cd1cf1ee1ece7fcaca94e6e8bf4fea6acff0064de7fcfb49ff7cd2b6957842ffa349d3fbbef473c7b8fd9cff9594e8ab7fd9379ff003ed27fdf347f64de7fcfb49ff7cd1cf1ee2f673fe5654a2adff64de7fcfb49ff007cd1fd9379ff003ed27fdf3473c7b87b39ff002b2a5156ff00b26f3fe7da4ffbe68fec9bcff9f693fef9a39e3dc3d9cff959528ab7fd9379ff003ed27fdf347f64de7fcfb49ff7cd1cf1ee1ece7fcaca9455bfec9bcff9f693fef9a3fb26f3fe7da4ff00be68e78f70f673fe5654a72f46fa7f51567fb26f3fe7da4ffbe69574abc01bfd1a4e9fddf7a1ce3dc6a9cff959564fbedf534dab8fa55e1763f6693aff007693fb26f3fe7da4ff00be68538f7074e7fcaca9455bfec9bcff009f693fef9a3fb26f3fe7da4ffbe68e78f717b39ff2b2a5156ffb26f3fe7da4ff00be68fec9bcff009f693fef9a39e3dc3d9cff0095952ba6f0b7ddbbff007c7f5ac4fec9bcff009f693fef9adff0edacb6cb73e6c6d1ee6046e18cf5ae6c4ca2e9b499d984849554dafeac6cd14515e31f401451450014514500145145001451450014514500145145001451450014514500145145001451450014514500145145001451505dde456317992921338e0669a4dbb2136a2aec9e8acbff008492c7fbedff007c1a3fe124b1fefb7fdf06b5f6353f9598f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3fe124b1fefb7fdf068f6353f9587b7a5fccbef3528acbff008492c7fbedff007c1a0f88ec87f1b7fdf2697b1a9fcac3dbd2fe646a51597ff09258ff007dbfef8340f11d9120076e7fd934fd8d4fe561ede97f323528acbff8492c7fbedff7c1a3fe124b1fefb7fdf068f6353f9587b7a5fccbef3528acbff8492c7fbedff7c1a3fe124b1fefb7fdf068f6353f9587b7a5fccbef3528acbff8492c7fbedff7c1a3fe124b1fefb7fdf068f6353f9587b7a5fccbef3528acbff8492c7fbedff7c1a0f88ec863e76e7fd934bd8d4fe561ede97f323528acbff8492c7fbedff7c1a3fe124b1fefb7fdf069fb1a9fcac3dbd2fe65f79a94565ffc24963fdf6ffbe0d1ff0009258ff7dbfef8347b1a9fcac3dbd2fe65f79a94565ffc24963fdf6ffbe0d1ff0009258ff7dbfef8347b1a9fcac3dbd2fe65f79a94565ffc24963fdf6ffbe0d1ff0009258ff7dbfef8347b1a9fcac3dbd2fe65f79a94565ffc24963fdf6ffbe0d1ff0009258ff7dbfef8347b1a9fcac3dbd2fe65f79a94565ffc24963fdf6ffbe0d03c476473f3b71fec9a5ec6a7f2b0f6f4bf991a945659f11d9024176cff00ba68ff008492c7fbedff007c1a3d8d4fe561ede97f323528acbff8492c7fbedff7c1a3fe124b1fefb7fdf069fb1a9fcac3dbd2fe65f79a94565ffc24963fdf6ffbe0d1ff0009258ff7dbfef8347b1a9fcac3dbd2fe65f79a94565ffc24963fdf6ffbe0d5bb3d421bf0e6124ec383918a974e715768a8d5a72768c932cd1451599a8514514005145140051451400514514005145140051451400514514005145140051451400514514005145140051451400564789ffe419ff031fd6b5ea96af62da8da7948c14ee072d5ad26a334d98d68b953925b9c4d15b9ff0008a4ff00f3da3fd68ff84527ff009ed1feb5ecfd6297f31f3f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e7ea3e83f956d7fc2293ffcf68ff5a56f0ace4ffae8fa7bd2f6f4bf983eab5bf94c2a747f7d7ea2b6bfe1149ffe7b47fad2af85675607ce8f83ef47b7a5fcc3585adfca61515b9ff08a4fff003da3fd68ff0084527ff9ed1feb4feb14bf985f55adfca61d15b9ff0008a4ff00f3da3fd68ff84527ff009ed1feb47d6297f307d56b7f2987456e7fc2293ffcf68ff5a3fe1149ff00e7b47fad1f58a5fcc1f55adfca61d39ba2fd3fa9adaff84527ff009ed1feb4a7c2b3903f7d1f03de97b7a5fcc3faad6fe530a8adcff84527ff009ed1feb47fc22971ff003da3fd69fd6297f30beab5bf94c3a2b73fe1149ffe7b47fad1ff0008a4ff00f3da3fd68fac52fe60faad6fe530e8adcff84527ff009ed1feb47fc2293ffcf68ff5a3eb14bf983eab5bf94c3a2b73fe1149ff00e7b47fad1ff08a4fff003da3fd68fac52fe60faad6fe530e8adcff0084527ff9ed1feb47fc2293ff00cf68ff005a3eb14bf983eab5bf94c3a72f46fa7f515b5ff08a4fff003da3fd6947856700fefa3e47bd2f6f4bf983eab5bf94c493efb7d4d36b75bc2b3b313e747c9f7a4ff84527ff009ed1feb42af4bf981e16b7f2987456e7fc2293ff00cf68ff005a3fe1149ffe7b47fad3fac52fe60faad6fe530e8adcff0084527ff9ed1feb47fc2293ff00cf68ff005a3eb14bf983eab5bf94c3ae9bc2df76effdf1fd6aaffc2293ff00cf68ff005ad6d1f4c7d344c1dd5b7b0236f6ae6c45584e9b51675e168548555292d0d1a28a2bca3db0a28a2800a28a2800a28a2800a28a2800a28a2800a28a2800a28a2800a28a2800a28a2800a28a2800a28a2800a28a2800a28aa5abdf369d69e6a2863b80c355462e4ec89949422e4f645da2b98ff84ae7ff009e31feb47fc2573ffcf18ff5ae9faad5ec71f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7fc2573ff00cf18ff005a3eab57b07d768f73a7a2b98ff84ae7ff009e31feb47fc2573ffcf18ff5a3eab57b07d768f73a7a2b98ff0084ae7ff9e31feb4ade2a9c1ff531f4f7a3eab57b07d768f73a6a2b98ff0084ae7ff9e31feb4abe2a9d980f263e4fbd1f55abd83ebb47b9d3515cc7fc2573ff00cf18ff005a3fe12b9ffe78c7fad1f55abd83ebb47b9d3d15cc7fc2573ffcf18ff5a3fe12b9ff00e78c7fad1f55abd83ebb47b9d3d15cc7fc2573ff00cf18ff005a3fe12b9ffe78c7fad1f55abd83ebb47b9d3d15cc7fc2573ffcf18ff5a53e2a9c01fb98f91ef47d56af60faed1ee74d45731ff095cfff003c63fd68ff0084aee3fe78c7fad1f55abd83ebb47b9d3d15cc7fc2573ffcf18ff5a3fe12b9ff00e78c7fad1f55abd83ebb47b9d3d15cc7fc2573ff00cf18ff005a3fe12b9ffe78c7fad1f55abd83ebb47b9d3d15cc7fc2573ffcf18ff5a3fe12b9ff00e78c7fad1f55abd83ebb47b9d3d15cc7fc2573ff00cf18ff005a3fe12b9ffe78c7fad1f55abd83ebb47b9d3d15cc7fc2573ffcf18ff5a51e2a9c83fb98f81ef47d56af60faed1ee74d45732de2a9d588f263e0fbd27fc2573ffcf18ff5a3eab57b07d768f73a7a2b98ff0084ae7ff9e31feb47fc2573ff00cf18ff005a3eab57b07d768f73a7a2b98ff84ae7ff009e31feb47fc2573ffcf18ff5a3eab57b07d768f73a7a2b98ff0084ae7ff9e31feb5ada3ea6fa9098ba2aec6006def513a1382e691a53c4d3a92e58bd4d1a28a2b9cea0a28a2800a28a2800a28a2800a28a2800a28a2800a28a2800a28a2800a28a2800a28a2800a28a2800a28a2800a28a2800ac8f13ff00c833fe063fad6bd41776715f45e5ca094ce7838ad29c9426a4ccaac5ce0e2ba9c1d15d7ffc23763fdc6ffbecd1ff0008dd8ff71bfefb35ea7d6e9f99e2fd46af747214575fff0008dd8ff71bfefb347fc23763fdc6ff00becd1f5ba7e61f51abdd1c8515d7ff00c23763fdc6ff00becd1ff08dd8ff0071bfefb347d6e9f987d46af747214575ff00f08dd8ff0071bfefb347fc23763fdc6ffbecd1f5ba7e61f51abdd1c8515d7ffc23763fdc6ffbecd1ff0008dd8ff71bfefb347d6e9f987d46af747214575fff0008dd8ff71bfefb347fc23763fdc6ff00becd1f5ba7e61f51abdd1c8515d7ff00c23763fdc6ff00becd1ff08dd8ff0071bfefb347d6e9f987d46af747214575ff00f08dd8ff0071bfefb347fc23763fdc6ffbecd1f5ba7e61f51abdd1c8515d7ffc23763fdc6ffbecd1ff0008dd8ff71bfefb347d6e9f987d46af747214575fff0008dd8ff71bfefb347fc23763fdc6ff00becd1f5ba7e61f51abdd1c8515d7ff00c23763fdc6ff00becd1ff08dd8ff0071bfefb347d6e9f987d46af747214575ff00f08dd8ff0071bfefb347fc23763fdc6ffbecd1f5ba7e61f51abdd1c8515d7ffc23763fdc6ffbecd1ff0008dd8ff71bfefb347d6e9f987d46af747214575fff0008dd8ff71bfefb347fc23763fdc6ff00becd1f5ba7e61f51abdd1c8515d7ff00c23763fdc6ff00becd1ff08dd8ff0071bfefb347d6e9f987d46af747214575ff00f08dd8ff0071bfefb347fc23763fdc6ffbecd1f5ba7e61f51abdd1c8515d7ffc23763fdc6ffbecd1ff0008dd8ff71bfefb347d6e9f987d46af747214575fff0008dd8ff71bfefb347fc23763fdc6ff00becd1f5ba7e61f51abdd1c8515d7ff00c23763fdc6ff00becd1ff08dd8ff0071bfefb347d6e9f987d46af747214575ff00f08dd8ff0071bfefb347fc23763fdc6ffbecd1f5ba7e61f51abdd1c8515d7ffc23763fdc6ffbecd1ff0008dd8ff71bfefb347d6e9f987d46af747214575fff0008dd8ff71bfefb347fc23763fdc6ff00becd1f5ba7e61f51abdd1c8515d7ff00c23763fdc6ff00becd1ff08dd8ff0071bfefb347d6e9f987d46af747214575ff00f08dd8ff0071bfefb347fc23763fdc6ffbecd1f5ba7e61f51abdd1c8539fa8fa0fe55d6ffc23763fdc6ffbecd07c39647f81bfefa347d6e9f987d46af747214e8fefafd4575bff0008dd8ff71bfefb35cbf8dbe1c6a9afbd83683e2cbbf0a080b99c416705cfda73b76e7cd53b76e1beee33bb9e828fadd3f31ac0d5ee8828ae6bfe14878dbfe8afea9ff823b0ff00e3747fc290f1b7fd15fd53ff0004761ffc6e8fae53ecc3ea157bafebe474b45735ff000a43c6dff457f54ffc11d87ff1ba3fe14878dbfe8afea9ff00823b0ffe3747d729f661f50abdd7f5f23a5a2b9aff008521e36ffa2bfaa7fe08ec3ff8dd1ff0a43c6dff00457f54ff00c11d87ff001ba3eb94fb30fa855eebfaf91d2d39ba2fd3fa9ac1d33e0c78bed352b49eebe2a6a57f6b14a8f2dabe8f628264041642cb1820119191c8cf15e967c396471f2371fed1a3eb7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a357ba390a2baff00f846ec7fb8dff7d9ae7bc6ff000f6fbc43a6456fa0f892e7c2b7692ef7bbb7b586e4ba6d2366d955801920e473f2fbd1f5ba7e62fa855ee8a345735ff0a43c6dff00457f54ff00c11d87ff001ba3fe14878dbfe8afea9ff823b0ff00e3747d729f663fa855eebfaf91d2d15cd7fc290f1b7fd15fd53ff04761ff00c6e8ff008521e36ffa2bfaa7fe08ec3ff8dd1f5ca7d987d42af75fd7c8e968ae6bfe14878dbfe8afea9ff823b0ff00e3747fc290f1b7fd15fd53ff0004761ffc6e8fae53ecc3ea157bafebe474b45735ff000a43c6dff457f54ffc11d87ff1baf54ff846ec7fb8dff7d9a3eb74fcc5f50abdd1c85397a37d3fa8aeb7fe11bb1fee37fdf66b13c61e03b9d734736ba26bb71e19bd322b7dba0b78ae1b68ce5764a0af3c738cf147d6e9f98fea357ba3364fbedf534dae71fe0978d9dd987c5dd4d4139c0d12c38ffc874dff008521e36ffa2bfaa7fe08ec3ff8dd2fadd3ecc3ea157bafebe474b45735ff000a43c6dff457f54ffc11d87ff1ba3fe14878dbfe8afea9ff00823b0ffe374feb94fb30fa855eebfaf91d2d15cd7fc290f1b7fd15fd53ff0004761ffc6e8ff8521e36ff00a2bfaa7fe08ec3ff008dd1f5ca7d987d42af75fd7c8e96ba6f0b7ddbbff7c7f5af34ff008521e36ffa2bfaa7fe08ec3ff8dd7ade97a626996e230ed2c8546f91b82ec072703819f6ac2b6221520e28e8c3e1274aa2949a2ed14515e71eb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3fe2bb6f155c359ff00c235a8e8f60aa5bed2355b096e8bfdddbb3cb9a3db8f9b39dd9c8e983900e828af3dfeccf8adff00431f837ff09fbbff00e4da3fb33e2b7fd0c7e0dffc27eeff00f936803d0a8af3dfeccf8adff431f837ff0009fbbffe4da3fb33e2b7fd0c7e0dff00c27eefff00936803d0a8af3dfeccf8adff00431f837ff09fbbff00e4da3fb33e2b7fd0c7e0dffc27eeff00f936803d0a8ae12c34ff0089a97d6ed7baff0084e5b312299e3b7d0ee92468f237056378c1588ce090403d8f4aeee800a28ac4f15c1e22b8b08d7c357da5d85e8932f26ab6725d46530780b1cb190738e724601e39c800dba2bcf7fb33e2b7fd0c7e0dff00c27eefff009368feccf8adff00431f837ff09fbbff00e4da00f42a2bcf7fb33e2b7fd0c7e0dffc27eeff00f9368feccf8adff431f837ff0009fbbffe4da00f42a2bcf7fb33e2b7fd0c7e0dff00c27eefff009368feccf8adff00431f837ff09fbbff00e4da00f42a2bcf7fb33e2b7fd0c7e0dffc27eeff00f936bd0a800a28ac9f1343aecfa66df0f5e69f65a86f07cdd4ed64b98b67391b1248ce7a73bbf0a00d6a2bcf9b4df8aa58edf1178382e780740bb27ff4b693fb33e2b7fd0c7e0dff00c27eefff00936803d0a8af3dfeccf8adff00431f837ff09fbbff00e4da3fb33e2b7fd0c7e0dffc27eeff00f936803d0a8af3dfeccf8adff431f837ff0009fbbffe4da3fb33e2b7fd0c7e0dff00c27eefff00936803d0a8af3dfeccf8adff00431f837ff09fbbff00e4daefe11208504acad2851bd906149ef8049c0fc6801f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c97c4ef12789bc2de19fb6f84fc3965e29d57cf48fec17faa9d3a3d873b9fcd10cbc8c0f976f39ea315d6d64789ff00e419ff00031fd6b4a71539a8b32ab270a6e4ba1e1dff000bafe397fd115f0c7fe17eff00fcada3fe175fc72ffa22be18ff00c2fdff00f95b5e8b457a9f54a7e678bf5eabe479d7fc2ebf8e5ff4457c31ff0085fbff00f2b68ff85d7f1cbfe88af863ff000bf7ff00e56d7a2d147d529f987d7aaf91e75ff0bafe397fd115f0c7fe17efff00cada3fe175fc72ff00a22be18ffc2fdfff0095b5e8b451f54a7e61f5eabe4711a17c62f8c579ae69d06adf08bc3da6e952dc469777b078d9ae24b784b00f22c5f605f319572426e5dc4632339af63ff849ecff00e9a7fdf3ff00d7ae4e8a7f54a62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53e26b31ff3d3fef9ff00ebd7254e7ea3e83f951f54a61f5eabe4755ff093d9ff00d34ffbe7ff00af5c3fc4cf891e33d04e983c0be0ad3bc61e7799f6cfed3d78e95f67c6cf2f6e2da6f33765f3f776ed1d7771729d1fdf5fa8a3ea94c6b1d57c8f38ff0085d7f1cbfe88af863ff0bf7ffe56d1ff000bafe397fd115f0c7fe17eff00fcadaf45a297d529f987d7aaf91e75ff000bafe397fd115f0c7fe17eff00fcada3fe175fc72ffa22be18ff00c2fdff00f95b5e8b451f54a7e61f5eabe479d7fc2ebf8e5ff4457c31ff0085fbff00f2b68ff85d7f1cbfe88af863ff000bf7ff00e56d7a2d147d529f987d7aaf91c3e8bf18fe325d6b1610ea7f087c3ba7e9b24f1a5d5dc1e3769e48222c03bac7fd9ebbcaae485dcb9c632339af653e26b318ff0059cffb3ffd7ae4a9cdd17e9fd4d3faa530faf55f23aaff00849ecffe9a7fdf3ffd7ae4fe247c42f12e85a3dbcde0af0ad9f8b75279c24d69a96ae74b8e38b6b12e24104db8ee0a36ed1f789cf1825147d5298bebd57c8f3aff0085d7f1cbfe88af863ff0bf7ffe56d1ff000bafe397fd115f0c7fe17eff00fcadaf45a297d529f98febd57c8f3aff0085d7f1cbfe88af863ff0bf7ffe56d1ff000bafe397fd115f0c7fe17eff00fcadaf45a28faa53f30faf55f23cebfe175fc72ffa22be18ff00c2fdff00f95b47fc2ebf8e5ff4457c31ff0085fbff00f2b6bd168a3ea94fcc3ebd57c8f3aff85d7f1cbfe88af867ff000bf7ff00e56d7b8ffc24f67ff4d3fef9ff00ebd727453faa53f317d7aaf91d67fc24f67ff4d3fef9ff00ebd735f107c7baf68be1f373e0ef0ddaf8a75712aafd8350d4ce9b179673b9fcd10cbc8e3e5d9ce7a8c5414e5e8df4fea297d5298febd57c8f393f1abe390241f82be18e3fea7f6ffe56d27fc2ebf8e5ff004457c31ff85fbfff002b6bd1e4fbedf534da3ea94fcc3ebd57c8f3aff85d7f1cbfe88af863ff000bf7ff00e56d1ff0bafe397fd115f0c7fe17efff00cadaf45a28faa53f30faf55f23cebfe175fc72ff00a22be18ffc2fdfff0095b47fc2ebf8e5ff004457c31ff85fbfff002b6bd168a3ea94fcc3ebd57c8f3aff0085d7f1cbfe88af863ff0bf7ffe56d7bce8faa7f6a5a2bbc5e44e157cd8836e08c472036064039e7033e95c5d74de16fbb77fef8feb58d6c3c29c1c91d187c554ab514646ed14515e69eb8514514005145140051451400514514005145140051451400514514005145140051451400514514005145140051451400553d52c0ea36be487f2fe60d9c66ae51551938bba2651534e2f639cff008449bfe7e87fdf1ffd7a3fe1126ff9fa1ff7c7ff005eba3a2ba3eb357b9cb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3fe1126ff009fa1ff007c7ff5eba3a28facd5ee1f53a1fcbf8b39cff8449bfe7e87fdf1ff00d7a56f09b13ff1f23a7f73ff00af5d15147d66af70fa9d1fe5fc59ce7fc224dff3f43fef8ffebd2af84d9581fb48e3fd8ffebd745451f59abdc3ea747f97f16739ff0008937fcfd0ff00be3ffaf47fc224dff3f43fef8ffebd747451f59abdc3ea743f97f16739ff0008937fcfd0ff00be3ffaf47fc224dff3f43fef8ffebd747451f59abdc3ea743f97f16739ff0008937fcfd0ff00be3ffaf47fc224dff3f43fef8ffebd747451f59abdc3ea743f97f16739ff0008937fcfd0ff00be3ffaf4a7c26c40ff00491c0fee7ff5eba2a28facd5ee1f53a3fcbf8b39cff8449bfe7e87fdf1ff00d7a3fe1126ff009fa1ff007c7ff5eba3a28facd5ee1f53a1fcbf8b39cff8449bfe7e87fdf1ff00d7a3fe1126ff009fa1ff007c7ff5eba3a28facd5ee1f53a1fcbf8b39cff8449bfe7e87fdf1ff00d7a3fe1126ff009fa1ff007c7ff5eba3a28facd5ee1f53a1fcbf8b39cff8449bfe7e87f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d7a3fe1126ff009fa1ff007c7ff5eba3a28facd5ee1f53a1fcbf8b39cff8449bfe7e87fdf1ff00d7a3fe1126ff009fa1ff007c7ff5eba3a28facd5ee1f53a1fcbf8b39cff8449bfe7e87fdf1ff00d7a51e13600ffa48e47f73ff00af5d15147d66af70fa9d1fe5fc59ceb784d9989fb48e4ff73ffaf49ff08937fcfd0ffbe3ff00af5d1d147d66af70fa9d1fe5fc59ce7fc224dff3f43fef8ffebd1ff08937fcfd0ffbe3ff00af5d1d147d66af70fa9d0fe5fc59ce7fc224dff3f43fef8ffebd1ff08937fcfd0ffbe3ff00af5d1d147d66af70fa9d0fe5fc59ce7fc224dff3f43fef8ffebd6a695a61d344a0c9e679841e98c55fa2a255ea4d5a4cb861e953973456a14514560748514514005145140051451400514514005145140051451400514514005145140051451400514514005145140051451400551d62fa4d3ecfcd8c2b36e030c38abd591e27ff009067fc0c7f5ad692529a4cc2bb71a7268ccff84aaeff00e79c3ff7c9ff001a3fe12abbff009e70ff00df27fc6b1a8af67d853fe53e7f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8ff84aaeff00e79c3ff7c9ff001ac6a28f614ff943eb35bf98d9ff0084aaeffe79c3ff007c9ff1a3fe12abbff9e70ffdf27fc6b1a8a3d853fe50facd6fe6367fe12abbff009e70ff00df27fc68ff0084aaeffe79c3ff007c9ff1ac6a28f614ff00943eb35bf98d9ff84aaeff00e79c3ff7c9ff001a3fe12abbff009e70ff00df27fc6b1a8a3d853fe50facd6fe6367fe12abbff9e70ffdf27fc695bc53760ffab87a0fe13fe358b4e7ea3e83f951ec29ff0028feb35bf98d7ff84aaeff00e79c3ff7c9ff001a55f14dd9603cb8793fdd3fe358b4e8fefafd451ec29ff282c4d6fe635ffe12abbff9e70ffdf27fc68ff84aaeff00e79c3ff7c9ff001ac6a28f614ff945f59adfcc6cff00c25577ff003ce1ff00be4ff8d1ff000955dffcf387fef93fe358d451ec29ff00287d66b7f31b3ff0955dff00cf387fef93fe347fc25577ff003ce1ff00be4ff8d635147b0a7fca1f59adfcc6cffc25577ff3ce1ffbe4ff008d29f14dd803f770f23fba7fc6b169cdd17e9fd4d1ec29ff0028feb35bf98d7ff84aaeff00e79c3ff7c9ff001a3fe12abbff009e70ff00df27fc6b1a8a3d853fe517d66b7f31b3ff000955dffcf387fef93fe347fc25577ff3ce1ffbe4ff008d635147b0a7fca1f59adfcc6cff00c25577ff003ce1ff00be4ff8d1ff000955dffcf387fef93fe358d451ec29ff00287d66b7f31b3ff0955dff00cf387fef93fe347fc25577ff003ce1ff00be4ff8d635147b0a7fca1f59adfcc6cffc25577ff3ce1ffbe4ff008d1ff0955dff00cf387fef93fe358d451ec29ff287d66b7f31b3ff000955dffcf387fef93fe34a3c537641fddc3c0fee9ff1ac5a72f46fa7f5147b0a7fca3facd6fe6361bc5376188f2e1e0ff74ff8d27fc25577ff003ce1ff00be4ff8d6449f7dbea69b42a14ff941e26b7f31b3ff000955dffcf387fef93fe347fc25577ff3ce1ffbe4ff008d635147b0a7fca2facd6fe6367fe12abbff009e70ff00df27fc68ff0084aaeffe79c3ff007c9ff1ac6a28f614ff00943eb35bf98d9ff84aaeff00e79c3ff7c9ff001ad8d1b5297511399151763003603fe35c7574de16fbb77fef8feb5cf88a508d36e28ebc2d6a93aa949e86ed14515e49ee0514514005145140051451400514514005145140051451400514514005145140051451400514514005145140051451400543756915e45e5cc9bd339c648fe553514d369dd09a4d5999dff08fd87fcfbffe3edfe347fc23f61ff3efff008fb7f8d68d15a7b5a9fccfef32f634bf957dc677fc23f61ff3efff008fb7f8d1ff0008fd87fcfbff00e3edfe35a3451ed6a7f33fbc3d8d2fe55f719dff0008fd87fcfbff00e3edfe347fc23f61ff003eff00f8fb7f8d68d147b5a9fccfef0f634bf957dc677fc23f61ff003eff00f8fb7f8d1ff08fd87fcfbffe3edfe35a3451ed6a7f33fbc3d8d2fe55f719dff08fd87fcfbffe3edfe347fc23f61ff3efff008fb7f8d68d147b5a9fccfef0f634bf957dc677fc23f61ff3efff008fb7f8d1ff0008fd87fcfbff00e3edfe35a3451ed6a7f33fbc3d8d2fe55f719dff0008fd87fcfbff00e3edfe347fc23f61ff003eff00f8fb7f8d68d147b5a9fccfef0f634bf957dc677fc23f61ff003eff00f8fb7f8d1ff08fd87fcfbffe3edfe35a3451ed6a7f33fbc3d8d2fe55f719dff08fd87fcfbffe3edfe347fc23f61ff3efff008fb7f8d68d147b5a9fccfef0f634bf957dc677fc23f61ff3efff008fb7f8d1ff0008fd87fcfbff00e3edfe35a3451ed6a7f33fbc3d8d2fe55f719dff0008fd87fcfbff00e3edfe347fc23f61ff003eff00f8fb7f8d68d147b5a9fccfef0f634bf957dc677fc23f61ff003eff00f8fb7f8d1ff08fd87fcfbffe3edfe35a3451ed6a7f33fbc3d8d2fe55f719dff08fd87fcfbffe3edfe347fc23f61ff3efff008fb7f8d68d147b5a9fccfef0f634bf957dc677fc23f61ff3efff008fb7f8d1ff0008fd87fcfbff00e3edfe35a3451ed6a7f33fbc3d8d2fe55f719dff0008fd87fcfbff00e3edfe347fc23f61ff003eff00f8fb7f8d68d147b5a9fccfef0f634bf957dc677fc23f61ff003eff00f8fb7f8d1ff08fd87fcfbffe3edfe35a3451ed6a7f33fbc3d8d2fe55f719dff08fd87fcfbffe3edfe347fc23f61ff3efff008fb7f8d68d147b5a9fccfef0f634bf957dc677fc23f61ff3efff008fb7f8d1ff0008fd87fcfbff00e3edfe35a3451ed6a7f33fbc3d8d2fe55f719dff0008fd87fcfbff00e3edfe347fc23f61ff003eff00f8fb7f8d68d147b5a9fccfef0f634bf957dc677fc23f61ff003eff00f8fb7f8d1ff08fd87fcfbffe3edfe35a3451ed6a7f33fbc3d8d2fe55f719dff08fd87fcfbffe3edfe347fc23f61ff3efff008fb7f8d68d147b5a9fccfef0f634bf957dc677fc23f61ff3efff008fb7f8d1ff0008fd87fcfbff00e3edfe35a3451ed6a7f33fbc3d8d2fe55f719dff0008fd87fcfbff00e3edfe347fc23f61ff003eff00f8fb7f8d68d147b5a9fccfef0f634bf957dc677fc23f61ff003eff00f8fb7f8d1ff08fd87fcfbffe3edfe35a3451ed6a7f33fbc3d8d2fe55f719dff08fd87fcfbffe3edfe341d02c0ffcb0ff00c7dbfc6b468a3dad4fe67f787b1a5fcabee33bfe11fb0ff9f7ff00c7dbfc681a0580208839ff007dbfc6b468a3dad4fe67f787b1a5fcabee33bfe11fb0ff009f7ffc7dbfc68ff847ec3fe7dfff001f6ff1ad1a28f6b53f99fde1ec697f2afb8ceff847ec3fe7dfff001f6ff1a3fe11fb0ff9f7ff00c7dbfc6b468a3dad4fe67f787b1a5fcabee33bfe11fb0ff9f7ff00c7dbfc68ff00847ec3fe7dff00f1f6ff001ad1a28f6b53f99fde1ec697f2afb8ceff00847ec3fe7dff00f1f6ff001a0e816071fb8e9fedb7f8d68d147b5a9fccfef0f634bf957dc677fc23f61ff3efff008fb7f8d1ff0008fd87fcfbff00e3edfe35a3451ed6a7f33fbc3d8d2fe55f719dff0008fd87fcfbff00e3edfe347fc23f61ff003eff00f8fb7f8d68d147b5a9fccfef0f634bf957dc677fc23f61ff003eff00f8fb7f8d1ff08fd87fcfbffe3edfe35a3451ed6a7f33fbc3d8d2fe55f719dff08fd87fcfbffe3edfe347fc23f61ff3efff008fb7f8d68d147b5a9fccfef0f634bf957dc677fc23f61ff3efff008fb7f8d1ff0008fd87fcfbff00e3edfe35a3451ed6a7f33fbc3d8d2fe55f719dff0008fd87fcfbff00e3edfe340d02c067f71d7fdb6ff1ad1a28f6b53f99fde1ec697f2afb8ce3a0581249839ff7dbfc68ff00847ec3fe7dff00f1f6ff001ad1a28f6b53f99fde1ec697f2afb8ceff00847ec3fe7dff00f1f6ff001a3fe11fb0ff009f7ffc7dbfc6b468a3dad4fe67f787b1a5fcabee33bfe11fb0ff009f7ffc7dbfc68ff847ec3fe7dfff001f6ff1ad1a28f6b53f99fde1ec697f2afb8ceff847ec3fe7dfff001f6ff1ab36b6305907f25366f393c939fceac5152e7392b36ca8d3845de314be414514541a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008c5e01f87ba945a778a7c6fe1cf0d6a12c22e23b4d6356b7b495e22cca1c248e09525586718ca91d8d6f46855c44f928c1c9f649b7f809b4b5675f45799ffc34efc1dffa2b3e06ff00c292cfff008e51ff000d3bf077fe8acf81bff0a4b3ff00e395ddfd9398ff00d03cff00f0197f911ed21dd1e9945799ff00c34efc1dff00a2b3e06ffc292cff00f8e51ff0d3bf077fe8acf81bff000a4b3ffe3947f64e63ff0040f3ff00c065fe41ed21dd1e9945799ffc34efc1dffa2b3e06ff00c292cfff008e51ff000d3bf077fe8acf81bff0a4b3ff00e3947f64e63ff40f3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e41ed21dd1e9945799ff00c34efc1dff00a2b3e06ffc292cff00f8e51ff0d3bf077fe8acf81bff000a4b3ffe3947f64e63ff0040f3ff00c065fe41ed21dd1e9945799ffc34efc1dffa2b3e06ff00c292cfff008e51ff000d3bf077fe8acf81bff0a4b3ff00e3947f64e63ff40f3ffc065fe41ed21dd1e994555d2f54b3d6f4db4d474ebb82ff00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4214\absh0\dxfrtext0\dfrmtxtx0\dfrmtxty0\nosnaplinegrid{\b0\i0\strike0\f2\cf0\fs15\expnd0\expndtw0\kerning0 \u50x\u46x \u83x\u117x\u109x\u109x\u97x\u114x\u121x \u111x\u102x \u70x\u105x\u110x\u97x\u110x\u99x\u105x\u97x\u108x \u83x\u116x\u97x\u116x\u101x\u109x\u101x\u110x\u116x\u115x \u40x\u83x\u101x\u112x\u97x\u114x\u97x\u116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699\absw1503\absh0\dxfrtext0\dfrmtxtx0\dfrmtxty0\nosnaplinegrid{\b0\i0\strike0\f2\cf0\fs12\expnd0\expndtw0\kerning0 \u67x\u108x\u97x\u115x\u115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6\posy1699\absw978\absh0\dxfrtext0\dfrmtxtx0\dfrmtxty0\nosnaplinegrid{\b0\i0\strike0\f2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2\posy1533\absw1843\absh0\dxfrtext0\dfrmtxtx0\dfrmtxty0\nosnaplinegrid{\b0\i0\strike0\f3\cf0\fs12\expnd0\expndtw0\kerning0 \u40x\u85x\u110x\u105x\u116x\u58x \u87x\u111x\u110x\u44x \u109x\u105x\u108x\u108x\u105x\u111x\u110x\u41x}\par {\b0\i0\strike0\f3\cf0\fs12\expnd0\expndtw0\kerning0     }{\b0\i0\strike0\f2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5\posy1699\absw978\absh0\dxfrtext0\dfrmtxtx0\dfrmtxty0\nosnaplinegrid{\b0\i0\strike0\f2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885\absw5484\absh0\dxfrtext0\dfrmtxtx0\dfrmtxty0\nosnaplinegrid{\b0\i0\strike0\f3\cf0\fs15\expnd0\expndtw0\kerning0 \u67x\u117x\u114x\u114x\u101x\u110x\u116x \u65x\u115x\u115x\u101x\u116x\u115x}\par {\b0\i0\strike0\f3\cf0\fs15\expnd0\expndtw0\kerning0       }{\b0\i0\strike0\f7\cf0\fs15\expnd0\expndtw0\kerning0 \u149x }{\b0\i0\strike0\f3\cf0\fs15\expnd0\expndtw0\kerning0 \u67x\u97x\u115x\u104x \u97x\u110x\u100x \u67x\u97x\u115x\u104x \u69x\u113x\u117x\u105x\u118x\u97x\u108x\u101x\u110x\u116x\u115x}\par {\b0\i0\strike0\f3\cf0\fs15\expnd0\expndtw0\kerning0       }{\b0\i0\strike0\f7\cf0\fs15\expnd0\expndtw0\kerning0 \u149x }{\b0\i0\strike0\f3\cf0\fs15\expnd0\expndtw0\kerning0 \u84x\u114x\u97x\u100x\u101x \u97x\u110x\u100x \u79x\u116x\u104x\u101x\u114x \u82x\u101x\u99x\u101x\u105x\u118x\u97x\u98x\u108x\u101x\u115x}\par {\b0\i0\strike0\f3\cf0\fs15\expnd0\expndtw0\kerning0       }{\b0\i0\strike0\f7\cf0\fs15\expnd0\expndtw0\kerning0 \u149x }{\b0\i0\strike0\f3\cf0\fs15\expnd0\expndtw0\kerning0 \u79x\u116x\u104x\u101x\u114x \u70x\u105x\u110x\u97x\u110x\u99x\u105x\u97x\u108x \u65x\u115x\u115x\u101x\u116x\u115x}\par {\b0\i0\strike0\f3\cf0\fs15\expnd0\expndtw0\kerning0       }{\b0\i0\strike0\f7\cf0\fs15\expnd0\expndtw0\kerning0 \u149x }{\b0\i0\strike0\f3\cf0\fs15\expnd0\expndtw0\kerning0 \u73x\u110x\u118x\u101x\u110x\u116x\u111x\u114x\u105x\u101x\u115x}\par {\b0\i0\strike0\f3\cf0\fs15\expnd0\expndtw0\kerning0       }{\b0\i0\strike0\f7\cf0\fs15\expnd0\expndtw0\kerning0 \u149x }{\b0\i0\strike0\f3\cf0\fs15\expnd0\expndtw0\kerning0 \u79x\u116x\u104x\u101x\u114x \u67x\u117x\u114x\u114x\u101x\u110x\u116x \u65x\u115x\u115x\u101x\u116x\u115x}\par {\b0\i0\strike0\f3\cf0\fs15\expnd0\expndtw0\kerning0 \u78x\u111x\u110x\u45x\u67x\u117x\u114x\u114x\u101x\u110x\u116x \u65x\u115x\u115x\u101x\u116x\u115x}\par {\b0\i0\strike0\f3\cf0\fs15\expnd0\expndtw0\kerning0       }{\b0\i0\strike0\f7\cf0\fs15\expnd0\expndtw0\kerning0 \u149x }{\b0\i0\strike0\f3\cf0\fs15\expnd0\expndtw0\kerning0 \u84x\u114x\u97x\u100x\u101x \u97x\u110x\u100x \u79x\u116x\u104x\u101x\u114x \u82x\u101x\u99x\u101x\u105x\u118x\u97x\u98x\u108x\u101x\u115x}\par {\b0\i0\strike0\f3\cf0\fs15\expnd0\expndtw0\kerning0       }{\b0\i0\strike0\f7\cf0\fs15\expnd0\expndtw0\kerning0 \u149x }{\b0\i0\strike0\f3\cf0\fs15\expnd0\expndtw0\kerning0 \u79x\u116x\u104x\u101x\u114x \u70x\u105x\u110x\u97x\u110x\u99x\u105x\u97x\u108x \u65x\u115x\u115x\u101x\u116x\u115x}\par {\b0\i0\strike0\f3\cf0\fs15\expnd0\expndtw0\kerning0       }{\b0\i0\strike0\f7\cf0\fs15\expnd0\expndtw0\kerning0 \u149x }{\b0\i0\strike0\f3\cf0\fs15\expnd0\expndtw0\kerning0 \u80x\u114x\u111x\u112x\u101x\u114x\u116x\u121x \u97x\u110x\u100x \u101x\u113x\u117x\u105x\u112x\u109x\u101x\u110x\u116x}\par {\b0\i0\strike0\f3\cf0\fs15\expnd0\expndtw0\kerning0       }{\b0\i0\strike0\f7\cf0\fs15\expnd0\expndtw0\kerning0 \u149x }{\b0\i0\strike0\f3\cf0\fs15\expnd0\expndtw0\kerning0 \u73x\u110x\u118x\u101x\u115x\u116x\u109x\u101x\u110x\u116x \u80x\u114x\u111x\u112x\u101x\u114x\u116x\u121x}\par {\b0\i0\strike0\f3\cf0\fs15\expnd0\expndtw0\kerning0       }{\b0\i0\strike0\f7\cf0\fs15\expnd0\expndtw0\kerning0 \u149x }{\b0\i0\strike0\f3\cf0\fs15\expnd0\expndtw0\kerning0 \u73x\u110x\u116x\u97x\u110x\u103x\u105x\u98x\u108x\u101x \u65x\u115x\u115x\u101x\u116x\u115x}\par {\b0\i0\strike0\f3\cf0\fs15\expnd0\expndtw0\kerning0       }{\b0\i0\strike0\f7\cf0\fs15\expnd0\expndtw0\kerning0 \u149x }{\b0\i0\strike0\f3\cf0\fs15\expnd0\expndtw0\kerning0 \u73x\u110x\u118x\u101x\u115x\u116x\u109x\u101x\u110x\u116x\u115x \u105x\u110x \u83x\u117x\u98x\u115x\u105x\u100x\u105x\u97x\u114x\u105x\u101x\u115x\u44x \u65x\u115x\u115x\u111x\u99x\u105x\u97x\u116x\u101x\u115x \u97x\u110x\u100x \u74x\u111x\u105x\u110x\u116x \u86x\u101x\u110x\u116x\u117x\u114x\u101x\u115x}\par {\b0\i0\strike0\f3\cf0\fs15\expnd0\expndtw0\kerning0       }{\b0\i0\strike0\f7\cf0\fs15\expnd0\expndtw0\kerning0 \u149x }{\b0\i0\strike0\f3\cf0\fs15\expnd0\expndtw0\kerning0 \u79x\u116x\u104x\u101x\u114x \u78x\u111x\u110x\u45x\u67x\u117x\u114x\u114x\u101x\u110x\u116x \u65x\u115x\u115x\u101x\u116x\u115x}\par {\b0\i0\strike0\f2\cf0\fs15\expnd0\expndtw0\kerning0 \u84x\u111x\u116x\u97x\u108x \u65x\u115x\u115x\u101x\u116x\u115x}\par {\b0\i0\strike0\f3\cf0\fs15\expnd0\expndtw0\kerning0 \u67x\u117x\u114x\u114x\u101x\u110x\u116x \u76x\u105x\u97x\u98x\u105x\u108x\u105x\u116x\u105x\u101x\u115x}\par {\b0\i0\strike0\f3\cf0\fs15\expnd0\expndtw0\kerning0 \u78x\u111x\u110x\u45x\u67x\u117x\u114x\u114x\u101x\u110x\u116x \u76x\u105x\u97x\u98x\u105x\u108x\u105x\u116x\u105x\u101x\u115x}\par {\b0\i0\strike0\f2\cf0\fs15\expnd0\expndtw0\kerning0 \u84x\u111x\u116x\u97x\u108x \u76x\u105x\u97x\u98x\u105x\u108x\u105x\u116x\u105x\u101x\u115x}\par {\b0\i0\strike0\f3\cf0\fs15\expnd0\expndtw0\kerning0 \u67x\u97x\u112x\u105x\u116x\u97x\u108x \u83x\u116x\u111x\u99x\u107x}\par {\b0\i0\strike0\f3\cf0\fs15\expnd0\expndtw0\kerning0 \u83x\u104x\u97x\u114x\u101x \u80x\u114x\u101x\u109x\u105x\u117x\u109x}\par {\b0\i0\strike0\f3\cf0\fs15\expnd0\expndtw0\kerning0 \u82x\u101x\u116x\u97x\u105x\u110x\u101x\u100x \u69x\u97x\u114x\u110x\u105x\u110x\u103x\u115x}\par {\b0\i0\strike0\f3\cf0\fs15\expnd0\expndtw0\kerning0 \u65x\u99x\u99x\u117x\u109x\u117x\u108x\u97x\u116x\u101x\u100x \u79x\u116x\u104x\u101x\u114x \u67x\u111x\u109x\u112x\u114x\u101x\u104x\u101x\u110x\u115x\u105x\u118x\u101x \u73x\u110x\u99x\u111x\u109x\u101x}\par {\b0\i0\strike0\f3\cf0\fs15\expnd0\expndtw0\kerning0 \u79x\u116x\u104x\u101x\u114x \u67x\u111x\u109x\u112x\u111x\u110x\u101x\u110x\u116x\u115x \u111x\u102x \u83x\u104x\u97x\u114x\u101x\u104x\u111x\u108x\u100x\u101x\u114x\u115x\u146x \u69x\u113x\u117x\u105x\u116x\u121x}\par {\b0\i0\strike0\f2\cf0\fs15\expnd0\expndtw0\kerning0 \u84x\u111x\u116x\u97x\u108x \u83x\u104x\u97x\u114x\u101x\u104x\u111x\u108x\u100x\u101x\u114x\u115x\u146x \u69x\u113x\u117x\u105x\u116x\u121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516\absw1503\absh0\dxfrtext0\dfrmtxtx0\dfrmtxty0\nosnaplinegrid{\b0\i0\strike0\f2\cf0\fs12\expnd0\expndtw0\kerning0 \u67x\u108x\u97x\u115x\u115x\u105x\u102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6\posy1885\absw1482\absh0\dxfrtext0\dfrmtxtx0\dfrmtxty0\nosnaplinegrid{\b0\i0\strike0\f3\cf0\fs15\expnd0\expndtw0\kerning0 \u54x\u44x\u56x\u54x\u49x\u44x\u54x\u49x\u57x}\par {\b0\i0\strike0\f3\cf0\fs15\expnd0\expndtw0\kerning0 \u49x\u44x\u55x\u55x\u57x\u44x\u55x\u52x\u53x}\par {\b0\i0\strike0\f3\cf0\fs15\expnd0\expndtw0\kerning0 \u50x\u44x\u57x\u54x\u56x\u44x\u55x\u54x\u52x}\par {\b0\i0\strike0\f3\cf0\fs15\expnd0\expndtw0\kerning0 \u55x\u53x\u44x\u52x\u48x\u49x}\par {\b0\i0\strike0\f3\cf0\fs15\expnd0\expndtw0\kerning0 \u52x\u54x\u53x\u44x\u50x\u55x\u51x}\par {\b0\i0\strike0\f3\cf0\fs15\expnd0\expndtw0\kerning0 \u49x\u44x\u53x\u55x\u50x\u44x\u52x\u51x\u54x}\par {\b0\i0\strike0\f3\cf0\fs15\expnd0\expndtw0\kerning0 \u49x\u57x\u44x\u49x\u52x\u57x\u44x\u50x\u56x\u55x}\par {\b0\i0\strike0\f3\cf0\fs15\expnd0\expndtw0\kerning0 \u55x\u54x\u54x\u44x\u51x\u49x\u54x}\par {\b0\i0\strike0\f3\cf0\fs15\expnd0\expndtw0\kerning0 \u49x\u51x\u48x\u44x\u54x\u53x\u49x}\par {\b0\i0\strike0\f3\cf0\fs15\expnd0\expndtw0\kerning0 \u49x\u48x\u44x\u56x\u54x\u52x\u44x\u51x\u57x\u56x}\par {\b0\i0\strike0\f3\cf0\fs15\expnd0\expndtw0\kerning0 \u54x\u48x\u48x\u44x\u54x\u50x\u52x}\par {\b0\i0\strike0\f3\cf0\fs15\expnd0\expndtw0\kerning0 \u50x\u44x\u55x\u55x\u51x\u44x\u51x\u56x\u55x}\par {\b0\i0\strike0\f3\cf0\fs15\expnd0\expndtw0\kerning0 \u51x\u44x\u53x\u52x\u55x\u44x\u54x\u56x\u51x}\par {\b0\i0\strike0\f3\cf0\fs15\expnd0\expndtw0\kerning0 \u52x\u54x\u54x\u44x\u50x\u50x\u56x}\par {\b0\i0\strike0\f2\cf0\fs15\expnd0\expndtw0\kerning0 \u50x\u54x\u44x\u48x\u49x\u48x\u44x\u57x\u48x\u54x}\par {\b0\i0\strike0\f3\cf0\fs15\expnd0\expndtw0\kerning0 \u53x\u44x\u57x\u48x\u56x\u44x\u52x\u57x\u55x}\par {\b0\i0\strike0\f3\cf0\fs15\expnd0\expndtw0\kerning0 \u55x\u44x\u51x\u57x\u48x\u44x\u54x\u56x\u49x}\par {\b0\i0\strike0\f2\cf0\fs15\expnd0\expndtw0\kerning0 \u49x\u51x\u44x\u50x\u57x\u57x\u44x\u49x\u55x\u56x}\par {\b0\i0\strike0\f3\cf0\fs15\expnd0\expndtw0\kerning0 \u49x\u44x\u53x\u54x\u52x\u44x\u52x\u57x\u57x}\par {\b0\i0\strike0\f3\cf0\fs15\expnd0\expndtw0\kerning0 \u49x\u44x\u52x\u52x\u48x\u44x\u50x\u53x\u56x}\par {\b0\i0\strike0\f3\cf0\fs15\expnd0\expndtw0\kerning0 \u49x\u48x\u44x\u55x\u52x\u48x\u44x\u48x\u52x\u50x}\par {\b0\i0\strike0\f3\cf0\fs15\expnd0\expndtw0\kerning0 \u45x\u49x\u49x\u44x\u50x\u53x\u49x}\par {\b0\i0\strike0\f3\cf0\fs15\expnd0\expndtw0\kerning0 \u45x\u49x\u44x\u48x\u50x\u49x\u44x\u56x\u50x\u48x}\par {\b0\i0\strike0\f2\cf0\fs15\expnd0\expndtw0\kerning0 \u49x\u50x\u44x\u55x\u49x\u49x\u44x\u55x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16\posy7516\absw978\absh0\dxfrtext0\dfrmtxtx0\dfrmtxty0\nosnaplinegrid{\b0\i0\strike0\f2\cf0\fs12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5\posy1885\absw1482\absh0\dxfrtext0\dfrmtxtx0\dfrmtxty0\nosnaplinegrid{\b0\i0\strike0\f3\cf0\fs15\expnd0\expndtw0\kerning0 \u52x\u44x\u53x\u50x\u57x\u44x\u56x\u53x\u48x}\par {\b0\i0\strike0\f3\cf0\fs15\expnd0\expndtw0\kerning0 \u49x\u44x\u49x\u54x\u54x\u44x\u52x\u48x\u50x}\par {\b0\i0\strike0\f3\cf0\fs15\expnd0\expndtw0\kerning0 \u50x\u44x\u56x\u57x\u48x\u44x\u53x\u57x\u54x}\par {\b0\i0\strike0\f3\cf0\fs15\expnd0\expndtw0\kerning0 \u53x\u52x\u44x\u55x\u55x\u52x}\par {\b0\i0\strike0\f3\cf0\fs15\expnd0\expndtw0\kerning0 \u50x\u51x\u50x\u44x\u50x\u52x\u54x}\par {\b0\i0\strike0\f3\cf0\fs15\expnd0\expndtw0\kerning0 \u49x\u56x\u53x\u44x\u56x\u51x\u50x}\par {\b0\i0\strike0\f3\cf0\fs15\expnd0\expndtw0\kerning0 \u49x\u56x\u44x\u57x\u53x\u53x\u44x\u51x\u53x\u53x}\par {\b0\i0\strike0\f3\cf0\fs15\expnd0\expndtw0\kerning0 \u55x\u51x\u53x\u44x\u54x\u55x\u49x}\par {\b0\i0\strike0\f3\cf0\fs15\expnd0\expndtw0\kerning0 \u55x\u53x\u44x\u56x\u57x\u54x}\par {\b0\i0\strike0\f3\cf0\fs15\expnd0\expndtw0\kerning0 \u49x\u49x\u44x\u51x\u55x\u53x\u44x\u48x\u52x\u55x}\par {\b0\i0\strike0\f3\cf0\fs15\expnd0\expndtw0\kerning0 \u54x\u51x\u51x\u44x\u56x\u53x\u49x}\par {\b0\i0\strike0\f3\cf0\fs15\expnd0\expndtw0\kerning0 \u50x\u44x\u49x\u48x\u48x\u44x\u50x\u49x\u53x}\par {\b0\i0\strike0\f3\cf0\fs15\expnd0\expndtw0\kerning0 \u51x\u44x\u53x\u56x\u52x\u44x\u57x\u55x\u56x}\par {\b0\i0\strike0\f3\cf0\fs15\expnd0\expndtw0\kerning0 \u52x\u52x\u57x\u44x\u54x\u57x\u55x}\par {\b0\i0\strike0\f2\cf0\fs15\expnd0\expndtw0\kerning0 \u50x\u51x\u44x\u52x\u56x\u53x\u44x\u50x\u48x\u53x}\par {\b0\i0\strike0\f3\cf0\fs15\expnd0\expndtw0\kerning0 \u53x\u44x\u54x\u49x\u50x\u44x\u55x\u50x\u53x}\par {\b0\i0\strike0\f3\cf0\fs15\expnd0\expndtw0\kerning0 \u54x\u44x\u52x\u50x\u55x\u44x\u49x\u55x\u56x}\par {\b0\i0\strike0\f2\cf0\fs15\expnd0\expndtw0\kerning0 \u49x\u50x\u44x\u48x\u51x\u57x\u44x\u57x\u48x\u51x}\par {\b0\i0\strike0\f3\cf0\fs15\expnd0\expndtw0\kerning0 \u49x\u44x\u53x\u54x\u52x\u44x\u52x\u57x\u57x}\par {\b0\i0\strike0\f3\cf0\fs15\expnd0\expndtw0\kerning0 \u49x\u44x\u52x\u52x\u48x\u44x\u50x\u53x\u56x}\par {\b0\i0\strike0\f3\cf0\fs15\expnd0\expndtw0\kerning0 \u57x\u44x\u52x\u55x\u56x\u44x\u55x\u51x\u48x}\par {\b0\i0\strike0\f3\cf0\fs15\expnd0\expndtw0\kerning0 \u45x\u49x\u44x\u53x\u48x\u50x}\par {\b0\i0\strike0\f3\cf0\fs15\expnd0\expndtw0\kerning0 \u45x\u49x\u44x\u48x\u51x\u54x\u44x\u54x\u56x\u51x}\par {\b0\i0\strike0\f2\cf0\fs15\expnd0\expndtw0\kerning0 \u49x\u49x\u44x\u52x\u52x\u53x\u44x\u51x\u48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2\posy7349\absw1843\absh0\dxfrtext0\dfrmtxtx0\dfrmtxty0\nosnaplinegrid{\b0\i0\strike0\f3\cf0\fs12\expnd0\expndtw0\kerning0 \u40x\u85x\u110x\u105x\u116x\u58x \u87x\u111x\u110x\u44x \u109x\u105x\u108x\u108x\u105x\u111x\u110x\u41x}\par {\b0\i0\strike0\f3\cf0\fs12\expnd0\expndtw0\kerning0     }{\b0\i0\strike0\f2\cf0\fs12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45\posy1885\absw1482\absh0\dxfrtext0\dfrmtxtx0\dfrmtxty0\nosnaplinegrid{\b0\i0\strike0\f3\cf0\fs15\expnd0\expndtw0\kerning0 \u53x\u44x\u48x\u48x\u49x\u44x\u51x\u54x\u49x}\par {\b0\i0\strike0\f3\cf0\fs15\expnd0\expndtw0\kerning0 \u49x\u44x\u54x\u48x\u50x\u44x\u51x\u57x\u55x}\par {\b0\i0\strike0\f3\cf0\fs15\expnd0\expndtw0\kerning0 \u50x\u44x\u55x\u52x\u48x\u44x\u52x\u52x\u51x}\par {\b0\i0\strike0\f3\cf0\fs15\expnd0\expndtw0\kerning0 \u50x\u56x\u57x\u44x\u54x\u49x\u51x}\par {\b0\i0\strike0\f3\cf0\fs15\expnd0\expndtw0\kerning0 \u49x\u55x\u56x\u44x\u48x\u57x\u54x}\par {\b0\i0\strike0\f3\cf0\fs15\expnd0\expndtw0\kerning0 \u49x\u57x\u48x\u44x\u56x\u49x\u50x}\par {\b0\i0\strike0\f3\cf0\fs15\expnd0\expndtw0\kerning0 \u49x\u57x\u44x\u56x\u52x\u57x\u44x\u50x\u53x\u56x}\par {\b0\i0\strike0\f3\cf0\fs15\expnd0\expndtw0\kerning0 \u54x\u50x\u50x\u44x\u48x\u52x\u53x}\par {\b0\i0\strike0\f3\cf0\fs15\expnd0\expndtw0\kerning0 \u49x\u57x\u56x\u44x\u55x\u55x\u55x}\par {\b0\i0\strike0\f3\cf0\fs15\expnd0\expndtw0\kerning0 \u49x\u49x\u44x\u57x\u54x\u49x\u44x\u49x\u57x\u51x}\par {\b0\i0\strike0\f3\cf0\fs15\expnd0\expndtw0\kerning0 \u54x\u54x\u50x\u44x\u57x\u56x\u53x}\par {\b0\i0\strike0\f3\cf0\fs15\expnd0\expndtw0\kerning0 \u50x\u44x\u51x\u51x\u55x\u44x\u53x\u52x\u57x}\par {\b0\i0\strike0\f3\cf0\fs15\expnd0\expndtw0\kerning0 \u51x\u44x\u54x\u51x\u56x\u44x\u56x\u53x\u54x}\par {\b0\i0\strike0\f3\cf0\fs15\expnd0\expndtw0\kerning0 \u52x\u50x\u55x\u44x\u56x\u53x\u51x}\par {\b0\i0\strike0\f2\cf0\fs15\expnd0\expndtw0\kerning0 \u50x\u52x\u44x\u56x\u53x\u48x\u44x\u54x\u49x\u57x}\par {\b0\i0\strike0\f3\cf0\fs15\expnd0\expndtw0\kerning0 \u54x\u44x\u48x\u52x\u51x\u44x\u55x\u50x\u57x}\par {\b0\i0\strike0\f3\cf0\fs15\expnd0\expndtw0\kerning0 \u55x\u44x\u53x\u56x\u56x\u44x\u49x\u52x\u55x}\par {\b0\i0\strike0\f2\cf0\fs15\expnd0\expndtw0\kerning0 \u49x\u51x\u44x\u54x\u51x\u49x\u44x\u56x\u55x\u54x}\par {\b0\i0\strike0\f3\cf0\fs15\expnd0\expndtw0\kerning0 \u49x\u44x\u53x\u54x\u52x\u44x\u52x\u57x\u57x}\par {\b0\i0\strike0\f3\cf0\fs15\expnd0\expndtw0\kerning0 \u49x\u44x\u52x\u52x\u48x\u44x\u50x\u53x\u56x}\par {\b0\i0\strike0\f3\cf0\fs15\expnd0\expndtw0\kerning0 \u57x\u44x\u50x\u57x\u48x\u44x\u52x\u50x\u56x}\par {\b0\i0\strike0\f3\cf0\fs15\expnd0\expndtw0\kerning0 \u45x\u51x\u50x\u44x\u48x\u57x\u49x}\par {\b0\i0\strike0\f3\cf0\fs15\expnd0\expndtw0\kerning0 \u45x\u49x\u44x\u48x\u52x\u52x\u44x\u51x\u53x\u49x}\par {\b0\i0\strike0\f2\cf0\fs15\expnd0\expndtw0\kerning0 \u49x\u49x\u44x\u50x\u49x\u56x\u44x\u55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5\posy7516\absw978\absh0\dxfrtext0\dfrmtxtx0\dfrmtxty0\nosnaplinegrid{\b0\i0\strike0\f2\cf0\fs12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702\absw2095\absh0\dxfrtext0\dfrmtxtx0\dfrmtxty0\nosnaplinegrid{\b0\i0\strike0\f3\cf0\fs15\expnd0\expndtw0\kerning0 \u79x\u112x\u101x\u114x\u97x\u116x\u105x\u110x\u103x \u82x\u101x\u118x\u101x\u110x\u117x\u101x}\par {\b0\i0\strike0\f3\cf0\fs15\expnd0\expndtw0\kerning0 \u79x\u112x\u101x\u114x\u97x\u116x\u105x\u110x\u103x \u80x\u114x\u111x\u102x\u105x\u116x}\par {\b0\i0\strike0\f3\cf0\fs15\expnd0\expndtw0\kerning0 \u80x\u114x\u111x\u102x\u105x\u116x \u102x\u111x\u114x \u116x\u104x\u101x \u80x\u101x\u114x\u105x\u11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8495\absw874\absh0\dxfrtext0\dfrmtxtx0\dfrmtxty0\nosnaplinegrid{\b0\i0\strike0\f3\cf0\fs15\expnd0\expndtw0\kerning0 \u51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6\posy7702\absw1482\absh0\dxfrtext0\dfrmtxtx0\dfrmtxty0\nosnaplinegrid{\b0\i0\strike0\f3\cf0\fs15\expnd0\expndtw0\kerning0 \u49x\u55x\u44x\u51x\u53x\u54x\u44x\u53x\u51x\u55x}\par {\b0\i0\strike0\f3\cf0\fs15\expnd0\expndtw0\kerning0 \u57x\u53x\u49x\u44x\u54x\u50x\u52x}\par {\b0\i0\strike0\f3\cf0\fs15\expnd0\expndtw0\kerning0 \u53x\u54x\u49x\u44x\u50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5\posy7702\absw1482\absh0\dxfrtext0\dfrmtxtx0\dfrmtxty0\nosnaplinegrid{\b0\i0\strike0\f3\cf0\fs15\expnd0\expndtw0\kerning0 \u49x\u55x\u44x\u51x\u52x\u49x\u44x\u51x\u49x\u54x}\par {\b0\i0\strike0\f3\cf0\fs15\expnd0\expndtw0\kerning0 \u57x\u53x\u50x\u44x\u49x\u54x\u49x}\par {\b0\i0\strike0\f3\cf0\fs15\expnd0\expndtw0\kerning0 \u52x\u54x\u51x\u44x\u50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45\posy7702\absw1482\absh0\dxfrtext0\dfrmtxtx0\dfrmtxty0\nosnaplinegrid{\b0\i0\strike0\f3\cf0\fs15\expnd0\expndtw0\kerning0 \u49x\u55x\u44x\u48x\u55x\u50x\u44x\u49x\u57x\u50x}\par {\b0\i0\strike0\f3\cf0\fs15\expnd0\expndtw0\kerning0 \u49x\u44x\u49x\u48x\u50x\u44x\u57x\u49x\u53x}\par {\b0\i0\strike0\f3\cf0\fs15\expnd0\expndtw0\kerning0 \u56x\u52x\u54x\u44x\u48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5be23fc43b1f863e1cfed9d434dd6f55b7f3960fb3e81a54fa8dce5b383e542acdb46396c6071eb5d4d64789ffe419ff031fd6b4a71e7928f732ab3f670725d0f1aff0086cbf0b7fd091f143ff081d53ff8cd1ff0d97e16ff00a123e287fe103aa7ff0019aee68af47ea71ee793fda12fe5386ff86cbf0b7fd091f143ff00081d53ff008cd1ff000d97e16ffa123e287fe103aa7ff19aee68a3ea71ee1fda12fe5386ff0086cbf0b7fd091f143ff081d53ff8cd761f0dbe3f685f13f52bbb2b2d0fc59a1bdb43e734be25f0e5de97138dc06d479e350cdce76839c64d59a28fa9c7b87f684bf94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1fda967ff3f317fdf62b86a28fa9c7b87f684ff951dcff006a59ff00cfcc5ff7d8a3fb52cffe7e62ff00bec570d451f538f70fed09ff002a3b9fed4b3ff9f98bfefb147f6a59ff00cfcc5ff7d8ae1a8a3ea71ee1fda13fe54773fda967ff003f317fdf628fed4b3ff9f98bfefb15c35147d4e3dc3fb427fca8ee7fb52cff00e7e62ffbec51fda967ff003f317fdf62b86a28fa9c7b87f684ff00951dcff6a59ffcfcc5ff007d8a3fb52cff00e7e62ffbec570d451f538f70fed09ff2a3b9fed4b3ff009f98bfefb147f6a59ffcfcc5ff007d8ae1a8a3ea71ee1fda13fe54773fda967ff3f317fdf628fed4b3ff009f98bfefb15c35147d4e3dc3fb427fca8ee7fb52cffe7e62ff00bec573de3cf893a5fc3ef0e4dacdd5aea9abc313a21b5d074f9750ba3b8e0158615672077207039358f4e5e8df4fea28fa9c7b87d7e7fca709ff000d97e16ffa123e287fe103aa7ff19a3fe1b2fc2dff004247c50ffc20754ffe335dcd147d4e3dc3fb425fca70dff0d97e16ff00a123e287fe103aa7ff0019a3fe1b2fc2dff4247c50ff00c20754ff00e335dcd147d4e3dc3fb425fca70dff000d97e16ffa123e287fe103aa7ff19a3fe1b2fc2dff004247c50ffc20754ffe335dcd147d4e3dc3fb425fca61f823f69df0f78efc4f65a1db7863c77a54f75bf6ddeb7e11bfb0b48f6a339df3cb12a264290324658803922bd57fb52cff00e7e62ffbec570d451f538f70fed09ff29dcff6a59ffcfcc5ff007d8a3fb52cff00e7e62ffbec570d451f538f70fed09ff2a3b4bad6ecad2da69ccc24112172917ceed819c2a8e49f403ad7897fc365f85bfe848f8a1ff840ea9ffc66bbb8fefafd45368fa9c7b87d7e5fca70dff0d97e16ff00a123e287fe103aa7ff0019a3fe1b2fc2dff4247c50ff00c20754ff00e335dcd147d4e3dc3fb425fca70dff000d97e16ffa123e287fe103aa7ff19a3fe1b2fc2dff004247c50ffc20754ffe335dcd147d4e3dc3fb425fca70dff0d97e16ff00a123e287fe103aa7ff0019a3fe1b2fc2dff4247c50ff00c20754ff00e335dcd147d4e3dc3fb425fca70dff000d97e16ffa123e287fe103aa7ff19a3fe1b2fc2dff004247c50ffc20754ffe335dcd147d4e3dc3fb425fca70dff0d97e16ff00a123e287fe103aa7ff0019a3fe1b2fc2dff4247c50ff00c20754ff00e335dcd147d4e3dc3fb425fca70dff000d97e16ffa123e287fe103aa7ff19a3fe1b2fc2dff004247c50ffc20754ffe335dcd147d4e3dc3fb425fca70dff0d97e16ff00a123e287fe103aa7ff0019a3fe1b2fc2dff4247c50ff00c20754ff00e335dcd147d4e3dc3fb425fca753e1ef16e9fe23d0b4fd561f3ece2bd812e16df5085adae220ca085922701a3719c1560083906b43fb52cffe7e62ff00bec570d451f538f70fed09ff002a3b9fed4b3ff9f98bfefb147f6a59ff00cfcc5ff7d8ae1a8a3ea71ee1fda13fe5467fc45fda2741f86baec7a55e787fc63ad4b240b702e3c39e18bdd4edc02cc3699608d9438da495ce4020f715cb7fc365f85bfe848f8a1ff840ea9ffc66bb9a28fa9c7b87f684bf94e1bfe1b2fc2dff004247c50ffc20754ffe3347fc365f85bfe848f8a1ff00840ea9ff00c66bb9a28fa9c7b87f684bf94e1bfe1b2fc2dff4247c50ff00c20754ff00e3347fc365f85bfe848f8a1ff840ea9ffc66bb9a28fa9c7b87f684bf94e1bfe1b2fc2dff004247c50ffc20754ffe3347fc365f85bfe848f8a1ff00840ea9ff00c66bb9a28fa9c7b87f684bf94e1bfe1b2fc2dff4247c50ff00c20754ff00e335e87f0b7e2ee99f166d6fee34dd1bc4ba3ad93a23af88f43b9d31dcb02418d67452e06392338e3d6aad749e13ff005573fef0feb58d5c32a70724cde862e556a28346fd14515c07a8145145001451450014514500145145001451450014514500145145001451450014514500145145001451450014514500159fae59cb7d65e5c4017dc0e09c5685155193849491138a9c5c5f538fff008472fbfe79affdf628ff008472fbfe79affdf62bb0a2bafeb753c8e1fa8d2eece3ff00e11cbeff009e6bff007d8a3fe11cbeff009e6bff007d8aec2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3ffe11cbeff9e6bff7d8a51e1dbe01bf76bc8fef8aebe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417c3b7c181f2d783fdf149ff08e5f7fcf35ff00bec5761451f5ba9e41f51a5dd9c7ff00c2397dff003cd7fefb147fc2397dff003cd7fefb15d85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c56d681a7cda7c730994296208c1cd6b51513c44ea47959ad3c253a52e78dee145145729d8145145001451450014514500145145001451450014514500145145001451450014514500145145001451450014514500155750be5d3adfcd752e320616ad564789ffe419ff031fd6b5a51529a4cc6b49c29ca4b7445ff00095c1ff3c64fcc51ff00095c1ff3c64fcc5731457adf55a5d8f0f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7fc25707fcf193f315cc5147d569760faed6ee74fff00095c1ff3c64fcc51ff00095c1ff3c64fcc5731451f55a5d83ebb5bb9d3ff00c25707fcf193f3147fc25707fcf193f315cc5147d569760faed6ee74ff00f095c1ff003c64fcc51ff095c1ff003c64fcc5731451f55a5d83ebb5bb9d3ffc25707fcf193f3140f154041fdcc9c7b8ae629cbd1be9fd452faad2ec1f5daddce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b83fe78c9f98a3fe12b83fe78c9f98ae628a7f55a5d83ebb5bb9d3ffc25707fcf193f3147fc25707fcf193f315cc5147d569760faed6ee74fff00095c1ff3c64fcc51ff00095c1ff3c64fcc5731451f55a5d83ebb5bb9d3ff00c25707fcf193f3147fc25707fcf193f315cc5147d569760faed6ee74ff00f095c1ff003c64fcc51ff095c1ff003c64fcc5731451f55a5d83ebb5bb9d38f1540481e4c9cfb8a3fe12b83fe78c9f98ae6a3fbebf514da5f55a5d83ebb5bb9d3ffc25707fcf193f3147fc25707fcf193f315cc514feab4bb07d76b773a7ff0084ae0ff9e327e628ff0084ae0ff9e327e62b98a28faad2ec1f5daddce9ff00e12b83fe78c9f98a3fe12b83fe78c9f98ae628a3eab4bb07d76b773a7ff84ae0ff009e327e628ff84ae0ff009e327e62b98a28faad2ec1f5daddce9ffe12b83fe78c9f98a3fe12b83fe78c9f98ae628a3eab4bb07d76b773a7ff0084ae0ff9e327e628ff0084ae0ff9e327e62b98a28faad2ec1f5daddce9ff00e12b83fe78c9f98a3fe12b83fe78c9f98ae628a3eab4bb07d76b773a7ff84ae0ff009e327e628ff84ae0ff009e327e62b98a28faad2ec1f5daddce9ffe12b83fe78c9f98a3fe12b83fe78c9f98ae628a3eab4bb07d76b773a7ff0084ae0ff9e327e628ff0084ae0ff9e327e62b98a28faad2ec1f5daddce9ff00e12b83fe78c9f98a3fe12b83fe78c9f98ae628a3eab4bb07d76b773a7ff84ae0ff009e327e628ff84ae0ff009e327e62b98a28faad2ec1f5daddce9ffe12b83fe78c9f98a3fe12b83fe78c9f98ae628a3eab4bb07d76b773a7ff0084ae0ff9e327e62afe99aa26a6b2322326c201dd5c4d749e13ff005573fef0feb5cf5e84214dca28e9c3626a54aaa327a1bf451457987b2145145001451450014514500145145001451450014514500145145001451450014514500145145001451450014514500155352b01a8db7945ca0dc1b2066add14d3717744ca2a49c5ec607fc2271ffcfcb7fdf347fc2271ff00cfcb7fdf35bf45747d62af739bea947f94c0ff00844e3ff9f96ffbe68ff844e3ff009f96ff00be6b7e8a3eb157b87d528ff2981ff089c7ff003f2dff007cd1ff00089c7ff3f2dff7cd6fd147d62af70faa51fe5303fe1138ff00e7e5bfef9a3fe1138ffe7e5bfef9adfa28fac55ee1f54a3fca607fc2271ffcfcb7fdf347fc2271ff00cfcb7fdf35bf451f58abdc3ea947f94c0ff844e3ff009f96ff00be68ff00844e3ff9f96ffbe6b7e8a3eb157b87d528ff002981ff00089c7ff3f2dff7cd1ff089c7ff003f2dff007cd6fd147d62af70faa51fe5303fe1138ffe7e5bfef9a3fe1138ff00e7e5bfef9adfa28fac55ee1f54a3fca607fc2271ff00cfcb7fdf347fc2271ffcfcb7fdf35bf451f58abdc3ea947f94c0ff00844e3ff9f96ffbe68ff844e3ff009f96ff00be6b7e8a3eb157b87d528ff2981ff089c7ff003f2dff007cd1ff00089c7ff3f2dff7cd6fd147d62af70faa51fe5303fe1138ff00e7e5bfef9a3fe1138ffe7e5bfef9adfa28fac55ee1f54a3fca607fc2271ffcfcb7fdf347fc2271ff00cfcb7fdf35bf451f58abdc3ea947f94c0ff844e3ff009f96ff00be68ff00844e3ff9f96ffbe6b7e8a3eb157b87d528ff002981ff00089c7ff3f2dff7cd1ff089c7ff003f2dff007cd6fd147d62af70faa51fe5303fe1138ffe7e5bfef9a3fe1138ff00e7e5bfef9adfa28fac55ee1f54a3fca607fc2271ff00cfcb7fdf347fc2271ffcfcb7fdf35bf451f58abdc3ea947f94c0ff00844e3ff9f96ffbe68ff844d3fe7e5bfef9ff00ebd6fd147d62af70faa51fe5303fe1138ffe7e5bfef9a3fe1138ff00e7e5bfef9adfa28fac55ee1f54a3fca607fc2271ff00cfcb7fdf34a3c28801ff00486e7fd9ff00ebd6f5147d62af70faa51fe5303fe1138ffe7e5bfef9a3fe1138ff00e7e5bfef9adfa28fac55ee1f54a3fca607fc2271ff00cfcb7fdf347fc2271ffcfcb7fdf35bf451f58abdc3ea947f94c0ff00844e3ff9f96ffbe68ff844e3ff009f96ff00be6b7e8a3eb157b87d528ff2981ff089a7fcfcb7fdf3ff00d7a3fe1138ff00e7e5bfef9adfa28fac55ee1f54a3fca607fc2271ff00cfcb7fdf347fc2271ffcfcb7fdf35bf451f58abdc3ea947f94c15f0a22907ed0dc7fb3ff00d7a4ff00844e3ff9f96ffbe6b7e8a3eb157b87d528ff002981ff00089c7ff3f2dff7cd1ff089c7ff003f2dff007cd6fd147d62af70faa51fe5303fe1138ffe7e5bfef9a3fe1138ff00e7e5bfef9adfa28fac55ee1f54a3fca607fc2271ff00cfcb7fdf347fc2271ffcfcb7fdf35bf451f58abdc3ea947f94c0ff00844e3ff9f96ffbe68ff844e3ff009f96ff00be6b7e8a3eb157b87d528ff2981ff089c7ff003f2dff007cd1ff00089c7ff3f2dff7cd6fd147d62af70faa51fe5303fe1138ff00e7e5bfef9a3fe1138ffe7e5bfef9adfa28fac55ee1f54a3fca607fc2271ffcfcb7fdf347fc2271ff00cfcb7fdf35bf451f58abdc3ea947f94c0ff844d3fe7e5bfef9ff00ebd1ff00089c7ff3f2dff7cd6fd147d62af70faa51fe5303fe1138ff00e7e5bfef9a3fe1138ffe7e5bfef9adfa28fac55ee1f54a3fca607fc2269ff3f2dff7cfff005e8ff844e3ff009f96ff00be6b7e8a3eb157b87d528ff2981ff089c7ff003f2dff007cd1ff00089c7ff3f2dff7cd6fd147d62af70faa51fe5303fe1138ff00e7e5bfef9a3fe1138ffe7e5bfef9adfa28fac55ee1f54a3fca607fc2271ffcfcb7fdf347fc2271ff00cfcb7fdf35bf451f58abdc3ea947f94c0ff844e3ff009f96ff00be6b474bd2d74b591564326f20f2318abd4544ab549ab49e85c30f4a9be68ad428a28ac4e8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e5fe2378f63f873e1dfed79744d6bc40be72c3f63d06d3ed371f367e6d9b87ca31c9cf715d4564789ffe419ff031fd6b4a71e7928f732ab3e48392e878effc35bd9ffd12cf89dff84e8ffe3b47fc35bd9ffd12cf89dff84e8ffe3b5db515e8fd4e3dcf27fb427fca8e27fe1adecffe8967c4effc2747ff001da3fe1adecffe8967c4effc2747ff001daeda8a3ea71ee1fda13fe54713ff000d6f67ff0044b3e277fe13a3ff008ed75df0e7e3a59fc45d46ead3fe113f167863ecf179be7f88f4c169149c81b51b7b65b9ce3d01ab1451f538f717f684ff00951dbff6bd97fcfcc7f9d1fdaf65ff003f31fe75c4514fea71ee1f5f9ff2a3b7fed7b2ff009f98ff003a3fb5ecbfe7e63fceb88a28fa9c7b87d7e7fca8edff00b5ecbfe7e63fce8fed7b2ff9f98ff3ae228a3ea71ee1f5f9ff002a3b7fed7b2ff9f98ff3a3fb5ecbfe7e63fceb88a28fa9c7b87d7e7fca8edffb5ecbfe7e63fce8fed7b2ff009f98ff003ae228a3ea71ee1f5f9ff2a3b7fed7b2ff009f98ff003a3fb5ecbfe7e63fceb88a28fa9c7b87d7e7fca8edff00b5ecbfe7e63fce8fed7b2ff9f98ff3ae228a3ea71ee1f5f9ff002a3b7fed7b2ff9f98ff3a3fb5ecbfe7e63fceb88a28fa9c7b87d7e7fca8edffb5ecbfe7e63fce8fed7b2ff009f98ff003ae228a3ea71ee1f5f9ff2a3b7fed7b2ff009f98ff003a3fb5ecbfe7e63fceb88a28fa9c7b87d7e7fca8edff00b5ecbfe7e63fce8fed7b2ff9f98ff3ae228a3ea71ee1f5f9ff002a3b7fed7b2ff9f98ff3a3fb5ecbfe7e63fceb88a28fa9c7b87d7e7fca8edffb5ecbfe7e63fce8fed7b2ff009f98ff003ae228a3ea71ee1f5f9ff2a3b7fed7b2ff009f98ff003a3fb5ecbfe7e63fceb88a28fa9c7b87d7e7fca8edff00b5ecbfe7e63fce8fed7b2ff9f98ff3ae228a3ea70ee1f5f9ff002a3b7fed7b2ff9f98ff3a3fb5ecbfe7e63fceb88a28fa9c7b87d7e7fca8edffb5ecbfe7e63fceb9ff1d7c45b3f03f8766d5869baa7887cb744fb0e856df69ba6dc7190991903a939e05645397a37d3fa8a5f538f70fafcff00951c3ffc35bd9ffd12cf89dff84e8ffe3b47fc35bd9ffd12cf89dff84e8ffe3b5db5147d4e3dc7fda13fe54713ff000d6f67ff0044b3e277fe13a3ff008ed1ff000d6f67ff0044b3e277fe13a3ff008ed76d451f538f70fed09ff2a389ff0086b7b3ff00a259f13bff0009d1ff00c768ff0086b7b3ff00a259f13bff0009d1ff00c76bb6a28fa9c7b87f684ff9518be0bfda3ecfc67e26b3d1bfe103f1ce85f69dff00f130d6b4616f6916d467f9e4f30edcedda38e4903bd7a8ff006bd97fcfcc7f9d711453fa9c7b8bfb427fca8edffb5ecbfe7e63fce8fed7b2ff009f98ff003ae228a3ea71ee1f5f9ff2a3b3bad76cedada59bcdf3bcb42fe5c5f33be0670a3b93d8578b7fc35bd9ff00d12cf89dff0084e8ff00e3b5dc47f7d7ea29b4bea71ee3fafcff00951c4ffc35bd9ffd12cf89dff84e8ffe3b47fc35bd9ffd12cf89dff84e8ffe3b5db5147d4e3dc3fb427fca8e27fe1adecffe8967c4effc2747ff001da3fe1adecffe8967c4effc2747ff001daeda8a3ea71ee1fda13fe54713ff000d6f67ff0044b3e277fe13a3ff008ed1ff000d6f67ff0044b3e277fe13a3ff008ed76d451f538f70fed09ff2a389ff0086b7b3ff00a259f13bff0009d1ff00c768ff0086b7b3ff00a259f13bff0009d1ff00c76bb6a28fa9c7b87f684ff951c4ff00c35bd9ff00d12cf89dff0084e8ff00e3b47fc35bd9ff00d12cf89dff0084e8ff00e3b5db5147d4e3dc3fb427fca8e27fe1adecff00e8967c4eff00c2747ff1da3fe1adecff00e8967c4eff00c2747ff1daeda8a3ea71ee1fda13fe54713ff0d6f67ff44b3e277fe13a3ff8ed1ff0d6f67ff44b3e277fe13a3ff8ed76d451f538f70fed09ff002a3a8f0ff8b6cf5fd0f4fd4bcbb8d37ed7024ff63d423f2ae20dca0ec913276b8ce08cf0455ffed7b2ff009f98ff003ae228a7f538f717f684ff00951dbff6bd97fcfcc7f9d1fdaf65ff003f31fe75c45147d4e3dc3ebf3fe5450f885f1f6cfe1f6b91e9bff086f8c3c4bbe059fed9e1ed285d5bae5986c2fbd70e36e48c7423d6b98ff86b7b3ffa259f13bff09d1ffc76bb6a297d4e3dc7fda13fe54713ff000d6f67ff0044b3e277fe13a3ff008ed1ff000d6f67ff0044b3e277fe13a3ff008ed76d451f538f70fed09ff2a389ff0086b7b3ff00a259f13bff0009d1ff00c768ff0086b7b3ff00a259f13bff0009d1ff00c76bb6a28fa9c7b87f684ff951c4ff00c35bd9ff00d12cf89dff0084e8ff00e3b47fc35bd9ff00d12cf89dff0084e8ff00e3b5db5147d4e3dc3fb427fca8e27fe1adecff00e8967c4eff00c2747ff1daf42f85ff0014e2f8a36b7f3c5e19f12786c5a3a218fc45a7fd91e5dc09cc63736e031cfd4553ae93c27feaae7fde1fd6b2ab868d3839266f43172ab5141a37e8a28af3cf5028a28a0028a28a0028a28a0028a28a0028a28a0028a28a0028a28a0028a28a0028a28a0028a28a0028a28a0028a28a002b3f5cb396facbcb8802fb81c138ad0a2aa327092922271538b8bea71fff0008e5f7fcf35ffbec51ff0008e5f7fcf35ffbec57614575fd6ea791c3f51a5dd9c7ff00c2397dff003cd7fefb147fc2397dff003cd7fefb15d85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ff0008e5f7fcf35ffbec5761451f5ba9e41f51a5dd9c7ffc2397dff3cd7fefb147fc2397dff3cd7fefb15d85147d6ea7907d46977671ff00f08e5f7fcf35ff00bec51ff08e5f7fcf35ff00bec5761451f5ba9e41f51a5dd9c7ff00c2397dff003cd7fefb147fc2397dff003cd7fefb15d85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c51ff0008e5f7fcf35ffbec5761451f5ba9e41f51a5dd9c7ffc2397dff3cd7fefb14a3c3b7c037eed791fdf15d7d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c51ff0008e5f7fcf35ffbec5761451f5ba9e41f51a5dd9c82f876f8303e5af07fbe293fe11cbeff009e6bff007d8aec2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3ffe11cbeff9e6bff7d8a3fe11cbeff9e6bff7d8aec28a3eb753c83ea34bbb38ff00f8472fbfe79aff00df628ff8472fbfe79aff00df62bb0a28fadd4f20fa8d2eece3ff00e11cbeff009e6bff007d8a3fe11cbeff009e6bff007d8aec28a3eb753c83ea34bbb38fff008472fbfe79affdf628ff008472fbfe79affdf62bb0a28fadd4f20fa8d2eece3ffe11cbeff9e6bff7d8adad034f9b4f8e6132852c411839ad6a2a27889d48f2b35a784a74a5cf1bdc28a28ae53b028a28a0028a28a0028a28a0028a28a0028a28a0028a28a0028a28a0028a28a0028a28a0028a28a0028a28a0028a28a002aa6a57e34eb6f34a171b82e01c55bac8f13ffc833fe063fad6b4a2a534998d6938539496e8afff0009647ff3ecdff7d51ff09647ff003ecdff007d5737457adf56a5d8f0beb95bbfe0749ff09647ff003ecdff007d51ff0009647ff3ecdff7d5737451f56a5d83eb95bbfe0749ff0009647ff3ecdff7d51ff09647ff003ecdff007d5737451f56a5d83eb95bbfe0749ff09647ff003ecdff007d51ff0009647ff3ecdff7d5737451f56a5d83eb95bbfe0749ff0009647ff3ecdff7d51ff09647ff003ecdff007d5737451f56a5d83eb95bbfe0749ff09647ff003ecdff007d51ff0009647ff3ecdff7d5737451f56a5d83eb95bbfe0749ff0009647ff3ecdff7d51ff09647ff003ecdff007d5737451f56a5d83eb95bbfe0749ff09647ff003ecdff007d51ff0009647ff3ecdff7d5737451f56a5d83eb95bbfe0749ff0009647ff3ecdff7d51ff09647ff003ecdff007d5737451f56a5d83eb95bbfe0749ff09647ff003ecdff007d51ff0009647ff3ecdff7d5737451f56a5d83eb95bbfe0749ff0009647ff3ecdff7d51ff09647ff003ecdff007d5737451f56a5d83eb95bbfe0749ff09647ff003ecdff007d51ff0009647ff3ecdff7d5737451f56a5d83eb95bbfe0749ff0009647ff3ecdff7d51ff09647ff003ecdff007d5737451f56a5d83eb95bbfe0749ff09647ff003ecdff007d51ff0009647ff3ecdff7d5737451f56a5d83eb95bbfe0749ff0009647ff3ecdff7d51ff09647ff003ecdff007d5737451f56a5d83eb95bbfe0749ff09647ff003ecdff007d51ff0009647ff3ecdff7d5737451f56a5d83eb95bbfe0749ff0009647ff3ecdff7d51ff09647ff003ecdff007d5737451f56a5d83eb95bbfe0749ff09647ff003ecdff007d51ff0009627fcfb37fdf5ffd6ae6e8a3ead4bb07d72b77fc0e93fe12c8ff00e7d9bfefaa3fe12c8ffe7d9bfefaae6e8a3ead4bb07d72b77fc0e93fe12c8ffe7d9bfefaa51e2b420ffa3b71fed7ff005ab9aa72f46fa7f5147d5a9760fae56ee745ff0009647ff3ecdff7d51ff09647ff003ecdff007d5737451f56a5d83eb95bbfe0749ff09647ff003ecdff007d51ff0009647ff3ecdff7d5737451f56a5d83eb95bbfe0749ff0009647ff3ecdff7d51ff09647ff003ecdff007d5737451f56a5d83eb95bbfe0749ff09627fcfb37fdf5ff00d6a3fe12c8ff00e7d9bfefaae6e8a3ead4bb07d72b77fc0e93fe12c8ff00e7d9bfefaa3fe12c8ffe7d9bfefaae6e8a3ead4bb07d72b77fc0e957c568c40fb3b73fed7ff5a93fe12c8ffe7d9bfefaae763fbebf514da3ead4bb07d72b773a4ff84b23ff009f66ff00bea8ff0084b23ff9f66ffbeab9ba28fab52ec1f5caddff0003a4ff0084b23ff9f66ffbea8ff84b23ff009f66ff00beab9ba28fab52ec1f5caddff03a4ff84b23ff009f66ff00bea8ff0084b23ff9f66ffbeab9ba28fab52ec1f5caddff0003a4ff0084b23ff9f66ffbea8ff84b23ff009f66ff00beab9ba28fab52ec1f5caddff03a4ff84b23ff009f66ff00bea8ff0084b23ff9f66ffbeab9ba28fab52ec1f5caddff0003a4ff0084b23ff9f66ffbea8ff84b23ff009f66ff00beab9ba28fab52ec1f5caddff03a4ff84b23ff009f66ff00bea8ff0084b23ff9f66ffbeab9ba28fab52ec1f5caddff0003a4ff0084b13fe7d9bfefaffeb51ff09647ff003ecdff007d5737451f56a5d83eb95bbfe0749ff09647ff003ecdff007d51ff0009647ff3ecdff7d5737451f56a5d83eb95bbfe0749ff0009627fcfb37fdf5ffd6a3fe12c8ffe7d9bfefaae6e8a3ead4bb07d72b77fc0e93fe12c8ffe7d9bfefaa3fe12c8ff00e7d9bfefaae6e8a3ead4bb07d72b77fc0e93fe12c8ff00e7d9bfefaa3fe12c8ffe7d9bfefaae6e8a3ead4bb07d72b77fc0e93fe12c8ffe7d9bfefaa3fe12c8ff00e7d9bfefaae6e8a3ead4bb07d72b77fc0e93fe12c8ff00e7d9bfefaad1d2f545d5164658cc7b081c9ce6b8aae93c27feaae7fde1fd6b0af429c29b9456a74e1b1356a555193d0dfa28a2bcb3da0a28a2800a28a2800a28a2800a28a2800a28a2800a28a2800a28a2800a28a2800a28a2800a28a2800a28a2800a28a2800aaba858aea36fe53b1419072b56a8a69b8bba265152567b187ff08a41ff003da4fc851ff08a41ff003da4fc856e515bfd62aff31cff00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7fc22907fcf693f215b9451f58abfcc1f55a3fca61ffc22907fcf693f2140f0ac001fdf49cfb0adca28fac55fe60faad1fe530ffe11483fe7b49f90a3fe11483fe7b49f90adca28fac55fe60faad1fe530ffe11483fe7b49f90a3fe11483fe7b49f90adca28fac55fe60faad1fe530ffe11483fe7b49f90a3fe11483fe7b49f90adca28fac55fe60faad1fe530ffe11483fe7b49f90a3fe11483fe7b49f90adca28fac55fe60faad1fe530ffe11483fe7b49f90a3fe11483fe7b49f90adca28fac55fe60faad1fe530c78560041f3a4e3d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1ff0008a41ff3da4fc856e5147d62aff307d568ff002987ff0008a41ff3da4fc855fd334b4d316454767de413baaed1532ad39ab49970a14e0f9a2b50a28a2b137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cff10eacda0681a9ea696175aa3d95acb722c6c421b8b92885bcb8c3b2a976c606e651923240e6803428af00ff0086b1d47fe8857c53ff00c05d2bff0096147fc358ea3ff442be29ff00e02e95ff00cb0abe49f6667ed61fccbef3dfe8af00ff0086b1d47fe8857c53ff00c05d2bff009615ee3fdb763ff3f0bf91a7ece7d98bdad3fe65f797a8aa3fdb763ff3f0bf91a3fb6ec7fe7e17f2347b39ff002b0f6b4ff997de5ea2a8ff006dd8ff00cfc2fe46b99f883f1313c0de1ffed3b3f0eeb5e309bcd58bfb37c3d1c0f73839f9f13cb126d18e7e6cf238347b39ff002b0f6b4ff997de769457807fc358ea3ff442be29ff00e02e95ff00cb0a3fe1ac751ffa215f14ff00f0174aff00e5852e49f663f6b0fe65f79eff00457807fc358ea3ff00442be29ffe02e95ffcb0a3fe1ac751ff00a215f14fff000174affe5851c93ecc3dac3f997de7bfd15e01ff000d63a8ff00d10af8a7ff0080ba57ff002c28ff0086b1d47fe8857c53ff00c05d2bff009614724fb30f6b0fe65f79eff4578d7833f68ebaf16f89acb49b9f84fe3ff0cc1725836abad5be9eb690610b664315e48fc91b46d43cb0ce0648f57fedbb1ff9f85fc8d3f673ecc5ed69ff0032fbcbd4551fedbb1ff9f85fc8d56d4fc4f69a7e9b77751acb7f24113cab6b6aa0cb31504844dc40dc7181920648c9147b39ff002b0f6b4ff997de6bd15e01ff000d63a8ff00d10af8a7ff0080ba57ff002c28ff0086b1d47fe8857c53ff00c05d2bff009614b927d98fdac3f997de7bfd15e01ff0d63a8ffd10af8a7ff80ba57ff2c28ff86b1d47fe8857c53ffc05d2bff9614724fb30f6b0fe65f79eff00457807fc358ea3ff00442be29ffe02e95ffcb0a3fe1ac751ff00a215f14fff000174affe5851c93ecc3dac3f997de7bfd15e01ff000d63a8ff00d10af8a7ff0080ba57ff002c28ff0086b1d47fe8857c53ff00c05d2bff009614724fb30f6b0fe65f79eff457807fc358ea3ff442be29ff00e02e95ff00cb0a3fe1ac751ffa215f14ff00f0174aff00e5851c93ecc3dac3f997de7bfd15e01ff0d63a8ffd10af8a7ff80ba57ff2c28ff86b1d47fe8857c53ffc05d2bff9614724fb30f6b0fe65f79eff00457807fc358ea3ff00442be29ffe02e95ffcb0a3fe1ac751ff00a215f14fff000174affe5851c93ecc3dac3f997de7bfd15e01ff000d63a8ff00d10af8a7ff0080ba57ff002c28ff0086b1d47fe8857c53ff00c05d2bff009614724fb30f6b0fe65f79eff457807fc358ea3ff442be29ff00e02e95ff00cb0a3fe1ac751ffa215f14ff00f0174aff00e5851c93ecc3dac3f997de7bfd15e01ff0d63a8ffd10af8a7ff80ba57ff2c28ff86b1d47fe8857c53ffc05d2bff9614724fb30f6b0fe65f79eff00457807fc358ea3ff00442be29ffe02e95ffcb0a3fe1ac751ff00a215f14fff000174affe5851c93ecc3dac3f997de7bfd15e01ff000d63a8ff00d10af8a7ff0080ba57ff002c28ff0086b1d47fe8857c53ff00c05d2bff009614724fb30f6b0fe65f79eff457807fc358ea3ff442be29ff00e02e95ff00cb0a3fe1ac751ffa215f14ff00f0174aff00e5851c93ecc3dac3f997de7bfd15e01ff0d63a8ffd10af8a7ff80ba57ff2c28ff86b1d47fe8857c53ffc05d2bff9614724fb30f6b0fe65f79eff00457807fc358ea3ff00442be29ffe02e95ffcb0a3fe1ac751ff00a215f14fff000174affe5851c93ecc3dac3f997de7bfd15e01ff000d63a8ff00d10af8a7ff0080ba57ff002c28ff0086b1d47fe8857c53ff00c05d2bff009614724fb30f6b0fe65f79eff457807fc358ea3ff442be29ff00e02e95ff00cb0a3fe1ac751ffa215f14ff00f0174aff00e5851c93ecc3dac3f997de7bfd15e01ff0d63a8ffd10af8a7ff80ba57ff2c28ff86b1d47fe8857c53ffc05d2bff9614724fb30f6b0fe65f79eff00457807fc358ea3ff00442be29ffe02e95ffcb0a3fe1ac751ff00a215f14fff000174affe5851c93ecc3dac3f997de7bfd15e01ff000d63a8ff00d10af8a7ff0080ba57ff002c28ff0086b1d47fe8857c53ff00c05d2bff009614724fb30f6b0fe65f79eff457807fc358ea3ff442be29ff00e02e95ff00cb0a3fe1ac751ffa215f14ff00f0174aff00e5851c93ecc3dac3f997de7bfd15e01ff0d63a8ffd10af8a7ff80ba57ff2c28ff86b1d47fe8857c53ffc05d2bff9614724fb30f6b0fe65f79eff00457807fc358ea3ff00442be29ffe02e95ffcb0a3fe1ac751ff00a215f14fff000174affe5851c93ecc3dac3f997de7bfd15e01ff000d63a8ff00d10af8a7ff0080ba57ff002c28ff0086b1d47fe8857c53ff00c05d2bff009614724fb30f6b0fe65f79eff4578d7833f68ebaf16f89acb49b9f84fe3ff0cc1725836abad5be9eb690610b664315e48fc91b46d43cb0ce0648f57fedbb1ff9f85fc8d3f673ecc5ed69ff0032fbcbd4551fedbb1ff9f85fc8d51d7bc5d6ba2e87a8ea114173ab4b696d25c258582a9b8b92aa58451076552ed8dabb994648c9039a3d9cff009587b5a7fccbef3728af00ff0086b0d47fe884fc53ff00c05d2bff0096147fc358ea3ff442be29ff00e02e95ff00cb0a5c93ec3f690fe65f79eff457807fc358ea3ff442be29ff00e02e95ff00cb0a3fe1ac751ffa215f14ff00f0174aff00e5851c93ecc3dac3f997de7bfd15e01ff0d63a8ffd10af8a7ff80ba57ff2c28ff86b1d47fe8857c53ffc05d2bff9614724fb30f6b0fe65f79eff00457807fc358ea3ff00442be29ffe02e95ffcb0aed3e1a7c6c7f887757d0def80bc59e085b6446597c4b0da225c16246d8fecf7331c8c64ee03a8c668f673ecc3dac3f997de7a5d1547fb6ec7fe7e17f2347f6dd8ff00cfc2fe469fb39ff2b17b5a7fccbef2f51547fb6ec7fe7e17f235e35acfed417da4eb17f6317c17f895a9c56b71240b7d656da6182e02b10248cbdf2b6c6c646e553823201e28f673ecc3dad3fe65f79ee7457807fc358ea3ff00442be29ffe02e95ffcb0a3fe1ac751ff00a215f14fff000174affe5852e49f663f6b0fe65f79eff457807fc358ea3ff442be29ff00e02e95ff00cb0a3fe1ac751ffa215f14ff00f0174aff00e5851c93ecc3dac3f997de7bfd15e1da17ed3d7bad6b9a769f2fc19f891a4c577731dbbdfdfdb6982ded8330532ca52f99822e7736d563807009e2bdb609e3b989648d83a37422938c96ad0d4e32764c928a28a92c28a28a0028a28a0028a28a0028a28a0028a28a0028a28a0028a28a0028a28a002ab6a3ff0020fbaffae4dfc8d59aada8ff00c83eebfeb937f23551f89113f859c2d14515f467c9051451400514514005397a37d3fa8a6d397a37d3fa8a18d0da28a281051451400514514005140e4f5c53b68fef0fd6801b4e8fefafd451b47f787eb4a8a37afcc3afbd034865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a5401f781a4a0414514500397a37d3fa8a6d397a37d3fa8a6d030a28a28105145140053e3edfef0a653e3edfef0a4f61adc6514514c414e1f70fd47f5a6d387dc3f51fd68634368a28a041451450015d9787ff00e4116fff0002ff00d08d71b5d9787ffe4116ff00f02ffd08d70e33f86bd4f4b01fc57e9fe468d14515e41ef05145140051451400514514005145140051451400514514005145140051451400556d47fe41f75ff5c9bf91ab355b51ff00907dd7fd726fe46aa3f12227f0b385a28a2be8cf920a28a2800a28a2800a72f46fa7f514da72f46fa7f51431a1b45145020a28a2800a28a2800a28a2800a747f7d7ea29b4e4fbebf5a06b71b45145020a28a2800a28a2800a28a2800a28a2800a28a2800a28a2800a28a2800a28a2800a28a2800a28a2800a28a2800a28a2800a28a2800a28a2800a28a2800a28a2800a28a2800a28a2800a28a2800a28a2800a28a2800a28a2800a28a2800a28a2800a28a2801cbd1be9fd45369cbd1be9fd45368185145140828a28a0029f1f6ff00785329f1f6ff0078527b0d6e328a28a620a70fb87ea3fad369c3ee1fa8feb431a1b45145020a28a2800aecbc3fff00208b7ff817fe846b8daecbc3ff00f208b7ff00817fe846b8719fc35ea7a580fe2bf4ff0023468a28af20f7828a28a0028a28a0028a28a0028a28a0028a28a0028a28a0028a28a0028a28a002ab6a3ff20fbaff00ae4dfc8d59aada8ffc83eebfeb937f23551f89113f859c2d14515f467c9051451400514514005397a37d3fa8a6d397a37d3fa8a18d0da28a281051451400514514005145140053a3fbebf514da727df5fad035b8da28a281051451400514514005145140051451400514514005145140051451400514514005145140051451400514514005145140051451400514514005145140051451400514514005145140051451400514514005145140051451400514514005145140051451400e5e8df4fea29b4e5e8df4fea29b40c28a28a041451450014f8fb7fbc2994f8fb7fbc293d86b719451453105387dc3f51fd69b4e1f70fd47f5a18d0da28a2810514514005765e1ff00f9045bff00c0bff4235c6d765e1fff009045bffc0bff004235c38cfe1af53d2c07f15fa7f91a3451457907bc1451450014514500145145001451450014514500145145001451450014514500155b51ff00907dd7fd726fe46acd3648d668da3719460548f5069c5d9a64c95d3479f515d97fc23f61ff003eff00f8fb7f8d1ff08fd87fcfbffe3edfe35eb7d729f66787f50abdd7f5f238da2bb2ff00847ec3fe7dff00f1f6ff001a3fe11fb0ff009f7ffc7dbfc68fae53ecc3ea157bafebe471b45765ff0008fd87fcfbff00e3edfe347fc23f61ff003eff00f8fb7f8d1f5ca7d987d42af75fd7c8e369cbd1be9fd45761ff0008fd87fcfbff00e3edfe340d02c067f71d7fdb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3a3fbebf515d87fc23f61ff003eff00f8fb7f8d0340b00411073fe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da2bb2ff00847ec3fe7dff00f1f6ff001a3fe11fb0ff009f7ffc7dbfc68fae53ecc3ea157bafebe471b45765ff0008fd87fcfbff00e3edfe347fc23f61ff003eff00f8fb7f8d1f5ca7d987d42af75fd7c8e368aecbfe11fb0ff9f7ff00c7dbfc68ff00847ec3fe7dff00f1f6ff001a3eb94fb30fa855eebfaf91c6d15d97fc23f61ff3efff008fb7f8d1f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87fcfbff00e3edfe347d729f661f50abdd7f5f238da2bb2ff847ec3fe7dfff001f6ff1a3fe11fb0ff9f7ff00c7dbfc68fae53ecc3ea157bafebe471b45765ff08fd87fcfbffe3edfe347fc23f61ff3efff008fb7f8d1f5ca7d987d42af75fd7c8e368aecbfe11fb0ff009f7ffc7dbfc68ff847ec3fe7dfff001f6ff1a3eb94fb30fa855eebfaf91c6d15d97fc23f61ff003eff00f8fb7f8d1ff08fd87fcfbffe3edfe347d729f661f50abdd7f5f238f5e8df4fea29b5d90d02c067f71d7fdb6ff1a3fe11fb0ff9f7ff00c7dbfc68fae53ecc3ea157bafebe471b45765ff08fd87fcfbffe3edfe347fc23f61ff3efff008fb7f8d1f5ca7d987d42af75fd7c8e368aecbfe11fb0ff009f7ffc7dbfc68ff847ec3fe7dfff001f6ff1a3eb94fb30fa855eebfaf91c6d3e3edfef0aebff00e11fb0ff009f7ffc7dbfc694683603a41df3f7dbfc6878ba7d98d602aaeabfaf91c6515d97fc23f61ff3efff008fb7f8d1ff0008fd87fcfbff00e3edfe347d729f662fa855eebfaf91c6d387dc3f51fd6bb0ff00847ec3fe7dff00f1f6ff001a3fb02c318f238ff7dbfc68fae53ecc3ea157bafebe471b45765ff08fd87fcfbffe3edfe347fc23f61ff3efff008fb7f8d1f5ca7d987d42af75fd7c8e368aecbfe11fb0ff009f7ffc7dbfc68ff847ec3fe7dfff001f6ff1a3eb94fb30fa855eebfaf91c6d765e1fff009045bffc0bff0042347fc23f61ff003eff00f8fb7f8d5db7b78ed6158a25db1af419cfbd73d7af1ab1e589d786c34e8cdca4d6c4945145701e98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325916189e46e150163f414faada8ff00c83eebfeb937f235515769132768b654ff008492c7fbedff007c1a3fe124b1fefb7fdf06b90a2bd6faa53f33c2faf55ec8ebff00e124b1fefb7fdf068ff8492c7fbedff7c1ae428a3ea94fcc3ebd57b23aff00f8492c7fbedff7c1a3fe124b1fefb7fdf06b90a28faa53f30faf55ec8ebffe124b1fefb7fdf0681e23b239f9db8ff64d7214e5e8df4fea28faa53f30faf55ec8eb7fe124b1fefb7fdf068ff8492c7fbedff7c1ae428a3ea94fcc3ebd57b23aff00f8492c7fbedff7c1a3fe124b1fefb7fdf06b90a28faa53f30faf55ec8ebffe124b1fefb7fdf068ff008492c7fbedff007c1ae428a3ea94fcc3ebd57b23afff008492c7fbedff007c1a3fe124b1fefb7fdf06b90a28faa53f30faf55ec8ebff00e124b1fefb7fdf0681e23b22400ed9ff0074d7214e8fefafd451f54a7e61f5eabd91d6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ffc24963fdf6ffbe0d1ff0009258ff7dbfef835c85147d529f987d7aaf6475fff0009258ff7dbfef8347fc24963fdf6ff00be0d721451f54a7e61f5eabd91d7ff00c24963fdf6ff00be0d1ff09258ff007dbfef835c85147d529f987d7aaf6475ff00f09258ff007dbfef8347fc24963fdf6ffbe0d721451f54a7e61f5eabd91d78f11d91cfcedc7fb268ff008492c7fbedff007c1ae497a37d3fa8a6d1f54a7e61f5eabd91d7ff00c24963fdf6ff00be0d1ff09258ff007dbfef835c85147d529f987d7aaf6475ff00f09258ff007dbfef8347fc24963fdf6ffbe0d721451f54a7e61f5eabd91d7ffc24963fdf6ffbe0d28f11591e8edd71f74d71f4f8fb7fbc28784a7e6358eaafb1d67fc24963fdf6ff00be0d1ff09258ff007dbfef835c85147d529f98bebd57b23aff00f8492c7fbedff7c1a3fe123b2c677b7fdf26b90a70fb87ea3fad1f54a7e61f5eabd91d6ffc24963fdf6ffbe0d1ff0009258ff7dbfef835c85147d529f987d7aaf6475fff0009258ff7dbfef8347fc24963fdf6ff00be0d721451f54a7e61f5eabd91d7ff00c24963fdf6ff00be0d5fb6b94bb81668c928d9c1231df15c0d765e1fff009045bffc0bff004235cd88a11a514e276617133ad3719763468a28ae03d30a28a2800a28a2800a28a2800a28a2800a28a2800a28a2800a28a2800a28a2800aada8ff00c83eebfeb937f23566ab6a3ff20fbaff00ae4dfc8d547e2444fe1670b451457d19f24145145001451450014e5e8df4fea29b4e5e8df4fea28634368a28a0414514500145145000319e69d85f53f95368a007617d4fe54a8177af27afa5329d1fdf5fa8a06830bea7f2a30bea7f2a6d1400ec2fa9fca8c2fa9fca9b45003b0bea7f2a30bea7f2a6d1400ec2fa9fca8c2fa9fca9b45003b0bea7f2a30bea7f2a6d1400ec2fa9fca8c2fa9fca9b45003b0bea7f2a30bea7f2a6d1400ec2fa9fca8c2fa9fca9b45003b0bea7f2a30bea7f2a6d1400ec2fa9fca8c2fa9fca9b45003b0bea7f2a30bea7f2a6d1400ec2fa9fca8c2fa9fca9b45003b0bea7f2a30bea7f2a6d1400ec2fa9fca8c2fa9fca9b45003b0bea7f2a30bea7f2a6d1400ec2fa9fca8c2fa9fca9b45003b0bea7f2a30bea7f2a6d1400ec2fa9fca8c2fa9fca9b45003b0bea7f2a30bea7f2a6d1400ec2fa9fca8c2fa9fca9b45003b0bea7f2a30bea7f2a6d1400ec2fa9fca8c2fa9fca9b45003b0bea7f2a30bea7f2a6d1400ec2fa9fca8c2fa9fca9b4500290b8e09cfd2928a281051451400e5e8df4fea29b4e5e8df4fea29b40c28a28a041451450014f8fb7fbc2994f8fb7fbc293d86b719451453105387dc3f51fd69b4e1f70fd47f5a18d0da28a2810514514005765e1ff00f9045bff00c0bff4235c6d765e1fff009045bffc0bff004235c38cfe1af53d2c07f15fa7f91a3451457907bc1451450014514500145145001451450014514500145145001451450014514500155b51ff00907dd7fd726fe46acd56d47fe41f75ff005c9bf91aa8fc4889fc2ce168a28afa33e4828a28a0028a28a0029cbd1be9fd45369cbd1be9fd450c686d145140828a28a0028a28a000633cd3b2be87f3a6d1400ecafa1fce950aef5e0f5f5a653a3fbebf5140d30cafa1fce8cafa1fce9b450171d95f43f9d195f43f9d368a02e3b2be87f3a32be87f3a6d1405c7657d0fe74657d0fe74da280b8ecafa1fce8cafa1fce9b450171d95f43f9d195f43f9d368a02e3b2be87f3a32be87f3a6d1405c7657d0fe74657d0fe74da280b8ecafa1fce8cafa1fce9b450171d95f43f9d195f43f9d368a02e3b2be87f3a32be87f3a6d1405c7657d0fe74657d0fe74da280b8ecafa1fce8cafa1fce9b450171d95f43f9d195f43f9d368a02e3b2be87f3a32be87f3a6d1405c7657d0fe74657d0fe74da280b8ecafa1fce8cafa1fce9b450171d95f43f9d195f43f9d368a02e3b2be87f3a32be87f3a6d1405c7657d0fe74657d0fe74da280b8ecafa1fce8cafa1fce9b450171d95f43f9d195f43f9d368a02e3b2be87f3a32be87f3a6d1405c7657d0fe74657d0fe74da280b8a4ae38073f5a4a28a0414514500397a37d3fa8a6d397a37d3fa8a6d030a28a28105145140053e3edfef0a653e3edfef0a4f61adc6514514c414e1f70fd47f5a6d387dc3f51fd68634368a28a041451450015d9787ffe4116ff00f02ffd08d71b5d9787ff00e4116fff0002ff00d08d70e33f86bd4f4b01fc57e9fe468d14515e41ef05145140051451400514514005145140051451400514514005145140051451400556d47fe41f75ff005c9bf91ab355b51ff907dd7fd726fe46aa3f12227f0b385a28a2be8cf920a28a2800a28a2800a72f46fa7f514da72f46fa7f51431a1b45145020a28a2800a28a28001c1e99a76e1fdd1fad368a0076e1fdd1fad2a30debf28ebef4ca747f7d7ea281a61b87f747eb46e1fdd1fad368a02e3b70fee8fd68dc3fba3f5a6d1405c76e1fdd1fad1b87f747eb4da280b8edc3fba3f5a370fee8fd69b450171db87f747eb46e1fdd1fad368a02e3b70fee8fd68dc3fba3f5a6d1405c76e1fdd1fad1b87f747eb4da280b8edc3fba3f5a370fee8fd69b450171db87f747eb46e1fdd1fad368a02e3b70fee8fd68dc3fba3f5a6d1405c76e1fdd1fad1b87f747eb4da280b8edc3fba3f5a370fee8fd69b450171db87f747eb46e1fdd1fad368a02e3b70fee8fd68dc3fba3f5a6d1405c76e1fdd1fad1b87f747eb4da280b8edc3fba3f5a370fee8fd69b450171db87f747eb46e1fdd1fad368a02e3b70fee8fd68dc3fba3f5a6d1405c76e1fdd1fad1b87f747eb4da280b8edc3fba3f5a370fee8fd69b450171db87f747eb46e1fdd1fad368a02e3b70fee8fd68dc3fba3f5a6d1405c76e1fdd1fad1b87f747eb4da280b8edc3fba3f5a370fee8fd69b4501714b023ee814945140828a28a0072f46fa7f514da72f46fa7f514da06145145020a28a2800a7c7dbfde14ca7c7dbfde149ec35b8ca28a298829c3ee1fa8feb4da70fb87ea3fad0c686d145140828a28a002bb2f0ff00fc822dff00e05ffa11ae36bb2f0fff00c822dffe05ff00a11ae1c67f0d7a9e9603f8afd3fc8d1a28a2bc83de0a28a2800a28a2800a28a2800a28a2800a28a2800a28a2800a28a2800a28a2800a6ba8752ac03291820f714ea2802aff0065d9ff00cfb45ff7c0a3fb2ecffe7da2ff00be055aa2af9e5dc8e4876455fecbb3ff009f68bfef8147f65d9ffcfb45ff007c0ab5451cf2ee1c90ec8abfd9767ff3ed17fdf028fecbb3ff009f68bfef8156a8a39e5dc3921d9157fb2ecffe7da2ff00be051fd9969ff3ed17fdf02ad51473cbb87243b157fb2ecffe7da2ff00be051fd9767ff3ed17fdf02ad51473cbb87243b22aff0065d9ff00cfb45ff7c0a3fb2ecffe7da2ff00be055aa28e79770e4876455fecbb3ff9f68bfef8147f65d9ff00cfb45ff7c0ab5451cf2ee1c90ec8abfd9767ff003ed17fdf028fecbb3ff9f68bfef8156a8a39e5dc3921d9157fb2ecff00e7da2ffbe051fd99683fe5da2ffbe055aa28e79770e48762aff65d9ffcfb45ff007c0a3fb2ecff00e7da2ffbe055aa28e79770e4876455fecbb3ff009f68bfef8147f65d9ffcfb45ff007c0ab5451cf2ee1c90ec8abfd9767ff3ed17fdf028fecbb3ff009f68bfef8156a8a39e5dc3921d9157fb2ecffe7da2ff00be051fd9767ff3ed17fdf02ad51473cbb87243b22aff0065d9ff00cfb45ff7c0a3fb2ecffe7da2ff00be055aa28e79770e4876455fecbb3ff9f68bfef8147f65d9ff00cfb45ff7c0ab5451cf2ee1c90ec8abfd9767ff0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fdf028fecbb3ff9f68bfef8156a8a39e5dc3921d9157fb2ecff00e7da2ffbe051fd9767ff003ed17fdf02ad51473cbb87243b22aff65d9ffcfb45ff007c0a3fb2ecff00e7da2ffbe055aa28e79770e4876455fecbb3ff009f68bfef8147f65d9ffcfb45ff007c0ab5451cf2ee1c90ec8abfd9767ff3ed17fdf028fecbb3ff009f68bfef8156a8a39e5dc3921d9157fb2ecffe7da2ff00be051fd9767ff3ed17fdf02ad51473cbb87243b22aff0065d9ff00cfb45ff7c0a3fb2ecffe7da2ff00be055aa28e79770e4876455fecbb3ff9f68bfef8147f65d9ff00cfb45ff7c0ab5451cf2ee1c90ec8abfd9767ff003ed17fdf028fecbb3ff9f68bfef8156a8a39e5dc3921d9157fb2ecff00e7da2ffbe051fd9767ff003ed17fdf02ad51473cbb87243b22aff65d9ffcfb45ff007c0a3fb2ecff00e7da2ffbe055aa28e79770e4876455fecbb3ff009f68bfef8147f65d9ffcfb45ff007c0ab5451cf2ee1c90ec8abfd9767ff3ed17fdf028fecbb3ff009f68bfef8156a8a39e5dc3921d9157fb2ecffe7da2ff00be051fd9767ff3ed17fdf02ad51473cbb87243b22aff0065d9ff00cfb45ff7c0a3fb2ecffe7da2ff00be055aa28e79770e4876455fecbb3ff9f68bfef8147f65d9ff00cfb45ff7c0ab5451cf2ee1c90ec8abfd9767ff003ed17fdf028fecbb3ff9f68bfef8156a8a39e5dc3921d9157fb2ecff00e7da2ffbe051fd9767ff003ed17fdf02ad51473cbb87243b22aff65d9ffcfb45ff007c0a3fb2ecff00e7da2ffbe055aa28e79770e4876455fecbb3ff009f68bfef8147f65d9ffcfb45ff007c0ab5451cf2ee1c90ec8abfd9969ff3ed17fdf028fecbb3ff009f68bfef8156a8a39e5dc3921d8abfd9767ff3ed17fdf028fecbb3ff009f68bfef8156a8a39e5dc3921d9157fb2ecffe7da2ff00be051fd9767ff3ed17fdf02ad51473cbb87243b22aff0065d9ff00cfb45ff7c0a0699683fe5da2ff00be055aa28e79770e48762aff0065d9ff00cfb45ff7c0a3fb2ecffe7da2ff00be055aa28e79770e4876455fecbb3ff9f68bfef8147f665a63fe3da2ff00be055aa28e79770e48762aff0065d9ff00cfb45ff7c0a3fb2ecffe7da2ff00be055aa28e79770e4876455fecbb3ff9f68bfef8147f65d9ff00cfb45ff7c0ab5451cf2ee1c90ec8abfd9767ff003ed17fdf02a78a24850246a110745518029f452726f763518ad9051451525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66789ad6e2fbc37ab5b5a6a13e937535a4b1c37f6aa8d2db394216540eac859490c032b2e40c8238a695dd84dd95d9a7457cd9ff000abbe207fd17cf1d7fe00e8bff00cafa3fe1577c40ff00a2f9e3affc01d17ff95f5d7f55a870fd768f73e93a2be6cff855df103fe8be78ebff0000745ffe57d1ff000abbe207fd17cf1d7fe00e8bff00cafa3eab503ebb47b9f49d15f367fc2aef881ff45f3c75ff00803a2fff002beb63c1fe0bf19f86bc4767a96a1f17bc57e27b380b1934ad52d34b4b7b8ca9501cc3671c8304861b5c72a3391904faad40faed1ee7bdd15caffc25577ff3ce1ffbe4ff008d1ff0955dff00cf387fef93fe347d56a07d7689d5515c9c9e28bc74650b1212080c14e47bf5af18ff00855df103fe8be78ebff00745ff00e57d1f55a81f5da27d27457cd9ff000abbe207fd17cf1d7fe00e8bff00cafa3fe1577c40ff00a2f9e3affc01d17ff95f47d56a07d768f73e93a2be6cff00855df103fe8be78ebff00745ff00e57d1ff0abbe207fd17cf1d7fe00e8bffcafa3eab503ebb47b9f49d15f367fc2aef881ff0045f3c75ff803a2ff00f2be8ff855df103fe8be78ebff0000745ffe57d1f55a81f5da3dcfa4e8af33f01ff6e783f41161aa789eff00c637465693fb4b5986dd27da7184c5bc7126d18e3e5cf2724d745ff0955dff00cf387fef93fe347d56a07d7689d5515caffc25577ff3ce1ffbe4ff008d4771e23bdb982485192dde4528268d72c848c6e19c8c8ebc8228faad40faed13aea2be6cff00855df103fe8be78ebff00745ff00e57d1ff0abbe207fd17cf1d7fe00e8bffcafa3eab503ebb47b9f49d15f367fc2aef881ff0045f3c75ff803a2ff00f2be8ff855df103fe8be78ebff0000745ffe57d1f55a81f5da3dcfa4e8af9b3fe1577c40ff00a2f9e3affc01d17ff95f47fc2aef881ff45f3c75ff00803a2fff002be8faad40faed1ee7d27457cd9ff0abbe207fd17cf1d7fe00e8bffcafa3fe1577c40ffa2f9e3aff00c01d17ff0095f47d56a07d768f73e93a2be6cff855df103fe8be78ebff0000745ffe57d1ff000abbe207fd17cf1d7fe00e8bff00cafa3eab503ebb47b9f49d15f367fc2aef881ff45f3c75ff00803a2fff002be8ff00855df103fe8be78ebff00745ff00e57d1f55a81f5da3dcfa4e8af9b3fe1577c40ffa2f9e3aff00c01d17ff0095f47fc2aef881ff0045f3c75ff803a2ff00f2be8faad40faed1ee7d27457cd9ff000abbe207fd17cf1d7fe00e8bff00cafa3fe1577c40ff00a2f9e3affc01d17ff95f47d56a07d768f73e93a2be6cff00855df103fe8be78ebff00745ff00e57d1ff0abbe207fd17cf1d7fe00e8bffcafa3eab503ebb47b9f49d15f367fc2aef881ff0045f3c75ff803a2ff00f2be8ff855df103fe8be78ebff0000745ffe57d1f55a81f5da3dcfa4e8af9b3fe1577c40ff00a2f9e3affc01d17ff95f47fc2aef881ff45f3c75ff00803a2fff002be8faad40faed1ee7d27457cd9ff0abbe207fd17cf1d7fe00e8bffcafa3fe1577c40ffa2f9e3aff00c01d17ff0095f47d56a07d768f73e93a2be6cff855df103fe8be78ebff0000745ffe57d1ff000abbe207fd17cf1d7fe00e8bff00cafa3eab503ebb47b9f49d15f367fc2aef881ff45f3c75ff00803a2fff002be8ff00855df103fe8be78ebff00745ff00e57d1f55a81f5da3dcfa4e8af9b3fe1577c40ffa2f9e3aff00c01d17ff0095f47fc2aef881ff0045f3c75ff803a2ff00f2be8faad40faed1ee7d27457cd9ff000abbe207fd17cf1d7fe00e8bff00cafa3fe1577c40ff00a2f9e3affc01d17ff95f47d56a07d768f73e93a2be6cff00855df103fe8be78ebff00745ff00e57d1ff0abbe207fd17cf1d7fe00e8bffcafa3eab503ebb47b9f49d15f367fc2aef881ff0045f3c75ff803a2ff00f2be8ff855df103fe8be78ebff0000745ffe57d1f55a81f5da3dcfa4e8af9b3fe1577c40ff00a2f9e3affc01d17ff95f47fc2aef881ff45f3c75ff00803a2fff002be8faad40faed1ee7d27457cd9ff0abbe207fd17cf1d7fe00e8bffcafa3fe1577c40ffa2f9e3aff00c01d17ff0095f47d56a07d768f73e93a2be6cff855df103fe8be78ebff0000745ffe57d1ff000abbe207fd17cf1d7fe00e8bff00cafa3eab503ebb47b9f49d15f367fc2aef881ff45f3c75ff00803a2fff002be8ff00855df103fe8be78ebff00745ff00e57d1f55a81f5da3dcfa4e8af39f055ceb3e16f0e5ae9ba96bd77e2bbc84b97d57558a14b89b2c5806102471fca0851841c019c9c93b9ff0955dff00cf387fef93fe347d56a07d7689d5515caffc25577ff3ce1ffbe4ff008d713f11f49f1378ddec1b47f1f6b7e0516c1c4aba15bd9482e776dc17fb5413636ed38dbb7ef1ce78c1f55a81f5da27b0515f367fc2aef881ff0045f3c75ff803a2ff00f2be8ff855df103fe8be78ebff0000745ffe57d1f55a81f5da3dcfa4e8af9b3fe1577c40ff00a2f9e3affc01d17ff95f47fc2aef881ff45f3c75ff00803a2fff002be8faad40faed1ee7d27457cd9ff0abbe207fd17cf1d7fe00e8bffcafa3fe1577c40ffa2f9e3aff00c01d17ff0095f47d56a07d768f73e93a2be6cff855df103fe8be78ebff0000745ffe57d7ae689adea5a568b61657378dab5cdb5bc70cba85da289ae5954032b88c2a06620b1daaab927000e28faad40faed13b7a2b95ff0084aaeffe79c3ff007c9ff1a3fe12abbff9e70ffdf27fc68faad40faed13aaa2bcdfc6f2eb5e2df0ecfa7699e22bdf08ddb323aea9a44503dc200c09502e23963c1e87284fa62bcd3fe1577c40ffa2f9e3aff00c01d17ff0095f4beab503ebb47b9f49d15f367fc2aef881ff45f3c75ff00803a2fff002be8ff00855df103fe8be78ebff00745ff00e57d3faad40faed1ee7d27457cd9ff000abbe207fd17cf1d7fe00e8bff00cafa3fe1577c40ff00a2f9e3affc01d17ff95f47d56a07d768f73e93a2be6cff00855df103fe8be78ebff00745ff00e57d1ff0abbe207fd17cf1d7fe00e8bffcafa3eab503ebb47b9f49d15f3ce89f0f7c73a56b5617b73f1b3c65ab5b5b5c4734ba7ddd9e9021b955604c4e63b2570ac0153b595b04e083cd7bde9774f7b6314d2050ed9c85e9c122b2a94674d5e46d4b114eabe5896e8a28ac0e90a28a2800a28a2800a28a2800a28a2800a28a2800a28a2800a28a2800a28a2800aada8ffc83eebfeb937f23566992c6b346f1b8cab02a47b1aa8bb34c992ba68f3fa2bb1ff8476c3fe789ff00becff8d1ff0008ed87fcf13ff7d9ff001af5beb94fb33c3fa855eebfaf91c7515d8ffc23b61ff3c4ff00df67fc68ff008476c3fe789ffbecff008d1f5ca7d987d42af75fd7c8e3a8aec7fe11db0ff9e27fefb3fe347fc23b61ff003c4ffdf67fc68fae53ecc3ea157bafebe471d45763ff0008ed87fcf13ff7d9ff001a3fe11db0ff009e27fefb3fe347d729f661f50abdd7f5f238ea2bb1ff008476c3fe789ffbecff008d1ff08ed87fcf13ff007d9ff1a3eb94fb30fa855eebfaf91c7515d8ff00c23b61ff003c4ffdf67fc68ff8476c3fe789ff00becff8d1f5ca7d987d42af75fd7c8e3a8aec7fe11db0ff009e27fefb3fe347fc23b61ff3c4ff00df67fc68fae53ecc3ea157bafebe471d45763ff08ed87fcf13ff007d9ff1a3fe11db0ff9e27fefb3fe347d729f661f50abdd7f5f23906e8bf4fea69b5d89f0f589c7ee8f1fed9ff1a3fe11db0ff9e27fefb3fe34beb74fb30fa855eebfaf91c753a3fbebf515d7ff00c23b61ff003c4ffdf67fc681e1eb1041111cff00be7fc68fadd3ecc3ea157bafebe471d45763ff0008ed87fcf13ff7d9ff001a3fe11db0ff009e27fefb3fe34feb94fb30fa855eebfaf91c7515d8ff00c23b61ff003c4ffdf67fc68ff8476c3fe789ff00becff8d1f5ca7d987d42af75fd7c8e3a8aec7fe11db0ff009e27fefb3fe347fc23b61ff3c4ff00df67fc68fae53ecc3ea157bafebe471d45763ff08ed87fcf13ff007d9ff1a3fe11db0ff9e27fefb3fe347d729f661f50abdd7f5f238ea2bb1ff8476c3fe789ff00becff8d1ff0008ed87fcf13ff7d9ff001a3eb94fb30fa855eebfaf91c7515d8ffc23b61ff3c4ff00df67fc68ff008476c3fe789ffbecff008d1f5ca7d987d42af75fd7c8e3a8aec7fe11db0ff9e27fefb3fe347fc23b61ff003c4ffdf67fc68fae53ecc3ea157bafebe471d45763ff0008ed87fcf13ff7d9ff001a3fe11db0ff009e27fefb3fe347d729f661f50abdd7f5f238ea2bb1ff008476c3fe789ffbecff008d1ff08ed87fcf13ff007d9ff1a3eb94fb30fa855eebfaf91c7515d8ff00c23b61ff003c4ffdf67fc68ff8476c3fe789ff00becff8d1f5ca7d987d42af75fd7c8e3a8aec7fe11db0ff009e27fefb3fe347fc23b61ff3c4ff00df67fc68fae53ecc3ea157bafebe471d45763ff08ed87fcf13ff007d9ff1a3fe11db0ff9e27fefb3fe347d729f661f50abdd7f5f238ea2bb1ff8476c3fe789ff00becff8d1ff0008ed87fcf13ff7d9ff001a3eb94fb30fa855eebfaf91c7515d8ffc23b61ff3c4ff00df67fc68ff008476c3fe789ffbecff008d1f5ca7d987d42af75fd7c8e3a8aec7fe11db0ff9e27fefb3fe347fc23b61ff003c4ffdf67fc68fae53ecc3ea157bafebe471d45763ff0008ed87fcf13ff7d9ff001a3fe11db0ff009e27fefb3fe347d729f661f50abdd7f5f238ea2bb1ff008476c3fe789ffbecff008d1ff08ed87fcf13ff007d9ff1a3eb94fb30fa855eebfaf91c7515d8ff00c23b61ff003c4ffdf67fc68ff8476c3fe789ff00becff8d1f5ca7d987d42af75fd7c8e3a8aec7fe11db0ff009e27fefb3fe347fc23b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ff00df67fc68fae53ecc3ea157bafebe471d45763ff08ed87fcf13ff007d9ff1a3fe11db0ff9e27fefb3fe347d729f661f50abdd7f5f238ea2bb1ff8476c3fe789ff00becff8d1ff0008ed87fcf13ff7d9ff001a3eb94fb30fa855eebfaf91c7515d8ffc23b61ff3c4ff00df67fc68ff008476c3fe789ffbecff008d1f5ca7d987d42af75fd7c8e3a8aec7fe11db0ff9e27fefb3fe347fc23b61ff003c4ffdf67fc68fae53ecc3ea157bafebe471d45763ff0008ed87fcf13ff7d9ff001a3fe11db0ff009e27fefb3fe347d729f661f50abdd7f5f238ea2bb1ff008476c3fe789ffbecff008d1ff08ed87fcf13ff007d9ff1a3eb94fb30fa855eebfaf91c7515d8ff00c23b61ff003c4ffdf67fc68ff8476c3fe789ff00becff8d1f5ca7d987d42af75fd7c8e3a8aec7fe11db0ff009e27fefb3fe347fc23b61ff3c4ff00df67fc68fae53ecc3ea157bafebe471d45763ff08ed87fcf13ff007d9ff1a3fe11db0ff9e27fefb3fe347d729f661f50abdd7f5f238ea2bb1ff8476c3fe789ff00becff8d1ff0008ed87fcf13ff7d9ff001a3eb94fb30fa855eebfaf91c82f46fa7f514daec4787ac467f7479ff6cff8d1ff0008ed87fcf13ff7d9ff001a5f5ba7d987d42af75fd7c8e3a8aec7fe11db0ff9e27fefb3fe347fc23b61ff003c4ffdf67fc69fd729f661f50abdd7f5f238ea2bb1ff008476c3fe789ffbecff008d1ff08ed87fcf13ff007d9ff1a3eb94fb30fa855eebfaf91c7515d8ff00c23b61ff003c4ffdf67fc68ff8476c3fe789ff00becff8d1f5ca7d987d42af75fd7c8e3abb2f0fff00c822dffe05ff00a11a4ff8476c3fe789ff00becff8d5db6b78ed2158a21b5173819cf7cd7357af1ab1e589d785c34e8cdca4d6c4b45145701e985145140051451400514514005145140051451400514514005145140051451400514557d418a585cb2921846c411d47069a577613764d9628ae0fedf73ff3f12ffdf668fb7dcffcfc4bff007d9af43ea72ee797fda11fe53bca2b83fb7dcffcfc4bff007d9a3edf73ff003f12ff00df668fa9cbb87f6847f94ef28ae0fedf73ff003f12ff00df668fb7dcff00cfc4bff7d9a3ea72ee1fda11fe53bca2b83fb7dcff00cfc4bff7d9a3edf73ff3f12ffdf668fa9cbb87f6847f94ef28ae0fedf73ff3f12ffdf668fb7dcffcfc4bff007d9a3ea72ee1fda11fe53bca2b83fb7dcffcfc4bff007d9a3edf73ff003f12ff00df668fa9cbb87f6847f94ef28ae0fedf73ff003f12ff00df668fb7dcff00cfc4bff7d9a3ea72ee1fda11fe53bca2b83fb7dcff00cfc4bff7d9a3edf73ff3f12ffdf668fa9cbb87f6847f94ef28ae11afae70bfe912f4fef9f5a4fb7dcffcfc4bff007d9a3ea72ee1fda11fe53bca2b83fb7dcffcfc4bff007d9a54beb92ebfe912f5fef9a3ea72ee1fda11fe53bba2b83fb7dcff00cfc4bff7d9a3edf73ff3f12ffdf668fa9cbb87f6847f94ef28ae0fedf73ff3f12ffdf668fb7dcffcfc4bff007d9a3ea72ee1fda11fe53bca2b83fb7dcffcfc4bff007d9a3edf73ff003f12ff00df668fa9cbb87f6847f94ef28ae0fedf73ff003f12ff00df668fb7dcff00cfc4bff7d9a3ea72ee1fda11fe53bca2b83fb7dcff00cfc4bff7d9a3edf73ff3f12ffdf668fa9cbb87f6847f94ef28ae0fedf73ff3f12ffdf668fb7dcffcfc4bff007d9a3ea72ee1fda11fe53bca2b83fb7dcffcfc4bff007d9a3edf73ff003f12ff00df668fa9cbb87f6847f94ef28ae0fedf73ff003f12ff00df668fb7dcff00cfc4bff7d9a3ea72ee1fda11fe53bca2b83fb7dcff00cfc4bff7d9a3edf73ff3f12ffdf668fa9cbb87f6847f94ef28ae0fedf73ff3f12ffdf668fb7dcffcfc4bff007d9a3ea72ee1fda11fe53bca2b83fb7dcffcfc4bff007d9a3edf73ff003f12ff00df668fa9cbb87f6847f94ef28ae0fedf73ff003f12ff00df668fb7dcff00cfc4bff7d9a3ea72ee1fda11fe53bca2b83fb7dcff00cfc4bff7d9a3edf73ff3f12ffdf668fa9cbb87f6847f94ef28ae0fedf73ff3f12ffdf668fb7dcffcfc4bff007d9a3ea72ee1fda11fe53bca2b83fb7dcffcfc4bff007d9a3edf73ff003f12ff00df668fa9cbb87f6847f94ef28ae0fedf73ff003f12ff00df668fb7dcff00cfc4bff7d9a3ea72ee1fda11fe53bca2b83fb7dcff00cfc4bff7d9a3edf73ff3f12ffdf668fa9cbb87f6847f94ef28ae0fedf73ff3f12ffdf668fb7dcffcfc4bff007d9a3ea72ee1fda11fe53bca2b83fb7dcffcfc4bff007d9a3edf73ff003f12ff00df668fa9cbb87f6847f94ef28ae0fedf73ff003f12ff00df668fb7dcff00cfc4bff7d9a3ea72ee1fda11fe53bca2b83fb7dcff00cfc4bff7d9a3edf73ff3f12ffdf668fa9cbb87f6847f94ef28ae0fedf73ff3f12ffdf668fb7dcffcfc4bff007d9a3ea72ee1fda11fe53bca2b83fb7dcffcfc4bff007d9a3edf73ff003f12ff00df668fa9cbb87f6847f94ef28ae0fedf73ff003f12ff00df668fb7dcff00cfc4bff7d9a3ea72ee1fda11fe53bca2b83fb7dcff00cfc4bff7d9a3edf73ff3f12ffdf668fa9cbb87f6847f94ef28ae0fedf73ff3f12ffdf668fb7dcffcfc4bff007d9a3ea72ee1fda11fe53bca2b83fb7dcffcfc4bff007d9a3edf73ff003f12ff00df668fa9cbb87f6847f94ef28ae0fedf73ff003f12ff00df668fb75cff00cfc4bff7d9a3ea72ee1fda11fe53bca2b83fb7dcff00cfc4bff7d9a3edf73ff3f12ffdf668fa9cbb87f6847f94ef28ae116fae70dfe912f4fef9f5a4fb7dcffcfc4bff007d9a5f539770fed08ff29de515c1fdbee7fe7e25ff00becd1f6fb9ff009f897fefb34fea72ee1fda11fe53bca2b83fb7dcff00cfc4bff7d9a3edf73ff3f12ffdf668fa9cbb87f6847f94ef28ae0fedf73ff3f12ffdf668fb7dcffcfc4bff007d9a3ea72ee1fda11fe53bca2b83fb7dcffcfc4bff007d9aeb74291a5d2a06762ec7764b1c9fbc6b0ab8774a3ccd9d14314abcb952b17e8a28ae53b428a28a0028a28a0028a28a0028a28a0028a28a0028a28a0028a28a0028a28a002ab6a3ff0020fbaffae4dfc8d59a29a7677264ae9a3cf28af43a2bd2faeff77f1ff80793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9ba2fd3fa9a6d7a1d147d77fbbf8ffc00fecffeff00e1ff0004f3ca747f7d7ea2bd06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15e87451f5dfeefe3ff003fb3ffbff0087fc13cf28af43a28faeff0077f1ff00801fd9ff00dffc3fe09e79457a1d147d77fbbf8ffc00fecffeff00e1ff0004f3ca2bd0e8a3ebbfddfc7fe007f67ff7ff000ff8279e515e87451f5dfeefe3ff00003fb3ff00bff87fc13cede68e08dde5758d31f79ce075155bfb52c8ff00cbe41ff7f57fc6bb4f16f82fc3de3fd164d1fc4fa1699e24d2256577d3f57b38eeaddd94e5498e40549079071c5707ff000c9df043fe88dfc3ff00fc25ec7ff8d52fae7f77f11ff67ff7bf0ff8258fed4b2ff9fb83fefeaff8d1fda965ff003f707fdfd5ff001aafff000c9df043fe88dfc3ff00fc25ec7ff8d51ff0c9df043fe88dfc3fff00c25ec7ff008d53faeff77f117f67ff007bf0ff008258fed4b2ff009fb83fefeaff008d1fda965ff3f707fdfd5ff1aaff00f0c9df043fe88dfc3fff00c25ec7ff008d51ff000c9df043fe88dfc3ff00fc25ec7ff8d51f5dfeefe21fd9ff00defc3fe0963fb52cbfe7ee0ffbfabfe347f6a597fcfdc1ff007f57fc6abffc3277c10ffa237f0fff00f097b1ff00e3547fc3277c10ff00a237f0ff00ff00097b1ffe3547d77fbbf887f67ff7bf0ff825a4d4ad2460ab750b313800480927f3aeebc3ff00f208b7ff00817fe846b85d27f664f83da06ab65a9e99f0a3c0fa76a565325cdade5a7872ce29a0951832488eb182acac010c082080457a5d615b11ed63cb6b1d3430bec25cdcd70a28a2b8cef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2fc47e1cb2f15e94fa76a06e85b3b2b1fb1de4d6b2641c8c4913ab8fa03cf7ae407c06f0980007f11607fd4d3aa7ff24d007a1d15e7bff0a1fc27fdff00117fe153aa7ff24d1ff0a1fc27fdff00117fe153aa7ff24d007a1515e7bff0a1fc27fdff00117fe153aa7ff24d1ff0a1fc27fdff00117fe153aa7ff24d007a1515e7bff0a1fc27fdff00117fe153aa7ff24d1ff0a1fc27fdff00117fe153aa7ff24d007a1515c2e9df05bc33a56a16b7b6edaef9f6d2acd1f9de24d4654dca411b91ee0ab0c8e558107a1045775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8c5e01f87ba945a778a7c6fe1cf0d6a12c22e23b4d6356b7b495e22cca1c248e09525586718ca91d8d6f46855c44f928c1c9f649b7f809b4b5675f45799ff00c34efc1dff00a2b3e06ffc292cff00f8e51ff0d3bf077fe8acf81bff000a4b3ffe395ddfd9398ffd03cfff000197f91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55d2f54b3d6f4db4d474ebb82ff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6\posy1075\absw2353\absh0\dxfrtext0\dfrmtxtx0\dfrmtxty0\nosnaplinegrid{\b0\i0\strike0\f2\cf0\fs15\expnd0\expndtw0\kerning0 \u73x\u86x\u46x \u65x\u117x\u100x\u105x\u116x\u111x\u114x\u115x\u146x \u79x\u112x\u105x\u110x\u105x\u111x\u110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388\absw5219\absh0\dxfrtext0\dfrmtxtx0\dfrmtxty0\nosnaplinegrid{\b0\i0\strike0\f2\cf0\fs15\expnd0\expndtw0\kerning0 \u49x\u46x \u65x\u117x\u100x\u105x\u116x\u111x\u114x\u115x\u146x \u111x\u112x\u105x\u110x\u105x\u111x\u110x \u111x\u110x \u116x\u104x\u101x \u99x\u111x\u110x\u115x\u111x\u108x\u105x\u100x\u97x\u116x\u101x\u100x \u102x\u105x\u110x\u97x\u110x\u99x\u105x\u97x\u108x \u115x\u116x\u97x\u116x\u101x\u109x\u101x\u110x\u116x\u115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1\absw5258\absh0\dxfrtext0\dfrmtxtx0\dfrmtxty0\nosnaplinegrid{\b0\i0\strike0\f2\cf0\fs15\expnd0\expndtw0\kerning0 \u65x\u46x \u65x\u117x\u100x\u105x\u116x\u111x\u114x\u146x\u115x \u111x\u112x\u105x\u110x\u105x\u111x\u110x \u111x\u110x \u116x\u104x\u101x \u99x\u111x\u110x\u115x\u111x\u108x\u105x\u100x\u97x\u116x\u101x\u100x \u102x\u105x\u110x\u97x\u110x\u99x\u105x\u97x\u108x \u115x\u116x\u97x\u116x\u101x\u109x\u101x\u110x\u116x\u115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159\absw1360\absh0\dxfrtext0\dfrmtxtx0\dfrmtxty0\nosnaplinegrid{\b0\i0\strike0\f2\cf0\fs12\expnd0\expndtw0\kerning0 \u70x\u105x\u115x\u99x\u97x\u108x \u89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77\posy2159\absw1171\absh0\dxfrtext0\dfrmtxtx0\dfrmtxty0\nosnaplinegrid{\b0\i0\strike0\f2\cf0\fs12\expnd0\expndtw0\kerning0 \u65x\u117x\u100x\u105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8\posy2159\absw2401\absh0\dxfrtext0\dfrmtxtx0\dfrmtxty0\nosnaplinegrid{\b0\i0\strike0\f2\cf0\fs12\expnd0\expndtw0\kerning0 \u65x\u117x\u100x\u105x\u116x \u40x\u111x\u114x \u114x\u101x\u118x\u105x\u101x\u119x\u41x \u67x\u111x\u109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00\posy2159\absw1422\absh0\dxfrtext0\dfrmtxtx0\dfrmtxty0\nosnaplinegrid{\b0\i0\strike0\f2\cf0\fs12\expnd0\expndtw0\kerning0 \u73x\u115x\u115x\u117x\u101x\u115x \u110x\u111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344\absw1048\absh0\dxfrtext0\dfrmtxtx0\dfrmtxty0\nosnaplinegrid{\b0\i0\strike0\f3\cf0\fs15\expnd0\expndtw0\kerning0 \u50x\u48x\u49x\u56x}\par {\b0\i0\strike0\f3\cf0\fs15\expnd0\expndtw0\kerning0 \u50x\u48x\u49x\u55x}\par {\b0\i0\strike0\f3\cf0\fs15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3179\absw4919\absh0\dxfrtext0\dfrmtxtx0\dfrmtxty0\nosnaplinegrid{\b0\i0\strike0\f2\cf0\fs15\expnd0\expndtw0\kerning0 \u50x\u46x \u65x\u117x\u100x\u105x\u116x\u111x\u114x\u115x\u146x \u111x\u112x\u105x\u110x\u105x\u111x\u110x \u111x\u110x \u116x\u104x\u101x \u115x\u101x\u112x\u97x\u114x\u97x\u116x\u101x \u102x\u105x\u110x\u97x\u110x\u99x\u105x\u97x\u108x \u115x\u116x\u97x\u116x\u101x\u109x\u101x\u110x\u116x\u115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492\absw4958\absh0\dxfrtext0\dfrmtxtx0\dfrmtxty0\nosnaplinegrid{\b0\i0\strike0\f2\cf0\fs15\expnd0\expndtw0\kerning0 \u65x\u46x \u65x\u117x\u100x\u105x\u116x\u111x\u114x\u146x\u115x \u111x\u112x\u105x\u110x\u105x\u111x\u110x \u111x\u110x \u116x\u104x\u101x \u115x\u101x\u112x\u97x\u114x\u97x\u116x\u101x \u102x\u105x\u110x\u97x\u110x\u99x\u105x\u97x\u108x \u115x\u116x\u97x\u116x\u101x\u109x\u101x\u110x\u116x\u115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949\absw1360\absh0\dxfrtext0\dfrmtxtx0\dfrmtxty0\nosnaplinegrid{\b0\i0\strike0\f2\cf0\fs12\expnd0\expndtw0\kerning0 \u70x\u105x\u115x\u99x\u97x\u108x \u89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19\posy2344\absw1487\absh0\dxfrtext0\dfrmtxtx0\dfrmtxty0\nosnaplinegrid{\b0\i0\strike0\f3\cf0\fs15\expnd0\expndtw0\kerning0 \u83x\u97x\u109x\u105x\u108x \u80x\u119x\u67x}\par {\b0\i0\strike0\f3\cf0\fs15\expnd0\expndtw0\kerning0 \u83x\u97x\u109x\u105x\u108x \u80x\u119x\u67x}\par {\b0\i0\strike0\f3\cf0\fs15\expnd0\expndtw0\kerning0 \u83x\u97x\u109x\u105x\u108x \u80x\u119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14\posy2344\absw1530\absh0\dxfrtext0\dfrmtxtx0\dfrmtxty0\nosnaplinegrid{\b0\i0\strike0\f3\cf0\fs15\expnd0\expndtw0\kerning0 \u85x\u110x\u113x\u117x\u97x\u108x\u105x\u102x\u105x\u101x\u100x}\par {\b0\i0\strike0\f3\cf0\fs15\expnd0\expndtw0\kerning0 \u85x\u110x\u113x\u117x\u97x\u108x\u105x\u102x\u105x\u101x\u100x}\par {\b0\i0\strike0\f3\cf0\fs15\expnd0\expndtw0\kerning0 \u85x\u110x\u113x\u117x\u97x\u108x\u105x\u102x\u105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2\posy2344\absw1718\absh0\dxfrtext0\dfrmtxtx0\dfrmtxty0\nosnaplinegrid{\b0\i0\strike0\f3\cf0\fs15\expnd0\expndtw0\kerning0 \u78x\u111x\u116x \u97x\u112x\u112x\u108x\u105x\u99x\u97x\u98x\u108x\u101x}\par {\b0\i0\strike0\f3\cf0\fs15\expnd0\expndtw0\kerning0 \u78x\u111x\u116x \u97x\u112x\u112x\u108x\u105x\u99x\u97x\u98x\u108x\u101x}\par 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77\posy3949\absw1171\absh0\dxfrtext0\dfrmtxtx0\dfrmtxty0\nosnaplinegrid{\b0\i0\strike0\f2\cf0\fs12\expnd0\expndtw0\kerning0 \u65x\u117x\u100x\u105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78\posy3949\absw2401\absh0\dxfrtext0\dfrmtxtx0\dfrmtxty0\nosnaplinegrid{\b0\i0\strike0\f2\cf0\fs12\expnd0\expndtw0\kerning0 \u65x\u117x\u100x\u105x\u116x \u40x\u111x\u114x \u114x\u101x\u118x\u105x\u101x\u119x\u41x \u67x\u111x\u109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00\posy3949\absw1422\absh0\dxfrtext0\dfrmtxtx0\dfrmtxty0\nosnaplinegrid{\b0\i0\strike0\f2\cf0\fs12\expnd0\expndtw0\kerning0 \u73x\u115x\u115x\u117x\u101x\u115x \u110x\u111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4135\absw1048\absh0\dxfrtext0\dfrmtxtx0\dfrmtxty0\nosnaplinegrid{\b0\i0\strike0\f3\cf0\fs15\expnd0\expndtw0\kerning0 \u50x\u48x\u49x\u56x}\par {\b0\i0\strike0\f3\cf0\fs15\expnd0\expndtw0\kerning0 \u50x\u48x\u49x\u55x}\par {\b0\i0\strike0\f3\cf0\fs15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4970\absw5588\absh0\dxfrtext0\dfrmtxtx0\dfrmtxty0\nosnaplinegrid{\b0\i0\strike0\f2\cf0\fs15\expnd0\expndtw0\kerning0 \u51x\u46x \u67x\u111x\u109x\u112x\u101x\u110x\u115x\u97x\u116x\u105x\u111x\u110x \u116x\u111x \u101x\u120x\u116x\u101x\u114x\u110x\u97x\u108x \u97x\u117x\u100x\u105x\u116x\u111x\u114x\u115x \u102x\u111x\u114x \u116x\u104x\u101x \u108x\u97x\u115x\u116x \u116x\u104x\u114x\u101x\u101x \u102x\u105x\u115x\u99x\u97x\u108x \u121x\u101x\u97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83\absw2620\absh0\dxfrtext0\dfrmtxtx0\dfrmtxty0\nosnaplinegrid{\b0\i0\strike0\f2\cf0\fs15\expnd0\expndtw0\kerning0 \u65x\u46x \u65x\u117x\u100x\u105x\u116x \u115x\u101x\u114x\u118x\u105x\u99x\u101x\u115x \u99x\u111x\u110x\u116x\u114x\u97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19\posy4135\absw1487\absh0\dxfrtext0\dfrmtxtx0\dfrmtxty0\nosnaplinegrid{\b0\i0\strike0\f3\cf0\fs15\expnd0\expndtw0\kerning0 \u83x\u97x\u109x\u105x\u108x \u80x\u119x\u67x}\par {\b0\i0\strike0\f3\cf0\fs15\expnd0\expndtw0\kerning0 \u83x\u97x\u109x\u105x\u108x \u80x\u119x\u67x}\par {\b0\i0\strike0\f3\cf0\fs15\expnd0\expndtw0\kerning0 \u83x\u97x\u109x\u105x\u108x \u80x\u119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14\posy4135\absw1530\absh0\dxfrtext0\dfrmtxtx0\dfrmtxty0\nosnaplinegrid{\b0\i0\strike0\f3\cf0\fs15\expnd0\expndtw0\kerning0 \u85x\u110x\u113x\u117x\u97x\u108x\u105x\u102x\u105x\u101x\u100x}\par {\b0\i0\strike0\f3\cf0\fs15\expnd0\expndtw0\kerning0 \u85x\u110x\u113x\u117x\u97x\u108x\u105x\u102x\u105x\u101x\u100x}\par {\b0\i0\strike0\f3\cf0\fs15\expnd0\expndtw0\kerning0 \u85x\u110x\u113x\u117x\u97x\u108x\u105x\u102x\u105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2\posy4135\absw1718\absh0\dxfrtext0\dfrmtxtx0\dfrmtxty0\nosnaplinegrid{\b0\i0\strike0\f3\cf0\fs15\expnd0\expndtw0\kerning0 \u78x\u111x\u116x \u97x\u112x\u112x\u108x\u105x\u99x\u97x\u98x\u108x\u101x}\par {\b0\i0\strike0\f3\cf0\fs15\expnd0\expndtw0\kerning0 \u78x\u111x\u116x \u97x\u112x\u112x\u108x\u105x\u99x\u97x\u98x\u108x\u101x}\par 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3\posy5740\absw2218\absh0\dxfrtext0\dfrmtxtx0\dfrmtxty0\nosnaplinegrid{\b0\i0\strike0\f3\cf0\fs12\expnd0\expndtw0\kerning0 \u40x\u85x\u110x\u105x\u116x\u58x \u87x\u111x\u110x \u109x\u105x\u108x\u108x\u105x\u111x\u110x\u44x \u72x\u111x\u117x\u114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907\absw1047\absh0\dxfrtext0\dfrmtxtx0\dfrmtxty0\nosnaplinegrid{\b0\i0\strike0\f2\cf0\fs12\expnd0\expndtw0\kerning0 \u70x\u105x\u115x\u99x\u97x\u108x}\par {\b0\i0\strike0\f2\cf0\fs12\expnd0\expndtw0\kerning0 \u89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142\posy6057\absw1171\absh0\dxfrtext0\dfrmtxtx0\dfrmtxty0\nosnaplinegrid{\b0\i0\strike0\f2\cf0\fs12\expnd0\expndtw0\kerning0 \u65x\u117x\u100x\u105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97\posy6057\absw1233\absh0\dxfrtext0\dfrmtxtx0\dfrmtxty0\nosnaplinegrid{\b0\i0\strike0\f2\cf0\fs12\expnd0\expndtw0\kerning0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53\posy6074\absw1557\absh0\dxfrtext0\dfrmtxtx0\dfrmtxty0\nosnaplinegrid{\b0\i0\strike0\f2\cf0\fs12\expnd0\expndtw0\kerning0 \u67x\u111x\u109x\u112x\u101x\u110x\u11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07\posy6074\absw1345\absh0\dxfrtext0\dfrmtxtx0\dfrmtxty0\nosnaplinegrid{\b0\i0\strike0\f2\cf0\fs12\expnd0\expndtw0\kerning0 \u84x\u111x\u116x\u97x\u108x \u84x\u105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573\absw1048\absh0\dxfrtext0\dfrmtxtx0\dfrmtxty0\nosnaplinegrid{\b0\i0\strike0\f3\cf0\fs15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81\posy6573\absw1487\absh0\dxfrtext0\dfrmtxtx0\dfrmtxty0\nosnaplinegrid{\b0\i0\strike0\f3\cf0\fs15\expnd0\expndtw0\kerning0 \u83x\u97x\u109x\u105x\u108x \u80x\u119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408\absw1048\absh0\dxfrtext0\dfrmtxtx0\dfrmtxty0\nosnaplinegrid{\b0\i0\strike0\f3\cf0\fs15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81\posy7408\absw1486\absh0\dxfrtext0\dfrmtxtx0\dfrmtxty0\nosnaplinegrid{\b0\i0\strike0\f3\cf0\fs15\expnd0\expndtw0\kerning0 \u83x\u97x\u109x\u105x\u108x \u80x\u119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243\absw1048\absh0\dxfrtext0\dfrmtxtx0\dfrmtxty0\nosnaplinegrid{\b0\i0\strike0\f3\cf0\fs15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81\posy8243\absw1486\absh0\dxfrtext0\dfrmtxtx0\dfrmtxty0\nosnaplinegrid{\b0\i0\strike0\f3\cf0\fs15\expnd0\expndtw0\kerning0 \u83x\u97x\u109x\u105x\u108x \u80x\u119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128\posy6260\absw3888\absh0\dxfrtext0\dfrmtxtx0\dfrmtxty0\nosnaplinegrid{\b0\i0\strike0\f3\cf0\fs15\expnd0\expndtw0\kerning0 \u82x\u101x\u118x\u105x\u101x\u119x \u105x\u110x\u116x\u101x\u114x\u105x\u109x \u102x\u105x\u110x\u97x\u110x\u99x\u105x\u97x\u108x \u115x\u116x\u97x\u116x\u101x\u109x\u101x\u110x\u116x\u115x}\par {\b0\i0\strike0\f3\cf0\fs15\expnd0\expndtw0\kerning0 \u65x\u117x\u100x\u105x\u116x \u111x\u102x \u83x\u101x\u112x\u97x\u114x\u97x\u116x\u101x \u102x\u105x\u110x\u97x\u110x\u99x\u105x\u97x\u108x \u115x\u116x\u97x\u116x\u101x\u109x\u101x\u110x\u116x\u115x}\par {\b0\i0\strike0\f3\cf0\fs15\expnd0\expndtw0\kerning0 \u65x\u117x\u100x\u105x\u116x \u111x\u102x \u116x\u104x\u101x \u99x\u111x\u110x\u115x\u111x\u108x\u105x\u100x\u97x\u116x\u101x\u100x \u102x\u105x\u110x\u97x\u110x\u99x\u105x\u97x\u108x \u115x\u116x\u97x\u116x\u101x\u109x\u101x\u110x\u116x\u115x}\par {\b0\i0\strike0\f3\cf0\fs15\expnd0\expndtw0\kerning0 \u50x\u48x\u45x\u70x \u70x\u105x\u108x\u105x\u110x\u103x}\par {\b0\i0\strike0\f3\cf0\fs15\expnd0\expndtw0\kerning0 \u82x\u101x\u118x\u105x\u101x\u119x \u105x\u110x\u116x\u101x\u114x\u105x\u109x \u102x\u105x\u110x\u97x\u110x\u99x\u105x\u97x\u108x \u115x\u116x\u97x\u116x\u101x\u109x\u101x\u110x\u116x\u115x}\par {\b0\i0\strike0\f3\cf0\fs15\expnd0\expndtw0\kerning0 \u65x\u117x\u100x\u105x\u116x \u111x\u102x \u83x\u101x\u112x\u97x\u114x\u97x\u116x\u101x \u102x\u105x\u110x\u97x\u110x\u99x\u105x\u97x\u108x \u115x\u116x\u97x\u116x\u101x\u109x\u101x\u110x\u116x\u115x}\par {\b0\i0\strike0\f3\cf0\fs15\expnd0\expndtw0\kerning0 \u65x\u117x\u100x\u105x\u116x \u111x\u102x \u116x\u104x\u101x \u99x\u111x\u110x\u115x\u111x\u108x\u105x\u100x\u97x\u116x\u101x\u100x \u102x\u105x\u110x\u97x\u110x\u99x\u105x\u97x\u108x \u115x\u116x\u97x\u116x\u101x\u109x\u101x\u110x\u116x\u115x}\par {\b0\i0\strike0\f3\cf0\fs15\expnd0\expndtw0\kerning0 \u50x\u48x\u45x\u70x \u70x\u105x\u108x\u105x\u110x\u103x}\par {\b0\i0\strike0\f3\cf0\fs15\expnd0\expndtw0\kerning0 \u82x\u101x\u118x\u105x\u101x\u119x \u105x\u110x\u116x\u101x\u114x\u105x\u109x \u102x\u105x\u110x\u97x\u110x\u99x\u105x\u97x\u108x \u115x\u116x\u97x\u116x\u101x\u109x\u101x\u110x\u116x\u115x}\par {\b0\i0\strike0\f3\cf0\fs15\expnd0\expndtw0\kerning0 \u65x\u117x\u100x\u105x\u116x \u111x\u102x \u83x\u101x\u112x\u97x\u114x\u97x\u116x\u101x \u102x\u105x\u110x\u97x\u110x\u99x\u105x\u97x\u108x \u115x\u116x\u97x\u116x\u101x\u109x\u101x\u110x\u116x\u115x}\par {\b0\i0\strike0\f3\cf0\fs15\expnd0\expndtw0\kerning0 \u65x\u117x\u100x\u105x\u116x \u111x\u102x \u116x\u104x\u101x \u99x\u111x\u110x\u115x\u111x\u108x\u105x\u100x\u97x\u116x\u101x\u100x \u102x\u105x\u110x\u97x\u110x\u99x\u105x\u97x\u108x \u115x\u116x\u97x\u116x\u101x\u109x\u101x\u110x\u116x\u115x}\par {\b0\i0\strike0\f3\cf0\fs15\expnd0\expndtw0\kerning0 \u50x\u48x\u45x\u70x \u70x\u105x\u108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9\posy6573\absw1091\absh0\dxfrtext0\dfrmtxtx0\dfrmtxty0\nosnaplinegrid{\b0\i0\strike0\f3\cf0\fs15\expnd0\expndtw0\kerning0 \u50x\u44x\u54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1\posy6573\absw1178\absh0\dxfrtext0\dfrmtxtx0\dfrmtxty0\nosnaplinegrid{\b0\i0\strike0\f3\cf0\fs15\expnd0\expndtw0\kerning0 \u51x\u54x\u44x\u50x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9\posy7408\absw1091\absh0\dxfrtext0\dfrmtxtx0\dfrmtxty0\nosnaplinegrid{\b0\i0\strike0\f3\cf0\fs15\expnd0\expndtw0\kerning0 \u50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1\posy7408\absw1178\absh0\dxfrtext0\dfrmtxtx0\dfrmtxty0\nosnaplinegrid{\b0\i0\strike0\f3\cf0\fs15\expnd0\expndtw0\kerning0 \u51x\u56x\u44x\u56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39\posy8243\absw1091\absh0\dxfrtext0\dfrmtxtx0\dfrmtxty0\nosnaplinegrid{\b0\i0\strike0\f3\cf0\fs15\expnd0\expndtw0\kerning0 \u50x\u44x\u55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61\posy8243\absw1178\absh0\dxfrtext0\dfrmtxtx0\dfrmtxty0\nosnaplinegrid{\b0\i0\strike0\f3\cf0\fs15\expnd0\expndtw0\kerning0 \u51x\u57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73\absw2978\absh0\dxfrtext0\dfrmtxtx0\dfrmtxty0\nosnaplinegrid{\b0\i0\strike0\f2\cf0\fs15\expnd0\expndtw0\kerning0 \u66x\u46x \u78x\u111x\u110x\u45x\u65x\u117x\u100x\u105x\u116x \u115x\u101x\u114x\u118x\u105x\u99x\u101x\u115x \u99x\u111x\u110x\u116x\u114x\u97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71\posy9597\absw1233\absh0\dxfrtext0\dfrmtxtx0\dfrmtxty0\nosnaplinegrid{\b0\i0\strike0\f2\cf0\fs12\expnd0\expndtw0\kerning0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40\posy9430\absw1585\absh0\dxfrtext0\dfrmtxtx0\dfrmtxty0\nosnaplinegrid{\b0\i0\strike0\f3\cf0\fs12\expnd0\expndtw0\kerning0 \u40x\u85x\u110x\u105x\u116x\u58x \u87x\u111x\u110x\u41x}\par {\b0\i0\strike0\f3\cf0\fs12\expnd0\expndtw0\kerning0  }{\b0\i0\strike0\f2\cf0\fs12\expnd0\expndtw0\kerning0 \u67x\u111x\u109x\u112x\u101x\u110x\u115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615\absw1360\absh0\dxfrtext0\dfrmtxtx0\dfrmtxty0\nosnaplinegrid{\b0\i0\strike0\f2\cf0\fs12\expnd0\expndtw0\kerning0 \u70x\u105x\u115x\u99x\u97x\u108x \u89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128\posy9615\absw1523\absh0\dxfrtext0\dfrmtxtx0\dfrmtxty0\nosnaplinegrid{\b0\i0\strike0\f2\cf0\fs12\expnd0\expndtw0\kerning0 \u67x\u111x\u110x\u116x\u114x\u97x\u99x\u116x \u100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82\posy9615\absw1553\absh0\dxfrtext0\dfrmtxtx0\dfrmtxty0\nosnaplinegrid{\b0\i0\strike0\f2\cf0\fs12\expnd0\expndtw0\kerning0 \u83x\u101x\u114x\u118x\u105x\u99x\u101x \u112x\u101x\u114x\u105x\u11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801\absw1402\absh0\dxfrtext0\dfrmtxtx0\dfrmtxty0\nosnaplinegrid{\b0\i0\strike0\f3\cf0\fs15\expnd0\expndtw0\kerning0 \u50x\u48x\u49x\u56x}\par {\b0\i0\strike0\f3\cf0\fs15\expnd0\expndtw0\kerning0 \u50x\u48x\u49x\u55x}\par {\b0\i0\strike0\f3\cf0\fs15\expnd0\expndtw0\kerning0 \u50x\u48x\u49x\u54x}\par {\b0\i0\strike0\f3\cf0\fs15\expnd0\expndtw0\kerning0    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187\posy9801\absw1263\absh0\dxfrtext0\dfrmtxtx0\dfrmtxty0\nosnaplinegrid{\b0\i0\strike0\f3\cf0\fs15\expnd0\expndtw0\kerning0 \u50x\u48x\u49x\u56x\u47x\u49x\u49x}\par {\b0\i0\strike0\f3\cf0\fs15\expnd0\expndtw0\kerning0 \u50x\u48x\u49x\u55x\u47x\u55x}\par {\b0\i0\strike0\f3\cf0\fs15\expnd0\expndtw0\kerning0 \u50x\u48x\u49x\u54x\u4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43\posy9801\absw1689\absh0\dxfrtext0\dfrmtxtx0\dfrmtxty0\nosnaplinegrid{\b0\i0\strike0\f3\cf0\fs15\expnd0\expndtw0\kerning0 \u67x\u111x\u109x\u102x\u111x\u114x\u116x \u108x\u101x\u116x\u116x\u101x\u114x}\par {\b0\i0\strike0\f3\cf0\fs15\expnd0\expndtw0\kerning0 \u67x\u111x\u109x\u102x\u111x\u114x\u116x \u108x\u101x\u116x\u116x\u101x\u114x}\par {\b0\i0\strike0\f3\cf0\fs15\expnd0\expndtw0\kerning0 \u67x\u111x\u109x\u102x\u111x\u114x\u116x \u108x\u101x\u116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43\posy9801\absw1263\absh0\dxfrtext0\dfrmtxtx0\dfrmtxty0\nosnaplinegrid{\b0\i0\strike0\f3\cf0\fs15\expnd0\expndtw0\kerning0 \u50x\u48x\u49x\u56x\u47x\u49x\u49x}\par {\b0\i0\strike0\f3\cf0\fs15\expnd0\expndtw0\kerning0 \u50x\u48x\u49x\u55x\u47x\u55x}\par {\b0\i0\strike0\f3\cf0\fs15\expnd0\expndtw0\kerning0 \u50x\u48x\u49x\u54x\u47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83\posy9801\absw1569\absh0\dxfrtext0\dfrmtxtx0\dfrmtxty0\nosnaplinegrid{\b0\i0\strike0\f3\cf0\fs15\expnd0\expndtw0\kerning0 \u49x\u48x\u48x\u44x\u48x\u48x\u48x\u44x\u48x\u48x\u48x}\par {\b0\i0\strike0\f3\cf0\fs15\expnd0\expndtw0\kerning0 \u49x\u53x\u48x\u44x\u48x\u48x\u48x\u44x\u48x\u48x\u48x}\par {\b0\i0\strike0\f3\cf0\fs15\expnd0\expndtw0\kerning0 \u49x\u53x\u48x\u44x\u48x\u48x\u48x\u44x\u48x\u48x\u48x}\par {\b0\i0\strike0\f3\cf0\fs15\expnd0\expndtw0\kerning0 \u52x\u48x\u48x\u44x\u48x\u48x\u48x\u44x\u48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0859\absw874\absh0\dxfrtext0\dfrmtxtx0\dfrmtxty0\nosnaplinegrid{\b0\i0\strike0\f3\cf0\fs15\expnd0\expndtw0\kerning0 \u51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883f1d6df52bb8ac7e0df866f2c9267582e65f1e344d2c61885729fd9edb49183b72719c64f5aadff000b1fe3ff00fd113f0b7fe1c16ffe56d7b9d1401e19ff000b1fe3ff00fd113f0b7fe1c16ffe56d7a37c36d73c65af68d713f8dbc2ba7f847524b8290d9e9dac9d51248b6a912190c10ed3b8b0dbb4fdd073ce075b4500145145001585e37d4bc41a4785ef6efc2da25af88f5d8f67d9b4cbdd40d845365d43ee9c4726cc21661f21c95038ce46e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7a17c35d7bc6baf69b772f8dfc25a77842f526db05b69bad9d51258f683bcb9821da7391b707a673dabb1a2800af32f885e2ff008aba27883ecde0ef86da1f8ab47f255bedfa878ace9b279873b93c91672f038f9b7739e8315e9b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997c3df17fc55d6fc41f66f18fc36d0fc2ba3f92cdf6fd3fc5675293cc18da9e49b38b83cfcdbb8c7439ae8be246b5e30d074382e3c15e16b0f16eaad72b1cb65a8eb074c8d21dac4c825104db88608366d190c4e46dc1ea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8ff858ff001fff00e889f85bff000e0b7ff2b6bdce8a00f0cff858ff001fff00e889f85bff000e0b7ff2b6bdbad1e692d617b889609d914c9123ef08d8e406c0c807be067d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67\posy1075\absw3810\absh0\dxfrtext0\dfrmtxtx0\dfrmtxty0\nosnaplinegrid{\b0\i0\strike0\f2\cf0\fs15\expnd0\expndtw0\kerning0 \u86x\u46x \u77x\u97x\u110x\u97x\u103x\u101x\u109x\u101x\u110x\u116x \u97x\u110x\u100x \u65x\u102x\u102x\u105x\u108x\u105x\u97x\u116x\u101x\u100x \u67x\u111x\u109x\u112x\u97x\u110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388\absw4737\absh0\dxfrtext0\dfrmtxtx0\dfrmtxty0\nosnaplinegrid{\b0\i0\strike0\f2\cf0\fs15\expnd0\expndtw0\kerning0 \u49x\u46x \u79x\u118x\u101x\u114x\u118x\u105x\u101x\u119x \u111x\u102x \u116x\u104x\u101x \u66x\u111x\u97x\u114x\u100x \u111x\u102x \u68x\u105x\u114x\u101x\u99x\u116x\u111x\u114x\u115x \u97x\u110x\u100x \u67x\u111x\u109x\u109x\u105x\u116x\u116x\u101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01\absw3434\absh0\dxfrtext0\dfrmtxtx0\dfrmtxty0\nosnaplinegrid{\b0\i0\strike0\f2\cf0\fs15\expnd0\expndtw0\kerning0 \u65x\u46x \u77x\u97x\u116x\u116x\u101x\u114x\u115x \u111x\u110x \u116x\u104x\u101x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14\absw1931\absh0\dxfrtext0\dfrmtxtx0\dfrmtxty0\nosnaplinegrid{\b0\i0\strike0\f2\cf0\fs15\expnd0\expndtw0\kerning0 \u40x\u49x\u41x \u79x\u114x\u103x\u97x\u110x\u105x\u122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327\absw11293\absh0\dxfrtext0\dfrmtxtx0\dfrmtxty0\nosnaplinegrid{\b0\i0\strike0\f3\cf0\fs15\expnd0\expndtw0\kerning0 \u65x\u115x \u111x\u102x \u77x\u97x\u114x\u99x\u104x \u50x\u57x\u44x \u50x\u48x\u49x\u57x\u44x \u116x\u104x\u101x \u66x\u111x\u97x\u114x\u100x \u111x\u102x \u68x\u105x\u114x\u101x\u99x\u116x\u111x\u114x\u115x \u111x\u102x \u75x\u84x \u99x\u111x\u110x\u115x\u105x\u115x\u116x\u115x \u111x\u102x \u49x\u49x \u68x\u105x\u114x\u101x\u99x\u116x\u111x\u114x\u115x \u40x\u51x \u73x\u110x\u115x\u105x\u100x\u101x \u68x\u105x\u114x\u101x\u99x\u116x\u111x\u114x\u115x \u97x\u110x\u100x \u56x \u79x\u117x\u116x\u115x\u105x\u100x\u101x \u68x\u105x\u114x\u101x\u99x\u116x\u111x\u114x\u115x\u41x\u46x \u85x\u110x\u100x\u101x\u114x \u116x\u104x\u101x \u66x\u111x\u97x\u114x\u100x \u111x\u102x \u68x\u105x\u114x\u101x\u99x\u116x\u111x\u114x\u115x\u44x}\par {\b0\i0\strike0\f3\cf0\fs15\expnd0\expndtw0\kerning0 \u75x\u84x \u104x\u97x\u115x \u101x\u105x\u103x\u104x\u116x \u100x\u105x\u102x\u102x\u101x\u114x\u101x\u110x\u116x \u67x\u111x\u109x\u109x\u105x\u116x\u116x\u101x\u101x\u115x \u97x\u115x \u102x\u111x\u108x\u108x\u111x\u119x\u115x\u59x \u80x\u114x\u101x\u115x\u105x\u100x\u101x\u110x\u116x\u105x\u97x\u108x \u67x\u97x\u110x\u100x\u105x\u100x\u97x\u116x\u101x \u69x\u120x\u97x\u109x\u105x\u110x\u97x\u116x\u105x\u111x\u110x \u67x\u111x\u109x\u109x\u105x\u116x\u116x\u101x\u101x\u44x \u67x\u111x\u114x\u112x\u111x\u114x\u97x\u116x\u101x \u71x\u111x\u118x\u101x\u114x\u110x\u97x\u110x\u99x\u101x \u67x\u111x\u109x\u109x\u105x\u116x\u116x\u101x\u101x\u44x \u79x\u117x\u116x\u115x\u105x\u100x\u101x \u68x\u105x\u114x\u101x\u99x\u116x\u111x\u114x}\par {\b0\i0\strike0\f3\cf0\fs15\expnd0\expndtw0\kerning0 \u67x\u97x\u110x\u100x\u105x\u100x\u97x\u116x\u101x \u82x\u101x\u99x\u111x\u109x\u109x\u101x\u110x\u100x\u97x\u116x\u105x\u111x\u110x \u67x\u111x\u109x\u109x\u105x\u116x\u116x\u101x\u101x\u44x \u65x\u117x\u100x\u105x\u116x \u67x\u111x\u109x\u109x\u105x\u116x\u116x\u101x\u101x\u44x \u69x\u118x\u97x\u108x\u117x\u97x\u116x\u105x\u111x\u110x \u38x \u67x\u111x\u109x\u112x\u101x\u110x\u115x\u97x\u116x\u105x\u111x\u110x \u67x\u111x\u109x\u109x\u105x\u116x\u116x\u101x\u101x\u44x \u69x\u120x\u101x\u99x\u117x\u116x\u105x\u118x\u101x \u67x\u111x\u109x\u109x\u105x\u116x\u116x\u101x\u101x\u44x \u82x\u101x\u108x\u97x\u116x\u101x\u100x\u45x\u80x\u97x\u114x\u116x\u121x \u84x\u114x\u97x\u110x\u115x\u97x\u99x\u116x\u105x\u111x\u110x}\par {\b0\i0\strike0\f3\cf0\fs15\expnd0\expndtw0\kerning0 \u67x\u111x\u109x\u109x\u105x\u116x\u116x\u101x\u101x \u97x\u110x\u100x \u67x\u111x\u114x\u112x\u111x\u114x\u97x\u116x\u101x \u83x\u117x\u115x\u116x\u97x\u105x\u110x\u97x\u98x\u105x\u108x\u105x\u116x\u121x \u77x\u97x\u110x\u97x\u103x\u101x\u109x\u101x\u110x\u116x \u67x\u111x\u109x\u109x\u105x\u116x\u116x\u101x\u101x\u46x \u84x\u104x\u101x \u66x\u111x\u97x\u114x\u100x \u111x\u102x \u68x\u105x\u114x\u101x\u99x\u116x\u111x\u114x\u115x \u109x\u97x\u121x \u101x\u115x\u116x\u97x\u98x\u108x\u105x\u115x\u104x \u97x\u100x\u100x\u105x\u116x\u105x\u111x\u110x\u97x\u108x \u99x\u111x\u109x\u109x\u105x\u116x\u116x\u101x\u101x\u115x \u105x\u102x \u110x\u101x\u99x\u101x\u115x\u115x\u97x\u114x\u121x\u46x \u84x\u104x\u101x}\par {\b0\i0\strike0\f3\cf0\fs15\expnd0\expndtw0\kerning0 \u67x\u104x\u97x\u105x\u114x\u109x\u97x\u110x \u111x\u102x \u116x\u104x\u101x \u66x\u111x\u97x\u114x\u100x \u111x\u102x \u68x\u105x\u114x\u101x\u99x\u116x\u111x\u114x\u115x \u105x\u115x \u101x\u108x\u101x\u99x\u116x\u101x\u100x \u115x\u101x\u112x\u97x\u114x\u97x\u116x\u101x\u108x\u121x \u119x\u105x\u116x\u104x \u67x\u69x\u79x \u97x\u110x\u100x \u116x\u104x\u101x \u66x\u111x\u97x\u114x\u100x \u111x\u102x \u68x\u105x\u114x\u101x\u99x\u116x\u111x\u114x\u115x \u97x\u112x\u112x\u111x\u105x\u110x\u116x\u115x \u111x\u110x\u101x \u111x\u102x \u116x\u104x\u101x \u111x\u117x\u116x\u115x\u105x\u100x\u101x \u100x\u105x\u114x\u101x\u99x\u116x\u111x\u114x \u97x\u115x \u97x \u99x\u104x\u97x\u105x\u114x\u109x\u97x\u110x}\par {\b0\i0\strike0\f3\cf0\fs15\expnd0\expndtw0\kerning0 \u97x\u110x\u110x\u117x\u97x\u108x\u108x\u121x\u46x \u67x\u117x\u114x\u114x\u101x\u110x\u116x\u108x\u121x\u44x \u84x\u104x\u101x \u66x\u111x\u97x\u114x\u100x \u67x\u104x\u97x\u105x\u114x\u109x\u97x\u110x \u105x\u115x \u68x\u105x\u114x\u101x\u99x\u116x\u111x\u114x \u74x\u111x\u110x\u103x\u45x\u71x\u117x \u75x\u105x\u109x \u119x\u104x\u111x \u104x\u97x\u115x \u101x\u110x\u111x\u117x\u103x\u104x \u108x\u101x\u97x\u100x\u101x\u114x\u115x\u104x\u105x\u112x \u116x\u111x \u99x\u111x\u111x\u114x\u100x\u105x\u110x\u97x\u116x\u101x \u109x\u101x\u109x\u98x\u101x\u114x\u115x \u111x\u102x \u116x\u104x\u101x \u66x\u111x\u97x\u114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72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704\absw5868\absh0\dxfrtext0\dfrmtxtx0\dfrmtxty0\nosnaplinegrid{\b0\i0\strike0\f3\cf0\fs15\expnd0\expndtw0\kerning0 \u83x\u101x\u101x }{\b0\i0\strike0\f7\cf0\fs15\expnd0\expndtw0\kerning0 \u145x\u86x\u73x\u73x\u73x\u46x }{\b0\i0\strike0\f3\cf0\fs15\expnd0\expndtw0\kerning0 \u68x\u105x\u114x\u101x\u99x\u116x\u111x\u114x\u115x \u97x\u110x\u100x \u69x\u109x\u112x\u108x\u111x\u121x\u101x\u101x\u146x \u102x\u111x\u114x \u82x\u38x\u82x \u97x\u110x\u100x \u106x\u111x\u98x \u104x\u105x\u115x\u116x\u111x\u114x\u121x \u111x\u102x \u100x\u105x\u114x\u101x\u99x\u116x\u111x\u114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128\absw4052\absh0\dxfrtext0\dfrmtxtx0\dfrmtxty0\nosnaplinegrid{\b0\i0\strike0\f2\cf0\fs15\expnd0\expndtw0\kerning0 \u40x\u50x\u41x \u77x\u97x\u106x\u111x\u114x \u65x\u99x\u116x\u105x\u118x\u105x\u116x\u105x\u101x\u115x \u111x\u102x \u116x\u104x\u101x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603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31\posy4585\absw978\absh0\dxfrtext0\dfrmtxtx0\dfrmtxty0\nosnaplinegrid{\b0\i0\strike0\f2\cf0\fs12\expnd0\expndtw0\kerning0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95\posy4585\absw1148\absh0\dxfrtext0\dfrmtxtx0\dfrmtxty0\nosnaplinegrid{\b0\i0\strike0\f2\cf0\fs12\expnd0\expndtw0\kerning0 \u83x\u117x\u98x\u106x\u101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31\posy4585\absw1889\absh0\dxfrtext0\dfrmtxtx0\dfrmtxty0\nosnaplinegrid{\b0\i0\strike0\f2\cf0\fs12\expnd0\expndtw0\kerning0 \u82x\u101x\u115x\u117x\u108x\u116x \u111x\u102x \u68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997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40\posy4997\absw1482\absh0\dxfrtext0\dfrmtxtx0\dfrmtxty0\nosnaplinegrid{\b0\i0\strike0\f3\cf0\fs15\expnd0\expndtw0\kerning0 \u50x\u48x\u49x\u56x\u46x \u49x\u46x 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15\posy4789\absw5008\absh0\dxfrtext0\dfrmtxtx0\dfrmtxty0\nosnaplinegrid{\b0\i0\strike0\f3\cf0\fs15\expnd0\expndtw0\kerning0 \u82x\u101x\u112x\u111x\u114x\u116x \u111x\u110x \u71x\u45x\u112x\u114x\u111x\u106x\u101x\u99x\u116x \u102x\u105x\u110x\u97x\u108x \u112x\u114x\u111x\u112x\u111x\u115x\u97x\u108x}\par {\b0\i0\strike0\f3\cf0\fs15\expnd0\expndtw0\kerning0 \u67x\u111x\u109x\u112x\u111x\u115x\u105x\u116x\u105x\u111x\u110x \u111x\u102x \u79x\u117x\u116x\u115x\u105x\u100x\u101x \u68x\u105x\u114x\u101x\u99x\u116x\u111x\u114x \u67x\u97x\u110x\u100x\u105x\u100x\u97x\u116x\u101x \u82x\u101x\u99x\u111x\u109x\u109x\u101x\u110x\u100x\u97x\u116x\u105x\u111x\u110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15\posy5623\absw5060\absh0\dxfrtext0\dfrmtxtx0\dfrmtxty0\nosnaplinegrid{\b0\i0\strike0\f3\cf0\fs15\expnd0\expndtw0\kerning0 \u65x\u112x\u112x\u114x\u111x\u118x\u97x\u108x \u111x\u102x \u102x\u105x\u110x\u97x\u110x\u99x\u105x\u97x\u108x \u115x\u116x\u97x\u116x\u101x\u109x\u101x\u110x\u116x\u115x\u40x\u115x\u101x\u112x\u97x\u114x\u97x\u116x\u101x \u97x\u110x\u100x \u99x\u111x\u110x\u115x\u111x\u108x\u105x\u100x\u97x\u116x\u101x\u100x\u41x \u111x\u102x}\par {\b0\i0\strike0\f3\cf0\fs15\expnd0\expndtw0\kerning0 \u116x\u104x\u101x \u51x\u54x\u116x\u104x \u116x\u101x\u114x\u109x}\par {\b0\i0\strike0\f3\cf0\fs15\expnd0\expndtw0\kerning0 \u65x\u112x\u112x\u114x\u111x\u118x\u97x\u108x \u111x\u102x \u66x\u117x\u115x\u105x\u110x\u101x\u115x\u115x \u114x\u101x\u112x\u111x\u114x\u116x\u115x \u111x\u102x \u116x\u104x\u101x \u51x\u54x\u116x\u104x \u116x\u101x\u114x\u109x}\par {\b0\i0\strike0\f3\cf0\fs15\expnd0\expndtw0\kerning0 \u80x\u114x\u111x\u112x\u111x\u115x\u97x\u108x \u111x\u110x \u116x\u104x\u101x \u99x\u111x\u109x\u112x\u111x\u115x\u105x\u116x\u105x\u111x\u110x \u99x\u104x\u97x\u110x\u103x\u101x \u111x\u102x \u99x\u111x\u109x\u109x\u105x\u116x\u116x\u101x\u101x\u115x \u111x\u102x \u116x\u104x\u101x}\par {\b0\i0\strike0\f3\cf0\fs15\expnd0\expndtw0\kerning0 \u66x\u111x\u97x\u114x\u100x \u111x\u102x \u68x\u105x\u114x\u101x\u99x\u116x\u111x\u114x\u115x}\par {\b0\i0\strike0\f3\cf0\fs15\expnd0\expndtw0\kerning0 \u82x\u101x\u112x\u111x\u114x\u116x \u111x\u110x \u116x\u104x\u101x \u109x\u97x\u105x\u110x \u105x\u115x\u115x\u117x\u101x\u115x}\par {\b0\i0\strike0\f3\cf0\fs15\expnd0\expndtw0\kerning0 \u80x\u114x\u111x\u112x\u111x\u115x\u97x\u108x \u111x\u110x \u100x\u111x\u110x\u97x\u116x\u105x\u111x\u110x \u116x\u111x \u67x\u83x\u86x \u105x\u110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15\posy7293\absw5060\absh0\dxfrtext0\dfrmtxtx0\dfrmtxty0\nosnaplinegrid{\b0\i0\strike0\f3\cf0\fs15\expnd0\expndtw0\kerning0 \u80x\u114x\u111x\u112x\u111x\u115x\u97x\u108x \u111x\u110x \u67x\u111x\u114x\u112x\u111x\u114x\u97x\u116x\u101x \u83x\u117x\u115x\u116x\u97x\u105x\u110x\u97x\u98x\u105x\u108x\u105x\u116x\u121x \u77x\u97x\u110x\u97x\u103x\u101x\u109x\u101x\u110x\u116x \u80x\u108x\u97x\u110x \u105x\u110x}\par {\b0\i0\strike0\f3\cf0\fs15\expnd0\expndtw0\kerning0 \u50x\u48x\u49x\u56x}\par {\b0\i0\strike0\f3\cf0\fs15\expnd0\expndtw0\kerning0 \u65x\u109x\u101x\u110x\u100x\u109x\u101x\u110x\u116x \u111x\u102x \u116x\u104x\u101x \u97x\u114x\u116x\u105x\u99x\u108x\u101x\u115x \u111x\u102x \u105x\u110x\u99x\u111x\u114x\u112x\u111x\u114x\u97x\u116x\u105x\u111x\u110x}\par {\b0\i0\strike0\f3\cf0\fs15\expnd0\expndtw0\kerning0 \u82x\u101x\u99x\u111x\u109x\u109x\u101x\u110x\u100x\u97x\u116x\u105x\u111x\u110x \u111x\u102x \u65x\u117x\u100x\u105x\u116x \u99x\u111x\u109x\u109x\u105x\u116x\u116x\u101x\u101x\u146x\u115x \u99x\u97x\u110x\u100x\u105x\u100x\u97x\u116x\u101x}\par {\b0\i0\strike0\f3\cf0\fs15\expnd0\expndtw0\kerning0 \u65x\u103x\u114x\u101x\u101x\u109x\u101x\u110x\u116x \u111x\u110x \u82x\u101x\u99x\u111x\u109x\u109x\u101x\u110x\u100x\u97x\u116x\u105x\u111x\u110x \u111x\u102x \u73x\u110x\u115x\u105x\u100x\u101x \u68x\u105x\u114x\u101x\u99x\u116x\u111x\u114x \u67x\u97x\u110x\u100x\u105x\u100x\u97x\u116x\u101x}\par {\b0\i0\strike0\f3\cf0\fs15\expnd0\expndtw0\kerning0 \u76x\u105x\u109x\u105x\u116x \u111x\u110x \u82x\u101x\u109x\u117x\u110x\u101x\u114x\u97x\u116x\u105x\u111x\u110x \u111x\u102x \u68x\u105x\u114x\u101x\u99x\u116x\u111x\u114x\u115x \u105x\u110x \u50x\u48x\u49x\u56x}\par {\b0\i0\strike0\f3\cf0\fs15\expnd0\expndtw0\kerning0 \u83x\u116x\u97x\u110x\u100x\u97x\u114x\u100x\u115x \u97x\u110x\u100x \u77x\u101x\u116x\u104x\u111x\u100x \u111x\u102x \u80x\u97x\u121x\u109x\u101x\u110x\u116x \u111x\u110x \u82x\u101x\u109x\u117x\u110x\u101x\u114x\u97x\u116x\u105x\u111x\u110x \u111x\u102x \u67x\u69x\u79x}\par {\b0\i0\strike0\f3\cf0\fs15\expnd0\expndtw0\kerning0 \u97x\u110x\u100x \u73x\u110x\u115x\u105x\u100x\u101x \u68x\u105x\u114x\u101x\u99x\u116x\u111x\u114x\u115x}\par {\b0\i0\strike0\f3\cf0\fs15\expnd0\expndtw0\kerning0 \u76x\u105x\u109x\u105x\u116x \u111x\u110x \u82x\u101x\u109x\u117x\u110x\u101x\u114x\u97x\u116x\u105x\u111x\u110x\u44x \u100x\u105x\u115x\u116x\u105x\u110x\u99x\u116x\u105x\u111x\u110x \u97x\u110x\u100x \u116x\u104x\u101x \u110x\u117x\u109x\u98x\u101x\u114x \u111x\u102x}\par {\b0\i0\strike0\f3\cf0\fs15\expnd0\expndtw0\kerning0 \u97x\u100x\u109x\u105x\u110x\u105x\u115x\u116x\u114x\u97x\u116x\u105x\u111x\u110x \u101x\u120x\u101x\u99x\u117x\u116x\u105x\u118x\u101x\u115x}\par {\b0\i0\strike0\f3\cf0\fs15\expnd0\expndtw0\kerning0 \u65x\u112x\u112x\u114x\u111x\u118x\u97x\u108x \u111x\u102x \u102x\u105x\u110x\u97x\u110x\u99x\u105x\u97x\u108x \u115x\u116x\u97x\u116x\u101x\u109x\u101x\u110x\u116x\u115x\u40x\u115x\u101x\u112x\u97x\u114x\u97x\u116x\u101x \u97x\u110x\u100x \u99x\u111x\u110x\u115x\u111x\u108x\u105x\u100x\u97x\u116x\u101x\u100x\u41x \u111x\u102x}\par {\b0\i0\strike0\f3\cf0\fs15\expnd0\expndtw0\kerning0 \u116x\u104x\u101x \u51x\u54x\u116x\u104x \u116x\u101x\u114x\u109x}\par {\b0\i0\strike0\f3\cf0\fs15\expnd0\expndtw0\kerning0 \u65x\u112x\u112x\u114x\u111x\u118x\u97x\u108x \u111x\u102x \u66x\u117x\u115x\u105x\u110x\u101x\u115x\u115x \u114x\u101x\u112x\u111x\u114x\u116x\u115x \u111x\u102x \u116x\u104x\u101x \u51x\u54x\u116x\u104x \u116x\u101x\u114x\u109x}\par {\b0\i0\strike0\f3\cf0\fs15\expnd0\expndtw0\kerning0 \u78x\u111x\u116x\u105x\u99x\u101x \u111x\u102x \u65x\u110x\u110x\u117x\u97x\u108x \u71x\u101x\u110x\u101x\u114x\u97x\u108x \u77x\u101x\u101x\u116x\u105x\u110x\u103x \u102x\u111x\u114x \u116x\u104x\u101x \u51x\u54x\u116x\u104x \u116x\u101x\u114x\u109x}\par {\b0\i0\strike0\f3\cf0\fs15\expnd0\expndtw0\kerning0 \u82x\u101x\u112x\u111x\u114x\u116x \u111x\u110x \u111x\u112x\u101x\u114x\u97x\u116x\u105x\u111x\u110x\u97x\u108x \u99x\u111x\u110x\u100x\u105x\u116x\u105x\u111x\u110x \u111x\u102x \u116x\u104x\u101x \u105x\u110x\u116x\u101x\u114x\u110x\u97x\u108x \u97x\u99x\u99x\u111x\u117x\u110x\u116x\u105x\u110x\u103x}\par {\b0\i0\strike0\f3\cf0\fs15\expnd0\expndtw0\kerning0 \u109x\u97x\u110x\u97x\u103x\u101x\u109x\u101x\u110x\u116x \u115x\u121x\u115x\u116x\u101x\u109x \u105x\u110x \u50x\u48x\u49x\u55x}\par {\b0\i0\strike0\f3\cf0\fs15\expnd0\expndtw0\kerning0 \u82x\u101x\u112x\u111x\u114x\u116x \u111x\u110x \u105x\u110x\u115x\u112x\u101x\u99x\u116x\u105x\u111x\u110x \u114x\u101x\u115x\u117x\u108x\u116x\u115x \u111x\u102x \u116x\u104x\u101x \u105x\u110x\u116x\u101x\u114x\u110x\u97x\u108x \u97x\u99x\u99x\u111x\u117x\u110x\u116x\u105x\u110x\u103x}\par {\b0\i0\strike0\f3\cf0\fs15\expnd0\expndtw0\kerning0 \u109x\u97x\u110x\u97x\u103x\u101x\u109x\u101x\u110x\u116x \u115x\u121x\u115x\u116x\u101x\u109x \u105x\u110x \u50x\u48x\u49x\u55x \u98x\u121x \u65x\u117x\u100x\u105x\u116x \u99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4789\absw329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65x\u112x\u112x\u114x\u111x\u118x\u97x\u108x \u111x\u110x \u67x\u111x\u109x\u109x\u105x\u116x\u116x\u101x\u101x \u99x\u111x\u109x\u112x\u111x\u115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5623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6041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6667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7293\absw3576\absh0\dxfrtext0\dfrmtxtx0\dfrmtxty0\nosnaplinegrid{\b0\i0\strike0\f3\cf0\fs15\expnd0\expndtw0\kerning0 \u79x\u114x\u105x\u103x\u105x\u110x\u97x\u108x \u112x\u114x\u111x\u112x\u111x\u115x\u97x\u108x \u109x\u111x\u100x\u105x\u102x\u105x\u101x\u100x \u97x\u110x\u100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7710\absw4457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82x\u101x\u99x\u111x\u109x\u109x\u101x\u110x\u100x\u97x\u116x\u105x\u111x\u110x \u111x\u102x \u65x\u117x\u100x\u105x\u116x \u99x\u111x\u109x\u109x\u105x\u116x\u116x\u101x\u101x\u146x\u115x \u99x\u97x\u110x\u100x\u105x\u100x\u97x\u116x\u101x}\par {\b0\i0\strike0\f3\cf0\fs15\expnd0\expndtw0\kerning0 \u82x\u101x\u99x\u111x\u109x\u109x\u101x\u110x\u100x\u97x\u116x\u105x\u111x\u110x \u111x\u102x \u73x\u110x\u115x\u105x\u100x\u101x \u68x\u105x\u114x\u101x\u99x\u116x\u111x\u114x \u67x\u97x\u110x\u100x\u105x\u100x\u97x\u116x\u101x \u97x\u103x\u114x\u101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8962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9379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9796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0\posy10631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249\absw961\absh0\dxfrtext0\dfrmtxtx0\dfrmtxty0\nosnaplinegrid{\b0\i0\strike0\f3\cf0\fs15\expnd0\expndtw0\kerning0 \u50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40\posy6249\absw1395\absh0\dxfrtext0\dfrmtxtx0\dfrmtxty0\nosnaplinegrid{\b0\i0\strike0\f3\cf0\fs15\expnd0\expndtw0\kerning0 \u50x\u48x\u49x\u56x\u46x \u50x\u46x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066\absw932\absh0\dxfrtext0\dfrmtxtx0\dfrmtxty0\nosnaplinegrid{\b0\i0\strike0\f3\cf0\fs15\expnd0\expndtw0\kerning0 \u51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40\posy9066\absw1482\absh0\dxfrtext0\dfrmtxtx0\dfrmtxty0\nosnaplinegrid{\b0\i0\strike0\f3\cf0\fs15\expnd0\expndtw0\kerning0 \u50x\u48x\u49x\u56x\u46x \u50x\u46x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118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1172\absw3061\absh0\dxfrtext0\dfrmtxtx0\dfrmtxty0\nosnaplinegrid{\b0\i0\strike0\f3\cf0\fs15\expnd0\expndtw0\kerning0 \u116x\u104x\u101x \u51x\u54x}{\b0\i0\strike0\f3\cf0\fs13\expnd0\expndtw0\kerning0 \u116x\u104x }{\b0\i0\strike0\f3\cf0\fs15\expnd0\expndtw0\kerning0 \u65x\u71x\u77x \u111x\u110x \u77x\u97x\u114x\u99x\u104x \u50x\u51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153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187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1514\absw8977\absh0\dxfrtext0\dfrmtxtx0\dfrmtxty0\nosnaplinegrid{\b0\i0\strike0\f3\cf0\fs15\expnd0\expndtw0\kerning0 \u79x\u117x\u116x\u115x\u105x\u100x\u101x \u68x\u105x\u114x\u101x\u99x\u116x\u111x\u114x \u83x\u117x\u107x\u45x\u71x\u119x\u111x\u110x \u67x\u104x\u97x\u110x\u103x \u114x\u101x\u97x\u112x\u112x\u111x\u105x\u110x\u116x\u101x\u100x \u97x\u110x\u100x \u79x\u117x\u116x\u115x\u105x\u100x\u101x \u68x\u105x\u114x\u101x\u99x\u116x\u111x\u114x \u71x\u97x\u110x\u103x\u45x\u67x\u104x\u101x\u111x\u108x \u76x\u101x\u101x\u44x \u68x\u97x\u101x\u45x\u89x\u111x\u117x \u75x\u105x\u109x \u110x\u101x\u119x\u108x\u12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1854\absw7343\absh0\dxfrtext0\dfrmtxtx0\dfrmtxty0\nosnaplinegrid{\b0\i0\strike0\f3\cf0\fs15\expnd0\expndtw0\kerning0 \u73x\u110x\u115x\u105x\u100x\u101x \u68x\u105x\u114x\u101x\u99x\u116x\u111x\u114x \u72x\u121x\u117x\u110x\u45x\u77x\u111x \u75x\u117x \u114x\u101x\u97x\u112x\u112x\u111x\u105x\u110x\u116x\u101x\u100x \u97x\u110x\u100x \u73x\u110x\u115x\u105x\u100x\u101x \u68x\u105x\u114x\u101x\u99x\u116x\u111x\u114x \u83x\u101x\u111x\u110x\u103x\u45x\u77x\u111x\u107x \u79x\u104x \u110x\u101x\u119x\u108x\u121x \u97x\u112x\u112x\u111x\u105x\u110x\u116x\u101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2236\absw874\absh0\dxfrtext0\dfrmtxtx0\dfrmtxty0\nosnaplinegrid{\b0\i0\strike0\f3\cf0\fs15\expnd0\expndtw0\kerning0 \u51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6753fd9a7fb4b52bbbbff0085abf132d7ed12bcbe45b788b6451ee24ed45f2f8519c01d80aadff0cb9ff5573e29ff00e14bff00daa803dbe8af10ff00865cff00aab9f14fff000a5ffed55e87f0e7e1ff00fc2bad1ee34fff008493c41e27f3a733fdabc477df6b9d32aabb15b6ae13e5ce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a00eb28a28a0028a2b07c6fe14ff0084dbc3575a3ff6c6ada079e50fdbf43bafb35dc7b5c37c9260e338c1e39048a00dea2bc43fe1973feaae7c53ff00c297ff00b551ff000cb9ff005573e29ffe14bffdaa803dbe8af10ff865cffaab9f14ff00f0a5ff00ed547fc32e7fd55cf8a7ff00852fff006aa00f6fa2bc43fe1973feaae7c53ffc297ffb551ff0cb9ff5573e29ff00e14bff00daa803dbe8af10ff00865cff00aab9f14fff000a5ffed55db7c34f857ff0ad9f506ff84bfc57e29fb608c63c4ba9fdb041b777fabf9576e7773ebb57d2803b9a28af3ef891f083fe1636a56979ff0009b78c3c2ff678bcaf23c37aafd9229392773aec6cb738cfa01401e83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3fe1973feaae7c53ff00c297ff00b55007b7d15e21ff000cb9ff005573e29ffe14bffdaa8ff865cffaab9f14ff00f0a5ff00ed5401edf457887fc32e7fd55cf8a7ff00852fff006aa3fe1973feaae7c53ffc297ffb55007b7d15e21ff0cb9ff5573e29ff00e14bff00daa8ff00865cff00aab9f14fff000a5ffed5401edf457887fc32e7fd55cf8a7ff852ff00f6aa3fe1973feaae7c53ff00c297ff00b55007b7d15e63e04f819ff082f88a1d5ffe160f8efc43e5a3a7d875dd6bed36adb8632c9b0648ea0e7835d4fc40f04ffc27fa07f65ff6feb9e1cfdeacbf6df0fde7d96e78cfcbbf69f94e7918ec2803a5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7b55ac1f65b5861f3249bcb409e64adb9db031963dc9ee6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91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35\posy1073\absw978\absh0\dxfrtext0\dfrmtxtx0\dfrmtxty0\nosnaplinegrid{\b0\i0\strike0\f2\cf0\fs12\expnd0\expndtw0\kerning0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01\posy1073\absw1148\absh0\dxfrtext0\dfrmtxtx0\dfrmtxty0\nosnaplinegrid{\b0\i0\strike0\f2\cf0\fs12\expnd0\expndtw0\kerning0 \u83x\u117x\u98x\u106x\u101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33\posy1073\absw1889\absh0\dxfrtext0\dfrmtxtx0\dfrmtxty0\nosnaplinegrid{\b0\i0\strike0\f2\cf0\fs12\expnd0\expndtw0\kerning0 \u82x\u101x\u115x\u117x\u108x\u116x \u111x\u102x \u68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03\absw922\absh0\dxfrtext0\dfrmtxtx0\dfrmtxty0\nosnaplinegrid{\b0\i0\strike0\f3\cf0\fs15\expnd0\expndtw0\kerning0 \u52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1903\absw1482\absh0\dxfrtext0\dfrmtxtx0\dfrmtxty0\nosnaplinegrid{\b0\i0\strike0\f3\cf0\fs15\expnd0\expndtw0\kerning0 \u50x\u48x\u49x\u56x\u46x \u51x\u46x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1277\absw5046\absh0\dxfrtext0\dfrmtxtx0\dfrmtxty0\nosnaplinegrid{\b0\i0\strike0\f3\cf0\fs15\expnd0\expndtw0\kerning0 \u80x\u114x\u111x\u112x\u111x\u115x\u97x\u108x \u111x\u110x \u111x\u112x\u101x\u114x\u97x\u116x\u105x\u111x\u110x\u97x\u108x \u115x\u117x\u112x\u112x\u111x\u114x\u116x \u102x\u111x\u114x \u71x\u67x\u67x\u73x\u40x\u71x\u121x\u101x\u111x\u110x\u103x\u103x\u105x \u67x\u101x\u110x\u116x\u101x\u114x}\par {\b0\i0\strike0\f3\cf0\fs15\expnd0\expndtw0\kerning0 \u102x\u111x\u114x \u67x\u114x\u101x\u97x\u116x\u105x\u118x\u101x \u69x\u99x\u111x\u110x\u111x\u109x\u121x \u97x\u110x\u100x \u73x\u110x\u110x\u111x\u118x\u97x\u116x\u105x\u111x\u110x\u41x \u97x\u110x\u100x \u73x\u67x\u67x\u73x\u40x\u73x\u110x\u99x\u104x\u101x\u111x\u110x}\par {\b0\i0\strike0\f3\cf0\fs15\expnd0\expndtw0\kerning0 \u67x\u101x\u110x\u116x\u101x\u114x \u102x\u111x\u114x \u67x\u114x\u101x\u97x\u116x\u105x\u118x\u101x \u69x\u99x\u111x\u110x\u111x\u109x\u121x \u97x\u110x\u100x \u73x\u110x\u110x\u111x\u118x\u97x\u116x\u105x\u111x\u110x\u41x}\par {\b0\i0\strike0\f3\cf0\fs15\expnd0\expndtw0\kerning0 \u80x\u114x\u111x\u112x\u111x\u115x\u97x\u108x \u111x\u110x \u115x\u101x\u99x\u117x\u114x\u105x\u110x\u103x \u115x\u116x\u114x\u97x\u116x\u101x\u103x\u105x\u99x \u97x\u115x\u115x\u101x\u116x \u111x\u102x \u116x\u104x\u101x \u50x}{\b0\i0\strike0\f3\cf0\fs13\expnd0\expndtw0\kerning0 \u110x\u100x }{\b0\i0\strike0\f3\cf0\fs15\expnd0\expndtw0\kerning0 \u80x\u97x\u110x\u103x\u121x\u111x}\par {\b0\i0\strike0\f3\cf0\fs15\expnd0\expndtw0\kerning0 \u80x\u114x\u111x\u112x\u111x\u115x\u97x\u108x \u111x\u110x \u114x\u101x\u118x\u105x\u115x\u105x\u111x\u110x \u111x\u102x \u111x\u112x\u101x\u114x\u97x\u116x\u105x\u110x\u103x \u114x\u117x\u108x\u101x\u115x \u111x\u102x \u116x\u104x\u101x \u66x\u111x\u97x\u114x\u100x \u111x\u102x}\par {\b0\i0\strike0\f3\cf0\fs15\expnd0\expndtw0\kerning0 \u68x\u105x\u114x\u101x\u99x\u116x\u111x\u114x\u115x \u97x\u110x\u100x \u116x\u104x\u101x \u66x\u111x\u97x\u114x\u100x \u67x\u111x\u109x\u109x\u105x\u116x\u116x\u101x\u101x\u115x}\par {\b0\i0\strike0\f3\cf0\fs15\expnd0\expndtw0\kerning0 \u80x\u114x\u111x\u112x\u111x\u115x\u97x\u108x \u111x\u110x \u101x\u108x\u101x\u99x\u116x\u105x\u111x\u110x \u116x\u104x\u101x \u99x\u104x\u97x\u105x\u114x\u109x\u97x\u110x \u97x\u110x\u100x \u99x\u111x\u109x\u109x\u105x\u116x\u116x\u101x\u101x \u111x\u114x\u103x\u97x\u110x\u105x\u122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2946\absw4680\absh0\dxfrtext0\dfrmtxtx0\dfrmtxty0\nosnaplinegrid{\b0\i0\strike0\f3\cf0\fs15\expnd0\expndtw0\kerning0 \u65x\u112x\u112x\u114x\u111x\u118x\u97x\u108x \u111x\u102x \u85x\u83x \u102x\u105x\u108x\u105x\u110x\u103x \u99x\u111x\u110x\u115x\u111x\u108x\u105x\u100x\u97x\u116x\u101x \u102x\u105x\u110x\u97x\u110x\u99x\u105x\u97x\u108x \u115x\u116x\u97x\u116x\u101x\u109x\u101x\u110x\u116x\u115x \u111x\u102x}\par {\b0\i0\strike0\f3\cf0\fs15\expnd0\expndtw0\kerning0 \u70x\u89x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3572\absw5060\absh0\dxfrtext0\dfrmtxtx0\dfrmtxty0\nosnaplinegrid{\b0\i0\strike0\f3\cf0\fs15\expnd0\expndtw0\kerning0 \u65x\u112x\u112x\u114x\u111x\u118x\u97x\u108x \u111x\u102x \u102x\u105x\u110x\u97x\u110x\u99x\u105x\u97x\u108x \u115x\u116x\u97x\u116x\u101x\u109x\u101x\u110x\u116x\u115x\u40x\u115x\u101x\u112x\u97x\u114x\u97x\u116x\u101x \u97x\u110x\u100x \u99x\u111x\u110x\u115x\u111x\u108x\u105x\u100x\u97x\u116x\u101x\u100x\u41x \u111x\u102x}\par {\b0\i0\strike0\f3\cf0\fs15\expnd0\expndtw0\kerning0 \u116x\u104x\u101x \u49x\u81x \u50x\u48x\u49x\u56x}\par {\b0\i0\strike0\f3\cf0\fs15\expnd0\expndtw0\kerning0 \u80x\u114x\u111x\u112x\u111x\u115x\u97x\u108x \u111x\u110x \u112x\u114x\u111x\u118x\u105x\u115x\u105x\u111x\u110x \u111x\u102x \u115x\u116x\u111x\u99x\u107x \u105x\u110x\u99x\u101x\u110x\u116x\u105x\u118x\u101x \u111x\u102x \u50x\u48x\u49x\u55x \u97x\u110x\u100x}\par {\b0\i0\strike0\f3\cf0\fs15\expnd0\expndtw0\kerning0 \u100x\u105x\u115x\u112x\u111x\u115x\u105x\u116x\u105x\u111x\u110x \u111x\u102x \u116x\u114x\u101x\u97x\u115x\u117x\u114x\u121x \u115x\u104x\u97x\u114x\u101x\u115x}\par {\b0\i0\strike0\f3\cf0\fs15\expnd0\expndtw0\kerning0 \u82x\u101x\u112x\u111x\u114x\u116x \u111x\u110x \u102x\u105x\u110x\u97x\u110x\u99x\u105x\u97x\u108x \u112x\u101x\u114x\u102x\u111x\u114x\u109x\u97x\u110x\u99x\u101x \u111x\u102x \u99x\u111x\u114x\u112x\u111x\u114x\u97x\u116x\u101x\u115x \u105x\u110x\u118x\u101x\u115x\u116x\u101x\u100x \u108x\u101x\u115x\u115x}\par {\b0\i0\strike0\f3\cf0\fs15\expnd0\expndtw0\kerning0 \u116x\u104x\u97x\u110x \u49x\u53x \u98x\u105x\u108x\u108x\u105x\u111x\u110x \u119x\u111x\u110x \u105x\u110x \u50x\u48x\u49x\u55x}\par {\b0\i0\strike0\f3\cf0\fs15\expnd0\expndtw0\kerning0 \u80x\u114x\u111x\u112x\u111x\u115x\u97x\u108x \u111x\u110x \u114x\u101x\u118x\u105x\u115x\u105x\u111x\u110x \u111x\u102x \u67x\u111x\u114x\u112x\u111x\u114x\u97x\u116x\u101x \u71x\u111x\u118x\u101x\u114x\u110x\u97x\u110x\u99x\u101x \u67x\u111x\u100x\u101x\u115x}\par {\b0\i0\strike0\f3\cf0\fs15\expnd0\expndtw0\kerning0 \u82x\u101x\u112x\u111x\u114x\u116x \u111x\u110x \u111x\u112x\u101x\u114x\u97x\u116x\u105x\u110x\u103x \u112x\u108x\u97x\u110x \u111x\u102x \u116x\u104x\u101x \u66x\u111x\u97x\u114x\u100x \u111x\u102x \u68x\u105x\u114x\u101x\u99x\u116x\u111x\u114x\u115x \u102x\u111x\u114x \u50x\u48x\u49x\u56x}\par {\b0\i0\strike0\f3\cf0\fs15\expnd0\expndtw0\kerning0 \u80x\u114x\u111x\u112x\u111x\u115x\u97x\u108x \u111x\u110x \u97x\u112x\u112x\u111x\u105x\u110x\u116x\u105x\u110x\u103x \u99x\u111x\u109x\u112x\u108x\u105x\u97x\u110x\u99x\u101x \u111x\u102x\u102x\u105x\u99x\u101x\u114x}\par {\b0\i0\strike0\f3\cf0\fs15\expnd0\expndtw0\kerning0 \u82x\u101x\u112x\u111x\u114x\u116x \u111x\u110x \u105x\u110x\u115x\u112x\u101x\u99x\u116x\u105x\u111x\u110x \u114x\u101x\u115x\u117x\u108x\u116x\u115x \u111x\u102x \u99x\u111x\u109x\u112x\u108x\u105x\u97x\u110x\u99x\u101x \u109x\u97x\u110x\u97x\u103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5867\absw3966\absh0\dxfrtext0\dfrmtxtx0\dfrmtxty0\nosnaplinegrid{\b0\i0\strike0\f3\cf0\fs15\expnd0\expndtw0\kerning0 \u80x\u114x\u111x\u112x\u111x\u115x\u97x\u108x \u111x\u110x \u101x\u97x\u114x\u108x\u121x \u116x\u101x\u114x\u109x\u105x\u110x\u97x\u116x\u105x\u111x\u110x \u111x\u102x \u87x\u105x\u98x\u114x\u111x \u115x\u101x\u114x\u118x\u105x\u99x\u101x}\par {\b0\i0\strike0\f3\cf0\fs15\expnd0\expndtw0\kerning0 \u80x\u114x\u111x\u112x\u111x\u115x\u97x\u108x \u111x\u110x \u115x\u101x\u99x\u117x\u114x\u105x\u110x\u103x \u53x\u71x \u115x\u112x\u101x\u99x\u116x\u114x\u117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6493\absw5097\absh0\dxfrtext0\dfrmtxtx0\dfrmtxty0\nosnaplinegrid{\b0\i0\strike0\f3\cf0\fs15\expnd0\expndtw0\kerning0 \u80x\u114x\u111x\u112x\u111x\u115x\u97x\u108x \u111x\u110x \u97x\u110x \u105x\u110x\u99x\u114x\u101x\u97x\u115x\u101x \u111x\u102x \u75x\u84x \u71x\u114x\u111x\u117x\u112x \u67x\u83x\u82x \u102x\u117x\u110x\u100x}\par {\b0\i0\strike0\f3\cf0\fs15\expnd0\expndtw0\kerning0 \u80x\u114x\u111x\u112x\u111x\u115x\u97x\u108x \u111x\u110x \u102x\u117x\u110x\u100x\u105x\u110x\u103x \u117x\u110x\u105x\u118x\u101x\u114x\u115x\u97x\u108x \u82x\u38x\u68x \u101x\u120x\u112x\u101x\u110x\u115x\u101x}\par {\b0\i0\strike0\f3\cf0\fs15\expnd0\expndtw0\kerning0 \u80x\u114x\u111x\u112x\u111x\u115x\u97x\u108x \u111x\u110x \u100x\u111x\u110x\u97x\u116x\u105x\u111x\u110x \u116x\u111x \u108x\u97x\u98x\u111x\u114x \u119x\u101x\u108x\u102x\u97x\u114x\u101x \u102x\u117x\u110x\u100x \u105x\u110x \u50x\u48x\u49x\u56x}\par {\b0\i0\strike0\f3\cf0\fs15\expnd0\expndtw0\kerning0 \u80x\u114x\u111x\u112x\u111x\u115x\u97x\u108x \u111x\u110x \u97x\u99x\u113x\u117x\u105x\u115x\u105x\u116x\u105x\u111x\u110x \u97x\u110x\u100x \u100x\u105x\u115x\u112x\u111x\u115x\u105x\u116x\u105x\u111x\u110x \u111x\u102x \u116x\u114x\u101x\u97x\u115x\u117x\u114x\u121x \u115x\u104x\u97x\u114x\u101x\u115x}\par {\b0\i0\strike0\f3\cf0\fs15\expnd0\expndtw0\kerning0 \u82x\u101x\u112x\u111x\u114x\u116x \u111x\u102x \u102x\u105x\u110x\u97x\u110x\u99x\u105x\u97x\u108x \u115x\u116x\u97x\u116x\u101x\u109x\u101x\u110x\u116x\u115x\u40x\u115x\u101x\u112x\u97x\u114x\u97x\u116x\u101x \u97x\u110x\u100x \u99x\u111x\u110x\u115x\u111x\u108x\u105x\u100x\u97x\u116x\u101x\u100x\u41x \u111x\u102x}\par {\b0\i0\strike0\f3\cf0\fs15\expnd0\expndtw0\kerning0 \u116x\u104x\u101x \u49x\u72x \u50x\u48x\u49x\u56x}\par {\b0\i0\strike0\f3\cf0\fs15\expnd0\expndtw0\kerning0 \u80x\u114x\u111x\u112x\u111x\u115x\u97x\u108x \u111x\u110x \u100x\u101x\u118x\u101x\u108x\u111x\u112x\u109x\u101x\u110x\u116x \u112x\u108x\u97x\u110x \u111x\u102x \u71x\u97x\u110x\u103x\u98x\u117x\u107x \u98x\u114x\u97x\u110x\u99x\u104x \u101x\u115x\u116x\u97x\u116x\u101x}\par {\b0\i0\strike0\f3\cf0\fs15\expnd0\expndtw0\kerning0 \u80x\u114x\u111x\u112x\u111x\u115x\u97x\u108x \u111x\u110x \u112x\u114x\u111x\u118x\u105x\u115x\u105x\u111x\u110x \u111x\u102x \u108x\u111x\u110x\u103x \u116x\u101x\u114x\u109x \u105x\u110x\u99x\u101x\u110x\u116x\u105x\u118x\u101x \u102x\u111x\u114x \u50x\u48x\u49x\u55x}\par {\b0\i0\strike0\f3\cf0\fs15\expnd0\expndtw0\kerning0 \u80x\u114x\u111x\u112x\u111x\u115x\u97x\u108x \u111x\u110x \u108x\u105x\u109x\u105x\u116x \u111x\u102x \u108x\u111x\u110x\u103x \u116x\u101x\u114x\u109x \u105x\u110x\u99x\u101x\u110x\u116x\u105x\u118x\u101x \u97x\u110x\u100x \u99x\u114x\u105x\u116x\u101x\u114x\u105x\u97x \u111x\u102x \u115x\u116x\u111x\u99x\u107x}\par {\b0\i0\strike0\f3\cf0\fs15\expnd0\expndtw0\kerning0 \u99x\u111x\u109x\u112x\u101x\u110x\u115x\u97x\u116x\u105x\u111x\u110x \u102x\u111x\u114x \u50x\u48x\u49x\u56x}\par {\b0\i0\strike0\f3\cf0\fs15\expnd0\expndtw0\kerning0 \u80x\u114x\u111x\u112x\u111x\u115x\u97x\u108x \u111x\u110x \u112x\u114x\u111x\u118x\u105x\u115x\u105x\u111x\u110x \u111x\u102x \u108x\u111x\u110x\u103x \u116x\u101x\u114x\u109x \u105x\u110x\u99x\u101x\u110x\u116x\u105x\u118x\u101x \u97x\u110x\u100x \u100x\u105x\u115x\u112x\u111x\u115x\u105x\u116x\u105x\u111x\u110x \u111x\u102x}\par {\b0\i0\strike0\f3\cf0\fs15\expnd0\expndtw0\kerning0 \u116x\u114x\u101x\u97x\u115x\u117x\u114x\u121x \u115x\u104x\u97x\u114x\u101x}\par {\b0\i0\strike0\f3\cf0\fs15\expnd0\expndtw0\kerning0 \u80x\u114x\u111x\u112x\u111x\u115x\u97x\u108x \u111x\u110x \u114x\u101x\u118x\u105x\u115x\u105x\u111x\u110x \u111x\u102x \u114x\u117x\u108x\u101x\u115x \u111x\u102x \u109x\u97x\u110x\u97x\u103x\u105x\u110x\u103x \u111x\u102x\u102x\u105x\u99x\u101x\u114x\u115x\u146x \u109x\u101x\u101x\u116x\u105x\u110x\u103x}\par {\b0\i0\strike0\f3\cf0\fs15\expnd0\expndtw0\kerning0 \u82x\u101x\u112x\u111x\u114x\u116x \u111x\u110x \u109x\u97x\u116x\u116x\u101x\u114x\u115x \u102x\u111x\u114x \u114x\u101x\u115x\u111x\u108x\u117x\u116x\u105x\u111x\u110x \u111x\u102x \u101x\u120x\u101x\u99x\u117x\u116x\u105x\u118x\u101x \u99x\u111x\u109x\u109x\u105x\u116x\u116x\u101x\u101x \u102x\u111x\u114x}\par {\b0\i0\strike0\f3\cf0\fs15\expnd0\expndtw0\kerning0 \u49x\u72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1277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1903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2529\absw4719\absh0\dxfrtext0\dfrmtxtx0\dfrmtxty0\nosnaplinegrid{\b0\i0\strike0\f3\cf0\fs15\expnd0\expndtw0\kerning0 \u67x\u104x\u97x\u105x\u114x\u109x\u97x\u110x \u111x\u102x \u66x\u79x\u68x \u97x\u110x\u100x \u109x\u101x\u109x\u98x\u101x\u114x\u115x \u111x\u102x \u99x\u111x\u109x\u109x\u105x\u116x\u116x\u101x\u101x\u115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2946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3572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3989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4407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4824\absw3576\absh0\dxfrtext0\dfrmtxtx0\dfrmtxty0\nosnaplinegrid{\b0\i0\strike0\f3\cf0\fs15\expnd0\expndtw0\kerning0 \u79x\u114x\u105x\u103x\u105x\u110x\u97x\u108x \u112x\u114x\u111x\u112x\u111x\u115x\u97x\u108x \u109x\u111x\u100x\u105x\u102x\u105x\u101x\u100x \u97x\u110x\u100x \u97x\u112x\u112x\u114x\u111x\u118x\u101x\u100x}\par {\b0\i0\strike0\f3\cf0\fs15\expnd0\expndtw0\kerning0 \u79x\u114x\u105x\u103x\u105x\u110x\u97x\u108x \u112x\u114x\u111x\u112x\u111x\u115x\u97x\u108x \u109x\u111x\u100x\u105x\u102x\u105x\u101x\u100x \u97x\u110x\u100x \u97x\u112x\u112x\u114x\u111x\u118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5867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6493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7745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8580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8997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050\absw922\absh0\dxfrtext0\dfrmtxtx0\dfrmtxty0\nosnaplinegrid{\b0\i0\strike0\f3\cf0\fs15\expnd0\expndtw0\kerning0 \u53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3050\absw1482\absh0\dxfrtext0\dfrmtxtx0\dfrmtxty0\nosnaplinegrid{\b0\i0\strike0\f3\cf0\fs15\expnd0\expndtw0\kerning0 \u50x\u48x\u49x\u56x\u46x \u52x\u46x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11\absw922\absh0\dxfrtext0\dfrmtxtx0\dfrmtxty0\nosnaplinegrid{\b0\i0\strike0\f3\cf0\fs15\expnd0\expndtw0\kerning0 \u54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4511\absw1395\absh0\dxfrtext0\dfrmtxtx0\dfrmtxty0\nosnaplinegrid{\b0\i0\strike0\f3\cf0\fs15\expnd0\expndtw0\kerning0 \u50x\u48x\u49x\u56x\u46x \u53x\u46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72\absw922\absh0\dxfrtext0\dfrmtxtx0\dfrmtxty0\nosnaplinegrid{\b0\i0\strike0\f3\cf0\fs15\expnd0\expndtw0\kerning0 \u55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5972\absw1482\absh0\dxfrtext0\dfrmtxtx0\dfrmtxty0\nosnaplinegrid{\b0\i0\strike0\f3\cf0\fs15\expnd0\expndtw0\kerning0 \u50x\u48x\u49x\u56x\u46x \u53x\u46x 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54\absw922\absh0\dxfrtext0\dfrmtxtx0\dfrmtxty0\nosnaplinegrid{\b0\i0\strike0\f3\cf0\fs15\expnd0\expndtw0\kerning0 \u56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7954\absw1395\absh0\dxfrtext0\dfrmtxtx0\dfrmtxty0\nosnaplinegrid{\b0\i0\strike0\f3\cf0\fs15\expnd0\expndtw0\kerning0 \u50x\u48x\u49x\u56x\u46x \u56x\u46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040\absw922\absh0\dxfrtext0\dfrmtxtx0\dfrmtxty0\nosnaplinegrid{\b0\i0\strike0\f3\cf0\fs15\expnd0\expndtw0\kerning0 \u57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10040\absw1482\absh0\dxfrtext0\dfrmtxtx0\dfrmtxty0\nosnaplinegrid{\b0\i0\strike0\f3\cf0\fs15\expnd0\expndtw0\kerning0 \u50x\u48x\u49x\u56x\u46x \u57x\u46x 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9832\absw9127\absh0\dxfrtext0\dfrmtxtx0\dfrmtxty0\nosnaplinegrid{\b0\i0\strike0\f3\cf0\fs15\expnd0\expndtw0\kerning0 \u80x\u114x\u111x\u112x\u111x\u115x\u97x\u108x \u111x\u110x \u99x\u111x\u109x\u112x\u111x\u115x\u105x\u116x\u105x\u111x\u110x \u111x\u102x \u79x\u117x\u116x\u115x\u105x\u100x\u101x \u68x\u105x\u114x\u101x\u99x\u116x\u111x\u114x \u67x\u97x\u110x\u100x\u105x\u100x\u97x\u116x\u101x\u109x\u101x\u109x\u98x\u101x\u114x\u115x \u111x\u102x \u99x\u111x\u109x\u109x\u105x\u116x\u116x\u101x\u101x \u97x\u112x\u112x\u111x\u105x\u110x\u116x\u101x\u100x \u97x\u110x\u100x \u99x\u114x\u105x\u116x\u101x\u114x\u105x\u97x \u99x\u111x\u110x\u102x\u105x\u114x\u109x\u101x\u100x}\par {\b0\i0\strike0\f3\cf0\fs15\expnd0\expndtw0\kerning0 \u82x\u101x\u99x\u111x\u109x\u109x\u101x\u110x\u100x\u97x\u116x\u105x\u111x\u110x \u67x\u111x\u109x\u109x\u105x\u116x\u116x\u101x\u101x \u97x\u110x\u100x \u115x\u101x\u108x\u101x\u99x\u116x\u105x\u111x\u110x \u99x\u114x\u105x\u116x\u101x\u114x\u105x\u97x \u102x\u111x\u114x \u79x\u117x\u116x\u115x\u105x\u100x\u101x}\par {\b0\i0\strike0\f3\cf0\fs15\expnd0\expndtw0\kerning0 \u68x\u105x\u114x\u101x\u99x\u116x\u111x\u114x \u67x\u97x\u110x\u100x\u105x\u100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10666\absw4877\absh0\dxfrtext0\dfrmtxtx0\dfrmtxty0\nosnaplinegrid{\b0\i0\strike0\f3\cf0\fs15\expnd0\expndtw0\kerning0 \u82x\u101x\u112x\u111x\u114x\u116x \u111x\u102x \u102x\u105x\u110x\u97x\u110x\u99x\u105x\u97x\u108x \u115x\u116x\u97x\u116x\u101x\u109x\u101x\u110x\u116x\u115x\u40x\u115x\u101x\u112x\u97x\u114x\u97x\u116x\u101x \u97x\u110x\u100x \u99x\u111x\u110x\u115x\u111x\u108x\u105x\u100x\u97x\u116x\u101x\u100x\u41x \u111x\u102x}\par {\b0\i0\strike0\f3\cf0\fs15\expnd0\expndtw0\kerning0 \u116x\u104x\u101x \u51x\u81x \u50x\u48x\u49x\u56x}\par {\b0\i0\strike0\f3\cf0\fs15\expnd0\expndtw0\kerning0 \u80x\u114x\u111x\u112x\u111x\u115x\u97x\u108x \u111x\u110x \u105x\u110x\u118x\u101x\u115x\u116x\u109x\u101x\u110x\u116x\u45x\u105x\u110x\u45x\u107x\u105x\u110x\u100x \u102x\u111x\u114x \u78x\u101x\u120x\u116x \u67x\u111x\u110x\u110x\u101x\u99x\u116x \u80x\u70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24\posy11501\absw4888\absh0\dxfrtext0\dfrmtxtx0\dfrmtxty0\nosnaplinegrid{\b0\i0\strike0\f3\cf0\fs15\expnd0\expndtw0\kerning0 \u80x\u114x\u111x\u112x\u111x\u115x\u97x\u108x \u111x\u110x \u97x\u110x \u101x\u120x\u116x\u101x\u110x\u115x\u105x\u111x\u110x \u111x\u102x \u89x\u111x\u110x\u103x\u115x\u97x\u110x \u73x\u68x\u67x}\par {\b0\i0\strike0\f3\cf0\fs15\expnd0\expndtw0\kerning0 \u80x\u114x\u111x\u112x\u111x\u115x\u97x\u108x \u111x\u110x \u99x\u111x\u109x\u112x\u101x\u110x\u115x\u97x\u116x\u105x\u111x\u110x \u102x\u111x\u114x \u116x\u104x\u101x \u115x\u109x\u97x\u108x\u108x \u115x\u104x\u111x\u112x \u111x\u119x\u110x\u101x\u114x\u115x \u114x\u101x\u108x\u97x\u116x\u101x\u100x}\par {\b0\i0\strike0\f3\cf0\fs15\expnd0\expndtw0\kerning0 \u119x\u105x\u116x\u104x \u99x\u97x\u98x\u108x\u101x \u116x\u117x\u110x\u110x\u101x\u108x \u102x\u105x\u114x\u101x \u111x\u102x \u65x\u104x\u121x\u117x\u110x \u98x\u114x\u97x\u110x\u99x\u104x}\par {\b0\i0\strike0\f3\cf0\fs15\expnd0\expndtw0\kerning0 \u80x\u114x\u111x\u112x\u111x\u115x\u97x\u108x \u111x\u110x \u109x\u97x\u110x\u97x\u103x\u101x\u109x\u101x\u110x\u116x \u112x\u108x\u97x\u110x \u102x\u111x\u114x \u50x\u48x\u49x\u57x}\par {\b0\i0\strike0\f3\cf0\fs15\expnd0\expndtw0\kerning0 \u82x\u101x\u112x\u111x\u114x\u116x \u111x\u110x \u116x\u104x\u101x \u114x\u101x\u111x\u114x\u103x\u97x\u110x\u105x\u122x\u97x\u116x\u105x\u111x\u110x \u102x\u111x\u114x \u50x\u48x\u49x\u57x}\par {\b0\i0\strike0\f3\cf0\fs15\expnd0\expndtw0\kerning0 \u82x\u101x\u112x\u111x\u114x\u116x \u111x\u110x \u116x\u104x\u101x \u109x\u97x\u105x\u110x \u105x\u115x\u115x\u117x\u101x\u115x \u111x\u102x \u50x\u48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10666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11084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11501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34\posy12127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75\absw1009\absh0\dxfrtext0\dfrmtxtx0\dfrmtxty0\nosnaplinegrid{\b0\i0\strike0\f3\cf0\fs15\expnd0\expndtw0\kerning0 \u49x\u48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10875\absw1476\absh0\dxfrtext0\dfrmtxtx0\dfrmtxty0\nosnaplinegrid{\b0\i0\strike0\f3\cf0\fs15\expnd0\expndtw0\kerning0 \u50x\u48x\u49x\u56x\u46x \u49x\u49x\u46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023\absw1002\absh0\dxfrtext0\dfrmtxtx0\dfrmtxty0\nosnaplinegrid{\b0\i0\strike0\f3\cf0\fs15\expnd0\expndtw0\kerning0 \u49x\u49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9\posy12023\absw1569\absh0\dxfrtext0\dfrmtxtx0\dfrmtxty0\nosnaplinegrid{\b0\i0\strike0\f3\cf0\fs15\expnd0\expndtw0\kerning0 \u50x\u48x\u49x\u56x\u46x \u49x\u50x\u46x 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962\absw5057\absh0\dxfrtext0\dfrmtxtx0\dfrmtxty0\nosnaplinegrid{\b0\i0\strike0\f2\cf0\fs15\expnd0\expndtw0\kerning0 \u40x\u51x\u41x \u84x\u104x\u101x \u83x\u116x\u97x\u116x\u117x\u115x \u111x\u102x \u67x\u111x\u109x\u109x\u105x\u116x\u116x\u101x\u101x\u115x \u117x\u110x\u100x\u101x\u114x \u116x\u104x\u101x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275\absw7218\absh0\dxfrtext0\dfrmtxtx0\dfrmtxty0\nosnaplinegrid{\b0\i0\strike0\f2\cf0\fs15\expnd0\expndtw0\kerning0 \u40x\u97x\u41x \u79x\u114x\u103x\u97x\u110x\u105x\u122x\u97x\u116x\u105x\u111x\u110x \u111x\u102x \u116x\u104x\u101x \u67x\u111x\u109x\u109x\u105x\u116x\u116x\u101x\u101x\u115x \u117x\u110x\u100x\u101x\u114x \u116x\u104x\u101x \u66x\u111x\u97x\u114x\u100x \u111x\u102x \u68x\u105x\u114x\u101x\u99x\u116x\u111x\u114x\u115x \u40x\u97x\u115x \u111x\u102x \u77x\u97x\u114x\u99x\u104x \u50x\u57x\u44x \u50x\u48x\u49x\u5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6753f85df17aeb52bb9ad3e37fd8ad2495de1b5ff00844ece4f25092553716cb606064f5c556ff854ff0019bfe8bc7fe59f65ff00c5d7b7d1401c17c36f07f8e3c31757cfe2df883ff09ac32a2adbc5fd8b058790c09dcd98c9dd918183d315ded14500145145001451450014514500145145001451450079afc40f027c44f116bff6bf0c7c50ff0084474cf2953fb3bfe11fb6bdf9c672fe648c0f391c76c5735ff0a9fe337fd178ff00cb3ecbff008baf6fa2803c43fe153fc66ffa2f1ff967d97ff1747fc2a7f8cdff0045e3ff002cfb2ffe2ebdbe8a00f10ff854ff0019bfe8bc7fe59f65ff00c5d1ff000a9fe337fd178ffcb3ecbff8baf6fa2803c43fe153fc66ff00a2f1ff00967d97ff001747fc2a7f8cdff45e3ff2cfb2ff00e2ebdbe8a00f10ff00854ff19bfe8bc7fe59f65ffc5d1ff0a9fe337fd178ff00cb3ecbff008baf6fa2803c43fe153fc66ffa2f1ff967d97ff175d0f813c03f12340f114379e24f8abff095e94a8eafa67fc23b6d67bd88c2b79a8c5860f38ef5e9d4500735f10342f11788b40fb27863c51ff088ea7e6abff68ff67c77bf20ce53cb9081ce473db15e6bff000a9fe337fd178ffcb3ecbff8baf6fa2803c43fe153fc66ff00a2f1ff00967d97ff001747fc2a7f8cdff45e3ff2cfb2ff00e2ebdbe8a00f10ff00854ff19bfe8bc7fe59f65ffc5d1ff0a9fe337fd178ff00cb3ecbff008baf6fa2803c43fe153fc66ffa2f1ff967d97ff1747fc2a7f8cdff0045e3ff002cfb2ffe2ebdbe8a00f10ff854ff0019bfe8bc7fe59f65ff00c5d1ff000a9fe337fd178ffcb3ecbff8baf6fa2803c43fe153fc66ff00a2f1ff00967d97ff001747fc2a7f8cdff45e3ff2cfb2ff00e2ebdbe8a00f10ff00854ff19bfe8bc7fe59f65ffc5d1ff0a9fe337fd178ff00cb3ecbff008baf6fa2803c43fe153fc66ffa2f1ff967d97ff1747fc2a7f8cdff0045e3ff002cfb2ffe2ebdbe8a00f10ff854ff0019bfe8bc7fe59f65ff00c5d1ff000a9fe337fd178ffcb3ecbff8baf6fa2803c43fe153fc66ff00a2f1ff00967d97ff001747fc2a7f8cdff45e3ff2cfb2ff00e2ebdbe8a00f10ff00854ff19bfe8bc7fe59f65ffc5d765f0dbc1fe38f0c5d5f3f8b7e20ff00c26b0ca8ab6f17f62c161e4302773663277646060f4c577b450070ff0012fc27e33f147f66ff00c223e3cff8427c8f33ed5ff1278750fb56edbb3fd611b36e1fa75dfcf415c47fc2a7f8cdff0045e3ff002cfb2ffe2ebdbe8a00f10ff854ff0019bfe8bc7fe59f65ff00c5d1ff000a9fe337fd178ffcb3ecbff8baf6fa2803c43fe153fc66ff00a2f1ff00967d97ff001747fc2a7f8cdff45e3ff2cfb2ff00e2ebdbe8a00f10ff00854ff19bfe8bc7fe59f65ffc5d1ff0a9fe337fd178ff00cb3ecbff008baf6fa2803c43fe153fc66ffa2f1ff967d97ff1747fc2a7f8cdff0045e3ff002cfb2ffe2ebdbe8a00f10ff854ff0019bfe8bc7fe59f65ff00c5d1ff000a9fe337fd178ffcb3ecbff8baf6fa2803c43fe153fc66ff00a2f1ff00967d97ff001747fc2a7f8cdff45e3ff2cfb2ff00e2ebdbe8a00f10ff00854ff19bfe8bc7fe59f65ffc5d1ff0a9fe337fd178ff00cb3ecbff008baf6fa2803c43fe153fc66ffa2f1ff967d97ff1747fc2a7f8cdff0045e3ff002cfb2ffe2ebdbe8a00f10ff854ff0019bfe8bc7fe59f65ff00c5d1ff000a9fe337fd178ffcb3ecbff8baf6fa2803c43fe153fc66ff00a2f1ff00967d97ff001747fc2a7f8cdff45e3ff2cfb2ff00e2ebdbe8a00f10ff00854ff19bfe8bc7fe59f65ffc5d7a7781345d7b40f0ec367e24f11ffc257aaabbb3ea7f618ecf7a93955f29095181c67bd743450079678d7e1efc4dd73c4d797de1ef8b5ff08c68f2ecf234aff846ed6efc8c2286fdebb066dcc19b9e9bb1d0561ffc2a7f8cdff45e3ff2cfb2ff00e2ebdbe8a00f10ff00854ff19bfe8bc7fe59f65ffc5d1ff0a9fe337fd178ff00cb3ecbff008baf6fa2803c43fe153fc66ffa2f1ff967d97ff1747fc2a7f8cdff0045e3ff002cfb2ffe2ebdbe8a00f10ff854ff0019bfe8bc7fe59f65ff00c5d1ff000a9fe337fd178ffcb3ecbff8baf6fa2803c43fe153fc66ff00a2f1ff00967d97ff001747fc2a7f8cdff45e3ff2cfb2ff00e2ebdbe8a00f10ff00854ff19bfe8bc7fe59f65ffc5d1ff0a9fe337fd178ff00cb3ecbff008baf6fa2803c43fe153fc66ffa2f1ff967d97ff1747fc2a7f8cdff0045e3ff002cfb2ffe2ebdbe8a00f10ff854ff0019bfe8bc7fe59f65ff00c5d1ff000a9fe337fd178ffcb3ecbff8baf6fa2803c43fe153fc66ff00a2f1ff00967d97ff001747fc2a7f8cdff45e3ff2cfb2ff00e2ebdbe8a00f10ff00854ff19bfe8bc7fe59f65ffc5d1ff0a9fe337fd178ff00cb3ecbff008baf6fa2803c43fe153fc66ffa2f1ff967d97ff1747fc2a7f8cdff0045e3ff002cfb2ffe2ebdbe8a00f10ff854ff0019bfe8bc7fe59f65ff00c5d7b55ac72c56b0a4d2f9f32a05797685dec072d81d3279c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1219\absw975\absh0\dxfrtext0\dfrmtxtx0\dfrmtxty0\nosnaplinegrid{\b0\i0\strike0\f2\cf0\fs12\expnd0\expndtw0\kerning0 \u84x\u105x\u116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21\posy1201\absw1487\absh0\dxfrtext0\dfrmtxtx0\dfrmtxty0\nosnaplinegrid{\b0\i0\strike0\f2\cf0\fs12\expnd0\expndtw0\kerning0 \u79x\u114x\u103x\u97x\u110x\u105x\u122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57\posy1201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23\posy1034\absw2221\absh0\dxfrtext0\dfrmtxtx0\dfrmtxty0\nosnaplinegrid{\b0\i0\strike0\f2\cf0\fs12\expnd0\expndtw0\kerning0 \u80x\u117x\u114x\u112x\u111x\u115x\u101x \u111x\u102x \u69x\u115x\u116x\u97x\u98x\u108x\u105x\u115x\u104x\u109x\u101x\u110x\u116x}\par {\b0\i0\strike0\f2\cf0\fs12\expnd0\expndtw0\kerning0      \u97x\u110x\u100x \u65x\u117x\u116x\u104x\u111x\u114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38\posy1034\absw1913\absh0\dxfrtext0\dfrmtxtx0\dfrmtxty0\nosnaplinegrid{\b0\i0\strike0\f2\cf0\fs12\expnd0\expndtw0\kerning0         \u78x\u111x\u116x\u101x}\par {\b0\i0\strike0\f2\cf0\fs12\expnd0\expndtw0\kerning0 \u40x\u80x\u114x\u105x\u111x\u114x \u116x\u111x \u51x\u55x}{\b0\i0\strike0\f2\cf0\fs11\expnd0\expndtw0\kerning0 \u116x\u104x }{\b0\i0\strike0\f2\cf0\fs12\expnd0\expndtw0\kerning0 \u65x\u71x\u7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13\absw1587\absh0\dxfrtext0\dfrmtxtx0\dfrmtxty0\nosnaplinegrid{\b0\i0\strike0\f3\cf0\fs15\expnd0\expndtw0\kerning0 \u80x\u114x\u101x\u115x\u105x\u100x\u101x\u110x\u116x\u105x\u97x\u108x}\par {\b0\i0\strike0\f3\cf0\fs15\expnd0\expndtw0\kerning0 \u67x\u97x\u110x\u100x\u105x\u100x\u97x\u116x\u101x}\par {\b0\i0\strike0\f3\cf0\fs15\expnd0\expndtw0\kerning0 \u69x\u120x\u97x\u109x\u105x\u110x\u97x\u116x\u105x\u111x\u110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65\absw1539\absh0\dxfrtext0\dfrmtxtx0\dfrmtxty0\nosnaplinegrid{\b0\i0\strike0\f3\cf0\fs15\expnd0\expndtw0\kerning0 \u67x\u111x\u114x\u112x\u111x\u114x\u97x\u116x\u101x}\par {\b0\i0\strike0\f3\cf0\fs15\expnd0\expndtw0\kerning0 \u71x\u111x\u118x\u101x\u114x\u110x\u97x\u110x\u99x\u101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6\posy1405\absw2121\absh0\dxfrtext0\dfrmtxtx0\dfrmtxty0\nosnaplinegrid{\b0\i0\strike0\f3\cf0\fs15\expnd0\expndtw0\kerning0    \u65x\u108x\u108x \u79x\u117x\u116x\u115x\u105x\u100x\u101x}{\b0\i0\strike0\f7\cf0\fs15\expnd0\expndtw0\kerning0 \u151x}\par {\b0\i0\strike0\f7\cf0\fs15\expnd0\expndtw0\kerning0     }{\b0\i0\strike0\f3\cf0\fs15\expnd0\expndtw0\kerning0 \u68x\u105x\u114x\u101x\u99x\u116x\u111x\u114x\u115x}\par {\b0\i0\strike0\f3\cf0\fs15\expnd0\expndtw0\kerning0         \u38x}\par {\b0\i0\strike0\f3\cf0\fs15\expnd0\expndtw0\kerning0 \u49x \u73x\u110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08\posy1405\absw5827\absh0\dxfrtext0\dfrmtxtx0\dfrmtxty0\nosnaplinegrid{\b0\i0\strike0\f3\cf0\fs15\expnd0\expndtw0\kerning0 \u65x\u99x\u99x\u111x\u114x\u100x\u105x\u110x\u103x \u116x\u111x \u65x\u114x\u116x\u105x\u99x\u108x\u101x \u51x\u50x\u40x\u80x\u114x\u101x\u115x\u105x\u100x\u101x\u110x\u116x\u105x\u97x\u108x \u67x\u97x\u110x\u100x\u105x\u100x\u97x\u116x\u101x \u69x\u120x\u97x\u109x\u105x\u110x\u97x\u116x\u105x\u111x\u110x \u67x\u111x\u109x\u109x\u105x\u116x\u116x\u101x\u101x\u41x\u44x}\par {\b0\i0\strike0\f3\cf0\fs15\expnd0\expndtw0\kerning0 \u101x\u120x\u97x\u109x\u105x\u110x\u101x \u67x\u69x\u79x \u99x\u97x\u110x\u100x\u105x\u100x\u97x\u116x\u101x\u115x \u97x\u110x\u100x \u109x\u97x\u107x\u101x \u97x \u115x\u104x\u111x\u114x\u116x \u108x\u105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6\posy2361\absw6864\absh0\dxfrtext0\dfrmtxtx0\dfrmtxty0\nosnaplinegrid{\b0\i0\strike0\f3\cf0\fs15\expnd0\expndtw0\kerning0     \u52x \u79x\u117x\u116x\u115x\u105x\u100x\u101x\u68x\u97x\u101x\u45x\u121x\u111x\u117x \u75x\u105x\u109x \u40x\u67x\u104x\u97x\u105x\u114x\u112x\u101x\u114x\u115x\u111x\u110x\u41x\u77x\u97x\u116x\u116x\u101x\u114x\u115x \u114x\u101x\u108x\u97x\u116x\u101x\u100x \u119x\u105x\u116x\u104x \u99x\u111x\u114x\u112x\u111x\u114x\u97x\u116x\u101x}\par {\b0\i0\strike0\f3\cf0\fs15\expnd0\expndtw0\kerning0     \u68x\u105x\u114x\u101x\u99x\u116x\u111x\u114x\u115x\u44x\u74x\u111x\u110x\u103x\u45x\u71x\u117x \u75x\u105x\u109x\u44x \u83x\u117x\u107x\u45x\u71x\u119x\u111x\u110x \u67x\u104x\u97x\u110x\u103x\u44x \u103x\u111x\u118x\u101x\u114x\u110x\u97x\u110x\u99x\u101x}\par {\b0\i0\strike0\f3\cf0\fs15\expnd0\expndtw0\kerning0         \u38x\u71x\u97x\u110x\u103x\u45x\u67x\u104x\u101x\u111x\u108x \u76x\u101x\u101x\u44x \u73x\u110x\u45x\u72x\u111x\u101x \u75x\u105x\u109x}\par {\b0\i0\strike0\f3\cf0\fs15\expnd0\expndtw0\kerning0                                                 }{\b0\i0\strike0\f7\cf0\fs15\expnd0\expndtw0\kerning0 \u149x }{\b0\i0\strike0\f3\cf0\fs15\expnd0\expndtw0\kerning0 \u65x\u114x\u116x\u105x\u99x\u108x\u101x \u52x\u49x\u45x\u50x\u40x\u67x\u71x \u67x\u111x\u109x\u109x\u105x\u116x\u116x\u101x\u101x\u41x}\par {\b0\i0\strike0\f3\cf0\fs15\expnd0\expndtw0\kerning0 \u49x \u73x\u110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08\posy3317\absw3024\absh0\dxfrtext0\dfrmtxtx0\dfrmtxty0\nosnaplinegrid{\b0\i0\strike0\f3\cf0\fs15\expnd0\expndtw0\kerning0 \u82x\u101x\u99x\u111x\u109x\u109x\u101x\u110x\u100x\u97x\u116x\u105x\u111x\u110x \u111x\u102x \u79x\u117x\u116x\u115x\u105x\u100x\u101x}\par {\b0\i0\strike0\f3\cf0\fs15\expnd0\expndtw0\kerning0 \u99x\u97x\u110x\u100x\u105x\u100x\u97x\u116x\u101x\u115x \u116x\u111x \u116x\u104x\u101x \u103x\u101x\u110x\u101x\u114x\u97x\u108x \u109x\u101x\u101x\u116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5\posy387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55\posy3860\absw2789\absh0\dxfrtext0\dfrmtxtx0\dfrmtxty0\nosnaplinegrid{\b0\i0\strike0\f3\cf0\fs15\expnd0\expndtw0\kerning0 \u83x\u101x\u101x \u73x\u86x\u46x \u49x\u46x\u40x\u52x\u41x \u73x\u110x\u100x\u101x\u112x\u101x\u110x\u100x\u101x\u110x\u99x\u101x \u111x\u102x}\par {\b0\i0\strike0\f3\cf0\fs15\expnd0\expndtw0\kerning0 \u116x\u104x\u101x \u66x\u111x\u97x\u114x\u100x \u111x\u102x \u68x\u105x\u114x\u101x\u99x\u116x\u111x\u114x\u115x \u102x\u111x\u114x \u116x\u104x\u101x}\par {\b0\i0\strike0\f3\cf0\fs15\expnd0\expndtw0\kerning0 \u79x\u117x\u116x\u115x\u105x\u100x\u101x \u68x\u105x\u114x\u101x\u99x\u116x\u111x\u114x \u67x\u97x\u110x\u100x\u105x\u100x\u97x\u116x\u101x}\par {\b0\i0\strike0\f3\cf0\fs15\expnd0\expndtw0\kerning0 \u82x\u101x\u99x\u111x\u109x\u109x\u101x\u110x\u100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55\posy4826\absw2798\absh0\dxfrtext0\dfrmtxtx0\dfrmtxty0\nosnaplinegrid{\b0\i0\strike0\f3\cf0\fs15\expnd0\expndtw0\kerning0 \u67x\u111x\u109x\u109x\u101x\u114x\u99x\u105x\u97x\u108x \u65x\u99x\u116x \u167x\u53x\u52x\u50x\u58x}\par {\b0\i0\strike0\f3\cf0\fs15\expnd0\expndtw0\kerning0 \u56x\u40x\u97x\u112x\u112x\u111x\u105x\u110x\u116x\u109x\u101x\u110x\u116x \u111x\u102x \u79x\u117x\u116x\u115x\u105x\u100x\u101x}\par {\b0\i0\strike0\f3\cf0\fs15\expnd0\expndtw0\kerning0 \u68x\u105x\u114x\u101x\u99x\u116x\u111x\u114x\u115x\u41x\u44x \u65x\u114x\u116x\u105x\u99x\u108x\u101x \u52x\u50x\u40x\u79x\u117x\u116x\u115x\u105x\u100x\u101x}\par {\b0\i0\strike0\f3\cf0\fs15\expnd0\expndtw0\kerning0 \u68x\u105x\u114x\u101x\u99x\u116x\u111x\u114x \u67x\u97x\u110x\u100x\u105x\u100x\u97x\u116x\u101x\u115x}\par {\b0\i0\strike0\f3\cf0\fs15\expnd0\expndtw0\kerning0 \u82x\u101x\u99x\u111x\u109x\u109x\u101x\u110x\u100x\u97x\u116x\u105x\u111x\u110x \u67x\u111x\u109x\u109x\u105x\u116x\u116x\u101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8\posy2465\absw3057\absh0\dxfrtext0\dfrmtxtx0\dfrmtxty0\nosnaplinegrid{\b0\i0\strike0\f3\cf0\fs15\expnd0\expndtw0\kerning0 \u71x\u97x\u101x\u45x\u77x\u105x\u110x \u76x\u101x\u101x\u40x\u67x\u104x\u97x\u105x\u114x\u112x\u101x\u114x\u115x\u111x\u110x\u41x}\par {\b0\i0\strike0\f3\cf0\fs15\expnd0\expndtw0\kerning0 \u68x\u111x\u45x\u75x\u121x\u117x\u110x \u83x\u111x\u110x\u103x\u44x \u74x\u111x\u110x\u103x\u45x\u71x\u117x \u75x\u105x\u109x\u44x}\par {\b0\i0\strike0\f3\cf0\fs15\expnd0\expndtw0\kerning0 \u83x\u117x\u107x\u45x\u71x\u119x\u111x\u110x \u67x\u104x\u97x\u110x\u103x\u44x \u72x\u121x\u101x\u111x\u110x\u45x\u77x\u111x \u75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188\absw1925\absh0\dxfrtext0\dfrmtxtx0\dfrmtxty0\nosnaplinegrid{\b0\i0\strike0\f3\cf0\fs15\expnd0\expndtw0\kerning0 \u79x\u117x\u116x\u115x\u105x\u100x\u101x \u68x\u105x\u114x\u101x\u99x\u116x\u111x\u114x}\par {\b0\i0\strike0\f3\cf0\fs15\expnd0\expndtw0\kerning0 \u67x\u97x\u110x\u100x\u105x\u100x\u97x\u116x\u101x}\par {\b0\i0\strike0\f3\cf0\fs15\expnd0\expndtw0\kerning0 \u82x\u101x\u99x\u111x\u109x\u109x\u101x\u110x\u100x\u97x\u116x\u105x\u111x\u110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6\posy4179\absw1877\absh0\dxfrtext0\dfrmtxtx0\dfrmtxty0\nosnaplinegrid{\b0\i0\strike0\f3\cf0\fs15\expnd0\expndtw0\kerning0    \u65x\u108x\u108x \u79x\u117x\u116x\u115x\u105x\u100x\u101x}\par {\b0\i0\strike0\f3\cf0\fs15\expnd0\expndtw0\kerning0     \u68x\u105x\u114x\u101x\u99x\u116x\u111x\u114x\u115x}\par {\b0\i0\strike0\f3\cf0\fs15\expnd0\expndtw0\kerning0         \u38x}\par {\b0\i0\strike0\f3\cf0\fs15\expnd0\expndtw0\kerning0 \u49x \u73x\u110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5\posy484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8\posy4179\absw3191\absh0\dxfrtext0\dfrmtxtx0\dfrmtxty0\nosnaplinegrid{\b0\i0\strike0\f3\cf0\fs15\expnd0\expndtw0\kerning0 \u83x\u117x\u107x\u45x\u71x\u119x\u111x\u110x \u67x\u104x\u97x\u110x\u103x \u40x\u67x\u104x\u97x\u105x\u114x\u112x\u101x\u114x\u115x\u111x\u110x\u41x}\par {\b0\i0\strike0\f3\cf0\fs15\expnd0\expndtw0\kerning0 \u74x\u111x\u110x\u103x\u45x\u71x\u117x \u75x\u105x\u109x\u44x \u71x\u97x\u101x\u45x\u77x\u105x\u110x \u76x\u101x\u101x\u44x \u71x\u97x\u110x\u103x\u45x}\par {\b0\i0\strike0\f3\cf0\fs15\expnd0\expndtw0\kerning0 \u67x\u104x\u101x\u111x\u108x \u76x\u101x\u101x\u44x \u68x\u97x\u101x\u45x\u89x\u111x\u117x \u75x\u105x\u109x\u44x \u73x\u108x \u73x\u109x\u44x}\par {\b0\i0\strike0\f3\cf0\fs15\expnd0\expndtw0\kerning0 \u72x\u121x\u101x\u111x\u110x\u45x\u77x\u111x \u75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6060\absw874\absh0\dxfrtext0\dfrmtxtx0\dfrmtxty0\nosnaplinegrid{\b0\i0\strike0\f3\cf0\fs15\expnd0\expndtw0\kerning0 \u51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a3ae4ba85be8ba84ba45b5bdeeaa96f2359db5dce608659829f2d1e455728a5b00b0562012769c62802f5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ec7e1ceb1f11f53b9bd5f1d785fc39e1fb744536afa1ebd36a2d2b64ee0e24b48360031820b673d050077545711f12356f887a63e9e3c09e19f0f78851c49f6c3aeeb9369c62236ecd823b59f7e72d9cedc6075cf1c5ff00c257fb41ff00d136f87fff0085b5dfff002b2803dae8af14ff0084aff683ff00a26df0ff00ff000b6bbffe5651ff00095fed07ff0044dbe1ff00fe16d77ffcaca00f6ba2bc53fe12bfda0ffe89b7c3ff00fc2daeff00f95947fc257fb41ffd136f87ff00f85b5dff00f2b2803dae8af14ff84aff00683ffa26df0fff00f0b6bbff00e5651ff095fed07ff44dbe1fff00e16d77ff00caca00f6ba2bc53fe12bfda0ff00e89b7c3fff00c2daefff009595ecd6ad33db42d708915c1406448d8b2ab63900903233df03e9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50d7b5bb4f0d687a8eaf7ed2ad8e9f6d25ddc182092790468a59b6c71ab3b9c0385552c4f00127157e8a00f0cff0086d4f855ff003f9e29ff00c21b5cff00e42a3fe1b53e157fcfe78a7ff086d73ff90abdce8a00f0cff86d4f855ff3f9e29ffc21b5cffe42a3fe1b53e157fcfe78a7ff00086d73ff0090abdce8a00f0cff0086d4f855ff003f9e29ff00c21b5cff00e42aeafe1bfed0be0af8b3ae4fa4786e7d6a5be86d9aedc6a3e1cd4b4e8fcb0caa7125cdbc684e5d7e50c588c9c60123d228a00e2be267c61f0c7c21b5b1b8f134ba9c515ebb4709d3745bdd4892a013b85ac32141c8e58007b5703ff0da9f0abfe7f3c53ff8436b9ffc855ee745007867fc36a7c2aff9fcf14ffe10dae7ff002151ff000da9f0abfe7f3c53ff008436b9ff00c855ee745007867fc36a7c2aff009fcf14ff00e10dae7ff2151ff0da9f0abfe7f3c53ff8436b9ffc855ee7450060781bc71a47c47f0cdaf883437bb934cba2e226beb0b8b29494728d9867449179538dca323919041ae0bc5dfb54fc3bf037892fb42d5ee7c429a959388e65b4f096af77103807e5961b578dc608e5588af5ca2803c33fe1b53e157fcfe78a7ff086d73ff90a8ff86d4f855ff3f9e29ffc21b5cffe42af73a2803c33fe1b53e157fcfe78a7ff00086d73ff0090a8ff0086d4f855ff003f9e29ff00c21b5cff00e42af73a2803c6345fdaf7e19f88359b0d2ecaefc4ad797d711db4026f06eb30a191d82aee91ed0220c91966200ea4815eafe21d7acfc2da0ea1ac6a0d32d8585bbdcced6f6f25c4823452cdb638d59dce01c2aa927a004d6851401e19ff000da9f0abfe7f3c53ff008436b9ff00c8547fc36a7c2aff009fcf14ff00e10dae7ff2157b9d1401e19ff0da9f0abfe7f3c53ff8436b9ffc8547fc36a7c2aff9fcf14ffe10dae7ff002157b9d1401e19ff000da9f0abfe7f3c53ff008436b9ff00c855da7c33f8e9e11f8bd757d6fe199b56965b2459261a96817fa6801890369ba8230e783c292477aefe8a00e0fe26fc6ef09fc20934e4f134daac4da8090dbff666857fa96426dddb8dac326cfbeb8dd8cf38ce0e388ff86d4f855ff3f9e29ffc21b5cffe42af73a2803c33fe1b53e157fcfe78a7ff00086d73ff0090a8ff0086d4f855ff003f9e29ff00c21b5cff00e42af73a2803c33fe1b53e157fcfe78a7ff086d73ff90a8ff86d4f855ff3f9e29ffc21b5cffe42af73a2803c33fe1b53e157fcfe78a7ff00086d73ff0090a8ff0086d4f855ff003f9e29ff00c21b5cff00e42af73a2803c33fe1b53e157fcfe78a7ff086d73ff90abdbad2e63bdb586e222c629916442e850e08c8ca90083ec466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d8f3e18eb1a95ddfdd5a7898dcdd4cf3ca62f1a6b51297662c708b78154649e14003a000556ff00862bf855ff003e7e29ff00c2e75cff00e4daf73a2803c33fe18afe157fcf9f8a7ff0b9d73ff936bd1be1b7c2cf0f7c25d1ae34bf0dc5a8456771706e641a8ead77a8bf985554e24b9964751851f28207538c939eb68a0028a28a00c0f1cf81f48f88fe19baf0feb897726997450cab637f71652928e1d71340e922f2a33b586470720915e57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7aff863c3763e0ff0fe9fa2698b3a69f630ac102dcdd4b732041d374b2b33b9f76624fad6a51401e31ad7ec85f0cfc41acdfea97b69e256bcbeb892e6730f8cb59850c8ec59b6c6976110649c2a80074000aa7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55d2f4e8347d36d2c2d438b6b58520884b2b4ae115428cbb12cc70072c493d4926bc5b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11b5fd8d3e16d95d437115a789c4b138910bf8db5b619072320de1047b118af5fd7b44b4f12e87a8e917eb2b58ea16d25a5c082792090c6ea55b6c91b2ba1c1386560c0f20823357e8a00f0cff00862bf855ff003e7e29ff00c2e75cff00e4da3fe18afe157fcf9f8a7ff0b9d73ff936bdce8a00f0cff862bf855ff3e7e29ffc2e75cffe4da3fe18afe157fcf9f8a7ff000b9d73ff00936bdce8a00f0cff00862bf855ff003e7e29ff00c2e75cff00e4daeafe1bfecf5e0af84dae4fabf86e0d6a2be9ad9ad1cea3e23d4b518fcb2cac711dcdc4880e517e60a180c8ce0907d228a00e2be267c1ef0c7c5eb5b1b7f1345a9cb1593b4908d375abdd3482c003b8dacd1971c0e18903b5703ff0c57f0abfe7cfc53ff85ceb9ffc9b5ee745007867fc315fc2aff9f3f14ffe173ae7ff0026d1ff000c57f0abfe7cfc53ff0085ceb9ff00c9b5ee745007867fc315fc2aff009f3f14ff00e173ae7ff26d1ff0c57f0abfe7cfc53ff85ceb9ffc9b5ee7450060781bc0fa47c38f0cdaf87f434bb8f4cb52e625bebfb8bd941772ed99a77791b9638dcc703818000ae0bc5dfb2b7c3bf1cf892fb5dd5edbc42fa95eb89266b4f16eaf69113803e58a1ba48d0600e1540af5ca2803c33fe18afe157fcf9f8a7ff0b9d73ff9368ff862bf855ff3e7e29ffc2e75cffe4daf73a2803c33fe18afe157fcf9f8a7ff000b9d73ff009368ff00862bf855ff003e7e29ff00c2e75cff00e4daf73a2803c6345fd90be19f87f59b0d52cad3c4ab7963711dcc066f196b3320911832ee8deeca38c81956041e84115eafe21d06cfc53a0ea1a3ea0b33585fdbbdb4eb6f7125bc863752adb648d95d0e09c32b023a820d6851401e19ff000c57f0abfe7cfc53ff0085ceb9ff00c9b47fc315fc2aff009f3f14ff00e173ae7ff26d7b9d1401e19ff0c57f0abfe7cfc53ff85ceb9ffc9b47fc315fc2aff9f3f14ffe173ae7ff0026d7b9d1401e19ff000c57f0abfe7cfc53ff0085ceb9ff00c9b5da7c33f817e11f843757d71e1987568a5bd458e63a96bf7fa9021492368ba9e408793ca804f7aefe8a00e0fe26fc11f09fc5f934e7f1343aacada78905bff666bb7fa6e03edddb85acd1effb8b8dd9c738c64e788ff862bf855ff3e7e29ffc2e75cffe4daf73a2803c33fe18afe157fcf9f8a7ff000b9d73ff009368ff00862bf855ff003e7e29ff00c2e75cff00e4daf73a2803c33fe18afe157fcf9f8a7ff0b9d73ff9368ff862bf855ff3e7e29ffc2e75cffe4daf73a2803c33fe18afe157fcf9f8a7ff000b9d73ff009368ff00862bf855ff003e7e29ff00c2e75cff00e4daf73a2803c33fe18afe157fcf9f8a7ff0b9d73ff936bdbad2da3b2b586de20c228516340ee5ce00c0cb12493ee4e6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08\posy1075\absw3044\absh0\dxfrtext0\dfrmtxtx0\dfrmtxty0\nosnaplinegrid{\b0\i0\strike0\f3\cf0\fs15\expnd0\expndtw0\kerning0 \u77x\u97x\u116x\u116x\u101x\u114x\u115x \u114x\u101x\u108x\u97x\u116x\u101x\u100x \u119x\u105x\u116x\u104x \u102x\u105x\u110x\u97x\u110x\u99x\u105x\u97x\u108x \u97x\u110x\u100x}\par {\b0\i0\strike0\f3\cf0\fs15\expnd0\expndtw0\kerning0 \u112x\u101x\u114x\u102x\u111x\u114x\u109x\u97x\u110x\u99x\u101x \u97x\u117x\u10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803\absw1911\absh0\dxfrtext0\dfrmtxtx0\dfrmtxty0\nosnaplinegrid{\b0\i0\strike0\f3\cf0\fs15\expnd0\expndtw0\kerning0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79\posy1698\absw1371\absh0\dxfrtext0\dfrmtxtx0\dfrmtxty0\nosnaplinegrid{\b0\i0\strike0\f3\cf0\fs15\expnd0\expndtw0\kerning0 \u52x \u79x\u117x\u116x\u115x\u105x\u100x\u101x}\par {\b0\i0\strike0\f3\cf0\fs15\expnd0\expndtw0\kerning0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60\posy1585\absw2959\absh0\dxfrtext0\dfrmtxtx0\dfrmtxty0\nosnaplinegrid{\b0\i0\strike0\f3\cf0\fs15\expnd0\expndtw0\kerning0 \u83x\u117x\u107x\u45x\u71x\u119x\u111x\u110x \u67x\u104x\u97x\u110x\u103x \u40x\u67x\u104x\u97x\u105x\u114x\u112x\u101x\u114x\u115x\u111x\u110x\u41x}\par {\b0\i0\strike0\f3\cf0\fs15\expnd0\expndtw0\kerning0 \u74x\u111x\u110x\u103x\u45x\u71x\u117x \u75x\u105x\u109x\u44x \u68x\u97x\u101x\u45x\u89x\u111x\u117x \u75x\u105x\u109x\u44x \u73x\u108x}\par {\b0\i0\strike0\f3\cf0\fs15\expnd0\expndtw0\kerning0 \u73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5\posy163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5\posy197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95\posy252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52\absw1704\absh0\dxfrtext0\dfrmtxtx0\dfrmtxty0\nosnaplinegrid{\b0\i0\strike0\f3\cf0\fs15\expnd0\expndtw0\kerning0 \u69x\u118x\u97x\u108x\u117x\u97x\u116x\u105x\u111x\u110x \u38x}\par {\b0\i0\strike0\f3\cf0\fs15\expnd0\expndtw0\kerning0 \u67x\u111x\u109x\u112x\u101x\u110x\u115x\u97x\u116x\u105x\u111x\u110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95\absw1471\absh0\dxfrtext0\dfrmtxtx0\dfrmtxty0\nosnaplinegrid{\b0\i0\strike0\f3\cf0\fs15\expnd0\expndtw0\kerning0 \u69x\u120x\u101x\u99x\u117x\u116x\u105x\u118x\u101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79\posy2956\absw1371\absh0\dxfrtext0\dfrmtxtx0\dfrmtxty0\nosnaplinegrid{\b0\i0\strike0\f3\cf0\fs15\expnd0\expndtw0\kerning0 \u52x \u79x\u117x\u116x\u115x\u105x\u100x\u101x}\par {\b0\i0\strike0\f3\cf0\fs15\expnd0\expndtw0\kerning0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60\posy2843\absw2802\absh0\dxfrtext0\dfrmtxtx0\dfrmtxty0\nosnaplinegrid{\b0\i0\strike0\f3\cf0\fs15\expnd0\expndtw0\kerning0 \u71x\u97x\u101x\u45x\u77x\u105x\u110x \u76x\u101x\u101x \u40x\u67x\u104x\u97x\u105x\u114x\u112x\u101x\u114x\u115x\u111x\u110x\u41x}\par {\b0\i0\strike0\f3\cf0\fs15\expnd0\expndtw0\kerning0 \u71x\u97x\u110x\u103x\u45x\u67x\u104x\u101x\u111x\u108x \u76x\u101x\u101x\u44x \u72x\u101x\u101x\u45x\u89x\u111x\u108x \u89x\u117x\u44x}\par {\b0\i0\strike0\f3\cf0\fs15\expnd0\expndtw0\kerning0 \u84x\u97x\u101x\u45x\u89x\u111x\u111x\u110x \u83x\u11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73\posy1618\absw2627\absh0\dxfrtext0\dfrmtxtx0\dfrmtxty0\nosnaplinegrid{\b0\i0\strike0\f3\cf0\fs15\expnd0\expndtw0\kerning0 \u83x\u101x\u101x \u73x\u86x\u46x \u50x\u46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55\posy1958\absw2750\absh0\dxfrtext0\dfrmtxtx0\dfrmtxty0\nosnaplinegrid{\b0\i0\strike0\f3\cf0\fs15\expnd0\expndtw0\kerning0 \u67x\u111x\u109x\u109x\u101x\u114x\u99x\u105x\u97x\u108x \u76x\u97x\u119x \u167x\u53x\u52x\u50x\u58x \u49x\u49x}\par {\b0\i0\strike0\f3\cf0\fs15\expnd0\expndtw0\kerning0 \u40x\u65x\u117x\u100x\u105x\u116x \u67x\u111x\u109x\u109x\u105x\u116x\u116x\u101x\u101x\u41x \u49x\u115x\u116x \u97x\u114x\u116x\u105x\u99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73\posy2507\absw2726\absh0\dxfrtext0\dfrmtxtx0\dfrmtxty0\nosnaplinegrid{\b0\i0\strike0\f3\cf0\fs15\expnd0\expndtw0\kerning0 \u65x\u114x\u116x\u105x\u99x\u108x\u101x \u52x\u51x\u40x\u65x\u117x\u100x\u105x\u116x \u67x\u111x\u109x\u109x\u105x\u116x\u116x\u101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8\posy2843\absw2914\absh0\dxfrtext0\dfrmtxtx0\dfrmtxty0\nosnaplinegrid{\b0\i0\strike0\f3\cf0\fs15\expnd0\expndtw0\kerning0 \u68x\u111x\u45x\u75x\u121x\u117x\u110x \u83x\u111x\u110x\u103x \u40x\u67x\u104x\u97x\u105x\u114x\u112x\u101x\u114x\u115x\u111x\u110x\u41x}\par {\b0\i0\strike0\f3\cf0\fs15\expnd0\expndtw0\kerning0 \u71x\u97x\u101x\u45x\u77x\u105x\u110x \u76x\u101x\u101x\u44x \u71x\u97x\u110x\u103x\u45x\u67x\u104x\u101x\u111x\u108x \u76x\u101x\u101x\u44x}\par {\b0\i0\strike0\f3\cf0\fs15\expnd0\expndtw0\kerning0 \u68x\u97x\u101x\u45x\u89x\u11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8\posy3591\absw3109\absh0\dxfrtext0\dfrmtxtx0\dfrmtxty0\nosnaplinegrid{\b0\i0\strike0\f3\cf0\fs15\expnd0\expndtw0\kerning0 \u67x\u104x\u97x\u110x\u103x\u45x\u71x\u121x\u117x \u72x\u119x\u97x\u110x\u103x \u40x\u67x\u104x\u97x\u105x\u114x\u112x\u101x\u114x\u115x\u111x\u110x\u41x\u44x}\par {\b0\i0\strike0\f3\cf0\fs15\expnd0\expndtw0\kerning0 \u72x\u121x\u101x\u111x\u110x\u45x\u77x\u111x \u75x\u117x\u44x \u83x\u101x\u111x\u110x\u103x\u45x\u77x\u111x\u107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8\posy1585\absw3046\absh0\dxfrtext0\dfrmtxtx0\dfrmtxty0\nosnaplinegrid{\b0\i0\strike0\f3\cf0\fs15\expnd0\expndtw0\kerning0 \u83x\u117x\u107x\u45x\u71x\u119x\u111x\u110x \u67x\u104x\u97x\u110x\u103x \u40x\u67x\u104x\u97x\u105x\u114x\u112x\u101x\u114x\u115x\u111x\u110x\u41x}\par {\b0\i0\strike0\f3\cf0\fs15\expnd0\expndtw0\kerning0 \u74x\u111x\u110x\u103x\u45x\u71x\u117x \u75x\u105x\u109x\u44x \u83x\u97x\u110x\u103x\u45x\u75x\u121x\u117x\u110x \u67x\u104x\u97x\u44x \u73x\u108x}\par {\b0\i0\strike0\f3\cf0\fs15\expnd0\expndtw0\kerning0 \u73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08\posy2843\absw3030\absh0\dxfrtext0\dfrmtxtx0\dfrmtxty0\nosnaplinegrid{\b0\i0\strike0\f3\cf0\fs15\expnd0\expndtw0\kerning0 \u77x\u97x\u110x\u97x\u103x\u101x\u109x\u101x\u110x\u116x \u65x\u103x\u114x\u101x\u101x\u109x\u101x\u110x\u116x \u119x\u105x\u116x\u104x \u116x\u104x\u101x}\par {\b0\i0\strike0\f3\cf0\fs15\expnd0\expndtw0\kerning0 \u67x\u69x\u79x \u97x\u110x\u100x \u65x\u115x\u115x\u101x\u115x\u115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08\posy3591\absw3155\absh0\dxfrtext0\dfrmtxtx0\dfrmtxty0\nosnaplinegrid{\b0\i0\strike0\f3\cf0\fs15\expnd0\expndtw0\kerning0 \u77x\u97x\u110x\u97x\u103x\u101x\u109x\u101x\u110x\u116x \u109x\u97x\u116x\u116x\u101x\u114x\u115x \u97x\u117x\u116x\u104x\u111x\u114x\u105x\u122x\u101x\u100x \u98x\u121x}\par {\b0\i0\strike0\f3\cf0\fs15\expnd0\expndtw0\kerning0 \u116x\u104x\u101x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292\posy3591\absw4326\absh0\dxfrtext0\dfrmtxtx0\dfrmtxty0\nosnaplinegrid{\b0\i0\strike0\f3\cf0\fs15\expnd0\expndtw0\kerning0                    \u67x\u104x\u97x\u110x\u103x\u45x\u71x\u121x\u117x \u72x\u119x\u97x\u110x\u103x}\par {\b0\i0\strike0\f3\cf0\fs15\expnd0\expndtw0\kerning0 \u51x \u73x\u110x\u115x\u105x\u100x\u101x \u68x\u105x\u114x\u101x\u99x\u116x\u111x\u114x\u115x \u40x\u67x\u104x\u97x\u105x\u114x\u112x\u101x\u114x\u115x\u111x\u110x\u41x\u44x \u68x\u111x\u110x\u103x\u45x\u77x\u121x\u117x\u110x \u76x\u101x\u101x\u44x}\par {\b0\i0\strike0\f3\cf0\fs15\expnd0\expndtw0\kerning0                    \u73x\u110x\u45x\u72x\u111x\u10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65\absw1645\absh0\dxfrtext0\dfrmtxtx0\dfrmtxty0\nosnaplinegrid{\b0\i0\strike0\f3\cf0\fs15\expnd0\expndtw0\kerning0 \u82x\u101x\u108x\u97x\u116x\u101x\u100x\u45x\u112x\u97x\u114x\u116x\u121x}\par {\b0\i0\strike0\f3\cf0\fs15\expnd0\expndtw0\kerning0 \u84x\u114x\u97x\u110x\u115x\u97x\u99x\u116x\u105x\u111x\u110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79\posy5269\absw1371\absh0\dxfrtext0\dfrmtxtx0\dfrmtxty0\nosnaplinegrid{\b0\i0\strike0\f3\cf0\fs15\expnd0\expndtw0\kerning0 \u52x \u79x\u117x\u116x\u115x\u105x\u100x\u101x}\par {\b0\i0\strike0\f3\cf0\fs15\expnd0\expndtw0\kerning0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60\posy4321\absw8348\absh0\dxfrtext0\dfrmtxtx0\dfrmtxty0\nosnaplinegrid{\b0\i0\strike0\f3\cf0\fs15\expnd0\expndtw0\kerning0                                \u85x\u110x\u100x\u101x\u114x \u116x\u104x\u101x \u67x\u111x\u109x\u109x\u101x\u114x\u99x\u105x\u97x\u108x \u65x\u99x\u116x \u58x}\par {\b0\i0\strike0\f3\cf0\fs15\expnd0\expndtw0\kerning0                                \u77x\u97x\u116x\u116x\u101x\u114x\u115x \u97x\u98x\u111x\u117x\u116x \u97x\u112x\u112x\u114x\u111x\u118x\u97x\u108x \u111x\u102x \u117x\u115x\u105x\u110x\u103x}\par {\b0\i0\strike0\f3\cf0\fs15\expnd0\expndtw0\kerning0                                \u98x\u117x\u115x\u105x\u110x\u101x\u115x\u115x \u111x\u112x\u112x\u111x\u114x\u116x\u117x\u110x\u105x\u116x\u105x\u101x\u115x \u111x\u102x \u99x\u111x\u109x\u112x\u97x\u110x\u121x\u44x}\par {\b0\i0\strike0\f3\cf0\fs15\expnd0\expndtw0\kerning0                                \u84x\u114x\u97x\u110x\u115x\u97x\u99x\u116x\u105x\u111x\u110x \u98x\u101x\u116x\u119x\u101x\u101x\u110x \u100x\u105x\u114x\u101x\u99x\u116x\u111x\u114x\u115x \u97x\u110x\u100x}\par {\b0\i0\strike0\f3\cf0\fs15\expnd0\expndtw0\kerning0                                \u99x\u111x\u109x\u112x\u97x\u110x\u121x\u44x \u84x\u114x\u97x\u110x\u115x\u97x\u99x\u116x\u105x\u111x\u110x\u115x \u119x\u104x\u105x\u99x\u104x \u110x\u101x\u101x\u100x}\par {\b0\i0\strike0\f3\cf0\fs15\expnd0\expndtw0\kerning0 \u73x\u108x \u73x\u109x \u40x\u67x\u104x\u97x\u105x\u114x\u112x\u101x\u114x\u115x\u111x\u110x\u41x\u44x \u71x\u97x\u101x\u45x\u77x\u105x\u110x\u73x\u108x \u73x\u109x \u40x\u67x\u104x\u97x\u105x\u114x\u112x\u101x\u114x\u115x\u111x\u110x\u41x\u44x \u68x\u111x\u45x\u75x\u121x\u117x\u110x \u83x\u111x\u110x\u103x\u44x}\par {\b0\i0\strike0\f3\cf0\fs15\expnd0\expndtw0\kerning0                                \u116x\u111x \u98x\u101x \u97x\u112x\u112x\u114x\u111x\u118x\u101x\u100x \u98x\u121x \u116x\u104x\u101x \u66x\u111x\u97x\u114x\u100x \u111x\u102x}\par {\b0\i0\strike0\f3\cf0\fs15\expnd0\expndtw0\kerning0 \u76x\u101x\u101x\u44x \u72x\u101x\u101x\u45x\u89x\u111x\u108x \u89x\u117x\u44x \u84x\u97x\u101x\u45x\u89x\u111x\u111x\u110x \u83x\u117x\u110x\u103x\u71x\u97x\u101x\u45x\u77x\u105x\u110x \u76x\u101x\u101x\u44x \u68x\u97x\u101x\u45x\u89x\u111x\u117x \u75x\u105x\u109x}\par {\b0\i0\strike0\f3\cf0\fs15\expnd0\expndtw0\kerning0                                \u68x\u105x\u114x\u101x\u99x\u116x\u111x\u114x\u115x \u97x\u109x\u111x\u110x\u103x \u116x\u114x\u97x\u110x\u115x\u97x\u99x\u116x\u105x\u111x\u110x\u115x \u119x\u105x\u116x\u104x}\par {\b0\i0\strike0\f3\cf0\fs15\expnd0\expndtw0\kerning0                                \u116x\u104x\u101x \u108x\u97x\u114x\u103x\u101x\u115x\u116x \u115x\u104x\u97x\u114x\u101x\u104x\u111x\u108x\u100x\u101x\u114x \u97x\u110x\u100x \u115x\u112x\u101x\u99x\u105x\u97x\u108x\u108x\u121x}\par {\b0\i0\strike0\f3\cf0\fs15\expnd0\expndtw0\kerning0                                \u114x\u101x\u108x\u97x\u116x\u101x\u100x \u112x\u101x\u114x\u115x\u111x\u110x\u115x \u97x\u110x\u100x \u73x\u110x\u116x\u101x\u114x\u110x\u97x\u108x \u116x\u114x\u97x\u100x\u105x\u110x\u103x}\par {\b0\i0\strike0\f3\cf0\fs15\expnd0\expndtw0\kerning0                                \u115x\u116x\u105x\u112x\u117x\u108x\u97x\u116x\u101x\u100x \u98x\u121x \u116x\u104x\u101x \u77x\u111x\u110x\u111x\u112x\u111x\u108x\u121x}\par {\b0\i0\strike0\f3\cf0\fs15\expnd0\expndtw0\kerning0                                \u82x\u101x\u103x\u117x\u108x\u97x\u116x\u105x\u111x\u110x \u97x\u110x\u100x \u70x\u97x\u105x\u114x \u84x\u114x\u97x\u100x\u101x \u65x\u99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68\posy6738\absw3235\absh0\dxfrtext0\dfrmtxtx0\dfrmtxty0\nosnaplinegrid{\b0\i0\strike0\f3\cf0\fs15\expnd0\expndtw0\kerning0 \u83x\u97x\u110x\u103x\u45x\u75x\u121x\u117x\u110x \u67x\u104x\u97x\u40x\u67x\u104x\u97x\u105x\u114x\u112x\u101x\u114x\u115x\u111x\u110x\u41x\u44x}\par {\b0\i0\strike0\f3\cf0\fs15\expnd0\expndtw0\kerning0 \u71x\u97x\u110x\u103x\u45x\u67x\u104x\u101x\u111x\u108x \u76x\u101x\u101x\u44x \u83x\u117x\u107x\u45x\u71x\u119x\u111x\u110x \u67x\u104x\u97x\u110x\u103x\u44x}\par {\b0\i0\strike0\f3\cf0\fs15\expnd0\expndtw0\kerning0 \u73x\u108x \u73x\u109x\u44x \u83x\u101x\u111x\u110x\u103x\u45x\u77x\u111x\u107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47\absw1655\absh0\dxfrtext0\dfrmtxtx0\dfrmtxty0\nosnaplinegrid{\b0\i0\strike0\f3\cf0\fs15\expnd0\expndtw0\kerning0 \u67x\u111x\u114x\u112x\u111x\u114x\u97x\u116x\u101x}\par {\b0\i0\strike0\f3\cf0\fs15\expnd0\expndtw0\kerning0 \u83x\u117x\u115x\u116x\u97x\u105x\u110x\u97x\u98x\u105x\u108x\u105x\u116x\u121x}\par {\b0\i0\strike0\f3\cf0\fs15\expnd0\expndtw0\kerning0 \u77x\u97x\u110x\u97x\u103x\u101x\u109x\u101x\u110x\u116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785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26\posy6738\absw6387\absh0\dxfrtext0\dfrmtxtx0\dfrmtxty0\nosnaplinegrid{\b0\i0\strike0\f3\cf0\fs15\expnd0\expndtw0\kerning0     \u52x \u79x\u117x\u116x\u115x\u105x\u100x\u101x\u77x\u97x\u116x\u116x\u101x\u114x\u115x \u97x\u98x\u111x\u117x\u116x \u67x\u111x\u114x\u112x\u111x\u114x\u97x\u116x\u101x}\par {\b0\i0\strike0\f3\cf0\fs15\expnd0\expndtw0\kerning0                   \u71x\u97x\u110x\u103x\u45x\u67x\u104x\u101x\u111x\u108x \u76x\u101x\u101x \u40x\u67x\u104x\u97x\u105x\u114x\u112x\u101x\u114x\u115x\u111x\u110x\u41x\u44x}\par {\b0\i0\strike0\f3\cf0\fs15\expnd0\expndtw0\kerning0     \u68x\u105x\u114x\u101x\u99x\u116x\u111x\u114x\u115x\u44x\u83x\u117x\u115x\u116x\u97x\u105x\u110x\u97x\u98x\u105x\u108x\u105x\u116x\u121x \u77x\u97x\u110x\u97x\u103x\u101x\u109x\u101x\u110x\u116x}\par {\b0\i0\strike0\f3\cf0\fs15\expnd0\expndtw0\kerning0                   \u71x\u97x\u101x\u45x\u77x\u105x\u110x \u76x\u101x\u101x\u44x \u72x\u101x\u101x\u45x\u89x\u111x\u108x \u89x\u117x\u44x}\par {\b0\i0\strike0\f3\cf0\fs15\expnd0\expndtw0\kerning0         \u38x}\par {\b0\i0\strike0\f3\cf0\fs15\expnd0\expndtw0\kerning0                   \u84x\u97x\u101x\u45x\u89x\u111x\u111x\u110x \u83x\u117x\u110x\u103x\u44x \u68x\u111x\u110x\u103x\u45x\u77x\u121x\u117x\u110x \u76x\u101x\u101x}\par {\b0\i0\strike0\f3\cf0\fs15\expnd0\expndtw0\kerning0 \u49x \u73x\u110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7840\absw7658\absh0\dxfrtext0\dfrmtxtx0\dfrmtxty0\nosnaplinegrid{\b0\i0\strike0\f3\cf0\fs15\expnd0\expndtw0\kerning0 \u67x\u111x\u109x\u112x\u111x\u115x\u105x\u116x\u105x\u111x\u110x \u111x\u102x \u116x\u104x\u101x \u66x\u111x\u97x\u114x\u100x \u111x\u102x \u68x\u105x\u114x\u101x\u99x\u116x\u111x\u114x\u115x \u99x\u104x\u97x\u110x\u103x\u101x\u100x \u97x\u115x \u98x\u101x\u108x\u111x\u119x \u116x\u104x\u114x\u111x\u117x\u103x\u104x \u116x\u104x\u101x \u51x\u55x}{\b0\i0\strike0\f3\cf0\fs13\expnd0\expndtw0\kerning0 \u116x\u104x }{\b0\i0\strike0\f3\cf0\fs15\expnd0\expndtw0\kerning0 \u65x\u71x\u77x \u111x\u110x \u77x\u97x\u114x\u99x\u104x \u50x\u57x\u44x \u50x\u48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19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53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887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181\absw5334\absh0\dxfrtext0\dfrmtxtx0\dfrmtxty0\nosnaplinegrid{\b0\i0\strike0\f3\cf0\fs15\expnd0\expndtw0\kerning0 \u73x\u110x\u115x\u105x\u100x\u101x \u68x\u105x\u114x\u101x\u99x\u116x\u111x\u114x \u68x\u111x\u110x\u103x\u45x\u77x\u121x\u117x\u110x \u76x\u101x\u101x \u97x\u110x\u100x \u73x\u110x\u45x\u72x\u111x\u101x \u75x\u105x\u109x \u110x\u101x\u119x\u108x\u12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521\absw5336\absh0\dxfrtext0\dfrmtxtx0\dfrmtxty0\nosnaplinegrid{\b0\i0\strike0\f3\cf0\fs15\expnd0\expndtw0\kerning0 \u79x\u117x\u116x\u115x\u105x\u100x\u101x \u68x\u105x\u114x\u101x\u99x\u116x\u111x\u114x \u72x\u101x\u101x\u45x\u89x\u111x\u108x \u89x\u117x \u97x\u110x\u100x \u84x\u97x\u101x\u45x\u89x\u111x\u111x\u110x \u83x\u117x\u110x\u103x \u110x\u101x\u119x\u108x\u12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8861\absw6401\absh0\dxfrtext0\dfrmtxtx0\dfrmtxty0\nosnaplinegrid{\b0\i0\strike0\f3\cf0\fs15\expnd0\expndtw0\kerning0 \u79x\u117x\u116x\u115x\u105x\u100x\u101x \u68x\u105x\u114x\u101x\u99x\u116x\u111x\u114x \u68x\u97x\u101x\u45x\u89x\u111x\u117x \u75x\u105x\u109x \u110x\u101x\u119x\u108x\u121x \u97x\u112x\u112x\u111x\u105x\u110x\u116x\u101x\u100x \u97x\u115x \u97x \u109x\u101x\u109x\u98x\u101x\u114x \u111x\u102x \u65x\u117x\u100x\u105x\u116x \u99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85\absw5240\absh0\dxfrtext0\dfrmtxtx0\dfrmtxty0\nosnaplinegrid{\b0\i0\strike0\f2\cf0\fs15\expnd0\expndtw0\kerning0 \u40x\u98x\u41x \u65x\u99x\u116x\u105x\u118x\u105x\u116x\u105x\u101x\u115x \u111x\u102x \u116x\u104x\u101x \u67x\u111x\u109x\u109x\u105x\u116x\u116x\u101x\u101x\u115x \u117x\u110x\u100x\u101x\u114x \u116x\u104x\u101x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6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997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9619\absw5273\absh0\dxfrtext0\dfrmtxtx0\dfrmtxty0\nosnaplinegrid{\b0\i0\strike0\f2\cf0\fs15\expnd0\expndtw0\kerning0 \u80x\u114x\u101x\u115x\u105x\u100x\u101x\u110x\u116x \u67x\u97x\u110x\u100x\u105x\u100x\u97x\u116x\u101x \u69x\u120x\u97x\u109x\u105x\u110x\u97x\u116x\u105x\u111x\u110x \u67x\u111x\u109x\u109x\u105x\u116x\u116x\u101x\u101x \u58x \u110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9959\absw3276\absh0\dxfrtext0\dfrmtxtx0\dfrmtxty0\nosnaplinegrid{\b0\i0\strike0\f2\cf0\fs15\expnd0\expndtw0\kerning0 \u67x\u111x\u114x\u112x\u111x\u114x\u97x\u116x\u101x \u71x\u111x\u118x\u101x\u114x\u110x\u97x\u110x\u99x\u101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7\posy10298\absw3567\absh0\dxfrtext0\dfrmtxtx0\dfrmtxty0\nosnaplinegrid{\b0\i0\strike0\f2\cf0\fs12\expnd0\expndtw0\kerning0               \u79x\u117x\u116x\u115x\u105x\u100x\u101x \u68x\u105x\u114x\u101x\u99x\u116x\u111x\u114x}\par {\b0\i0\strike0\f3\cf0\fs12\expnd0\expndtw0\kerning0 \u83x\u117x\u107x\u45x\u71x\u119x\u111x\u110x \u68x\u111x\u45x\u75x\u121x\u117x\u110x\u74x\u111x\u110x\u103x\u45x\u71x\u117x\u71x\u97x\u101x\u45x\u77x\u105x\u110x}\par {\b0\i0\strike0\f3\cf0\fs12\expnd0\expndtw0\kerning0   \u67x\u104x\u97x\u110x\u103x\u83x\u111x\u110x\u103x\u75x\u105x\u109x\u76x\u101x\u101x}\par {\b0\i0\strike0\f3\cf0\fs12\expnd0\expndtw0\kerning0 \u65x\u116x\u116x\u101x\u110x\u100x\u97x\u110x\u99x\u101x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394\posy10298\absw1597\absh0\dxfrtext0\dfrmtxtx0\dfrmtxty0\nosnaplinegrid{\b0\i0\strike0\f2\cf0\fs12\expnd0\expndtw0\kerning0 \u73x\u110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36\posy10666\absw1515\absh0\dxfrtext0\dfrmtxtx0\dfrmtxty0\nosnaplinegrid{\b0\i0\strike0\f3\cf0\fs12\expnd0\expndtw0\kerning0 \u72x\u121x\u101x\u111x\u110x\u45x\u77x\u111x \u75x\u117x}\par {\b0\i0\strike0\f3\cf0\fs12\expnd0\expndtw0\kerning0  \u65x\u116x\u116x\u101x\u110x\u100x\u97x\u110x\u99x\u101x}\par {\b0\i0\strike0\f3\cf0\fs12\expnd0\expndtw0\kerning0    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53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10868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92\posy11035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84\posy10868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\posy11238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9\posy11777\absw961\absh0\dxfrtext0\dfrmtxtx0\dfrmtxty0\nosnaplinegrid{\b0\i0\strike0\f3\cf0\fs15\expnd0\expndtw0\kerning0 \u50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4\posy12317\absw932\absh0\dxfrtext0\dfrmtxtx0\dfrmtxty0\nosnaplinegrid{\b0\i0\strike0\f3\cf0\fs15\expnd0\expndtw0\kerning0 \u51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63\posy11238\absw1395\absh0\dxfrtext0\dfrmtxtx0\dfrmtxty0\nosnaplinegrid{\b0\i0\strike0\f3\cf0\fs15\expnd0\expndtw0\kerning0 \u50x\u48x\u49x\u56x\u46x\u49x\u46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63\posy11777\absw1395\absh0\dxfrtext0\dfrmtxtx0\dfrmtxty0\nosnaplinegrid{\b0\i0\strike0\f3\cf0\fs15\expnd0\expndtw0\kerning0 \u50x\u48x\u49x\u56x\u46x\u50x\u46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63\posy12317\absw1395\absh0\dxfrtext0\dfrmtxtx0\dfrmtxty0\nosnaplinegrid{\b0\i0\strike0\f3\cf0\fs15\expnd0\expndtw0\kerning0 \u50x\u48x\u49x\u56x\u46x\u51x\u4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238\absw2472\absh0\dxfrtext0\dfrmtxtx0\dfrmtxty0\nosnaplinegrid{\b0\i0\strike0\f3\cf0\fs15\expnd0\expndtw0\kerning0 \u82x\u101x\u112x\u111x\u114x\u116x \u111x\u110x \u71x\u45x\u80x\u114x\u111x\u106x\u101x\u99x\u116x \u102x\u105x\u110x\u97x\u108x}\par {\b0\i0\strike0\f3\cf0\fs15\expnd0\expndtw0\kerning0 \u112x\u114x\u111x\u112x\u111x\u115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777\absw2735\absh0\dxfrtext0\dfrmtxtx0\dfrmtxty0\nosnaplinegrid{\b0\i0\strike0\f3\cf0\fs15\expnd0\expndtw0\kerning0 \u65x\u109x\u101x\u110x\u100x\u109x\u101x\u110x\u116x \u111x\u102x \u116x\u104x\u101x \u97x\u114x\u116x\u105x\u99x\u108x\u101x\u115x \u111x\u102x}\par {\b0\i0\strike0\f3\cf0\fs15\expnd0\expndtw0\kerning0 \u105x\u110x\u99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317\absw2837\absh0\dxfrtext0\dfrmtxtx0\dfrmtxty0\nosnaplinegrid{\b0\i0\strike0\f3\cf0\fs15\expnd0\expndtw0\kerning0 \u80x\u114x\u111x\u112x\u111x\u115x\u97x\u108x \u111x\u110x \u114x\u101x\u118x\u105x\u115x\u105x\u111x\u110x \u111x\u102x}\par {\b0\i0\strike0\f3\cf0\fs15\expnd0\expndtw0\kerning0 \u111x\u112x\u101x\u114x\u97x\u116x\u105x\u110x\u103x \u114x\u117x\u108x\u101x\u115x \u111x\u102x \u116x\u104x\u101x \u66x\u111x\u97x\u114x\u100x \u111x\u102x}\par {\b0\i0\strike0\f3\cf0\fs15\expnd0\expndtw0\kerning0 \u68x\u105x\u114x\u101x\u99x\u116x\u111x\u114x\u115x \u97x\u110x\u100x \u116x\u104x\u101x \u66x\u111x\u97x\u114x\u100x}\par {\b0\i0\strike0\f3\cf0\fs15\expnd0\expndtw0\kerning0 \u67x\u111x\u109x\u109x\u105x\u116x\u116x\u101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255\absw2755\absh0\dxfrtext0\dfrmtxtx0\dfrmtxty0\nosnaplinegrid{\b0\i0\strike0\f3\cf0\fs15\expnd0\expndtw0\kerning0 \u80x\u114x\u111x\u112x\u111x\u115x\u97x\u108x \u111x\u110x \u114x\u101x\u118x\u105x\u115x\u105x\u111x\u110x \u111x\u102x}\par {\b0\i0\strike0\f3\cf0\fs15\expnd0\expndtw0\kerning0 \u67x\u111x\u114x\u112x\u111x\u114x\u97x\u116x\u101x \u71x\u111x\u118x\u101x\u114x\u110x\u97x\u110x\u99x\u101x \u67x\u111x\u100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50\posy11238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50\posy11777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50\posy12317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83\posy1123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83\posy1177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83\posy1231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1123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1177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1231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23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177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231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8\posy1123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8\posy1177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8\posy1231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2\posy1123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2\posy1177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2\posy1231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9\posy13255\absw922\absh0\dxfrtext0\dfrmtxtx0\dfrmtxty0\nosnaplinegrid{\b0\i0\strike0\f3\cf0\fs15\expnd0\expndtw0\kerning0 \u52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38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417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06\posy13255\absw1308\absh0\dxfrtext0\dfrmtxtx0\dfrmtxty0\nosnaplinegrid{\b0\i0\strike0\f3\cf0\fs15\expnd0\expndtw0\kerning0 \u50x\u48x\u49x\u56x\u46x\u53x\u46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50\posy13255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83\posy1325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28\posy1325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73\posy1325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8\posy1325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22\posy1325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3815\absw9907\absh0\dxfrtext0\dfrmtxtx0\dfrmtxty0\nosnaplinegrid{\b0\i0\strike0\f2\cf0\fs15\expnd0\expndtw0\kerning0 \u79x\u117x\u116x\u115x\u105x\u100x\u101x \u68x\u105x\u114x\u101x\u99x\u116x\u111x\u114x \u67x\u97x\u110x\u100x\u105x\u100x\u97x\u116x\u101x \u82x\u101x\u99x\u111x\u109x\u109x\u101x\u110x\u100x\u97x\u116x\u105x\u111x\u110x \u67x\u111x\u109x\u109x\u105x\u116x\u116x\u101x\u101x \u58x \u82x\u101x\u102x\u101x\u114x \u116x\u111x }{\b0\i0\strike0\f7\cf0\fs15\expnd0\expndtw0\kerning0 \u147x}{\b0\i0\strike0\f2\cf0\fs15\expnd0\expndtw0\kerning0 \u40x\u52x\u41x \u73x\u110x\u100x\u101x\u112x\u101x\u110x\u100x\u101x\u110x\u99x\u101x \u111x\u102x \u116x\u104x\u101x \u66x\u111x\u97x\u114x\u100x \u111x\u102x \u68x\u105x\u114x\u101x\u99x\u116x\u111x\u114x\u115x\u148x \u102x\u111x\u114x \u100x\u101x\u116x\u97x\u105x\u108x\u115x}{\b0\i0\strike0\f7\cf0\fs15\expnd0\expndtw0\kerning0 \u1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4156\absw8507\absh0\dxfrtext0\dfrmtxtx0\dfrmtxty0\nosnaplinegrid{\b0\i0\strike0\f2\cf0\fs15\expnd0\expndtw0\kerning0 \u65x\u117x\u100x\u105x\u116x \u67x\u111x\u109x\u109x\u105x\u116x\u116x\u101x\u101x \u58x \u82x\u101x\u102x\u101x\u114x \u116x\u111x }{\b0\i0\strike0\f7\cf0\fs15\expnd0\expndtw0\kerning0 \u147x}{\b0\i0\strike0\f2\cf0\fs15\expnd0\expndtw0\kerning0 \u50x\u46x \u65x\u117x\u100x\u105x\u116x \u67x\u111x\u109x\u109x\u105x\u116x\u116x\u101x\u101x \u40x\u51x\u41x \u77x\u97x\u106x\u111x\u114x \u65x\u99x\u116x\u105x\u118x\u105x\u116x\u105x\u101x\u115x \u111x\u102x \u116x\u104x\u101x \u65x\u117x\u100x\u105x\u116x \u67x\u111x\u109x\u109x\u105x\u116x\u116x\u101x\u101x\u148x \u102x\u111x\u114x \u100x\u101x\u116x\u97x\u105x\u108x\u115x}{\b0\i0\strike0\f7\cf0\fs15\expnd0\expndtw0\kerning0 \u1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1212\posy80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786\absw3679\absh0\dxfrtext0\dfrmtxtx0\dfrmtxty0\nosnaplinegrid{\b0\i0\strike0\f2\cf0\fs15\expnd0\expndtw0\kerning0 \u69x\u118x\u97x\u108x\u117x\u97x\u116x\u105x\u111x\u110x \u38x \u67x\u111x\u109x\u112x\u101x\u110x\u115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168\absw874\absh0\dxfrtext0\dfrmtxtx0\dfrmtxty0\nosnaplinegrid{\b0\i0\strike0\f3\cf0\fs15\expnd0\expndtw0\kerning0 \u52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b82f893f09bfe1645d58cdff09978b7c2df65464f2fc35aa7d8d26c907320d8db88c707dcd71b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47fc32e7fd55cf8a7ff00852fff006aa00f6fa2bc43fe1973feaae7c53ffc297ffb551ff0cb9ff5573e29ff00e14bff00daa803dbe8af10ff00865cff00aab9f14fff000a5ffed547fc32e7fd55cf8a7ff852ff00f6aa00f6fa2bc43fe1973feaae7c53ff00c297ff00b551ff000cb9ff005573e29ffe14bffdaa803dbe8af10ff865cffaab9f14ff00f0a5ff00ed55ed56b07d96d6187cc926f2d027992b6e76c0c658f727b9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03e265e7c52b5bab11f0f747f086a76c51bed6de26d56eacdd1b23688c436d30618ce49231c75ae2ffb5ff696ff00a153e14ffe14fa9fff002bebdce8a00f0cfed7fda5bfe854f853ff00853ea7ff00cafa3fb5ff00696ffa153e14ff00e14fa9ff00f2bebdce8a00f0cfed7fda5bfe854f853ff853ea7ffcafa3fb5ff696ff00a153e14ffe14fa9fff002bebdce8a00f0cfed7fda5bfe854f853ff00853ea7ff00cafaf64d05f539343d39f5a8ad2df596b68cdec5612b4b6e93ed1e62c4ecaacc81b21599549182403c55fa2803c46eb56fda405d4c2dbc2df0b1ed839f29a5f12ea4ae573c16034f201c75009a8bfb5ff696ff00a153e14ffe14fa9fff002bebdce8a00f0cfed7fda5bfe854f853ff00853ea7ff00cafa3fb5ff00696ffa153e14ff00e14fa9ff00f2bebdce8a00f0cfed7fda5bfe854f853ff853ea7ffcafadcf046a3f1c67f145947e30f0ff00c3eb1f0e1dff006ab8d0f5dbeb9bb5f91b67971cb671a365f60397185248c9001f57a28039df1ecfe2cb7f0dccfe0ab2d1aff5f0e9e541afddcb6b6a573f3969228a56071d005393e95e5dfdaffb4b7fd0a9f0a7ff000a7d4fff0095f5ee745007867f6bfed2dff42a7c29ff00c29f53ff00e57d1fdaff00b4b7fd0a9f0a7ff0a7d4ff00f95f5ee745007867f6bfed2dff0042a7c29ffc29f53ffe57d1fdaffb4b7fd0a9f0a7ff000a7d4fff0095f5ee74500725f0dae7c7775a35c37c40d3bc3ba6eaa2e08822f0ddfcf790343b57059e686260fbb7f0148c0073c9030be235ff00c60b6d7a24f01687e08d4b45fb3a9926f11eb379697026dcdb80486d65529b7660eece49e06013e9545007867f6bfed2dff42a7c29ff00c29f53ff00e57d1fdaff00b4b7fd0a9f0a7ff0a7d4ff00f95f5ee745007867f6bfed2dff0042a7c29ffc29f53ffe57d1fdaffb4b7fd0a9f0a7ff000a7d4fff0095f5ee745007867f6bfed2dff42a7c29ff00c29f53ff00e57d7b75a19cdac26e5634b928be6ac4c5903e390a48048ce7048152d1400514514005145140051451400514514005145140051451400515e4fa87ed3de08d32fee6ce7b5f1999ade5685cc3e03d76542ca483b5d2c8ab0c8e194907a824557ff86acf01ff00cfa78e3ff0def883ff00906803d828af1fff0086acf01ffcfa78e3ff000def883ff906bbaf017c43d23e24e953ea1a347ab456d0cc6ddc6b1a2de6972ee0a1b88eea289d970c3e600ae7233904000e9a8a28a0028ac5f1878bb4ff0003787ee75ad512fe4b2b7281d74cd3ae3509cee60a36c16f1c923724676a9c0c938009af39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bd43c3faedaf89f44b2d56c96e56d2f221344b7b692da4c14f4df0caab221ff0065d411e9401a145794eadfb4cf82b45d56f34fb9b5f1935cda4cf6f29b7f026b93c45958a9d924766c8eb91c3292a47209073557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7ff00e1ab3c07ff003e9e38ff00c37be20ffe41a3fe1ab3c07ff3e9e38ffc37be20ff00e41a00f60a2bccfc31fb44f83fc5daf59e8fa7db78b12f2edca46d7fe0bd66ca00704fcf34f6891a0e3ab301dba9aed3c5de2bb0f04787aef5bd4d2fa4b1b5d9e62e9ba7dc5fce773aa0db05ba3cafcb0ced538192700120036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8ff0086acf01ffcfa78e3ff000def883ff906803d828af1ff00f86acf01ff00cfa78e3ff0def883ff00906baef87ff16740f89af7cba243aec46c82197fb67c3ba86940efdd8d86ee08bccfba73b338e338c8c8076545717e3ff8bde1ef867716706b50ebd2bdda33c6746f0dea3aaa80a403bdad209421e780c413db38ae4ffe1ab3c07ff3e9e38ffc37be20ff00e41a00f60a2bc7ff00e1ab3c07ff003e9e38ff00c37be20ffe41a3fe1ab3c07ff3e9e38ffc37be20ff00e41a00f60a2bc7ff00e1ab3c07ff003e9e38ff00c37be20ffe41a3fe1ab3c07ff3e9e38ffc37be20ff00e41a00f60a2bc7ff00e1ab3c07ff003e9e38ff00c37be20ffe41af54d1b56b7d7b48b1d4ed44eb6b7b0477310bab792de508ea1977c522abc6d82328ea194e4100822802e515e4773fb52f81ad6e25824b5f1a978dca36cf006bceb907070c2c8823dc1c1a8ffe1ab3c07ff3e9e38ffc37be20ff00e41a00f60a2bc7ff00e1ab3c07ff003e9e38ff00c37be20ffe41a3fe1ab3c07ff3e9e38ffc37be20ff00e41a00f60a2bc7ff00e1ab3c07ff003e9e38ff00c37be20ffe41ad8f08fed03e12f1bf886d344d32dfc551df5d6ff2db52f076b16100da8ce774f716a91270a71b9864e00c920100f48a2b0fc67e33d37c05a0cbac6aa9a849671baa32e97a65cea33e58e0621b68e4908f521703a9c0af3bff0086acf01ffcfa78e3ff000def883ff906803d828af1ff00f86acf01ff00cfa78e3ff0def883ff009068ff0086acf01ffcfa78e3ff000def883ff906803d828af1ff00f86acf01ff00cfa78e3ff0def883ff009068ff0086acf01ffcfa78e3ff000def883ff906803d828ae67c05f10f48f893a54fa868d1ead15b4331b771ac68b79a5cbb8286e23ba8a2765c30f9802b9c8ce41031fc75f1bbc33f0e7598f4bd620f124974f0adc03a4785754d4e2da4b01996d6da440d953f296dc06091823201df515e3fff000d59e03ff9f4f1c7fe1bdf107ff20d1ff0d59e03ff009f4f1c7fe1bdf107ff0020d007b0515e3fff000d59e03ff9f4f1c7fe1bdf107ff20d1ff0d59e03ff009f4f1c7fe1bdf107ff0020d007b0515e3fff000d59e03ff9f4f1c7fe1bdf107ff20d7addb5c25ddbc53c61c24a81d43a146c11919560083ec402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37f891f07f53f881ae41a8d9fc4ff1b782a28ad96dcd8786e7b24b7908666f3584f6b2b6f3b829c301845e3392403d228af0cff8666d7bfe8bf7c56ffc0bd27ff95f47fc3336bdff0045fbe2b7fe05e93ffcafa00f73a2bc33fe199b5eff00a2fdf15bff0002f49ffe57d1ff000ccdaf7fd17ef8adff00817a4fff002be803dce8af0cff008666d7bfe8bf7c56ff00c0bd27ff0095f47fc3336bdff45fbe2b7fe05e93ff00cafa00f73a2bc33fe199b5effa2fdf15bff02f49ff00e57d1ff0ccdaf7fd17ef8adff817a4ff00f2be803dce8af0cff8666d7bfe8bf7c56ffc0bd27ff95f47fc3336bdff0045fbe2b7fe05e93ffcafa00f73a2bc33fe199b5eff00a2fdf15bff0002f49ffe57d1ff000ccdaf7fd17ef8adff00817a4fff002be803dce8af0cff008666d7bfe8bf7c56ff00c0bd27ff0095f47fc3336bdff45fbe2b7fe05e93ff00cafa00f73a2bc33fe199b5effa2fdf15bff02f49ff00e57d1ff0ccdaf7fd17ef8adff817a4ff00f2be803dce8af0cff8666d7bfe8bf7c56ffc0bd27ff95f47fc3336bdff0045fbe2b7fe05e93ffcafa00f73a2bc33fe199b5eff00a2fdf15bff0002f49ffe57d1ff000ccdaf7fd17ef8adff00817a4fff002be803dce8af0cff008666d7bfe8bf7c56ff00c0bd27ff0095f47fc3336bdff45fbe2b7fe05e93ff00cafa00f73a2bc33fe199b5effa2fdf15bff02f49ff00e57d1ff0ccdaf7fd17ef8adff817a4ff00f2be803dce8af0cff8666d7bfe8bf7c56ffc0bd27ff95f5edd6901b5b586169a4b868d150cd2e37b9031b9b000c9ea70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e79f10f5bf8a5a6eb50c5e08f08f85f5fd28dbab4b73adf88a7d3e659b73650471d9cc0a8508776e04962368c64fa1d1401e29ff095fed07ff44dbe1fff00e16d77ff00caca3fe12bfda0ff00e89b7c3fff00c2daefff009595ed7450078a7fc257fb41ff00d136f87fff0085b5dfff002b28ff0084aff683ff00a26df0ff00ff000b6bbffe5657b5d1401e29ff00095fed07ff0044dbe1ff00fe16d77ffcacaf5dd0e5d42e345d3e5d5edadecb557b78daf2dad2733c314c5479889232a1750d9018aa92003b467157a8a00f19baf14fc7d4b9956dfe1cf80a4803911bc9e34bb5665cf0481a61c1c76c9fad45ff00095fed07ff0044dbe1ff00fe16d77ffcacaf6ba2803c53fe12bfda0ffe89b7c3ff00fc2daeff00f95947fc257fb41ffd136f87ff00f85b5dff00f2b2bdae8a00f14ff84aff00683ffa26df0fff00f0b6bbff00e5656df833c43f18afbc4b67078abc11e0fd23416dff0069bdd2fc537379711e118a6c85ec2256cb85072eb8049e7183ea1450073fe39bdf1358787a69bc23a4e99ad6b61d04769abea0f636ecb9f9899521948207206c39f515e69ff095fed07ff44dbe1fff00e16d77ff00cacaf6ba2803c53fe12bfda0ff00e89b7c3fff00c2daefff0095947fc257fb41ff00d136f87fff0085b5dfff002b2bdae8a00f14ff0084aff683ff00a26df0ff00ff000b6bbffe5651ff00095fed07ff0044dbe1ff00fe16d77ffcacaf6ba280395f879a8f8cf52d22e24f1be85a3681a9ace561b7d1355935089e2dab866924b784ab6edc36ed23001cf3818bf1075cf8a9a6eb71c5e0af08785b5ed24c0acf73ad788e7d3e612ee6dca238ece605400a436e04924606327d128a00f14ff84aff00683ffa26df0fff00f0b6bbff00e5651ff095fed07ff44dbe1fff00e16d77ff00cacaf6ba2803c53fe12bfda0ff00e89b7c3fff00c2daefff0095947fc257fb41ff00d136f87fff0085b5dfff002b2bdae8a00f14ff0084aff683ff00a26df0ff00ff000b6bbffe5657b35ab4cf6d0b5c224570501912362caad8e40240c8cf7c0fa54b45001451450014514500145145001451450014514500145145001457985f7ed27f0ff4dbeb8b4b8d4b5159ede468a455d0afdc065383861010791d4122a0ff0086a0f875ff00414d4fff0009fd47ff0091e803d5a8af29ff0086a0f875ff00414d4fff0009fd47ff0091ebb4f04f8ff44f889a6cd7fa15c4f716b0cc6076b8b39ed583850d80b2a2b11861c818f7e0d0074545145001456478afc57a6f82b43b8d635796582c202a24786da4b861b9828c246acc7923a0e3af4ae0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f47d0b5bb3f1268f67aa69eef2d95dc62585e489e262a7a651c065fa100d005fa2bccf53fda3fc03a3ea5776177a96a29756b33c12aa6877eea1d58ab00cb0156190790483d8d55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29ff86a0f875ff414d4ff00f09fd47ff91e8ff86a0f875ff414d4ff00f09fd47ff91e803d5a8af3bf0efc7ff0478af5bb4d274cd42fe5beba6d9124ba35ec2a4e09e5de1555e01ea4575de29f1469de0cd06eb59d5a5961d3edb6f9af0dbc93b8dcc1061235663cb0e80e3a9e01a00d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ca7fe1a83e1d7fd05353ff00c27f51ff00e47a3fe1a83e1d7fd05353ff00c27f51ff00e47a00f56a2b98f03fc49f0ffc4782ee6d02e6e6e63b565494dc585c5a904824604c885ba1e99aa1e36f8c9e14f879aac5a76bb7b796f772c22e116df4bbbba52859941dd144ca0e55b8273edc8a00eda8af29ff0086a0f875ff00414d4fff0009fd47ff0091e8ff0086a0f875ff00414d4fff0009fd47ff0091e803d5a8af29ff0086a0f875ff00414d4fff0009fd47ff0091e8ff0086a0f875ff00414d4fff0009fd47ff0091e803d5a8af29ff0086a0f875ff00414d4fff0009fd47ff0091ebd2f49d52db5cd2acb51b3767b4bc852e21678da3628ea1949560194e08e08047702802dd15e5b71fb4cfc3db59e4864d4f521246c5180d0350201070791060fe151ffc3507c3affa0a6a7ff84fea3ffc8f40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794ffc3507c3affa0a6a7ff84fea3ffc8f47fc3507c3affa0a6a7ff84fea3ffc8f401ead45794ffc3507c3affa0a6a7ff84fea3ffc8f5ade16f8f1e0bf19ebd6ba36937f7d36a173bbca49b47bd810ed52e72f242aa3853d48cf41c91401e81456378bbc5fa5f81b449356d6669a0b18d9519e0b696e1816381f244acc79f415c17fc3507c3aff00a0a6a7ff0084fea3ff00c8f401ead45794ff00c3507c3aff00a0a6a7ff0084fea3ff00c8f47fc3507c3aff00a0a6a7ff0084fea3ff00c8f401ead45794ff00c3507c3aff00a0a6a7ff0084fea3ff00c8f47fc3507c3aff00a0a6a7ff0084fea3ff00c8f401ead4573be09f1fe89f1134d9aff42b89ee2d6198c0ed71673dab070a1b0165456230c39031efc1acaf1a7c67f09fc3ed5934dd72f6f2def1e113aa5be977772bb09201df144cb9ca9e339f6e450076f45794ff00c3507c3aff00a0a6a7ff0084fea3ff00c8f47fc3507c3aff00a0a6a7ff0084fea3ff00c8f401ead45794ff00c3507c3aff00a0a6a7ff0084fea3ff00c8f47fc3507c3aff00a0a6a7ff0084fea3ff00c8f401ead45794ff00c3507c3aff00a0a6a7ff0084fea3ff00c8f5ea56f3a5d411cd192639143a9208241191c1e47e34012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c97c49f84be0df8c3a35be93e36f0de9fe27d36dee05d436ba8c22544942b28700f7daec33ee6bce7fe1867e007fd123f0b7fe002d7b9d1401e19ff000c33f003fe891f85bff00168ff008619f801ff00448fc2dff800b5ee745007867fc30cfc00ff00a247e16ffc005a3fe1867e007fd123f0b7fe002d7b9d1401e19ff0c33f003fe891f85bff0000168ff8619f801ff448fc2dff00800b5ee745007867fc30cfc00ffa247e16ff00c005a3fe1867e007fd123f0b7fe002d7b9d1401e19ff000c33f003fe891f85bff00168ff008619f801ff00448fc2dff800b5ee745007867fc30cfc00ff00a247e16ffc005af6eb4b586c6d61b6b78d61821458e38d0602a818007b002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92f893a1f8cb5ed1ade0f04f8ab4ff08ea49701e6bcd47463aa24916d60631189e1da77153bb71fba4639c8f39ff8571f1fff00e8b6785bff000df37ff2ca803dce8af0cff8571f1fff00e8b6785bff000df37ff2ca8ff8571f1fff00e8b6785bff000df37ff2ca803dce8af0cff8571f1fff00e8b6785bff000df37ff2ca8ff8571f1fff00e8b6785bff000df37ff2ca803dce8ae4be1b687e32d0746b883c6de2ad3fc5da93dc1786f34ed18e9691c5b5408cc6679b71dc18eedc3ef018e3270be23784be296bbaf4571e0bf88ba2f84f4916ea8f63a8f854ea7234a198b48251770e010546ddbc6d272738001e95457867fc2b8f8fff00f45b3c2dff0086f9bff96547fc2b8f8fff00f45b3c2dff0086f9bff965401ee7457867fc2b8f8fff00f45b3c2dff0086f9bff96547fc2b8f8fff00f45b3c2dff0086f9bff965401ee7457867fc2b8f8fff00f45b3c2dff0086f9bff9655edd6893476b0a5c4ab3cea8a2495136076c7242e4e013db271eb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ba97c71f1958ea3756d0fc08f1ddf430caf1a5d4179a308e650480ea1afc3608191b80383c8155bfe17df8dbfe8dfbe207fe06e89ff00cb0af6ba2803c53fe17df8dbfe8dfbe207fe06e89ffcb0af41f879e30d57c69a45c5e6afe0cd67c117114e625b1d6e5b49259576a9f314db4d2aed2491cb03953c6304f5545001451450073fe39f126a1e13f0f4da8e99e19d4fc5d768e8aba5e9125ba5c382705819e58a3c0ea72e0fa66bcd3fe17df8dbfe8dfbe207fe06e89ffcb0af6ba2803c53fe17df8dbfe8dfbe207fe06e89ff00cb0a3fe17df8dbfe8dfbe207fe06e89ffcb0af6ba2803c53fe17df8dbfe8dfbe207fe06e89ff00cb0a3fe17df8dbfe8dfbe207fe06e89ffcb0af6ba2803c53fe17df8dbfe8dfbe207fe06e89ff00cb0a3fe17df8dbfe8dfbe207fe06e89ffcb0af6ba2803c53fe17df8dbfe8dfbe207fe06e89ff00cb0a3fe17df8dbfe8dfbe207fe06e89ffcb0af6ba2803c53fe17df8dbfe8dfbe207fe06e89ff00cb0af5cd0351b8d6344b0bebad36e746b9b98125974ebc68da6b666504c6e636642ca4e0ed66191c1239abf45007906b1f1bbc61a66af7d676ff00033c73aa5bdbcef1477d6b77a388ae1558812207bf560ac0646e507046403c553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bbef875e34d5fc6ba75d5ceafe09d6fc0f3432f9696badcb6924932e01dea6da79971938f988391d315d6d1401e77f107e27f88fc1badc763a4fc2cf14f8d6d9a0594ea3a2dc69b1c28c59818c8b9bb89f70001385c61860939039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8ff85f7e36ff00a37ef881ff0081ba27ff002c2bdae8a00f14ff0085f7e36ffa37ef881ff81ba27ff2c2ba4f017c53f1278bf5efb06abf0a7c57e0db5f29a4fed2d62e74d78370c61316f772be4e78f971c1c915e8f450072bf10fc61aaf82f48b7bcd23c19acf8dee259c44d63a24b691cb12ed63e631b99a25da080386272c38c648f3eff85f7e36ff00a37ef881ff0081ba27ff002c2bdae8a00f14ff0085f7e36ffa37ef881ff81ba27ff2c28ff85f7e36ff00a37ef881ff0081ba27ff002c2bdae8a00f14ff0085f7e36ffa37ef881ff81ba27ff2c28ff85f7e36ff00a37ef881ff0081ba27ff002c2bdae8a00e57e1e78c355f1a6917179abf83359f045c4539896c75b96d249655daa7cc536d34abb492472c0e54f18c138bf107e27f88fc1badc763a4fc2cf14f8d6d9a0594ea3a2dc69b1c28c59818c8b9bb89f70001385c6186093903d128a00f14ff0085f7e36ffa37ef881ff81ba27ff2c28ff85f7e36ff00a37ef881ff0081ba27ff002c2bdae8a00f14ff0085f7e36ffa37ef881ff81ba27ff2c28ff85f7e36ff00a37ef881ff0081ba27ff002c2bdae8a00f14ff0085f7e36ffa37ef881ff81ba27ff2c2bd9ad656b8b6865785edddd0334321059091ca9c12323a7048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4be24f80ef3e20e8d6f6165e31f11782a486e04e6fbc3725ba4f280acbe5b19e195767cc0f0a0e54738c83e73ff0ccdaf7fd17ef8adff817a4ff00f2bebdce8a00f0cff8666d7bfe8bf7c56ffc0bd27ff95f47fc3336bdff0045fbe2b7fe05e93ffcafaf73a2803c33fe199b5eff00a2fdf15bff0002f49ffe57d1ff000ccdaf7fd17ef8adff00817a4fff002bebdce8a00f0cff008666d7bfe8bf7c56ff00c0bd27ff0095f47fc3336bdff45fbe2b7fe05e93ff00cafaf73a2803c33fe199b5effa2fdf15bff02f49ff00e57d1ff0ccdaf7fd17ef8adff817a4ff00f2bebdce8a00f0cff8666d7bfe8bf7c56ffc0bd27ff95f47fc3336bdff0045fbe2b7fe05e93ffcafaf73a2803c33fe199b5eff00a2fdf15bff0002f49ffe57d1ff000ccdaf7fd17ef8adff00817a4fff002bebdce8a00f0cff008666d7bfe8bf7c56ff00c0bd27ff0095f47fc3336bdff45fbe2b7fe05e93ff00cafaf73a2803c33fe199b5effa2fdf15bff02f49ff00e57d1ff0ccdaf7fd17ef8adff817a4ff00f2bebdce8a00f0cff8666d7bfe8bf7c56ffc0bd27ff95f47fc3336bdff0045fbe2b7fe05e93ffcafaf73a2803c33fe199b5eff00a2fdf15bff0002f49ffe57d7b75a406d6d6185a692e1a3454334b8dee40c6e6c00327a9c0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97c49d73c65a0e8d6f3f827c2ba7f8bb527b809359ea3ac9d2d238b6b1320904136e3b828dbb47de273c60f9cff00c2c7f8ff00ff00444fc2dff8705bff0095b401ee7457867fc2c7f8ff00ff00444fc2dff8705bff0095b47fc2c7f8ff00ff00444fc2dff8705bff0095b401ee7457867fc2c7f8ff00ff00444fc2dff8705bff0095b47fc2c7f8ff00ff00444fc2dff8705bff0095b401ee7457947823c6bf17f57f14595a78a7e17681e1cd0a4dff0069d4ecbc62d7f2c384629b603651efcb8553f38c06279c60f75e37d4bc41a4785ef6efc2da25af88f5d8f67d9b4cbdd40d845365d43ee9c4726cc21661f21c95038ce4006ed15e19ff000b1fe3ff00fd113f0b7fe1c16ffe56d1ff000b1fe3ff00fd113f0b7fe1c16ffe56d007b9d15e19ff000b1fe3ff00fd113f0b7fe1c16ffe56d1ff000b1fe3ff00fd113f0b7fe1c16ffe56d007b9d15e19ff000b1fe3ff00fd113f0b7fe1c16ffe56d5cd17c7ff001c6ef59b08353f83de1ad3f4d96e234babc87c74d3bc111601e458ff00b3d77955c90bb9738c64673401ecf4555d526bab7d36ee5b1b64bcbe485da0b6965f292590292a85f0db41381bb0719ce0f4af16ff00858ff1ff00fe889f85bff0e0b7ff002b6803dce8af0cff00858ff1ff00fe889f85bff0e0b7ff002b68ff00858ff1ff00fe889f85bff0e0b7ff002b6803dce8af0cff00858ff1ff00fe889f85bff0e0b7ff002b68ff00858ff1ff00fe889f85bff0e0b7ff002b6803dce8af0cff00858ff1ff00fe889f85bff0e0b7ff002b6bdbad1e692d617b889609d914c9123ef08d8e406c0c807be067d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6753fdb13e10e8fa95dd85df8bbc9bbb595e09a3fecdbc6daea4ab0c88483820f22ab7fc36afc19ff00a1cbff002977bffc66bdbe8a00f10ff86d5f833ff4397fe52ef7ff008cd7a1fc39f8a7e17f8b5a3dc6a9e14d4ffb56c2de736d2cbf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05562b891549e194e40c735d6514005145140051451401e55e32fda8fe18fc3ff12def87f5ff00137d8357b32a27b7fb05d49b0b2871f324454fcac0f07bd62ffc36afc19ffa1cbff2977bff00c66bdbe8a00f10ff0086d5f833ff004397fe52ef7ff8cd1ff0dabf067fe872ff00ca5defff0019af6fa2803c43fe1b57e0cffd0e5ff94bbdff00e3347fc36afc19ff00a1cbff002977bffc66bdbe8a00f10ff86d5f833ff4397fe52ef7ff008cd1ff000dabf067fe872ffca5deff00f19af6fa280390f86ff167c29f1734ebbbff0009eabfdab696b2f91349f67961daf80d8c488a4f04722bafa28a00e0be24fc74f03fc21bab1b7f16eb7fd9335ea3496ebf649e6deaa406398d1b1c91d715c6ff00c36afc19ff00a1cbff002977bffc66bdbe8a00f10ff86d5f833ff4397fe52ef7ff008cd1ff000dabf067fe872ffca5deff00f19af6fa2803c43fe1b57e0cff00d0e5ff0094bbdffe3347fc36afc19ffa1cbff2977bff00c66bdbe8a00f10ff0086d5f833ff004397fe52ef7ff8cd1ff0dabf067fe872ff00ca5defff0019af6fa2803c43fe1b57e0cffd0e5ff94bbdff00e3347fc36afc19ff00a1cbff002977bffc66bdbe8a00f10ff86d5f833ff4397fe52ef7ff008cd1ff000dabf067fe872ffca5deff00f19af6fa2803c43fe1b57e0cff00d0e5ff0094bbdffe3347fc36afc19ffa1cbff2977bff00c66bdbe8a00f10ff0086d5f833ff004397fe52ef7ff8cd1ff0dabf067fe872ff00ca5defff0019af6fa2803c43fe1b57e0cffd0e5ff94bbdff00e3347fc36afc19ff00a1cbff002977bffc66bdbe8a00f10ff86d5f833ff4397fe52ef7ff008cd1ff000dabf067fe872ffca5deff00f19af6fa2803c43fe1b57e0cff00d0e5ff0094bbdffe3347fc36afc19ffa1cbff2977bff00c66bdbe8a00f10ff0086d5f833ff004397fe52ef7ff8cd1ff0dabf067fe872ff00ca5defff0019af6fa2803c43fe1b57e0cffd0e5ff94bbdff00e3347fc36afc19ff00a1cbff002977bffc66bdbe8a00f10ff86d5f833ff4397fe52ef7ff008cd1ff000dabf067fe872ffca5deff00f19af6fa2803c43fe1b57e0cff00d0e5ff0094bbdffe335ed56b7315edac3710b6f86641223608ca9190707daa5a2803c6753fdb13e10e8fa95dd85df8bbc9bbb595e09a3fecdbc6daea4ab0c88483820f22ab7fc36afc19ff00a1cbff002977bffc66bdbe8a00f10ff86d5f833ff4397fe52ef7ff008cd1ff000dabf067fe872ffca5deff00f19af6fa2803c43fe1b57e0cff00d0e5ff0094bbdffe3347fc36afc19ffa1cbff2977bff00c66bdbe8a00f10ff0086d5f833ff004397fe52ef7ff8cd1ff0dabf067fe872ff00ca5defff0019af6fa2803c43fe1b57e0cffd0e5ff94bbdff00e3347fc36afc19ff00a1cbff002977bffc66bdbe8a00f10ff86d5f833ff4397fe52ef7ff008cd1ff000dabf067fe872ffca5deff00f19af6fa2803c43fe1b57e0cff00d0e5ff0094bbdffe3347fc36afc19ffa1cbff2977bff00c66bdbe8a00f10ff0086d5f833ff004397fe52ef7ff8cd1ff0dabf067fe872ff00ca5defff0019af6fa2803c43fe1b57e0cffd0e5ff94bbdff00e3347fc36afc19ff00a1cbff002977bffc66bdbe8a00f10ff86d5f833ff4397fe52ef7ff008cd1ff000dabf067fe872ffca5deff00f19af6fa2803c43fe1b57e0cff00d0e5ff0094bbdffe3347fc36afc19ffa1cbff2977bff00c66bdbe8a00f10ff0086d5f833ff004397fe52ef7ff8cd1ff0dabf067fe872ff00ca5defff0019af6fa2803c43fe1b57e0cffd0e5ff94bbdff00e335d57c39fda17e1ffc59d6e7d23c29afff006aea30dbb5dc90fd8ee21db106552d992351d5d46339e7eb5e8b4500727f11be29f85fe12e8f6faa78af53fecab0b89c5b452fd9e59b74855982e23562385639231c579e7fc36afc19ff00a1cbff002977bffc66bdbe8a00f10ff86d5f833ff4397fe52ef7ff008cd1ff000dabf067fe872ffca5deff00f19af6fa2803c43fe1b57e0cff00d0e5ff0094bbdffe3347fc36afc19ffa1cbff2977bff00c66bdbe8a00f2cf057ed41f0cbe22789acfc3de1ef12ff00686b179bfc8b6fb05d45bf6233b7ccf12a8c2ab1e4f6f5aedfc6be35d17e1df866f3c43e21bcfecfd1ecf679f73e53cbb37baa2fca8acc72cca381dfd2b728a00f10ff0086d5f833ff004397fe52ef7ff8cd1ff0dabf067fe872ff00ca5defff0019af6fa2803c43fe1b57e0cffd0e5ff94bbdff00e3347fc36afc19ff00a1cbff002977bffc66bdbe8a00f10ff86d5f833ff4397fe52ef7ff008cd5cd1bf6bef849e20d62c74bd3fc59f68bfbe9e3b6b78bfb36ed77c8ec1557262006490324815ec7450056d4f51b7d1f4dbbbfbc93c9b4b589e79a4da5b6a282cc70324e003c0af19ff86d5f833ff4397fe52ef7ff008cd7b7d1401e21ff000dabf067fe872ffca5deff00f19a3fe1b57e0cff00d0e5ff0094bbdffe335edf45007887fc36afc19ffa1cbff2977bff00c668ff0086d5f833ff004397fe52ef7ff8cd7b7d1401e21ff0dabf067fe872ff00ca5defff0019af6ab5b98af6d61b885b7c3320911b046548c8383ed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8c5e01f87ba945a778a7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f0d6a12c22e23b4d6356b7b495e22cca1c248e09525586718ca91d8d6f46855c44f928c1c9f649b7f809b4b5675f45799ff00c34efc1dff00a2b3e06ffc292cff00f8e51ff0d3bf077fe8acf81bff000a4b3ffe395ddfd9398ffd03cfff000197f91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55d2f54b3d6f4db4d474ebb82ff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73\posy1275\absw1384\absh0\dxfrtext0\dfrmtxtx0\dfrmtxty0\nosnaplinegrid{\b0\i0\strike0\f3\cf0\fs12\expnd0\expndtw0\kerning0 \u68x\u111x\u110x\u103x\u45x\u87x\u111x\u111x\u107x}\par {\b0\i0\strike0\f3\cf0\fs12\expnd0\expndtw0\kerning0   \u67x\u104x\u117x\u110x\u103x}\par {\b0\i0\strike0\f3\cf0\fs12\expnd0\expndtw0\kerning0 \u65x\u116x\u116x\u101x\u110x\u100x\u97x\u110x\u99x\u101x}\par {\b0\i0\strike0\f3\cf0\fs12\expnd0\expndtw0\kerning0   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96\posy1073\absw2822\absh0\dxfrtext0\dfrmtxtx0\dfrmtxty0\nosnaplinegrid{\b0\i0\strike0\f2\cf0\fs12\expnd0\expndtw0\kerning0   \u79x\u117x\u116x\u115x\u105x\u100x\u101x \u68x\u105x\u114x\u101x\u99x\u116x\u111x\u114x}\par {\b0\i0\strike0\f2\cf0\fs12\expnd0\expndtw0\kerning0  }{\b0\i0\strike0\f3\cf0\fs12\expnd0\expndtw0\kerning0 \u68x\u111x\u45x\u75x\u121x\u117x\u110x \u83x\u117x\u107x\u45x\u71x\u119x\u111x\u110x}\par {\b0\i0\strike0\f3\cf0\fs12\expnd0\expndtw0\kerning0    \u83x\u111x\u110x\u103x\u67x\u104x\u97x\u110x\u103x\u73x\u108x \u73x\u109x}\par {\b0\i0\strike0\f3\cf0\fs12\expnd0\expndtw0\kerning0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828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1644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58\posy1811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529\posy1644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57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2657\absw1395\absh0\dxfrtext0\dfrmtxtx0\dfrmtxty0\nosnaplinegrid{\b0\i0\strike0\f3\cf0\fs15\expnd0\expndtw0\kerning0 \u50x\u48x\u49x\u56x\u46x\u50x\u46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014\absw3195\absh0\dxfrtext0\dfrmtxtx0\dfrmtxty0\nosnaplinegrid{\b0\i0\strike0\f3\cf0\fs15\expnd0\expndtw0\kerning0 \u80x\u114x\u111x\u112x\u111x\u115x\u97x\u108x \u111x\u110x \u114x\u101x\u109x\u117x\u110x\u101x\u114x\u97x\u116x\u105x\u111x\u110x \u115x\u116x\u97x\u110x\u100x\u97x\u114x\u100x\u115x}\par {\b0\i0\strike0\f3\cf0\fs15\expnd0\expndtw0\kerning0 \u97x\u110x\u100x \u112x\u97x\u121x\u109x\u101x\u110x\u116x \u109x\u101x\u116x\u104x\u111x\u100x\u115x \u102x\u111x\u114x \u67x\u69x\u79x \u97x\u110x\u100x}\par {\b0\i0\strike0\f3\cf0\fs15\expnd0\expndtw0\kerning0 \u73x\u110x\u115x\u105x\u100x\u101x \u68x\u105x\u114x\u101x\u99x\u116x\u111x\u114x\u115x}\par {\b0\i0\strike0\f3\cf0\fs15\expnd0\expndtw0\kerning0 \u82x\u101x\u115x\u117x\u108x\u116x \u111x\u102x \u67x\u69x\u79x \u109x\u97x\u110x\u97x\u103x\u101x\u109x\u101x\u110x\u116x}\par {\b0\i0\strike0\f3\cf0\fs15\expnd0\expndtw0\kerning0 \u97x\u115x\u115x\u101x\u115x\u115x\u109x\u101x\u110x\u116x \u102x\u111x\u114x \u50x\u48x\u49x\u55x}\par {\b0\i0\strike0\f3\cf0\fs15\expnd0\expndtw0\kerning0 \u67x\u69x\u79x \u109x\u97x\u110x\u97x\u103x\u101x\u109x\u101x\u110x\u116x \u103x\u111x\u97x\u108x \u102x\u111x\u11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95\posy2014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99\posy2640\absw2312\absh0\dxfrtext0\dfrmtxtx0\dfrmtxty0\nosnaplinegrid{\b0\i0\strike0\f3\cf0\fs15\expnd0\expndtw0\kerning0   \u79x\u114x\u105x\u103x\u105x\u110x\u97x\u108x \u112x\u114x\u111x\u112x\u111x\u115x\u97x\u108x}\par {\b0\i0\strike0\f3\cf0\fs15\expnd0\expndtw0\kerning0       \u97x\u112x\u112x\u114x\u111x\u118x\u101x\u100x}\par {\b0\i0\strike0\f3\cf0\fs15\expnd0\expndtw0\kerning0   \u79x\u114x\u105x\u103x\u105x\u110x\u97x\u108x \u112x\u114x\u111x\u112x\u111x\u115x\u97x\u108x}\par {\b0\i0\strike0\f3\cf0\fs15\expnd0\expndtw0\kerning0 \u109x\u111x\u100x\u105x\u102x\u105x\u101x\u100x \u97x\u110x\u100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94\posy20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94\posy264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94\posy307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20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264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307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20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264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307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20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264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307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65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9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633\absw3061\absh0\dxfrtext0\dfrmtxtx0\dfrmtxty0\nosnaplinegrid{\b0\i0\strike0\f3\cf0\fs15\expnd0\expndtw0\kerning0 \u116x\u104x\u101x \u51x\u54x}{\b0\i0\strike0\f3\cf0\fs13\expnd0\expndtw0\kerning0 \u116x\u104x }{\b0\i0\strike0\f3\cf0\fs15\expnd0\expndtw0\kerning0 \u65x\u71x\u77x \u111x\u110x \u77x\u97x\u114x\u99x\u104x \u50x\u51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975\absw5568\absh0\dxfrtext0\dfrmtxtx0\dfrmtxty0\nosnaplinegrid{\b0\i0\strike0\f3\cf0\fs15\expnd0\expndtw0\kerning0 \u79x\u117x\u116x\u115x\u105x\u100x\u101x \u68x\u105x\u114x\u101x\u99x\u116x\u111x\u114x \u71x\u97x\u110x\u103x\u45x\u67x\u104x\u101x\u111x\u108x \u76x\u101x\u101x \u97x\u110x\u100x \u68x\u97x\u101x\u45x\u89x\u111x\u117x \u75x\u105x\u109x \u110x\u101x\u119x\u108x\u12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1\posy4439\absw3567\absh0\dxfrtext0\dfrmtxtx0\dfrmtxty0\nosnaplinegrid{\b0\i0\strike0\f2\cf0\fs12\expnd0\expndtw0\kerning0               \u79x\u117x\u116x\u115x\u105x\u100x\u101x \u68x\u105x\u114x\u101x\u99x\u116x\u111x\u114x}\par {\b0\i0\strike0\f2\cf0\fs12\expnd0\expndtw0\kerning0  }{\b0\i0\strike0\f3\cf0\fs12\expnd0\expndtw0\kerning0 \u68x\u111x\u45x\u75x\u121x\u117x\u110x\u71x\u97x\u101x\u45x\u77x\u105x\u110x\u71x\u97x\u110x\u103x\u45x\u68x\u97x\u101x\u45x\u89x\u111x\u117x}\par {\b0\i0\strike0\f3\cf0\fs12\expnd0\expndtw0\kerning0    \u83x\u111x\u110x\u103x\u76x\u101x\u101x\u67x\u104x\u101x\u111x\u108x \u76x\u101x\u101x\u75x\u105x\u109x}\par {\b0\i0\strike0\f3\cf0\fs12\expnd0\expndtw0\kerning0 \u65x\u116x\u116x\u101x\u110x\u100x\u97x\u110x\u99x\u101x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93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5009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58\posy5176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582\posy5009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01\absw961\absh0\dxfrtext0\dfrmtxtx0\dfrmtxty0\nosnaplinegrid{\b0\i0\strike0\f3\cf0\fs15\expnd0\expndtw0\kerning0 \u50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5901\absw1395\absh0\dxfrtext0\dfrmtxtx0\dfrmtxty0\nosnaplinegrid{\b0\i0\strike0\f3\cf0\fs15\expnd0\expndtw0\kerning0 \u50x\u48x\u49x\u56x\u46x\u55x\u4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379\absw3267\absh0\dxfrtext0\dfrmtxtx0\dfrmtxty0\nosnaplinegrid{\b0\i0\strike0\f3\cf0\fs15\expnd0\expndtw0\kerning0 \u82x\u101x\u112x\u111x\u114x\u116x \u111x\u110x \u112x\u114x\u111x\u118x\u105x\u115x\u105x\u111x\u110x \u108x\u111x\u110x\u103x\u45x\u116x\u101x\u114x\u109x}\par {\b0\i0\strike0\f3\cf0\fs15\expnd0\expndtw0\kerning0 \u105x\u110x\u99x\u101x\u110x\u116x\u105x\u118x\u101x \u112x\u97x\u121x\u109x\u101x\u110x\u116x \u97x\u110x\u100x \u100x\u105x\u115x\u112x\u111x\u115x\u105x\u116x\u105x\u111x\u110x \u111x\u102x}\par {\b0\i0\strike0\f3\cf0\fs15\expnd0\expndtw0\kerning0 \u116x\u114x\u101x\u97x\u115x\u117x\u114x\u121x \u115x\u104x\u97x\u114x\u101x\u115x \u102x\u111x\u114x \u50x\u48x\u49x\u55x}\par {\b0\i0\strike0\f3\cf0\fs15\expnd0\expndtw0\kerning0 \u82x\u101x\u112x\u111x\u114x\u116x \u111x\u110x \u76x\u105x\u109x\u105x\u116x \u111x\u110x \u82x\u101x\u109x\u117x\u110x\u101x\u114x\u97x\u116x\u105x\u111x\u110x \u111x\u102x}\par {\b0\i0\strike0\f3\cf0\fs15\expnd0\expndtw0\kerning0 \u108x\u111x\u110x\u103x \u116x\u101x\u114x\u109x \u105x\u110x\u99x\u101x\u110x\u116x\u105x\u118x\u101x \u97x\u110x\u100x \u115x\u116x\u97x\u110x\u100x\u97x\u114x\u100x \u111x\u110x}\par {\b0\i0\strike0\f3\cf0\fs15\expnd0\expndtw0\kerning0 \u115x\u116x\u111x\u99x\u107x \u99x\u111x\u109x\u112x\u101x\u110x\u115x\u97x\u116x\u105x\u111x\u110x \u105x\u110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348\posy5379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348\posy6005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47\posy53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47\posy600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53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600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53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600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53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600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7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756\absw2287\absh0\dxfrtext0\dfrmtxtx0\dfrmtxty0\nosnaplinegrid{\b0\i0\strike0\f2\cf0\fs15\expnd0\expndtw0\kerning0 \u69x\u120x\u101x\u99x\u117x\u116x\u105x\u118x\u101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29\posy7220\absw2090\absh0\dxfrtext0\dfrmtxtx0\dfrmtxty0\nosnaplinegrid{\b0\i0\strike0\f2\cf0\fs12\expnd0\expndtw0\kerning0     \u73x\u110x\u115x\u105x\u100x\u101x \u68x\u105x\u114x\u101x\u99x\u116x\u111x\u114x}\par {\b0\i0\strike0\f3\cf0\fs12\expnd0\expndtw0\kerning0 \u67x\u104x\u97x\u110x\u103x\u45x\u71x\u121x\u117x \u72x\u121x\u101x\u111x\u110x\u45x\u77x\u111x}\par {\b0\i0\strike0\f3\cf0\fs12\expnd0\expndtw0\kerning0  \u72x\u119x\u97x\u110x\u103x\u75x\u117x}\par {\b0\i0\strike0\f3\cf0\fs12\expnd0\expndtw0\kerning0 \u65x\u116x\u116x\u101x\u110x\u100x\u97x\u110x\u99x\u101x \u65x\u116x\u116x\u101x\u110x\u100x\u97x\u110x\u99x\u101x}\par {\b0\i0\strike0\f3\cf0\fs12\expnd0\expndtw0\kerning0   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75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6\posy7791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226\posy7957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92\posy7791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161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700\absw961\absh0\dxfrtext0\dfrmtxtx0\dfrmtxty0\nosnaplinegrid{\b0\i0\strike0\f3\cf0\fs15\expnd0\expndtw0\kerning0 \u50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39\absw932\absh0\dxfrtext0\dfrmtxtx0\dfrmtxty0\nosnaplinegrid{\b0\i0\strike0\f3\cf0\fs15\expnd0\expndtw0\kerning0 \u51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81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1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8161\absw1389\absh0\dxfrtext0\dfrmtxtx0\dfrmtxty0\nosnaplinegrid{\b0\i0\strike0\f3\cf0\fs15\expnd0\expndtw0\kerning0 \u50x\u48x\u49x\u56x\u46x\u49x\u46x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8700\absw1395\absh0\dxfrtext0\dfrmtxtx0\dfrmtxty0\nosnaplinegrid{\b0\i0\strike0\f3\cf0\fs15\expnd0\expndtw0\kerning0 \u50x\u48x\u49x\u56x\u46x\u49x\u4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9239\absw1308\absh0\dxfrtext0\dfrmtxtx0\dfrmtxty0\nosnaplinegrid{\b0\i0\strike0\f3\cf0\fs15\expnd0\expndtw0\kerning0 \u50x\u48x\u49x\u56x\u46x\u51x\u4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0\posy8161\absw3673\absh0\dxfrtext0\dfrmtxtx0\dfrmtxty0\nosnaplinegrid{\b0\i0\strike0\f3\cf0\fs15\expnd0\expndtw0\kerning0 \u80x\u108x\u97x\u110x \u102x\u111x\u114x \u105x\u115x\u115x\u117x\u97x\u110x\u99x\u101x \u111x\u102x \u49x\u57x\u48x\u116x\u104x \u99x\u111x\u114x\u112x\u111x\u114x\u97x\u116x\u101x \u98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0\posy8700\absw4125\absh0\dxfrtext0\dfrmtxtx0\dfrmtxty0\nosnaplinegrid{\b0\i0\strike0\f3\cf0\fs15\expnd0\expndtw0\kerning0 \u75x\u84x \u72x\u97x\u110x\u100x\u115x\u101x\u116x \u65x\u99x\u99x\u111x\u117x\u110x\u116x \u82x\u101x\u99x\u101x\u105x\u118x\u97x\u98x\u108x\u101x \u83x\u101x\u108x\u108x\u105x\u110x\u103x \u80x\u108x\u97x\u110x \u102x\u111x\u114x}\par {\b0\i0\strike0\f3\cf0\fs15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0\posy9239\absw3885\absh0\dxfrtext0\dfrmtxtx0\dfrmtxty0\nosnaplinegrid{\b0\i0\strike0\f3\cf0\fs15\expnd0\expndtw0\kerning0 \u80x\u114x\u111x\u112x\u111x\u115x\u97x\u108x \u111x\u110x \u99x\u104x\u97x\u110x\u103x\u105x\u110x\u103x \u110x\u97x\u109x\u101x\u115x \u97x\u110x\u100x \u97x\u100x\u100x\u114x\u101x\u115x\u115x\u101x\u115x \u111x\u102x}\par {\b0\i0\strike0\f3\cf0\fs15\expnd0\expndtw0\kerning0 \u98x\u114x\u97x\u110x\u99x\u104x \u111x\u102x\u102x\u105x\u99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8\posy8161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8\posy8700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58\posy9239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3\posy816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3\posy870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3\posy923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816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870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923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798\absw3061\absh0\dxfrtext0\dfrmtxtx0\dfrmtxty0\nosnaplinegrid{\b0\i0\strike0\f3\cf0\fs15\expnd0\expndtw0\kerning0 \u116x\u104x\u101x \u51x\u54x}{\b0\i0\strike0\f3\cf0\fs13\expnd0\expndtw0\kerning0 \u116x\u104x }{\b0\i0\strike0\f3\cf0\fs15\expnd0\expndtw0\kerning0 \u65x\u71x\u77x \u111x\u110x \u77x\u97x\u114x\u99x\u104x \u50x\u51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139\absw6286\absh0\dxfrtext0\dfrmtxtx0\dfrmtxty0\nosnaplinegrid{\b0\i0\strike0\f3\cf0\fs15\expnd0\expndtw0\kerning0 \u73x\u110x\u115x\u105x\u100x\u101x \u68x\u105x\u114x\u101x\u99x\u116x\u111x\u114x \u72x\u121x\u101x\u111x\u110x\u45x\u77x\u111x \u75x\u117x \u114x\u101x\u97x\u112x\u112x\u111x\u105x\u110x\u116x\u101x\u100x \u97x\u110x\u100x \u83x\u101x\u111x\u110x\u103x\u45x\u77x\u111x\u107x \u79x\u104x \u110x\u101x\u119x\u108x\u12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52\posy10603\absw2955\absh0\dxfrtext0\dfrmtxtx0\dfrmtxty0\nosnaplinegrid{\b0\i0\strike0\f2\cf0\fs12\expnd0\expndtw0\kerning0           \u73x\u110x\u115x\u105x\u100x\u101x \u68x\u105x\u114x\u101x\u99x\u116x\u111x\u114x}\par {\b0\i0\strike0\f3\cf0\fs12\expnd0\expndtw0\kerning0 \u67x\u104x\u97x\u110x\u103x\u45x\u71x\u121x\u117x \u72x\u121x\u101x\u111x\u110x\u45x\u77x\u111x \u83x\u101x\u111x\u110x\u103x\u45x\u77x\u111x\u107x}\par {\b0\i0\strike0\f3\cf0\fs12\expnd0\expndtw0\kerning0  \u72x\u119x\u97x\u110x\u103x\u75x\u117x\u79x\u104x}\par {\b0\i0\strike0\f3\cf0\fs12\expnd0\expndtw0\kerning0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357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810\posy11173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14\posy11340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12\posy11173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543\absw922\absh0\dxfrtext0\dfrmtxtx0\dfrmtxty0\nosnaplinegrid{\b0\i0\strike0\f3\cf0\fs15\expnd0\expndtw0\kerning0 \u52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082\absw922\absh0\dxfrtext0\dfrmtxtx0\dfrmtxty0\nosnaplinegrid{\b0\i0\strike0\f3\cf0\fs15\expnd0\expndtw0\kerning0 \u53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21\absw922\absh0\dxfrtext0\dfrmtxtx0\dfrmtxty0\nosnaplinegrid{\b0\i0\strike0\f3\cf0\fs15\expnd0\expndtw0\kerning0 \u54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160\absw922\absh0\dxfrtext0\dfrmtxtx0\dfrmtxty0\nosnaplinegrid{\b0\i0\strike0\f3\cf0\fs15\expnd0\expndtw0\kerning0 \u55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699\absw922\absh0\dxfrtext0\dfrmtxtx0\dfrmtxty0\nosnaplinegrid{\b0\i0\strike0\f3\cf0\fs15\expnd0\expndtw0\kerning0 \u56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96\posy11543\absw1395\absh0\dxfrtext0\dfrmtxtx0\dfrmtxty0\nosnaplinegrid{\b0\i0\strike0\f3\cf0\fs15\expnd0\expndtw0\kerning0 \u50x\u48x\u49x\u56x\u46x\u54x\u46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96\posy12082\absw1308\absh0\dxfrtext0\dfrmtxtx0\dfrmtxty0\nosnaplinegrid{\b0\i0\strike0\f3\cf0\fs15\expnd0\expndtw0\kerning0 \u50x\u48x\u49x\u56x\u46x\u56x\u4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96\posy12621\absw1395\absh0\dxfrtext0\dfrmtxtx0\dfrmtxty0\nosnaplinegrid{\b0\i0\strike0\f3\cf0\fs15\expnd0\expndtw0\kerning0 \u50x\u48x\u49x\u56x\u46x\u56x\u46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96\posy13160\absw1482\absh0\dxfrtext0\dfrmtxtx0\dfrmtxty0\nosnaplinegrid{\b0\i0\strike0\f3\cf0\fs15\expnd0\expndtw0\kerning0 \u50x\u48x\u49x\u56x\u46x\u49x\u48x\u46x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96\posy13699\absw1389\absh0\dxfrtext0\dfrmtxtx0\dfrmtxty0\nosnaplinegrid{\b0\i0\strike0\f3\cf0\fs15\expnd0\expndtw0\kerning0 \u50x\u48x\u49x\u56x\u46x\u49x\u49x\u4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0\posy11543\absw3258\absh0\dxfrtext0\dfrmtxtx0\dfrmtxty0\nosnaplinegrid{\b0\i0\strike0\f3\cf0\fs15\expnd0\expndtw0\kerning0 \u80x\u108x\u97x\u110x \u102x\u111x\u114x \u105x\u115x\u115x\u117x\u97x\u110x\u99x\u101x \u111x\u102x \u50x\u48x\u49x\u56x \u49x\u115x\u116x \u102x\u111x\u114x\u101x\u105x\u103x\u110x}\par {\b0\i0\strike0\f3\cf0\fs15\expnd0\expndtw0\kerning0 \u99x\u117x\u114x\u114x\u101x\u110x\u99x\u121x \u99x\u111x\u114x\u112x\u111x\u114x\u97x\u116x\u101x \u98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0\posy12082\absw3258\absh0\dxfrtext0\dfrmtxtx0\dfrmtxty0\nosnaplinegrid{\b0\i0\strike0\f3\cf0\fs15\expnd0\expndtw0\kerning0 \u80x\u108x\u97x\u110x \u102x\u111x\u114x \u105x\u115x\u115x\u117x\u97x\u110x\u99x\u101x \u111x\u102x \u50x\u48x\u49x\u56x \u50x\u115x\u116x \u102x\u111x\u114x\u101x\u105x\u103x\u110x}\par {\b0\i0\strike0\f3\cf0\fs15\expnd0\expndtw0\kerning0 \u99x\u117x\u114x\u114x\u101x\u110x\u99x\u121x \u99x\u111x\u114x\u112x\u111x\u114x\u97x\u116x\u101x \u98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0\posy12621\absw3619\absh0\dxfrtext0\dfrmtxtx0\dfrmtxty0\nosnaplinegrid{\b0\i0\strike0\f3\cf0\fs15\expnd0\expndtw0\kerning0 \u80x\u108x\u97x\u110x \u102x\u111x\u114x \u101x\u115x\u116x\u97x\u98x\u108x\u105x\u115x\u104x\u109x\u101x\u110x\u116x \u111x\u102x \u77x\u111x\u110x\u103x\u111x\u108x \u73x\u110x\u116x\u101x\u114x\u110x\u101x\u116x}\par {\b0\i0\strike0\f3\cf0\fs15\expnd0\expndtw0\kerning0 \u66x\u97x\u110x\u107x \u74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0\posy13160\absw3131\absh0\dxfrtext0\dfrmtxtx0\dfrmtxty0\nosnaplinegrid{\b0\i0\strike0\f3\cf0\fs15\expnd0\expndtw0\kerning0 \u80x\u108x\u97x\u110x \u102x\u111x\u114x \u99x\u97x\u112x\u105x\u116x\u97x\u108x \u105x\u110x\u99x\u114x\u101x\u97x\u115x\u101x \u116x\u111x \u75x \u66x\u97x\u110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0\posy13699\absw3287\absh0\dxfrtext0\dfrmtxtx0\dfrmtxty0\nosnaplinegrid{\b0\i0\strike0\f3\cf0\fs15\expnd0\expndtw0\kerning0 \u80x\u108x\u97x\u110x \u102x\u111x\u114x \u105x\u115x\u115x\u117x\u97x\u110x\u99x\u101x \u111x\u102x \u50x\u48x\u49x\u56x \u51x\u114x\u100x \u102x\u111x\u114x\u101x\u105x\u103x\u110x}\par {\b0\i0\strike0\f3\cf0\fs15\expnd0\expndtw0\kerning0 \u99x\u117x\u114x\u114x\u101x\u110x\u99x\u121x \u99x\u111x\u114x\u112x\u111x\u114x\u97x\u116x\u101x \u98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11543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12082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12621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13160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13699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6\posy1154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6\posy1208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6\posy1262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6\posy1316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6\posy1369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57\posy1154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57\posy1208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57\posy1262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57\posy1316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57\posy1369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8\posy1154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8\posy1208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8\posy1262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8\posy1316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8\posy1369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786\absw922\absh0\dxfrtext0\dfrmtxtx0\dfrmtxty0\nosnaplinegrid{\b0\i0\strike0\f3\cf0\fs15\expnd0\expndtw0\kerning0 \u57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96\posy786\absw1482\absh0\dxfrtext0\dfrmtxtx0\dfrmtxty0\nosnaplinegrid{\b0\i0\strike0\f3\cf0\fs15\expnd0\expndtw0\kerning0 \u50x\u48x\u49x\u56x\u46x\u49x\u50x\u46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0\posy786\absw3673\absh0\dxfrtext0\dfrmtxtx0\dfrmtxty0\nosnaplinegrid{\b0\i0\strike0\f3\cf0\fs15\expnd0\expndtw0\kerning0 \u80x\u108x\u97x\u110x \u102x\u111x\u114x \u105x\u115x\u115x\u117x\u97x\u110x\u99x\u101x \u111x\u102x \u49x\u57x\u49x\u116x\u104x \u99x\u111x\u114x\u112x\u111x\u114x\u97x\u116x\u101x \u98x\u111x\u110x\u100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387\absw874\absh0\dxfrtext0\dfrmtxtx0\dfrmtxty0\nosnaplinegrid{\b0\i0\strike0\f3\cf0\fs15\expnd0\expndtw0\kerning0 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78\posy786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56\posy78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57\posy78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8\posy78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37f891e13f8a1af6b905c782be2268be12d296d96396cb51f0b1d4e479b731320945dc3b41528366d382a4e4eec000f48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3fe15c7c7fff00a2d9e16ffc37cdff00cb2a00f73a2bc33fe15c7c7fff00a2d9e16ffc37cdff00cb2af6eb449a3b5852e2559e7545124a89b03b63921727009ed938f5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cf3e21fc4df11782f5a86cb48f85de28f1b5b496eb336a1a25c69d1c31b96606222e6ea27dc0286c852b871ce7207a1d1401e29ff0befc6dff0046fdf103ff0003744ffe5851ff000befc6dff46fdf103ff03744ff00e5857b5d1401e29ff0befc6dff0046fdf103ff0003744ffe5851ff000befc6dff46fdf103ff03744ff00e5857b5d1401e29ff0befc6dff0046fdf103ff0003744ffe5857aee877f3eaba2e9f7b73a7dc69373736f1cd2e9f76c8d35abb28262731b3216524a92accb907048e6af51401e3375f1dbc6905ccb127c03f1edc2239559a3bcd142b8078619d401c1ebc806a2ff85f7e36ff00a37ef881ff0081ba27ff002c2bdae8a00f14ff0085f7e36ffa37ef881ff81ba27ff2c28ff85f7e36ff00a37ef881ff0081ba27ff002c2bdae8a00f14ff0085f7e36ffa37ef881ff81ba27ff2c2b6fc19f177c53e28f12d9e99a8fc1ef18785aca7dfe66adaa5d694f6f06d4661bc41792487710146d43cb0ce0648f50a28039ff1cf89350f09f87a6d474cf0cea7e2ebb47455d2f4892dd2e1c1382c0cf2c51e07539707d335e69ff0befc6dff0046fdf103ff0003744ffe5857b5d1401e29ff000befc6dff46fdf103ff03744ff00e5851ff0befc6dff0046fdf103ff0003744ffe5857b5d1401e29ff000befc6dff46fdf103ff03744ff00e5851ff0befc6dff0046fdf103ff0003744ffe5857b5d1401cafc3cf186abe34d22e2f357f066b3e08b88a7312d8eb72da492cabb54f98a6da695769248e581ca9e3182717e20fc4ff0011f8375b8ec749f859e29f1adb340b29d4745b8d3638518b303191737713ee000270b8c30c127207a251401e29ff000befc6dff46fdf103ff03744ff00e5851ff0befc6dff0046fdf103ff0003744ffe5857b5d1401e29ff000befc6dff46fdf103ff03744ff00e5851ff0befc6dff0046fdf103ff0003744ffe5857b5d1401e29ff000befc6dff46fdf103ff03744ff00e5857b35acad716d0caf0bdbbba06686420b21239538246474e09152d1400514514005145140051451400514514005145140051451400515e637dfb51fc19d2ef6e2cef3e2e7812d2f2de46866b79fc4b649244ea70caca65c82082083c822a0ff0086b1f821ff004593e1ff00fe15163ffc76803d568af2aff86b1f821ff4593e1fff00e15163ff00c76bb3f04fc45f0a7c4bd366d47c21e27d1bc55a7c331b796ef44d422bc8a39428628cf1b300d865382738607bd0074545145001456478abc5fa0f81343b8d6bc4bade9de1ed1adca89b51d56ee3b5b788b3055dd248428cb10064f2481deb81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8ff0086b1f821ff004593e1ff00fe15163ffc76803d568af2aff86b1f821ff4593e1fff00e15163ff00c76bd1b42d7b4cf1468f69ab68da8da6afa55e4626b6beb19d6682743d191d495607d41c5005fa2bccf53fda7be0e689a95de9da8fc59f03586a16933dbdcda5d7892ce39619518aba3a3480ab290410464104556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2aff0086b1f821ff004593e1ff00fe15163ffc768ff86b1f821ff4593e1fff00e15163ff00c76803d568af3bf0efed19f09fc61ad5a68fa0fc4ff066b7abddb6cb7d3f4ef105a5c5c4cd827091a48598e013803b575de29f16687e06d0aeb5bf126b3a7f87f45b5dbf68d4754ba4b6b78773045df2390ab96655193c9603a9a00d6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98f03fc51f067c4e82ee7f0778bb42f164368ca9712687a9437ab0b3025439899b69201c03d706a8f8d7e37fc3af86baac5a678bfc7de17f0aea52c22e63b3d6f59b6b399e22cca240923a92a591c6ec632a4763401dad15e55ff0d63f043fe8b27c3fff00c2a2c7ff008ed1ff000d63f043fe8b27c3ff00fc2a2c7ff8ed007aad15e55ff0d63f043fe8b27c3fff00c2a2c7ff008ed1ff000d63f043fe8b27c3ff00fc2a2c7ff8ed007aad15e55ff0d63f043fe8b27c3fff00c2a2c7ff008ed7a5693ab58ebfa5596a7a65edbea3a6dec29736b79692acb0cf13a864911d490caca410c09041045005ba2bcb6e3f6a9f82b693c904ff00183c050cd131478e4f13592b2303820832f041ed4cff0086b1f821ff004593e1ff00fe15163ffc76803d568af2aff86b1f821ff4593e1fff00e15163ff00c768ff0086b1f821ff004593e1ff00fe15163ffc76803d568af2aff86b1f821ff4593e1fff00e15163ff00c76b57c2dfb42fc2cf1cebb6ba2786fe25f83fc41ad5d6efb3e9da5ebd6b737136d52edb23490b3615598e070149e82803d028ac6f16f8d3c3de00d164d63c4faee99e1bd2226547d4357bc8ed6dd198e1419242141278033cd707ff000d63f043fe8b27c3ff00fc2a2c7ff8ed007aad15e55ff0d63f043fe8b27c3fff00c2a2c7ff008ed1ff000d63f043fe8b27c3ff00fc2a2c7ff8ed007aad15e55ff0d63f043fe8b27c3fff00c2a2c7ff008ed1ff000d63f043fe8b27c3ff00fc2a2c7ff8ed007aad15cef827e22f853e25e9b36a3e10f13e8de2ad3e198dbcb77a26a115e451ca14314678d9806c329c139c303deb2bc69f1c7e1c7c37d5934bf16fc40f0b785b537845c2596b5ad5b59ccd1124070923a92a4ab00718ca9f4a00ede8af2aff0086b1f821ff004593e1ff00fe15163ffc768ff86b1f821ff4593e1fff00e15163ff00c76803d568af2aff0086b1f821ff004593e1ff00fe15163ffc768ff86b1f821ff4593e1fff00e15163ff00c76803d568af2aff0086b1f821ff004593e1ff00fe15163ffc76bd46dee22bb8239e0912686550f1c91b0657523208238208ef4012514514005145140051451400514514005145140051451401872f81bc373caf249e1fd2a491c96677b28c9627a9276f269bff00080f863fe85cd23ff0062ffe26b7a8a00c1ff8407c31ff0042e691ff0080317ff135a5a668f61a2c2d0e9d636d610b36f68ed6158d4b63192140e7007e55728a0028a28a00af7fa75aeab6af6d7b6d0de5b3e37433c61d1b072320f07919ac9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d9b5b482c6de3b7b6863b78231b5228942aa8f40070054b4500624fe07f0e5d4d24d3681a5cb348c5de47b28d99989c92495e4934cff8407c31ff0042e691ff0080317ff135bd450060ff00c203e18ffa17348ffc018bff0089a3fe101f0c7fd0b9a47fe00c5ffc4d6f5140183ff080f863fe85cd23ff000062ff00e268ff008407c31ff42e691ff80317ff00135bd450060ffc203e18ff00a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f67e0dd034eb98ee6d343d36dae23394961b48d1d4fb10322b42fb4fb5d52d5ed6f6da1bbb6931be19e30e8d839190783c807f0ab1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3fe101f0c7fd0b9a47fe00c5ffc4d6f5140183ff080f863fe85cd23ff000062ff00e268ff008407c31ff42e691ff80317ff00135bd450051d2f42d374349174ed3ed74f59082eb6b0ac6188e99da066a2d4fc31a36b53acfa8693637f32aec125cdb248c1724e01604e324f1ee6b4e8a00c1ff8407c31ff0042e691ff0080317ff1347fc203e18ffa17348ffc018bff0089adea280307fe101f0c7fd0b9a47fe00c5ffc4d1ff080f863fe85cd23ff000062ff00e26b7a8a00c1ff008407c31ff42e691ff80317ff00135b56f6f15a411c104690c3128448e350aa8a06000070001daa4a280309fc07e1991d99bc3ba4b331c963631124ff00df349ff080f863fe85cd23ff000062ff00e26b7a8a00c1ff008407c31ff42e691ff80317ff001347fc203e18ff00a17348ff00c018bff89adea280307fe101f0c7fd0b9a47fe00c5ff00c4d4f63e10d0b4bba4bab2d174eb4b98f3b2682d23475c8c1c103238247e35af450056d434db3d5ad9adafad60bdb762098ae23122123a70462b2bfe101f0c7fd0b9a47fe00c5ffc4d6f5140183ff080f863fe85cd23ff000062ff00e268ff008407c31ff42e691ff80317ff00135bd450060ffc203e18ff00a17348ff00c018bff89a3fe101f0c7fd0b9a47fe00c5ff00c4d6f514014f4cd1ec34585a1d3ac6dac2166ded1dac2b1a96c6324281ce00fcaabea5e17d1b59b813ea1a458df4e142096e6d92460bd719604e393f9d6a5140183ff080f863fe85cd23ff000062ff00e268ff008407c31ff42e691ff80317ff00135bd450060ffc203e18ff00a17348ff00c018bff89a3fe101f0c7fd0b9a47fe00c5ff00c4d6f5140183ff00080f863fe85cd23ff0062ffe26b711163455550aaa30140c0029d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597e27b5d62f741bc8340d46cf49d61d00b6bdbfb26bc8226c8e5e159622e319180ebd739e315a9450078fff00c21ff1d7fe8a9781ff00f081baff00e5bd1ff087fc75ff00a2a5e07ffc206ebff96f5ec1450078ff00fc21ff001d7fe8a9781fff00081baffe5bd1ff00087fc75ffa2a5e07ff00c206ebff0096f5ec1450078fff00c21ff1d7fe8a9781ff00f081baff00e5bd1ff087fc75ff00a2a5e07ffc206ebff96f5ec1450078ff00fc21ff001d7fe8a9781fff00081baffe5bd1ff00087fc75ffa2a5e07ff00c206ebff0096f5ec1450078fff00c21ff1d7fe8a9781ff00f081baff00e5bd1ff087fc75ff00a2a5e07ffc206ebff96f5ec1450078ff00fc21ff001d7fe8a9781fff00081baffe5bd1ff00087fc75ffa2a5e07ff00c206ebff0096f5ec1450078fff00c21ff1d7fe8a9781ff00f081baff00e5bd1ff087fc75ff00a2a5e07ffc206ebff96f5ec1450078ff00fc21ff001d7fe8a9781fff00081baffe5bd1ff00087fc75ffa2a5e07ff00c206ebff0096f5ec1450078fff00c21ff1d7fe8a9781ff00f081baff00e5bd1ff087fc75ff00a2a5e07ffc206ebff96f5ec1450078ff00fc21ff001d7fe8a9781fff00081baffe5bd1ff00087fc75ffa2a5e07ff00c206ebff0096f5ec1450078fff00c21ff1d7fe8a9781ff00f081baff00e5bd1ff087fc75ff00a2a5e07ffc206ebff96f5ec1450078ff00fc21ff001d7fe8a9781fff00081baffe5bd1ff00087fc75ffa2a5e07ff00c206ebff0096f5ec1450078fff00c21ff1d7fe8a9781ff00f081baff00e5bd1ff087fc75ff00a2a5e07ffc206ebff96f5ec14500733e02d33c5da5e953c5e31f10693e23d45a62d15ce8fa3c9a644916d18431bdcce59b218eedc06081b78c9c7f1d681f12f53d66397c21e34f0df87b4b10aabda6afe179b5295a5cb65c4a97d000a4151b7612082771ce077d450078ff00fc21ff001d7fe8a9781fff00081baffe5bd1ff00087fc75ffa2a5e07ff00c206ebff0096f5ec1450078fff00c21ff1d7fe8a9781ff00f081baff00e5bd1ff087fc75ff00a2a5e07ffc206ebff96f5ec1450078ff00fc21ff001d7fe8a9781fff00081baffe5bd7addb2ca96f12cf224b384024911362b363921727009ed938f53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63f8bbc413785bc377daadbe8ba9788a6b540eba5e90b1b5d5c7206d8c48e884f39f99c700d006c515e19ff0d33af7fd101f8adff809a4ff00f2c28ff8699d7bfe880fc56ffc04d27ff961401ee7457867fc34cebdff004407e2b7fe02693ffcb0a3fe1a675eff00a203f15bff0001349ffe585007b9d15e19ff000d33af7fd101f8adff00809a4fff002c2bb7f865f13eff00e22c9a8adefc3ef1678185a08ca3789e1b48c5ceedd911791713676ed19ddb7ef2e33ce003bca2b80f899f14f50f87775630d97c3af17f8e16e919da5f0cc366e96f8206d93cfb984827391b41e87a5717ff000d33af7fd101f8adff00809a4fff002c2803dce8af0cff008699d7bfe880fc56ff00c04d27ff0096147fc34cebdff4407e2b7fe02693ff00cb0a00f73a2bc33fe1a675effa203f15bff01349ff00e5851ff0d33af7fd101f8adff809a4ff00f2c2803dce8af0cff8699d7bfe880fc56ffc04d27ff9615ec9a0ea726b7a1e9da8cba7dde932dddb4770f617e105c5b1750c62942332875ced6dacc320e091cd005fa2bc46ebf692d72daea6857e037c53b858dca0962b5d2b63e0e372e7500707a8c81517fc34cebdff004407e2b7fe02693ffcb0a00f73a2bc33fe1a675eff00a203f15bff0001349ffe5851ff000d33af7fd101f8adff00809a4fff002c2803dce8af0cff008699d7bfe880fc56ff00c04d27ff009615b9e08f8e7ab78c7c5165a3dd7c20f883e1782e77eed5b5cb7d3d2d20da8cc3cc315e48ff003150a3087e6619c0c9001eaf4573be3df16dcf827c3736ab69e1ad67c5b346e8834bd01217ba7dc705944d2c4981d4e5c71d335e5dff000d33af7fd101f8adff00809a4fff002c2803dce8af0cff008699d7bfe880fc56ff00c04d27ff0096147fc34cebdff4407e2b7fe02693ff00cb0a00f73a2bc33fe1a675effa203f15bff01349ff00e5851ff0d33af7fd101f8adff809a4ff00f2c2803dce8ae4be1b78f2f3e20e8d717f7be0ef11782a486e0c02c7c491dba4f280aade62882695767cc472c0e54f18c1385f11be316a7e01d7a2d36cfe1778dfc6713dbace750f0e4162f6ea4b30f2c99eea26de36827e5c61872790003d2a8af0cff8699d7bfe880fc56ffc04d27ff96147fc34cebdff004407e2b7fe02693ffcb0a00f73a2bc33fe1a675eff00a203f15bff0001349ffe5851ff000d33af7fd101f8adff00809a4fff002c2803dce8af0cff008699d7bfe880fc56ff00c04d27ff009615edd6939bab58666864b769115cc32e37a1233b5b048c8e8704d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1973f1abe1ed95ccb6f71e3cf0cc1711398e48a5d62dd5d181c1520be41078c1a8bfe179fc37ffa283e15ff00c1d5b7ff001752dcfc15f87b7b732dc5c780fc333dc4ae649259747b76776272589299249e726a2ff8519f0dff00e89f7857ff0004b6dffc45001ff0bcfe1bff00d141f0affe0eadbff8bae8bc39e2dd0fc636725de81ace9fae5ac72794f3e9b751dc22be01da590900e0838f715ceffc28cf86ff00f44fbc2bff00825b6ffe22ba2f0e784b43f0759c969a068da7e876b249e6bc1a6dac76e8cf8037154001380067d85006b51451401435cd7f4cf0ce9b2ea3ac6a369a4e9f11024bbbe9d618932401976200c9200e7a915cb7fc2f3f86ff00f450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0083ab6ffe2eba9d7340d33c4da6cba76b1a75a6ada7ca4192d2fa059a27c1046518107040238ea0572d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5d7699aa59eb5a7c17da7ddc17f637082486e6da45923914f465652411ee2b91ff008519f0dffe89f7857ff04b6dff00c4575da669767a2e9f058e9f6905858dba08e1b6b68d638e351d155540007b0a00e5ef7e33fc3fd3af27b4bbf1d786ad6ea091a29a09b57b7478dd4e19594be41041041e950ffc2f3f86ff00f4507c2bff0083ab6ffe2ea6bdf831f0ff0051bc9eeeefc0be1ababa9e469669e6d22ddde47639666629924924927ad43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5da3cf1c5034cf22242abbcc8cc0285c6724fa62b8bff8519f0dff00e89f7857ff0004b6dffc45768f0472c0d0bc68f0b2ec31b282a5718c11e98a00e2ff00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9ec7e32f80354beb7b2b2f1cf86eeef2e245861b78357b77925763855550f924920003924d74bab6b161a069d3ea1a9dedb69b6100dd2dd5dcab14518ce32ccc4003247535cd58fc1af006977d6f7b65e06f0dda5e5bc8b3437106916e9244ea72acac13208201047208ae9756d1ec35fd3a7d3f53b2b6d4ac271b65b5bb89658a419ce1958104640ea280393ff85e7f0dff00e8a0f857ff000756dffc5d1ff0bcfe1bff00d141f0affe0eadbff8ba3fe1467c37ff00a27de15ffc12db7ff1147fc28cf86fff0044fbc2bff825b6ff00e22800ff0085e7f0dffe8a0f857ff0756dff00c5d1ff000bcfe1bffd141f0aff00e0eadbff008ba3fe1467c37ffa27de15ff00c12db7ff001147fc28cf86ff00f44fbc2bff00825b6ffe22800ff85e7f0dff00e8a0f857ff000756dffc5d6df86bc77e1af1a35c2f87fc45a56bad6e14cc34cbd8ae0c5bb3b776c638ce0e33d706b13fe1467c37ff00a27de15ffc12db7ff115b7e1af02786bc16d70de1ff0ee95a135c05131d32ca2b732edcedddb14671938cf4c9a004f12f8ff00c31e0c9608fc41e23d234292705a24d4afa2b73201d4a876190323a562ff00c2f3f86fff004507c2bff83ab6ff00e2eb6bc4be00f0c78ce5824f10787348d764801589f52b18ae0c60f50a5d4e01c0e958b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3fe179fc37ff00a283e15ffc1d5b7ff175d8d8df5b6a9636f7b657115dd9dc46b3437103878e5461956561c10410411c106b8eff008519f0dffe89f7857ff04b6dff00c4576363636da5d8dbd9595bc569676f1ac30dbc0812389146155547000000007000a00e465f8ddf0ea095e393c7de178e4425591f59b60548ea08dfc1a67fc2f3f86fff004507c2bff83ab6ff00e2e9f2fc11f8753caf249e01f0bc92392ccefa35b12c4f524ece4d33fe1467c37ffa27de15ff00c12db7ff00114007fc2f3f86ff00f4507c2bff0083ab6ffe2e8ff85e7f0dff00e8a0f857ff000756dffc5d1ff0a33e1bff00d13ef0affe096dbff88a3fe1467c37ff00a27de15ffc12db7ff114007fc2f3f86fff004507c2bff83ab6ff00e2eaf689f15bc13e25d4e1d3748f18e81aaea336ef2ad2cb54826964c2963b5158938009381d013547fe1467c37ffa27de15ff00c12db7ff001157b44f853e09f0d6a70ea5a4783b40d2b518777957765a5c10cb1e54a9daeaa08c8241c1e848a00d9d7bc45a5785b4e7d435ad4ecf48b04215aeafee12089493800b3100127deb98ff0085e7f0dffe8a0f857ff0756dff00c5d74faf78774af14e9cfa7eb5a659eaf60e4335adfdba4f131072095604120fb5731ff0a33e1bff00d13ef0affe096dbff88a003fe179fc37ff00a283e15ffc1d5b7ff1747fc2f3f86fff004507c2bff83ab6ff00e2e8ff008519f0dffe89f7857ff04b6dff00c451ff000a33e1bffd13ef0aff00e096dbff0088a003fe179fc37ffa283e15ff00c1d5b7ff001747fc2f3f86ff00f4507c2bff0083ab6ffe2e8ff8519f0dff00e89f7857ff0004b6dffc451ff0a33e1bff00d13ef0affe096dbff88a00e8bc39e2dd0fc636725de81ace9fae5ac72794f3e9b751dc22be01da590900e0838f71547c45f12bc23e10be5b2d77c55a268b78d18956df51d461b790a124060aec0e090467d8d5ef0e784b43f0759c969a068da7e876b249e6bc1a6dac76e8cf8037154001380067d8551f117c35f08f8bef96f75df0ae89ad5e2c6225b8d474e86e24080921433a93804938f7340197ff000bcfe1bffd141f0aff00e0eadbff008ba3fe179fc37ffa283e15ff00c1d5b7ff001747fc28cf86ff00f44fbc2bff00825b6ffe228ff8519f0dff00e89f7857ff0004b6dffc45001ff0bcfe1bff00d141f0affe0eadbff8ba3fe179fc37ff00a283e15ffc1d5b7ff1747fc28cf86fff0044fbc2bff825b6ff00e228ff008519f0dffe89f7857ff04b6dff00c45001ff000bcfe1bffd141f0aff00e0eadbff008baed62952789248dd648dc06574390c0f420f715c57fc28cf86ff00f44fbc2bff00825b6ffe22bb58a2482248e3458e3401551060281d001d85003e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e53e245cf8e2d74381fc01a7f87f52d64dca8962f125fcf676e20dadb995e186562fbb600a540c1639c800f9bff006bfed2dff42a7c29ff00c29f53ff00e57d7b9d1401e19fdaff00b4b7fd0a9f0a7ff0a7d4ff00f95f47f6bfed2dff0042a7c29ffc29f53ffe57d7b9d1401e19fdaffb4b7fd0a9f0a7ff000a7d4fff0095f47f6bfed2dff42a7c29ff00c29f53ff00e57d7b9d1401e19fdaff00b4b7fd0a9f0a7ff0a7d4ff00f95f47f6bfed2dff0042a7c29ffc29f53ffe57d7b9d1401e19fdaffb4b7fd0a9f0a7ff000a7d4fff0095f47f6bfed2dff42a7c29ff00c29f53ff00e57d7b9d1401e19fdaff00b4b7fd0a9f0a7ff0a7d4ff00f95f47f6bfed2dff0042a7c29ffc29f53ffe57d7b9d1401e19fdaffb4b7fd0a9f0a7ff000a7d4fff0095f47f6bfed2dff42a7c29ff00c29f53ff00e57d7b9d1401e19fdaff00b4b7fd0a9f0a7ff0a7d4ff00f95f47f6bfed2dff0042a7c29ffc29f53ffe57d7b9d1401e19fdaffb4b7fd0a9f0a7ff000a7d4fff0095f47f6bfed2dff42a7c29ff00c29f53ff00e57d7b9d1401e19fdaff00b4b7fd0a9f0a7ff0a7d4ff00f95f47f6bfed2dff0042a7c29ffc29f53ffe57d7b9d1401e19fdaffb4b7fd0a9f0a7ff000a7d4fff0095f47f6bfed2dff42a7c29ff00c29f53ff00e57d7b9d1401e19fdaff00b4b7fd0a9f0a7ff0a7d4ff00f95f47f6bfed2dff0042a7c29ffc29f53ffe57d7b9d1401e19fdaffb4b7fd0a9f0a7ff000a7d4fff0095f47f6bfed2dff42a7c29ff00c29f53ff00e57d7b9d140185e089bc4d3f85eca4f185a69363e233bfed56fa1dd4b7368bf3b6cf2e49638ddb29b09ca0c312064004f9e789f53f8fb17883504f0ef86fe1bdd686b330b39b53f106a10dcbc5fc26444b17556f501987bd7b051401e19fdaff00b4b7fd0a9f0a7ff0a7d4ff00f95f47f6bfed2dff0042a7c29ffc29f53ffe57d7b9d1401e19fdaffb4b7fd0a9f0a7ff000a7d4fff0095f47f6bfed2dff42a7c29ff00c29f53ff00e57d7b9d1401e19fdaff00b4b7fd0a9f0a7ff0a7d4ff00f95f5edd686736b09b958d2e4a2f9ab131640f8e4292012339c120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2ff0010fe22e97f0cb458754d5ed758bbb69ae16d95344d1eeb53983956604c56d1c8eab843f391b4120672467cf3fe1ae7c13ff405f881ff0086ff005bff00e44a00f6ba2bc53fe1ae7c13ff00405f881ff86ff5bffe44a3fe1ae7c13ff405f881ff0086ff005bff00e44a00f6ba2bc53fe1ae7c13ff00405f881ff86ff5bffe44a3fe1ae7c13ff405f881ff0086ff005bff00e44a00f6ba2b9bf0178f74df88fa0ff6be956daadadaf9ad0f97ace9573a6cfb97193e55c468f8e786db83ce0f15c9f8cff68bf0b7813c4b79a1ea3a678c2e2f6d767992697e0fd56fedcee4571b2782dde37e18676b1c1c838208a00f50a2bc53fe1ae7c13ff405f881ff0086ff005bff00e44a3fe1ae7c13ff00405f881ff86ff5bffe44a00f6ba2bc53fe1ae7c13ff405f881ff0086ff005bff00e44a3fe1ae7c13ff00405f881ff86ff5bffe44a00f6ba2bc66d7f6b1f05dddcc50268de3d5795c22993c05ad22824e0658da0007b9e057aeea57f1e95a75d5eccb2bc36d13cceb044d2c85541242a282cc7038550493c019a00b34578a7fc35cf827fe80bf103ff0dfeb7ffc8947fc35cf827fe80bf103ff000dfeb7ff00c89401ed74578a7fc35cf827fe80bf103ff0dfeb7ffc8947fc35cf827fe80bf103ff000dfeb7ff00c89401ed74578a7fc35cf827fe80bf103ff0dfeb7ffc895d47c3cf8e7e1df89bad4da5e91a7f8a2d2e61b76b967d6fc2fa8e990940caa4096e608d19b2e3e40771009c601c007a1d15c77c46f8a9a37c2db6b29f58b3d76ed2f1d9231a1e857baa3295009deb6d1485073c16c03ce3a570bff0d73e09ff00a02fc40ffc37fadfff00225007b5d15e29ff000d73e09ffa02fc40ff00c37fadff00f2251ff0d73e09ff00a02fc40ffc37fadfff00225007b5d15e29ff000d73e09ffa02fc40ff00c37fadff00f2251ff0d73e09ff00a02fc40ffc37fadfff00225007b5d1589e0cf1758f8efc3567ae69d0ea16f6575bfcb8f54d3e7b0b81b5d90ef827449139538dca3230464106b81f127ed35e12f0b6bd7da45e695e359aeace5686492c7c15abdd40cc3a94962b66471fed2b107d6803d668af14ff0086b9f04ffd017e207fe1bfd6ff00f9128ff86b9f04ff00d017e207fe1bfd6fff00912803dae8af14ff0086b9f04ffd017e207fe1bfd6ff00f9128ff86b9f04ff00d017e207fe1bfd6fff00912803dae8af14ff0086b9f04ffd017e207fe1bfd6ff00f912bd9ad6e16eeda19d03aa4a81d4488518023232a4020fb1e4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cea7fb1dfc21d6352bbbfbbf08f9d77752bcf349fda578bb9d89663813003249e0556ff00862af833ff00426ffe552f7ff8f5007b7d15e21ff0c55f067fe84dff00caa5efff001eaf43f873f0b3c2ff0009747b8d2fc29a67f65585c4e6e658bed12cdba42aaa5b323311c2a8c038e2803aca28a2800a2b9ef1df80341f899e1d9b42f12587f696952ba48f6fe74916594e54ee4656e0fbd798ff00c3157c19ff00a137ff002a97bffc7a803dbe8af10ff862af833ff426ff00e552f7ff008f51ff000c55f067fe84dffcaa5eff00f1ea00f6fa2bc43fe18abe0cff00d09bff00954bdffe3d47fc3157c19ffa137ff2a97bff00c7a803dbe8af10ff00862af833ff00426ffe552f7ff8f51ff0c55f067fe84dff00caa5efff001ea00f6fa2bc43fe18abe0cffd09bff954bdff00e3d47fc3157c19ff00a137ff002a97bffc7a803dbe8af10ff862af833ff426ff00e552f7ff008f57aff87f41b1f0b685a7e8fa5c1f65d36c204b6b6877b3f971a28555dcc49380072493401a14578cea7fb1dfc21d6352bbbfbbf08f9d77752bcf349fda578bb9d89663813003249e0556ff00862af833ff00426ffe552f7ff8f5007b7d15e21ff0c55f067fe84dff00caa5efff001ea3fe18abe0cffd09bff954bdff00e3d401edf457887fc3157c19ff00a137ff002a97bffc7a8ff862af833ff426ff00e552f7ff008f5007b7d15e21ff000c55f067fe84dffcaa5eff00f1ea3fe18abe0cff00d09bff00954bdffe3d401edf457887fc3157c19ffa137ff2a97bff00c7a8ff00862af833ff00426ffe552f7ff8f5007b7d15e21ff0c55f067fe84dff00caa5efff001ea3fe18abe0cffd09bff954bdff00e3d401edf457887fc3157c19ff00a137ff002a97bffc7a8ff862af833ff426ff00e552f7ff008f5007b7d15e21ff000c55f067fe84dffcaa5eff00f1ea3fe18abe0cff00d09bff00954bdffe3d401edf457887fc3157c19ffa137ff2a97bff00c7a8ff00862af833ff00426ffe552f7ff8f5007b7d15e21ff0c55f067fe84dff00caa5efff001ea3fe18abe0cffd09bff954bdff00e3d401edf4578adafec69f076caea1b887c1fb2689c488dfda77870c0e41c19bd6bd735dd12cbc4ba26a1a46a50fda74ed42de4b4b9877b2f9913a9575ca904641232083e94017a8af10ff00862af833ff00426ffe552f7ff8f51ff0c55f067fe84dff00caa5efff001ea00f6fa2bc43fe18abe0cffd09bff954bdff00e3d47fc3157c19ff00a137ff002a97bffc7a803dbe8af10ff862af833ff426ff00e552f7ff008f51ff000c55f067fe84dffcaa5eff00f1ea00f6fa2bc43fe18abe0cff00d09bff00954bdffe3d47fc3157c19ffa137ff2a97bff00c7a803dbe8af10ff00862af833ff00426ffe552f7ff8f51ff0c55f067fe84dff00caa5efff001ea00f6fa2bc43fe18abe0cffd09bff954bdff00e3d47fc3157c19ff00a137ff002a97bffc7a803dbe8af10ff862af833ff426ff00e552f7ff008f51ff000c55f067fe84dffcaa5eff00f1ea00f6fa2bc43fe18abe0cff00d09bff00954bdffe3d47fc3157c19ffa137ff2a97bff00c7a803dbe8af10ff00862af833ff00426ffe552f7ff8f51ff0c55f067fe84dff00caa5efff001ea00f6fa2bc43fe18abe0cffd09bff954bdff00e3d47fc3157c19ff00a137ff002a97bffc7a803dbe8af10ff862af833ff426ff00e552f7ff008f5743e04fd9a7e1bfc34f1143aef86fc39fd9baac28f1a5c7dbae65c2b0c30daf232f23da803d3a8ae57e237c2ff0cfc59d120d23c57a67f6ae9d0dc2ddc70f9f2c3b650aca1b31b29e8ec319c73f4af3aff862af833ff426ff00e552f7ff008f5007b7d15e21ff000c55f067fe84dffcaa5eff00f1ea3fe18abe0cff00d09bff00954bdffe3d401edf457887fc3157c19ffa137ff2a97bff00c7a8ff00862af833ff00426ffe552f7ff8f5007b7d15cd7c3ff871e1df85ba07f6278634efeccd33cd69fc8f3e497e76c64ee9198f61c66b91f1afecbff0cbe22789af3c43e21f0d7f686b179b3cfb9fb7dd45bf622a2fca92aa8c2aa8e076f5a00f53a2bc43fe18abe0cffd09bff954bdff00e3d47fc3157c19ff00a137ff002a97bffc7a803dbe8af10ff862af833ff426ff00e552f7ff008f51ff000c55f067fe84dffcaa5eff00f1ea00f6fa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7f634f83b65750dc43e0fd9344e2446fed3bc3860720e0cdeb5ec3a9e9d6fac69b7761791f9d697513c1347b8aee46055864608c82791401668af10ff862af833ff426ff00e552f7ff008f51ff000c55f067fe84dffcaa5eff00f1ea00f6fa2bc43fe18abe0cff00d09bff00954bdffe3d47fc3157c19ffa137ff2a97bff00c7a803dbe8af10ff00862af833ff00426ffe552f7ff8f5755f0e7f67af87ff0009b5b9f57f0a681fd95a8cd6ed6924df6cb89b7445958ae24918754539c678fad007a2d15c67c49f83de10f8bd6d636fe2dd23fb5a1b27692dd7ed3343b19800c731bae7803ae6b83ff862af833ff426ff00e552f7ff008f5007b7d15e21ff000c55f067fe84dffcaa5eff00f1ea3fe18abe0cff00d09bff00954bdffe3d401edf457887fc3157c19ffa137ff2a97bff00c7a8ff00862af833ff00426ffe552f7ff8f5007b7d1587e0af0568bf0efc3367e1ef0f59ff0067e8f67bfc8b6f35e5d9bdd9dbe67666396663c9efe95e7fe25fd93be1578c35fbfd6f57f0b7daf53be95a7b89ff00b46ed37b9ea76aca00fa002803d728af10ff00862af833ff00426ffe552f7ff8f51ff0c55f067fe84dff00caa5efff001ea00f6fa2bc43fe18abe0cffd09bff954bdff00e3d47fc3157c19ff00a137ff002a97bffc7a803dbe8af10ff862af833ff426ff00e552f7ff008f57b55adb45656b0dbc2bb21850468b9270a0600c9f6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cdf126816de2ad06fb48bc92ee1b5bc89a1924b1bb96d67553d4a4b132ba1ff00695811eb5e4d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1ff000c8de09ffa0d7c40ff00c381adff00f25d7b5d1401e29ff0c8de09ff00a0d7c40ffc381adfff0025d69786ff00665f09785b5eb1d5ecf55f1acd75672acd1c77de35d5eea0661d03c52dcb238ff659483e95eb3450015cff008e7c13a7fc42f0f4da2ea771a9db5a4ae8ed2691a9dc69f700a9c8c4d03a4807a80d83d0d741450078a7fc3237827fe835f103ff000e06b7ff00c9747fc3237827fe835f103ff0e06b7ffc975ed7450079dfc3ef813e1cf869adc9aae93a878a6eae6481adca6b5e29d4b538429652488ae67740d95186032064038273e89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008c5e01f87ba945a778a7c6fe1cf0d6a12c22e23b4d6356b7b495e22cca1c248e09525586718ca91d8d6f46855c44f928c1c9f649b7f809b4b5675f45799ffc34efc1dffa2b3e06ff00c292cfff008e51ff000d3bf077fe8acf81bff0a4b3ff00e395ddfd9398ff00d03cff00f0197f91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55d2f54b3d6f4db4d474ebb82ff00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75\absw3535\absh0\dxfrtext0\dfrmtxtx0\dfrmtxty0\nosnaplinegrid{\b0\i0\strike0\f2\cf0\fs15\expnd0\expndtw0\kerning0 \u82x\u101x\u108x\u97x\u116x\u101x\u100x\u45x\u80x\u97x\u114x\u116x\u121x \u84x\u114x\u97x\u110x\u115x\u97x\u99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51\posy1539\absw3567\absh0\dxfrtext0\dfrmtxtx0\dfrmtxty0\nosnaplinegrid{\b0\i0\strike0\f2\cf0\fs12\expnd0\expndtw0\kerning0               \u79x\u117x\u116x\u115x\u105x\u100x\u101x \u68x\u105x\u114x\u101x\u99x\u116x\u111x\u114x}\par {\b0\i0\strike0\f2\cf0\fs12\expnd0\expndtw0\kerning0             }{\b0\i0\strike0\f3\cf0\fs12\expnd0\expndtw0\kerning0 \u68x\u111x\u45x\u75x\u121x\u117x\u110x\u71x\u97x\u101x\u45x\u77x\u105x\u110x\u68x\u97x\u101x\u45x\u89x\u111x\u117x}\par {\b0\i0\strike0\f3\cf0\fs12\expnd0\expndtw0\kerning0    \u73x\u108x \u73x\u109x\u83x\u111x\u110x\u103x\u76x\u101x\u101x\u75x\u105x\u109x}\par {\b0\i0\strike0\f3\cf0\fs12\expnd0\expndtw0\kerning0 \u65x\u116x\u116x\u101x\u110x\u100x\u97x\u110x\u99x\u101x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94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2109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58\posy2276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582\posy2109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79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0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2479\absw1482\absh0\dxfrtext0\dfrmtxtx0\dfrmtxty0\nosnaplinegrid{\b0\i0\strike0\f3\cf0\fs15\expnd0\expndtw0\kerning0 \u50x\u48x\u49x\u56x\u46x\u49x\u48x\u4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479\absw3139\absh0\dxfrtext0\dfrmtxtx0\dfrmtxty0\nosnaplinegrid{\b0\i0\strike0\f3\cf0\fs15\expnd0\expndtw0\kerning0 \u80x\u114x\u111x\u112x\u111x\u115x\u97x\u108x \u111x\u110x \u105x\u110x\u118x\u101x\u115x\u116x\u109x\u101x\u110x\u116x\u45x\u105x\u110x\u45x\u107x\u105x\u110x\u100x \u102x\u111x\u114x}\par {\b0\i0\strike0\f3\cf0\fs15\expnd0\expndtw0\kerning0 \u78x\u101x\u120x\u116x \u67x\u111x\u110x\u110x\u101x\u99x\u116x \u80x\u70x\u8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348\posy2479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47\posy24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24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24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247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039\absw4421\absh0\dxfrtext0\dfrmtxtx0\dfrmtxty0\nosnaplinegrid{\b0\i0\strike0\f2\cf0\fs15\expnd0\expndtw0\kerning0 \u67x\u111x\u114x\u112x\u111x\u114x\u97x\u116x\u101x \u83x\u117x\u115x\u116x\u97x\u105x\u110x\u97x\u98x\u105x\u108x\u105x\u116x\u121x \u77x\u97x\u110x\u97x\u103x\u101x\u109x\u101x\u110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73\posy3503\absw3646\absh0\dxfrtext0\dfrmtxtx0\dfrmtxty0\nosnaplinegrid{\b0\i0\strike0\f2\cf0\fs12\expnd0\expndtw0\kerning0                                    \u73x\u110x\u115x\u105x\u100x\u101x}\par {\b0\i0\strike0\f2\cf0\fs12\expnd0\expndtw0\kerning0    \u79x\u117x\u116x\u115x\u105x\u100x\u101x \u68x\u105x\u114x\u101x\u99x\u116x\u111x\u114x\u68x\u105x\u114x\u101x\u99x\u116x\u111x\u114x}\par {\b0\i0\strike0\f3\cf0\fs12\expnd0\expndtw0\kerning0 \u68x\u111x\u110x\u103x\u45x\u87x\u111x\u111x\u107x \u83x\u117x\u107x\u45x\u71x\u119x\u111x\u110x\u72x\u121x\u101x\u111x\u110x\u45x\u77x\u111x}\par {\b0\i0\strike0\f3\cf0\fs12\expnd0\expndtw0\kerning0   \u67x\u104x\u117x\u110x\u103x\u67x\u104x\u97x\u110x\u103x\u73x\u108x \u73x\u109x\u75x\u117x}\par {\b0\i0\strike0\f3\cf0\fs12\expnd0\expndtw0\kerning0 \u65x\u116x\u116x\u101x\u110x\u100x\u97x\u110x\u99x\u101x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25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4240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45\posy4407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44\posy4240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00\posy3872\absw1333\absh0\dxfrtext0\dfrmtxtx0\dfrmtxty0\nosnaplinegrid{\b0\i0\strike0\f3\cf0\fs12\expnd0\expndtw0\kerning0 \u83x\u97x\u110x\u103x\u45x\u75x\u121x\u117x\u110x}\par {\b0\i0\strike0\f3\cf0\fs12\expnd0\expndtw0\kerning0    \u67x\u104x\u97x}\par {\b0\i0\strike0\f3\cf0\fs12\expnd0\expndtw0\kerning0 \u65x\u116x\u116x\u101x\u110x\u100x\u97x\u110x\u99x\u101x}\par {\b0\i0\strike0\f3\cf0\fs12\expnd0\expndtw0\kerning0   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611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4611\absw1395\absh0\dxfrtext0\dfrmtxtx0\dfrmtxty0\nosnaplinegrid{\b0\i0\strike0\f3\cf0\fs15\expnd0\expndtw0\kerning0 \u50x\u48x\u49x\u56x\u46x\u50x\u4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611\absw2948\absh0\dxfrtext0\dfrmtxtx0\dfrmtxty0\nosnaplinegrid{\b0\i0\strike0\f3\cf0\fs15\expnd0\expndtw0\kerning0 \u82x\u101x\u115x\u117x\u108x\u116x \u111x\u102x \u67x\u111x\u114x\u112x\u111x\u114x\u97x\u116x\u101x}\par {\b0\i0\strike0\f3\cf0\fs15\expnd0\expndtw0\kerning0 \u83x\u117x\u115x\u116x\u97x\u105x\u110x\u97x\u98x\u105x\u108x\u105x\u116x\u121x \u77x\u97x\u110x\u97x\u103x\u101x\u109x\u101x\u110x\u116x}\par {\b0\i0\strike0\f3\cf0\fs15\expnd0\expndtw0\kerning0 \u97x\u115x\u115x\u101x\u115x\u115x\u109x\u101x\u110x\u116x \u102x\u111x\u114x \u50x\u48x\u49x\u55x}\par {\b0\i0\strike0\f3\cf0\fs15\expnd0\expndtw0\kerning0 \u82x\u101x\u112x\u111x\u114x\u116x \u111x\u110x \u50x\u48x\u49x\u56x \u67x\u111x\u114x\u112x\u111x\u114x\u97x\u116x\u101x}\par {\b0\i0\strike0\f3\cf0\fs15\expnd0\expndtw0\kerning0 \u83x\u117x\u115x\u116x\u97x\u105x\u110x\u97x\u98x\u105x\u108x\u105x\u116x\u121x \u77x\u97x\u110x\u97x\u103x\u101x\u109x\u101x\u110x\u116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10\posy4611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10\posy5237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96\posy461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96\posy5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94\posy461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94\posy5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461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5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461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5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461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5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06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65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046\absw3061\absh0\dxfrtext0\dfrmtxtx0\dfrmtxty0\nosnaplinegrid{\b0\i0\strike0\f3\cf0\fs15\expnd0\expndtw0\kerning0 \u116x\u104x\u101x \u51x\u54x}{\b0\i0\strike0\f3\cf0\fs13\expnd0\expndtw0\kerning0 \u116x\u104x }{\b0\i0\strike0\f3\cf0\fs15\expnd0\expndtw0\kerning0 \u65x\u71x\u77x \u111x\u110x \u77x\u97x\u114x\u99x\u104x \u50x\u51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638\absw4255\absh0\dxfrtext0\dfrmtxtx0\dfrmtxty0\nosnaplinegrid{\b0\i0\strike0\f3\cf0\fs15\expnd0\expndtw0\kerning0 \u79x\u117x\u116x\u115x\u105x\u100x\u101x \u68x\u105x\u114x\u101x\u99x\u116x\u111x\u114x \u71x\u97x\u110x\u103x\u45x\u67x\u104x\u101x\u111x\u108x \u76x\u101x\u101x \u110x\u101x\u119x\u108x\u12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693\posy7101\absw4329\absh0\dxfrtext0\dfrmtxtx0\dfrmtxty0\nosnaplinegrid{\b0\i0\strike0\f2\cf0\fs12\expnd0\expndtw0\kerning0                                               \u73x\u110x\u115x\u105x\u100x\u101x}\par {\b0\i0\strike0\f2\cf0\fs12\expnd0\expndtw0\kerning0               \u79x\u117x\u116x\u115x\u105x\u100x\u101x \u68x\u105x\u114x\u101x\u99x\u116x\u111x\u114x\u68x\u105x\u114x\u101x\u99x\u116x\u111x\u114x}\par {\b0\i0\strike0\f2\cf0\fs12\expnd0\expndtw0\kerning0   }{\b0\i0\strike0\f3\cf0\fs12\expnd0\expndtw0\kerning0 \u83x\u97x\u110x\u103x\u45x\u71x\u97x\u110x\u103x\u45x\u83x\u117x\u107x\u45x\u71x\u119x\u111x\u110x\u83x\u101x\u111x\u110x\u103x\u45x\u77x\u111x\u107x}\par {\b0\i0\strike0\f3\cf0\fs12\expnd0\expndtw0\kerning0 \u75x\u121x\u117x\u110x \u67x\u104x\u97x \u99x\u104x\u101x\u111x\u108x \u76x\u101x\u101x\u67x\u104x\u97x\u110x\u103x\u73x\u108x \u73x\u109x\u111x\u104x}\par {\b0\i0\strike0\f3\cf0\fs12\expnd0\expndtw0\kerning0 \u65x\u116x\u116x\u101x\u110x\u100x\u97x\u110x\u99x\u101x \u65x\u116x\u116x\u101x\u110x\u100x\u97x\u110x\u99x\u101x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23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5\posy7839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39\posy8006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86\posy7839\absw1453\absh0\dxfrtext0\dfrmtxtx0\dfrmtxty0\nosnaplinegrid{\b0\i0\strike0\f2\cf0\fs12\expnd0\expndtw0\kerning0    \u82x\u101x\u115x\u117x\u108x\u116x\u115x}\par {\b0\i0\strike0\f2\cf0\fs12\expnd0\expndtw0\kerning0 \u111x\u102x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09\absw961\absh0\dxfrtext0\dfrmtxtx0\dfrmtxty0\nosnaplinegrid{\b0\i0\strike0\f3\cf0\fs15\expnd0\expndtw0\kerning0 \u50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748\absw932\absh0\dxfrtext0\dfrmtxtx0\dfrmtxty0\nosnaplinegrid{\b0\i0\strike0\f3\cf0\fs15\expnd0\expndtw0\kerning0 \u51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4\posy8209\absw1395\absh0\dxfrtext0\dfrmtxtx0\dfrmtxty0\nosnaplinegrid{\b0\i0\strike0\f3\cf0\fs15\expnd0\expndtw0\kerning0 \u50x\u48x\u49x\u56x\u46x\u53x\u46x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4\posy8748\absw1308\absh0\dxfrtext0\dfrmtxtx0\dfrmtxty0\nosnaplinegrid{\b0\i0\strike0\f3\cf0\fs15\expnd0\expndtw0\kerning0 \u50x\u48x\u49x\u56x\u46x\u56x\u46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99\posy8209\absw2981\absh0\dxfrtext0\dfrmtxtx0\dfrmtxty0\nosnaplinegrid{\b0\i0\strike0\f3\cf0\fs15\expnd0\expndtw0\kerning0 \u80x\u114x\u111x\u112x\u111x\u115x\u97x\u108x \u111x\u110x \u100x\u111x\u110x\u97x\u116x\u105x\u111x\u110x \u116x\u111x \u65x\u106x\u111x\u117x}\par {\b0\i0\strike0\f3\cf0\fs15\expnd0\expndtw0\kerning0 \u117x\u110x\u105x\u118x\u101x\u114x\u115x\u105x\u116x\u121x \u104x\u111x\u115x\u112x\u105x\u116x\u97x\u108x \u116x\u114x\u97x\u117x\u109x\u97x \u99x\u101x\u110x\u116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99\posy8748\absw2605\absh0\dxfrtext0\dfrmtxtx0\dfrmtxty0\nosnaplinegrid{\b0\i0\strike0\f3\cf0\fs15\expnd0\expndtw0\kerning0 \u82x\u101x\u115x\u117x\u108x\u116x \u111x\u102x \u67x\u111x\u114x\u112x\u111x\u114x\u97x\u116x\u101x}\par {\b0\i0\strike0\f3\cf0\fs15\expnd0\expndtw0\kerning0 \u83x\u117x\u115x\u116x\u97x\u105x\u110x\u97x\u98x\u105x\u108x\u105x\u116x\u121x \u77x\u97x\u110x\u97x\u103x\u101x\u109x\u101x\u110x\u116x}\par {\b0\i0\strike0\f3\cf0\fs15\expnd0\expndtw0\kerning0 \u97x\u115x\u115x\u101x\u115x\u115x\u109x\u101x\u110x\u116x \u102x\u111x\u114x \u49x\u72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08\posy8209\absw1409\absh0\dxfrtext0\dfrmtxtx0\dfrmtxty0\nosnaplinegrid{\b0\i0\strike0\f3\cf0\fs15\expnd0\expndtw0\kerning0 \u82x\u101x\u118x\u105x\u101x\u119x \u105x\u110x}\par {\b0\i0\strike0\f3\cf0\fs15\expnd0\expndtw0\kerning0  \u112x\u114x\u111x\u103x\u114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52\posy8748\absw1921\absh0\dxfrtext0\dfrmtxtx0\dfrmtxty0\nosnaplinegrid{\b0\i0\strike0\f3\cf0\fs15\expnd0\expndtw0\kerning0 \u79x\u114x\u105x\u103x\u105x\u110x\u97x\u108x \u112x\u114x\u111x\u112x\u111x\u115x\u97x\u108x}\par {\b0\i0\strike0\f3\cf0\fs15\expnd0\expndtw0\kerning0     \u114x\u101x\u99x\u101x\u105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89\posy820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89\posy874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32\posy820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32\posy874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6\posy820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76\posy874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19\posy820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19\posy874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3\posy820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73\posy874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687\absw3693\absh0\dxfrtext0\dfrmtxtx0\dfrmtxty0\nosnaplinegrid{\b0\i0\strike0\f2\cf0\fs15\expnd0\expndtw0\kerning0 \u40x\u99x\u41x \u69x\u118x\u97x\u108x\u117x\u97x\u116x\u105x\u111x\u110x \u111x\u110x \u66x\u111x\u97x\u114x\u100x \u65x\u99x\u116x\u105x\u118x\u105x\u116x\u121x \u105x\u110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63\posy10144\absw1831\absh0\dxfrtext0\dfrmtxtx0\dfrmtxty0\nosnaplinegrid{\b0\i0\strike0\f2\cf0\fs12\expnd0\expndtw0\kerning0 \u69x\u118x\u97x\u108x\u117x\u97x\u116x\u105x\u111x\u110x \u70x\u97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949\posy10162\absw1029\absh0\dxfrtext0\dfrmtxtx0\dfrmtxty0\nosnaplinegrid{\b0\i0\strike0\f2\cf0\fs12\expnd0\expndtw0\kerning0 \u83x\u99x\u111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78\absw3065\absh0\dxfrtext0\dfrmtxtx0\dfrmtxty0\nosnaplinegrid{\b0\i0\strike0\f2\cf0\fs15\expnd0\expndtw0\kerning0 \u82x\u111x\u108x\u101x \u97x\u110x\u100x \u82x\u101x\u115x\u112x\u111x\u110x\u115x\u105x\u98x\u105x\u108x\u105x\u116x\u121x \u111x\u102x \u66x\u79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9\posy10348\absw5143\absh0\dxfrtext0\dfrmtxtx0\dfrmtxty0\nosnaplinegrid{\b0\i0\strike0\f3\cf0\fs15\expnd0\expndtw0\kerning0 \u76x\u111x\u110x\u103x\u45x\u116x\u101x\u114x\u109x \u115x\u116x\u114x\u97x\u116x\u101x\u103x\u121x \u98x\u117x\u105x\u108x\u100x\u105x\u110x\u103x}\par {\b0\i0\strike0\f3\cf0\fs15\expnd0\expndtw0\kerning0 \u79x\u118x\u101x\u114x\u115x\u105x\u103x\u104x\u116x \u111x\u102x \u116x\u104x\u101x \u109x\u97x\u110x\u97x\u103x\u101x\u109x\u101x\u110x\u116x}\par {\b0\i0\strike0\f3\cf0\fs15\expnd0\expndtw0\kerning0 \u82x\u101x\u118x\u105x\u101x\u119x \u102x\u105x\u110x\u97x\u110x\u99x\u105x\u97x\u108x \u112x\u101x\u114x\u102x\u111x\u114x\u109x\u97x\u110x\u99x\u101x}\par {\b0\i0\strike0\f3\cf0\fs15\expnd0\expndtw0\kerning0 \u73x\u110x\u100x\u101x\u112x\u101x\u110x\u100x\u101x\u110x\u99x\u101x \u102x\u111x\u114x \u116x\u104x\u101x \u102x\u97x\u105x\u114x\u110x\u101x\u115x\u115x \u116x\u111x \u115x\u104x\u97x\u114x\u101x\u104x\u111x\u108x\u100x\u101x\u114x\u115x}\par {\b0\i0\strike0\f3\cf0\fs15\expnd0\expndtw0\kerning0 \u68x\u101x\u99x\u105x\u115x\u105x\u111x\u110x\u45x\u109x\u97x\u107x\u105x\u110x\u103x \u99x\u111x\u110x\u115x\u105x\u100x\u101x\u114x\u105x\u110x\u103x \u108x\u111x\u110x\u103x\u45x\u116x\u101x\u114x\u109x \u105x\u110x\u116x\u101x\u114x\u101x\u115x\u116x \u111x\u102x \u115x\u104x\u97x\u114x\u101x\u104x\u111x\u108x\u100x\u101x\u114x\u115x}\par {\b0\i0\strike0\f3\cf0\fs15\expnd0\expndtw0\kerning0 \u67x\u69x\u79x \u101x\u118x\u97x\u108x\u117x\u97x\u116x\u105x\u111x\u110x \u97x\u110x\u100x \u99x\u111x\u109x\u112x\u101x\u110x\u115x\u97x\u116x\u105x\u111x\u110x}\par {\b0\i0\strike0\f3\cf0\fs15\expnd0\expndtw0\kerning0 \u67x\u69x\u79x \u115x\u101x\u97x\u114x\u99x\u104x\u44x \u116x\u114x\u97x\u105x\u110x\u105x\u110x\u103x \u97x\u110x\u100x \u115x\u117x\u99x\u99x\u101x\u115x\u115x\u105x\u111x\u110x}\par {\b0\i0\strike0\f3\cf0\fs15\expnd0\expndtw0\kerning0                               }{\b0\i0\strike0\f2\cf0\fs15\expnd0\expndtw0\kerning0 \u65x\u118x\u101x\u114x\u97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2184\absw874\absh0\dxfrtext0\dfrmtxtx0\dfrmtxty0\nosnaplinegrid{\b0\i0\strike0\f3\cf0\fs15\expnd0\expndtw0\kerning0 \u52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04\posy10348\absw917\absh0\dxfrtext0\dfrmtxtx0\dfrmtxty0\nosnaplinegrid{\b0\i0\strike0\f3\cf0\fs15\expnd0\expndtw0\kerning0 \u52x\u46x\u48x}\par {\b0\i0\strike0\f3\cf0\fs15\expnd0\expndtw0\kerning0 \u51x\u46x\u48x}\par {\b0\i0\strike0\f3\cf0\fs15\expnd0\expndtw0\kerning0 \u52x\u46x\u48x}\par {\b0\i0\strike0\f3\cf0\fs15\expnd0\expndtw0\kerning0 \u52x\u46x\u50x}\par {\b0\i0\strike0\f3\cf0\fs15\expnd0\expndtw0\kerning0 \u51x\u46x\u56x}\par {\b0\i0\strike0\f3\cf0\fs15\expnd0\expndtw0\kerning0 \u51x\u46x\u56x}\par {\b0\i0\strike0\f3\cf0\fs15\expnd0\expndtw0\kerning0 \u51x\u46x\u54x}\par {\b0\i0\strike0\f2\cf0\fs15\expnd0\expndtw0\kerning0 \u51x\u46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8d1f13acb52bbb7b5fd9f7c4da85b4533c715dc5e20d1516740c4070ad78180618386008cf201aadff0bc7e2aff00d1b978a7ff000a3d0fff00936bdce8a00f0cff0085e3f157fe8dcbc53ff851e87ffc9b5ebfe18d4efb59f0fe9f7da9e8f3f87f50b885649f4bb99a29a4b573d519e2664623d5588f7ad4a2800a28a2800a28a2800a28a2800a28a2800a28a2800a28a2803c9fc69f15be20f877c4d7ba768bf04fc41e2bd3202a21d62cf5bd26de2b8050125639ee9245c1257e651ca923820d627fc2f1f8abff0046e5e29ffc28f43ffe4daf73a2803c33fe178fc55ffa372f14ff00e147a1ff00f26d1ff0bc7e2aff00d1b978a7ff000a3d0fff00936bdce8a00f0cff0085e3f157fe8dcbc53ff851e87ffc9b47fc2f1f8abff46e5e29ff00c28f43ff00e4daf73a2803c33fe178fc55ff00a372f14ffe147a1fff0026d1ff000bc7e2affd1b978a7ff0a3d0ff00f936bdce8a00f27f05fc56f883e22f135969dad7c13f1078534c9cb09b58bcd6f49b88adc0424168e0ba791b2405f954f2c09e0135db78f7c43acf85fc3736a1a0f856f3c65a923a2a69361756f6d2c809c160f712246028e796c9ed9ae8a8a00f0cff0085e3f157fe8dcbc53ff851e87ffc9b47fc2f1f8abff46e5e29ff00c28f43ff00e4daf73a2803c33fe178fc55ff00a372f14ffe147a1fff0026d1ff000bc7e2affd1b978a7ff0a3d0ff00f936bdce8a00f0cff85e3f157fe8dcbc53ff00851e87ff00c9b47fc2f1f8abff0046e5e29ffc28f43ffe4daf73a2803c33fe178fc55ffa372f14ff00e147a1ff00f26d7a6fc3df12eb9e2bf0ff00dbbc43e10bef04ea1e7347fd97a85e5b5d49b0630fbede491307278dd9e3915d351401e51e37f8a9f103c37e28bdd3b44f82baff008b74b876793acd96b5a55bc57194566db1cf72922ed6250ee5192a48c8209c3ff85e3f157fe8dcbc53ff00851e87ff00c9b5ee745007867fc2f1f8abff0046e5e29ffc28f43ffe4da3fe178fc55ffa372f14ff00e147a1ff00f26d7b9d1401e19ff0bc7e2aff00d1b978a7ff000a3d0fff009368ff0085e3f157fe8dcbc53ff851e87ffc9b5ee745007867fc2f1f8abff46e5e29ff00c28f43ff00e4da3fe178fc55ff00a372f14ffe147a1fff0026d7b9d1401e19ff000bc7e2affd1b978a7ff0a3d0ff00f9368ff85e3f157fe8dcbc53ff00851e87ff00c9b5ee745007867fc2f1f8abff0046e5e29ffc28f43ffe4da3fe178fc55ffa372f14ff00e147a1ff00f26d7b9d1401e19ff0bc7e2aff00d1b978a7ff000a3d0fff009368ff0085e3f157fe8dcbc53ff851e87ffc9b5ee745007867fc2f1f8abff46e5e29ff00c28f43ff00e4da3fe178fc55ff00a372f14ffe147a1fff0026d7b9d1401e19ff000bc7e2affd1b978a7ff0a3d0ff00f9368ff85e3f157fe8dcbc53ff00851e87ff00c9b5ee745007867fc2f1f8abff0046e5e29ffc28f43ffe4da3fe178fc55ffa372f14ff00e147a1ff00f26d7b9d1401e19ff0bc7e2aff00d1b978a7ff000a3d0fff009368ff0085e3f157fe8dcbc53ff851e87ffc9b5ee745007867fc2f1f8abff46e5e29ff00c28f43ff00e4da3fe178fc55ff00a372f14ffe147a1fff0026d7b9d1401e236bf1b3e294f750c72fecf1e27b689dc2bccfe22d1184609e5881784903af0335ebfaf5f5de97a1ea37961a6cbacdf5bdb4935be9d0491c725d48aa4ac4af232a29620282cc14139240e6afd1401e19ff000bc7e2affd1b978a7ff0a3d0ff00f9368ff85e3f157fe8dcbc53ff00851e87ff00c9b5ee745007867fc2f1f8abff0046e5e29ffc28f43ffe4da3fe178fc55ffa372f14ff00e147a1ff00f26d7b9d1401e19ff0bc7e2aff00d1b978a7ff000a3d0fff009368ff0085e3f157fe8dcbc53ff851e87ffc9b5ee745007867fc2f1f8abff46e5e29ff00c28f43ff00e4da3fe178fc55ff00a372f14ffe147a1fff0026d7b9d1401e19ff000bc7e2affd1b978a7ff0a3d0ff00f9368ff85e3f157fe8dcbc53ff00851e87ff00c9b5ee745007867fc2f1f8abff0046e5e29ffc28f43ffe4da3fe178fc55ffa372f14ff00e147a1ff00f26d7b9d1401e19ff0bc7e2aff00d1b978a7ff000a3d0fff009368ff0085e3f157fe8dcbc53ff851e87ffc9b5ee745007867fc2f1f8abff46e5e29ff00c28f43ff00e4da3fe178fc55ff00a372f14ffe147a1fff0026d7b9d1401e19ff000bc7e2affd1b978a7ff0a3d0ff00f9368ff85e3f157fe8dcbc53ff00851e87ff00c9b5ee745007867fc2f1f8abff0046e5e29ffc28f43ffe4da3fe178fc55ffa372f14ff00e147a1ff00f26d7b9d1401e19ff0bc7e2aff00d1b978a7ff000a3d0fff009368ff0085e3f157fe8dcbc53ff851e87ffc9b5ee745007867fc2f1f8abff46e5e29ff00c28f43ff00e4daea7e1cfc48f1bf8bb5e96cbc47f0935af03582dbb4aba96a3abe9b751bc819408825b5c48e09058e4ae3e53939233e954500725f127c59e21f07e8d6f77e1bf046a1e3cbc92e04525869d7d6968f147b58994b5ccb1a10080b8049f98718071e73ff000bc7e2affd1b978a7ff0a3d0ff00f936bdce8a00f0cff85e3f157fe8dcbc53ff00851e87ff00c9b47fc2f1f8abff0046e5e29ffc28f43ffe4daf73a2803c33fe178fc55ffa372f14ff00e147a1ff00f26d1ff0bc7e2aff00d1b978a7ff000a3d0fff00936bdce8a00f0cff0085e3f157fe8dcbc53ff851e87ffc9b47fc2f1f8abff46e5e29ff00c28f43ff00e4daf73a2803c33fe178fc55ff00a372f14ffe147a1fff0026d1ff000bc7e2affd1b978a7ff0a3d0ff00f936bdce8a00f0cff85e3f157fe8dcbc53ff00851e87ff00c9b5edd692c93dac324b0b5b4ae8acf0bb0631923952412091d3838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19d4ff63bf843ac6a5777f77e11f3aeeea579e693fb4af1773b12cc7026006493c0aadff0c55f067fe84dff00caa5efff001eaf6fa2803c43fe18abe0cffd09bff954bdff00e3d5eb9e1af0de9de0fd02c344d22dfec9a658c4b05bc1bd9f620e8373124fd4935a7450014514500145145001451450014514500145145001451450079578cbf65cf863f103c4b7be20d7fc33f6fd5ef0a99ee3edf751ef2aa107ca92851f2a81c0ed58bff0c55f067fe84dff00caa5efff001eaf6fa2803c43fe18abe0cffd09bff954bdff00e3d47fc3157c19ff00a137ff002a97bffc7abdbe8a00f10ff862af833ff426ff00e552f7ff008f51ff000c55f067fe84dffcaa5eff00f1eaf6fa2803c43fe18abe0cff00d09bff00954bdffe3d47fc3157c19ffa137ff2a97bff00c7abdbe8a00f2af06fecb9f0c7e1ff00896cbc41a07867ec1abd996305c7dbeea4d8594a1f95e52a7e562391debb4f1df80341f899e1d9b42f12587f696952ba48f6fe74916594e54ee4656e0fbd743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60f823c0da27c38f0d5af87fc3b65fd9da45a9730dbf9af2ed2ee5dbe6766639662793deb85f16fecadf0bbc73e22bed775bf0bfdb755bd7125c5c7f685d47bdb00676a4a147007402bd628a00f10ff00862af833ff00426ffe552f7ff8f51ff0c55f067fe84dff00caa5efff001eaf6fa2803c43fe18abe0cffd09bff954bdff00e3d47fc3157c19ff00a137ff002a97bffc7abdbe8a00f10ff862af833ff426ff00e552f7ff008f51ff000c55f067fe84dffcaa5eff00f1eaf6fa2803c43fe18abe0cff00d09bff00954bdffe3d47fc3157c19ffa137ff2a97bff00c7abdbe8a00f10ff00862af833ff00426ffe552f7ff8f51ff0c55f067fe84dff00caa5efff001eaf6fa2803c43fe18abe0cffd09bff954bdff00e3d47fc3157c19ff00a137ff002a97bffc7abdbe8a00f10ff862af833ff426ff00e552f7ff008f51ff000c55f067fe84dffcaa5eff00f1eaf6fa2803c43fe18abe0cff00d09bff00954bdffe3d47fc3157c19ffa137ff2a97bff00c7abdbe8a00f10ff00862af833ff00426ffe552f7ff8f51ff0c55f067fe84dff00caa5efff001eaf6fa2803c43fe18abe0cffd09bff954bdff00e3d47fc3157c19ff00a137ff002a97bffc7abdbe8a00f10ff862af833ff426ff00e552f7ff008f51ff000c55f067fe84dffcaa5eff00f1eaf6fa2803c56d7f634f83b65750dc43e0fd9344e2446fed3bc3860720e0cdeb5eb9aee8965e25d1350d235287ed3a76a16f25a5cc3bd97cc89d4abae5482320919041f4abd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8ff00862af833ff00426ffe552f7ff8f57b7d1401e21ff0c55f067fe84dff00caa5efff001eaea3e1e7eceff0f7e14ebb26b1e15f0fff0065ea5240d6cd37db6e26cc6ccac576c9230ea8bce33c57a3d1401c9fc46f859e17f8b5a3dbe97e2bd33fb56c2de7173145f68961db205650d98d949e198609c735e79ff0c55f067fe84dff00caa5efff001eaf6fa2803c43fe18abe0cffd09bff954bdff00e3d47fc3157c19ff00a137ff002a97bffc7abdbe8a00f10ff862af833ff426ff00e552f7ff008f51ff000c55f067fe84dffcaa5eff00f1eaf6fa2803c43fe18abe0cff00d09bff00954bdffe3d47fc3157c19ffa137ff2a97bff00c7abdbe8a00f10ff00862af833ff00426ffe552f7ff8f51ff0c55f067fe84dff00caa5efff001eaf6fa2803c43fe18abe0cffd09bff954bdff00e3d5ed56b6d1595ac36f0aec861411a2e49c28180327da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55\posy1075\absw4898\absh0\dxfrtext0\dfrmtxtx0\dfrmtxty0\nosnaplinegrid{\b0\i0\strike0\f3\cf0\fs15\expnd0\expndtw0\kerning0 \u84x\u104x\u101x \u110x\u117x\u109x\u98x\u101x\u114x \u111x\u102x \u66x\u79x\u68x \u109x\u101x\u101x\u116x\u105x\u110x\u103x \u97x\u110x\u100x \u97x\u112x\u112x\u114x\u111x\u112x\u114x\u105x\u97x\u116x\u101x\u110x\u101x\u115x\u115x \u111x\u102x \u97x\u103x\u101x\u110x\u100x\u97x}\par {\b0\i0\strike0\f3\cf0\fs15\expnd0\expndtw0\kerning0 \u70x\u117x\u108x\u108x\u110x\u101x\u115x\u115x \u111x\u102x \u109x\u97x\u116x\u101x\u114x\u105x\u97x\u108x\u115x \u97x\u110x\u100x \u115x\u117x\u102x\u102x\u105x\u99x\u105x\u101x\u110x\u116x \u101x\u120x\u112x\u108x\u97x\u110x\u97x\u116x\u105x\u111x\u110x}\par {\b0\i0\strike0\f3\cf0\fs15\expnd0\expndtw0\kerning0 \u80x\u114x\u111x\u118x\u105x\u115x\u105x\u111x\u110x \u111x\u102x \u115x\u117x\u102x\u102x\u105x\u99x\u105x\u101x\u110x\u116x \u116x\u105x\u109x\u101x \u116x\u111x \u114x\u101x\u118x\u105x\u101x\u119x \u109x\u97x\u116x\u101x\u114x\u105x\u97x\u108x\u115x}\par {\b0\i0\strike0\f3\cf0\fs15\expnd0\expndtw0\kerning0 \u79x\u112x\u101x\u110x \u100x\u105x\u115x\u99x\u117x\u115x\u115x\u105x\u111x\u110x}\par {\b0\i0\strike0\f3\cf0\fs15\expnd0\expndtw0\kerning0 \u65x\u99x\u99x\u101x\u115x\u115x \u116x\u111x \u105x\u110x\u102x\u111x\u114x\u109x\u97x\u116x\u105x\u111x\u110x \u110x\u101x\u99x\u101x\u115x\u115x\u97x\u114x\u121x \u102x\u111x\u114x \u100x\u101x\u99x\u105x\u115x\u105x\u111x\u110x\u45x\u109x\u97x\u107x\u105x\u110x\u103x}\par {\b0\i0\strike0\f3\cf0\fs15\expnd0\expndtw0\kerning0 \u82x\u101x\u118x\u105x\u101x\u119x \u111x\u102x \u102x\u111x\u108x\u108x\u111x\u119x\u45x\u117x\u112x \u109x\u101x\u97x\u115x\u117x\u114x\u101x\u115x}\par {\b0\i0\strike0\f3\cf0\fs15\expnd0\expndtw0\kerning0 \u69x\u100x\u117x\u99x\u97x\u116x\u105x\u111x\u110x \u111x\u102x \u110x\u101x\u119x \u98x\u111x\u97x\u114x\u100x \u109x\u101x\u109x\u98x\u101x\u114x\u115x}\par {\b0\i0\strike0\f3\cf0\fs15\expnd0\expndtw0\kerning0 \u65x\u112x\u112x\u114x\u111x\u112x\u114x\u105x\u97x\u116x\u101x\u110x\u101x\u115x\u115x \u111x\u102x \u66x\u79x\u68x \u99x\u111x\u109x\u112x\u111x\u115x\u105x\u116x\u105x\u111x\u110x}\par {\b0\i0\strike0\f3\cf0\fs15\expnd0\expndtw0\kerning0                                 }{\b0\i0\strike0\f2\cf0\fs15\expnd0\expndtw0\kerning0 \u65x\u118x\u101x\u114x\u97x\u103x\u101x}\par {\b0\i0\strike0\f3\cf0\fs15\expnd0\expndtw0\kerning0 \u69x\u120x\u112x\u101x\u114x\u116x\u105x\u115x\u101x \u111x\u102x \u66x\u79x\u68x \u109x\u101x\u109x\u98x\u101x\u114x\u115x}\par {\b0\i0\strike0\f3\cf0\fs15\expnd0\expndtw0\kerning0 \u69x\u109x\u112x\u111x\u119x\u101x\u114x\u109x\u101x\u110x\u116x \u116x\u111x \u99x\u111x\u109x\u109x\u105x\u116x\u116x\u101x\u101x\u115x}\par {\b0\i0\strike0\f3\cf0\fs15\expnd0\expndtw0\kerning0 \u79x\u114x\u103x\u97x\u110x\u105x\u99x \u99x\u111x\u110x\u110x\u101x\u99x\u116x\u105x\u111x\u110x \u98x\u101x\u116x\u119x\u101x\u101x\u110x \u66x\u79x\u68x \u97x\u110x\u100x \u99x\u111x\u109x\u109x\u105x\u116x\u116x\u101x\u101x\u115x}\par {\b0\i0\strike0\f3\cf0\fs15\expnd0\expndtw0\kerning0 \u65x\u112x\u112x\u114x\u111x\u112x\u114x\u105x\u97x\u116x\u101x\u110x\u101x\u115x\u115x \u111x\u102x \u99x\u111x\u109x\u109x\u105x\u116x\u116x\u101x\u101x\u115x\u146x \u99x\u111x\u109x\u112x\u111x\u115x\u105x\u116x\u105x\u111x\u110x}\par {\b0\i0\strike0\f3\cf0\fs15\expnd0\expndtw0\kerning0 \u80x\u114x\u111x\u112x\u101x\u114x \u117x\u115x\u101x \u111x\u102x \u101x\u120x\u112x\u101x\u114x\u116x\u105x\u115x\u101x}\par {\b0\i0\strike0\f3\cf0\fs15\expnd0\expndtw0\kerning0 \u69x\u102x\u102x\u105x\u99x\u105x\u101x\u110x\u116x \u111x\u112x\u101x\u114x\u97x\u116x\u105x\u111x\u110x \u111x\u102x \u99x\u111x\u109x\u109x\u105x\u116x\u116x\u101x\u101x\u115x}\par {\b0\i0\strike0\f3\cf0\fs15\expnd0\expndtw0\kerning0                                 }{\b0\i0\strike0\f2\cf0\fs15\expnd0\expndtw0\kerning0 \u65x\u118x\u101x\u114x\u97x\u103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1\posy1075\absw917\absh0\dxfrtext0\dfrmtxtx0\dfrmtxty0\nosnaplinegrid{\b0\i0\strike0\f3\cf0\fs15\expnd0\expndtw0\kerning0 \u52x\u46x\u51x}\par {\b0\i0\strike0\f3\cf0\fs15\expnd0\expndtw0\kerning0 \u51x\u46x\u56x}\par {\b0\i0\strike0\f3\cf0\fs15\expnd0\expndtw0\kerning0 \u51x\u46x\u52x}\par {\b0\i0\strike0\f3\cf0\fs15\expnd0\expndtw0\kerning0 \u51x\u46x\u56x}\par {\b0\i0\strike0\f3\cf0\fs15\expnd0\expndtw0\kerning0 \u51x\u46x\u54x}\par {\b0\i0\strike0\f3\cf0\fs15\expnd0\expndtw0\kerning0 \u51x\u46x\u55x}\par {\b0\i0\strike0\f3\cf0\fs15\expnd0\expndtw0\kerning0 \u51x\u46x\u54x}\par {\b0\i0\strike0\f3\cf0\fs15\expnd0\expndtw0\kerning0 \u51x\u46x\u57x}\par {\b0\i0\strike0\f2\cf0\fs15\expnd0\expndtw0\kerning0 \u51x\u46x\u56x}\par {\b0\i0\strike0\f3\cf0\fs15\expnd0\expndtw0\kerning0 \u52x\u46x\u48x}\par {\b0\i0\strike0\f3\cf0\fs15\expnd0\expndtw0\kerning0 \u52x\u46x\u50x}\par {\b0\i0\strike0\f3\cf0\fs15\expnd0\expndtw0\kerning0 \u51x\u46x\u48x}\par {\b0\i0\strike0\f3\cf0\fs15\expnd0\expndtw0\kerning0 \u52x\u46x\u49x}\par {\b0\i0\strike0\f3\cf0\fs15\expnd0\expndtw0\kerning0 \u52x\u46x\u48x}\par {\b0\i0\strike0\f3\cf0\fs15\expnd0\expndtw0\kerning0 \u52x\u46x\u48x}\par {\b0\i0\strike0\f2\cf0\fs15\expnd0\expndtw0\kerning0 \u51x\u46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10\absw2051\absh0\dxfrtext0\dfrmtxtx0\dfrmtxty0\nosnaplinegrid{\b0\i0\strike0\f2\cf0\fs15\expnd0\expndtw0\kerning0 \u69x\u102x\u102x\u105x\u99x\u105x\u101x\u110x\u99x\u121x \u111x\u102x \u66x\u79x\u6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579\absw4279\absh0\dxfrtext0\dfrmtxtx0\dfrmtxty0\nosnaplinegrid{\b0\i0\strike0\f2\cf0\fs15\expnd0\expndtw0\kerning0 \u65x\u112x\u112x\u114x\u111x\u112x\u114x\u105x\u97x\u116x\u101x\u110x\u101x\u115x\u115x \u111x\u102x \u98x\u111x\u97x\u114x\u100x \u99x\u111x\u109x\u109x\u105x\u116x\u116x\u101x\u101x\u115x\u146x \u97x\u99x\u116x\u105x\u118x\u105x\u116x\u105x\u101x\u115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18\absw3874\absh0\dxfrtext0\dfrmtxtx0\dfrmtxty0\nosnaplinegrid{\b0\i0\strike0\f2\cf0\fs15\expnd0\expndtw0\kerning0 \u40x\u52x\u41x \u73x\u110x\u100x\u101x\u112x\u101x\u110x\u100x\u101x\u110x\u99x\u101x \u111x\u102x \u116x\u104x\u101x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31\absw4161\absh0\dxfrtext0\dfrmtxtx0\dfrmtxty0\nosnaplinegrid{\b0\i0\strike0\f2\cf0\fs15\expnd0\expndtw0\kerning0 \u40x\u97x\u41x \u73x\u110x\u100x\u101x\u112x\u101x\u110x\u100x\u101x\u110x\u99x\u101x \u111x\u102x \u97x\u112x\u112x\u111x\u105x\u110x\u116x\u105x\u110x\u103x \u66x\u79x\u68x \u109x\u101x\u109x\u98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44\absw10846\absh0\dxfrtext0\dfrmtxtx0\dfrmtxty0\nosnaplinegrid{\b0\i0\strike0\f3\cf0\fs15\expnd0\expndtw0\kerning0 \u73x\u110x \u111x\u114x\u100x\u101x\u114x \u116x\u111x \u115x\u101x\u99x\u117x\u114x\u101x \u105x\u110x\u100x\u101x\u112x\u101x\u110x\u100x\u101x\u110x\u99x\u101x \u97x\u110x\u100x \u116x\u114x\u97x\u110x\u115x\u112x\u97x\u114x\u101x\u110x\u99x\u121x\u44x \u97x\u108x\u108x \u99x\u97x\u110x\u100x\u105x\u100x\u97x\u116x\u101x\u115x \u116x\u111x \u116x\u104x\u101x \u66x\u111x\u97x\u114x\u100x \u111x\u102x \u68x\u105x\u114x\u101x\u99x\u116x\u111x\u114x\u115x \u115x\u104x\u111x\u117x\u108x\u100x \u98x\u101x \u115x\u101x\u108x\u101x\u99x\u116x\u101x\u100x \u97x\u110x\u100x \u109x\u117x\u115x\u116x \u114x\u101x\u99x\u101x\u105x\u118x\u101x \u97x\u112x\u112x\u114x\u111x\u118x\u97x\u108x\u115x \u102x\u114x\u111x\u109x \u116x\u104x\u101x}\par {\b0\i0\strike0\f3\cf0\fs15\expnd0\expndtw0\kerning0 \u103x\u101x\u110x\u101x\u114x\u97x\u108x \u109x\u101x\u101x\u116x\u105x\u110x\u103x \u111x\u102x \u115x\u104x\u97x\u114x\u101x\u104x\u111x\u108x\u100x\u101x\u114x\u115x\u46x \u65x\u108x\u115x\u111x\u44x \u116x\u104x\u101x \u111x\u117x\u116x\u115x\u105x\u100x\u101x \u115x\u101x\u97x\u114x\u99x\u104x \u97x\u110x\u100x \u97x\u100x\u118x\u105x\u115x\u111x\u114x\u121x \u115x\u101x\u114x\u118x\u105x\u99x\u101x \u109x\u97x\u121x \u98x\u101x \u99x\u111x\u110x\u100x\u117x\u99x\u116x\u101x\u100x \u105x\u102x \u110x\u101x\u99x\u101x\u115x\u115x\u97x\u114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874\absw5971\absh0\dxfrtext0\dfrmtxtx0\dfrmtxty0\nosnaplinegrid{\b0\i0\strike0\f2\cf0\fs15\expnd0\expndtw0\kerning0 \u40x\u98x\u41x \u65x\u112x\u112x\u111x\u105x\u110x\u116x\u109x\u101x\u110x\u116x \u111x\u102x \u110x\u101x\u119x \u68x\u105x\u114x\u101x\u99x\u116x\u111x\u114x\u115x \u97x\u110x\u100x \u114x\u101x\u99x\u111x\u109x\u109x\u101x\u110x\u100x\u101x\u114x \u40x\u65x\u115x \u111x\u102x \u50x\u48x\u49x\u56x\u46x\u49x\u50x\u46x\u51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4\posy6332\absw1705\absh0\dxfrtext0\dfrmtxtx0\dfrmtxty0\nosnaplinegrid{\b0\i0\strike0\f2\cf0\fs12\expnd0\expndtw0\kerning0  \u73x\u110x\u115x\u105x\u100x\u101x \u116x\u114x\u97x\u100x\u105x\u110x\u103x\u44x}\par {\b0\i0\strike0\f2\cf0\fs12\expnd0\expndtw0\kerning0 \u114x\u101x\u108x\u97x\u116x\u105x\u111x\u110x\u115x\u104x\u105x\u112x \u119x\u105x\u116x\u104x}\par {\b0\i0\strike0\f2\cf0\fs12\expnd0\expndtw0\kerning0       \u109x\u97x\u106x\u111x\u114x}\par {\b0\i0\strike0\f2\cf0\fs12\expnd0\expndtw0\kerning0   \u115x\u104x\u97x\u114x\u101x\u104x\u111x\u108x\u100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50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60\posy6832\absw1117\absh0\dxfrtext0\dfrmtxtx0\dfrmtxty0\nosnaplinegrid{\b0\i0\strike0\f2\cf0\fs12\expnd0\expndtw0\kerning0 \u84x\u101x\u110x\u11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97\posy6832\absw1263\absh0\dxfrtext0\dfrmtxtx0\dfrmtxty0\nosnaplinegrid{\b0\i0\strike0\f2\cf0\fs12\expnd0\expndtw0\kerning0 \u69x\u120x\u112x\u101x\u114x\u116x\u105x\u115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73\posy6832\absw1742\absh0\dxfrtext0\dfrmtxtx0\dfrmtxty0\nosnaplinegrid{\b0\i0\strike0\f2\cf0\fs12\expnd0\expndtw0\kerning0 \u82x\u101x\u99x\u111x\u109x\u109x\u101x\u110x\u100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6832\absw1410\absh0\dxfrtext0\dfrmtxtx0\dfrmtxty0\nosnaplinegrid{\b0\i0\strike0\f2\cf0\fs12\expnd0\expndtw0\kerning0 \u67x\u111x\u109x\u109x\u105x\u116x\u116x\u101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036\absw1950\absh0\dxfrtext0\dfrmtxtx0\dfrmtxty0\nosnaplinegrid{\b0\i0\strike0\f3\cf0\fs15\expnd0\expndtw0\kerning0 \u83x\u117x\u107x\u45x\u71x\u119x\u111x\u110x \u67x\u104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29\posy7036\absw4722\absh0\dxfrtext0\dfrmtxtx0\dfrmtxty0\nosnaplinegrid{\b0\i0\strike0\f3\cf0\fs15\expnd0\expndtw0\kerning0    \u50x \u121x\u101x\u97x\u114x\u70x\u105x\u110x\u97x\u110x\u99x\u101x\u47x \u79x\u117x\u116x\u115x\u105x\u100x\u101x \u68x\u105x\u114x\u101x\u99x\u116x\u111x\u114x \u67x\u97x\u110x\u100x\u105x\u100x\u97x\u116x\u101x}\par {\b0\i0\strike0\f3\cf0\fs15\expnd0\expndtw0\kerning0 \u40x\u114x\u101x\u97x\u112x\u112x\u111x\u105x\u110x\u116x\u101x\u100x \u65x\u99x\u99x\u111x\u117x\u110x\u116x\u105x\u110x\u103x \u82x\u101x\u99x\u111x\u109x\u109x\u101x\u110x\u100x\u97x\u116x\u105x\u111x\u110x \u67x\u111x\u109x\u109x\u105x\u116x\u116x\u101x\u101x}\par {\b0\i0\strike0\f3\cf0\fs15\expnd0\expndtw0\kerning0    \u116x\u119x\u105x\u99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54\posy7992\absw1129\absh0\dxfrtext0\dfrmtxtx0\dfrmtxty0\nosnaplinegrid{\b0\i0\strike0\f3\cf0\fs15\expnd0\expndtw0\kerning0 \u50x \u121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32\posy7992\absw1395\absh0\dxfrtext0\dfrmtxtx0\dfrmtxty0\nosnaplinegrid{\b0\i0\strike0\f3\cf0\fs15\expnd0\expndtw0\kerning0 \u67x\u111x\u114x\u112x\u111x\u114x\u97x\u116x\u101x}\par {\b0\i0\strike0\f3\cf0\fs15\expnd0\expndtw0\kerning0 \u82x\u101x\u108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11\posy7992\absw2740\absh0\dxfrtext0\dfrmtxtx0\dfrmtxty0\nosnaplinegrid{\b0\i0\strike0\f3\cf0\fs15\expnd0\expndtw0\kerning0 \u79x\u117x\u116x\u115x\u105x\u100x\u101x \u68x\u105x\u114x\u101x\u99x\u116x\u111x\u114x \u67x\u97x\u110x\u100x\u105x\u100x\u97x\u116x\u101x}\par {\b0\i0\strike0\f3\cf0\fs15\expnd0\expndtw0\kerning0 \u82x\u101x\u99x\u111x\u109x\u109x\u101x\u110x\u100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7036\absw4533\absh0\dxfrtext0\dfrmtxtx0\dfrmtxty0\nosnaplinegrid{\b0\i0\strike0\f3\cf0\fs15\expnd0\expndtw0\kerning0 \u65x\u117x\u100x\u105x\u116x \u67x\u111x\u109x\u109x\u105x\u116x\u116x\u101x\u101x\u40x\u67x\u104x\u97x\u105x\u114x\u112x\u101x\u114x\u115x\u111x\u110x\u41x\u78x\u111x\u116x \u65x\u112x\u112x\u108x\u105x\u99x\u97x\u98x\u108x\u101x}\par {\b0\i0\strike0\f3\cf0\fs15\expnd0\expndtw0\kerning0 \u67x\u111x\u114x\u112x\u111x\u114x\u97x\u116x\u101x \u83x\u117x\u115x\u116x\u97x\u105x\u110x\u97x\u98x\u105x\u108x\u105x\u116x\u121x \u77x\u97x\u110x\u97x\u103x\u101x\u109x\u101x\u110x\u116x}\par {\b0\i0\strike0\f3\cf0\fs15\expnd0\expndtw0\kerning0 \u99x\u111x\u109x\u109x\u105x\u116x\u116x\u101x\u101x}\par {\b0\i0\strike0\f3\cf0\fs15\expnd0\expndtw0\kerning0 \u67x\u111x\u114x\u112x\u111x\u114x\u97x\u116x\u101x \u71x\u111x\u118x\u101x\u114x\u110x\u97x\u110x\u99x\u101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7992\absw4533\absh0\dxfrtext0\dfrmtxtx0\dfrmtxty0\nosnaplinegrid{\b0\i0\strike0\f3\cf0\fs15\expnd0\expndtw0\kerning0 \u69x\u118x\u97x\u108x\u117x\u97x\u116x\u105x\u111x\u110x \u38x \u67x\u111x\u109x\u112x\u101x\u110x\u115x\u97x\u116x\u105x\u111x\u110x\u78x\u111x\u116x \u65x\u112x\u112x\u108x\u105x\u99x\u97x\u98x\u108x\u101x}\par {\b0\i0\strike0\f3\cf0\fs15\expnd0\expndtw0\kerning0 \u67x\u111x\u109x\u109x\u105x\u116x\u116x\u101x\u101x}\par {\b0\i0\strike0\f3\cf0\fs15\expnd0\expndtw0\kerning0 \u67x\u111x\u114x\u112x\u111x\u114x\u97x\u116x\u101x \u83x\u117x\u115x\u116x\u97x\u105x\u110x\u97x\u98x\u105x\u108x\u105x\u116x\u121x \u77x\u97x\u110x\u97x\u103x\u101x\u109x\u101x\u110x\u116x}\par {\b0\i0\strike0\f3\cf0\fs15\expnd0\expndtw0\kerning0 \u99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8948\absw4533\absh0\dxfrtext0\dfrmtxtx0\dfrmtxty0\nosnaplinegrid{\b0\i0\strike0\f3\cf0\fs15\expnd0\expndtw0\kerning0 \u69x\u118x\u97x\u108x\u117x\u97x\u116x\u105x\u111x\u110x \u38x \u67x\u111x\u109x\u112x\u101x\u110x\u115x\u97x\u116x\u105x\u111x\u110x\u78x\u111x\u116x \u65x\u112x\u112x\u108x\u105x\u99x\u97x\u98x\u108x\u101x}\par {\b0\i0\strike0\f3\cf0\fs15\expnd0\expndtw0\kerning0 \u67x\u111x\u109x\u109x\u105x\u116x\u116x\u101x\u101x}\par {\b0\i0\strike0\f3\cf0\fs15\expnd0\expndtw0\kerning0 \u82x\u101x\u108x\u97x\u116x\u101x\u100x\u45x\u112x\u97x\u114x\u116x\u121x \u84x\u114x\u97x\u110x\u115x\u97x\u99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92\absw1853\absh0\dxfrtext0\dfrmtxtx0\dfrmtxty0\nosnaplinegrid{\b0\i0\strike0\f3\cf0\fs15\expnd0\expndtw0\kerning0 \u71x\u97x\u110x\u103x\u45x\u67x\u104x\u101x\u111x\u108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48\absw1672\absh0\dxfrtext0\dfrmtxtx0\dfrmtxty0\nosnaplinegrid{\b0\i0\strike0\f3\cf0\fs15\expnd0\expndtw0\kerning0 \u68x\u97x\u101x\u45x\u89x\u11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54\posy8948\absw1129\absh0\dxfrtext0\dfrmtxtx0\dfrmtxty0\nosnaplinegrid{\b0\i0\strike0\f3\cf0\fs15\expnd0\expndtw0\kerning0 \u51x \u121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32\posy8948\absw1395\absh0\dxfrtext0\dfrmtxtx0\dfrmtxty0\nosnaplinegrid{\b0\i0\strike0\f3\cf0\fs15\expnd0\expndtw0\kerning0 \u67x\u111x\u114x\u112x\u111x\u114x\u97x\u116x\u101x}\par {\b0\i0\strike0\f3\cf0\fs15\expnd0\expndtw0\kerning0 \u82x\u101x\u108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11\posy8948\absw2740\absh0\dxfrtext0\dfrmtxtx0\dfrmtxty0\nosnaplinegrid{\b0\i0\strike0\f3\cf0\fs15\expnd0\expndtw0\kerning0 \u79x\u117x\u116x\u115x\u105x\u100x\u101x \u68x\u105x\u114x\u101x\u99x\u116x\u111x\u114x \u67x\u97x\u110x\u100x\u105x\u100x\u97x\u116x\u101x}\par {\b0\i0\strike0\f3\cf0\fs15\expnd0\expndtw0\kerning0 \u82x\u101x\u99x\u111x\u109x\u109x\u101x\u110x\u100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85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841\absw8369\absh0\dxfrtext0\dfrmtxtx0\dfrmtxty0\nosnaplinegrid{\b0\i0\strike0\f3\cf0\fs15\expnd0\expndtw0\kerning0 \u79x\u117x\u116x\u115x\u105x\u100x\u101x \u68x\u105x\u114x\u101x\u99x\u116x\u111x\u114x \u84x\u97x\u101x\u45x\u89x\u111x\u111x\u110x \u83x\u117x\u110x\u103x \u97x\u110x\u100x \u72x\u101x\u101x\u45x\u89x\u111x\u108x \u89x\u117x \u110x\u101x\u119x\u108x\u121x \u97x\u112x\u112x\u111x\u105x\u110x\u116x\u101x\u100x \u116x\u104x\u114x\u111x\u117x\u103x\u104x \u116x\u104x\u101x \u51x\u55x}{\b0\i0\strike0\f3\cf0\fs13\expnd0\expndtw0\kerning0 \u116x\u104x }{\b0\i0\strike0\f3\cf0\fs15\expnd0\expndtw0\kerning0 \u65x\u71x\u77x \u111x\u110x \u77x\u97x\u114x\u99x\u104x \u50x\u57x\u44x \u50x\u48x\u49x\u5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34\posy10306\absw1705\absh0\dxfrtext0\dfrmtxtx0\dfrmtxty0\nosnaplinegrid{\b0\i0\strike0\f2\cf0\fs12\expnd0\expndtw0\kerning0  \u73x\u110x\u115x\u105x\u100x\u101x \u116x\u114x\u97x\u100x\u105x\u110x\u103x\u44x}\par {\b0\i0\strike0\f2\cf0\fs12\expnd0\expndtw0\kerning0 \u114x\u101x\u108x\u97x\u116x\u105x\u111x\u110x\u115x\u104x\u105x\u112x \u119x\u105x\u116x\u104x}\par {\b0\i0\strike0\f2\cf0\fs12\expnd0\expndtw0\kerning0       \u109x\u97x\u106x\u111x\u114x}\par {\b0\i0\strike0\f2\cf0\fs12\expnd0\expndtw0\kerning0   \u115x\u104x\u97x\u114x\u101x\u104x\u111x\u108x\u100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24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60\posy10807\absw1117\absh0\dxfrtext0\dfrmtxtx0\dfrmtxty0\nosnaplinegrid{\b0\i0\strike0\f2\cf0\fs12\expnd0\expndtw0\kerning0 \u84x\u101x\u110x\u117x\u114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50\posy10807\absw1263\absh0\dxfrtext0\dfrmtxtx0\dfrmtxty0\nosnaplinegrid{\b0\i0\strike0\f2\cf0\fs12\expnd0\expndtw0\kerning0 \u69x\u120x\u112x\u101x\u114x\u116x\u105x\u115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26\posy10807\absw1742\absh0\dxfrtext0\dfrmtxtx0\dfrmtxty0\nosnaplinegrid{\b0\i0\strike0\f2\cf0\fs12\expnd0\expndtw0\kerning0 \u82x\u101x\u99x\u111x\u109x\u109x\u101x\u110x\u100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59\posy10807\absw1410\absh0\dxfrtext0\dfrmtxtx0\dfrmtxty0\nosnaplinegrid{\b0\i0\strike0\f2\cf0\fs12\expnd0\expndtw0\kerning0 \u67x\u111x\u109x\u109x\u105x\u116x\u116x\u101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10\absw1518\absh0\dxfrtext0\dfrmtxtx0\dfrmtxty0\nosnaplinegrid{\b0\i0\strike0\f3\cf0\fs15\expnd0\expndtw0\kerning0 \u72x\u101x\u101x\u45x\u89x\u111x\u108x \u89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54\posy11010\absw1129\absh0\dxfrtext0\dfrmtxtx0\dfrmtxty0\nosnaplinegrid{\b0\i0\strike0\f3\cf0\fs15\expnd0\expndtw0\kerning0 \u51x \u121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92\posy11010\absw980\absh0\dxfrtext0\dfrmtxtx0\dfrmtxty0\nosnaplinegrid{\b0\i0\strike0\f3\cf0\fs15\expnd0\expndtw0\kerning0 \u73x\u67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18\posy11010\absw2740\absh0\dxfrtext0\dfrmtxtx0\dfrmtxty0\nosnaplinegrid{\b0\i0\strike0\f3\cf0\fs15\expnd0\expndtw0\kerning0 \u79x\u117x\u116x\u115x\u105x\u100x\u101x \u68x\u105x\u114x\u101x\u99x\u116x\u111x\u114x \u67x\u97x\u110x\u100x\u105x\u100x\u97x\u116x\u101x}\par {\b0\i0\strike0\f3\cf0\fs15\expnd0\expndtw0\kerning0 \u82x\u101x\u99x\u111x\u109x\u109x\u101x\u110x\u100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11010\absw4533\absh0\dxfrtext0\dfrmtxtx0\dfrmtxty0\nosnaplinegrid{\b0\i0\strike0\f3\cf0\fs15\expnd0\expndtw0\kerning0 \u69x\u118x\u97x\u108x\u117x\u97x\u116x\u105x\u111x\u110x \u38x \u67x\u111x\u109x\u112x\u101x\u110x\u115x\u97x\u116x\u105x\u111x\u110x\u78x\u111x\u116x \u65x\u112x\u112x\u108x\u105x\u99x\u97x\u98x\u108x\u101x}\par {\b0\i0\strike0\f3\cf0\fs15\expnd0\expndtw0\kerning0 \u67x\u111x\u109x\u109x\u105x\u116x\u116x\u101x\u101x}\par {\b0\i0\strike0\f3\cf0\fs15\expnd0\expndtw0\kerning0 \u67x\u111x\u114x\u112x\u111x\u114x\u97x\u116x\u101x \u83x\u117x\u115x\u116x\u97x\u105x\u110x\u97x\u98x\u105x\u108x\u105x\u116x\u121x \u77x\u97x\u110x\u97x\u103x\u101x\u109x\u101x\u110x\u116x}\par {\b0\i0\strike0\f3\cf0\fs15\expnd0\expndtw0\kerning0 \u99x\u111x\u109x\u109x\u105x\u116x\u116x\u101x\u101x}\par {\b0\i0\strike0\f3\cf0\fs15\expnd0\expndtw0\kerning0 \u82x\u101x\u108x\u97x\u116x\u101x\u100x\u45x\u80x\u97x\u114x\u116x\u121x \u84x\u114x\u97x\u110x\u115x\u97x\u99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385\posy12175\absw4533\absh0\dxfrtext0\dfrmtxtx0\dfrmtxty0\nosnaplinegrid{\b0\i0\strike0\f3\cf0\fs15\expnd0\expndtw0\kerning0 \u69x\u118x\u97x\u108x\u117x\u97x\u116x\u105x\u111x\u110x \u38x \u67x\u111x\u109x\u112x\u101x\u110x\u115x\u97x\u116x\u105x\u111x\u110x\u78x\u111x\u116x \u65x\u112x\u112x\u108x\u105x\u99x\u97x\u98x\u108x\u101x}\par {\b0\i0\strike0\f3\cf0\fs15\expnd0\expndtw0\kerning0 \u67x\u111x\u109x\u109x\u105x\u116x\u116x\u101x\u101x}\par {\b0\i0\strike0\f3\cf0\fs15\expnd0\expndtw0\kerning0 \u67x\u111x\u114x\u112x\u111x\u114x\u97x\u116x\u101x \u83x\u117x\u115x\u116x\u97x\u105x\u110x\u97x\u98x\u105x\u108x\u105x\u116x\u121x \u77x\u97x\u110x\u97x\u103x\u101x\u109x\u101x\u110x\u116x}\par {\b0\i0\strike0\f3\cf0\fs15\expnd0\expndtw0\kerning0 \u99x\u111x\u109x\u109x\u105x\u116x\u116x\u101x\u101x}\par {\b0\i0\strike0\f3\cf0\fs15\expnd0\expndtw0\kerning0 \u82x\u101x\u108x\u97x\u116x\u101x\u100x\u45x\u80x\u97x\u114x\u116x\u121x \u84x\u114x\u97x\u110x\u115x\u97x\u99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175\absw1776\absh0\dxfrtext0\dfrmtxtx0\dfrmtxty0\nosnaplinegrid{\b0\i0\strike0\f3\cf0\fs15\expnd0\expndtw0\kerning0 \u84x\u97x\u101x\u45x\u89x\u111x\u111x\u110x \u83x\u11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54\posy12175\absw1129\absh0\dxfrtext0\dfrmtxtx0\dfrmtxty0\nosnaplinegrid{\b0\i0\strike0\f3\cf0\fs15\expnd0\expndtw0\kerning0 \u51x \u121x\u101x\u97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91\posy12175\absw3767\absh0\dxfrtext0\dfrmtxtx0\dfrmtxty0\nosnaplinegrid{\b0\i0\strike0\f3\cf0\fs15\expnd0\expndtw0\kerning0   \u71x\u108x\u111x\u98x\u97x\u108x\u79x\u117x\u116x\u115x\u105x\u100x\u101x \u68x\u105x\u114x\u101x\u99x\u116x\u111x\u114x \u67x\u97x\u110x\u100x\u105x\u100x\u97x\u116x\u101x}\par {\b0\i0\strike0\f3\cf0\fs15\expnd0\expndtw0\kerning0 \u98x\u117x\u115x\u105x\u110x\u101x\u115x\u115x \u97x\u110x\u100x \u82x\u101x\u99x\u111x\u109x\u109x\u101x\u110x\u100x\u97x\u116x\u105x\u111x\u110x \u67x\u111x\u109x\u109x\u105x\u116x\u116x\u101x\u101x}\par {\b0\i0\strike0\f3\cf0\fs15\expnd0\expndtw0\kerning0  \u69x\u99x\u111x\u110x\u111x\u10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3403\absw874\absh0\dxfrtext0\dfrmtxtx0\dfrmtxty0\nosnaplinegrid{\b0\i0\strike0\f3\cf0\fs15\expnd0\expndtw0\kerning0 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6753fd8efe10eb1a95ddfddf847cebbba95e79a4fed2bc5dcec4b31c09801924f02ab7fc3157c19ffa137ff2a97bff00c7abdbe8a00f10ff00862af833ff00426ffe552f7ff8f57ae786bc37a7783f40b0d1348b7fb26996312c16f06f67d883a0dcc493f524d69d14005145140051451400514514005145140051451400514514005145140051451400514514005145140051451400556d4f4eb7d634dbbb0bc8fceb4ba89e09a3dc5772302ac323046413c8ab3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b4fc35fb277c2af07ebf61ade91e16fb26a7632acf6f3ff0068ddbec71d0ed69483f420d7ae514005145140051451400514514005793f8b7f656f85de39f115f6bbadf85fedbaadeb892e2e3fb42ea3ded8033b5250a3803a015eb1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8ff862af833ff426ff00e552f7ff008f57b7d1401e21ff000c55f067fe84dffcaa5eff00f1ea3fe18abe0cff00d09bff00954bdffe3d5edf45007887fc3157c19ffa137ff2a97bff00c7a8ff00862af833ff00426ffe552f7ff8f57b7d1401e21ff0c55f067fe84dff00caa5efff001ea3fe18abe0cffd09bff954bdff00e3d5edf45007887fc3157c19ff00a137ff002a97bffc7abdaad6da2b2b586de15d90c282345c9385030064fb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624fe38f0e5acd24336bfa5c5346c51e37bd8d59581c10416e0834cff84fbc31ff00431e91ff0081d17ff15401bd4560ff00c27de18ffa18f48ffc0e8bff008aa3fe13ef0c7fd0c7a47fe0745ffc55006f51583ff09f7863fe863d23ff0003a2ff00e2a8ff0084fbc31ff431e91ff81d17ff0015401bd4560ffc27de18ff00a18f48ff00c0e8bff8aa3fe13ef0c7fd0c7a47fe0745ff00c55006f51583ff0009f7863fe863d23ff03a2ffe2a8ff84fbc31ff00431e91ff0081d17ff15401bd4560ff00c27de18ffa18f48ffc0e8bff008aa3fe13ef0c7fd0c7a47fe0745ffc55006f51583ff09f7863fe863d23ff0003a2ff00e2a8ff0084fbc31ff431e91ff81d17ff0015401bd4560ffc27de18ff00a18f48ff00c0e8bff8aa3fe13ef0c7fd0c7a47fe0745ff00c55006f51583ff0009f7863fe863d23ff03a2ffe2a8ff84fbc31ff00431e91ff0081d17ff15401bd4560ff00c27de18ffa18f48ffc0e8bff008aa3fe13ef0c7fd0c7a47fe0745ffc55006f51583ff09f7863fe863d23ff0003a2ff00e2a8ff0084fbc31ff431e91ff81d17ff0015401bd4560ffc27de18ff00a18f48ff00c0e8bff8aa3fe13ef0c7fd0c7a47fe0745ff00c55006f51583ff0009f7863fe863d23ff03a2ffe2a8ff84fbc31ff00431e91ff0081d17ff15401bd4560ff00c27de18ffa18f48ffc0e8bff008aa3fe13ef0c7fd0c7a47fe0745ffc55006f51583ff09f7863fe863d23ff0003a2ff00e2a8ff0084fbc31ff431e91ff81d17ff0015401bd4560ffc27de18ff00a18f48ff00c0e8bff8aa3fe13ef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7a47fe0745ff00c55006f5154f4cd62c35a85a6d3afadafe156d8d25accb2286c6704a93ce08fceabea5e28d1b46b8106a1abd8d8ce54388ae6e52362bd338620e383f95006a51583ff09f7863fe863d23ff0003a2ff00e2a8ff0084fbc31ff431e91ff81d17ff0015401bd4560ffc27de18ff00a18f48ff00c0e8bff8aa3fe13ef0c7fd0c7a47fe0745ff00c55006f51583ff0009f7863fe863d23ff03a2ffe2ab711d64456560cac32181c822801d4514500145145001451450014514500145145001451450014514500145145001451450014514500145145001451450014514500145145001451450014514500145145001451450014514500145145001451450014514500145145001451450014514500145145001451450014514500145145001451450014514500145145001451450014514500799ea7fb30fc1cd6f52bbd4751f84de06bfd42ee67b8b9bbbaf0dd9c92cd2bb16777768c9666249249c9249aad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e55ff0c9df043fe88dfc3fff00c25ec7ff008d51ff000c9df043fe88dfc3ff00fc25ec7ff8d57aad1401cef827e1d7853e1a69b369de10f0c68de15d3e698dc4b69a269f159c524a54297648d5416c2a8c919c281dab2bc69f03be1c7c48d59354f16fc3ff000b78a7534845ba5eeb5a2db5e4cb1024840f22310a0b310338cb1f5aede8a00f2aff00864ef821ff00446fe1ff00fe12f63ffc6a8ff864ef821ff446fe1fff00e12f63ff00c6abd568a00f2aff00864ef821ff00446fe1ff00fe12f63ffc6a8ff864ef821ff446fe1fff00e12f63ff00c6abd568a00f2aff00864ef821ff00446fe1ff00fe12f63ffc6abd46dede2b48238208d218625091c71a8554503000038000ed52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41ac7c11f186a7abdf5e5bfc73f1ce976f713bcb1d8dada68e62b7566244685ec198aa8381b989c01924f354ffe14278dbfe8e07e207fe01689ff00cafa00f6ba2bc53fe14278dbfe8e07e207fe01689ffcafa3fe14278dbfe8e07e207fe01689ff00cafa00f6ba2bc53fe14278dbfe8e07e207fe01689ffcafad6f0a7c1df15f87bc4365a8dffc67f19f88ed2ddcb49a5ea36ba4adbdc0c11b5cc3649201ce7e57078a00f55a2b13c67a05f78a3c3579a669de20d43c2d7b3ecf2f56d2d207b8836bab1d8278e48cee00a9dc878638c1c11e5fff000a13c6dff4703f103ff00b44ff00e57d007b5d15e29ff0a13c6dff004703f103ff0000b44ffe57d1ff000a13c6dff4703f103ff00b44ff00e57d007b5d15e29ff0a13c6dff004703f103ff0000b44ffe57d1ff000a13c6dff4703f103ff00b44ff00e57d007b5d15c77c39f03eb3e09b6bd8b58f1debbe397b87568e6d721b28dadc0072a9f66b784107393b813c0c62b37e21fc32f1178d35a86f748f8a3e28f04db476eb0b69fa25be9d2432386626526e6d657dc4305c060b841c6724807a1d15e29ff0a13c6dff004703f103ff0000b44ffe57d1ff000a13c6dff4703f103ff00b44ff00e57d007b5d15e29ff0a13c6dff004703f103ff0000b44ffe57d1ff000a13c6dff4703f103ff00b44ff00e57d007b5d15e29ff0a13c6dff004703f103ff0000b44ffe57d7aee87613e95a2e9f6573a85c6ad736d6f1c32ea176a8b35d3aa8065711aaa06620b10aaab927000e2802f515e3375f027c693dccb2a7c7cf1edba3b965863b3d14aa0278519d3c9c0e9c926a2ff8509e36ff00a381f881ff00805a27ff002be803dae8af14ff008509e36ffa381f881ff805a27ff2be8ff8509e36ff00a381f881ff00805a27ff002be803dae8af14ff008509e36ffa381f881ff805a27ff2beb6fc19f08bc53e17f12d9ea7a8fc61f1878a6ca0dfe6693aa5ae9496f3ee4651bcc1671c83692186d71ca8ce464100f50a2b9ff1cf86f50f16787a6d3b4cf136a7e11bb77465d53488eddee100392a04f14b1e0f439427d315e69ff0a13c6dff004703f103ff0000b44ffe57d007b5d15e29ff000a13c6dff4703f103ff00b44ff00e57d1ff0a13c6dff004703f103ff0000b44ffe57d007b5d15e29ff000a13c6dff4703f103ff00b44ff00e57d1ff0a13c6dff004703f103ff0000b44ffe57d007b5d15cafc3cf07eabe0bd22e2cf57f19eb3e37b896732adf6b715a472c4bb54796a2da189768209e549cb1e7180317e20fc30f11f8cb5b8efb49f8a7e29f055b2c0b11d3b45b7d36485d8331321373692bee208070d8c28c00724807a2515e29ff000a13c6dff4703f103ff00b44ff00e57d1ff0a13c6dff004703f103ff0000b44ffe57d007b5d15e29ff000a13c6dff4703f103ff00b44ff00e57d1ff0a13c6dff004703f103ff0000b44ffe57d007b5d15e29ff000a13c6dff4703f103ff00b44ff00e57d7b35ac4d6f6d0c4f33dc3a20569a4003390396380064f5e001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2ba9fc41f8eb6fa95dc563f06fc337964933ac1732f8f1a269630c42b94fecf6da48c1db938ce327ad56ff858ff001fff00e889f85bff000e0b7ff2b6bdce8a00f0cff858ff001fff00e889f85bff000e0b7ff2b6bd1be1b6b9e32d7b46b89fc6de15d3fc23a925c1486cf4ed64ea89245b54890c8608769dc586dda7ee839e703ada2800a28a280303c73a9f88b48f0cdd5d785742b4f126b8853c8d36fb5136114a0b80c4ce22976e14b30f90e48c719c8f2bff00858ff1ff00fe889f85bff0e0b7ff002b6bdce8a00f0cff00858ff1ff00fe889f85bff0e0b7ff002b68ff00858ff1ff00fe889f85bff0e0b7ff002b6bdce8a00f0cff00858ff1ff00fe889f85bff0e0b7ff002b68ff00858ff1ff00fe889f85bff0e0b7ff002b6bdce8a00f0cff00858ff1ff00fe889f85bff0e0b7ff002b68ff00858ff1ff00fe889f85bff0e0b7ff002b6bdce8a00f0cff00858ff1ff00fe889f85bff0e0b7ff002b68ff00858ff1ff00fe889f85bff0e0b7ff002b6bdce8a00f0cff00858ff1ff00fe889f85bff0e0b7ff002b6bd7fc3179ab6a1e1fd3ee75dd360d1f5896156bab0b6bbfb547049dd166d89bc0fef6d5cfa56a51401e31ad78ff00e38da6b37f0699f07bc35a869b15c4896b79378e9a079e20c4248d1ff67b6c2cb8257736338c9c66a9ff00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65f862f356d43c3fa7dcebba6c1a3eb12c2ad75616d77f6a8e093ba2cdb13781fdedab9f4af2cd6bc7ff1c6d359bf834cf83de1ad434d8ae244b5bc9bc74d03cf106212468ffb3db6165c12bb9b19c64e335ecf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47fc2c7f8fff00f444fc2dff008705bff95b5ee745007867fc2c7f8fff00f444fc2dff008705bff95b5ebfe18bcd5b50f0fe9f73aee9b068fac4b0ab5d585b5dfdaa3824ee8b36c4de07f7b6ae7d2b528a00f18d6bc7ff001c6d359bf834cf83de1ad434d8ae244b5bc9bc74d03cf106212468ff00b3db6165c12bb9b19c64e3354ffe163fc7ff00fa227e16ff00c382dffcadaf73a2803c33fe163fc7ff00fa227e16ff00c382dffcada3fe163fc7ff00fa227e16ff00c382dffcadaf73a2803c33fe163fc7ff00fa227e16ff00c382dffcadad7f08f8e3e32ea7e24b1b5f117c29f0f685a2c8e45d6a369e346bc9605c1e561fb0c7bce7031bd7ae7b57ae5140185e37d4bc41a4785ef6efc2da25af88f5d8f67d9b4cbdd40d845365d43ee9c4726cc21661f21c95038ce4794ffc2c7f8fff00f444fc2dff008705bff95b5ee745007867fc2c7f8fff00f444fc2dff008705bff95b47fc2c7f8fff00f444fc2dff008705bff95b5ee745007867fc2c7f8fff00f444fc2dff008705bff95b47fc2c7f8fff00f444fc2dff008705bff95b5ee74500715f0cfc41e3ad7ed6f9fc71e0dd33c1f3c6ea2d62d375e3aa09d483b8b31b78761071c61b39ed8accf891e2cf8a1a0eb905bf82be1de8be2dd29ad96496f751f149d32449b730318885a4db8050877ee192c4606dc9f48a2803c33fe163fc7fff00a227e16ffc382dff00cada3fe163fc7fff00a227e16ffc382dff00cadaf73a2803c33fe163fc7fff00a227e16ffc382dff00cada3fe163fc7fff00a227e16ffc382dff00cadaf73a2803c33fe163fc7fff00a227e16ffc382dff00cadaf64d06e750bcd0f4eb8d5ac62d335596da392eeca0b8fb4476f31505e35976af9815b203ed5dc0670338abf4500788dd7c44f8f51dd4c96ff05fc313c0ae4472bf8f990bae78257fb38e091db271517fc2c7f8ff00ff00444fc2dff8705bff0095b5ee745007867fc2c7f8ff00ff00444fc2dff8705bff0095b47fc2c7f8ff00ff00444fc2dff8705bff0095b5ee745007867fc2c7f8ff00ff00444fc2dff8705bff0095b5b9e08f1afc5fd5fc516569e29f85da0787342937fda753b2f18b5fcb0e118a6d80d947bf2e154fce30189e7183eaf450073be3dd57c4ba3786e6baf09787ecfc4fad2ba08f4ebfd4ce9f13a93f313308a5c1039c6c39e9c57977fc2c7f8fff00f444fc2dff008705bff95b5ee745007867fc2c7f8fff00f444fc2dff008705bff95b47fc2c7f8fff00f444fc2dff008705bff95b5ee745007867fc2c7f8fff00f444fc2dff008705bff95b47fc2c7f8fff00f444fc2dff008705bff95b5ee74500725f0db5cf196bda35c4fe36f0ae9fe11d492e0a4367a76b27544922daa448643043b4ee2c36ed3f741cf38185f11bc5bf14b42d7a2b7f05fc3ad17c59a49b7577bed47c5474c91652cc1a3110b49b2000a776ee7711818c9f4aa2803c33fe163fc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227e16ff00c382dffcada3fe163fc7ff00fa227e16ff00c382dffcadaf73a2803c33fe163fc7ff00fa227e16ff00c382dffcada3fe163fc7ff00fa227e16ff00c382dffcadaf73a2803c33fe163fc7ff00fa227e16ff00c382dffcadaf6eb479a4b585ee22582764532448fbc2363901b03201ef819f4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5d4ff00672d6f51d4aeeed3e3a7c4fb149e67956d6d6eb4b114219890881ac09da3381924e00c9355bfe199b5effa2fdf15bff02f49ff00e57d007b9d15e19ff0ccdaf7fd17ef8adff817a4ff00f2bebd7fc31a2cbe1cf0fe9fa64faadfeb935ac2b136a5a9b46d737247f1c8634442c7bed551ed401a9451450014514500145145001451450014514500145145001451450014514500145145001451450014514500145155754b26d474dbbb44ba9ec5e785e25bab52a2584b2901d0b02370ce4641190320d005aa2bc33fe199b5effa2fdf15bff02f49ff00e57d1ff0ccdaf7fd17ef8adff817a4ff00f2be803dce8af0cff8666d7bfe8bf7c56ffc0bd27ff95f47fc3336bdff0045fbe2b7fe05e93ffcafa00f73a2bc33fe199b5eff00a2fdf15bff0002f49ffe57d1ff000ccdaf7fd17ef8adff00817a4fff002be803dce8af0cff008666d7bfe8bf7c56ff00c0bd27ff0095f47fc3336bdff45fbe2b7fe05e93ff00cafa00f73a2bc33fe199b5effa2fdf15bff02f49ff00e57d1ff0ccdaf7fd17ef8adff817a4ff00f2be803dce8af0cff8666d7bfe8bf7c56ffc0bd27ff95f47fc3336bdff0045fbe2b7fe05e93ffcafa00f73a2bc33fe199b5eff00a2fdf15bff0002f49ffe57d69f863e006b3e1df1069fa9cff1a7e246b90daccb2b69ba9dce9ad6d7207f04823b1472a7bed653ef401ec14514500145145001451450014515e47e2ef80bac78a7c497daadbfc64f88be1d86e9c3ae97a45ce9cb6b6fc01b6312593b81c67e673c93401eb9457867fc3336bdff0045fbe2b7fe05e93ffcafa3fe199b5eff00a2fdf15bff0002f49ffe57d007b9d15e19ff000ccdaf7fd17ef8adff00817a4fff002be8ff008666d7bfe8bf7c56ff00c0bd27ff0095f401ee7457867fc3336bdff45fbe2b7fe05e93ff00cafa3fe199b5effa2fdf15bff02f49ff00e57d007b9d15e19ff0ccdaf7fd17ef8adff817a4ff00f2be8ff8666d7bfe8bf7c56ffc0bd27ff95f401ee7457867fc3336bdff0045fbe2b7fe05e93ffcafa3fe199b5eff00a2fdf15bff0002f49ffe57d007b9d15e19ff000ccdaf7fd17ef8adff00817a4fff002be8ff008666d7bfe8bf7c56ff00c0bd27ff0095f401ee7457867fc3336bdff45fbe2b7fe05e93ff00cafa3fe199b5effa2fdf15bff02f49ff00e57d007b9d15e19ff0ccdaf7fd17ef8adff817a4ff00f2be8ff8666d7bfe8bf7c56ffc0bd27ff95f401ee7457867fc3336bdff0045fbe2b7fe05e93ffcafa3fe199b5eff00a2fdf15bff0002f49ffe57d007b9d15e19ff000ccdaf7fd17ef8adff00817a4fff002be8ff008666d7bfe8bf7c56ff00c0bd27ff0095f401ee7457867fc3336bdff45fbe2b7fe05e93ff00cafa3fe199b5effa2fdf15bff02f49ff00e57d007b9d15e19ff0ccdaf7fd17ef8adff817a4ff00f2be8ff8666d7bfe8bf7c56ffc0bd27ff95f401ee7457867fc3336bdff0045fbe2b7fe05e93ffcafa3fe199b5eff00a2fdf15bff0002f49ffe57d007b9d15e19ff000ccdaf7fd17ef8adff00817a4fff002be8ff008666d7bfe8bf7c56ff00c0bd27ff0095f401ee7457867fc3336bdff45fbe2b7fe05e93ff00cafa3fe199b5effa2fdf15bff02f49ff00e57d007b9d15e19ff0ccdaf7fd17ef8adff817a4ff00f2be8ff8666d7bfe8bf7c56ffc0bd27ff95f401ee7457867fc3336bdff0045fbe2b7fe05e93ffcafa3fe199b5eff00a2fdf15bff0002f49ffe57d007b9d15e19ff000ccdaf7fd17ef8adff00817a4fff002be8ff008666d7bfe8bf7c56ff00c0bd27ff0095f401ee7457867fc3336bdff45fbe2b7fe05e93ff00cafa3fe199b5effa2fdf15bff02f49ff00e57d007b9d15e19ff0ccdaf7fd17ef8adff817a4ff00f2be8ff8666d7bfe8bf7c56ffc0bd27ff95f401ee7457867fc3336bdff0045fbe2b7fe05e93ffcafa3fe199b5eff00a2fdf15bff0002f49ffe57d007b9d15e19ff000ccdaf7fd17ef8adff00817a4fff002be8ff008666d7bfe8bf7c56ff00c0bd27ff0095f401ee7457867fc3336bdff45fbe2b7fe05e93ff00cafaf6eb480dadac30b4d25c3468a866971bdc818dcd80064f5380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ced53c45a5686f1aea3a9d9e9ed202516eae1232c075c6e2335a35c878e3e0ff0080fe274f693f8c7c13e1cf164d68ac96f26b9a4dbdeb42ac4160865462a09032075c50068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a4e99ac586b50b4da75f5b5fc2adb1a4b5996450d8ce095279c11f9d57d4bc51a368d7020d4357b1b19ca87115cdca46c57a670c41c707f2aa3e09f875e14f869a6cda77843c31a378574f9a63712da689a7c5671492950a5d9235505b0aa324670a076acaf1a7c0ef871f123564d53c5bf0ffc2de29d4d2116e97bad68b6d7932c4092103c88c4282cc40ce32c7d680367fe13ef0c7fd0c7a47fe0745ffc551ff09f7863fe863d23ff0003a2ff00e2ab88ff00864ef821ff00446fe1ff00fe12f63ffc6a8ff864ef821ff446fe1fff00e12f63ff00c6a803b7ff0084fbc31ff431e91ff81d17ff001547fc27de18ff00a18f48ff00c0e8bff8aae23fe193be087fd11bf87fff0084bd8fff001aa3fe193be087fd11bf87ff00f84bd8ff00f1aa00edff00e13ef0c7fd0c7a47fe0745ff00c556e23ac88acac19586430390457967fc3277c10ffa237f0fff00f097b1ff00e355ea36f6f15a411c104690c312848e38d42aa28180001c00076a009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b85f88df0f35df1b5cd94ba3fc46f11f8192dd1964874382c245b8248c33fda6da6208c606d2073ce6bbaa2803c53fe14278dbfe8e07e207fe01689ffcafa3fe14278dbfe8e07e207fe01689ff00cafaf6ba2803c53fe14278dbfe8e07e207fe01689ffcafa3fe14278dbfe8e07e207fe01689ff00cafaf6ba2803c53fe14278dbfe8e07e207fe01689ffcafaf59f0de9573a1e83636179ab5debb756f108e4d4af96259ee58757711222027fd9551ed5a545007906b1f047c61a9eaf7d796ff001cfc73a5dbdc4ef2c7636b69a398add598911a17b0662aa0e06e627006493cd53ff8509e36ff00a381f881ff00805a27ff002bebdae8a00f14ff008509e36ffa381f881ff805a27ff2be8ff8509e36ff00a381f881ff00805a27ff002bebdae8a00f14ff008509e36ffa381f881ff805a27ff2beb5bc29f077c57e1ef10d96a37ff19fc67e23b4b772d2697a8dae92b6f703046d730d92480739f95c1e2bd568a00c4f19e817de28f0d5e699a7788350f0b5ecfb3cbd5b4b481ee20daeac7609e39233b802a7721e18e30704797ffc284f1b7fd1c0fc40ff00c02d13ff0095f5ed7450078a7fc284f1b7fd1c0fc40ffc02d13ff95f47fc284f1b7fd1c0fc40ff00c02d13ff0095f5ed7450078a7fc284f1b7fd1c0fc40ffc02d13ff95f47fc284f1b7fd1c0fc40ff00c02d13ff0095f5ed7450071df0e7c0facf826daf62d63c77aef8e5ee1d5a39b5c86ca36b7001caa7d9ade1041ce4ee04f0318acdf887f0cbc45e34d6a1bdd23e28f8a3c136d1dbac2da7e896fa7490c8e1989949b9b595f710c170182e10719c93e87450078a7fc284f1b7fd1c0fc40ffc02d13ff95f47fc284f1b7fd1c0fc40ff00c02d13ff0095f5ed7450078a7fc284f1b7fd1c0fc40ffc02d13ff95f47fc284f1b7fd1c0fc40ff00c02d13ff0095f5ed7450078a7fc284f1b7fd1c0fc40ffc02d13ff95f5ebba1d84fa568ba7d95cea171ab5cdb5bc70cba85daa2cd74eaa0195c46aa819882c42aaae49c0038abd450078cdd7c09f1a4f732ca9f1f3c7b6e8ee59618ecf452a809e14674f2703a7249a8bfe14278dbfe8e07e207fe01689ffcafaf6ba2803c53fe14278dbfe8e07e207fe01689ff00cafa3fe14278dbfe8e07e207fe01689ffcafaf6ba2803c53fe14278dbfe8e07e207fe01689ff00cafadbf067c22f14f85fc4b67a9ea3f187c61e29b2837f99a4ea96ba525bcfb91946f3059c720da4861b5c72a3391907d428a00e7fc73e1bd43c59e1e9b4ed33c4da9f846eddd19754d223b77b8400e4a813c52c783d0e509f4c579a7fc284f1b7fd1c0fc40ffc02d13ff95f5ed7450078a7fc284f1b7fd1c0fc40ff00c02d13ff0095f47fc284f1b7fd1c0fc40ffc02d13ff95f5ed7450078a7fc284f1b7fd1c0fc40ff00c02d13ff0095f47fc284f1b7fd1c0fc40ffc02d13ff95f5ed7450072bf0f3c1faaf82f48b8b3d5fc67acf8dee259ccab7dadc5691cb12ed51e5a8b68625da082795272c79c600c5f883f0c3c47e32d6e3bed27e29f8a7c156cb02c474ed16df4d921760cc4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4afb88201c3630a3001c93e89450078a7fc284f1b7fd1c0fc40ff00c02d13ff0095f47fc284f1b7fd1c0fc40ffc02d13ff95f5ed7450078a7fc284f1b7fd1c0fc40ff00c02d13ff0095f47fc284f1b7fd1c0fc40ffc02d13ff95f5ed7450078a7fc284f1b7fd1c0fc40ff00c02d13ff0095f5ecd6b135bdb4313ccf70e8815a69000ce40e58e00193d780054b450014514500145145001451450014514500145145001451450014578aea7f107e3adbea577158fc1bf0cde5924ceb05ccbe3c689a58c310ae53fb3db6923076e4e338c9eb55bfe163fc7fff00a227e16ffc382dff00cada00f73a2bc33fe163fc7fff00a227e16ffc382dff00cadaf46f86dae78cb5ed1ae27f1b78574ff08ea4970521b3d3b593aa24916d5224321821da77161b769fba0e79c000eb68a28a0028ac0f1cea7e22d23c337575e15d0ad3c49ae214f234dbed44d845282e0313388a5db852cc3e439231c6723caffe163fc7ff00fa227e16ff00c382dffcada00f73a2bc33fe163fc7ff00fa227e16ff00c382dffcada3fe163fc7ff00fa227e16ff00c382dffcada00f73a2bc33fe163fc7ff00fa227e16ff00c382dffcada3fe163fc7ff00fa227e16ff00c382dffcada00f73a2bc33fe163fc7ff00fa227e16ff00c382dffcada3fe163fc7ff00fa227e16ff00c382dffcada00f73a2bc33fe163fc7ff00fa227e16ff00c382dffcada3fe163fc7ff00fa227e16ff00c382dffcada00f73a2bc33fe163fc7ff00fa227e16ff00c382dffcadaf5ff0c5e6ada8787f4fb9d774d8347d625855aeac2daefed51c1277459b626f03fbdb573e9401a94578c6b5e3ff008e369acdfc1a67c1ef0d6a1a6c571225ade4de3a681e78831092347fd9edb0b2e095dcd8ce32719aa7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e19ff000b1fe3ff00fd113f0b7fe1c16ffe56d1ff000b1fe3ff00fd113f0b7fe1c16ffe56d007b9d15ca7c37d6bc61af6873dc78d7c2d61e12d556e5a38acb4ed60ea71bc3b54890ca6087692c5c6cda70141c9dd81cefc42f17fc55d13c41f66f077c36d0fc55a3f92adf6fd43c5674d93cc39dc9e48b39781c7cdbb9cf418a00f4da2bc33fe163fc7ff00fa227e16ff00c382dffcada3fe163fc7ff00fa227e16ff00c382dffcada00f73a2bc33fe163fc7ff00fa227e16ff00c382dffcada3fe163fc7ff00fa227e16ff00c382dffcada00f73a2bc33fe163fc7ff00fa227e16ff00c382dffcada3fe163fc7ff00fa227e16ff00c382dffcada00f73a2bc33fe163fc7ff00fa227e16ff00c382dffcada3fe163fc7ff00fa227e16ff00c382dffcada00f73a2bc33fe163fc7ff00fa227e16ff00c382dffcada3fe163fc7ff00fa227e16ff00c382dffcada00f73a2bc33fe163fc7ff00fa227e16ff00c382dffcada3fe163fc7ff00fa227e16ff00c382dffcada00f73a2bc33fe163fc7ff00fa227e16ff00c382dffcada3fe163fc7ff00fa227e16ff00c382dffcada00f73a2b83f865e24f885e2093511e39f03e95e0e48847f646d33c427553704eede181b687cbdb85c7decee3d31cb3e26789be22e8175629e07f02693e30824463752ea5e233a5981811b42a8b59b78233ce5718ef9a00efe8af0cff858ff001fff00e889f85bff000e0b7ff2b68ff858ff001fff00e889f85bff000e0b7ff2b6803dce8af0cff858ff001fff00e889f85bff000e0b7ff2b68ff858ff001fff00e889f85bff000e0b7ff2b6803dce8af0cff858ff001fff00e889f85bff000e0b7ff2b6bd7fc3179ab6a1e1fd3ee75dd360d1f5896156bab0b6bbfb547049dd166d89bc0fef6d5cfa5006a515e31ad78ffe38da6b37f0699f07bc35a869b15c4896b79378e9a079e20c4248d1ff0067b6c2cb8257736338c9c66a9ffc2c7f8fff00f444fc2dff008705bff95b401ee7457867fc2c7f8fff00f444fc2dff008705bff95b47fc2c7f8fff00f444fc2dff008705bff95b401ee7457867fc2c7f8fff00f444fc2dff008705bff95b5afe11f1c7c65d4fc49636be22f853e1ed0b4591c8bad46d3c68d792c0b83cac3f618f79ce0637af5cf6a00f5ca2b0bc6fa9788348f0bdeddf85b44b5f11ebb1ecfb36997ba81b08a6cba87dd388e4d9842cc3e4392a0719c8f29ff858ff001fff00e889f85bff000e0b7ff2b6803dce8af0cff858ff001fff00e889f85bff000e0b7ff2b68ff858ff001fff00e889f85bff000e0b7ff2b6803dce8af0cff858ff001fff00e889f85bff000e0b7ff2b68ff858ff001fff00e889f85bff000e0b7ff2b6803dce8ae2be19f883c75afdadf3f8e3c1ba6783e78dd45ac5a6ebc75413a907716636f0ec20e38c3673db1599f123c59f14341d720b7f057c3bd17c5ba535b2c92deea3e293a648936e6063110b49b700a10efdc32588c0db9201e91457867fc2c7f8ff00ff00444fc2dff8705bff0095b47fc2c7f8ff00ff00444fc2dff8705bff0095b401ee7457867fc2c7f8ff00ff00444fc2dff8705bff0095b47fc2c7f8ff00ff00444fc2dff8705bff0095b401ee7457867fc2c7f8ff00ff00444fc2dff8705bff0095b5ec9a0dcea179a1e9d71ab58c5a66ab2db4725dd94171f688ede62a0bc6b2ed5f302b6407dabb80ce06714017e8af11baf889f1ea3ba992dfe0bf8627815c88e57f1f32175cf04aff00671c123b64e2a2ff00858ff1ff00fe889f85bff0e0b7ff002b6803dce8af0cff00858ff1ff00fe889f85bff0e0b7ff002b68ff00858ff1ff00fe889f85bff0e0b7ff002b6803dce8af0cff00858ff1ff00fe889f85bff0e0b7ff002b6b73c11e35f8bfabf8a2cad3c53f0bb40f0e68526ffb4ea765e316bf961c2314db01b28f7e5c2a9f9c60313ce30403d5e8ae77c7baaf89746f0dcd75e12f0fd9f89f5a57411e9d7fa99d3e27527e6266114b820738d873d38af2eff858ff001fff00e889f85bff000e0b7ff2b6803dce8af0cff858ff001fff00e889f85bff000e0b7ff2b68ff858ff001fff00e889f85bff000e0b7ff2b6803dce8af0cff858ff001fff00e889f85bff000e0b7ff2b68ff858ff001fff00e889f85bff000e0b7ff2b6803dce8ae4be1b6b9e32d7b46b89fc6de15d3fc23a925c1486cf4ed64ea89245b54890c8608769dc586dda7ee839e7030be2378b7e29685af456fe0bf875a2f8b34936eaef7da8f8a8e9922ca598346221693640014eeddcee230319201e95457867fc2c7f8fff00f444fc2dff008705bff95b47fc2c7f8fff00f444fc2dff008705bff95b401ee7457867fc2c7f8fff00f444fc2dff008705bff95b47fc2c7f8fff00f444fc2dff008705bff95b401ee7457867fc2c7f8fff00f444fc2dff008705bff95b5edd68f3496b0bdc44b04ec8a64891f7846c7203606403df033e9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721e2ff008c5e01f87ba945a778a7c6fe1cf0d6a12c22e23b4d6356b7b495e22cca1c248e09525586718ca91d8d6f46855c44f928c1c9f649b7f809b4b5675f45799ffc34efc1dffa2b3e06ff00c292cfff008e51ff000d3bf077fe8acf81bff0a4b3ff00e395ddfd9398ff00d03cff00f0197f911ed21dd1e9945799ff00c34efc1dff00a2b3e06ffc292cff00f8e51ff0d3bf077fe8acf81bff000a4b3ffe3947f64e63ff0040f3ff00c065fe41ed21dd1e9945799ffc34efc1dffa2b3e06ff00c292cfff008e51ff000d3bf077fe8acf81bff0a4b3ff00e3947f64e63ff40f3ffc065fe41ed21dd1e9945799ff00c34efc1dff00a2b3e06ffc292cff00f8e51ff0d3bf077fe8acf81bff000a4b3ffe3947f64e63ff0040f3ff00c065fe41ed21dd1e9945799ffc34efc1dffa2b3e06ff00c292cfff008e51ff000d3bf077fe8acf81bff0a4b3ff00e3947f64e63ff40f3ffc065fe41ed21dd1e994555d2f54b3d6f4db4d474ebb82ff004fbc852e2daeed6459229e2750c8e8ea48656041041c1041156abcb69c5b4d59a340a28a29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9611\absh0\dxfrtext0\dfrmtxtx0\dfrmtxty0\nosnaplinegrid{\b0\i0\strike0\f2\cf0\fs15\expnd0\expndtw0\kerning0 \u40x\u99x\u41x \u69x\u115x\u116x\u97x\u98x\u108x\u105x\u115x\u104x\u105x\u110x\u103x \u115x\u101x\u112x\u97x\u114x\u97x\u116x\u101x \u99x\u111x\u109x\u109x\u105x\u116x\u116x\u101x\u101x \u116x\u111x \u97x\u112x\u112x\u111x\u105x\u110x\u116x \u110x\u101x\u119x \u100x\u105x\u114x\u101x\u99x\u116x\u111x\u114x\u115x \u58x \u79x\u117x\u116x\u115x\u105x\u100x\u101x \u68x\u105x\u114x\u101x\u99x\u116x\u111x\u114x \u67x\u97x\u110x\u100x\u105x\u100x\u97x\u116x\u101x \u82x\u101x\u99x\u111x\u109x\u109x\u101x\u110x\u100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7\absw10661\absh0\dxfrtext0\dfrmtxtx0\dfrmtxty0\nosnaplinegrid{\b0\i0\strike0\f3\cf0\fs15\expnd0\expndtw0\kerning0 \u84x\u104x\u101x \u49x}{\b0\i0\strike0\f3\cf0\fs13\expnd0\expndtw0\kerning0 \u115x\u116x }{\b0\i0\strike0\f3\cf0\fs15\expnd0\expndtw0\kerning0 \u66x\u111x\u97x\u114x\u100x \u109x\u101x\u101x\u116x\u105x\u110x\u103x \u111x\u102x \u50x\u48x\u49x\u56x \u40x\u50x\u48x\u49x\u56x\u46x\u49x\u46x\u49x\u50x\u41x \u58x \u67x\u104x\u97x\u105x\u114x \u112x\u101x\u114x\u115x\u111x\u110x \u97x\u110x\u100x \u109x\u101x\u109x\u98x\u101x\u114x\u115x \u111x\u102x \u79x\u117x\u116x\u115x\u105x\u100x\u101x \u68x\u105x\u114x\u101x\u99x\u116x\u111x\u114x \u67x\u97x\u110x\u100x\u105x\u100x\u97x\u116x\u101x \u82x\u101x\u99x\u111x\u109x\u109x\u101x\u110x\u100x\u97x\u116x\u105x\u111x\u110x \u67x\u111x\u109x\u109x\u105x\u116x\u116x\u101x\u10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863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00\posy1863\absw2258\absh0\dxfrtext0\dfrmtxtx0\dfrmtxty0\nosnaplinegrid{\b0\i0\strike0\f2\cf0\fs12\expnd0\expndtw0\kerning0 \u87x\u104x\u101x\u116x\u104x\u101x\u114x \u79x\u117x\u116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14\posy1846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49\absw2596\absh0\dxfrtext0\dfrmtxtx0\dfrmtxty0\nosnaplinegrid{\b0\i0\strike0\f3\cf0\fs15\expnd0\expndtw0\kerning0 \u68x\u111x\u45x\u75x\u121x\u117x\u110x \u83x\u111x\u110x\u103x}\par {\b0\i0\strike0\f3\cf0\fs15\expnd0\expndtw0\kerning0 \u83x\u97x\u110x\u103x \u75x\u121x\u117x\u110x \u67x\u104x\u97x}\par {\b0\i0\strike0\f3\cf0\fs15\expnd0\expndtw0\kerning0 \u74x\u111x\u110x\u103x\u45x\u71x\u117x \u75x\u105x\u109x}\par {\b0\i0\strike0\f3\cf0\fs15\expnd0\expndtw0\kerning0 \u71x\u97x\u101x\u45x\u77x\u105x\u110x \u76x\u101x\u101x\u40x\u67x\u104x\u97x\u105x\u114x\u112x\u101x\u114x\u115x\u111x\u110x\u41x}\par {\b0\i0\strike0\f3\cf0\fs15\expnd0\expndtw0\kerning0 \u73x\u108x \u73x\u109x}\par {\b0\i0\strike0\f3\cf0\fs15\expnd0\expndtw0\kerning0 \u72x\u121x\u101x\u111x\u110x\u45x\u77x\u111x \u75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56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16\posy2049\absw825\absh0\dxfrtext0\dfrmtxtx0\dfrmtxty0\nosnaplinegrid{\b0\i0\strike0\f3\cf0\fs15\expnd0\expndtw0\kerning0 \u79x}\par {\b0\i0\strike0\f3\cf0\fs15\expnd0\expndtw0\kerning0 \u79x}\par {\b0\i0\strike0\f3\cf0\fs15\expnd0\expndtw0\kerning0 \u79x}\par {\b0\i0\strike0\f3\cf0\fs15\expnd0\expndtw0\kerning0 \u79x}\par {\b0\i0\strike0\f3\cf0\fs15\expnd0\expndtw0\kerning0 \u79x}\par {\b0\i0\strike0\f3\cf0\fs15\expnd0\expndtw0\kerning0 \u8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84\posy2457\absw4877\absh0\dxfrtext0\dfrmtxtx0\dfrmtxty0\nosnaplinegrid{\b0\i0\strike0\f3\cf0\fs15\expnd0\expndtw0\kerning0 \u84x\u104x\u101x \u110x\u117x\u109x\u98x\u101x\u114x \u111x\u102x \u79x\u117x\u116x\u115x\u105x\u100x\u101x \u68x\u105x\u114x\u101x\u99x\u116x\u111x\u114x\u115x \u115x\u104x\u111x\u117x\u108x\u100x \u98x\u101x \u109x\u111x\u114x\u101x \u116x\u104x\u97x\u110x \u53x\u48x\u37x}\par {\b0\i0\strike0\f3\cf0\fs15\expnd0\expndtw0\kerning0 \u40x\u109x\u101x\u101x\u116x \u114x\u101x\u113x\u117x\u105x\u114x\u101x\u109x\u101x\u110x\u116x\u115x \u115x\u116x\u105x\u112x\u117x\u108x\u97x\u116x\u101x\u100x \u105x\u110x \u67x\u111x\u109x\u109x\u101x\u114x\u99x\u105x\u97x\u108x \u65x\u99x\u116x \u53x\u52x\u50x\u40x\u56x\u41x \u52x\u4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550\absw9981\absh0\dxfrtext0\dfrmtxtx0\dfrmtxty0\nosnaplinegrid{\b0\i0\strike0\f3\cf0\fs15\expnd0\expndtw0\kerning0 \u69x\u120x\u99x\u108x\u117x\u100x\u101x\u100x \u79x\u117x\u116x\u115x\u105x\u100x\u101x \u68x\u105x\u114x\u101x\u99x\u116x\u111x\u114x \u68x\u111x\u110x\u103x\u45x\u87x\u111x\u111x\u107x \u67x\u104x\u117x\u110x\u103x\u44x \u83x\u117x\u107x\u45x\u71x\u119x\u111x\u110x \u67x\u104x\u97x\u110x\u103x \u97x\u110x\u100x \u68x\u97x\u101x\u45x\u71x\u101x\u117x\u110x \u80x\u97x\u114x\u107x \u119x\u104x\u111x\u115x\u101x \u116x\u101x\u110x\u117x\u114x\u101x \u101x\u110x\u100x\u101x\u100x \u98x\u121x \u116x\u104x\u101x \u51x\u54x}{\b0\i0\strike0\f3\cf0\fs13\expnd0\expndtw0\kerning0 \u116x\u104x }{\b0\i0\strike0\f3\cf0\fs15\expnd0\expndtw0\kerning0 \u65x\u71x\u77x \u111x\u102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390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3891\absw4694\absh0\dxfrtext0\dfrmtxtx0\dfrmtxty0\nosnaplinegrid{\b0\i0\strike0\f3\cf0\fs15\expnd0\expndtw0\kerning0 \u79x\u117x\u116x\u115x\u105x\u100x\u101x \u68x\u105x\u114x\u101x\u99x\u116x\u111x\u114x \u67x\u97x\u110x\u100x\u105x\u100x\u97x\u116x\u101x \u82x\u101x\u99x\u111x\u109x\u109x\u101x\u110x\u100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61\posy4355\absw5057\absh0\dxfrtext0\dfrmtxtx0\dfrmtxty0\nosnaplinegrid{\b0\i0\strike0\f2\cf0\fs12\expnd0\expndtw0\kerning0                                                          \u73x\u110x\u115x\u105x\u100x\u101x}\par {\b0\i0\strike0\f2\cf0\fs12\expnd0\expndtw0\kerning0                     \u79x\u117x\u116x\u115x\u105x\u100x\u101x \u68x\u105x\u114x\u101x\u99x\u116x\u111x\u114x\u68x\u105x\u114x\u101x\u99x\u116x\u111x\u114x}\par {\b0\i0\strike0\f2\cf0\fs12\expnd0\expndtw0\kerning0  }{\b0\i0\strike0\f3\cf0\fs12\expnd0\expndtw0\kerning0 \u71x\u97x\u101x\u45x\u77x\u105x\u110x\u74x\u111x\u110x\u103x\u45x\u71x\u117x\u68x\u111x\u45x\u75x\u121x\u117x\u110x\u83x\u97x\u110x\u103x\u45x\u72x\u121x\u101x\u111x\u110x\u45x\u77x\u111x}\par {\b0\i0\strike0\f3\cf0\fs12\expnd0\expndtw0\kerning0     \u76x\u101x\u101x\u75x\u105x\u109x\u83x\u111x\u110x\u103x\u75x\u121x\u117x\u110x \u67x\u104x\u97x\u73x\u108x \u73x\u109x\u75x\u117x}\par {\b0\i0\strike0\f3\cf0\fs12\expnd0\expndtw0\kerning0 \u65x\u116x\u116x\u101x\u110x\u100x\u97x\u110x\u99x\u101x \u65x\u116x\u116x\u101x\u110x\u100x\u97x\u110x\u99x\u101x \u65x\u116x\u116x\u101x\u110x\u100x\u97x\u110x\u99x\u101x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277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5092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485\posy5259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40\posy5092\absw1302\absh0\dxfrtext0\dfrmtxtx0\dfrmtxty0\nosnaplinegrid{\b0\i0\strike0\f2\cf0\fs12\expnd0\expndtw0\kerning0 \u82x\u101x\u115x\u117x\u108x\u116x\u115x \u111x\u102x}\par {\b0\i0\strike0\f2\cf0\fs12\expnd0\expndtw0\kerning0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63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5463\absw1395\absh0\dxfrtext0\dfrmtxtx0\dfrmtxty0\nosnaplinegrid{\b0\i0\strike0\f3\cf0\fs15\expnd0\expndtw0\kerning0 \u50x\u48x\u49x\u56x\u46x\u49x\u46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463\absw2673\absh0\dxfrtext0\dfrmtxtx0\dfrmtxty0\nosnaplinegrid{\b0\i0\strike0\f3\cf0\fs15\expnd0\expndtw0\kerning0 \u80x\u114x\u111x\u112x\u111x\u115x\u97x\u108x \u111x\u110x \u79x\u112x\u101x\u114x\u97x\u116x\u105x\u111x\u110x \u112x\u108x\u97x\u110x}\par {\b0\i0\strike0\f3\cf0\fs15\expnd0\expndtw0\kerning0 \u102x\u111x\u114x \u79x\u117x\u116x\u115x\u105x\u100x\u101x \u68x\u105x\u114x\u101x\u99x\u116x\u111x\u114x}\par {\b0\i0\strike0\f3\cf0\fs15\expnd0\expndtw0\kerning0 \u67x\u97x\u110x\u100x\u105x\u100x\u97x\u116x\u101x \u82x\u101x\u99x\u111x\u109x\u109x\u101x\u110x\u100x\u97x\u116x\u105x\u111x\u110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402\absw2480\absh0\dxfrtext0\dfrmtxtx0\dfrmtxty0\nosnaplinegrid{\b0\i0\strike0\f3\cf0\fs15\expnd0\expndtw0\kerning0 \u70x\u105x\u110x\u97x\u108x \u100x\u101x\u99x\u105x\u115x\u105x\u111x\u110x \u111x\u110x \u79x\u117x\u116x\u115x\u105x\u100x\u101x}\par {\b0\i0\strike0\f3\cf0\fs15\expnd0\expndtw0\kerning0 \u68x\u105x\u114x\u101x\u99x\u116x\u111x\u114x \u99x\u97x\u110x\u100x\u105x\u100x\u9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923\absw2480\absh0\dxfrtext0\dfrmtxtx0\dfrmtxty0\nosnaplinegrid{\b0\i0\strike0\f3\cf0\fs15\expnd0\expndtw0\kerning0 \u70x\u105x\u110x\u97x\u108x \u100x\u101x\u99x\u105x\u115x\u105x\u111x\u110x \u111x\u110x \u79x\u117x\u116x\u115x\u105x\u100x\u101x}\par {\b0\i0\strike0\f3\cf0\fs15\expnd0\expndtw0\kerning0 \u68x\u105x\u114x\u101x\u99x\u116x\u111x\u114x \u99x\u97x\u110x\u100x\u105x\u100x\u97x\u116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31\posy5463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59\posy54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04\posy54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49\posy54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94\posy54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39\posy54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3\posy54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402\absw961\absh0\dxfrtext0\dfrmtxtx0\dfrmtxty0\nosnaplinegrid{\b0\i0\strike0\f3\cf0\fs15\expnd0\expndtw0\kerning0 \u50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923\absw932\absh0\dxfrtext0\dfrmtxtx0\dfrmtxty0\nosnaplinegrid{\b0\i0\strike0\f3\cf0\fs15\expnd0\expndtw0\kerning0 \u51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6402\absw1395\absh0\dxfrtext0\dfrmtxtx0\dfrmtxty0\nosnaplinegrid{\b0\i0\strike0\f3\cf0\fs15\expnd0\expndtw0\kerning0 \u50x\u48x\u49x\u56x\u46x\u50x\u46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6923\absw1395\absh0\dxfrtext0\dfrmtxtx0\dfrmtxty0\nosnaplinegrid{\b0\i0\strike0\f3\cf0\fs15\expnd0\expndtw0\kerning0 \u50x\u48x\u49x\u56x\u46x\u50x\u4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90\posy6402\absw2003\absh0\dxfrtext0\dfrmtxtx0\dfrmtxty0\nosnaplinegrid{\b0\i0\strike0\f3\cf0\fs15\expnd0\expndtw0\kerning0 \u80x\u114x\u111x\u103x\u114x\u101x\u115x\u115x \u111x\u102x \u114x\u101x\u118x\u105x\u101x\u11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55\posy6923\absw1472\absh0\dxfrtext0\dfrmtxtx0\dfrmtxty0\nosnaplinegrid{\b0\i0\strike0\f3\cf0\fs15\expnd0\expndtw0\kerning0 \u67x\u97x\u110x\u100x\u105x\u100x\u97x\u116x\u101x\u115x}\par {\b0\i0\strike0\f3\cf0\fs15\expnd0\expndtw0\kerning0 \u99x\u111x\u110x\u102x\u105x\u114x\u109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59\posy64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959\posy692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04\posy64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04\posy692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49\posy64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49\posy692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94\posy64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94\posy692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39\posy64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39\posy692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3\posy64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83\posy692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65\absw10677\absh0\dxfrtext0\dfrmtxtx0\dfrmtxty0\nosnaplinegrid{\b0\i0\strike0\f3\cf0\fs15\expnd0\expndtw0\kerning0 \u84x\u104x\u101x \u57x}{\b0\i0\strike0\f3\cf0\fs13\expnd0\expndtw0\kerning0 \u116x\u104x }{\b0\i0\strike0\f3\cf0\fs15\expnd0\expndtw0\kerning0 \u66x\u111x\u97x\u114x\u100x \u109x\u101x\u101x\u116x\u105x\u110x\u103x \u111x\u102x \u50x\u48x\u49x\u56x \u40x\u50x\u48x\u49x\u56x\u46x\u57x\u46x\u49x\u56x\u41x \u58x \u67x\u104x\u97x\u105x\u114x \u112x\u101x\u114x\u115x\u111x\u110x \u97x\u110x\u100x \u109x\u101x\u109x\u98x\u101x\u114x\u115x \u111x\u102x \u79x\u117x\u116x\u115x\u105x\u100x\u101x \u68x\u105x\u114x\u101x\u99x\u116x\u111x\u114x \u67x\u97x\u110x\u100x\u105x\u100x\u97x\u116x\u101x \u82x\u101x\u99x\u111x\u109x\u109x\u101x\u110x\u100x\u97x\u116x\u105x\u111x\u110x \u67x\u111x\u109x\u109x\u105x\u116x\u116x\u101x\u101x \u97x\u112x\u112x\u111x\u105x\u110x\u116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42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00\posy8042\absw2258\absh0\dxfrtext0\dfrmtxtx0\dfrmtxty0\nosnaplinegrid{\b0\i0\strike0\f2\cf0\fs12\expnd0\expndtw0\kerning0 \u87x\u104x\u101x\u116x\u104x\u101x\u114x \u79x\u117x\u116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14\posy8024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27\absw2916\absh0\dxfrtext0\dfrmtxtx0\dfrmtxty0\nosnaplinegrid{\b0\i0\strike0\f3\cf0\fs15\expnd0\expndtw0\kerning0 \u74x\u111x\u110x\u103x\u45x\u71x\u117x \u75x\u105x\u109x}\par {\b0\i0\strike0\f3\cf0\fs15\expnd0\expndtw0\kerning0 \u71x\u97x\u101x\u45x\u77x\u105x\u110x \u76x\u101x\u101x}\par {\b0\i0\strike0\f3\cf0\fs15\expnd0\expndtw0\kerning0 \u71x\u97x\u110x\u103x\u45x\u67x\u104x\u101x\u111x\u108x \u76x\u101x\u101x}\par {\b0\i0\strike0\f3\cf0\fs15\expnd0\expndtw0\kerning0 \u68x\u97x\u101x\u45x\u89x\u111x\u117x \u75x\u105x\u109x}\par {\b0\i0\strike0\f3\cf0\fs15\expnd0\expndtw0\kerning0 \u83x\u117x\u107x\u45x\u71x\u119x\u111x\u110x \u67x\u104x\u97x\u110x\u103x\u40x\u67x\u104x\u97x\u105x\u114x\u112x\u101x\u114x\u115x\u111x\u110x\u41x}\par {\b0\i0\strike0\f3\cf0\fs15\expnd0\expndtw0\kerning0 \u73x\u108x \u73x\u109x}\par {\b0\i0\strike0\f3\cf0\fs15\expnd0\expndtw0\kerning0 \u72x\u121x\u101x\u111x\u110x\u45x\u77x\u111x \u75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995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516\posy8227\absw825\absh0\dxfrtext0\dfrmtxtx0\dfrmtxty0\nosnaplinegrid{\b0\i0\strike0\f3\cf0\fs15\expnd0\expndtw0\kerning0 \u79x}\par {\b0\i0\strike0\f3\cf0\fs15\expnd0\expndtw0\kerning0 \u79x}\par {\b0\i0\strike0\f3\cf0\fs15\expnd0\expndtw0\kerning0 \u79x}\par {\b0\i0\strike0\f3\cf0\fs15\expnd0\expndtw0\kerning0 \u79x}\par {\b0\i0\strike0\f3\cf0\fs15\expnd0\expndtw0\kerning0 \u79x}\par {\b0\i0\strike0\f3\cf0\fs15\expnd0\expndtw0\kerning0 \u79x}\par {\b0\i0\strike0\f3\cf0\fs15\expnd0\expndtw0\kerning0 \u8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84\posy8636\absw4877\absh0\dxfrtext0\dfrmtxtx0\dfrmtxty0\nosnaplinegrid{\b0\i0\strike0\f3\cf0\fs15\expnd0\expndtw0\kerning0 \u84x\u104x\u101x \u110x\u117x\u109x\u98x\u101x\u114x \u111x\u102x \u79x\u117x\u116x\u115x\u105x\u100x\u101x \u68x\u105x\u114x\u101x\u99x\u116x\u111x\u114x\u115x \u115x\u104x\u111x\u117x\u108x\u100x \u98x\u101x \u109x\u111x\u114x\u101x \u116x\u104x\u97x\u110x \u53x\u48x\u37x}\par {\b0\i0\strike0\f3\cf0\fs15\expnd0\expndtw0\kerning0 \u40x\u109x\u101x\u101x\u116x \u114x\u101x\u113x\u117x\u105x\u114x\u101x\u109x\u101x\u110x\u116x\u115x \u115x\u116x\u105x\u112x\u117x\u108x\u97x\u116x\u101x\u100x \u105x\u110x \u67x\u111x\u109x\u109x\u101x\u114x\u99x\u105x\u97x\u108x \u65x\u99x\u116x \u53x\u52x\u50x\u40x\u56x\u41x \u52x\u4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9937\absw8377\absh0\dxfrtext0\dfrmtxtx0\dfrmtxty0\nosnaplinegrid{\b0\i0\strike0\f3\cf0\fs15\expnd0\expndtw0\kerning0 \u69x\u120x\u99x\u108x\u117x\u100x\u101x\u100x \u79x\u117x\u116x\u115x\u105x\u100x\u101x \u68x\u105x\u114x\u101x\u99x\u116x\u111x\u114x \u68x\u111x\u45x\u75x\u121x\u117x\u110x \u83x\u111x\u110x\u103x \u97x\u110x\u100x \u83x\u97x\u110x\u103x\u45x\u75x\u121x\u117x\u110x \u67x\u104x\u97x \u119x\u104x\u111x\u115x\u101x \u116x\u101x\u110x\u117x\u114x\u101x \u101x\u110x\u100x\u101x\u100x \u98x\u121x \u116x\u104x\u101x \u51x\u55x}{\b0\i0\strike0\f3\cf0\fs13\expnd0\expndtw0\kerning0 \u116x\u104x }{\b0\i0\strike0\f3\cf0\fs15\expnd0\expndtw0\kerning0 \u65x\u71x\u77x \u111x\u102x \u50x\u48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02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0279\absw3488\absh0\dxfrtext0\dfrmtxtx0\dfrmtxty0\nosnaplinegrid{\b0\i0\strike0\f3\cf0\fs15\expnd0\expndtw0\kerning0 \u67x\u97x\u110x\u100x\u105x\u100x\u97x\u116x\u101x \u82x\u101x\u99x\u111x\u109x\u109x\u101x\u110x\u100x\u97x\u116x\u105x\u111x\u110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17\posy10742\absw5802\absh0\dxfrtext0\dfrmtxtx0\dfrmtxty0\nosnaplinegrid{\b0\i0\strike0\f2\cf0\fs12\expnd0\expndtw0\kerning0                                                                     \u73x\u110x\u115x\u105x\u100x\u101x}\par {\b0\i0\strike0\f2\cf0\fs12\expnd0\expndtw0\kerning0                          \u79x\u117x\u116x\u115x\u105x\u100x\u101x \u68x\u105x\u114x\u101x\u99x\u116x\u111x\u114x\u68x\u105x\u114x\u101x\u99x\u116x\u111x\u114x}\par {\b0\i0\strike0\f3\cf0\fs12\expnd0\expndtw0\kerning0 \u83x\u117x\u107x\u45x\u71x\u119x\u111x\u110x \u74x\u111x\u110x\u103x\u45x\u71x\u117x\u71x\u97x\u101x\u45x\u77x\u105x\u110x\u71x\u97x\u110x\u103x\u45x\u68x\u97x\u101x\u45x\u89x\u111x\u117x\u72x\u121x\u101x\u111x\u110x\u45x\u77x\u111x}\par {\b0\i0\strike0\f3\cf0\fs12\expnd0\expndtw0\kerning0   \u67x\u104x\u97x\u110x\u103x\u75x\u105x\u109x\u76x\u101x\u101x\u67x\u104x\u101x\u111x\u108x \u76x\u101x\u101x\u75x\u105x\u109x\u73x\u108x \u73x\u109x\u75x\u117x}\par {\b0\i0\strike0\f3\cf0\fs12\expnd0\expndtw0\kerning0 \u65x\u116x\u116x\u101x\u110x\u100x\u97x\u110x\u99x\u101x \u65x\u116x\u116x\u101x\u110x\u100x\u97x\u110x\u99x\u101x \u65x\u116x\u116x\u101x\u110x\u100x\u97x\u110x\u99x\u101x \u65x\u116x\u116x\u101x\u110x\u100x\u97x\u110x\u99x\u101x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\u49x\u48x\u48x\u37x\u49x\u48x\u48x\u37x\u49x\u48x\u48x\u37x\u55x\u53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664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11480\absw1186\absh0\dxfrtext0\dfrmtxtx0\dfrmtxty0\nosnaplinegrid{\b0\i0\strike0\f2\cf0\fs12\expnd0\expndtw0\kerning0 \u77x\u101x\u101x\u116x\u105x\u110x\u103x}\par {\b0\i0\strike0\f2\cf0\fs12\expnd0\expndtw0\kerning0 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272\posy11647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955\posy11480\absw1302\absh0\dxfrtext0\dfrmtxtx0\dfrmtxty0\nosnaplinegrid{\b0\i0\strike0\f2\cf0\fs12\expnd0\expndtw0\kerning0 \u82x\u101x\u115x\u117x\u108x\u116x\u115x \u111x\u102x}\par {\b0\i0\strike0\f2\cf0\fs12\expnd0\expndtw0\kerning0 \u100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850\absw922\absh0\dxfrtext0\dfrmtxtx0\dfrmtxty0\nosnaplinegrid{\b0\i0\strike0\f3\cf0\fs15\expnd0\expndtw0\kerning0 \u52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11850\absw1476\absh0\dxfrtext0\dfrmtxtx0\dfrmtxty0\nosnaplinegrid{\b0\i0\strike0\f3\cf0\fs15\expnd0\expndtw0\kerning0 \u50x\u48x\u49x\u56x\u46x\u49x\u49x\u46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850\absw2225\absh0\dxfrtext0\dfrmtxtx0\dfrmtxty0\nosnaplinegrid{\b0\i0\strike0\f3\cf0\fs15\expnd0\expndtw0\kerning0 \u80x\u114x\u111x\u112x\u111x\u115x\u97x\u108x \u111x\u110x \u111x\u112x\u101x\u114x\u97x\u116x\u105x\u110x\u103x}\par {\b0\i0\strike0\f3\cf0\fs15\expnd0\expndtw0\kerning0 \u112x\u108x\u97x\u110x \u111x\u102x \u79x\u117x\u116x\u115x\u105x\u100x\u101x}\par {\b0\i0\strike0\f3\cf0\fs15\expnd0\expndtw0\kerning0 \u68x\u105x\u114x\u101x\u99x\u116x\u111x\u114x \u67x\u97x\u110x\u100x\u105x\u100x\u97x\u116x\u101x}\par {\b0\i0\strike0\f3\cf0\fs15\expnd0\expndtw0\kerning0 \u82x\u101x\u99x\u111x\u109x\u109x\u101x\u110x\u100x\u97x\u116x\u105x\u111x\u110x}\par {\b0\i0\strike0\f3\cf0\fs15\expnd0\expndtw0\kerning0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45\posy11850\absw1921\absh0\dxfrtext0\dfrmtxtx0\dfrmtxty0\nosnaplinegrid{\b0\i0\strike0\f3\cf0\fs15\expnd0\expndtw0\kerning0 \u79x\u114x\u105x\u103x\u105x\u110x\u97x\u108x \u112x\u114x\u111x\u112x\u111x\u115x\u97x\u108x}\par {\b0\i0\strike0\f3\cf0\fs15\expnd0\expndtw0\kerning0    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13\posy1185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57\posy1185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02\posy1185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47\posy1185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2\posy1185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185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703\posy11850\absw1298\absh0\dxfrtext0\dfrmtxtx0\dfrmtxty0\nosnaplinegrid{\b0\i0\strike0\f3\cf0\fs15\expnd0\expndtw0\kerning0 \u65x\u98x\u115x\u101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3060\absw874\absh0\dxfrtext0\dfrmtxtx0\dfrmtxty0\nosnaplinegrid{\b0\i0\strike0\f3\cf0\fs15\expnd0\expndtw0\kerning0 \u52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5753fda375bd3b52bbb44f817f13ef92099e25bab5b5d2cc53056203a16bf0769c64640382320556ff8699d7bfe880fc56ffc04d27ff961401ee7457867fc34cebdff004407e2b7fe02693ffcb0a3fe1a675eff00a203f15bff0001349ffe585007b9d15e19ff000d33af7fd101f8adff00809a4fff002c28ff008699d7bfe880fc56ff00c04d27ff00961401ee74570bf0c7e26dff00c45fed2fb77803c57e06fb1f95b3fe1278ad23fb56fdf9f2becf713676ec1bb76dfbeb8cf38eea800a28a2800a28a2800a28a2800a28a2800a28a2800a28a2800a28a2800a28a2800a2b0bc6fe269fc1de17bdd62d7c3fab78a27b6d9b749d0d227bb9f73aa9f2c4b2469f2862c72e3e5538c9c03e53ff000d33af7fd101f8adff00809a4fff002c2803dce8af0cff008699d7bfe880fc56ff00c04d27ff0096147fc34cebdff4407e2b7fe02693ff00cb0a00f73a2bc33fe1a675effa203f15bff01349ff00e5851ff0d33af7fd101f8adff809a4ff00f2c2803dce8af0cff8699d7bfe880fc56ffc04d27ff96147fc34cebdff004407e2b7fe02693ffcb0a00f73a2bc33fe1a675eff00a203f15bff0001349ffe5851ff000d33af7fd101f8adff00809a4fff002c2803dce8af0cff008699d7bfe880fc56ff00c04d27ff0096147fc34cebdff4407e2b7fe02693ff00cb0a00f73a2bc33fe1a675effa203f15bff01349ff00e5851ff0d33af7fd101f8adff809a4ff00f2c2803dce8af0cff8699d7bfe880fc56ffc04d27ff96147fc34cebdff004407e2b7fe02693ffcb0a00f73a2bc33fe1a675eff00a203f15bff0001349ffe5855ed07f686d6b5bd734ed3a5f823f12f498aeee63b77bfbfb5d305bdb0760a6594a5f33045cee6daac700e013c5007b2d158fe2ef104de16f0ddf6ab6fa2ea5e229ad503ae97a42c6d7571c81b63123a213ce7e671c035e49ff0d33af7fd101f8adff809a4ff00f2c2803dce8af0cff8699d7bfe880fc56ffc04d27ff96147fc34cebdff004407e2b7fe02693ffcb0a00f73a2bc33fe1a675eff00a203f15bff0001349ffe5851ff000d33af7fd101f8adff00809a4fff002c2803dce8af0cff008699d7bfe880fc56ff00c04d27ff0096147fc34cebdff4407e2b7fe02693ff00cb0a00f73a2bc33fe1a675effa203f15bff01349ff00e5851ff0d33af7fd101f8adff809a4ff00f2c2803dce8af0cff8699d7bfe880fc56ffc04d27ff96147fc34cebdff004407e2b7fe02693ffcb0a00f73a2bc33fe1a675eff00a203f15bff0001349ffe5851ff000d33af7fd101f8adff00809a4fff002c2803dce8af0cff008699d7bfe880fc56ff00c04d27ff0096147fc34cebdff4407e2b7fe02693ff00cb0a00f73a2bc33fe1a675effa203f15bff01349ff00e5851ff0d33af7fd101f8adff809a4ff00f2c2803dce8af0cff8699d7bfe880fc56ffc04d27ff96147fc34cebdff004407e2b7fe02693ffcb0a00f73a2bc33fe1a675eff00a203f15bff0001349ffe5851ff000d33af7fd101f8adff00809a4fff002c2803dce8af0cff008699d7bfe880fc56ff00c04d27ff0096147fc34cebdff4407e2b7fe02693ff00cb0a00f73a2bc33fe1a675effa203f15bff01349ff00e5851ff0d33af7fd101f8adff809a4ff00f2c2803dce8ae2be19fc46bef8896b7d35ef817c4fe076b575458bc4d15aa3dc6413ba3f22798103183b88ea3ad667c48f8c1a9fc3fd720d3acfe1878dbc6b14b6cb706ffc370593dbc64b32f94c67ba89b78da18e148c3af39c8001e91457867fc34cebdff4407e2b7fe02693ff00cb0a3fe1a675effa203f15bff01349ff00e585007b9d15e19ff0d33af7fd101f8adff809a4ff00f2c28ff8699d7bfe880fc56ffc04d27ff961401ee7457867fc34cebdff004407e2b7fe02693ffcb0a3fe1a675eff00a203f15bff0001349ffe585007b9d15e19ff000d33af7fd101f8adff00809a4fff002c28ff008699d7bfe880fc56ff00c04d27ff00961401ee7457867fc34cebdff4407e2b7fe02693ff00cb0a3fe1a675effa203f15bff01349ff00e585007b9d15e19ff0d33af7fd101f8adff809a4ff00f2c28ff8699d7bfe880fc56ffc04d27ff961401ee7457867fc34cebdff004407e2b7fe02693ffcb0a3fe1a675eff00a203f15bff0001349ffe585007b9d15e19ff000d33af7fd101f8adff00809a4fff002c28ff008699d7bfe880fc56ff00c04d27ff00961401ee7457867fc34cebdff4407e2b7fe02693ff00cb0a3fe1a675effa203f15bff01349ff00e585007b9d15e19ff0d33af7fd101f8adff809a4ff00f2c28ff8699d7bfe880fc56ffc04d27ff961401ee7457867fc34cebdff004407e2b7fe02693ffcb0a3fe1a675eff00a203f15bff0001349ffe585007b9d15e19ff000d33af7fd101f8adff00809a4fff002c28ff008699d7bfe880fc56ff00c04d27ff00961401ee7457867fc34cebdff4407e2b7fe02693ff00cb0af6eb49cdd5ac3334325bb488ae61971bd0919dad82464743826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d8f3e18eb1a95ddfdd5a7898dcdd4cf3ca62f1a6b51297662c708b78154649e14003a000556ff00862bf855ff003e7e29ff00c2e75cff00e4daf73a280380f867f02fc23f086eafae3c330ead14b7a8b1cc752d7eff00520429246d1753c810f2795009ef5dfd14500145145001451450015e5be3dfd9a7c07f12fc4936bbaf5bebb26a532246ed61e28d52c62c28c0c456f7291838ee1727be6bd4a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ec3e1afc03f06fc24d4aeeffc3506b115cdd43e44a752f10ea3a8a14dc1b84b99e45539039500f6ce2bd0e8a0028a28a00e03e267c0bf08fc5ebab1b8f1343ab4b2d9234709d375fbfd3400c413b85acf1873c0e58123b5717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9e7c35f807e0df849a95ddff0086a0d622b9ba87c894ea5e21d4751429b83709733c8aa72072a01ed9c57a1d1450015e79f12be01f837e2dea5697fe25835896e6d61f2223a6f88751d39026e2dca5b4f1ab1c93cb027b6715e8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7867fc315fc2aff009f3f14ff00e173ae7ff26d1ff0c57f0abfe7cfc53ff85ceb9ffc9b5ee745007867fc315fc2aff9f3f14ffe173ae7ff0026d1ff000c57f0abfe7cfc53ff0085ceb9ff00c9b5ee7450045696d1d95ac36f10611428b1a0772c700606492493ee4e6a5a28a00a1af68969e25d0f51d22fd656b1d42da4b4b8104f241218dd4ab6d923657438270cac181e410466bc6f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3fe18afe157fcf9f8a7ff000b9d73ff00936bdce8a00f0cff00862bf855ff003e7e29ff00c2e75cff00e4da3fe18afe157fcf9f8a7ff0b9d73ff936bdce8a00f0cff862bf855ff3e7e29ffc2e75cffe4daf6eb4b68ecad61b788308a1458d03b973803032c4924fb939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27d43f6b4f829a4dfdcd8defc59f065a5e5b4ad0cf6f36bb6caf148a4865605f20820820fa557ff86c4f815ff4587c0fff0083fb5ffe2ebd59b4bb2762cd670162724989727f4a4fec9b1ff9f2b7ff00bf4bfe1401e55ff0d89f02bfe8b0f81fff0007f6bffc5d7a8787fc43a5f8b344b2d6345d42db56d26f62135b5f594ab2c33c67a323a92181f5152ff64d8ffcf95bff00dfa5ff000ab31c6b120445088a30154600a00751451400514514005145140051451400514514005145140051451401e53ab7ed5df05f41d56f34cd4be2b7836c351b299edae6d6e35cb649619518aba3a97cab020820f208aabff0d89f02bfe8b0f81fff0007f6bffc5d7ab369766ec59ad2066272498d4927f2a4fec9b1ff009f2b7ffbf4bfe1401e55ff000d89f02bfe8b0f81ff00f07f6bff00c5d1ff000d89f02bfe8b0f81ff00f07f6bff00c5d7aaff0064d8ff00cf95bffdfa5ff0a3fb26c7fe7cadff00efd2ff0085007957fc3627c0affa2c3e07ff00c1fdafff001747fc3627c0affa2c3e07ff00c1fdafff00175eabfd9363ff003e56ff00f7e97fc28fec9b1ff9f2b7ff00bf4bfe1401e55ff0d89f02bfe8b0f81fff0007f6bffc5d1ff0d89f02bfe8b0f81fff0007f6bffc5d7aaff64d8ffcf95bff00dfa5ff000a3fb26c7fe7cadffefd2ff85007957fc3627c0aff00a2c3e07ffc1fdaff00f1747fc3627c0aff00a2c3e07ffc1fdaff00f175eabfd9363ff3e56fff007e97fc28fec9b1ff009f2b7ffbf4bfe1401e55ff000d89f02bfe8b0f81ff00f07f6bff00c5d1ff000d89f02bfe8b0f81ff00f07f6bff00c5d7aaff0064d8ff00cf95bffdfa5ff0a3fb26c7fe7cadff00efd2ff0085007957fc3627c0affa2c3e07ff00c1fdafff001747fc3627c0affa2c3e07ff00c1fdafff00175eabfd9363ff003e56ff00f7e97fc28fec9b1ff9f2b7ff00bf4bfe1401e55ff0d89f02bfe8b0f81fff0007f6bffc5d1ff0d89f02bfe8b0f81fff0007f6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7aaff64d8ffcf95bff00dfa5ff000a3fb26c7fe7cadffefd2ff85007957fc3627c0aff00a2c3e07ffc1fdaff00f1747fc3627c0aff00a2c3e07ffc1fdaff00f175eabfd9363ff3e56fff007e97fc28fec9b1ff009f2b7ffbf4bfe1401e55ff000d89f02bfe8b0f81ff00f07f6bff00c5d1ff000d89f02bfe8b0f81ff00f07f6bff00c5d7aaff0064d8ff00cf95bffdfa5ff0a3fb26c7fe7cadff00efd2ff0085007957fc3627c0affa2c3e07ff00c1fdafff001747fc3627c0affa2c3e07ff00c1fdafff00175eabfd9363ff003e56ff00f7e97fc28fec9b1ff9f2b7ff00bf4bfe1401e55ff0d89f02bfe8b0f81fff0007f6bffc5d1ff0d89f02bfe8b0f81fff0007f6bffc5d7aaff64d8ffcf95bff00dfa5ff000a3fb26c7fe7cadffefd2ff85007957fc3627c0aff00a2c3e07ffc1fdaff00f1747fc3627c0aff00a2c3e07ffc1fdaff00f175eabfd9363ff3e56fff007e97fc28fec9b1ff009f2b7ffbf4bfe1401e55ff000d89f02bfe8b0f81ff00f07f6bff00c5d1ff000d89f02bfe8b0f81ff00f07f6bff00c5d7aaff0064d8ff00cf95bffdfa5ff0a3fb26c7fe7cadff00efd2ff0085007957fc3627c0affa2c3e07ff00c1fdafff001747fc3627c0affa2c3e07ff00c1fdafff00175eabfd9363ff003e56ff00f7e97fc28fec9b1ff9f2b7ff00bf4bfe1401e55ff0d89f02bfe8b0f81fff0007f6bffc5d1ff0d89f02bfe8b0f81fff0007f6bffc5d7aaff64d8ffcf95bff00dfa5ff000a3fb26c7fe7cadffefd2ff85007957fc3627c0aff00a2c3e07ffc1fdaff00f1747fc3627c0aff00a2c3e07ffc1fdaff00f175eabfd9363ff3e56fff007e97fc28fec9b1ff009f2b7ffbf4bfe1401e55ff000d89f02bfe8b0f81ff00f07f6bff00c5d1ff000d89f02bfe8b0f81ff00f07f6bff00c5d7aaff0064d8ff00cf95bffdfa5ff0a3fb26c7fe7cadff00efd2ff0085007957fc3627c0affa2c3e07ff00c1fdafff001747fc3627c0affa2c3e07ff00c1fdafff00175eabfd9363ff003e56ff00f7e97fc28fec9b1ff9f2b7ff00bf4bfe1401e55ff0d89f02bfe8b0f81fff0007f6bffc5d1ff0d89f02bfe8b0f81fff0007f6bffc5d7aaff64d8ffcf95bff00dfa5ff000a3fb26c7fe7cadffefd2ff85007975b7ed77f03ef2e22820f8bbe0a9a795c2471a6bd6c59d89c0006fe4935ea1aceb161e1dd22fb55d52f20d3b4cb1824bababcba904714112296791d8f0aaaa0924f00034a34ab20411676e08efe52ff008559745911959432b0c1523208a00f21ff0086c4f815ff004587c0ff00f83fb5ff00e2e8ff0086c4f815ff004587c0ff00f83fb5ff00e2ebd57fb26c7fe7cadffefd2ff851fd9363ff003e56ff00f7e97fc2803cabfe1b13e057fd161f03ff00e0fed7ff008ba3fe1b13e057fd161f03ff00e0fed7ff008baf55fec9b1ff009f2b7ffbf4bfe147f64d8ffcf95bff00dfa5ff000a00f2aff86c4f815ff4587c0fff0083fb5ffe2e8ff86c4f815ff4587c0fff0083fb5ffe2ebd57fb26c7fe7cadff00efd2ff00851fd9363ff3e56fff007e97fc2803cabfe1b13e057fd161f03ffe0fed7ff8ba3fe1b13e057fd161f03ffe0fed7ff8baf55fec9b1ff9f2b7ff00bf4bfe147f64d8ff00cf95bffdfa5ff0a00f2aff0086c4f815ff004587c0ff00f83fb5ff00e2e8ff0086c4f815ff004587c0ff00f83fb5ff00e2ebd57fb26c7fe7cadffefd2ff851fd9363ff003e56ff00f7e97fc2803cabfe1b13e057fd161f03ff00e0fed7ff008ba3fe1b13e057fd161f03ff00e0fed7ff008baf55fec9b1ff009f2b7ffbf4bfe147f64d8ffcf95bff00dfa5ff000a00f2aff86c4f815ff4587c0fff0083fb5ffe2e8ff86c4f815ff4587c0fff0083fb5ffe2ebd57fb26c7fe7cadff00efd2ff00851fd9363ff3e56fff007e97fc2803cabfe1b13e057fd161f03ffe0fed7ff8ba3fe1b13e057fd161f03ffe0fed7ff8baf55fec9b1ff9f2b7ff00bf4bfe147f64d8ff00cf95bffdfa5ff0a00f2aff0086c4f815ff004587c0ff00f83fb5ff00e2ebd6ee6e62b3b796e27916182242f248e70a8a064927b002a1fec9b1ff009f2b7ffbf4bfe1568804104641ed401e41ff000d89f02bfe8b0f81ff00f07f6bff00c5d1ff000d89f02bfe8b0f81ff00f07f6bff00c5d7aaff0064d8ff00cf95bffdfa5ff0a3fb26c7fe7cadff00efd2ff0085007957fc3627c0affa2c3e07ff00c1fdafff001747fc3627c0affa2c3e07ff00c1fdafff00175eabfd9363ff003e56ff00f7e97fc28fec9b1ff9f2b7ff00bf4bfe1401e55ff0d89f02bfe8b0f81fff0007f6bffc5d1ff0d89f02bfe8b0f81fff0007f6bffc5d7aaff64d8ffcf95bff00dfa5ff000a3fb26c7fe7cadffefd2ff85007957fc3627c0aff00a2c3e07ffc1fdaff00f1747fc3627c0aff00a2c3e07ffc1fdaff00f175eabfd9363ff3e56fff007e97fc28fec9b1ff009f2b7ffbf4bfe1401e55ff000d89f02bfe8b0f81ff00f07f6bff00c5d1ff000d89f02bfe8b0f81ff00f07f6bff00c5d7aaff0064d8ff00cf95bffdfa5ff0a3fb26c7fe7cadff00efd2ff0085007957fc3627c0affa2c3e07ff00c1fdafff001747fc3627c0affa2c3e07ff00c1fdafff00175eabfd9363ff003e56ff00f7e97fc28fec9b1ff9f2b7ff00bf4bfe1401e55ff0d89f02bfe8b0f81fff0007f6bffc5d1ff0d89f02bfe8b0f81fff0007f6bffc5d7aaff64d8ffcf95bff00dfa5ff000a3fb26c7fe7cadffefd2ff85007957fc3627c0aff00a2c3e07ffc1fdaff00f1747fc3627c0aff00a2c3e07ffc1fdaff00f175eabfd9363ff3e56fff007e97fc28fec9b1ff009f2b7ffbf4bfe1401e55ff000d89f02bfe8b0f81ff00f07f6bff00c5d7addb5cc5796f15c41224d04a81e3910e55d48c820f704543fd9363ff003e56ff00f7e97fc2ad0000000c01da801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e1a77e0effd159f037fe14967ff00c728ff00869df83bff004567c0dff85259ff00f1caeefec9cc7fe81e7ff80cbfc88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3198\absh0\dxfrtext0\dfrmtxtx0\dfrmtxty0\nosnaplinegrid{\b0\i0\strike0\f2\cf0\fs15\expnd0\expndtw0\kerning0 \u40x\u53x\u41x \u69x\u120x\u112x\u101x\u114x\u116x\u105x\u115x\u101x \u111x\u102x \u79x\u117x\u116x\u115x\u105x\u100x\u101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11182\absh0\dxfrtext0\dfrmtxtx0\dfrmtxty0\nosnaplinegrid{\b0\i0\strike0\f3\cf0\fs15\expnd0\expndtw0\kerning0 \u75x\u84x \u101x\u115x\u116x\u97x\u98x\u108x\u105x\u115x\u104x\u101x\u100x \u115x\u117x\u112x\u112x\u111x\u114x\u116x\u105x\u118x\u101x \u116x\u101x\u97x\u109x\u40x\u99x\u111x\u114x\u112x\u111x\u114x\u97x\u116x\u101x \u103x\u111x\u118x\u101x\u114x\u110x\u97x\u110x\u99x\u101x \u116x\u101x\u97x\u109x\u41x \u102x\u111x\u114x \u111x\u117x\u116x\u115x\u105x\u100x\u101x \u100x\u105x\u114x\u101x\u99x\u116x\u111x\u114x\u115x \u116x\u111x \u115x\u117x\u112x\u112x\u111x\u114x\u116x \u116x\u104x\u101x \u98x\u111x\u97x\u114x\u100x \u109x\u101x\u101x\u116x\u105x\u110x\u103x \u97x\u110x\u100x \u99x\u111x\u109x\u109x\u105x\u116x\u116x\u101x\u101x \u97x\u99x\u116x\u105x\u118x\u105x\u116x\u105x\u101x\u115x\u46x \u84x\u104x\u101x \u99x\u111x\u114x\u112x\u111x\u114x\u97x\u116x\u101x}\par {\b0\i0\strike0\f3\cf0\fs15\expnd0\expndtw0\kerning0 \u103x\u111x\u118x\u101x\u114x\u110x\u97x\u110x\u99x\u101x \u116x\u101x\u97x\u109x \u112x\u114x\u111x\u118x\u105x\u100x\u101x\u115x \u101x\u120x\u112x\u108x\u97x\u110x\u97x\u116x\u111x\u114x\u121x \u109x\u101x\u101x\u116x\u105x\u110x\u103x\u115x \u105x\u110x \u97x\u100x\u118x\u97x\u110x\u99x\u101x\u44x \u105x\u102x \u110x\u101x\u99x\u101x\u115x\u115x\u97x\u114x\u121x\u44x \u116x\u111x \u109x\u97x\u107x\u101x \u97x\u103x\u101x\u110x\u100x\u97x\u115x \u102x\u117x\u108x\u108x\u121x \u99x\u111x\u110x\u115x\u105x\u100x\u101x\u114x\u101x\u100x \u97x\u110x\u100x \u105x\u110x\u102x\u111x\u114x\u109x\u97x\u116x\u105x\u111x\u110x \u111x\u110x \u98x\u117x\u115x\u105x\u110x\u101x\u115x\u115x \u105x\u115x\u115x\u117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14\absw3801\absh0\dxfrtext0\dfrmtxtx0\dfrmtxty0\nosnaplinegrid{\b0\i0\strike0\f2\cf0\fs15\expnd0\expndtw0\kerning0 \u40x\u97x\u41x \u83x\u117x\u112x\u112x\u111x\u114x\u116x\u105x\u118x\u101x \u116x\u101x\u97x\u109x \u102x\u111x\u114x \u79x\u117x\u116x\u115x\u105x\u100x\u101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489\absw1418\absh0\dxfrtext0\dfrmtxtx0\dfrmtxty0\nosnaplinegrid{\b0\i0\strike0\f2\cf0\fs12\expnd0\expndtw0\kerning0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95\posy2472\absw1719\absh0\dxfrtext0\dfrmtxtx0\dfrmtxty0\nosnaplinegrid{\b0\i0\strike0\f2\cf0\fs12\expnd0\expndtw0\kerning0 \u78x\u117x\u109x\u98x\u101x\u114x \u111x\u102x \u83x\u116x\u97x\u102x\u102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25\posy2472\absw2260\absh0\dxfrtext0\dfrmtxtx0\dfrmtxty0\nosnaplinegrid{\b0\i0\strike0\f2\cf0\fs12\expnd0\expndtw0\kerning0 \u74x\u111x\u98x \u80x\u111x\u115x\u105x\u116x\u105x\u111x\u110x\u40x\u121x\u101x\u97x\u114x\u115x \u115x\u101x\u114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4\posy2472\absw1623\absh0\dxfrtext0\dfrmtxtx0\dfrmtxty0\nosnaplinegrid{\b0\i0\strike0\f2\cf0\fs12\expnd0\expndtw0\kerning0 \u65x\u99x\u116x\u105x\u118x\u105x\u116x\u121x \u104x\u105x\u115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75\absw2982\absh0\dxfrtext0\dfrmtxtx0\dfrmtxty0\nosnaplinegrid{\b0\i0\strike0\f3\cf0\fs15\expnd0\expndtw0\kerning0 \u67x\u111x\u114x\u112x\u111x\u114x\u97x\u116x\u101x \u71x\u111x\u118x\u101x\u114x\u110x\u97x\u110x\u99x\u101x \u84x\u101x\u97x\u109x}\par {\b0\i0\strike0\f3\cf0\fs15\expnd0\expndtw0\kerning0 \u97x\u116x \u116x\u104x\u101x \u77x\u97x\u110x\u97x\u103x\u101x\u109x\u101x\u110x\u116x \u80x\u108x\u97x\u110x\u110x\u105x\u110x\u103x}\par {\b0\i0\strike0\f3\cf0\fs15\expnd0\expndtw0\kerning0 \u68x\u101x\u112x\u97x\u114x\u116x\u109x\u101x\u110x\u116x \u111x\u102x \u83x\u116x\u114x\u97x\u116x\u101x\u103x\u121x \u112x\u108x\u97x\u110x\u110x\u105x\u110x\u103x}\par {\b0\i0\strike0\f3\cf0\fs15\expnd0\expndtw0\kerning0 \u111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447\posy2675\absw2243\absh0\dxfrtext0\dfrmtxtx0\dfrmtxty0\nosnaplinegrid{\b0\i0\strike0\f3\cf0\fs15\expnd0\expndtw0\kerning0 \u53x \u112x\u101x\u111x\u112x\u108x\u101x}\par {\b0\i0\strike0\f3\cf0\fs15\expnd0\expndtw0\kerning0 \u40x\u68x\u105x\u114x\u101x\u99x\u116x\u111x\u114x \u49x \u43x \u83x\u116x\u97x\u102x\u102x\u115x 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69\posy2675\absw3392\absh0\dxfrtext0\dfrmtxtx0\dfrmtxty0\nosnaplinegrid{\b0\i0\strike0\f3\cf0\fs15\expnd0\expndtw0\kerning0 \u68x\u105x\u114x\u101x\u99x\u116x\u111x\u114x \u49x}\par {\b0\i0\strike0\f3\cf0\fs15\expnd0\expndtw0\kerning0 \u86x\u105x\u99x\u101x \u100x\u105x\u114x\u101x\u99x\u116x\u111x\u114x \u50x}\par {\b0\i0\strike0\f3\cf0\fs15\expnd0\expndtw0\kerning0 \u77x\u97x\u110x\u97x\u103x\u101x\u114x \u49x}\par {\b0\i0\strike0\f3\cf0\fs15\expnd0\expndtw0\kerning0 \u65x\u115x\u115x\u105x\u115x\u116x\u97x\u110x\u116x \u109x\u97x\u110x\u97x\u103x\u101x\u114x \u49x}\par {\b0\i0\strike0\f3\cf0\fs15\expnd0\expndtw0\kerning0 \u40x\u77x\u97x\u120x\u46x \u49x\u55x \u121x\u101x\u97x\u114x\u115x \u111x\u102x \u116x\u104x\u101x \u108x\u101x\u110x\u103x\u116x\u104x \u111x\u102x \u115x\u101x\u114x\u118x\u105x\u99x\u101x}\par {\b0\i0\strike0\f3\cf0\fs15\expnd0\expndtw0\kerning0 \u97x\u110x\u100x \u77x\u97x\u120x\u46x \u53x \u121x\u101x\u97x\u114x\u115x \u111x\u102x \u116x\u104x\u101x \u108x\u101x\u110x\u103x\u116x\u104x \u111x\u102x \u116x\u104x\u101x}\par {\b0\i0\strike0\f3\cf0\fs15\expnd0\expndtw0\kerning0 \u66x\u111x\u97x\u114x\u100x \u111x\u102x \u68x\u105x\u114x\u101x\u99x\u116x\u111x\u114x\u115x \u115x\u117x\u112x\u112x\u111x\u114x\u116x\u105x\u110x\u103x \u115x\u101x\u114x\u118x\u105x\u99x\u10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36\posy26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36\posy324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36\posy378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7\posy2675\absw2808\absh0\dxfrtext0\dfrmtxtx0\dfrmtxty0\nosnaplinegrid{\b0\i0\strike0\f3\cf0\fs15\expnd0\expndtw0\kerning0 \u80x\u114x\u111x\u118x\u105x\u100x\u101x\u115x \u100x\u97x\u105x\u108x\u121x \u110x\u101x\u119x\u115x \u97x\u98x\u111x\u117x\u116x \u116x\u104x\u101x}\par {\b0\i0\strike0\f3\cf0\fs15\expnd0\expndtw0\kerning0 \u99x\u111x\u109x\u112x\u97x\u110x\u121x \u97x\u110x\u100x \u116x\u101x\u108x\u101x\u99x\u111x\u109x \u112x\u111x\u108x\u105x\u99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7\posy3224\absw3110\absh0\dxfrtext0\dfrmtxtx0\dfrmtxty0\nosnaplinegrid{\b0\i0\strike0\f3\cf0\fs15\expnd0\expndtw0\kerning0 \u82x\u101x\u112x\u111x\u114x\u116x\u115x \u109x\u97x\u110x\u97x\u103x\u101x\u109x\u101x\u110x\u116x \u112x\u101x\u114x\u102x\u111x\u114x\u109x\u97x\u110x\u99x\u101x}\par {\b0\i0\strike0\f3\cf0\fs15\expnd0\expndtw0\kerning0 \u111x\u102x \u116x\u104x\u101x \u99x\u111x\u109x\u112x\u97x\u110x\u121x \u109x\u111x\u110x\u116x\u104x\u108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7\posy3773\absw3125\absh0\dxfrtext0\dfrmtxtx0\dfrmtxty0\nosnaplinegrid{\b0\i0\strike0\f3\cf0\fs15\expnd0\expndtw0\kerning0 \u80x\u114x\u111x\u118x\u105x\u100x\u101x\u115x \u111x\u116x\u104x\u101x\u114x \u105x\u110x\u102x\u111x\u114x\u109x\u97x\u116x\u105x\u111x\u110x \u110x\u101x\u101x\u100x\u101x\u100x}\par {\b0\i0\strike0\f3\cf0\fs15\expnd0\expndtw0\kerning0 \u102x\u111x\u114x \u111x\u117x\u116x\u115x\u105x\u100x\u101x \u100x\u105x\u114x\u101x\u99x\u116x\u111x\u114x\u115x\u146x \u106x\u111x\u98x \u97x\u110x\u100x}\par {\b0\i0\strike0\f3\cf0\fs15\expnd0\expndtw0\kerning0 \u115x\u117x\u112x\u112x\u111x\u114x\u116x\u115x \u102x\u111x\u114x \u116x\u104x\u101x\u105x\u114x \u114x\u101x\u113x\u117x\u101x\u115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27\absw3266\absh0\dxfrtext0\dfrmtxtx0\dfrmtxty0\nosnaplinegrid{\b0\i0\strike0\f2\cf0\fs15\expnd0\expndtw0\kerning0 \u40x\u98x\u41x \u69x\u100x\u117x\u99x\u97x\u116x\u105x\u111x\u110x \u102x\u111x\u114x \u111x\u117x\u116x\u115x\u105x\u100x\u101x \u100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001\absw978\absh0\dxfrtext0\dfrmtxtx0\dfrmtxty0\nosnaplinegrid{\b0\i0\strike0\f2\cf0\fs12\expnd0\expndtw0\kerning0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943\posy4984\absw1860\absh0\dxfrtext0\dfrmtxtx0\dfrmtxty0\nosnaplinegrid{\b0\i0\strike0\f2\cf0\fs12\expnd0\expndtw0\kerning0 \u69x\u100x\u117x\u99x\u97x\u116x\u105x\u111x\u110x \u112x\u114x\u111x\u118x\u105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96\posy4984\absw2219\absh0\dxfrtext0\dfrmtxtx0\dfrmtxty0\nosnaplinegrid{\b0\i0\strike0\f2\cf0\fs12\expnd0\expndtw0\kerning0 \u65x\u116x\u116x\u101x\u110x\u100x\u101x\u100x \u111x\u117x\u116x\u115x\u105x\u100x\u101x \u100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88\posy5001\absw1897\absh0\dxfrtext0\dfrmtxtx0\dfrmtxty0\nosnaplinegrid{\b0\i0\strike0\f2\cf0\fs12\expnd0\expndtw0\kerning0 \u82x\u101x\u97x\u115x\u111x\u110x\u115x \u102x\u111x\u114x \u97x\u98x\u115x\u101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47\posy4984\absw1839\absh0\dxfrtext0\dfrmtxtx0\dfrmtxty0\nosnaplinegrid{\b0\i0\strike0\f2\cf0\fs12\expnd0\expndtw0\kerning0 \u69x\u100x\u117x\u99x\u97x\u116x\u105x\u111x\u110x \u99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87\absw1395\absh0\dxfrtext0\dfrmtxtx0\dfrmtxty0\nosnaplinegrid{\b0\i0\strike0\f3\cf0\fs15\expnd0\expndtw0\kerning0 \u50x\u48x\u49x\u56x\u46x\u51x\u46x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407\posy5187\absw931\absh0\dxfrtext0\dfrmtxtx0\dfrmtxty0\nosnaplinegrid{\b0\i0\strike0\f3\cf0\fs15\expnd0\expndtw0\kerning0 \u75x\u8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52\posy5187\absw2475\absh0\dxfrtext0\dfrmtxtx0\dfrmtxty0\nosnaplinegrid{\b0\i0\strike0\f3\cf0\fs15\expnd0\expndtw0\kerning0 \u68x\u105x\u114x\u101x\u99x\u116x\u111x\u114x \u71x\u97x\u101x\u45x\u77x\u105x\u110x \u76x\u101x\u101x}\par {\b0\i0\strike0\f3\cf0\fs15\expnd0\expndtw0\kerning0 \u68x\u105x\u114x\u101x\u99x\u116x\u111x\u114x \u71x\u97x\u110x\u103x\u45x\u67x\u104x\u101x\u111x\u108x \u76x\u101x\u101x}\par {\b0\i0\strike0\f3\cf0\fs15\expnd0\expndtw0\kerning0 \u68x\u105x\u114x\u101x\u99x\u116x\u111x\u114x \u68x\u97x\u101x\u45x\u121x\u11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5203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3\posy5187\absw2402\absh0\dxfrtext0\dfrmtxtx0\dfrmtxty0\nosnaplinegrid{\b0\i0\strike0\f3\cf0\fs15\expnd0\expndtw0\kerning0 \u72x\u105x\u115x\u116x\u111x\u114x\u121x \u111x\u102x \u75x\u84x\u44x}\par {\b0\i0\strike0\f3\cf0\fs15\expnd0\expndtw0\kerning0 \u77x\u97x\u110x\u97x\u103x\u101x\u109x\u101x\u110x\u116x \u83x\u116x\u114x\u97x\u116x\u101x\u103x\u121x\u44x}\par {\b0\i0\strike0\f3\cf0\fs15\expnd0\expndtw0\kerning0 \u70x\u117x\u116x\u117x\u114x\u101x \u99x\u111x\u110x\u118x\u101x\u114x\u103x\u101x\u110x\u99x\u101x}\par {\b0\i0\strike0\f3\cf0\fs15\expnd0\expndtw0\kerning0 \u116x\u101x\u99x\u104x\u110x\u111x\u108x\u111x\u103x\u121x\u44x \u77x\u101x\u97x\u115x\u117x\u114x\u101x\u115x \u111x\u102x}\par {\b0\i0\strike0\f3\cf0\fs15\expnd0\expndtw0\kerning0 \u82x\u101x\u103x\u117x\u108x\u97x\u116x\u111x\u114x\u121x \u112x\u111x\u108x\u105x\u99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6544\absw2162\absh0\dxfrtext0\dfrmtxtx0\dfrmtxty0\nosnaplinegrid{\b0\i0\strike0\f2\cf0\fs15\expnd0\expndtw0\kerning0 \u50x\u46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57\absw5275\absh0\dxfrtext0\dfrmtxtx0\dfrmtxty0\nosnaplinegrid{\b0\i0\strike0\f2\cf0\fs15\expnd0\expndtw0\kerning0 \u40x\u49x\u41x \u80x\u101x\u114x\u115x\u111x\u110x\u97x\u108x \u73x\u110x\u102x\u111x\u114x\u109x\u97x\u116x\u105x\u111x\u110x \u111x\u102x \u77x\u101x\u109x\u98x\u101x\u114x\u115x \u111x\u102x \u116x\u104x\u101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31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58\posy7314\absw1363\absh0\dxfrtext0\dfrmtxtx0\dfrmtxty0\nosnaplinegrid{\b0\i0\strike0\f2\cf0\fs12\expnd0\expndtw0\kerning0 \u69x\u120x\u112x\u101x\u114x\u105x\u101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08\posy7314\absw2368\absh0\dxfrtext0\dfrmtxtx0\dfrmtxty0\nosnaplinegrid{\b0\i0\strike0\f2\cf0\fs12\expnd0\expndtw0\kerning0 \u65x\u99x\u99x\u111x\u117x\u110x\u116x\u105x\u110x\u103x\u47x \u70x\u105x\u110x\u97x\u110x\u99x\u101x \u69x\u120x\u112x\u10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25\posy7314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753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795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156\absw1950\absh0\dxfrtext0\dfrmtxtx0\dfrmtxty0\nosnaplinegrid{\b0\i0\strike0\f3\cf0\fs15\expnd0\expndtw0\kerning0 \u83x\u117x\u107x\u45x\u71x\u119x\u111x\u110x \u67x\u104x\u97x\u110x\u103x}\par {\b0\i0\strike0\f3\cf0\fs15\expnd0\expndtw0\kerning0 \u40x\u67x\u104x\u97x\u105x\u114x \u112x\u101x\u114x\u11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838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880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9350\absw787\absh0\dxfrtext0\dfrmtxtx0\dfrmtxty0\nosnaplinegrid{\b0\i0\strike0\f7\cf0\fs15\expnd0\expndtw0\kerning0 \u149x}\par {\b0\i0\strike0\f7\cf0\fs15\expnd0\expndtw0\kerning0 \u149x}\par {\b0\i0\strike0\f7\cf0\fs15\expnd0\expndtw0\kerning0 \u149x}\par 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10540\absw787\absh0\dxfrtext0\dfrmtxtx0\dfrmtxty0\nosnaplinegrid{\b0\i0\strike0\f7\cf0\fs15\expnd0\expndtw0\kerning0 \u149x}\par {\b0\i0\strike0\f7\cf0\fs15\expnd0\expndtw0\kerning0 \u149x}\par 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113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117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1215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74\absw1042\absh0\dxfrtext0\dfrmtxtx0\dfrmtxty0\nosnaplinegrid{\b0\i0\strike0\f3\cf0\fs15\expnd0\expndtw0\kerning0 \u73x\u108x \u73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1257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13002\absw787\absh0\dxfrtext0\dfrmtxtx0\dfrmtxty0\nosnaplinegrid{\b0\i0\strike0\f7\cf0\fs15\expnd0\expndtw0\kerning0 \u149x}\par 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50\posy7517\absw4842\absh0\dxfrtext0\dfrmtxtx0\dfrmtxty0\nosnaplinegrid{\b0\i0\strike0\f3\cf0\fs15\expnd0\expndtw0\kerning0 \u80x\u104x\u46x\u68x \u105x\u110x \u77x\u97x\u110x\u97x\u103x\u101x\u109x\u101x\u110x\u116x \u83x\u99x\u105x\u101x\u110x\u99x\u101x\u44x \u75x\u111x\u114x\u101x\u97x \u65x\u100x\u118x\u97x\u110x\u99x\u101x\u100x \u73x\u110x\u115x\u116x\u105x\u116x\u117x\u116x\u101x \u111x\u102x}\par {\b0\i0\strike0\f3\cf0\fs15\expnd0\expndtw0\kerning0 \u84x\u101x\u99x\u104x\u110x\u111x\u108x\u111x\u103x\u121x\u40x\u75x\u65x\u73x\u83x\u84x\u41x}\par {\b0\i0\strike0\f3\cf0\fs15\expnd0\expndtw0\kerning0 \u67x\u104x\u97x\u105x\u114x\u109x\u97x\u110x\u44x \u75x\u111x\u114x\u101x\u97x \u65x\u115x\u115x\u111x\u99x\u105x\u97x\u116x\u105x\u111x\u110x \u102x\u111x\u114x \u84x\u101x\u108x\u101x\u99x\u111x\u109x\u109x\u117x\u110x\u105x\u99x\u97x\u116x\u105x\u111x\u110x\u115x}\par {\b0\i0\strike0\f3\cf0\fs15\expnd0\expndtw0\kerning0 \u80x\u111x\u108x\u105x\u99x\u105x\u101x\u115x}\par {\b0\i0\strike0\f3\cf0\fs15\expnd0\expndtw0\kerning0 \u80x\u114x\u101x\u115x\u105x\u100x\u101x\u110x\u116x\u44x \u84x\u104x\u101x \u75x\u111x\u114x\u101x\u97x\u110x \u79x\u112x\u101x\u114x\u97x\u116x\u105x\u111x\u110x\u115x \u82x\u101x\u115x\u101x\u97x\u114x\u99x\u104x \u97x\u110x\u100x}\par {\b0\i0\strike0\f3\cf0\fs15\expnd0\expndtw0\kerning0 \u77x\u97x\u110x\u97x\u103x\u101x\u109x\u101x\u110x\u116x \u83x\u99x\u105x\u101x\u110x\u99x\u101x \u83x\u111x\u99x\u105x\u101x\u116x\u121x\u40x\u75x\u79x\u82x\u77x\u83x\u41x}\par {\b0\i0\strike0\f3\cf0\fs15\expnd0\expndtw0\kerning0 \u80x\u114x\u111x\u102x\u101x\u115x\u115x\u111x\u114x \u111x\u102x \u77x\u73x\u83x \u97x\u110x\u100x \u84x\u101x\u108x\u101x\u99x\u111x\u109x\u109x\u117x\u110x\u105x\u99x\u97x\u116x\u105x\u111x\u110x\u115x\u44x \u83x\u99x\u104x\u111x\u111x\u108x \u111x\u102x}\par {\b0\i0\strike0\f3\cf0\fs15\expnd0\expndtw0\kerning0 \u66x\u117x\u115x\u105x\u110x\u101x\u115x\u115x \u72x\u97x\u110x\u121x\u97x\u110x\u103x \u85x\u110x\u105x\u118x\u101x\u114x\u115x\u105x\u116x\u121x \u40x\u112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50\posy9334\absw4302\absh0\dxfrtext0\dfrmtxtx0\dfrmtxty0\nosnaplinegrid{\b0\i0\strike0\f3\cf0\fs15\expnd0\expndtw0\kerning0 \u80x\u104x\u46x\u68x\u46x \u105x\u110x \u76x\u97x\u119x\u44x \u67x\u111x\u108x\u108x\u101x\u103x\u101x \u111x\u102x \u76x\u97x\u119x\u44x \u68x\u111x\u110x\u103x\u103x\u117x\u107x \u85x\u110x\u105x\u118x\u101x\u114x\u115x\u105x\u116x\u121x}\par {\b0\i0\strike0\f3\cf0\fs15\expnd0\expndtw0\kerning0 \u68x\u105x\u114x\u101x\u99x\u116x\u111x\u114x \u111x\u102x \u116x\u104x\u101x \u83x\u101x\u111x\u117x\u108x \u83x\u117x\u112x\u114x\u101x\u109x\u101x \u80x\u114x\u111x\u115x\u101x\u99x\u117x\u116x\u111x\u114x\u115x\u146x \u79x\u102x\u102x\u105x\u99x\u101x}\par {\b0\i0\strike0\f3\cf0\fs15\expnd0\expndtw0\kerning0 \u84x\u104x\u101x \u52x\u54x\u116x\u104x \u77x\u105x\u110x\u105x\u115x\u116x\u101x\u114x \u111x\u102x \u77x\u105x\u110x\u105x\u115x\u116x\u114x\u121x \u111x\u102x \u74x\u117x\u115x\u116x\u105x\u99x\u101x}\par {\b0\i0\strike0\f3\cf0\fs15\expnd0\expndtw0\kerning0 \u67x\u111x\u114x\u112x\u111x\u114x\u97x\u116x\u105x\u111x\u110x \u108x\u97x\u119x\u121x\u101x\u114x \u111x\u102x \u78x\u101x\u119x \u68x\u105x\u109x\u101x\u110x\u115x\u105x\u111x\u110x \u76x\u97x\u119x \u71x\u114x\u111x\u117x\u112x}\par {\b0\i0\strike0\f3\cf0\fs15\expnd0\expndtw0\kerning0 \u40x\u112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50\posy10524\absw4576\absh0\dxfrtext0\dfrmtxtx0\dfrmtxty0\nosnaplinegrid{\b0\i0\strike0\f3\cf0\fs15\expnd0\expndtw0\kerning0 \u80x\u104x\u46x\u68x\u46x \u105x\u110x \u100x\u97x\u116x\u97x\u98x\u97x\u115x\u101x \u115x\u121x\u115x\u116x\u101x\u109x\u115x\u44x \u83x\u116x\u97x\u110x\u102x\u111x\u114x\u100x \u85x\u110x\u105x\u118x\u101x\u114x\u115x\u105x\u116x\u121x}\par {\b0\i0\strike0\f3\cf0\fs15\expnd0\expndtw0\kerning0 \u80x\u114x\u111x\u102x\u101x\u115x\u115x\u111x\u114x \u111x\u102x \u83x\u101x\u111x\u117x\u108x \u78x\u97x\u116x\u105x\u111x\u110x\u97x\u108x \u85x\u110x\u105x\u118x\u101x\u114x\u115x\u105x\u116x\u121x \u40x\u112x\u114x\u101x\u115x\u101x\u110x\u116x\u41x}\par {\b0\i0\strike0\f3\cf0\fs15\expnd0\expndtw0\kerning0 \u67x\u104x\u97x\u105x\u114x\u109x\u97x\u110x\u44x \u66x\u105x\u103x \u100x\u97x\u116x\u97x \u82x\u101x\u115x\u101x\u97x\u114x\u99x\u104x \u99x\u101x\u110x\u116x\u101x\u114x \u111x\u102x \u83x\u101x\u111x\u117x\u108x \u78x\u97x\u116x\u105x\u111x\u110x\u97x\u108x}\par {\b0\i0\strike0\f3\cf0\fs15\expnd0\expndtw0\kerning0 \u85x\u110x\u105x\u118x\u101x\u114x\u115x\u105x\u116x\u121x \u40x\u112x\u114x\u101x\u115x\u101x\u110x\u116x\u41x}\par {\b0\i0\strike0\f3\cf0\fs15\expnd0\expndtw0\kerning0 \u77x\u101x\u109x\u98x\u101x\u114x \u111x\u102x \u73x\u69x\u69x\u69x \u73x\u67x\u68x\u69x \u69x\u120x\u101x\u99x\u117x\u116x\u105x\u118x\u101x \u67x\u111x\u109x\u109x\u105x\u116x\u116x\u101x\u101x \u40x\u112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50\posy11715\absw4562\absh0\dxfrtext0\dfrmtxtx0\dfrmtxty0\nosnaplinegrid{\b0\i0\strike0\f3\cf0\fs15\expnd0\expndtw0\kerning0 \u77x\u66x\u65x\u44x \u73x\u110x\u102x\u111x\u114x\u109x\u97x\u116x\u105x\u111x\u110x \u83x\u121x\u115x\u116x\u101x\u109x\u44x \u85x\u110x\u105x\u118x\u101x\u114x\u115x\u105x\u116x\u121x \u111x\u102x \u83x\u111x\u117x\u116x\u104x\u101x\u114x\u110x}\par {\b0\i0\strike0\f3\cf0\fs15\expnd0\expndtw0\kerning0 \u67x\u97x\u108x\u105x\u102x\u111x\u114x\u110x\u105x\u97x}\par {\b0\i0\strike0\f3\cf0\fs15\expnd0\expndtw0\kerning0 \u86x\u105x\u99x\u101x \u112x\u114x\u101x\u115x\u105x\u100x\u101x\u110x\u116x\u44x \u75x\u111x\u114x\u101x\u97x \u65x\u99x\u97x\u100x\u101x\u109x\u105x\u99x \u83x\u111x\u99x\u105x\u101x\u116x\u121x \u111x\u102x \u66x\u117x\u115x\u105x\u110x\u101x\u115x\u115x}\par {\b0\i0\strike0\f3\cf0\fs15\expnd0\expndtw0\kerning0 \u65x\u100x\u109x\u105x\u110x\u105x\u115x\u116x\u114x\u97x\u116x\u105x\u111x\u110x}\par {\b0\i0\strike0\f3\cf0\fs15\expnd0\expndtw0\kerning0 \u86x\u105x\u99x\u101x \u112x\u114x\u101x\u115x\u105x\u100x\u101x\u110x\u116x\u44x \u75x\u111x\u114x\u101x\u97x\u110x \u65x\u115x\u115x\u111x\u99x\u105x\u97x\u116x\u105x\u111x\u110x \u111x\u102x \u83x\u109x\u97x\u108x\u108x \u66x\u117x\u115x\u105x\u110x\u101x\u115x\u115x}\par {\b0\i0\strike0\f3\cf0\fs15\expnd0\expndtw0\kerning0 \u83x\u116x\u117x\u100x\u105x\u101x\u115x}\par {\b0\i0\strike0\f3\cf0\fs15\expnd0\expndtw0\kerning0 \u65x\u115x\u115x\u111x\u99x\u105x\u97x\u116x\u101x \u68x\u101x\u97x\u110x\u44x \u83x\u99x\u104x\u111x\u111x\u108x \u111x\u102x \u66x\u117x\u115x\u105x\u110x\u101x\u115x\u115x\u44x \u89x\u111x\u110x\u115x\u101x\u105x \u85x\u110x\u105x\u118x\u101x\u114x\u115x\u105x\u116x\u121x}\par {\b0\i0\strike0\f3\cf0\fs15\expnd0\expndtw0\kerning0 \u80x\u114x\u111x\u102x\u101x\u115x\u115x\u111x\u114x \u111x\u102x \u77x\u97x\u110x\u97x\u103x\u101x\u109x\u101x\u110x\u116x\u44x \u83x\u99x\u104x\u111x\u111x\u108x \u111x\u102x \u66x\u117x\u115x\u105x\u110x\u101x\u115x\u115x\u44x \u89x\u111x\u110x\u115x\u101x\u105x}\par {\b0\i0\strike0\f3\cf0\fs15\expnd0\expndtw0\kerning0 \u85x\u110x\u105x\u118x\u101x\u114x\u115x\u105x\u116x\u121x \u40x\u112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3809\absw874\absh0\dxfrtext0\dfrmtxtx0\dfrmtxty0\nosnaplinegrid{\b0\i0\strike0\f3\cf0\fs15\expnd0\expndtw0\kerning0 \u52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85\posy8269\absw1413\absh0\dxfrtext0\dfrmtxtx0\dfrmtxty0\nosnaplinegrid{\b0\i0\strike0\f3\cf0\fs15\expnd0\expndtw0\kerning0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8156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773\absw1651\absh0\dxfrtext0\dfrmtxtx0\dfrmtxty0\nosnaplinegrid{\b0\i0\strike0\f3\cf0\fs15\expnd0\expndtw0\kerning0 \u74x\u111x\u110x\u103x\u45x\u7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55\posy9785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9660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963\absw1815\absh0\dxfrtext0\dfrmtxtx0\dfrmtxty0\nosnaplinegrid{\b0\i0\strike0\f3\cf0\fs15\expnd0\expndtw0\kerning0 \u83x\u97x\u110x\u103x\u45x\u75x\u121x\u117x\u110x \u67x\u104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55\posy10976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10850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55\posy12587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12461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7752f147c788b51ba4b0f879e04b8b1595c4134fe32ba8e478f276b320d358292304804e0f193d6ab7fc257fb41ff00d136f87fff0085b5dfff002b2803dae8af14ff0084aff683ff00a26df0ff00ff000b6bbffe5657acf86e7d5aeb41b1975db3b4d3f587881bbb5b1b96b982293baa4ac885c7b945fa5006951451400514514005145140051451400514514005145140051451400515e41ac789fe3a41abdf47a5fc3ef035de9893badadc5d78c2ea19658831d8cf18d3982315c12a1980248c9eb54f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8ff84aff00683ffa26df0fff00f0b6bbff00e565007b5d15e29ff095fed07ff44dbe1fff00e16d77ff00caca3fe12bfda0ff00e89b7c3fff00c2daefff00959401ed74578a7fc257fb41ff00d136f87fff0085b5dfff002b28ff0084aff683ff00a26df0ff00ff000b6bbffe565007b5d15e29ff00095fed07ff0044dbe1ff00fe16d77ffcaca3fe12bfda0ffe89b7c3ff00fc2daeff00f959401ed74578a7fc257fb41ffd136f87ff00f85b5dff00f2b2bd9ae9a64b699add124b8084c692315566c700900e067be0fd28025a2bc53fe12bfda0ff00e89b7c3fff00c2daefff0095947fc257fb41ff00d136f87fff0085b5dfff002b2803dae8af14ff0084aff683ff00a26df0ff00ff000b6bbffe5651ff00095fed07ff0044dbe1ff00fe16d77ffcaca00f6ba2bc53fe12bfda0ffe89b7c3ff00fc2daeff00f95947fc257fb41ffd136f87ff00f85b5dff00f2b2803dae8af14ff84aff00683ffa26df0fff00f0b6bbff00e5651ff095fed07ff44dbe1fff00e16d77ff00caca00f6ba2bc53fe12bfda0ff00e89b7c3fff00c2daefff0095947fc257fb41ff00d136f87fff0085b5dfff002b2803dae8af14ff0084aff683ff00a26df0ff00ff000b6bbffe5651ff00095fed07ff0044dbe1ff00fe16d77ffcaca00f6ba2bc53fe12bfda0ffe89b7c3ff00fc2daeff00f95947fc257fb41ffd136f87ff00f85b5dff00f2b2803dae8af14ff84aff00683ffa26df0fff00f0b6bbff00e5651ff095fed07ff44dbe1fff00e16d77ff00caca00f6ba2bc53fe12bfda0ff00e89b7c3fff00c2daefff009595ecd6ad33db42d708915c1406448d8b2ab63900903233df03e9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e3ba97c0ef195f6a375730fc77f1dd8c334af225ac167a318e1524908a5ac0b600381b89381c9355bfe14278dbfe8e07e207fe01689ffcafaf6ba2803c53fe14278dbfe8e07e207fe01689ff00cafa3fe14278dbfe8e07e207fe01689ffcafaf6ba2803c53fe14278dbfe8e07e207fe01689ff00cafa3fe14278dbfe8e07e207fe01689ffcafaf6ba2803c53fe14278dbfe8e07e207fe01689ff00cafa3fe14278dbfe8e07e207fe01689ffcafaf6ba2803c53fe14278dbfe8e07e207fe01689ff00cafaf6ba28a0028a28a0028a28a0028a28a0028a28a00f20d63e08f8c353d5efaf2dfe39f8e74bb7b89de58ec6d6d347315bab3122342f60cc5541c0dcc4e00c9279aa7ff0a13c6dff004703f103ff0000b44ffe57d7b5d1401e29ff000a13c6dff4703f103ff00b44ff00e57d1ff0a13c6dff004703f103ff0000b44ffe57d7b5d1401e29ff000a13c6dff4703f103ff00b44ff00e57d1ff0a13c6dff004703f103ff0000b44ffe57d7b5d1401e29ff000a13c6dff4703f103ff00b44ff00e57d1ff0a13c6dff004703f103ff0000b44ffe57d7b5d1401e29ff000a13c6dff4703f103ff00b44ff00e57d1ff0a13c6dff004703f103ff0000b44ffe57d7b5d1401e29ff000a13c6dff4703f103ff00b44ff00e57d1ff0a13c6dff004703f103ff0000b44ffe57d7b5d1401e29ff000a13c6dff4703f103ff00b44ff00e57d1ff0a13c6dff004703f103ff0000b44ffe57d7b5d1401e29ff000a13c6dff4703f103ff00b44ff00e57d1ff0a13c6dff004703f103ff0000b44ffe57d7b5d1401e29ff000a13c6dff4703f103ff00b44ff00e57d7aaf85345bbf0f787acb4ebfd6ef7c47776e8564d53514856e2e0e49dce21448c1e71f2a01c0ad6a2803c9bc49f063c5bae6bd7d7f67f1afc6ba15adc4ad247a6d8da690d05b29e88865b177207fb4cc7deb37fe14278dbfe8e07e207fe01689ff00cafaf6ba2803c53fe14278dbfe8e07e207fe01689ffcafa3fe14278dbfe8e07e207fe01689ff00cafaf6ba2803c53fe14278dbfe8e07e207fe01689ffcafa3fe14278dbfe8e07e207fe01689ff00cafaf6ba2803c53fe14278dbfe8e07e207fe01689ffcafa3fe14278dbfe8e07e207fe01689ff00cafaf6ba2803c53fe14278dbfe8e07e207fe01689ffcafa3fe14278dbfe8e07e207fe01689ff00cafaf6ba2803c53fe14278dbfe8e07e207fe01689ffcafa3fe14278dbfe8e07e207fe01689ff00cafaf6ba2803c53fe14278dbfe8e07e207fe01689ffcafa3fe14278dbfe8e07e207fe01689ff00cafaf6ba2803c53fe14278dbfe8e07e207fe01689ffcafa3fe14278dbfe8e07e207fe01689ff00cafaf6ba2803c53fe14278dbfe8e07e207fe01689ffcafaf4ef05787afbc2de1bb5d3752f116a3e2bbc84b97d5b554812e26cb16018411c71fca0851841c019c9c93bb450079578afe0ef8afc43e21bdd46c3e33f8cfc396970e1a3d2f4eb5d25adedc600da866b27908e33f3393cd64ff00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47fc284f1b7fd1c0fc40ffc02d13ff95f5ed7450078a7fc284f1b7fd1c0fc40ff00c02d13ff0095f5d3fc3ef861e23f06eb725f6adf14fc53e35b6681a21a76b56fa6c70a316522406dad227dc002065b1863904e08f44a280395f887e0fd57c69a45bd9e91e33d67c117114e256bed122b49259576b0f2d85cc32aed2483c283951ce320f9f7fc284f1b7fd1c0fc40ff00c02d13ff0095f5ed7450078a7fc284f1b7fd1c0fc40ffc02d13ff95f47fc284f1b7fd1c0fc40ff00c02d13ff0095f5ed7450078a7fc284f1b7fd1c0fc40ffc02d13ff95f47fc284f1b7fd1c0fc40ff00c02d13ff0095f5ed7450078a7fc284f1b7fd1c0fc40ffc02d13ff95f47fc284f1b7fd1c0fc40ff00c02d13ff0095f5ed7450078a7fc284f1b7fd1c0fc40ffc02d13ff95f47fc284f1b7fd1c0fc40ff00c02d13ff0095f5ed7450078a7fc284f1b7fd1c0fc40ffc02d13ff95f5ecd6b135bdb4313ccf70e8815a69000ce40e58e00193d7800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5\absw10831\absh0\dxfrtext0\dfrmtxtx0\dfrmtxty0\nosnaplinegrid{\b0\i0\strike0\f3\cf0\fs15\expnd0\expndtw0\kerning0 \u68x\u105x\u114x\u101x\u99x\u116x\u111x\u114x \u83x\u117x\u107x\u45x\u71x\u119x\u111x\u110x \u67x\u104x\u97x\u110x\u103x\u44x \u119x\u104x\u111x \u114x\u101x\u99x\u101x\u105x\u118x\u101x\u100x \u80x\u104x\u46x\u68x \u105x\u110x \u77x\u97x\u110x\u97x\u103x\u101x\u109x\u101x\u110x\u116x \u83x\u99x\u105x\u101x\u110x\u99x\u101x \u97x\u110x\u100x \u104x\u97x\u115x \u119x\u111x\u114x\u107x\u101x\u100x \u111x\u118x\u101x\u114x \u53x \u121x\u101x\u97x\u114x\u115x \u97x\u115x \u97x \u112x\u114x\u111x\u102x\u101x\u115x\u115x\u111x\u114x \u111x\u102x \u83x\u99x\u104x\u111x\u111x\u108x \u111x\u102x \u66x\u117x\u115x\u105x\u110x\u101x\u115x\u115x\u44x}\par {\b0\i0\strike0\f3\cf0\fs15\expnd0\expndtw0\kerning0 \u72x\u97x\u110x\u121x\u97x\u110x\u103x \u85x\u110x\u105x\u118x\u101x\u114x\u115x\u105x\u116x\u121x\u44x \u119x\u114x\u111x\u116x\u101x \u109x\u97x\u110x\u121x \u97x\u99x\u97x\u100x\u101x\u109x\u105x\u99x \u112x\u97x\u112x\u101x\u114x\u115x \u105x\u110x \u102x\u105x\u110x\u97x\u110x\u99x\u101x \u115x\u116x\u117x\u100x\u105x\u101x\u115x \u115x\u117x\u99x\u104x \u97x\u115x \u79x\u112x\u116x\u105x\u109x\u105x\u122x\u97x\u116x\u105x\u111x\u110x \u105x\u115x\u115x\u117x\u101x \u111x\u102x \u102x\u105x\u110x\u97x\u110x\u99x\u101x \u112x\u111x\u114x\u116x\u102x\u111x\u108x\u105x\u111x \u97x\u110x\u100x \u111x\u116x\u104x\u101x\u114x\u115x \u97x\u110x\u100x \u103x\u97x\u118x\u101x \u108x\u101x\u99x\u116x\u117x\u114x\u101x\u115x}\par {\b0\i0\strike0\f3\cf0\fs15\expnd0\expndtw0\kerning0 \u119x\u104x\u105x\u99x\u104x \u105x\u110x\u99x\u108x\u117x\u100x\u101x\u115x \u97x\u99x\u99x\u111x\u117x\u110x\u116x\u105x\u110x\u103x \u97x\u110x\u100x \u102x\u105x\u110x\u97x\u110x\u99x\u105x\u97x\u108x \u97x\u110x\u97x\u108x\u121x\u115x\u105x\u115x \u111x\u110x \u105x\u110x\u102x\u111x\u114x\u109x\u97x\u116x\u105x\u111x\u110x \u97x\u110x\u100x \u99x\u111x\u109x\u109x\u117x\u110x\u105x\u99x\u97x\u116x\u105x\u111x\u110x \u102x\u105x\u101x\u108x\u100x \u97x\u110x\u100x \u73x\u84x \u102x\u105x\u101x\u108x\u100x\u46x \u72x\u101x \u105x\u115x \u97x\u112x\u112x\u111x\u105x\u110x\u116x\u101x\u100x \u97x\u115x \u97x \u102x\u105x\u110x\u97x\u110x\u99x\u101x \u97x\u110x\u100x}\par {\b0\i0\strike0\f3\cf0\fs15\expnd0\expndtw0\kerning0 \u97x\u99x\u99x\u111x\u117x\u110x\u116x\u105x\u110x\u103x \u101x\u120x\u112x\u101x\u114x\u116x \u98x\u101x\u99x\u97x\u117x\u115x\u101x\u44x \u119x\u105x\u116x\u104x \u97x\u108x\u108x \u111x\u102x \u116x\u104x\u105x\u115x\u44x \u104x\u101x \u105x\u115x \u97x \u113x\u117x\u97x\u108x\u105x\u102x\u105x\u101x\u100x \u112x\u101x\u114x\u115x\u111x\u110x \u119x\u104x\u111x \u109x\u101x\u101x\u116x\u115x \u116x\u104x\u101x \u113x\u117x\u97x\u108x\u105x\u102x\u105x\u99x\u97x\u116x\u105x\u111x\u110x\u115x \u111x\u102x \u65x\u114x\u116x\u105x\u99x\u108x\u101x \u51x\u55x \u40x\u50x\u41x \u50x\u46x \u111x\u102x \u69x\u110x\u102x\u111x\u114x\u99x\u101x\u109x\u101x\u110x\u116x \u100x\u101x\u99x\u114x\u101x\u101x \u111x\u102x \u116x\u104x\u101x}\par {\b0\i0\strike0\f3\cf0\fs15\expnd0\expndtw0\kerning0 \u99x\u111x\u109x\u109x\u101x\u114x\u99x\u105x\u97x\u108x \u97x\u99x\u116x }{\b0\i0\strike0\f7\cf0\fs15\expnd0\expndtw0\kerning0 \u145x\u65x }{\b0\i0\strike0\f3\cf0\fs15\expnd0\expndtw0\kerning0 \u112x\u101x\u114x\u115x\u111x\u110x \u119x\u104x\u111x \u104x\u111x\u108x\u100x\u115x \u97x\u116x \u108x\u101x\u97x\u115x\u116x \u97x \u109x\u97x\u115x\u116x\u101x\u114x\u146x\u115x \u100x\u101x\u103x\u114x\u101x\u101x \u105x\u110x \u97x\u99x\u99x\u111x\u117x\u110x\u116x\u105x\u110x\u103x \u111x\u114x \u102x\u105x\u110x\u97x\u110x\u99x\u101x \u97x\u110x\u100x \u119x\u104x\u111x \u104x\u97x\u115x \u119x\u111x\u114x\u107x\u101x\u100x \u102x\u111x\u114x \u97x \u114x\u101x\u115x\u101x\u97x\u114x\u99x\u104x \u105x\u110x\u115x\u116x\u105x\u116x\u117x\u116x\u101x \u111x\u114x \u117x\u110x\u105x\u118x\u101x\u114x\u115x\u105x\u116x\u121x}\par {\b0\i0\strike0\f3\cf0\fs15\expnd0\expndtw0\kerning0 \u97x\u116x \u108x\u101x\u97x\u115x\u116x \u97x\u115x \u97x \u114x\u101x\u115x\u101x\u97x\u114x\u99x\u104x\u101x\u114x \u111x\u114x \u97x\u110x \u97x\u115x\u115x\u105x\u115x\u116x\u97x\u110x\u116x \u112x\u114x\u111x\u102x\u101x\u115x\u115x\u111x\u114x \u105x\u110x \u97x\u99x\u99x\u111x\u117x\u110x\u116x\u105x\u110x\u103x \u111x\u114x \u102x\u105x\u110x\u97x\u110x\u99x\u101x \u102x\u111x\u114x \u97x\u110x \u97x\u103x\u103x\u114x\u101x\u103x\u97x\u116x\u101x \u111x\u102x \u97x\u116x \u108x\u101x\u97x\u115x\u116x \u102x\u105x\u118x\u101x \u121x\u101x\u97x\u114x\u115x\u146x \u97x\u110x\u100x \u100x\u101x\u116x\u101x\u114x\u109x\u105x\u110x\u101x\u100x \u97x\u115x \u97x \u102x\u105x\u110x\u97x\u110x\u99x\u101x \u111x\u114x}\par {\b0\i0\strike0\f3\cf0\fs15\expnd0\expndtw0\kerning0 \u97x\u99x\u99x\u111x\u117x\u110x\u116x\u105x\u110x\u103x \u101x\u120x\u112x\u101x\u114x\u116x \u119x\u104x\u111x \u104x\u97x\u115x \u113x\u117x\u97x\u108x\u105x\u102x\u105x\u99x\u97x\u116x\u105x\u111x\u110x\u115x \u114x\u101x\u113x\u117x\u105x\u114x\u101x\u100x \u98x\u121x \u65x\u114x\u116x\u105x\u99x\u108x\u101x \u53x\u52x\u50x \u40x\u49x\u49x\u41x \u50x\u46x \u111x\u102x \u67x\u111x\u109x\u109x\u101x\u114x\u99x\u105x\u97x\u108x \u65x\u99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660\absw9475\absh0\dxfrtext0\dfrmtxtx0\dfrmtxty0\nosnaplinegrid{\b0\i0\strike0\f3\cf0\fs15\expnd0\expndtw0\kerning0 \u79x\u117x\u116x\u115x\u105x\u100x\u101x \u68x\u105x\u114x\u101x\u99x\u116x\u111x\u114x \u68x\u97x\u101x\u45x\u89x\u111x\u117x \u75x\u105x\u109x \u110x\u101x\u119x\u108x\u121x \u97x\u112x\u112x\u111x\u105x\u110x\u116x\u101x\u100x \u97x\u115x \u97x \u109x\u101x\u109x\u98x\u101x\u114x \u111x\u102x \u65x\u117x\u100x\u105x\u116x \u67x\u111x\u109x\u109x\u105x\u116x\u116x\u101x\u101x \u116x\u104x\u114x\u111x\u117x\u103x\u104x \u116x\u104x\u101x \u51x\u55x}{\b0\i0\strike0\f3\cf0\fs13\expnd0\expndtw0\kerning0 \u116x\u104x }{\b0\i0\strike0\f3\cf0\fs15\expnd0\expndtw0\kerning0 \u65x\u71x\u77x \u111x\u110x \u77x\u97x\u114x\u99x\u104x \u50x\u57x\u44x \u50x\u48x\u49x\u5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69\posy3125\absw1363\absh0\dxfrtext0\dfrmtxtx0\dfrmtxty0\nosnaplinegrid{\b0\i0\strike0\f2\cf0\fs12\expnd0\expndtw0\kerning0 \u69x\u120x\u112x\u101x\u114x\u105x\u101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25\posy3125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67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142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67\absw1950\absh0\dxfrtext0\dfrmtxtx0\dfrmtxty0\nosnaplinegrid{\b0\i0\strike0\f3\cf0\fs15\expnd0\expndtw0\kerning0 \u83x\u117x\u107x\u45x\u71x\u119x\u111x\u110x \u67x\u104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3344\absw787\absh0\dxfrtext0\dfrmtxtx0\dfrmtxty0\nosnaplinegrid{\b0\i0\strike0\f7\cf0\fs15\expnd0\expndtw0\kerning0 \u149x}\par {\b0\i0\strike0\f7\cf0\fs15\expnd0\expndtw0\kerning0 \u149x}\par {\b0\i0\strike0\f7\cf0\fs15\expnd0\expndtw0\kerning0 \u149x}\par 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4534\absw787\absh0\dxfrtext0\dfrmtxtx0\dfrmtxty0\nosnaplinegrid{\b0\i0\strike0\f7\cf0\fs15\expnd0\expndtw0\kerning0 \u149x}\par {\b0\i0\strike0\f7\cf0\fs15\expnd0\expndtw0\kerning0 \u149x}\par {\b0\i0\strike0\f7\cf0\fs15\expnd0\expndtw0\kerning0 \u149x}\par 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5516\absw787\absh0\dxfrtext0\dfrmtxtx0\dfrmtxty0\nosnaplinegrid{\b0\i0\strike0\f7\cf0\fs15\expnd0\expndtw0\kerning0 \u149x}\par {\b0\i0\strike0\f7\cf0\fs15\expnd0\expndtw0\kerning0 \u149x}\par {\b0\i0\strike0\f7\cf0\fs15\expnd0\expndtw0\kerning0 \u149x}\par {\b0\i0\strike0\f7\cf0\fs15\expnd0\expndtw0\kerning0 \u149x}\par 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9\posy6713\absw787\absh0\dxfrtext0\dfrmtxtx0\dfrmtxty0\nosnaplinegrid{\b0\i0\strike0\f7\cf0\fs15\expnd0\expndtw0\kerning0 \u149x}\par {\b0\i0\strike0\f7\cf0\fs15\expnd0\expndtw0\kerning0 \u149x}\par {\b0\i0\strike0\f7\cf0\fs15\expnd0\expndtw0\kerning0 \u149x}\par {\b0\i0\strike0\f7\cf0\fs15\expnd0\expndtw0\kerning0 \u149x}\par 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50\posy3328\absw6931\absh0\dxfrtext0\dfrmtxtx0\dfrmtxty0\nosnaplinegrid{\b0\i0\strike0\f3\cf0\fs15\expnd0\expndtw0\kerning0 \u80x\u104x\u46x\u68x \u105x\u110x \u77x\u97x\u110x\u97x\u103x\u101x\u109x\u101x\u110x\u116x \u83x\u99x\u105x\u101x\u110x\u99x\u101x\u44x \u75x\u111x\u114x\u101x\u97x \u65x\u100x\u118x\u97x\u110x\u99x\u101x\u100x \u73x\u110x\u115x\u116x\u105x\u116x\u117x\u116x\u101x \u111x\u102x \u84x\u101x\u99x\u104x\u110x\u111x\u108x\u111x\u103x\u121x \u40x\u75x\u65x\u73x\u83x\u84x\u41x}\par {\b0\i0\strike0\f3\cf0\fs15\expnd0\expndtw0\kerning0 \u67x\u104x\u97x\u105x\u114x\u109x\u97x\u110x\u44x \u75x\u111x\u114x\u101x\u97x \u65x\u115x\u115x\u111x\u99x\u105x\u97x\u116x\u105x\u111x\u110x \u102x\u111x\u114x \u84x\u101x\u108x\u101x\u99x\u111x\u109x\u109x\u117x\u110x\u105x\u99x\u97x\u116x\u105x\u111x\u110x\u115x \u80x\u111x\u108x\u105x\u99x\u105x\u101x\u115x}\par {\b0\i0\strike0\f3\cf0\fs15\expnd0\expndtw0\kerning0 \u80x\u114x\u101x\u115x\u105x\u100x\u101x\u110x\u116x\u44x \u84x\u104x\u101x \u75x\u111x\u114x\u101x\u97x\u110x \u79x\u112x\u101x\u114x\u97x\u116x\u105x\u111x\u110x\u115x \u82x\u101x\u115x\u101x\u97x\u114x\u99x\u104x \u97x\u110x\u100x \u77x\u97x\u110x\u97x\u103x\u101x\u109x\u101x\u110x\u116x \u83x\u99x\u105x\u101x\u110x\u99x\u101x \u83x\u111x\u99x\u105x\u101x\u116x\u121x \u40x\u75x\u79x\u82x\u77x\u83x\u41x}\par {\b0\i0\strike0\f3\cf0\fs15\expnd0\expndtw0\kerning0 \u80x\u114x\u111x\u102x\u101x\u115x\u115x\u111x\u114x \u111x\u102x \u77x\u73x\u83x \u97x\u110x\u100x \u84x\u101x\u108x\u101x\u99x\u111x\u109x\u109x\u117x\u110x\u105x\u99x\u97x\u116x\u105x\u111x\u110x\u115x\u44x \u83x\u99x\u104x\u111x\u111x\u108x \u111x\u102x \u66x\u117x\u115x\u105x\u110x\u101x\u115x\u115x \u72x\u97x\u110x\u121x\u97x\u110x\u103x \u85x\u110x\u105x\u118x\u101x\u114x\u115x\u105x\u116x\u121x}\par {\b0\i0\strike0\f3\cf0\fs15\expnd0\expndtw0\kerning0 \u40x\u112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67\posy4519\absw4922\absh0\dxfrtext0\dfrmtxtx0\dfrmtxty0\nosnaplinegrid{\b0\i0\strike0\f3\cf0\fs15\expnd0\expndtw0\kerning0 \u80x\u104x\u46x\u68x\u46x\u105x\u110x \u76x\u97x\u119x\u44x \u67x\u111x\u108x\u108x\u101x\u103x\u101x \u111x\u102x \u76x\u97x\u119x\u44x \u68x\u111x\u110x\u103x\u103x\u117x\u107x \u85x\u110x\u105x\u118x\u101x\u114x\u115x\u105x\u116x\u121x}\par {\b0\i0\strike0\f3\cf0\fs15\expnd0\expndtw0\kerning0 \u68x\u105x\u114x\u101x\u99x\u116x\u111x\u114x \u111x\u102x \u116x\u104x\u101x \u83x\u101x\u111x\u117x\u108x \u83x\u117x\u112x\u114x\u101x\u109x\u101x \u80x\u114x\u111x\u115x\u101x\u99x\u117x\u116x\u111x\u114x\u115x\u146x \u79x\u102x\u102x\u105x\u99x\u101x}\par {\b0\i0\strike0\f3\cf0\fs15\expnd0\expndtw0\kerning0 \u84x\u104x\u101x \u52x\u54x\u116x\u104x \u77x\u105x\u110x\u105x\u115x\u116x\u101x\u114x \u111x\u102x \u77x\u105x\u110x\u105x\u115x\u116x\u114x\u121x \u111x\u102x \u74x\u117x\u115x\u116x\u105x\u99x\u101x}\par {\b0\i0\strike0\f3\cf0\fs15\expnd0\expndtw0\kerning0 \u67x\u111x\u114x\u112x\u111x\u114x\u97x\u116x\u105x\u111x\u110x \u108x\u97x\u119x\u121x\u101x\u114x \u111x\u102x \u78x\u101x\u119x \u68x\u105x\u109x\u101x\u110x\u115x\u105x\u111x\u110x \u76x\u97x\u119x \u71x\u114x\u111x\u117x\u112x \u40x\u112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67\posy5500\absw5916\absh0\dxfrtext0\dfrmtxtx0\dfrmtxty0\nosnaplinegrid{\b0\i0\strike0\f3\cf0\fs15\expnd0\expndtw0\kerning0 \u77x\u66x\u65x\u44x \u73x\u110x\u102x\u111x\u114x\u109x\u97x\u116x\u105x\u111x\u110x \u83x\u121x\u115x\u116x\u101x\u109x\u44x \u85x\u110x\u105x\u118x\u101x\u114x\u115x\u105x\u116x\u121x \u111x\u102x \u83x\u111x\u117x\u116x\u104x\u101x\u114x\u110x \u67x\u97x\u108x\u105x\u102x\u111x\u114x\u110x\u105x\u97x}\par {\b0\i0\strike0\f3\cf0\fs15\expnd0\expndtw0\kerning0 \u86x\u105x\u99x\u101x \u112x\u114x\u101x\u115x\u105x\u100x\u101x\u110x\u116x\u44x \u75x\u111x\u114x\u101x\u97x \u65x\u99x\u97x\u100x\u101x\u109x\u105x\u99x \u83x\u111x\u99x\u105x\u101x\u116x\u121x \u111x\u102x \u66x\u117x\u115x\u105x\u110x\u101x\u115x\u115x \u65x\u100x\u109x\u105x\u110x\u105x\u115x\u116x\u114x\u97x\u116x\u105x\u111x\u110x}\par {\b0\i0\strike0\f3\cf0\fs15\expnd0\expndtw0\kerning0 \u86x\u105x\u99x\u101x \u112x\u114x\u101x\u115x\u105x\u100x\u101x\u110x\u116x\u44x \u75x\u111x\u114x\u101x\u97x\u110x \u65x\u115x\u115x\u111x\u99x\u105x\u97x\u116x\u105x\u111x\u110x \u111x\u102x \u83x\u109x\u97x\u108x\u108x \u66x\u117x\u115x\u105x\u110x\u101x\u115x\u115x \u83x\u116x\u117x\u100x\u105x\u101x\u115x}\par {\b0\i0\strike0\f3\cf0\fs15\expnd0\expndtw0\kerning0 \u65x\u115x\u115x\u111x\u99x\u105x\u97x\u116x\u101x \u68x\u101x\u97x\u110x\u44x \u83x\u99x\u104x\u111x\u111x\u108x \u111x\u102x \u66x\u117x\u115x\u105x\u110x\u101x\u115x\u115x\u44x \u89x\u111x\u110x\u115x\u101x\u105x \u85x\u110x\u105x\u118x\u101x\u114x\u115x\u105x\u116x\u121x}\par {\b0\i0\strike0\f3\cf0\fs15\expnd0\expndtw0\kerning0 \u80x\u114x\u111x\u102x\u101x\u115x\u115x\u111x\u114x \u111x\u102x \u77x\u97x\u110x\u97x\u103x\u101x\u109x\u101x\u110x\u116x\u44x \u83x\u99x\u104x\u111x\u111x\u108x \u111x\u102x \u66x\u117x\u115x\u105x\u110x\u101x\u115x\u115x\u44x \u89x\u111x\u110x\u115x\u101x\u105x \u85x\u110x\u105x\u118x\u101x\u114x\u115x\u105x\u116x\u121x \u40x\u112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67\posy6697\absw5054\absh0\dxfrtext0\dfrmtxtx0\dfrmtxty0\nosnaplinegrid{\b0\i0\strike0\f3\cf0\fs15\expnd0\expndtw0\kerning0 \u77x\u65x\u44x \u80x\u117x\u98x\u108x\u105x\u99x \u80x\u111x\u108x\u105x\u99x\u121x \u38x \u65x\u100x\u109x\u105x\u110x\u105x\u115x\u116x\u114x\u97x\u116x\u105x\u111x\u110x\u44x \u85x\u110x\u105x\u118x\u101x\u114x\u115x\u105x\u116x\u121x \u111x\u102x \u87x\u105x\u115x\u99x\u111x\u110x\u115x\u105x\u110x}\par {\b0\i0\strike0\f3\cf0\fs15\expnd0\expndtw0\kerning0 \u69x\u99x\u111x\u110x\u111x\u109x\u105x\u99x \u80x\u111x\u108x\u105x\u99x\u121x \u84x\u111x\u112x \u83x\u101x\u99x\u114x\u101x\u116x\u97x\u114x\u121x\u44x \u80x\u114x\u101x\u115x\u105x\u100x\u101x\u110x\u116x\u105x\u97x\u108x \u83x\u101x\u99x\u114x\u101x\u116x\u97x\u114x\u105x\u97x\u116x}\par {\b0\i0\strike0\f3\cf0\fs15\expnd0\expndtw0\kerning0 \u65x\u102x\u102x\u97x\u105x\u114x\u115x \u80x\u114x\u111x\u102x\u101x\u115x\u115x\u111x\u114x\u44x \u72x\u97x\u110x\u121x\u97x\u110x\u103x \u85x\u110x\u105x\u118x\u101x\u114x\u115x\u105x\u116x\u121x}\par {\b0\i0\strike0\f3\cf0\fs15\expnd0\expndtw0\kerning0 \u86x\u105x\u99x\u101x \u67x\u104x\u97x\u105x\u114x\u109x\u97x\u110x\u44x \u87x\u111x\u110x\u105x\u107x \u73x\u110x\u118x\u101x\u115x\u116x\u109x\u101x\u110x\u116x \u80x\u97x\u114x\u116x\u110x\u101x\u114x\u115x}\par {\b0\i0\strike0\f3\cf0\fs15\expnd0\expndtw0\kerning0 \u79x\u117x\u116x\u115x\u105x\u100x\u101x \u68x\u105x\u114x\u101x\u99x\u116x\u111x\u114x\u44x \u68x\u66x \u76x\u105x\u102x\u101x \u73x\u110x\u115x\u117x\u114x\u97x\u110x\u99x\u101x \u67x\u111x\u46x\u44x \u76x\u116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3654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53\absw1651\absh0\dxfrtext0\dfrmtxtx0\dfrmtxty0\nosnaplinegrid{\b0\i0\strike0\f3\cf0\fs15\expnd0\expndtw0\kerning0 \u74x\u111x\u110x\u103x\u45x\u7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4740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942\absw1042\absh0\dxfrtext0\dfrmtxtx0\dfrmtxty0\nosnaplinegrid{\b0\i0\strike0\f3\cf0\fs15\expnd0\expndtw0\kerning0 \u73x\u108x \u73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5829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139\absw1672\absh0\dxfrtext0\dfrmtxtx0\dfrmtxty0\nosnaplinegrid{\b0\i0\strike0\f3\cf0\fs15\expnd0\expndtw0\kerning0 \u68x\u97x\u101x\u45x\u89x\u11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75\posy7026\absw1279\absh0\dxfrtext0\dfrmtxtx0\dfrmtxty0\nosnaplinegrid{\b0\i0\strike0\f3\cf0\fs15\expnd0\expndtw0\kerning0 \u79x\u117x\u116x\u115x\u105x\u100x\u101x}\par {\b0\i0\strike0\f3\cf0\fs15\expnd0\expndtw0\kerning0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98\absw3499\absh0\dxfrtext0\dfrmtxtx0\dfrmtxty0\nosnaplinegrid{\b0\i0\strike0\f2\cf0\fs15\expnd0\expndtw0\kerning0 \u40x\u50x\u41x \u73x\u110x\u100x\u101x\u112x\u101x\u110x\u100x\u101x\u110x\u99x\u101x \u111x\u102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311\absw11250\absh0\dxfrtext0\dfrmtxtx0\dfrmtxty0\nosnaplinegrid{\b0\i0\strike0\f3\cf0\fs15\expnd0\expndtw0\kerning0 \u84x\u104x\u101x \u65x\u117x\u100x\u105x\u116x \u67x\u111x\u109x\u109x\u105x\u116x\u116x\u101x\u101x \u105x\u115x \u101x\u115x\u116x\u97x\u98x\u108x\u105x\u115x\u104x\u101x\u100x \u119x\u105x\u116x\u104x\u105x\u110x \u116x\u104x\u101x \u66x\u111x\u97x\u114x\u100x \u111x\u102x \u68x\u105x\u114x\u101x\u99x\u116x\u111x\u114x\u115x \u97x\u110x\u100x \u109x\u101x\u109x\u98x\u101x\u114x\u115x \u111x\u102x \u116x\u104x\u101x \u97x\u117x\u100x\u105x\u116x \u99x\u111x\u109x\u109x\u105x\u116x\u116x\u101x\u101x \u97x\u114x\u101x \u97x\u112x\u112x\u111x\u105x\u110x\u116x\u101x\u100x \u97x\u116x \u116x\u104x\u101x \u115x\u104x\u97x\u114x\u101x\u104x\u111x\u108x\u100x\u101x\u114x\u115x\u146x \u109x\u101x\u101x\u116x\u105x\u110x\u103x\u46x \u84x\u104x\u101x}\par {\b0\i0\strike0\f3\cf0\fs15\expnd0\expndtw0\kerning0 \u65x\u117x\u100x\u105x\u116x \u67x\u111x\u109x\u109x\u105x\u116x\u116x\u101x\u101x \u105x\u115x \u99x\u111x\u109x\u112x\u111x\u115x\u101x\u100x \u111x\u102x \u102x\u111x\u117x\u114x \u79x\u117x\u116x\u115x\u105x\u100x\u101x \u68x\u105x\u114x\u101x\u99x\u116x\u111x\u114x\u115x\u46x \u65x\u109x\u111x\u110x\u103x \u116x\u104x\u101x \u109x\u101x\u109x\u98x\u101x\u114x\u115x\u44x \u83x\u117x\u107x\u45x\u71x\u119x\u111x\u110x \u74x\u97x\u110x\u103x \u105x\u115x \u116x\u104x\u101x \u102x\u105x\u110x\u97x\u110x\u99x\u105x\u97x\u108x \u101x\u120x\u112x\u101x\u114x\u11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37\absw10906\absh0\dxfrtext0\dfrmtxtx0\dfrmtxty0\nosnaplinegrid{\b0\i0\strike0\f3\cf0\fs15\expnd0\expndtw0\kerning0 \u84x\u104x\u101x \u65x\u117x\u100x\u105x\u116x \u67x\u111x\u109x\u109x\u105x\u116x\u116x\u101x\u101x \u112x\u101x\u114x\u102x\u111x\u114x\u109x\u115x \u105x\u116x\u115x \u100x\u117x\u116x\u105x\u101x\u115x \u97x\u110x\u100x \u97x\u99x\u99x\u111x\u117x\u110x\u116x\u105x\u110x\u103x \u119x\u111x\u114x\u107x \u105x\u110x\u100x\u101x\u112x\u101x\u110x\u100x\u101x\u110x\u116x\u108x\u121x\u46x \u73x\u102x \u110x\u101x\u99x\u101x\u115x\u115x\u97x\u114x\u121x\u44x \u116x\u104x\u101x \u65x\u117x\u100x\u105x\u116x \u67x\u111x\u109x\u109x\u105x\u116x\u116x\u101x\u101x \u97x\u110x\u100x \u105x\u116x\u115x \u109x\u101x\u109x\u98x\u101x\u114x\u115x \u104x\u97x\u118x\u101x \u116x\u104x\u101x \u114x\u105x\u103x\u104x\u116x \u116x\u111x}\par {\b0\i0\strike0\f3\cf0\fs15\expnd0\expndtw0\kerning0 \u114x\u101x\u112x\u111x\u114x\u116x \u111x\u110x \u116x\u104x\u101x \u99x\u111x\u109x\u112x\u97x\u110x\u121x\u146x\u115x \u98x\u117x\u115x\u105x\u110x\u101x\u115x\u115x \u97x\u110x\u100x \u105x\u110x\u118x\u101x\u115x\u116x\u105x\u103x\u97x\u116x\u101x \u116x\u104x\u101x \u99x\u111x\u109x\u112x\u97x\u110x\u121x\u146x\u115x \u102x\u105x\u110x\u97x\u110x\u99x\u105x\u97x\u108x \u115x\u116x\u97x\u116x\u117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13\posy9603\absw1747\absh0\dxfrtext0\dfrmtxtx0\dfrmtxty0\nosnaplinegrid{\b0\i0\strike0\f2\cf0\fs12\expnd0\expndtw0\kerning0 \u84x\u114x\u97x\u110x\u115x\u97x\u99x\u116x\u105x\u111x\u110x \u119x\u105x\u116x\u104x}\par {\b0\i0\strike0\f2\cf0\fs12\expnd0\expndtw0\kerning0    \u67x\u111x\u109x\u112x\u97x\u110x\u121x\u44x}\par {\b0\i0\strike0\f2\cf0\fs12\expnd0\expndtw0\kerning0 \u82x\u101x\u108x\u97x\u116x\u105x\u111x\u110x\u115x\u104x\u105x\u112x \u119x\u105x\u116x\u104x}\par {\b0\i0\strike0\f2\cf0\fs12\expnd0\expndtw0\kerning0    \u116x\u104x\u101x \u108x\u97x\u114x\u103x\u101x\u115x\u116x}\par {\b0\i0\strike0\f2\cf0\fs12\expnd0\expndtw0\kerning0 \u115x\u104x\u97x\u114x\u101x\u104x\u111x\u108x\u100x\u101x\u114x \u97x\u110x\u100x}\par {\b0\i0\strike0\f2\cf0\fs12\expnd0\expndtw0\kerning0       \u109x\u97x\u106x\u111x\u114x}\par {\b0\i0\strike0\f2\cf0\fs12\expnd0\expndtw0\kerning0   \u115x\u104x\u97x\u114x\u101x\u104x\u111x\u108x\u100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622\absw1697\absh0\dxfrtext0\dfrmtxtx0\dfrmtxty0\nosnaplinegrid{\b0\i0\strike0\f2\cf0\fs12\expnd0\expndtw0\kerning0 \u79x\u117x\u116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914\posy10605\absw2191\absh0\dxfrtext0\dfrmtxtx0\dfrmtxty0\nosnaplinegrid{\b0\i0\strike0\f2\cf0\fs12\expnd0\expndtw0\kerning0 \u82x\u101x\u97x\u115x\u111x\u110x\u115x \u102x\u111x\u114x \u97x\u112x\u112x\u111x\u105x\u110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49\posy10605\absw1564\absh0\dxfrtext0\dfrmtxtx0\dfrmtxty0\nosnaplinegrid{\b0\i0\strike0\f2\cf0\fs12\expnd0\expndtw0\kerning0 \u82x\u101x\u99x\u111x\u109x\u109x\u101x\u110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45\posy10605\absw1800\absh0\dxfrtext0\dfrmtxtx0\dfrmtxty0\nosnaplinegrid{\b0\i0\strike0\f2\cf0\fs12\expnd0\expndtw0\kerning0 \u82x\u111x\u108x\u101x\u115x \u105x\u110x \u116x\u104x\u101x \u66x\u111x\u97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08\absw1950\absh0\dxfrtext0\dfrmtxtx0\dfrmtxty0\nosnaplinegrid{\b0\i0\strike0\f3\cf0\fs15\expnd0\expndtw0\kerning0 \u83x\u117x\u107x\u45x\u71x\u119x\u111x\u110x \u67x\u104x\u97x\u110x\u103x}\par {\b0\i0\strike0\f3\cf0\fs15\expnd0\expndtw0\kerning0 \u40x\u67x\u104x\u97x\u105x\u114x \u80x\u101x\u114x\u11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808\absw2108\absh0\dxfrtext0\dfrmtxtx0\dfrmtxty0\nosnaplinegrid{\b0\i0\strike0\f3\cf0\fs15\expnd0\expndtw0\kerning0 \u70x\u105x\u110x\u97x\u110x\u99x\u101x\u47x\u65x\u99x\u99x\u111x\u117x\u110x\u116x\u105x\u110x\u103x}\par {\b0\i0\strike0\f3\cf0\fs15\expnd0\expndtw0\kerning0 \u69x\u120x\u112x\u10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24\posy10808\absw2003\absh0\dxfrtext0\dfrmtxtx0\dfrmtxty0\nosnaplinegrid{\b0\i0\strike0\f3\cf0\fs15\expnd0\expndtw0\kerning0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10808\absw3754\absh0\dxfrtext0\dfrmtxtx0\dfrmtxty0\nosnaplinegrid{\b0\i0\strike0\f3\cf0\fs15\expnd0\expndtw0\kerning0 \u65x\u117x\u100x\u105x\u116x \u67x\u111x\u109x\u109x\u105x\u116x\u116x\u101x\u101x \u40x\u67x\u104x\u97x\u105x\u114x \u80x\u101x\u114x\u115x\u111x\u110x\u41x\u44x \u67x\u111x\u114x\u112x\u111x\u114x\u97x\u116x\u101x}\par {\b0\i0\strike0\f3\cf0\fs15\expnd0\expndtw0\kerning0 \u71x\u111x\u118x\u101x\u114x\u110x\u97x\u110x\u99x\u101x \u67x\u111x\u109x\u109x\u105x\u116x\u116x\u101x\u101x \u40x\u77x\u101x\u109x\u98x\u101x\u114x\u41x\u44x}\par {\b0\i0\strike0\f3\cf0\fs15\expnd0\expndtw0\kerning0 \u67x\u111x\u114x\u112x\u111x\u114x\u97x\u116x\u101x \u83x\u117x\u115x\u116x\u97x\u105x\u110x\u97x\u98x\u105x\u108x\u105x\u116x\u121x \u77x\u97x\u110x\u97x\u103x\u101x\u109x\u101x\u110x\u116x}\par {\b0\i0\strike0\f3\cf0\fs15\expnd0\expndtw0\kerning0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11765\absw3840\absh0\dxfrtext0\dfrmtxtx0\dfrmtxty0\nosnaplinegrid{\b0\i0\strike0\f3\cf0\fs15\expnd0\expndtw0\kerning0 \u66x\u111x\u97x\u114x\u100x \u67x\u104x\u97x\u105x\u114x\u109x\u97x\u110x\u44x}\par {\b0\i0\strike0\f3\cf0\fs15\expnd0\expndtw0\kerning0 \u65x\u117x\u100x\u105x\u116x \u67x\u111x\u109x\u109x\u105x\u116x\u116x\u101x\u101x \u40x\u77x\u101x\u109x\u98x\u101x\u114x\u41x\u44x}\par {\b0\i0\strike0\f3\cf0\fs15\expnd0\expndtw0\kerning0 \u67x\u111x\u114x\u112x\u111x\u114x\u97x\u116x\u101x \u71x\u111x\u118x\u101x\u114x\u110x\u97x\u110x\u99x\u101x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12512\absw3907\absh0\dxfrtext0\dfrmtxtx0\dfrmtxty0\nosnaplinegrid{\b0\i0\strike0\f3\cf0\fs15\expnd0\expndtw0\kerning0 \u83x\u117x\u115x\u116x\u97x\u105x\u110x\u97x\u98x\u105x\u108x\u105x\u116x\u121x \u77x\u97x\u110x\u97x\u103x\u101x\u109x\u101x\u110x\u116x \u67x\u111x\u109x\u109x\u105x\u116x\u116x\u101x\u101x \u40x\u67x\u104x\u97x\u105x\u114x}\par {\b0\i0\strike0\f3\cf0\fs15\expnd0\expndtw0\kerning0 \u80x\u101x\u114x\u115x\u111x\u110x\u41x\u44x}\par {\b0\i0\strike0\f3\cf0\fs15\expnd0\expndtw0\kerning0 \u65x\u117x\u100x\u105x\u116x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13260\absw3815\absh0\dxfrtext0\dfrmtxtx0\dfrmtxty0\nosnaplinegrid{\b0\i0\strike0\f3\cf0\fs15\expnd0\expndtw0\kerning0 \u82x\u101x\u108x\u97x\u116x\u101x\u100x\u45x\u80x\u97x\u114x\u116x\u121x \u84x\u114x\u97x\u110x\u115x\u97x\u99x\u116x\u105x\u111x\u110x \u67x\u111x\u109x\u109x\u105x\u116x\u116x\u101x\u101x \u40x\u67x\u104x\u97x\u105x\u114x}\par {\b0\i0\strike0\f3\cf0\fs15\expnd0\expndtw0\kerning0 \u80x\u101x\u114x\u115x\u111x\u110x\u41x\u44x}\par {\b0\i0\strike0\f3\cf0\fs15\expnd0\expndtw0\kerning0 \u83x\u117x\u115x\u116x\u97x\u105x\u110x\u97x\u98x\u105x\u108x\u105x\u116x\u121x \u77x\u97x\u110x\u97x\u103x\u101x\u109x\u101x\u110x\u116x \u67x\u111x\u109x\u109x\u105x\u116x\u116x\u101x\u101x}\par {\b0\i0\strike0\f3\cf0\fs15\expnd0\expndtw0\kerning0 \u40x\u77x\u101x\u109x\u98x\u101x\u114x\u41x\u44x}\par {\b0\i0\strike0\f3\cf0\fs15\expnd0\expndtw0\kerning0 \u65x\u117x\u100x\u105x\u116x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10808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65\absw1651\absh0\dxfrtext0\dfrmtxtx0\dfrmtxty0\nosnaplinegrid{\b0\i0\strike0\f3\cf0\fs15\expnd0\expndtw0\kerning0 \u74x\u111x\u110x\u103x\u45x\u7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765\absw1602\absh0\dxfrtext0\dfrmtxtx0\dfrmtxty0\nosnaplinegrid{\b0\i0\strike0\f3\cf0\fs15\expnd0\expndtw0\kerning0 \u76x\u101x\u103x\u97x\u108x \u69x\u120x\u112x\u10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24\posy11765\absw2003\absh0\dxfrtext0\dfrmtxtx0\dfrmtxty0\nosnaplinegrid{\b0\i0\strike0\f3\cf0\fs15\expnd0\expndtw0\kerning0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11765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12\absw1815\absh0\dxfrtext0\dfrmtxtx0\dfrmtxty0\nosnaplinegrid{\b0\i0\strike0\f3\cf0\fs15\expnd0\expndtw0\kerning0 \u83x\u97x\u110x\u103x\u45x\u75x\u121x\u117x\u110x \u67x\u104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512\absw2070\absh0\dxfrtext0\dfrmtxtx0\dfrmtxty0\nosnaplinegrid{\b0\i0\strike0\f3\cf0\fs15\expnd0\expndtw0\kerning0 \u73x\u84x\u40x\u66x\u105x\u103x \u100x\u97x\u116x\u97x\u41x \u69x\u120x\u112x\u10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24\posy12512\absw2003\absh0\dxfrtext0\dfrmtxtx0\dfrmtxty0\nosnaplinegrid{\b0\i0\strike0\f3\cf0\fs15\expnd0\expndtw0\kerning0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12512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260\absw1042\absh0\dxfrtext0\dfrmtxtx0\dfrmtxty0\nosnaplinegrid{\b0\i0\strike0\f3\cf0\fs15\expnd0\expndtw0\kerning0 \u73x\u108x \u73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260\absw2497\absh0\dxfrtext0\dfrmtxtx0\dfrmtxty0\nosnaplinegrid{\b0\i0\strike0\f3\cf0\fs15\expnd0\expndtw0\kerning0 \u84x\u101x\u99x\u104x\u110x\u111x\u108x\u111x\u103x\u121x \u109x\u97x\u110x\u97x\u103x\u101x\u109x\u101x\u110x\u116x\u47x}\par {\b0\i0\strike0\f3\cf0\fs15\expnd0\expndtw0\kerning0 \u73x\u84x \u69x\u120x\u112x\u10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24\posy13260\absw2003\absh0\dxfrtext0\dfrmtxtx0\dfrmtxty0\nosnaplinegrid{\b0\i0\strike0\f3\cf0\fs15\expnd0\expndtw0\kerning0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13260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5914\posy786\absw874\absh0\dxfrtext0\dfrmtxtx0\dfrmtxty0\nosnaplinegrid{\b0\i0\strike0\f3\cf0\fs15\expnd0\expndtw0\kerning0 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82ff13af752bbb8b5fda0bc4da7db4b33c915a45e1fd15d6042c4840cd66588518196249c7249aadff0a3be2aff00d1c6f8a7ff0009cd0fff0090abdce8a00f0cff00851df157fe8e37c53ff84e687ffc8547fc28ef8abff471be29ff00c27343ff00e42af73a2803c33fe1477c55ff00a38df14ffe139a1fff002151ff000a3be2affd1c6f8a7ff09cd0ff00f90abdce8a00f0cff851df157fe8e37c53ff0084e687ff00c8547fc28ef8abff00471be29ffc27343ffe42af73a2803c33fe1477c55ffa38df14ff00e139a1ff00f2157b9d145001451450014514500145145001451450078c6b5f06fe266a3acdfddd97c7ef12e95673dc492c1610e81a34896d1b312b12b3da1760a0850589271c926a9ffc28ef8abff471be29ff00c27343ff00e42af73a2803c33fe1477c55ff00a38df14ffe139a1fff002151ff000a3be2affd1c6f8a7ff09cd0ff00f90abdce8a00f0cff851df157fe8e37c53ff0084e687ff00c8547fc28ef8abff00471be29ffc27343ffe42af73a2803c33fe1477c55ffa38df14ff00e139a1ff00f2151ff0a3be2aff00d1c6f8a7ff0009cd0fff0090abdce8a00f0cff00851df157fe8e37c53ff84e687ffc8547fc28ef8abff471be29ff00c27343ff00e42af73a2803c33fe1477c55ff00a38df14ffe139a1fff002151ff000a3be2affd1c6f8a7ff09cd0ff00f90abdce8a00f0cff851df157fe8e37c53ff0084e687ff00c8547fc28ef8abff00471be29ffc27343ffe42af73a2803c33fe1477c55ffa38df14ff00e139a1ff00f2151ff0a3be2aff00d1c6f8a7ff0009cd0fff0090abdce8a00f0cff00851df157fe8e37c53ff84e687ffc855eb7e11d2352d07c3763a7eafaedcf89b52810acdab5dc10c12dc9c93b9921448d4e081f2a81c56c51401e3fe27f843f11f59f106a17da67c76f11787f4fb899a4834bb6d0b479a3b543d115e5b567603d5989f7accff851df157fe8e37c53ff0084e687ff00c855ee745007867fc28ef8abff00471be29ffc27343ffe42a3fe1477c55ffa38df14ff00e139a1ff00f2157b9d1401e19ff0a3be2aff00d1c6f8a7ff0009cd0fff0090a8ff00851df157fe8e37c53ff84e687ffc855ee745007867fc28ef8abff471be29ff00c27343ff00e42a3fe1477c55ff00a38df14ffe139a1fff002157b9d1401e19ff000a3be2affd1c6f8a7ff09cd0ff00f90a8ff851df157fe8e37c53ff0084e687ff00c855ee745007867fc28ef8abff00471be29ffc27343ffe42a3fe1477c55ffa38df14ff00e139a1ff00f2157b9d1401e19ff0a3be2aff00d1c6f8a7ff0009cd0fff0090a8ff00851df157fe8e37c53ff84e687ffc855ee745007867fc28ef8abff471be29ff00c27343ff00e42a3fe1477c55ff00a38df14ffe139a1fff002157b9d1401e19ff000a3be2affd1c6f8a7ff09cd0ff00f90abd53c0da0eafe1af0cdae9dae789aefc5fa9c45ccbac5f5b5bdbcb302e4a831c08918da0851b54642e4e4e4d6fd1401e47e2ef84df1135ef125f6a1a47c70f10f8674d9dc343a4da687a44f15b0c01b55e6b579186413f3313cd647fc28ef8abff00471be29ffc27343ffe42af73a2803c33fe1477c55ffa38df14ff00e139a1ff00f2151ff0a3be2aff00d1c6f8a7ff0009cd0fff0090abdce8a00f0cff00851df157fe8e37c53ff84e687ffc8547fc28ef8abff471be29ff00c27343ff00e42af73a2803c33fe1477c55ff00a38df14ffe139a1fff002151ff000a3be2affd1c6f8a7ff09cd0ff00f90abdce8a00f0cff851df157fe8e37c53ff0084e687ff00c8547fc28ef8abff00471be29ffc27343ffe42af73a2803c33fe1477c55ffa38df14ff00e139a1ff00f2151ff0a3be2aff00d1c6f8a7ff0009cd0fff0090abdce8a00f0cff00851df157fe8e37c53ff84e687ffc8547fc28ef8abff471be29ff00c27343ff00e42af73a2803c33fe1477c55ff00a38df14ffe139a1fff002151ff000a3be2affd1c6f8a7ff09cd0ff00f90abdce8a00f0cff851df157fe8e37c53ff0084e687ff00c8547fc28ef8abff00471be29ffc27343ffe42af73a2803c33fe1477c55ffa38df14ff00e139a1ff00f2151ff0a3be2aff00d1c6f8a7ff0009cd0fff0090abdce8a00f0cff00851df157fe8e37c53ff84e687ffc8547fc28ef8abff471be29ff00c27343ff00e42af73a2803c33fe1477c55ff00a38df14ffe139a1fff002151ff000a3be2affd1c6f8a7ff09cd0ff00f90abdce8a00f0cff851df157fe8e37c53ff0084e687ff00c8547fc28ef8abff00471be29ffc27343ffe42af73a2803c33fe1477c55ffa38df14ff00e139a1ff00f2151ff0a3be2aff00d1c6f8a7ff0009cd0fff0090abdce8a00f0cff00851df157fe8e37c53ff84e687ffc855d4fc39f86fe37f08ebd2def88fe2deb5e39b06b768974dd4748d36d63490b291287b6b78dc90030c16c7cc7232063d2a8a00e4be24f84fc43e30d1aded3c37e37d43c07791dc0964bfd3ac6d2ede58f6b03115b98a4400921b2003f28e704e7ce7fe1477c55ff00a38df14ffe139a1fff002157b9d1401e19ff000a3be2affd1c6f8a7ff09cd0ff00f90a8ff851df157fe8e37c53ff0084e687ff00c855ee745007867fc28ef8abff00471be29ffc27343ffe42a3fe1477c55ffa38df14ff00e139a1ff00f2157b9d1401e19ff0a3be2aff00d1c6f8a7ff0009cd0fff0090a8ff00851df157fe8e37c53ff84e687ffc855ee745007867fc28ef8abff471be29ff00c27343ff00e42a3fe1477c55ff00a38df14ffe139a1fff002157b9d1401e19ff000a3be2affd1c6f8a7ff09cd0ff00f90abdbad22920b58639666b9951155e6750a642072c4000027af031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c2fc46f879aef8dae6ca5d1fe23788fc0c96e8cb243a1c16122dc124619fed36d3104630369039e735c7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47fc284f1b7fd1c0fc40ffc02d13ff95f401ed74578a7fc284f1b7fd1c0fc40ff00c02d13ff0095f5ecd6b135bdb4313ccf70e8815a69000ce40e58e00193d7800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01f133c4df11740bab14f03f81349f18412231ba9752f119d2cc0c08da1545acdbc119e72b8c77cd717ff0b1fe3fff00d113f0b7fe1c16ff00e56d7b9d1401e19ff0b1fe3fff00d113f0b7fe1c16ff00e56d1ff0b1fe3fff00d113f0b7fe1c16ff00e56d7b9d1401e19ff0b1fe3fff00d113f0b7fe1c16ff00e56d1ff0b1fe3fff00d113f0b7fe1c16ff00e56d7b9d14019fe1ebad4afb41d3ee358b0874ad5a5b747bbb1b7b9fb4c76f29505e35976a79801c80db5738ce074af28d6bc7ff001c6d359bf834cf83de1ad434d8ae244b5bc9bc74d03cf106212468ff00b3db6165c12bb9b19c64e335ecf45007867fc2c7f8ff00ff00444fc2dff8705bff0095b47fc2c7f8ff00ff00444fc2dff8705bff0095b5ee745007867fc2c7f8ff00ff00444fc2dff8705bff0095b47fc2c7f8ff00ff00444fc2dff8705bff0095b5ee745007867fc2c7f8ff00ff00444fc2dff8705bff0095b5b9e08f1afc5fd5fc516569e29f85da0787342937fda753b2f18b5fcb0e118a6d80d947bf2e154fce30189e7183eaf450073be3dd57c4ba3786e6baf09787ecfc4fad2ba08f4ebfd4ce9f13a93f313308a5c1039c6c39e9c57977fc2c7f8fff00f444fc2dff008705bff95b5ee745007867fc2c7f8fff00f444fc2dff008705bff95b47fc2c7f8fff00f444fc2dff008705bff95b5ee745007867fc2c7f8fff00f444fc2dff008705bff95b47fc2c7f8fff00f444fc2dff008705bff95b5ee74500725f0db5cf196bda35c4fe36f0ae9fe11d492e0a4367a76b27544922daa448643043b4ee2c36ed3f741cf38185f11bc5bf14b42d7a2b7f05fc3ad17c59a49b7577bed47c5474c91652cc1a3110b49b2000a776ee7711818c9f4aa2803c33fe163fc7ff00fa227e16ff00c382dffcada3fe163fc7ff00fa227e16ff00c382dffcadaf73a2803c33fe163fc7ff00fa227e16ff00c382dffcada3fe163fc7ff00fa227e16ff00c382dffcadaf73a2803c33fe163fc7ff00fa227e16ff00c382dffcadaf6eb479a4b585ee22582764532448fbc2363901b03201ef819f4a968a0028a28a0028a28a0028a28a0028a28a0028a28a0028a28a0028af19d4ff006c4f843a3ea5776177e2ef26eed6578268ff00b36f1b6ba92ac322120e083c8aadff000dabf067fe872ffca5deff00f19a00f6fa2bc43fe1b57e0cff00d0e5ff0094bbdffe335e87f0e7e29f85fe2d68f71aa785353fed5b0b79cdb4b2fd9e5876c81558ae24552786539031cd00759451450014560f8dfc73a27c38f0d5d7883c457bfd9da45a94135c794f2ed2ee117e5456639660381debcbbfe1b57e0cff00d0e5ff0094bbdffe33401edf457887fc36afc19ffa1cbff2977bff00c668ff0086d5f833ff004397fe52ef7ff8cd007b7d15e21ff0dabf067fe872ff00ca5defff0019a3fe1b57e0cffd0e5ff94bbdff00e33401edf457887fc36afc19ff00a1cbff002977bffc668ff86d5f833ff4397fe52ef7ff008cd007b7d15cd7c3ff0088fe1df8a5a07f6df86351fed3d33cd683cff2248be75c646d9154f71ce2b91f1afed41f0cbe1df89af3c3de21f12ff67eb167b3cfb6fb05d4bb37a2bafcc91329cab29e0f7f5a00f53a2bc43fe1b57e0cff00d0e5ff0094bbdffe3347fc36afc19ffa1cbff2977bff00c66803dbe8af10ff0086d5f833ff004397fe52ef7ff8cd1ff0dabf067fe872ff00ca5defff0019a00f6fa2bc43fe1b57e0cffd0e5ff94bbdff00e3347fc36afc19ff00a1cbff002977bffc66803dbe8af10ff86d5f833ff4397fe52ef7ff008cd1ff000dabf067fe872ffca5deff00f19a00f6fa2bc43fe1b57e0cff00d0e5ff0094bbdffe3347fc36afc19ffa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77bff00c66803dbe8af10ff0086d5f833ff004397fe52ef7ff8cd1ff0dabf067fe872ff00ca5defff0019a00f6fa2bc43fe1b57e0cffd0e5ff94bbdff00e3347fc36afc19ff00a1cbff002977bffc66803dbe8af10ff86d5f833ff4397fe52ef7ff008cd1ff000dabf067fe872ffca5deff00f19a00f6fa2bc43fe1b57e0cff00d0e5ff0094bbdffe3347fc36afc19ffa1cbff2977bff00c66803dbe8af10ff0086d5f833ff004397fe52ef7ff8cd1ff0dabf067fe872ff00ca5defff0019a00f6fa2bc43fe1b57e0cffd0e5ff94bbdff00e3347fc36afc19ff00a1cbff002977bffc66803dbe8af10ff86d5f833ff4397fe52ef7ff008cd1ff000dabf067fe872ffca5deff00f19a00f6fa2bc674cfdb13e10eb1a95ad85a78bbcebbba9520863fecdbc5dcec42a8c98401924726bd5bc41af58f85b42d4358d527fb2e9b6103dcdccdb19fcb8d14b336d5049c0078009a00d0a2bc43fe1b57e0cffd0e5ff94bbdff00e3347fc36afc19ff00a1cbff002977bffc66803dbe8af10ff86d5f833ff4397fe52ef7ff008cd1ff000dabf067fe872ffca5deff00f19a00f6fa2bc43fe1b57e0cff00d0e5ff0094bbdffe3347fc36afc19ffa1cbff2977bff00c66803dbe8af10ff0086d5f833ff004397fe52ef7ff8cd1ff0dabf067fe872ff00ca5defff0019a00f6fa2bc43fe1b57e0cffd0e5ff94bbdff00e3347fc36afc19ff00a1cbff002977bffc66803dbe8af10ff86d5f833ff4397fe52ef7ff008cd1ff000dabf067fe872ffca5deff00f19a00f6fa2bc43fe1b57e0cff00d0e5ff0094bbdffe3347fc36afc19ffa1cbff2977bff00c66803dbe8af10ff0086d5f833ff004397fe52ef7ff8cd1ff0dabf067fe872ff00ca5defff0019a00f6fa2bc43fe1b57e0cffd0e5ff94bbdff00e3347fc36afc19ff00a1cbff002977bffc66803dbe8af10ff86d5f833ff4397fe52ef7ff008cd1ff000dabf067fe872ffca5deff00f19a00f6fa2bc43fe1b57e0cff00d0e5ff0094bbdffe3347fc36afc19ffa1cbff2977bff00c66803dbe8af10ff0086d5f833ff004397fe52ef7ff8cd1ff0dabf067fe872ff00ca5defff0019a00f6fa2bc43fe1b57e0cffd0e5ff94bbdff00e335db7c34f8dde0af8c0fa8278475afed66d3c466e47d96787cb0fbb6ff00ac45ce76374cf4a00ee68ae0be24fc74f03fc21bab1b7f16eb7fd9335ea3496ebf649e6deaa406398d1b1c91d715c6ff00c36afc19ff00a1cbff002977bffc66803dbe8af10ff86d5f833ff4397fe52ef7ff008cd1ff000dabf067fe872ffca5deff00f19a00f6fa2bc43fe1b57e0cff00d0e5ff0094bbdffe3347fc36afc19ffa1cbff2977bff00c66803dbe8acff000febd63e29d0b4fd634b9fed5a6dfc09736d36c64f323750cadb58023208e0806bcb359fdafbe12787f58bed2f50f167d9efec6792dae22fecdbb6d92231565c888838208c8245007b1d15e21ff0dabf067fe872ff00ca5defff0019a3fe1b57e0cffd0e5ff94bbdff00e33401edf457887fc36afc19ff00a1cbff002977bffc668ff86d5f833ff4397fe52ef7ff008cd007b7d15e21ff000dabf067fe872ffca5deff00f19adcf057ed41f0cbe22789acfc3de1ef12ff00686b179bfc8b6fb05d45bf6233b7ccf12a8c2ab1e4f6f5a00f53a2b9ef1df8ff0041f867e1d9b5df125fff0066e9513a46f71e4c92e198e146d4566e4fb5798ffc36afc19ffa1cbff2977bff00c66803dbe8af10ff0086d5f833ff004397fe52ef7ff8cd1ff0dabf067fe872ff00ca5defff0019a00f6fa2bc43fe1b57e0cffd0e5ff94bbdff00e3347fc36afc19ff00a1cbff002977bffc66803dbe8ae4fe1cfc53f0bfc5ad1ee354f0a6a7fdab616f39b6965fb3cb0ed902ab15c48aa4f0ca720639ac4f887fb447c3df853aec7a3f8abc41fd97a94902dcac3f62b89b31b33286dd1c6c3aa3719cf1401e8f457887fc36afc19ffa1cbff2977bff00c668ff0086d5f833ff004397fe52ef7ff8cd007b7d15e21ff0dabf067fe872ff00ca5defff0019a3fe1b57e0cffd0e5ff94bbdff00e33401edf457887fc36afc19ff00a1cbff002977bffc66bdaad6e62bdb586e216df0cc82446c11952320e0fb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4\absw9693\absh0\dxfrtext0\dfrmtxtx0\dfrmtxty0\nosnaplinegrid{\b0\i0\strike0\f3\cf0\fs15\expnd0\expndtw0\kerning0 \u79x\u117x\u116x\u115x\u105x\u100x\u101x \u68x\u105x\u114x\u101x\u99x\u116x\u111x\u114x \u68x\u97x\u101x\u45x\u89x\u111x\u117x \u75x\u105x\u109x \u110x\u101x\u119x\u108x\u121x \u97x\u112x\u112x\u111x\u105x\u110x\u116x\u101x\u100x \u97x\u115x \u97x \u109x\u101x\u109x\u98x\u101x\u114x \u111x\u102x \u65x\u117x\u100x\u105x\u116x \u67x\u111x\u109x\u109x\u105x\u116x\u116x\u101x\u101x \u111x\u110x \u116x\u104x\u114x\u111x\u117x\u103x\u104x \u116x\u104x\u101x \u51x\u55x}{\b0\i0\strike0\f3\cf0\fs13\expnd0\expndtw0\kerning0 \u116x\u104x }{\b0\i0\strike0\f3\cf0\fs15\expnd0\expndtw0\kerning0 \u65x\u71x\u77x \u111x\u110x \u77x\u97x\u114x\u99x\u104x \u50x\u57x\u44x \u50x\u48x\u49x\u57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13\posy1539\absw1747\absh0\dxfrtext0\dfrmtxtx0\dfrmtxty0\nosnaplinegrid{\b0\i0\strike0\f2\cf0\fs12\expnd0\expndtw0\kerning0 \u84x\u114x\u97x\u110x\u115x\u97x\u99x\u116x\u105x\u111x\u110x \u119x\u105x\u116x\u104x}\par {\b0\i0\strike0\f2\cf0\fs12\expnd0\expndtw0\kerning0    \u67x\u111x\u109x\u112x\u97x\u110x\u121x\u44x}\par {\b0\i0\strike0\f2\cf0\fs12\expnd0\expndtw0\kerning0 \u82x\u101x\u108x\u97x\u116x\u105x\u111x\u110x\u115x\u104x\u105x\u112x \u119x\u105x\u116x\u104x}\par {\b0\i0\strike0\f2\cf0\fs12\expnd0\expndtw0\kerning0    \u116x\u104x\u101x \u108x\u97x\u114x\u103x\u101x\u115x\u116x}\par {\b0\i0\strike0\f2\cf0\fs12\expnd0\expndtw0\kerning0 \u115x\u104x\u97x\u114x\u101x\u104x\u111x\u108x\u100x\u101x\u114x \u97x\u110x\u100x}\par {\b0\i0\strike0\f2\cf0\fs12\expnd0\expndtw0\kerning0       \u109x\u97x\u106x\u111x\u114x}\par {\b0\i0\strike0\f2\cf0\fs12\expnd0\expndtw0\kerning0   \u115x\u104x\u97x\u114x\u101x\u104x\u111x\u108x\u100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58\absw1697\absh0\dxfrtext0\dfrmtxtx0\dfrmtxty0\nosnaplinegrid{\b0\i0\strike0\f2\cf0\fs12\expnd0\expndtw0\kerning0 \u79x\u117x\u116x\u115x\u105x\u100x\u101x \u68x\u105x\u114x\u101x\u99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914\posy2540\absw2191\absh0\dxfrtext0\dfrmtxtx0\dfrmtxty0\nosnaplinegrid{\b0\i0\strike0\f2\cf0\fs12\expnd0\expndtw0\kerning0 \u82x\u101x\u97x\u115x\u111x\u110x\u115x \u102x\u111x\u114x \u97x\u112x\u112x\u111x\u105x\u110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249\posy2540\absw1564\absh0\dxfrtext0\dfrmtxtx0\dfrmtxty0\nosnaplinegrid{\b0\i0\strike0\f2\cf0\fs12\expnd0\expndtw0\kerning0 \u82x\u101x\u99x\u111x\u109x\u109x\u101x\u110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45\posy2540\absw1800\absh0\dxfrtext0\dfrmtxtx0\dfrmtxty0\nosnaplinegrid{\b0\i0\strike0\f2\cf0\fs12\expnd0\expndtw0\kerning0 \u82x\u111x\u108x\u101x\u115x \u105x\u110x \u116x\u104x\u101x \u66x\u111x\u97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744\absw1950\absh0\dxfrtext0\dfrmtxtx0\dfrmtxty0\nosnaplinegrid{\b0\i0\strike0\f3\cf0\fs15\expnd0\expndtw0\kerning0 \u83x\u117x\u107x\u45x\u71x\u119x\u111x\u110x \u67x\u104x\u97x\u110x\u103x}\par {\b0\i0\strike0\f3\cf0\fs15\expnd0\expndtw0\kerning0 \u40x\u67x\u104x\u97x\u105x\u114x \u80x\u101x\u114x\u11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744\absw4024\absh0\dxfrtext0\dfrmtxtx0\dfrmtxty0\nosnaplinegrid{\b0\i0\strike0\f3\cf0\fs15\expnd0\expndtw0\kerning0 \u70x\u105x\u110x\u97x\u110x\u99x\u101x\u47x\u65x\u99x\u99x\u111x\u117x\u110x\u116x\u105x\u110x\u103x\u66x\u111x\u97x\u114x\u100x \u111x\u102x \u68x\u105x\u114x\u101x\u99x\u116x\u111x\u114x\u115x}\par {\b0\i0\strike0\f3\cf0\fs15\expnd0\expndtw0\kerning0 \u69x\u120x\u112x\u101x\u114x\u116x}\par {\b0\i0\strike0\f3\cf0\fs15\expnd0\expndtw0\kerning0 \u40x\u77x\u101x\u101x\u116x\u115x \u114x\u101x\u113x\u117x\u105x\u114x\u101x\u109x\u101x\u110x\u116x\u115x}\par {\b0\i0\strike0\f3\cf0\fs15\expnd0\expndtw0\kerning0 \u115x\u116x\u105x\u112x\u117x\u108x\u97x\u116x\u101x\u100x \u98x\u121x \u116x\u104x\u101x}\par {\b0\i0\strike0\f3\cf0\fs15\expnd0\expndtw0\kerning0 \u69x\u110x\u102x\u111x\u114x\u99x\u101x\u109x\u101x\u110x\u116x \u68x\u101x\u99x\u114x\u101x\u101x \u111x\u102x \u116x\u104x\u101x}\par {\b0\i0\strike0\f3\cf0\fs15\expnd0\expndtw0\kerning0 \u67x\u111x\u109x\u109x\u101x\u114x\u99x\u105x\u97x\u108x \u65x\u99x\u116x \u65x\u114x\u116x\u105x\u99x\u108x\u101x \u51x\u55x}\par {\b0\i0\strike0\f3\cf0\fs15\expnd0\expndtw0\kerning0 \u40x\u50x\u41x \u50x\u4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326\absw1602\absh0\dxfrtext0\dfrmtxtx0\dfrmtxty0\nosnaplinegrid{\b0\i0\strike0\f3\cf0\fs15\expnd0\expndtw0\kerning0 \u76x\u101x\u103x\u97x\u108x \u69x\u120x\u112x\u10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24\posy4326\absw2003\absh0\dxfrtext0\dfrmtxtx0\dfrmtxty0\nosnaplinegrid{\b0\i0\strike0\f3\cf0\fs15\expnd0\expndtw0\kerning0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2744\absw3754\absh0\dxfrtext0\dfrmtxtx0\dfrmtxty0\nosnaplinegrid{\b0\i0\strike0\f3\cf0\fs15\expnd0\expndtw0\kerning0 \u65x\u117x\u100x\u105x\u116x \u67x\u111x\u109x\u109x\u105x\u116x\u116x\u101x\u101x \u40x\u67x\u104x\u97x\u105x\u114x \u80x\u101x\u114x\u115x\u111x\u110x\u41x\u44x \u67x\u111x\u114x\u112x\u111x\u114x\u97x\u116x\u101x}\par {\b0\i0\strike0\f3\cf0\fs15\expnd0\expndtw0\kerning0 \u71x\u111x\u118x\u101x\u114x\u110x\u97x\u110x\u99x\u101x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2744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26\absw1651\absh0\dxfrtext0\dfrmtxtx0\dfrmtxty0\nosnaplinegrid{\b0\i0\strike0\f3\cf0\fs15\expnd0\expndtw0\kerning0 \u74x\u111x\u110x\u103x\u45x\u7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4326\absw3840\absh0\dxfrtext0\dfrmtxtx0\dfrmtxty0\nosnaplinegrid{\b0\i0\strike0\f3\cf0\fs15\expnd0\expndtw0\kerning0 \u66x\u111x\u97x\u114x\u100x \u67x\u104x\u97x\u105x\u114x\u109x\u97x\u110x\u44x}\par {\b0\i0\strike0\f3\cf0\fs15\expnd0\expndtw0\kerning0 \u65x\u117x\u100x\u105x\u116x \u67x\u111x\u109x\u109x\u105x\u116x\u116x\u101x\u101x \u40x\u77x\u101x\u109x\u98x\u101x\u114x\u41x\u44x}\par {\b0\i0\strike0\f3\cf0\fs15\expnd0\expndtw0\kerning0 \u67x\u111x\u114x\u112x\u111x\u114x\u97x\u116x\u101x \u71x\u111x\u118x\u101x\u114x\u110x\u97x\u110x\u99x\u101x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5074\absw3815\absh0\dxfrtext0\dfrmtxtx0\dfrmtxty0\nosnaplinegrid{\b0\i0\strike0\f3\cf0\fs15\expnd0\expndtw0\kerning0 \u82x\u101x\u108x\u97x\u116x\u101x\u100x\u45x\u80x\u97x\u114x\u116x\u121x \u84x\u114x\u97x\u110x\u115x\u97x\u99x\u116x\u105x\u111x\u110x \u67x\u111x\u109x\u109x\u105x\u116x\u116x\u101x\u101x \u40x\u67x\u104x\u97x\u105x\u114x}\par {\b0\i0\strike0\f3\cf0\fs15\expnd0\expndtw0\kerning0 \u80x\u101x\u114x\u115x\u111x\u110x\u41x\u44x}\par {\b0\i0\strike0\f3\cf0\fs15\expnd0\expndtw0\kerning0 \u65x\u117x\u100x\u105x\u116x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746\posy5821\absw3580\absh0\dxfrtext0\dfrmtxtx0\dfrmtxty0\nosnaplinegrid{\b0\i0\strike0\f3\cf0\fs15\expnd0\expndtw0\kerning0 \u67x\u111x\u114x\u112x\u111x\u114x\u97x\u116x\u101x \u71x\u111x\u118x\u101x\u114x\u110x\u97x\u110x\u99x\u101x \u67x\u111x\u109x\u109x\u105x\u116x\u116x\u101x\u101x \u40x\u67x\u104x\u97x\u105x\u114x}\par {\b0\i0\strike0\f3\cf0\fs15\expnd0\expndtw0\kerning0 \u80x\u101x\u114x\u115x\u111x\u110x\u41x\u44x}\par {\b0\i0\strike0\f3\cf0\fs15\expnd0\expndtw0\kerning0 \u65x\u117x\u100x\u105x\u116x \u67x\u111x\u109x\u109x\u105x\u116x\u116x\u101x\u101x \u40x\u77x\u101x\u109x\u98x\u101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4326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074\absw1042\absh0\dxfrtext0\dfrmtxtx0\dfrmtxty0\nosnaplinegrid{\b0\i0\strike0\f3\cf0\fs15\expnd0\expndtw0\kerning0 \u73x\u108x \u73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074\absw2497\absh0\dxfrtext0\dfrmtxtx0\dfrmtxty0\nosnaplinegrid{\b0\i0\strike0\f3\cf0\fs15\expnd0\expndtw0\kerning0 \u84x\u101x\u99x\u104x\u110x\u111x\u108x\u111x\u103x\u121x \u109x\u97x\u110x\u97x\u103x\u101x\u109x\u101x\u110x\u116x\u47x}\par {\b0\i0\strike0\f3\cf0\fs15\expnd0\expndtw0\kerning0 \u73x\u84x \u69x\u120x\u112x\u10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24\posy5074\absw2003\absh0\dxfrtext0\dfrmtxtx0\dfrmtxty0\nosnaplinegrid{\b0\i0\strike0\f3\cf0\fs15\expnd0\expndtw0\kerning0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5074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821\absw1672\absh0\dxfrtext0\dfrmtxtx0\dfrmtxty0\nosnaplinegrid{\b0\i0\strike0\f3\cf0\fs15\expnd0\expndtw0\kerning0 \u68x\u97x\u101x\u45x\u89x\u11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821\absw4024\absh0\dxfrtext0\dfrmtxtx0\dfrmtxty0\nosnaplinegrid{\b0\i0\strike0\f3\cf0\fs15\expnd0\expndtw0\kerning0 \u67x\u111x\u114x\u112x\u111x\u114x\u97x\u116x\u101x \u82x\u101x\u108x\u97x\u116x\u105x\u111x\u110x\u115x \u69x\u120x\u112x\u101x\u114x\u116x \u66x\u111x\u97x\u114x\u100x \u111x\u102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1\posy5821\absw1717\absh0\dxfrtext0\dfrmtxtx0\dfrmtxty0\nosnaplinegrid{\b0\i0\strike0\f3\cf0\fs15\expnd0\expndtw0\kerning0 \u78x\u111x\u116x \u97x\u112x\u112x\u108x\u105x\u99x\u97x\u98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74\absw3952\absh0\dxfrtext0\dfrmtxtx0\dfrmtxty0\nosnaplinegrid{\b0\i0\strike0\f2\cf0\fs15\expnd0\expndtw0\kerning0 \u40x\u51x\u41x \u77x\u97x\u106x\u111x\u114x \u65x\u99x\u116x\u105x\u118x\u105x\u116x\u105x\u101x\u115x \u111x\u102x \u116x\u104x\u101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118\posy7131\absw2901\absh0\dxfrtext0\dfrmtxtx0\dfrmtxty0\nosnaplinegrid{\b0\i0\strike0\f2\cf0\fs12\expnd0\expndtw0\kerning0    \u79x\u117x\u116x\u115x\u105x\u100x\u101x \u68x\u105x\u114x\u101x\u99x\u116x\u111x\u114x}\par {\b0\i0\strike0\f3\cf0\fs12\expnd0\expndtw0\kerning0 \u68x\u111x\u110x\u103x\u45x\u87x\u111x\u111x\u107x\u83x\u97x\u110x\u103x\u45x\u68x\u97x\u101x\u45x\u75x\u101x\u117x\u110x}\par {\b0\i0\strike0\f3\cf0\fs12\expnd0\expndtw0\kerning0   \u67x\u104x\u117x\u110x\u103x\u75x\u121x\u117x\u110x \u67x\u104x\u97x\u80x\u97x\u114x\u107x}\par {\b0\i0\strike0\f3\cf0\fs12\expnd0\expndtw0\kerning0 \u65x\u116x\u116x\u101x\u110x\u100x\u97x\u110x\u99x\u101x \u65x\u116x\u116x\u101x\u110x\u100x\u97x\u110x\u99x\u101x \u65x\u116x\u116x\u101x\u110x\u100x\u97x\u110x\u99x\u101x}\par {\b0\i0\strike0\f3\cf0\fs12\expnd0\expndtw0\kerning0   \u49x\u48x\u48x\u37x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86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12\posy7868\absw978\absh0\dxfrtext0\dfrmtxtx0\dfrmtxty0\nosnaplinegrid{\b0\i0\strike0\f2\cf0\fs12\expnd0\expndtw0\kerning0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92\posy7868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204\posy7868\absw1889\absh0\dxfrtext0\dfrmtxtx0\dfrmtxty0\nosnaplinegrid{\b0\i0\strike0\f2\cf0\fs12\expnd0\expndtw0\kerning0 \u82x\u101x\u115x\u117x\u108x\u116x \u111x\u102x \u68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5\posy7333\absw1333\absh0\dxfrtext0\dfrmtxtx0\dfrmtxty0\nosnaplinegrid{\b0\i0\strike0\f3\cf0\fs12\expnd0\expndtw0\kerning0  \u74x\u111x\u110x\u103x\u45x\u71x\u117x}\par {\b0\i0\strike0\f3\cf0\fs12\expnd0\expndtw0\kerning0    \u75x\u105x\u109x}\par {\b0\i0\strike0\f3\cf0\fs12\expnd0\expndtw0\kerning0 \u65x\u116x\u116x\u101x\u110x\u100x\u97x\u110x\u99x\u101x}\par {\b0\i0\strike0\f3\cf0\fs12\expnd0\expndtw0\kerning0   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19\absw903\absh0\dxfrtext0\dfrmtxtx0\dfrmtxty0\nosnaplinegrid{\b0\i0\strike0\f3\cf0\fs15\expnd0\expndtw0\kerning0 \u49x\u11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9219\absw1439\absh0\dxfrtext0\dfrmtxtx0\dfrmtxty0\nosnaplinegrid{\b0\i0\strike0\f3\cf0\fs15\expnd0\expndtw0\kerning0 \u50x\u48x\u49x\u56x\u46x \u50x\u46x\u50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83\posy8072\absw3542\absh0\dxfrtext0\dfrmtxtx0\dfrmtxty0\nosnaplinegrid{\b0\i0\strike0\f3\cf0\fs15\expnd0\expndtw0\kerning0 \u82x\u101x\u112x\u111x\u114x\u116x \u111x\u110x \u111x\u112x\u101x\u114x\u97x\u116x\u105x\u111x\u110x\u97x\u108x \u99x\u111x\u110x\u100x\u105x\u116x\u105x\u111x\u110x \u111x\u102x \u116x\u104x\u101x}\par {\b0\i0\strike0\f3\cf0\fs15\expnd0\expndtw0\kerning0 \u105x\u110x\u116x\u101x\u114x\u110x\u97x\u108x \u97x\u99x\u99x\u111x\u117x\u110x\u116x\u105x\u110x\u103x \u109x\u97x\u110x\u97x\u103x\u101x\u109x\u101x\u110x\u116x \u115x\u121x\u115x\u116x\u101x\u109x}\par {\b0\i0\strike0\f3\cf0\fs15\expnd0\expndtw0\kerning0 \u102x\u111x\u114x \u50x\u48x\u49x\u55x}\par {\b0\i0\strike0\f3\cf0\fs15\expnd0\expndtw0\kerning0 \u65x\u112x\u112x\u114x\u111x\u118x\u97x\u108x \u111x\u102x \u110x\u111x\u109x\u105x\u110x\u97x\u116x\u105x\u111x\u110x \u102x\u111x\u114x \u110x\u101x\u119x \u105x\u110x\u116x\u101x\u114x\u110x\u97x\u108x}\par {\b0\i0\strike0\f3\cf0\fs15\expnd0\expndtw0\kerning0 \u97x\u117x\u100x\u105x\u116x \u109x\u97x\u110x\u97x\u103x\u101x\u114x}\par {\b0\i0\strike0\f3\cf0\fs15\expnd0\expndtw0\kerning0 \u65x\u117x\u100x\u105x\u116x \u99x\u111x\u109x\u109x\u105x\u116x\u116x\u101x\u101x\u146x\u115x \u114x\u101x\u112x\u111x\u114x\u116x \u111x\u110x \u111x\u112x\u101x\u114x\u97x\u116x\u105x\u111x\u110x\u97x\u108x}\par {\b0\i0\strike0\f3\cf0\fs15\expnd0\expndtw0\kerning0 \u99x\u111x\u110x\u100x\u105x\u116x\u105x\u111x\u110x \u111x\u102x \u105x\u110x\u116x\u101x\u114x\u110x\u97x\u108x \u97x\u99x\u99x\u111x\u117x\u110x\u116x\u105x\u110x\u103x}\par {\b0\i0\strike0\f3\cf0\fs15\expnd0\expndtw0\kerning0 \u109x\u97x\u110x\u97x\u103x\u101x\u109x\u101x\u110x\u116x \u115x\u121x\u115x\u116x\u101x\u109x}\par {\b0\i0\strike0\f3\cf0\fs15\expnd0\expndtw0\kerning0 \u82x\u101x\u112x\u111x\u114x\u116x \u111x\u110x \u97x\u117x\u100x\u105x\u116x \u114x\u101x\u99x\u111x\u114x\u100x\u115x \u102x\u111x\u114x \u50x\u48x\u49x\u55x \u97x\u110x\u100x}\par {\b0\i0\strike0\f3\cf0\fs15\expnd0\expndtw0\kerning0 \u97x\u117x\u100x\u105x\u116x \u112x\u108x\u97x\u110x \u102x\u111x\u114x \u50x\u48x\u49x\u56x}\par {\b0\i0\strike0\f3\cf0\fs15\expnd0\expndtw0\kerning0 \u82x\u101x\u112x\u111x\u114x\u116x \u111x\u110x \u102x\u105x\u110x\u97x\u108x \u97x\u117x\u100x\u105x\u116x \u102x\u111x\u114x \u102x\u105x\u115x\u99x\u97x\u108x \u121x\u101x\u97x\u114x \u50x\u48x\u49x\u55x}\par {\b0\i0\strike0\f3\cf0\fs15\expnd0\expndtw0\kerning0 \u82x\u101x\u112x\u111x\u114x\u116x \u111x\u110x \u116x\u104x\u101x \u101x\u120x\u116x\u101x\u114x\u110x\u97x\u108x \u105x\u115x\u115x\u117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8072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8698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9115\absw2041\absh0\dxfrtext0\dfrmtxtx0\dfrmtxty0\nosnaplinegrid{\b0\i0\strike0\f3\cf0\fs15\expnd0\expndtw0\kerning0 \u82x\u101x\u118x\u105x\u101x\u119x \u105x\u110x \u112x\u114x\u111x\u103x\u114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9741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10158\absw2611\absh0\dxfrtext0\dfrmtxtx0\dfrmtxty0\nosnaplinegrid{\b0\i0\strike0\f3\cf0\fs15\expnd0\expndtw0\kerning0 \u79x\u114x\u105x\u103x\u105x\u110x\u97x\u108x \u112x\u114x\u111x\u112x\u111x\u115x\u97x\u108x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807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869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9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974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10158\absw941\absh0\dxfrtext0\dfrmtxtx0\dfrmtxty0\nosnaplinegrid{\b0\i0\strike0\f3\cf0\fs15\expnd0\expndtw0\kerning0 \u70x\u111x\u114x}\par 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1078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807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869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9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974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10158\absw941\absh0\dxfrtext0\dfrmtxtx0\dfrmtxty0\nosnaplinegrid{\b0\i0\strike0\f3\cf0\fs15\expnd0\expndtw0\kerning0 \u70x\u111x\u114x}\par 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1078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807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869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9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974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0158\absw941\absh0\dxfrtext0\dfrmtxtx0\dfrmtxty0\nosnaplinegrid{\b0\i0\strike0\f3\cf0\fs15\expnd0\expndtw0\kerning0 \u70x\u111x\u114x}\par 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078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807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869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9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974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10158\absw941\absh0\dxfrtext0\dfrmtxtx0\dfrmtxty0\nosnaplinegrid{\b0\i0\strike0\f3\cf0\fs15\expnd0\expndtw0\kerning0 \u70x\u111x\u114x}\par 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1078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993\absw961\absh0\dxfrtext0\dfrmtxtx0\dfrmtxty0\nosnaplinegrid{\b0\i0\strike0\f3\cf0\fs15\expnd0\expndtw0\kerning0 \u50x\u110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10993\absw1439\absh0\dxfrtext0\dfrmtxtx0\dfrmtxty0\nosnaplinegrid{\b0\i0\strike0\f3\cf0\fs15\expnd0\expndtw0\kerning0 \u50x\u48x\u49x\u56x\u46x \u50x\u4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83\posy10784\absw5590\absh0\dxfrtext0\dfrmtxtx0\dfrmtxty0\nosnaplinegrid{\b0\i0\strike0\f3\cf0\fs15\expnd0\expndtw0\kerning0 \u65x\u117x\u100x\u105x\u116x \u99x\u111x\u109x\u109x\u105x\u116x\u116x\u101x\u101x\u146x\u115x \u114x\u101x\u112x\u111x\u114x\u116x \u111x\u110x \u111x\u112x\u101x\u114x\u97x\u116x\u105x\u111x\u110x\u97x\u108x \u79x\u114x\u105x\u103x\u105x\u110x\u97x\u108x \u112x\u114x\u111x\u112x\u111x\u115x\u97x\u108x \u97x\u112x\u112x\u114x\u111x\u118x\u101x\u100x}\par {\b0\i0\strike0\f3\cf0\fs15\expnd0\expndtw0\kerning0 \u99x\u111x\u110x\u100x\u105x\u116x\u105x\u111x\u110x \u111x\u102x \u105x\u110x\u116x\u101x\u114x\u110x\u97x\u108x \u97x\u99x\u99x\u111x\u117x\u110x\u116x\u105x\u110x\u103x}\par {\b0\i0\strike0\f3\cf0\fs15\expnd0\expndtw0\kerning0 \u109x\u97x\u110x\u97x\u103x\u101x\u109x\u101x\u110x\u116x \u115x\u121x\u115x\u116x\u10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383\posy11619\absw3560\absh0\dxfrtext0\dfrmtxtx0\dfrmtxty0\nosnaplinegrid{\b0\i0\strike0\f3\cf0\fs15\expnd0\expndtw0\kerning0 \u65x\u112x\u112x\u114x\u111x\u118x\u97x\u108x \u111x\u102x \u114x\u101x\u109x\u117x\u110x\u101x\u114x\u97x\u116x\u105x\u111x\u110x \u102x\u111x\u114x}\par {\b0\i0\strike0\f3\cf0\fs15\expnd0\expndtw0\kerning0 \u105x\u110x\u100x\u101x\u112x\u101x\u110x\u100x\u101x\u110x\u116x \u97x\u117x\u100x\u105x\u116x\u111x\u114x \u102x\u111x\u114x \u116x\u104x\u101x \u70x\u105x\u115x\u99x\u97x\u108x \u121x\u101x\u97x\u114x}\par {\b0\i0\strike0\f3\cf0\fs15\expnd0\expndtw0\kerning0 \u50x\u48x\u49x\u56x}\par {\b0\i0\strike0\f3\cf0\fs15\expnd0\expndtw0\kerning0 \u65x\u112x\u112x\u114x\u111x\u118x\u97x\u108x \u111x\u102x \u97x\u117x\u100x\u105x\u116x \u97x\u110x\u100x \u110x\u111x\u110x\u45x\u97x\u117x\u100x\u105x\u116x \u115x\u101x\u114x\u118x\u105x\u99x\u101x\u115x}\par {\b0\i0\strike0\f3\cf0\fs15\expnd0\expndtw0\kerning0 \u102x\u111x\u114x \u99x\u111x\u110x\u115x\u111x\u108x\u105x\u100x\u97x\u116x\u101x\u100x \u99x\u111x\u109x\u112x\u97x\u110x\u121x \u102x\u111x\u114x \u116x\u104x\u101x \u70x\u105x\u115x\u99x\u97x\u108x}\par {\b0\i0\strike0\f3\cf0\fs15\expnd0\expndtw0\kerning0 \u121x\u101x\u97x\u114x \u50x\u48x\u49x\u56x}\par {\b0\i0\strike0\f3\cf0\fs15\expnd0\expndtw0\kerning0 \u82x\u101x\u115x\u101x\u97x\u114x\u99x\u104x \u114x\u101x\u115x\u117x\u108x\u116x \u114x\u101x\u112x\u111x\u114x\u116x \u111x\u110x \u97x\u103x\u101x\u110x\u100x\u97x \u97x\u110x\u100x}\par {\b0\i0\strike0\f3\cf0\fs15\expnd0\expndtw0\kerning0 \u100x\u111x\u99x\u117x\u109x\u101x\u110x\u116x\u115x \u111x\u102x \u116x\u104x\u101x \u97x\u110x\u110x\u117x\u97x\u108x \u103x\u101x\u110x\u101x\u114x\u97x\u108x \u109x\u101x\u101x\u116x\u105x\u110x\u103x}\par {\b0\i0\strike0\f3\cf0\fs15\expnd0\expndtw0\kerning0 \u111x\u102x \u115x\u104x\u97x\u114x\u101x\u104x\u111x\u108x\u100x\u101x\u114x\u115x \u102x\u111x\u114x \u116x\u104x\u101x \u51x\u54x\u116x\u104x \u116x\u101x\u114x\u109x}\par {\b0\i0\strike0\f3\cf0\fs15\expnd0\expndtw0\kerning0 \u65x\u117x\u100x\u105x\u116x \u114x\u101x\u112x\u111x\u114x\u116x \u111x\u110x \u116x\u104x\u101x \u97x\u110x\u110x\u117x\u97x\u108x \u103x\u101x\u110x\u101x\u114x\u97x\u108x}\par {\b0\i0\strike0\f3\cf0\fs15\expnd0\expndtw0\kerning0 \u109x\u101x\u101x\u116x\u105x\u110x\u103x \u111x\u102x \u115x\u104x\u97x\u114x\u101x\u104x\u111x\u108x\u100x\u101x\u114x\u115x \u102x\u111x\u114x \u116x\u104x\u101x \u51x\u54x\u116x\u104x}\par {\b0\i0\strike0\f3\cf0\fs15\expnd0\expndtw0\kerning0 \u116x\u101x\u114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11619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12245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12871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363\posy13497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1161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1224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12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1349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1161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1224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12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1349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161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224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2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349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1161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1224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12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1349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766\absw932\absh0\dxfrtext0\dfrmtxtx0\dfrmtxty0\nosnaplinegrid{\b0\i0\strike0\f3\cf0\fs15\expnd0\expndtw0\kerning0 \u51x\u114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425\posy12766\absw1439\absh0\dxfrtext0\dfrmtxtx0\dfrmtxty0\nosnaplinegrid{\b0\i0\strike0\f3\cf0\fs15\expnd0\expndtw0\kerning0 \u50x\u48x\u49x\u56x\u46x \u51x\u46x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2383\posy786\absw5865\absh0\dxfrtext0\dfrmtxtx0\dfrmtxty0\nosnaplinegrid{\b0\i0\strike0\f3\cf0\fs15\expnd0\expndtw0\kerning0 \u69x\u118x\u97x\u108x\u117x\u97x\u116x\u105x\u111x\u110x \u114x\u101x\u112x\u111x\u114x\u116x \u111x\u110x \u111x\u112x\u101x\u114x\u97x\u116x\u105x\u111x\u110x\u97x\u108x \u115x\u116x\u97x\u116x\u117x\u115x\u79x\u114x\u105x\u103x\u105x\u110x\u97x\u108x \u112x\u114x\u111x\u112x\u111x\u115x\u97x\u108x \u109x\u111x\u100x\u105x\u102x\u105x\u101x\u100x \u97x\u110x\u100x}\par {\b0\i0\strike0\f3\cf0\fs15\expnd0\expndtw0\kerning0 \u111x\u102x \u105x\u110x\u116x\u101x\u114x\u110x\u97x\u108x \u99x\u111x\u109x\u112x\u108x\u105x\u97x\u110x\u99x\u101x \u100x\u101x\u118x\u105x\u99x\u101x \u111x\u102x \u116x\u104x\u101x\u97x\u112x\u112x\u114x\u111x\u118x\u101x\u100x}\par {\b0\i0\strike0\f3\cf0\fs15\expnd0\expndtw0\kerning0 \u97x\u117x\u100x\u105x\u116x \u99x\u111x\u109x\u109x\u105x\u116x\u116x\u101x\u101x}\par {\b0\i0\strike0\f3\cf0\fs15\expnd0\expndtw0\kerning0 \u80x\u108x\u97x\u110x \u102x\u111x\u114x \u105x\u110x\u116x\u101x\u114x\u110x\u97x\u108x \u97x\u117x\u100x\u105x\u116x \u111x\u110x \u116x\u104x\u101x \u109x\u97x\u105x\u110x \u105x\u115x\u115x\u117x\u101x\u115x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787\absw874\absh0\dxfrtext0\dfrmtxtx0\dfrmtxty0\nosnaplinegrid{\b0\i0\strike0\f3\cf0\fs15\expnd0\expndtw0\kerning0 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78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41\posy141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78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9\posy141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78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37\posy141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78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82\posy141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b6a51ddcba75d2584d15bdf344e2de69e332471c983b5990329600e09018647191d6bc77fe114fda0ff00e8a4fc3fff00c226efff009675ed7450078a7fc229fb41ff00d149f87fff00844ddfff002ce8ff008453f683ff00a293f0ff00ff00089bbffe59d7b5d1401e29ff0008a7ed07ff004527e1ff00fe11377ffcb3a3fe114fda0ffe8a4fc3ff00fc226eff00f9675ed7450078a7fc229fb41ffd149f87ff00f844ddff00f2ce8ff8453f683ffa293f0fff00f089bbff00e59d7b5d1401e29ff08a7ed07ff4527e1fff00e11377ff00cb3a3fe114fda0ff00e8a4fc3fff00c226efff009675ed7450078a7fc229fb41ff00d149f87fff00844ddfff002ce8ff008453f683ff00a293f0ff00ff00089bbffe59d7b5d1401e29ff0008a7ed07ff004527e1ff00fe11377ffcb3a3fe114fda0ffe8a4fc3ff00fc226eff00f9675ed7450078a7fc229fb41ffd149f87ff00f844ddff00f2ce8ff8453f683ffa293f0fff00f089bbff00e59d7b5d1401e29ff08a7ed07ff4527e1fff00e11377ff00cb3a3fe114fda0ff00e8a4fc3fff00c226efff009675ed7450078a7fc229fb41ff00d149f87fff00844ddfff002ce8ff008453f683ff00a293f0ff00ff00089bbffe59d7b5d1401e29ff0008a7ed07ff004527e1ff00fe11377ffcb3a3fe114fda0ffe8a4fc3ff00fc226eff00f9675ed7450078a7fc229fb41ffd149f87ff00f844ddff00f2ce8ff8453f683ffa293f0fff00f089bbff00e59d7b5d1401e29ff08a7ed07ff4527e1fff00e11377ff00cb3a3fe114fda0ff00e8a4fc3fff00c226efff009675ed7450078a7fc229fb41ff00d149f87fff00844ddfff002ce8ff008453f683ff00a293f0ff00ff00089bbffe59d7b5d1401e29ff0008a7ed07ff004527e1ff00fe11377ffcb3af66b55992da15b87496e020123c6a5559b1c90093819ed93f5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abaa5eb69da6dddda5acf7cf042f2adada8532cc55490881881b8e303240c91922bc5bfe1a675effa203f15bff01349ff00e585007b9d15e19ff0d33af7fd101f8adff809a4ff00f2c28ff8699d7bfe880fc56ffc04d27ff961401ee7457867fc34cebdff004407e2b7fe02693ffcb0a3fe1a675eff00a203f15bff0001349ffe585007b9d15e19ff000d33af7fd101f8adff00809a4fff002c2bd7fc31ad4be23f0fe9fa9cfa55fe8735d42b2b69ba9ac6b736c4ff00048237740c3bed661ef401a945791f8bbe3d6b1e16f125f6956ff06fe22f88a1b5708baa6916da735adc700ee8cc97a8e4738f990720d647fc34cebdff004407e2b7fe02693ffcb0a00f73a2bc33fe1a675eff00a203f15bff0001349ffe5851ff000d33af7fd101f8adff00809a4fff002c2803dce8af0cff008699d7bfe880fc56ff00c04d27ff0096147fc34cebdff4407e2b7fe02693ff00cb0a00f73a2b8af867f11afbe225adf4d7be05f13f81dad5d5162f13456a8f71904ee8fc89e6040c60ee23a8eb517c4ef89b7ff0ebfb37ec3e00f15f8e7ed9e6efff0084622b493ecbb3663cdfb45c438ddbceddbbbee3671c6403baa2bc33fe1a675eff00a203f15bff0001349ffe5851ff000d33af7fd101f8adff00809a4fff002c2803dce8af0cff008699d7bfe880fc56ff00c04d27ff0096147fc34cebdff4407e2b7fe02693ff00cb0a00f73a2bc33fe1a675effa203f15bff01349ff00e5856df82fe3aeafe2ef135969173f07be2178660b92c1b55d6adf4e5b483085b3218af647e71b4610f2c3a0c9001eb14563f8bbc413785bc377daadbe8ba9788a6b540eba5e90b1b5d5c7206d8c48e884f39f99c700d7927fc34cebdff4407e2b7fe02693ff00cb0a00f73a2bc33fe1a675effa203f15bff01349ff00e5851ff0d33af7fd101f8adff809a4ff00f2c2803dce8af0cff8699d7bfe880fc56ffc04d27ff96147fc34cebdff004407e2b7fe02693ffcb0a00f73a2bc33fe1a675eff00a203f15bff0001349ffe5857b75a4e6ead6199a192dda445730cb8de848ced6c12323a1c134012d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1872f8e7c3704af1c9e20d2a391095647bd8c1523a82377069bff0009f7863fe863d23ff03a2ffe2ab8fbefd973e0cea97b717979f08fc09777971234d35c4fe1ab279257639666631649249249e493507fc3277c10ff00a237f0ff00ff00097b1ffe35401dbffc27de18ff00a18f48ff00c0e8bff8aad2d3358b0d6a169b4ebeb6bf855b63496b32c8a1b19c12a4f3823f3af36ff864ef821ff446fe1fff00e12f63ff00c6abb3f04fc3af0a7c34d366d3bc21e18d1bc2ba7cd31b896d344d3e2b38a494a852ec91aa82d855192338503b50074559daa788b4ad0de35d4753b3d3da404a2dd5c246580eb8dc466b46b90f1c7c1ff01fc4e9ed27f18f827c39e2c9ad1592de4d7349b7bd6855882c10ca8c54120640eb8a00d1ff0084fbc31ff431e91ff81d17ff001547fc27de18ff00a18f48ff00c0e8bff8aae23fe193be087fd11bf87fff0084bd8fff001aa3fe193be087fd11bf87ff00f84bd8ff00f1aa00edff00e13ef0c7fd0c7a47fe0745ff00c551ff0009f7863fe863d23ff03a2ffe2ab88ff864ef821ff446fe1fff00e12f63ff00c6a8ff00864ef821ff00446fe1ff00fe12f63ffc6a803b7ff84fbc31ff00431e91ff0081d17ff1547fc27de18ffa18f48ffc0e8bff008aae23fe193be087fd11bf87ff00f84bd8ff00f1aa3fe193be087fd11bf87fff0084bd8fff001aa00edffe13ef0c7fd0c7a47fe0745ffc554d67e32d0351b98edad35cd36e6e243848a1bb8ddd8fb00726b82ff864ef821ff446fe1fff00e12f63ff00c6ab47c3bfb39fc27f07eb569ac683f0c3c19a26af68dbedf50d3bc3f696f710b608ca48918653824641ef401e8951dc5c45690493cf22430c4a5de49182aa28192493c00077a92aa6ada4d8ebfa55ee99a9d95bea3a6dec2f6d75677712cb0cf13a9578dd1810caca482a4104120d00667f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745e39f0dcf2a471f8834a9247215512f632589e800ddc9ae1bfe193be087fd11bf87ff00f84bd8ff00f1aa9ec7f65cf833a5df5bde59fc23f025a5e5bc8b343710786ac92489d4e55958459041008239045007a63bac68cccc155464b13800561ffc27de18ff00a18f48ff00c0e8bff8aadab8b78aee09209e349a1954a3c7228657523041078208ed5e5d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3fe13ef0c7fd0c7a47fe0745ffc55711ff0c9df043fe88dfc3ff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c7ff008d51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6fff0009f7863fe863d23ff03a2ffe2a9f078e3c39753470c3afe972cd230448d2f6366662700001b924d70bff000c9df043fe88dfc3ff00fc25ec7ff8d559d33f661f839a26a569a8e9df09bc0d61a85a4c9716d776be1bb38e5865460c8e8eb182aca40208390403401e932ca9044f248eb1c680b33b9c0503a927b0ac4ff84fbc31ff00431e91ff0081d17ff155af7d636daa58dc595edbc57767711b4335bce81e39518619594f04104820f041af31ff00864ef821ff00446fe1ff00fe12f63ffc6a803b7ff84fbc31ff00431e91ff0081d17ff1547fc27de18ffa18f48ffc0e8bff008aae23fe193be087fd11bf87ff00f84bd8ff00f1aa3fe193be087fd11bf87fff0084bd8fff001aa00edffe13ef0c7fd0c7a47fe0745ffc551ff09f7863fe863d23ff0003a2ff00e2ab88ff00864ef821ff00446fe1ff00fe12f63ffc6a8ff864ef821ff446fe1fff00e12f63ff00c6a803b7ff0084fbc31ff431e91ff81d17ff00155b36b7705f5bc7716d347710483724b1306561ea08e08af2ff00f864ef821ff446fe1fff00e12f63ff00c6abd1b42d074cf0be8f69a4e8da75a691a559c621b6b1b1816182041d1511405503d00c50056bcf19681a75cc96d77ae69b6d7119c3c535dc68ea7dc139150ffc27de18ff00a18f48ff00c0e8bff8aae67c45fb39fc27f186b577ac6bdf0c3c19adeaf76dbee350d47c3f69717133600cbc8f19663800649ed59dff000c9df043fe88dfc3ff00fc25ec7ff8d50076ff00f09f7863fe863d23ff0003a2ff00e2a8ff0084fbc31ff431e91ff81d17ff00155c47fc3277c10ffa237f0fff00f097b1ff00e3547fc3277c10ff00a237f0ff00ff00097b1ffe35401dbffc27de18ff00a18f48ff00c0e8bff8aa3fe13ef0c7fd0c7a47fe0745ff00c55711ff000c9df043fe88dfc3ff00fc25ec7ff8d51ff0c9df043fe88dfc3fff00c25ec7ff008d5007a3e97aee9bae248da76a16ba82c64076b599640a4f4ced27149aa6bfa5e87e57f696a569a7f9b9f2fed53ac5bf18ce37119c647e62b1fc0ff0bbc19f0c60bb83c1de11d0bc270ddb2bdc47a1e9b0d92ccca0852e2255dc402704f4c9a8fc75f09fc0ff00143ec3ff000997837c3fe2dfb0effb27f6ee9705efd9f7eddfe5f9a8db776c4ce319dab9e82802effc27de18ff00a18f48ff00c0e8bff8aa3fe13ef0c7fd0c7a47fe0745ff00c55711ff000c9df043fe88dfc3ff00fc25ec7ff8d51ff0c9df043fe88dfc3fff00c25ec7ff008d50076fff0009f7863fe863d23ff03a2ffe2a8ff84fbc31ff00431e91ff0081d17ff155c47fc3277c10ff00a237f0ff00ff00097b1ffe3547fc3277c10ffa237f0fff00f097b1ff00e35401dbff00c27de18ffa18f48ffc0e8bff008aa9ec7c61a0ea7751db59eb7a75ddcc99d90c1771bbb6064e00393c026b81ff00864ef821ff00446fe1ff00fe12f63ffc6ab53c31fb3c7c2af056b96bad7877e19783b41d66d4b1b7d474cd02d2dae212ca55b64891865cab30383c82477a00eeaf2f6df4eb692e6ee78ad6de31979a67088a3dc9e05647fc27de18ff00a18f48ff00c0e8bff8aab9e22f0d691e30d16ef47d7b4ab2d6f48bb5d971a7ea36e9716f32e41c3c6e0ab0c807047615e79ff0c9df043fe88dfc3fff00c25ec7ff008d50076fff0009f7863fe863d23ff03a2ffe2a8ff84fbc31ff00431e91ff0081d17ff155c47fc3277c10ff00a237f0ff00ff00097b1ffe3547fc3277c10ffa237f0fff00f097b1ff00e35401dbff00c27de18ffa18f48ffc0e8bff008aa3fe13ef0c7fd0c7a47fe0745ffc55711ff0c9df043fe88dfc3fff00c25ec7ff008d51ff000c9df043fe88dfc3ff00fc25ec7ff8d50076ff00f09f7863fe863d23ff0003a2ff00e2ab711d64456560cac32181c822bcb3fe193be087fd11bf87ff00f84bd8ff00f1aaf51b7b78ad208e082348618942471c6a155140c0000e0003b50049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09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74\absw5025\absh0\dxfrtext0\dfrmtxtx0\dfrmtxty0\nosnaplinegrid{\b0\i0\strike0\f3\cf0\fs15\expnd0\expndtw0\kerning0 \u84x\u104x\u101x \u51x\u54x}{\b0\i0\strike0\f3\cf0\fs13\expnd0\expndtw0\kerning0 \u116x\u104x }{\b0\i0\strike0\f3\cf0\fs15\expnd0\expndtw0\kerning0 \u71x\u101x\u110x\u101x\u114x\u97x\u108x \u77x\u101x\u101x\u116x\u105x\u110x\u103x \u111x\u102x \u83x\u104x\u97x\u114x\u101x\u104x\u111x\u108x\u100x\u101x\u114x\u115x \u111x\u110x \u77x\u97x\u114x\u99x\u104x \u50x\u51x\u44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212\posy143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1415\absw7398\absh0\dxfrtext0\dfrmtxtx0\dfrmtxty0\nosnaplinegrid{\b0\i0\strike0\f3\cf0\fs15\expnd0\expndtw0\kerning0 \u79x\u117x\u116x\u115x\u105x\u100x\u101x \u68x\u105x\u114x\u101x\u99x\u116x\u111x\u114x \u83x\u117x\u107x\u45x\u71x\u119x\u111x\u110x \u67x\u104x\u97x\u110x\u103x \u97x\u110x\u100x \u73x\u108x \u73x\u109x \u110x\u101x\u119x\u108x\u121x \u97x\u112x\u112x\u111x\u105x\u110x\u116x\u101x\u100x \u97x\u115x \u97x \u109x\u101x\u109x\u98x\u101x\u114x \u111x\u102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21\posy1879\absw2150\absh0\dxfrtext0\dfrmtxtx0\dfrmtxty0\nosnaplinegrid{\b0\i0\strike0\f2\cf0\fs12\expnd0\expndtw0\kerning0     \u79x\u117x\u116x\u115x\u105x\u100x\u101x \u68x\u105x\u114x\u101x\u99x\u116x\u111x\u114x}\par {\b0\i0\strike0\f2\cf0\fs12\expnd0\expndtw0\kerning0  }{\b0\i0\strike0\f3\cf0\fs12\expnd0\expndtw0\kerning0 \u74x\u111x\u110x\u103x\u45x\u71x\u117x\u83x\u97x\u110x\u103x\u45x\u75x\u121x\u117x\u110x}\par {\b0\i0\strike0\f3\cf0\fs12\expnd0\expndtw0\kerning0    \u75x\u105x\u109x\u67x\u104x\u97x}\par {\b0\i0\strike0\f3\cf0\fs12\expnd0\expndtw0\kerning0 \u65x\u116x\u116x\u101x\u110x\u100x\u97x\u110x\u99x\u101x \u65x\u116x\u116x\u101x\u110x\u100x\u97x\u110x\u99x\u101x}\par {\b0\i0\strike0\f3\cf0\fs12\expnd0\expndtw0\kerning0   \u49x\u48x\u48x\u37x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34\absw1070\absh0\dxfrtext0\dfrmtxtx0\dfrmtxty0\nosnaplinegrid{\b0\i0\strike0\f2\cf0\fs12\expnd0\expndtw0\kerning0 \u79x\u114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12\posy2616\absw978\absh0\dxfrtext0\dfrmtxtx0\dfrmtxty0\nosnaplinegrid{\b0\i0\strike0\f2\cf0\fs12\expnd0\expndtw0\kerning0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83\posy2616\absw1156\absh0\dxfrtext0\dfrmtxtx0\dfrmtxty0\nosnaplinegrid{\b0\i0\strike0\f2\cf0\fs12\expnd0\expndtw0\kerning0 \u65x\u103x\u101x\u110x\u100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175\posy2616\absw1889\absh0\dxfrtext0\dfrmtxtx0\dfrmtxty0\nosnaplinegrid{\b0\i0\strike0\f2\cf0\fs12\expnd0\expndtw0\kerning0 \u82x\u101x\u115x\u117x\u108x\u116x \u111x\u102x \u68x\u105x\u115x\u99x\u117x\u115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204\posy2081\absw1333\absh0\dxfrtext0\dfrmtxtx0\dfrmtxty0\nosnaplinegrid{\b0\i0\strike0\f3\cf0\fs12\expnd0\expndtw0\kerning0 \u83x\u117x\u107x\u45x\u71x\u119x\u111x\u110x}\par {\b0\i0\strike0\f3\cf0\fs12\expnd0\expndtw0\kerning0   \u67x\u104x\u97x\u110x\u103x}\par {\b0\i0\strike0\f3\cf0\fs12\expnd0\expndtw0\kerning0 \u65x\u116x\u116x\u101x\u110x\u100x\u97x\u110x\u99x\u101x}\par {\b0\i0\strike0\f3\cf0\fs12\expnd0\expndtw0\kerning0   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55\posy2248\absw1333\absh0\dxfrtext0\dfrmtxtx0\dfrmtxty0\nosnaplinegrid{\b0\i0\strike0\f3\cf0\fs12\expnd0\expndtw0\kerning0    \u73x\u108x \u73x\u109x}\par {\b0\i0\strike0\f3\cf0\fs12\expnd0\expndtw0\kerning0 \u65x\u116x\u116x\u101x\u110x\u100x\u97x\u110x\u99x\u101x}\par {\b0\i0\strike0\f3\cf0\fs12\expnd0\expndtw0\kerning0   \u49x\u48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5\posy3133\absw922\absh0\dxfrtext0\dfrmtxtx0\dfrmtxty0\nosnaplinegrid{\b0\i0\strike0\f3\cf0\fs15\expnd0\expndtw0\kerning0 \u52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2\posy3133\absw1439\absh0\dxfrtext0\dfrmtxtx0\dfrmtxty0\nosnaplinegrid{\b0\i0\strike0\f3\cf0\fs15\expnd0\expndtw0\kerning0 \u50x\u48x\u49x\u56x\u46x \u51x\u46x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52\posy2820\absw5157\absh0\dxfrtext0\dfrmtxtx0\dfrmtxty0\nosnaplinegrid{\b0\i0\strike0\f3\cf0\fs15\expnd0\expndtw0\kerning0 \u65x\u112x\u112x\u111x\u105x\u110x\u116x\u109x\u101x\u110x\u116x \u111x\u102x \u116x\u104x\u101x \u99x\u104x\u97x\u105x\u114x\u109x\u97x\u110x \u111x\u102x \u65x\u117x\u100x\u105x\u116x\u67x\u104x\u97x\u105x\u114x\u109x\u97x\u110x \u97x\u112x\u112x\u111x\u105x\u110x\u116x\u101x\u100x}\par {\b0\i0\strike0\f3\cf0\fs15\expnd0\expndtw0\kerning0 \u99x\u111x\u109x\u109x\u105x\u116x\u116x\u101x\u101x}\par {\b0\i0\strike0\f3\cf0\fs15\expnd0\expndtw0\kerning0 \u68x\u101x\u108x\u101x\u103x\u97x\u116x\u105x\u111x\u110x \u111x\u102x \u97x\u117x\u116x\u104x\u111x\u114x\u105x\u116x\u121x \u102x\u111x\u114x \u112x\u114x\u105x\u111x\u114x \u97x\u112x\u112x\u114x\u111x\u118x\u97x\u108x \u68x\u101x\u108x\u101x\u103x\u97x\u116x\u101x\u101x \u97x\u112x\u112x\u111x\u105x\u110x\u116x\u101x\u100x}\par {\b0\i0\strike0\f3\cf0\fs15\expnd0\expndtw0\kerning0 \u111x\u102x \u110x\u111x\u110x\u45x\u97x\u117x\u100x\u105x\u116x \u115x\u101x\u114x\u118x\u105x\u99x\u101x \u111x\u102x \u101x\u120x\u116x\u101x\u114x\u110x\u97x\u108x \u97x\u117x\u100x\u105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52\posy3863\absw3444\absh0\dxfrtext0\dfrmtxtx0\dfrmtxty0\nosnaplinegrid{\b0\i0\strike0\f3\cf0\fs15\expnd0\expndtw0\kerning0 \u82x\u101x\u112x\u111x\u114x\u116x \u111x\u110x \u85x\u83x \u102x\u105x\u108x\u105x\u110x\u103x \u99x\u111x\u110x\u115x\u111x\u108x\u105x\u100x\u97x\u116x\u101x\u100x}\par {\b0\i0\strike0\f3\cf0\fs15\expnd0\expndtw0\kerning0 \u102x\u105x\u110x\u97x\u110x\u99x\u105x\u97x\u108x \u115x\u116x\u97x\u116x\u101x\u109x\u101x\u110x\u116x\u115x \u102x\u105x\u110x\u97x\u108x \u97x\u117x\u100x\u105x\u116x \u102x\u111x\u114x \u116x\u104x\u101x}\par {\b0\i0\strike0\f3\cf0\fs15\expnd0\expndtw0\kerning0 \u70x\u105x\u115x\u99x\u97x\u108x \u121x\u101x\u97x\u114x \u50x\u48x\u49x\u55x}\par {\b0\i0\strike0\f3\cf0\fs15\expnd0\expndtw0\kerning0 \u82x\u101x\u112x\u111x\u114x\u116x \u111x\u110x \u102x\u105x\u110x\u97x\u110x\u99x\u105x\u97x\u108x \u115x\u116x\u97x\u116x\u101x\u109x\u101x\u110x\u116x\u115x\u40x\u115x\u101x\u112x\u97x\u114x\u97x\u116x\u101x}\par {\b0\i0\strike0\f3\cf0\fs15\expnd0\expndtw0\kerning0 \u97x\u110x\u100x \u99x\u111x\u110x\u115x\u111x\u108x\u105x\u100x\u97x\u116x\u101x\u100x\u41x \u111x\u102x \u116x\u104x\u101x \u49x\u81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52\posy5115\absw3609\absh0\dxfrtext0\dfrmtxtx0\dfrmtxty0\nosnaplinegrid{\b0\i0\strike0\f3\cf0\fs15\expnd0\expndtw0\kerning0 \u82x\u101x\u112x\u111x\u114x\u116x \u111x\u110x \u102x\u105x\u110x\u97x\u108x \u97x\u117x\u100x\u105x\u116x \u102x\u111x\u114x \u116x\u104x\u101x \u102x\u105x\u114x\u115x\u116x \u104x\u97x\u108x\u102x \u111x\u102x}\par {\b0\i0\strike0\f3\cf0\fs15\expnd0\expndtw0\kerning0 \u102x\u105x\u115x\u99x\u97x\u108x \u121x\u101x\u97x\u114x \u50x\u48x\u49x\u56x}\par {\b0\i0\strike0\f3\cf0\fs15\expnd0\expndtw0\kerning0 \u82x\u101x\u112x\u111x\u114x\u116x \u111x\u110x \u97x\u117x\u100x\u105x\u116x \u114x\u101x\u115x\u117x\u108x\u116x \u102x\u111x\u114x \u116x\u104x\u101x \u102x\u105x\u114x\u115x\u116x \u104x\u97x\u108x\u102x \u111x\u102x}\par {\b0\i0\strike0\f3\cf0\fs15\expnd0\expndtw0\kerning0 \u102x\u105x\u115x\u99x\u97x\u108x \u121x\u101x\u97x\u114x \u50x\u48x\u49x\u56x \u97x\u110x\u100x \u97x\u117x\u100x\u105x\u116x \u112x\u108x\u97x\u110x \u102x\u111x\u114x \u115x\u101x\u99x\u111x\u110x\u100x}\par {\b0\i0\strike0\f3\cf0\fs15\expnd0\expndtw0\kerning0 \u104x\u97x\u108x\u102x \u111x\u102x \u102x\u105x\u115x\u99x\u97x\u108x \u121x\u101x\u97x\u114x \u50x\u48x\u49x\u56x}\par {\b0\i0\strike0\f3\cf0\fs15\expnd0\expndtw0\kerning0 \u82x\u101x\u112x\u111x\u114x\u116x \u111x\u110x \u116x\u104x\u101x \u114x\u101x\u115x\u117x\u108x\u116x \u111x\u102x \u109x\u97x\u110x\u97x\u103x\u105x\u110x\u103x \u111x\u102x\u102x\u105x\u99x\u101x\u114x}\par {\b0\i0\strike0\f3\cf0\fs15\expnd0\expndtw0\kerning0 \u114x\u101x\u99x\u114x\u117x\u105x\u116x\u105x\u110x\u103x \u102x\u111x\u114x \u49x\u72x \u50x\u48x\u49x\u56x}\par {\b0\i0\strike0\f3\cf0\fs15\expnd0\expndtw0\kerning0 \u82x\u101x\u112x\u111x\u114x\u116x \u111x\u110x \u102x\u105x\u110x\u97x\u110x\u99x\u105x\u97x\u108x \u115x\u116x\u97x\u116x\u101x\u109x\u101x\u110x\u116x\u115x\u40x\u115x\u101x\u112x\u97x\u114x\u97x\u116x\u101x}\par {\b0\i0\strike0\f3\cf0\fs15\expnd0\expndtw0\kerning0 \u97x\u110x\u100x \u99x\u111x\u110x\u115x\u111x\u108x\u105x\u100x\u97x\u116x\u101x\u100x\u41x \u111x\u102x \u116x\u104x\u101x \u49x\u72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52\posy7202\absw3436\absh0\dxfrtext0\dfrmtxtx0\dfrmtxty0\nosnaplinegrid{\b0\i0\strike0\f3\cf0\fs15\expnd0\expndtw0\kerning0 \u82x\u101x\u112x\u111x\u114x\u116x \u111x\u110x \u65x\u117x\u100x\u105x\u116x \u67x\u111x\u109x\u109x\u105x\u116x\u116x\u101x\u101x\u146x\u115x \u112x\u108x\u97x\u110x \u97x\u110x\u100x}\par {\b0\i0\strike0\f3\cf0\fs15\expnd0\expndtw0\kerning0 \u112x\u114x\u111x\u99x\u101x\u100x\u117x\u114x\u101x \u102x\u111x\u114x \u116x\u104x\u101x \u115x\u101x\u108x\u101x\u99x\u116x\u105x\u111x\u110x \u111x\u102x \u101x\u120x\u116x\u101x\u114x\u110x\u97x\u108x}\par {\b0\i0\strike0\f3\cf0\fs15\expnd0\expndtw0\kerning0 \u97x\u117x\u100x\u105x\u116x\u111x\u114x}\par {\b0\i0\strike0\f3\cf0\fs15\expnd0\expndtw0\kerning0 \u82x\u101x\u112x\u111x\u114x\u116x \u111x\u110x \u109x\u101x\u97x\u115x\u117x\u114x\u101x\u115x \u116x\u111x \u115x\u116x\u114x\u101x\u110x\u103x\u116x\u104x\u101x\u110x \u75x\u84x}\par {\b0\i0\strike0\f3\cf0\fs15\expnd0\expndtw0\kerning0 \u99x\u111x\u109x\u112x\u108x\u105x\u97x\u110x\u99x\u101x \u115x\u121x\u115x\u116x\u10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52\posy8453\absw3566\absh0\dxfrtext0\dfrmtxtx0\dfrmtxty0\nosnaplinegrid{\b0\i0\strike0\f3\cf0\fs15\expnd0\expndtw0\kerning0 \u82x\u101x\u112x\u111x\u114x\u116x \u111x\u110x \u65x\u117x\u100x\u105x\u116x \u67x\u111x\u109x\u109x\u105x\u116x\u116x\u101x\u101x\u146x\u115x \u101x\u118x\u97x\u108x\u117x\u97x\u116x\u105x\u111x\u110x}\par {\b0\i0\strike0\f3\cf0\fs15\expnd0\expndtw0\kerning0 \u99x\u114x\u105x\u116x\u101x\u114x\u105x\u97x \u102x\u111x\u114x \u101x\u120x\u116x\u101x\u114x\u110x\u97x\u108x \u97x\u117x\u100x\u105x\u116x\u111x\u114x}\par {\b0\i0\strike0\f3\cf0\fs15\expnd0\expndtw0\kerning0 \u82x\u101x\u112x\u111x\u114x\u116x \u111x\u110x \u105x\u109x\u112x\u114x\u111x\u118x\u101x\u109x\u101x\u110x\u116x \u112x\u108x\u97x\u110x \u111x\u102x \u75x\u84x}\par {\b0\i0\strike0\f3\cf0\fs15\expnd0\expndtw0\kerning0 \u99x\u111x\u109x\u112x\u108x\u105x\u97x\u110x\u99x\u101x}\par {\b0\i0\strike0\f3\cf0\fs15\expnd0\expndtw0\kerning0 \u82x\u101x\u112x\u111x\u114x\u116x \u111x\u110x \u102x\u105x\u110x\u97x\u110x\u99x\u105x\u97x\u108x \u115x\u116x\u97x\u116x\u101x\u109x\u101x\u110x\u116x\u115x\u40x\u115x\u101x\u112x\u97x\u114x\u97x\u116x\u101x}\par {\b0\i0\strike0\f3\cf0\fs15\expnd0\expndtw0\kerning0 \u97x\u110x\u100x \u99x\u111x\u110x\u115x\u111x\u108x\u105x\u100x\u97x\u116x\u101x\u100x\u41x \u111x\u102x \u116x\u104x\u101x \u51x\u81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52\posy9914\absw3383\absh0\dxfrtext0\dfrmtxtx0\dfrmtxty0\nosnaplinegrid{\b0\i0\strike0\f3\cf0\fs15\expnd0\expndtw0\kerning0 \u82x\u101x\u112x\u111x\u114x\u116x \u116x\u111x \u116x\u104x\u101x \u66x\u111x\u97x\u114x\u100x \u111x\u102x \u68x\u105x\u114x\u101x\u99x\u116x\u111x\u114x\u115x \u97x\u98x\u111x\u117x\u116x}\par {\b0\i0\strike0\f3\cf0\fs15\expnd0\expndtw0\kerning0 \u97x\u117x\u100x\u105x\u116x \u114x\u101x\u115x\u117x\u108x\u116x \u111x\u110x \u116x\u104x\u101x \u109x\u97x\u105x\u110x \u105x\u115x\u115x\u117x\u101x\u115x}\par {\b0\i0\strike0\f3\cf0\fs15\expnd0\expndtw0\kerning0 \u65x\u117x\u100x\u105x\u116x \u67x\u111x\u109x\u109x\u105x\u116x\u116x\u101x\u101x\u146x\u115x \u115x\u101x\u108x\u101x\u99x\u116x\u105x\u111x\u110x \u111x\u102x \u116x\u104x\u101x}\par {\b0\i0\strike0\f3\cf0\fs15\expnd0\expndtw0\kerning0 \u101x\u120x\u116x\u101x\u114x\u110x\u97x\u108x \u97x\u117x\u100x\u105x\u116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3863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4489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5115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5532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6158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6576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7202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7828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8453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8871\absw2886\absh0\dxfrtext0\dfrmtxtx0\dfrmtxty0\nosnaplinegrid{\b0\i0\strike0\f3\cf0\fs15\expnd0\expndtw0\kerning0 \u79x\u114x\u105x\u103x\u105x\u110x\u97x\u108x \u112x\u114x\u111x\u112x\u111x\u115x\u97x\u108x \u109x\u111x\u100x\u105x\u102x\u105x\u101x\u100x \u97x\u110x\u100x}\par {\b0\i0\strike0\f3\cf0\fs15\expnd0\expndtw0\kerning0 \u97x\u112x\u112x\u114x\u111x\u118x\u101x\u100x}\par 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9914\absw2611\absh0\dxfrtext0\dfrmtxtx0\dfrmtxty0\nosnaplinegrid{\b0\i0\strike0\f3\cf0\fs15\expnd0\expndtw0\kerning0 \u79x\u114x\u105x\u103x\u105x\u110x\u97x\u108x \u112x\u114x\u111x\u112x\u111x\u115x\u97x\u108x \u97x\u112x\u112x\u114x\u111x\u118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486\posy10331\absw3232\absh0\dxfrtext0\dfrmtxtx0\dfrmtxty0\nosnaplinegrid{\b0\i0\strike0\f3\cf0\fs15\expnd0\expndtw0\kerning0 \u83x\u97x\u109x\u105x\u108x \u80x\u119x\u99x \u119x\u97x\u115x \u115x\u101x\u108x\u101x\u99x\u116x\u101x\u100x \u97x\u115x \u112x\u114x\u101x\u102x\u101x\u114x\u114x\u101x\u100x}\par {\b0\i0\strike0\f3\cf0\fs15\expnd0\expndtw0\kerning0 \u98x\u105x\u100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282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3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38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448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5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553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615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657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72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782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845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8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928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99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1033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00\posy1095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282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3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38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448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5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553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615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657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72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782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845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8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928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99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1033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17\posy1095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282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3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38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448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5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553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615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657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72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782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845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8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928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99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1033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4\posy1095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2820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323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386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4489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5115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553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615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6576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7202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782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8453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887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9288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9914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10331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851\posy10957\absw941\absh0\dxfrtext0\dfrmtxtx0\dfrmtxty0\nosnaplinegrid{\b0\i0\strike0\f3\cf0\fs15\expnd0\expndtw0\kerning0 \u70x\u11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5\posy4280\absw922\absh0\dxfrtext0\dfrmtxtx0\dfrmtxty0\nosnaplinegrid{\b0\i0\strike0\f3\cf0\fs15\expnd0\expndtw0\kerning0 \u53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2\posy4280\absw1439\absh0\dxfrtext0\dfrmtxtx0\dfrmtxty0\nosnaplinegrid{\b0\i0\strike0\f3\cf0\fs15\expnd0\expndtw0\kerning0 \u50x\u48x\u49x\u56x\u46x \u52x\u46x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5\posy5950\absw922\absh0\dxfrtext0\dfrmtxtx0\dfrmtxty0\nosnaplinegrid{\b0\i0\strike0\f3\cf0\fs15\expnd0\expndtw0\kerning0 \u54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2\posy5950\absw1439\absh0\dxfrtext0\dfrmtxtx0\dfrmtxty0\nosnaplinegrid{\b0\i0\strike0\f3\cf0\fs15\expnd0\expndtw0\kerning0 \u50x\u48x\u49x\u56x\u46x \u55x\u46x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5\posy7619\absw922\absh0\dxfrtext0\dfrmtxtx0\dfrmtxty0\nosnaplinegrid{\b0\i0\strike0\f3\cf0\fs15\expnd0\expndtw0\kerning0 \u55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82\posy7619\absw1439\absh0\dxfrtext0\dfrmtxtx0\dfrmtxty0\nosnaplinegrid{\b0\i0\strike0\f3\cf0\fs15\expnd0\expndtw0\kerning0 \u50x\u48x\u49x\u56x\u46x \u57x\u46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5\posy8975\absw922\absh0\dxfrtext0\dfrmtxtx0\dfrmtxty0\nosnaplinegrid{\b0\i0\strike0\f3\cf0\fs15\expnd0\expndtw0\kerning0 \u56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60\posy8975\absw1482\absh0\dxfrtext0\dfrmtxtx0\dfrmtxty0\nosnaplinegrid{\b0\i0\strike0\f3\cf0\fs15\expnd0\expndtw0\kerning0 \u50x\u48x\u49x\u56x\u46x\u49x\u48x\u4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55\posy10227\absw922\absh0\dxfrtext0\dfrmtxtx0\dfrmtxty0\nosnaplinegrid{\b0\i0\strike0\f3\cf0\fs15\expnd0\expndtw0\kerning0 \u57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63\posy10227\absw1476\absh0\dxfrtext0\dfrmtxtx0\dfrmtxty0\nosnaplinegrid{\b0\i0\strike0\f3\cf0\fs15\expnd0\expndtw0\kerning0 \u50x\u48x\u49x\u56x\u46x\u49x\u49x\u46x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11\posy11062\absw1009\absh0\dxfrtext0\dfrmtxtx0\dfrmtxty0\nosnaplinegrid{\b0\i0\strike0\f3\cf0\fs15\expnd0\expndtw0\kerning0 \u49x\u48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360\posy11062\absw1482\absh0\dxfrtext0\dfrmtxtx0\dfrmtxty0\nosnaplinegrid{\b0\i0\strike0\f3\cf0\fs15\expnd0\expndtw0\kerning0 \u50x\u48x\u49x\u56x\u46x\u49x\u50x\u46x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52\posy10957\absw5645\absh0\dxfrtext0\dfrmtxtx0\dfrmtxty0\nosnaplinegrid{\b0\i0\strike0\f3\cf0\fs15\expnd0\expndtw0\kerning0 \u84x\u104x\u101x \u102x\u105x\u110x\u97x\u108x \u115x\u101x\u108x\u101x\u99x\u116x\u105x\u111x\u110x \u111x\u102x \u101x\u120x\u116x\u101x\u114x\u110x\u97x\u108x \u97x\u117x\u100x\u105x\u116x\u111x\u114x \u102x\u111x\u114x \u79x\u114x\u105x\u103x\u105x\u110x\u97x\u108x \u112x\u114x\u111x\u112x\u111x\u115x\u97x\u108x \u97x\u112x\u112x\u114x\u111x\u118x\u101x\u100x}\par {\b0\i0\strike0\f3\cf0\fs15\expnd0\expndtw0\kerning0 \u70x\u89x\u50x\u48x\u49x\u57x\u45x\u70x\u89x\u50x\u48x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583\absw2081\absh0\dxfrtext0\dfrmtxtx0\dfrmtxty0\nosnaplinegrid{\b0\i0\strike0\f2\cf0\fs15\expnd0\expndtw0\kerning0 \u40x\u52x\u41x \u69x\u100x\u117x\u99x\u97x\u116x\u105x\u111x\u110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896\absw11284\absh0\dxfrtext0\dfrmtxtx0\dfrmtxty0\nosnaplinegrid{\b0\i0\strike0\f3\cf0\fs15\expnd0\expndtw0\kerning0 \u84x\u104x\u111x\u117x\u103x\u104x \u97x\u117x\u100x\u105x\u116x\u111x\u114x\u115x \u97x\u108x\u114x\u101x\u97x\u100x\u121x \u104x\u97x\u118x\u101x \u115x\u117x\u102x\u102x\u105x\u99x\u105x\u101x\u110x\u116x \u101x\u120x\u112x\u101x\u114x\u105x\u101x\u110x\u99x\u101x \u97x\u110x\u100x \u107x\u110x\u111x\u119x\u108x\u101x\u100x\u103x\u101x\u44x \u75x\u84x \u112x\u114x\u111x\u118x\u105x\u100x\u101x\u115x \u97x\u117x\u100x\u105x\u116x\u111x\u114x\u115x \u119x\u105x\u116x\u104x \u114x\u101x\u112x\u111x\u114x\u116x\u115x \u97x\u110x\u100x \u101x\u100x\u117x\u99x\u97x\u116x\u105x\u111x\u110x \u112x\u114x\u111x\u103x\u114x\u97x\u109x\u115x \u97x\u98x\u111x\u117x\u116x \u114x\u101x\u108x\u97x\u116x\u101x\u100x \u105x\u115x\u115x\u117x\u101x\u115x \u115x\u117x\u99x\u104x}\par {\b0\i0\strike0\f3\cf0\fs15\expnd0\expndtw0\kerning0 \u97x\u115x \u105x\u110x\u100x\u117x\u115x\u116x\u114x\u121x \u119x\u104x\u105x\u99x\u104x \u75x\u84x \u98x\u101x\u108x\u111x\u110x\u103x\u115x \u116x\u111x\u44x \u99x\u104x\u97x\u110x\u103x\u101x \u105x\u110x \u109x\u97x\u110x\u97x\u103x\u101x\u109x\u101x\u110x\u116x \u101x\u110x\u118x\u105x\u114x\u111x\u110x\u109x\u101x\u110x\u116x\u44x \u108x\u101x\u103x\u97x\u108x \u99x\u104x\u97x\u110x\u103x\u101x \u97x\u110x\u100x \u101x\u116x\u99x\u4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24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279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313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2439\absw6040\absh0\dxfrtext0\dfrmtxtx0\dfrmtxty0\nosnaplinegrid{\b0\i0\strike0\f3\cf0\fs15\expnd0\expndtw0\kerning0 \u66x\u114x\u105x\u101x\u102x\u105x\u110x\u103x \u111x\u110x \u109x\u97x\u106x\u111x\u114x \u99x\u104x\u97x\u110x\u103x\u101x \u105x\u110x \u109x\u97x\u110x\u97x\u103x\u101x\u109x\u101x\u110x\u116x \u101x\u110x\u118x\u105x\u114x\u111x\u110x\u109x\u101x\u110x\u116x \u97x\u110x\u100x \u99x\u111x\u109x\u112x\u108x\u105x\u97x\u110x\u99x\u101x \u105x\u115x\u115x\u11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2779\absw3724\absh0\dxfrtext0\dfrmtxtx0\dfrmtxty0\nosnaplinegrid{\b0\i0\strike0\f3\cf0\fs15\expnd0\expndtw0\kerning0 \u83x\u101x\u109x\u105x\u110x\u97x\u114x\u115x \u114x\u101x\u108x\u97x\u116x\u101x\u100x \u119x\u105x\u116x\u104x \u116x\u104x\u101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3119\absw3223\absh0\dxfrtext0\dfrmtxtx0\dfrmtxty0\nosnaplinegrid{\b0\i0\strike0\f3\cf0\fs15\expnd0\expndtw0\kerning0 \u69x\u100x\u117x\u99x\u97x\u116x\u105x\u111x\u110x\u97x\u108x \u112x\u114x\u111x\u103x\u114x\u97x\u109x\u115x \u111x\u114x \u99x\u111x\u110x\u102x\u101x\u114x\u101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543\absw2187\absh0\dxfrtext0\dfrmtxtx0\dfrmtxty0\nosnaplinegrid{\b0\i0\strike0\f2\cf0\fs15\expnd0\expndtw0\kerning0 \u40x\u53x\u41x \u69x\u100x\u117x\u99x\u97x\u116x\u105x\u111x\u110x \u115x\u116x\u97x\u116x\u11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56\absw3068\absh0\dxfrtext0\dfrmtxtx0\dfrmtxty0\nosnaplinegrid{\b0\i0\strike0\f3\cf0\fs15\expnd0\expndtw0\kerning0 \u65x\u117x\u100x\u105x\u116x \u67x\u111x\u109x\u109x\u105x\u116x\u116x\u101x\u101x \u101x\u100x\u117x\u99x\u97x\u116x\u105x\u111x\u110x \u115x\u116x\u97x\u116x\u117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db4fe0568ba95de9f7df153c336b7b6933c13c12df2868e4562aca47620823f0aadff0dcdf003fe8ae785bff0003d6bdce8a00e03e19fc7df875f196eafadbc0fe32d27c513d8a2c9751e9b702530ab1214b63a0241fcabbfa28a0028a28a0028a28a00e4be24fc5af06fc1ed1adf56f1b78934ff0c69b71702d61bad4661123ca55982027bed4638f635e73ff000dcdf003fe8ae785bff03d6bdce8a00f0cff0086e6f801ff004573c2dff81eb47fc3737c00ff00a2b9e16ffc0f5af73a2803c33fe1b9be007fd15cf0b7fe07ad1ff0dcdf003fe8ae785bff0003d6bdce8a00f0cff86e6f801ff4573c2dff0081eb47fc3737c00ffa2b9e16ff00c0f5af73a2803c33fe1b9be007fd15cf0b7fe07ad1ff000dcdf003fe8ae785bff03d6bdce8a00f0cff0086e6f801ff004573c2dff81eb47fc3737c00ff00a2b9e16ffc0f5af73a2803c33fe1b9be007fd15cf0b7fe07ad1ff0dcdf003fe8ae785bff0003d6bdce8a00f0cff86e6f801ff4573c2dff0081eb47fc3737c00ffa2b9e16ff00c0f5af73a2803c33fe1b9be007fd15cf0b7fe07ad1ff000dcdf003fe8ae785bff03d6bdce8a00f0cff0086e6f801ff004573c2dff81eb47fc3737c00ff00a2b9e16ffc0f5af73a2803c33fe1b9be007fd15cf0b7fe07ad1ff0dcdf003fe8ae785bff0003d6bdce8a00f0cff86e6f801ff4573c2dff0081eb47fc3737c00ffa2b9e16ff00c0f5af73a2803c33fe1b9be007fd15cf0b7fe07ad1ff000dcdf003fe8ae785bff03d6bdce8a00f0cff0086e6f801ff004573c2dff81eb47fc3737c00ff00a2b9e16ffc0f5af73a2803c33fe1b9be007fd15cf0b7fe07ad1ff0dcdf003fe8ae785bff0003d6bdce8a00f0cff86e6f801ff4573c2dff0081eb47fc3737c00ffa2b9e16ff00c0f5af73a2803c574cfdb4fe056b5a95a69f63f153c33757b77324104115f297924660aaa07724903f1af5af10f8834df09e83a86b5ac5ec3a6e93a7dbbdd5dde5c36d8e08914b3bb1ec000493ed5a1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413df5bdb58c9792ccb1dac71999e563f2aa0192c4fa639af13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f5bf08f8bf45f1f786ec7c41e1dd4edb59d16f90c96b7d68fbe2994120953dc6411f856c51401e35af7ed93f043c2fae6a3a36adf143c37a7eaba75cc96777693deaac904d1b147461d8ab0208f51547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f6eb4ba86fad61b9b7916682645923910e432919047b106a5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2fbe095ededf5c5c2fc4ef1dda89a46904105fdb08e3c9ced506dc9007419278a83fe144df7fd155f881ff00830b5ffe46a00f56a2bca7fe144df7fd155f881ff830b5ff00e46a3fe144df7fd155f881ff00830b5ffe46a00f56a2bca7fe144df7fd155f881ff830b5ff00e46a3fe144df7fd155f881ff00830b5ffe46a00f56a2b94f02f8127f04fdbbcef15f883c4ff69d98feddb88a5f236eeff57b234c6eddce73f757a77eae800a28a2800a28a2800a28a2800a28ae37c6ff000eae3c677d6f710f8c7c4be1a10c7e598343b98628e4e73b983c4e49e71c11c500765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5ea88bb115725b03193d4d003a8a82fed4ded8dc5bacf2da99a368c4f010248f231b94904023a8c83cd798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94ffc289beffa2abf103ff0616bff00c8d47fc289beff00a2abf103ff000616bffc8d401ead45737e08f06cde0cb2b8b79bc49adf894cd279827d7278e5923e31b54a46800efc83cd66f8dbe1adcf8c7558af61f1af8a3c36b1c22136ba25d43142e4331de43c2e771dd8ce71851c7a8076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47fc289beffa2abf103ff0616bff00c8d401ead45794ff00c289beff00a2abf103ff000616bffc8d5ea56f118208e2323ca5142f9921cb360753ee68024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1052\absw978\absh0\dxfrtext0\dfrmtxtx0\dfrmtxty0\nosnaplinegrid{\b0\i0\strike0\f2\cf0\fs12\expnd0\expndtw0\kerning0 \u68x\u97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867\posy1034\absw1860\absh0\dxfrtext0\dfrmtxtx0\dfrmtxty0\nosnaplinegrid{\b0\i0\strike0\f2\cf0\fs12\expnd0\expndtw0\kerning0 \u69x\u100x\u117x\u99x\u97x\u116x\u105x\u111x\u110x \u112x\u114x\u111x\u118x\u105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56\posy1034\absw2121\absh0\dxfrtext0\dfrmtxtx0\dfrmtxty0\nosnaplinegrid{\b0\i0\strike0\f2\cf0\fs12\expnd0\expndtw0\kerning0 \u65x\u116x\u116x\u101x\u110x\u100x\u101x\u100x \u97x\u117x\u100x\u105x\u116x \u109x\u101x\u109x\u98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477\posy1034\absw1897\absh0\dxfrtext0\dfrmtxtx0\dfrmtxty0\nosnaplinegrid{\b0\i0\strike0\f2\cf0\fs12\expnd0\expndtw0\kerning0 \u82x\u101x\u97x\u115x\u111x\u110x\u115x \u102x\u111x\u114x \u97x\u98x\u115x\u101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81\posy1034\absw1840\absh0\dxfrtext0\dfrmtxtx0\dfrmtxty0\nosnaplinegrid{\b0\i0\strike0\f2\cf0\fs12\expnd0\expndtw0\kerning0 \u69x\u100x\u117x\u99x\u97x\u116x\u105x\u111x\u110x \u99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38\absw1482\absh0\dxfrtext0\dfrmtxtx0\dfrmtxty0\nosnaplinegrid{\b0\i0\strike0\f3\cf0\fs15\expnd0\expndtw0\kerning0 \u50x\u48x\u49x\u56x\u46x\u49x\u48x\u46x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053\posy1238\absw1486\absh0\dxfrtext0\dfrmtxtx0\dfrmtxty0\nosnaplinegrid{\b0\i0\strike0\f3\cf0\fs15\expnd0\expndtw0\kerning0 \u83x\u97x\u109x\u105x\u108x \u80x\u119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816\posy1238\absw1602\absh0\dxfrtext0\dfrmtxtx0\dfrmtxty0\nosnaplinegrid{\b0\i0\strike0\f3\cf0\fs15\expnd0\expndtw0\kerning0 \u65x\u108x\u108x \u109x\u101x\u109x\u98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89\posy1254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1\posy1238\absw2848\absh0\dxfrtext0\dfrmtxtx0\dfrmtxty0\nosnaplinegrid{\b0\i0\strike0\f3\cf0\fs15\expnd0\expndtw0\kerning0 \u83x\u116x\u97x\u110x\u100x\u97x\u114x\u100x \u77x\u97x\u110x\u117x\u97x\u108x \u97x\u110x\u100x \u99x\u104x\u101x\u99x\u107x\u108x\u105x\u115x\u116x}\par {\b0\i0\strike0\f3\cf0\fs15\expnd0\expndtw0\kerning0 \u102x\u111x\u114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864\absw3774\absh0\dxfrtext0\dfrmtxtx0\dfrmtxty0\nosnaplinegrid{\b0\i0\strike0\f2\cf0\fs15\expnd0\expndtw0\kerning0 \u40x\u54x\u41x \u83x\u117x\u112x\u112x\u111x\u114x\u116x\u105x\u118x\u101x \u116x\u101x\u97x\u109x \u102x\u111x\u114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13\absw1418\absh0\dxfrtext0\dfrmtxtx0\dfrmtxty0\nosnaplinegrid{\b0\i0\strike0\f2\cf0\fs12\expnd0\expndtw0\kerning0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28\posy2196\absw1720\absh0\dxfrtext0\dfrmtxtx0\dfrmtxty0\nosnaplinegrid{\b0\i0\strike0\f2\cf0\fs12\expnd0\expndtw0\kerning0 \u78x\u117x\u109x\u98x\u101x\u114x \u111x\u102x \u83x\u116x\u97x\u102x\u102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898\posy2196\absw2260\absh0\dxfrtext0\dfrmtxtx0\dfrmtxty0\nosnaplinegrid{\b0\i0\strike0\f2\cf0\fs12\expnd0\expndtw0\kerning0 \u74x\u111x\u98x \u80x\u111x\u115x\u105x\u116x\u105x\u111x\u110x\u40x\u121x\u101x\u97x\u114x\u115x \u115x\u101x\u114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87\posy2196\absw1623\absh0\dxfrtext0\dfrmtxtx0\dfrmtxty0\nosnaplinegrid{\b0\i0\strike0\f2\cf0\fs12\expnd0\expndtw0\kerning0 \u65x\u99x\u116x\u105x\u118x\u105x\u116x\u121x \u104x\u105x\u115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399\absw2024\absh0\dxfrtext0\dfrmtxtx0\dfrmtxty0\nosnaplinegrid{\b0\i0\strike0\f3\cf0\fs15\expnd0\expndtw0\kerning0 \u67x\u111x\u109x\u112x\u108x\u105x\u97x\u110x\u99x\u101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00\posy2399\absw1293\absh0\dxfrtext0\dfrmtxtx0\dfrmtxty0\nosnaplinegrid{\b0\i0\strike0\f3\cf0\fs15\expnd0\expndtw0\kerning0 \u53x \u112x\u101x\u111x\u112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90\posy2399\absw2971\absh0\dxfrtext0\dfrmtxtx0\dfrmtxty0\nosnaplinegrid{\b0\i0\strike0\f3\cf0\fs15\expnd0\expndtw0\kerning0 \u68x\u105x\u114x\u101x\u99x\u116x\u111x\u114x \u49x \u40x\u49x\u50x \u121x\u101x\u97x\u114x\u115x \u115x\u101x\u114x\u118x\u101x\u100x\u41x}\par {\b0\i0\strike0\f3\cf0\fs15\expnd0\expndtw0\kerning0 \u86x\u105x\u99x\u101x \u100x\u105x\u114x\u101x\u99x\u116x\u111x\u114x \u49x \u40x\u49x\u52x \u121x\u101x\u97x\u114x\u115x \u115x\u101x\u114x\u118x\u101x\u100x\u41x}\par {\b0\i0\strike0\f3\cf0\fs15\expnd0\expndtw0\kerning0 \u77x\u97x\u110x\u97x\u103x\u101x\u114x \u49x \u40x\u49x\u50x \u121x\u101x\u97x\u114x\u115x \u115x\u101x\u114x\u118x\u101x\u100x\u41x}\par {\b0\i0\strike0\f3\cf0\fs15\expnd0\expndtw0\kerning0 \u76x\u97x\u119x\u121x\u101x\u114x \u49x \u40x\u50x \u121x\u101x\u97x\u114x\u115x \u115x\u101x\u114x\u118x\u101x\u100x\u41x}\par {\b0\i0\strike0\f3\cf0\fs15\expnd0\expndtw0\kerning0 \u83x\u116x\u97x\u102x\u102x \u49x \u40x\u49x \u121x\u101x\u97x\u114x\u115x \u115x\u101x\u114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241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275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330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385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40\posy2399\absw3214\absh0\dxfrtext0\dfrmtxtx0\dfrmtxty0\nosnaplinegrid{\b0\i0\strike0\f3\cf0\fs15\expnd0\expndtw0\kerning0 \u80x\u114x\u111x\u118x\u105x\u100x\u101x\u115x \u112x\u114x\u105x\u111x\u114x \u114x\u101x\u112x\u111x\u114x\u116x \u111x\u110x \u109x\u97x\u105x\u110x \u105x\u115x\u115x\u117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23\posy2739\absw3192\absh0\dxfrtext0\dfrmtxtx0\dfrmtxty0\nosnaplinegrid{\b0\i0\strike0\f3\cf0\fs15\expnd0\expndtw0\kerning0 \u82x\u101x\u112x\u111x\u114x\u116x\u115x \u111x\u110x \u116x\u104x\u101x \u114x\u101x\u115x\u117x\u108x\u116x \u111x\u102x \u99x\u111x\u109x\u112x\u108x\u105x\u97x\u110x\u99x\u101x}\par {\b0\i0\strike0\f3\cf0\fs15\expnd0\expndtw0\kerning0 \u105x\u110x\u115x\u112x\u101x\u99x\u116x\u105x\u111x\u110x \u97x\u110x\u100x \u109x\u97x\u105x\u110x \u105x\u115x\u115x\u117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23\posy3288\absw3617\absh0\dxfrtext0\dfrmtxtx0\dfrmtxty0\nosnaplinegrid{\b0\i0\strike0\f3\cf0\fs15\expnd0\expndtw0\kerning0 \u69x\u118x\u97x\u108x\u117x\u97x\u116x\u101x\u115x \u111x\u110x \u105x\u110x\u115x\u112x\u101x\u99x\u116x\u105x\u111x\u110x \u114x\u101x\u115x\u117x\u108x\u116x \u97x\u110x\u100x \u114x\u101x\u112x\u111x\u114x\u116x\u115x}\par {\b0\i0\strike0\f3\cf0\fs15\expnd0\expndtw0\kerning0 \u102x\u111x\u108x\u108x\u111x\u119x \u117x\u112x \u112x\u108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40\posy3837\absw3372\absh0\dxfrtext0\dfrmtxtx0\dfrmtxty0\nosnaplinegrid{\b0\i0\strike0\f3\cf0\fs15\expnd0\expndtw0\kerning0 \u69x\u120x\u101x\u99x\u117x\u116x\u101x \u111x\u114x\u100x\u101x\u114x\u115x \u102x\u114x\u111x\u109x \u65x\u117x\u100x\u105x\u116x \u67x\u111x\u109x\u109x\u105x\u116x\u11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4237\absw874\absh0\dxfrtext0\dfrmtxtx0\dfrmtxty0\nosnaplinegrid{\b0\i0\strike0\f3\cf0\fs15\expnd0\expndtw0\kerning0 \u52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cc6fbf6a3f833a5dedc59de7c5cf025a5e5bc8d0cd6f3f896c92489d4e19594cb904104107904541ff000d63f043fe8b27c3ff00fc2a2c7ff8ed007aad15e55ff0d63f043fe8b27c3fff00c2a2c7ff008ed7a8dbdc45770473c1224d0caa1d248d832ba9190411c10477a00928a28a0028a28a0028a28a0028a28a0028a28a0028a28a0028ae2bc6bf1bfe1d7c35d562d33c5fe3ef0bf857529611731d9eb7acdb59ccf11665120491d4952c8e376319523b1ae7ff00e1ac7e087fd164f87fff0085458fff001da00f55a2bcabfe1ac7e087fd164f87ff00f85458ff00f1da3fe1ac7e087fd164f87fff0085458fff001da00f55a2bcabfe1ac7e087fd164f87ff00f85458ff00f1da3fe1ac7e087fd164f87fff0085458fff001da00f55a2bcabfe1ac7e087fd164f87ff00f85458ff00f1da3fe1ac7e087fd164f87fff0085458fff001da00f55a2bcabfe1ac7e087fd164f87ff00f85458ff00f1daf53475911595832b0c8607208a00751505f5f5b69763717b7b7115a59dbc6d34d713b848e2451966663c00002493c002bcc7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3fe1ac7e087fd164f87ff00f85458ff00f1da00f55a2bcabfe1ac7e087fd164f87fff0085458fff001da7dbfed53f056ee78e083e30780a69a560891c7e26b2667627000025e493da803d4a8aa9ab6ad63a06957ba9ea77b6fa769b650bdcdd5e5dcab1430448a59e4776202aaa824b120000935e6b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1ff000d63f043fe8b27c3ff00fc2a2c7ff8ed007aad15e55ff0d63f043fe8b27c3fff00c2a2c7ff008ed7a8dbdc45770473c1224d0caa1e392360caea46410470411de8024a28a2800a28a2800a28a2800a28a2800a28a2800a28a28030e5f03786e795e493c3fa5492392ccef65192c4f524ede4d37fe101f0c7fd0b9a47fe00c5ff00c4d6f5140183ff00080f863fe85cd23ff0062ffe26b711163455550aaa30140c0029d4500145145001451450014514500145145001451450014514500666a7e18d1b5a9d67d4349b1bf99576092e6d92460b92700b02719278f73553fe101f0c7fd0b9a47fe00c5ffc4d6f5140183ff080f863fe85cd23ff000062ff00e268ff008407c31ff42e691ff80317ff00135bd450060ffc203e18ff00a17348ff00c018bff89a3fe101f0c7fd0b9a47fe00c5ff00c4d6f5140183ff00080f863fe85cd23ff0062ffe268ff8407c31ff0042e691ff0080317ff135bd450060ff00c203e18ffa17348ffc018bff0089add0000001803b52d1400c96249e278e445923705591c64303d411dc562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4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4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4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4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47fc203e18ff00a17348ff00c018bff89adea280307fe101f0c7fd0b9a47fe00c5ff00c4d1ff00080f863fe85cd23ff0062ffe26b7a8a00c1ff8407c31ff0042e691ff0080317ff1347fc203e18ffa17348ffc018bff0089adea280307fe101f0c7fd0b9a47fe00c5ffc4d2a780fc331bab2f87749565390c2c62041ff00be6b768a008ee2de2bb8248278d26865528f1c8a195d48c1041e0823b562ff00c203e18ffa17348ffc018bff0089adea280307fe101f0c7fd0b9a47fe00c5ffc4d1ff080f863fe85cd23ff000062ff00e26b7a8a00c1ff008407c31ff42e691ff80317ff00134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47fc203e18ff00a17348ff00c018bff89adea280307fe101f0c7fd0b9a47fe00c5ff00c4d1ff00080f863fe85cd23ff0062ffe26b7a8a00c1ff8407c31ff0042e691ff0080317ff1347fc203e18ffa17348ffc018bff0089adea280307fe101f0c7fd0b9a47fe00c5ffc4d1ff080f863fe85cd23ff000062ff00e26b7a8a00c1ff008407c31ff42e691ff80317ff00135b888b1a2aaa8555180a060014e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5\absw3219\absh0\dxfrtext0\dfrmtxtx0\dfrmtxty0\nosnaplinegrid{\b0\i0\strike0\f2\cf0\fs15\expnd0\expndtw0\kerning0 \u40x\u55x\u41x \u77x\u97x\u116x\u116x\u101x\u114x\u115x \u111x\u110x \u67x\u111x\u109x\u112x\u108x\u105x\u97x\u110x\u99x\u101x \u111x\u102x\u102x\u105x\u9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42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765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23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57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91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25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71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05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39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73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07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41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575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300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64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981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446\absw1032\absh0\dxfrtext0\dfrmtxtx0\dfrmtxty0\nosnaplinegrid{\b0\i0\strike0\f2\cf0\fs12\expnd0\expndtw0\kerning0 \u73x\u116x\u101x\u109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409\absw2442\absh0\dxfrtext0\dfrmtxtx0\dfrmtxty0\nosnaplinegrid{\b0\i0\strike0\f3\cf0\fs15\expnd0\expndtw0\kerning0 \u78x\u97x\u109x\u101x \u58x \u66x\u121x\u117x\u110x\u103x\u45x\u83x\u97x\u109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748\absw5916\absh0\dxfrtext0\dfrmtxtx0\dfrmtxty0\nosnaplinegrid{\b0\i0\strike0\f3\cf0\fs15\expnd0\expndtw0\kerning0 \u81x\u117x\u97x\u108x\u105x\u102x\u105x\u99x\u97x\u116x\u105x\u111x\u110x \u58x \u80x\u97x\u115x\u115x\u101x\u100x \u116x\u104x\u101x \u51x\u53x}{\b0\i0\strike0\f3\cf0\fs13\expnd0\expndtw0\kerning0 \u116x\u104x }{\b0\i0\strike0\f3\cf0\fs15\expnd0\expndtw0\kerning0 \u75x\u111x\u114x\u101x\u97x\u110x \u106x\u117x\u100x\u105x\u99x\u105x\u97x\u108x \u101x\u120x\u97x\u109x\u105x\u110x\u97x\u116x\u105x\u111x\u110x\u40x\u49x\u57x\u57x\u51x\u41x\u44x \u76x\u97x\u119x\u121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215\absw1404\absh0\dxfrtext0\dfrmtxtx0\dfrmtxty0\nosnaplinegrid{\b0\i0\strike0\f3\cf0\fs15\expnd0\expndtw0\kerning0 \u69x\u100x\u117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555\absw4275\absh0\dxfrtext0\dfrmtxtx0\dfrmtxty0\nosnaplinegrid{\b0\i0\strike0\f3\cf0\fs15\expnd0\expndtw0\kerning0 \u71x\u114x\u97x\u100x\u117x\u97x\u116x\u101x\u100x \u83x\u99x\u104x\u111x\u111x\u108x \u111x\u102x \u76x\u97x\u119x\u44x \u75x\u111x\u114x\u101x\u97x \u85x\u110x\u105x\u118x\u101x\u114x\u115x\u105x\u116x\u121x \u40x\u49x\u57x\u57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895\absw4443\absh0\dxfrtext0\dfrmtxtx0\dfrmtxty0\nosnaplinegrid{\b0\i0\strike0\f3\cf0\fs15\expnd0\expndtw0\kerning0 \u83x\u116x\u117x\u100x\u105x\u101x\u100x \u105x\u110x \u77x\u117x\u110x\u105x\u99x\u104x \u85x\u110x\u105x\u118x\u101x\u114x\u115x\u105x\u116x\u121x\u44x \u71x\u101x\u114x\u109x\u97x\u110x\u121x \u40x\u50x\u48x\u48x\u55x\u126x\u50x\u48x\u48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235\absw5628\absh0\dxfrtext0\dfrmtxtx0\dfrmtxty0\nosnaplinegrid{\b0\i0\strike0\f3\cf0\fs15\expnd0\expndtw0\kerning0 \u67x\u111x\u109x\u112x\u108x\u101x\u116x\u101x\u100x \u101x\u120x\u101x\u99x\u117x\u116x\u105x\u118x\u101x \u99x\u111x\u117x\u114x\u115x\u101x \u105x\u110x \u83x\u99x\u104x\u111x\u111x\u108x \u111x\u102x \u76x\u97x\u119x\u44x \u83x\u101x\u111x\u117x\u108x \u85x\u110x\u105x\u118x\u101x\u114x\u115x\u105x\u116x\u121x\u40x\u50x\u48x\u49x\u52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701\absw2354\absh0\dxfrtext0\dfrmtxtx0\dfrmtxty0\nosnaplinegrid{\b0\i0\strike0\f3\cf0\fs15\expnd0\expndtw0\kerning0 \u80x\u114x\u111x\u102x\u101x\u115x\u115x\u105x\u111x\u110x\u97x\u108x \u101x\u120x\u112x\u101x\u114x\u105x\u101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040\absw6351\absh0\dxfrtext0\dfrmtxtx0\dfrmtxty0\nosnaplinegrid{\b0\i0\strike0\f3\cf0\fs15\expnd0\expndtw0\kerning0 \u67x\u111x\u109x\u112x\u108x\u101x\u116x\u101x\u100x \u116x\u104x\u101x \u50x\u55x}{\b0\i0\strike0\f3\cf0\fs13\expnd0\expndtw0\kerning0 \u116x\u104x }{\b0\i0\strike0\f3\cf0\fs15\expnd0\expndtw0\kerning0 \u116x\u114x\u97x\u105x\u110x\u105x\u110x\u103x \u111x\u102x \u116x\u104x\u101x \u74x\u117x\u100x\u105x\u99x\u105x\u97x\u108x \u82x\u101x\u115x\u101x\u97x\u114x\u99x\u104x \u97x\u110x\u100x \u84x\u114x\u97x\u105x\u110x\u105x\u110x\u103x \u73x\u110x\u115x\u116x\u105x\u116x\u117x\u116x\u101x\u40x\u49x\u57x\u57x\u5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381\absw6788\absh0\dxfrtext0\dfrmtxtx0\dfrmtxty0\nosnaplinegrid{\b0\i0\strike0\f3\cf0\fs15\expnd0\expndtw0\kerning0 \u74x\u117x\u100x\u103x\u101x \u111x\u102x \u68x\u97x\u101x\u103x\u117x\u44x \u73x\u110x\u99x\u104x\u101x\u111x\u110x\u44x \u83x\u101x\u111x\u117x\u108x \u67x\u101x\u110x\u116x\u114x\u97x\u108x \u97x\u110x\u100x \u83x\u101x\u111x\u117x\u108x \u83x\u111x\u117x\u116x\u104x\u101x\u114x\u110x \u68x\u105x\u115x\u116x\u114x\u105x\u99x\u116x \u67x\u111x\u117x\u114x\u116x\u40x\u49x\u57x\u57x\u56x\u126x\u50x\u48x\u48x\u5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721\absw3469\absh0\dxfrtext0\dfrmtxtx0\dfrmtxty0\nosnaplinegrid{\b0\i0\strike0\f3\cf0\fs15\expnd0\expndtw0\kerning0 \u74x\u117x\u100x\u103x\u101x \u111x\u102x \u83x\u101x\u111x\u117x\u108x \u72x\u105x\u103x\u104x \u67x\u111x\u117x\u114x\u116x\u40x\u50x\u48x\u48x\u57x\u126x\u50x\u48x\u49x\u4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062\absw3955\absh0\dxfrtext0\dfrmtxtx0\dfrmtxty0\nosnaplinegrid{\b0\i0\strike0\f3\cf0\fs15\expnd0\expndtw0\kerning0 \u68x\u101x\u108x\u101x\u103x\u97x\u116x\u101x\u100x \u116x\u111x \u67x\u111x\u110x\u115x\u116x\u105x\u116x\u117x\u116x\u105x\u111x\u110x\u97x\u108x \u67x\u111x\u117x\u114x\u116x\u40x\u50x\u48x\u49x\u48x\u126x\u50x\u48x\u49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402\absw5621\absh0\dxfrtext0\dfrmtxtx0\dfrmtxty0\nosnaplinegrid{\b0\i0\strike0\f3\cf0\fs15\expnd0\expndtw0\kerning0 \u74x\u117x\u100x\u103x\u101x \u105x\u110x \u99x\u104x\u97x\u114x\u103x\u101x \u111x\u102x \u119x\u97x\u114x\u114x\u97x\u110x\u116x \u97x\u116x \u83x\u101x\u111x\u117x\u108x \u67x\u101x\u110x\u116x\u114x\u97x\u108x \u68x\u105x\u115x\u116x\u114x\u105x\u99x\u116x \u67x\u111x\u117x\u114x\u116x\u40x\u50x\u48x\u49x\u50x\u126x\u50x\u48x\u49x\u51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5742\absw10342\absh0\dxfrtext0\dfrmtxtx0\dfrmtxty0\nosnaplinegrid{\b0\i0\strike0\f3\cf0\fs15\expnd0\expndtw0\kerning0 \u86x\u105x\u99x\u101x \u112x\u114x\u101x\u115x\u105x\u100x\u101x\u110x\u116x\u44x \u76x\u101x\u103x\u97x\u108x \u65x\u102x\u102x\u97x\u105x\u114x \u68x\u101x\u112x\u97x\u114x\u116x\u109x\u101x\u110x\u116x \u111x\u102x \u76x\u101x\u103x\u97x\u108x \u65x\u102x\u102x\u97x\u105x\u114x \u67x\u101x\u110x\u116x\u101x\u114x\u44x \u75x\u84x \u69x\u116x\u104x\u105x\u99x\u115x \u77x\u97x\u110x\u97x\u103x\u101x\u109x\u101x\u110x\u116x \u79x\u102x\u102x\u105x\u99x\u101x \u47x \u76x\u101x\u103x\u97x\u108x \u65x\u102x\u102x\u97x\u105x\u114x \u49x \u68x\u101x\u112x\u97x\u114x\u116x\u109x\u101x\u110x\u116x\u44x \u76x\u101x\u103x\u97x\u108x \u65x\u102x\u102x\u97x\u105x\u114x\u115x}\par {\b0\i0\strike0\f3\cf0\fs15\expnd0\expndtw0\kerning0 \u111x\u102x\u102x\u105x\u99x\u101x\u40x\u50x\u48x\u49x\u51x\u126x\u50x\u48x\u49x\u5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285\absw6315\absh0\dxfrtext0\dfrmtxtx0\dfrmtxty0\nosnaplinegrid{\b0\i0\strike0\f3\cf0\fs15\expnd0\expndtw0\kerning0 \u72x\u101x\u97x\u100x \u111x\u102x \u75x\u84x \u76x\u101x\u103x\u97x\u108x \u65x\u102x\u102x\u97x\u105x\u114x \u79x\u102x\u102x\u105x\u99x\u101x\u44x \u67x\u111x\u114x\u112x\u111x\u114x\u97x\u116x\u101x \u80x\u108x\u97x\u110x\u110x\u105x\u110x\u103x \u71x\u114x\u111x\u117x\u112x \u40x\u50x\u48x\u49x\u55x\u46x\u49x\u50x\u46x\u126x\u50x\u48x\u49x\u56x\u46x\u49x\u49x\u4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625\absw4373\absh0\dxfrtext0\dfrmtxtx0\dfrmtxty0\nosnaplinegrid{\b0\i0\strike0\f3\cf0\fs15\expnd0\expndtw0\kerning0 \u72x\u101x\u97x\u100x \u111x\u102x \u75x\u84x \u76x\u101x\u103x\u97x\u108x \u65x\u102x\u102x\u97x\u105x\u114x \u79x\u102x\u102x\u105x\u99x\u101x \u40x\u50x\u48x\u49x\u56x\u46x\u49x\u49x\u46x \u126x \u80x\u114x\u101x\u115x\u101x\u110x\u116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965\absw2634\absh0\dxfrtext0\dfrmtxtx0\dfrmtxty0\nosnaplinegrid{\b0\i0\strike0\f3\cf0\fs15\expnd0\expndtw0\kerning0 \u77x\u97x\u106x\u111x\u114x \u65x\u99x\u116x\u105x\u118x\u105x\u116x\u105x\u101x\u115x \u97x\u110x\u100x \u114x\u101x\u115x\u117x\u108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636\posy7429\absw1410\absh0\dxfrtext0\dfrmtxtx0\dfrmtxty0\nosnaplinegrid{\b0\i0\strike0\f2\cf0\fs12\expnd0\expndtw0\kerning0 \u68x\u97x\u116x\u101x\u47x\u80x\u101x\u114x\u105x\u11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057\posy7429\absw1233\absh0\dxfrtext0\dfrmtxtx0\dfrmtxty0\nosnaplinegrid{\b0\i0\strike0\f2\cf0\fs12\expnd0\expndtw0\kerning0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04\posy7429\absw1078\absh0\dxfrtext0\dfrmtxtx0\dfrmtxty0\nosnaplinegrid{\b0\i0\strike0\f2\cf0\fs12\expnd0\expndtw0\kerning0 \u82x\u101x\u115x\u117x\u108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77\posy764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336\absw2176\absh0\dxfrtext0\dfrmtxtx0\dfrmtxty0\nosnaplinegrid{\b0\i0\strike0\f3\cf0\fs15\expnd0\expndtw0\kerning0 \u67x\u111x\u109x\u112x\u108x\u105x\u97x\u110x\u99x\u101x \u84x\u114x\u97x\u105x\u110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08\posy8336\absw1564\absh0\dxfrtext0\dfrmtxtx0\dfrmtxty0\nosnaplinegrid{\b0\i0\strike0\f3\cf0\fs15\expnd0\expndtw0\kerning0 \u79x\u110x \u111x\u99x\u99x\u97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77\posy882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8\posy7632\absw7711\absh0\dxfrtext0\dfrmtxtx0\dfrmtxty0\nosnaplinegrid{\b0\i0\strike0\f3\cf0\fs15\expnd0\expndtw0\kerning0 \u76x\u101x\u103x\u97x\u108x \u116x\u114x\u97x\u105x\u110x\u105x\u110x\u103x \u102x\u111x\u114x \u109x\u97x\u106x\u111x\u114x \u112x\u111x\u115x\u105x\u116x\u105x\u111x\u110x\u115x \u97x\u110x\u100x \u100x\u111x\u109x\u101x\u115x\u116x\u105x\u99x\u47x\u103x\u108x\u111x\u98x\u97x\u108x \u98x\u117x\u115x\u105x\u110x\u101x\u115x\u115x}\par {\b0\i0\strike0\f3\cf0\fs15\expnd0\expndtw0\kerning0 \u100x\u101x\u112x\u97x\u114x\u116x\u109x\u101x\u110x\u116x\u115x \u97x\u98x\u111x\u117x\u116x \u77x\u111x\u110x\u111x\u112x\u111x\u108x\u121x \u82x\u101x\u103x\u117x\u108x\u97x\u116x\u105x\u111x\u110x \u97x\u110x\u100x \u70x\u97x\u105x\u114x \u84x\u114x\u97x\u100x\u101x \u65x\u99x\u116x\u44x}\par {\b0\i0\strike0\f3\cf0\fs15\expnd0\expndtw0\kerning0 \u73x\u109x\u112x\u114x\u111x\u112x\u101x\u114x \u83x\u111x\u108x\u105x\u99x\u105x\u116x\u97x\u116x\u105x\u111x\u110x \u97x\u110x\u100x \u71x\u114x\u97x\u102x\u116x \u65x\u99x\u116x\u44x \u65x\u99x\u116x \u111x\u110x \u67x\u111x\u110x\u116x\u114x\u97x\u99x\u116x\u115x \u116x\u111x \u119x\u104x\u105x\u99x\u104x \u116x\u104x\u101x}\par {\b0\i0\strike0\f3\cf0\fs15\expnd0\expndtw0\kerning0 \u83x\u116x\u97x\u116x\u101x \u105x\u115x \u97x \u112x\u97x\u114x\u116x\u121x\u44x \u65x\u99x\u116x \u111x\u110x \u67x\u111x\u110x\u116x\u114x\u97x\u99x\u116x\u115x \u116x\u111x \u119x\u104x\u105x\u99x\u104x \u97x \u76x\u111x\u99x\u97x\u108x \u71x\u111x\u118x\u101x\u114x\u110x\u109x\u101x\u110x\u116x \u105x\u115x \u97x}\par {\b0\i0\strike0\f3\cf0\fs15\expnd0\expndtw0\kerning0                                                                         \u78x\u111x\u116x\u104x\u105x\u110x\u103x \u115x\u105x\u103x\u110x\u105x\u102x\u105x\u99x\u97x\u110x\u116x \u116x\u111x \u114x\u101x\u112x\u111x\u114x\u116x}\par {\b0\i0\strike0\f3\cf0\fs15\expnd0\expndtw0\kerning0 \u112x\u97x\u114x\u116x\u121x\u44x \u70x\u97x\u105x\u114x \u84x\u114x\u97x\u110x\u115x\u97x\u99x\u116x\u105x\u111x\u110x\u115x \u105x\u110x \u83x\u117x\u98x\u99x\u111x\u110x\u116x\u114x\u97x\u99x\u116x\u105x\u110x\u103x \u65x\u99x\u116x \u97x\u110x\u100x \u111x\u116x\u104x\u101x\u114x\u115x \u40x\u50x\u52x \u115x\u101x\u115x\u115x\u105x\u111x\u110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8\posy8807\absw5508\absh0\dxfrtext0\dfrmtxtx0\dfrmtxty0\nosnaplinegrid{\b0\i0\strike0\f3\cf0\fs15\expnd0\expndtw0\kerning0 \u79x\u110x\u45x\u108x\u105x\u110x\u101x \u116x\u114x\u97x\u105x\u110x\u105x\u110x\u103x \u111x\u110x \u73x\u109x\u112x\u114x\u111x\u112x\u101x\u114x \u83x\u111x\u108x\u105x\u99x\u105x\u116x\u97x\u116x\u105x\u111x\u110x \u97x\u110x\u100x \u71x\u114x\u97x\u102x\u116x \u65x\u99x\u116x\u44x \u68x\u105x\u115x\u116x\u114x\u105x\u98x\u117x\u116x\u105x\u111x\u110x}\par {\b0\i0\strike0\f3\cf0\fs15\expnd0\expndtw0\kerning0 \u111x\u102x \u115x\u116x\u97x\u110x\u100x\u97x\u114x\u100x \u99x\u111x\u110x\u116x\u114x\u97x\u99x\u116x \u102x\u111x\u114x\u109x\u115x\u47x \u99x\u111x\u109x\u112x\u108x\u105x\u97x\u110x\u99x\u101x \u110x\u111x\u116x\u101x\u115x \u102x\u111x\u114x \u98x\u117x\u115x\u105x\u110x\u101x\u115x\u115x \u111x\u112x\u10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8\posy9352\absw5257\absh0\dxfrtext0\dfrmtxtx0\dfrmtxty0\nosnaplinegrid{\b0\i0\strike0\f3\cf0\fs15\expnd0\expndtw0\kerning0 \u76x\u101x\u103x\u97x\u108x \u114x\u101x\u118x\u105x\u101x\u119x \u111x\u110x \u106x\u111x\u98x \u114x\u101x\u115x\u112x\u111x\u110x\u115x\u105x\u98x\u105x\u108x\u105x\u116x\u105x\u101x\u115x \u97x\u110x\u100x \u99x\u111x\u110x\u116x\u114x\u97x\u99x\u116x\u115x \u111x\u102x \u101x\u109x\u112x\u108x\u111x\u121x\u101x\u101x \u105x\u110x}\par {\b0\i0\strike0\f3\cf0\fs15\expnd0\expndtw0\kerning0 \u99x\u111x\u109x\u112x\u97x\u110x\u121x \u114x\u117x\u108x\u101x\u115x \u40x\u97x\u98x\u111x\u117x\u116x \u54x\u44x\u49x\u48x\u48x \u114x\u101x\u118x\u105x\u101x\u119x\u115x \u105x\u110x \u68x\u111x\u109x\u101x\u115x\u116x\u105x\u99x\u47x\u71x\u108x\u111x\u98x\u97x\u108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8\posy9880\absw5377\absh0\dxfrtext0\dfrmtxtx0\dfrmtxty0\nosnaplinegrid{\b0\i0\strike0\f3\cf0\fs15\expnd0\expndtw0\kerning0 \u83x\u117x\u112x\u112x\u111x\u114x\u116x \u99x\u111x\u109x\u109x\u117x\u110x\u105x\u99x\u97x\u116x\u105x\u111x\u110x \u98x\u101x\u116x\u119x\u101x\u101x\u110x \u99x\u111x\u109x\u112x\u108x\u105x\u97x\u110x\u99x\u101x \u111x\u102x\u102x\u105x\u99x\u101x\u114x \u97x\u110x\u100x \u101x\u109x\u112x\u108x\u111x\u121x\u101x\u101x}\par {\b0\i0\strike0\f3\cf0\fs15\expnd0\expndtw0\kerning0 \u97x\u110x\u100x \u105x\u110x\u102x\u111x\u114x\u109x\u97x\u116x\u105x\u111x\u110x \u97x\u98x\u111x\u117x\u116x \u99x\u111x\u109x\u112x\u108x\u105x\u97x\u110x\u99x\u101x \u119x\u105x\u116x\u104x \u108x\u101x\u103x\u97x\u108x \u111x\u112x\u101x\u114x\u97x\u116x\u105x\u110x\u103x \u115x\u121x\u115x\u116x\u10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8\posy10408\absw5470\absh0\dxfrtext0\dfrmtxtx0\dfrmtxty0\nosnaplinegrid{\b0\i0\strike0\f3\cf0\fs15\expnd0\expndtw0\kerning0 \u83x\u116x\u114x\u101x\u110x\u103x\u116x\u104x\u101x\u110x \u99x\u111x\u109x\u112x\u108x\u105x\u97x\u110x\u99x\u101x \u115x\u121x\u115x\u116x\u101x\u109x \u98x\u121x \u112x\u108x\u97x\u110x\u110x\u105x\u110x\u103x \u114x\u101x\u111x\u114x\u103x\u97x\u110x\u105x\u122x\u97x\u116x\u105x\u111x\u110x \u112x\u108x\u97x\u110x\u47x}\par {\b0\i0\strike0\f3\cf0\fs15\expnd0\expndtw0\kerning0 \u97x\u100x\u118x\u97x\u110x\u99x\u101x\u100x \u99x\u111x\u109x\u112x\u108x\u105x\u97x\u110x\u99x\u101x \u116x\u114x\u97x\u105x\u110x\u105x\u110x\u103x \u97x\u110x\u100x \u100x\u101x\u102x\u105x\u110x\u105x\u110x\u103x \u109x\u97x\u105x\u110x \u108x\u101x\u103x\u97x\u108x \u114x\u105x\u115x\u107x \u97x\u114x\u101x\u97x\u115x \u97x\u110x\u100x}\par {\b0\i0\strike0\f3\cf0\fs15\expnd0\expndtw0\kerning0 \u109x\u117x\u108x\u116x\u105x\u45x\u115x\u116x\u101x\u112x\u115x \u99x\u104x\u101x\u99x\u107x \u112x\u114x\u111x\u99x\u101x\u100x\u117x\u114x\u101x \u97x\u110x\u100x \u101x\u116x\u99x\u4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038\posy11166\absw5358\absh0\dxfrtext0\dfrmtxtx0\dfrmtxty0\nosnaplinegrid{\b0\i0\strike0\f3\cf0\fs15\expnd0\expndtw0\kerning0 \u69x\u115x\u116x\u97x\u98x\u108x\u105x\u115x\u104x \u99x\u111x\u109x\u112x\u108x\u105x\u97x\u110x\u99x\u101x \u99x\u111x\u109x\u109x\u105x\u116x\u116x\u101x\u101x\u40x \u70x\u105x\u110x\u97x\u108x \u68x\u101x\u99x\u105x\u115x\u105x\u111x\u110x\u45x\u109x\u97x\u107x\u105x\u110x\u103x \u66x\u111x\u97x\u114x\u100x \u111x\u110x}\par {\b0\i0\strike0\f3\cf0\fs15\expnd0\expndtw0\kerning0 \u99x\u111x\u109x\u112x\u108x\u105x\u97x\u110x\u99x\u101x \u109x\u97x\u116x\u116x\u101x\u114x\u115x\u41x\u44x \u99x\u111x\u109x\u112x\u108x\u105x\u97x\u110x\u99x\u101x \u111x\u102x\u102x\u105x\u99x\u101x\u115x \u97x\u110x\u100x \u101x\u116x\u99x\u4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5\posy9460\absw2683\absh0\dxfrtext0\dfrmtxtx0\dfrmtxty0\nosnaplinegrid{\b0\i0\strike0\f3\cf0\fs15\expnd0\expndtw0\kerning0 \u78x\u111x\u116x\u104x\u105x\u110x\u103x \u115x\u105x\u103x\u110x\u105x\u102x\u105x\u99x\u97x\u110x\u116x \u116x\u111x \u114x\u101x\u112x\u11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5\posy9988\absw2683\absh0\dxfrtext0\dfrmtxtx0\dfrmtxty0\nosnaplinegrid{\b0\i0\strike0\f3\cf0\fs15\expnd0\expndtw0\kerning0 \u78x\u111x\u116x\u104x\u105x\u110x\u103x \u115x\u105x\u103x\u110x\u105x\u102x\u105x\u99x\u97x\u110x\u116x \u116x\u111x \u114x\u101x\u112x\u11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356\absw2108\absh0\dxfrtext0\dfrmtxtx0\dfrmtxty0\nosnaplinegrid{\b0\i0\strike0\f3\cf0\fs15\expnd0\expndtw0\kerning0 \u67x\u111x\u110x\u116x\u114x\u97x\u99x\u116x \u114x\u101x\u118x\u105x\u101x\u119x \u97x\u110x\u100x}\par {\b0\i0\strike0\f3\cf0\fs15\expnd0\expndtw0\kerning0 \u76x\u101x\u103x\u97x\u108x \u65x\u100x\u118x\u105x\u115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84\absw1780\absh0\dxfrtext0\dfrmtxtx0\dfrmtxty0\nosnaplinegrid{\b0\i0\strike0\f3\cf0\fs15\expnd0\expndtw0\kerning0 \u67x\u111x\u109x\u112x\u108x\u105x\u97x\u110x\u99x\u101x}\par {\b0\i0\strike0\f3\cf0\fs15\expnd0\expndtw0\kerning0 \u99x\u111x\u109x\u109x\u117x\u110x\u105x\u99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08\posy9460\absw1564\absh0\dxfrtext0\dfrmtxtx0\dfrmtxty0\nosnaplinegrid{\b0\i0\strike0\f3\cf0\fs15\expnd0\expndtw0\kerning0 \u79x\u110x \u111x\u99x\u99x\u97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08\posy9988\absw1564\absh0\dxfrtext0\dfrmtxtx0\dfrmtxty0\nosnaplinegrid{\b0\i0\strike0\f3\cf0\fs15\expnd0\expndtw0\kerning0 \u79x\u110x \u111x\u99x\u99x\u97x\u115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77\posy936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77\posy9896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77\posy1042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99\absw2296\absh0\dxfrtext0\dfrmtxtx0\dfrmtxty0\nosnaplinegrid{\b0\i0\strike0\f3\cf0\fs15\expnd0\expndtw0\kerning0 \u83x\u116x\u114x\u101x\u110x\u103x\u116x\u104x\u101x\u110x \u99x\u111x\u109x\u112x\u108x\u105x\u97x\u110x\u99x\u101x}\par {\b0\i0\strike0\f3\cf0\fs15\expnd0\expndtw0\kerning0 \u115x\u121x\u115x\u116x\u10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08\posy10903\absw1304\absh0\dxfrtext0\dfrmtxtx0\dfrmtxty0\nosnaplinegrid{\b0\i0\strike0\f3\cf0\fs15\expnd0\expndtw0\kerning0 \u52x\u81x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77\posy1118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65\posy10903\absw2683\absh0\dxfrtext0\dfrmtxtx0\dfrmtxty0\nosnaplinegrid{\b0\i0\strike0\f3\cf0\fs15\expnd0\expndtw0\kerning0 \u78x\u111x\u116x\u104x\u105x\u110x\u103x \u115x\u105x\u103x\u110x\u105x\u102x\u105x\u99x\u97x\u110x\u116x \u116x\u111x \u114x\u101x\u112x\u111x\u11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187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1857\absw3695\absh0\dxfrtext0\dfrmtxtx0\dfrmtxty0\nosnaplinegrid{\b0\i0\strike0\f3\cf0\fs15\expnd0\expndtw0\kerning0 \u83x\u117x\u112x\u112x\u111x\u114x\u116x\u105x\u118x\u101x \u116x\u101x\u97x\u109x \u102x\u111x\u114x \u116x\u104x\u101x \u99x\u111x\u109x\u112x\u108x\u105x\u97x\u110x\u99x\u101x \u111x\u102x\u102x\u105x\u9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db4fe0568ba95de9f7df153c336b7b6933c13c12df2868e4562aca47620823f0aadff0dcdf003fe8ae785bff0003d6bdce8a00f0cff86e6f801ff4573c2dff0081eb47fc3737c00ffa2b9e16ff00c0f5af73a2803c33fe1b9be007fd15cf0b7fe07ad1ff000dcdf003fe8ae785bff03d6bdce8a00e17e18fc73f87ff001a3fb4bfe105f17695e2afecdf2bed9fd997025f23ccdfe5eec74dde5be3fdd35dd51450014514500145145001451450015e79f12bf686f86bf07352b4d3fc6fe35d1fc2f7d770fda208352b9113c91ee2bb803d46411f857a1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bdc6391658d5d0864600823b8a7514015754d4ed745d36ef50be9d2d6c6d217b89e794e1238d54b3313d80009fc2bc5b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1df0d7e30782be31e9b77a87823c4da778a2cad26f2279f4d984a91c9b436d24743820fe3591f123f690f85ff07f5c8346f1af8e745f0ceab3db2de4569a8dc88a478599903807b164719f5535e91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8ff0086e6f801ff004573c2dff81eb5ee745007867fc3737c00ff00a2b9e16ffc0f5a3fe1b9be007fd15cf0b7fe07ad7b9d1401e19ff0dcdf003fe8ae785bff0003d68ff86e6f801ff4573c2dff0081eb5ee745007867fc3737c00ffa2b9e16ff00c0f5a3fe1b9be007fd15cf0b7fe07ad7b9d1401e19ff000dcdf003fe8ae785bff03d6bdbad2ea1beb586e6de459a0991648e44390ca46411ec41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e1a77e0effd159f037fe14967ff00c728ff00869df83bff004567c0dff85259ff00f1caeefec9cc7fe81e7ff80cbfc88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1052\absw1418\absh0\dxfrtext0\dfrmtxtx0\dfrmtxty0\nosnaplinegrid{\b0\i0\strike0\f2\cf0\fs12\expnd0\expndtw0\kerning0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28\posy1034\absw1720\absh0\dxfrtext0\dfrmtxtx0\dfrmtxty0\nosnaplinegrid{\b0\i0\strike0\f2\cf0\fs12\expnd0\expndtw0\kerning0 \u78x\u117x\u109x\u98x\u101x\u114x \u111x\u102x \u83x\u116x\u97x\u102x\u102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881\posy1034\absw2294\absh0\dxfrtext0\dfrmtxtx0\dfrmtxty0\nosnaplinegrid{\b0\i0\strike0\f2\cf0\fs12\expnd0\expndtw0\kerning0 \u74x\u111x\u98x \u80x\u111x\u115x\u105x\u116x\u105x\u111x\u110x \u40x\u121x\u101x\u97x\u114x\u115x \u115x\u101x\u114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87\posy1034\absw1623\absh0\dxfrtext0\dfrmtxtx0\dfrmtxty0\nosnaplinegrid{\b0\i0\strike0\f2\cf0\fs12\expnd0\expndtw0\kerning0 \u65x\u99x\u116x\u105x\u118x\u105x\u116x\u121x \u104x\u105x\u115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38\absw2024\absh0\dxfrtext0\dfrmtxtx0\dfrmtxty0\nosnaplinegrid{\b0\i0\strike0\f3\cf0\fs15\expnd0\expndtw0\kerning0 \u67x\u111x\u109x\u112x\u108x\u105x\u97x\u110x\u99x\u101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400\posy1238\absw1293\absh0\dxfrtext0\dfrmtxtx0\dfrmtxty0\nosnaplinegrid{\b0\i0\strike0\f3\cf0\fs15\expnd0\expndtw0\kerning0 \u53x \u112x\u101x\u111x\u112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690\posy1238\absw2971\absh0\dxfrtext0\dfrmtxtx0\dfrmtxty0\nosnaplinegrid{\b0\i0\strike0\f3\cf0\fs15\expnd0\expndtw0\kerning0 \u68x\u105x\u114x\u101x\u99x\u116x\u111x\u114x \u49x \u40x\u49x\u50x \u121x\u101x\u97x\u114x\u115x \u115x\u101x\u114x\u118x\u101x\u100x\u41x}\par {\b0\i0\strike0\f3\cf0\fs15\expnd0\expndtw0\kerning0 \u86x\u105x\u99x\u101x \u100x\u105x\u114x\u101x\u99x\u116x\u111x\u114x \u49x \u40x\u49x\u52x \u121x\u101x\u97x\u114x\u115x \u115x\u101x\u114x\u118x\u101x\u100x\u41x}\par {\b0\i0\strike0\f3\cf0\fs15\expnd0\expndtw0\kerning0 \u77x\u97x\u110x\u97x\u103x\u101x\u114x \u49x \u40x\u49x\u50x \u121x\u101x\u97x\u114x\u115x \u115x\u101x\u114x\u118x\u101x\u100x\u41x}\par {\b0\i0\strike0\f3\cf0\fs15\expnd0\expndtw0\kerning0 \u76x\u97x\u119x\u121x\u101x\u114x \u49x \u40x\u50x \u121x\u101x\u97x\u114x\u115x \u115x\u101x\u114x\u118x\u101x\u100x\u41x}\par {\b0\i0\strike0\f3\cf0\fs15\expnd0\expndtw0\kerning0 \u83x\u116x\u97x\u102x\u102x \u49x \u40x\u49x \u121x\u101x\u97x\u114x\u115x \u115x\u101x\u114x\u118x\u101x\u10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125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159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1934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2483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303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2\posy33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40\posy1238\absw2890\absh0\dxfrtext0\dfrmtxtx0\dfrmtxty0\nosnaplinegrid{\b0\i0\strike0\f3\cf0\fs15\expnd0\expndtw0\kerning0 \u67x\u111x\u114x\u112x\u111x\u114x\u97x\u116x\u101x \u99x\u111x\u109x\u112x\u108x\u105x\u97x\u110x\u99x\u101x \u112x\u108x\u97x\u110x\u110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40\posy1578\absw3223\absh0\dxfrtext0\dfrmtxtx0\dfrmtxty0\nosnaplinegrid{\b0\i0\strike0\f3\cf0\fs15\expnd0\expndtw0\kerning0 \u67x\u111x\u109x\u112x\u108x\u105x\u97x\u110x\u99x\u101x \u116x\u114x\u97x\u105x\u110x\u105x\u110x\u103x\u115x \u102x\u111x\u114x \u101x\u109x\u112x\u108x\u111x\u121x\u101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23\posy1918\absw3081\absh0\dxfrtext0\dfrmtxtx0\dfrmtxty0\nosnaplinegrid{\b0\i0\strike0\f3\cf0\fs15\expnd0\expndtw0\kerning0 \u73x\u110x\u115x\u112x\u101x\u99x\u116x\u105x\u111x\u110x \u97x\u110x\u100x \u101x\u118x\u97x\u108x\u117x\u97x\u116x\u105x\u111x\u110x \u111x\u110x \u101x\u97x\u99x\u104x}\par {\b0\i0\strike0\f3\cf0\fs15\expnd0\expndtw0\kerning0 \u99x\u111x\u109x\u112x\u108x\u105x\u97x\u110x\u99x\u101x \u97x\u114x\u101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23\posy2467\absw3447\absh0\dxfrtext0\dfrmtxtx0\dfrmtxty0\nosnaplinegrid{\b0\i0\strike0\f3\cf0\fs15\expnd0\expndtw0\kerning0 \u70x\u97x\u99x\u105x\u108x\u105x\u116x\u97x\u116x\u105x\u110x\u103x \u99x\u111x\u109x\u112x\u108x\u105x\u97x\u110x\u99x\u101x \u116x\u111x \u98x\u101x \u99x\u117x\u108x\u116x\u117x\u114x\u97x\u108x\u108x\u121x}\par {\b0\i0\strike0\f3\cf0\fs15\expnd0\expndtw0\kerning0 \u101x\u109x\u98x\u101x\u100x\u100x\u101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40\posy3016\absw3214\absh0\dxfrtext0\dfrmtxtx0\dfrmtxty0\nosnaplinegrid{\b0\i0\strike0\f3\cf0\fs15\expnd0\expndtw0\kerning0 \u80x\u114x\u111x\u118x\u105x\u100x\u101x\u115x \u112x\u114x\u105x\u111x\u114x \u114x\u101x\u112x\u111x\u114x\u116x \u111x\u110x \u109x\u97x\u105x\u110x \u105x\u115x\u115x\u117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23\posy3356\absw3366\absh0\dxfrtext0\dfrmtxtx0\dfrmtxty0\nosnaplinegrid{\b0\i0\strike0\f3\cf0\fs15\expnd0\expndtw0\kerning0 \u83x\u117x\u112x\u112x\u111x\u114x\u116x\u115x \u99x\u111x\u109x\u112x\u108x\u105x\u97x\u110x\u99x\u101x \u100x\u101x\u99x\u105x\u115x\u105x\u111x\u110x \u109x\u97x\u107x\u105x\u110x\u103x}\par {\b0\i0\strike0\f3\cf0\fs15\expnd0\expndtw0\kerning0 \u101x\u110x\u116x\u105x\u116x\u105x\u101x\u115x\u40x\u65x\u117x\u100x\u105x\u116x \u99x\u111x\u109x\u109x\u105x\u116x\u116x\u101x\u101x\u44x \u67x\u111x\u109x\u112x\u108x\u105x\u97x\u110x\u99x\u101x}\par {\b0\i0\strike0\f3\cf0\fs15\expnd0\expndtw0\kerning0 \u99x\u111x\u109x\u109x\u105x\u116x\u116x\u101x\u101x \u97x\u110x\u100x \u111x\u116x\u104x\u101x\u114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4173\absw874\absh0\dxfrtext0\dfrmtxtx0\dfrmtxty0\nosnaplinegrid{\b0\i0\strike0\f3\cf0\fs15\expnd0\expndtw0\kerning0 \u52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6753fdb13e10e8fa95dd85df8bbc9bbb595e09a3fecdbc6daea4ab0c88483820f22ab7fc36afc19ffa1cbff2977bff00c66bdbe8a00f10ff0086d5f833ff004397fe52ef7ff8cd1ff0dabf067fe872ff00ca5defff0019af6fa2803c43fe1b57e0cffd0e5ff94bbdff00e3347fc36afc19ff00a1cbff002977bffc66bdbe8a00f10ff86d5f833ff4397fe52ef7ff008cd1ff000dabf067fe872ffca5deff00f19af6fa2803c43fe1b57e0cff00d0e5ff0094bbdffe3347fc36afc19ffa1cbff2977bff00c66bdbe8a00f10ff0086d5f833ff004397fe52ef7ff8cd1ff0dabf067fe872ff00ca5defff0019af6fa2803c43fe1b57e0cffd0e5ff94bbdff00e335e95f0ffe23f877e29681fdb7e18d47fb4f4cf35a0f3fc8922f9d7191b64553dc738ae968a0028a28a0028a28a0028a28a0028a28a00cff00106bd63e16d0b50d63549fecba6d840f737336c67f2e3452ccdb54127001e0026bc8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3fe1b57e0cff00d0e5ff0094bbdffe335edf45007887fc36afc19ffa1cbff2977bff00c668ff0086d5f833ff004397fe52ef7ff8cd7b7d1401e21ff0dabf067fe872ff00ca5defff0019a3fe1b57e0cffd0e5ff94bbdff00e335edf45007887fc36afc19ff00a1cbff002977bffc668ff86d5f833ff4397fe52ef7ff008cd7b7d1401e21ff000dabf067fe872ffca5deff00f19af6ab5b98af6d61b885b7c3320911b046548c8383ed52d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4fa8784fe35cb7f72f65f12fc196d66d2b3410cde06b995e38c93b559c6aaa1881805828cf5c0e955ff00e10ff8ebff00454bc0ff00f840dd7ff2de803d828af1ff00f843fe3aff00d152f03ffe10375ffcb7a3fe10ff008ebff454bc0fff00840dd7ff002de803d828af1fff00843fe3affd152f03ff00e10375ff00cb7ae8bc0ba07c4bd3359925f17f8d3c37e21d2cc2ca969a4785e6d3655972b8732bdf4e0a80186dd809241dc318201df5145140051587e33b1f116a3a0cb0785b58d3f42d60ba98ef754d35f5081541f981852784924700ef18eb83d2bceffe10ff008ebff454bc0fff00840dd7ff002de803d828af1fff00843fe3affd152f03ff00e10375ff00cb7a3fe10ff8ebff00454bc0ff00f840dd7ff2de803d828af1ff00f843fe3aff00d152f03ffe10375ffcb7a3fe10ff008ebff454bc0fff00840dd7ff002de803d828af1fff00843fe3affd152f03ff00e10375ff00cb7a3fe10ff8ebff00454bc0ff00f840dd7ff2de803d828af1ff00f843fe3aff00d152f03ffe10375ffcb7a3fe10ff008ebff454bc0fff00840dd7ff002de803d828af1fff00843fe3affd152f03ff00e10375ff00cb7a3fe10ff8ebff00454bc0ff00f840dd7ff2de803d828af1ff00f843fe3aff00d152f03ffe10375ffcb7a3fe10ff008ebff454bc0fff00840dd7ff002de803d828af1fff00843fe3affd152f03ff00e10375ff00cb7a3fe10ff8ebff00454bc0ff00f840dd7ff2de803d828a8ad9654b7896791659c20124889b159b1c90b93804f6c9c7a9a7b8628c10856c7048c807e9400e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7ffe10ff008ebff454bc0fff00840dd7ff002de8ff00843fe3affd152f03ff00e10375ff00cb7a00f60a2bc7ff00e10ff8ebff00454bc0ff00f840dd7ff2debb0f87da3f8eb49fb7ff00c26be29d0fc4be6797f64fec6d025d2fc9c6edfbf7dddc799bb298c6cdbb4fdeddc007614570fe3ed0fe226ab7f6cfe0df17f87fc3966b16d9e0d63c3736a6f24993f32ba5edb8518c0da55bd73dab97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8ff00843fe3affd152f03ff00e10375ff00cb7a00f60a2bc7ff00e10ff8ebff00454bc0ff00f840dd7ff2de8ff843fe3aff00d152f03ffe10375ffcb7a00f60a2bc7ffe10ff008ebff454bc0fff00840dd7ff002debd6ed9654b7896791259c20124889b159b1c90b93804f6c9c7a9a0096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e1a77e0effd159f037fe14967ff00c728ff00869df83bff004567c0dff85259ff00f1caeefec9cc7fe81e7ff80cbfc88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bccffe1a77e0effd159f037fe14967ff00c728ff00869df83bff004567c0dff85259ff00f1ca3fb2731ffa079ffe032ff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4715\absh0\dxfrtext0\dfrmtxtx0\dfrmtxty0\nosnaplinegrid{\b0\i0\strike0\f2\cf0\fs15\expnd0\expndtw0\kerning0 \u51x\u46x \u77x\u97x\u116x\u116x\u101x\u114x\u115x \u111x\u110x \u83x\u104x\u97x\u114x\u101x\u104x\u111x\u108x\u100x\u101x\u114x\u146x\u115x \u69x\u120x\u101x\u114x\u99x\u105x\u115x\u101x \u111x\u102x \u86x\u111x\u116x\u105x\u110x\u103x \u82x\u105x\u103x\u104x\u116x\u115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8\absw3847\absh0\dxfrtext0\dfrmtxtx0\dfrmtxty0\nosnaplinegrid{\b0\i0\strike0\f2\cf0\fs15\expnd0\expndtw0\kerning0 \u40x\u49x\u41x \u65x\u100x\u111x\u112x\u116x\u105x\u111x\u110x \u111x\u102x \u67x\u117x\u109x\u117x\u108x\u97x\u116x\u105x\u118x\u101x \u86x\u111x\u116x\u105x\u110x\u103x \u83x\u121x\u115x\u116x\u10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173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07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722\absw10204\absh0\dxfrtext0\dfrmtxtx0\dfrmtxty0\nosnaplinegrid{\b0\i0\strike0\f3\cf0\fs15\expnd0\expndtw0\kerning0 \u65x\u117x\u116x\u111x\u109x\u97x\u116x\u105x\u99x \u105x\u110x\u116x\u114x\u111x\u100x\u117x\u99x\u116x\u105x\u111x\u110x \u111x\u102x \u116x\u104x\u101x \u99x\u117x\u109x\u117x\u108x\u97x\u116x\u105x\u118x\u101x \u118x\u111x\u116x\u105x\u110x\u103x \u115x\u121x\u115x\u116x\u101x\u109x \u119x\u97x\u115x \u105x\u109x\u112x\u108x\u101x\u109x\u101x\u110x\u116x\u101x\u100x \u102x\u111x\u108x\u108x\u111x\u119x\u105x\u110x\u103x \u116x\u104x\u101x \u99x\u111x\u109x\u112x\u108x\u101x\u116x\u105x\u111x\u110x \u111x\u102x \u116x\u104x\u101x \u112x\u114x\u105x\u118x\u97x\u116x\u105x\u122x\u97x\u116x\u105x\u111x\u110x \u112x\u114x\u111x\u99x\u101x\u115x\u115x \u105x\u110x \u50x\u48x\u48x\u5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062\absw10703\absh0\dxfrtext0\dfrmtxtx0\dfrmtxty0\nosnaplinegrid{\b0\i0\strike0\f3\cf0\fs15\expnd0\expndtw0\kerning0 \u87x\u104x\u101x\u114x\u101x \u97x \u103x\u101x\u110x\u101x\u114x\u97x\u108x \u109x\u101x\u101x\u116x\u105x\u110x\u103x \u111x\u102x \u115x\u104x\u97x\u114x\u101x\u104x\u111x\u108x\u100x\u101x\u114x\u115x \u111x\u102x \u97x \u99x\u111x\u109x\u112x\u97x\u110x\u121x \u105x\u115x \u99x\u111x\u110x\u118x\u101x\u110x\u101x\u100x \u116x\u111x \u97x\u112x\u112x\u111x\u105x\u110x\u116x \u116x\u119x\u111x \u111x\u114x \u109x\u111x\u114x\u101x \u100x\u105x\u114x\u101x\u99x\u116x\u111x\u114x\u115x\u44x \u115x\u104x\u97x\u114x\u101x\u104x\u111x\u108x\u100x\u101x\u114x\u115x \u119x\u104x\u111x \u104x\u111x\u108x\u100x \u110x\u111x \u108x\u101x\u115x\u115x \u116x\u104x\u97x\u110x \u116x\u104x\u114x\u101x\u101x}\par {\b0\i0\strike0\f3\cf0\fs15\expnd0\expndtw0\kerning0 \u112x\u101x\u114x\u99x\u101x\u110x\u116x \u111x\u102x \u116x\u104x\u101x \u116x\u111x\u116x\u97x\u108x \u110x\u117x\u109x\u98x\u101x\u114x \u111x\u102x \u105x\u115x\u115x\u117x\u101x\u100x \u97x\u110x\u100x \u111x\u117x\u116x\u115x\u116x\u97x\u110x\u100x\u105x\u110x\u103x \u115x\u104x\u97x\u114x\u101x\u115x \u101x\u120x\u99x\u108x\u117x\u100x\u105x\u110x\u103x \u110x\u111x\u110x\u118x\u111x\u116x\u105x\u110x\u103x \u115x\u104x\u97x\u114x\u101x\u115x \u109x\u97x\u121x \u114x\u101x\u113x\u117x\u101x\u115x\u116x \u116x\u104x\u101x \u99x\u111x\u109x\u112x\u97x\u110x\u121x \u116x\u111x \u97x\u112x\u112x\u111x\u105x\u110x\u116x \u100x\u105x\u114x\u101x\u99x\u116x\u111x\u114x\u115x \u98x\u97x\u115x\u101x\u100x \u111x\u110x}\par {\b0\i0\strike0\f3\cf0\fs15\expnd0\expndtw0\kerning0 \u99x\u117x\u109x\u117x\u108x\u97x\u116x\u105x\u118x\u101x \u118x\u111x\u116x\u105x\u110x\u103x\u44x \u101x\u120x\u99x\u101x\u112x\u116x \u97x\u115x \u111x\u116x\u104x\u101x\u114x\u119x\u105x\u115x\u101x \u112x\u114x\u111x\u118x\u105x\u100x\u101x\u100x \u102x\u111x\u114x \u98x\u121x \u116x\u104x\u101x \u97x\u114x\u116x\u105x\u99x\u108x\u101x\u115x \u111x\u102x \u105x\u110x\u99x\u111x\u114x\u112x\u111x\u114x\u97x\u116x\u10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2813\absw10623\absh0\dxfrtext0\dfrmtxtx0\dfrmtxty0\nosnaplinegrid{\b0\i0\strike0\f3\cf0\fs15\expnd0\expndtw0\kerning0 \u69x\u97x\u99x\u104x \u115x\u104x\u97x\u114x\u101x\u104x\u111x\u108x\u100x\u101x\u114x \u115x\u104x\u97x\u108x\u108x \u104x\u97x\u118x\u101x \u116x\u104x\u101x \u115x\u97x\u109x\u101x \u110x\u117x\u109x\u98x\u101x\u114x \u111x\u102x \u118x\u111x\u116x\u105x\u110x\u103x \u114x\u105x\u103x\u104x\u116x\u115x \u112x\u101x\u114x \u115x\u104x\u97x\u114x\u101x \u97x\u115x \u100x\u105x\u114x\u101x\u99x\u116x\u111x\u114x\u115x \u116x\u111x \u98x\u101x \u101x\u108x\u101x\u99x\u116x\u101x\u100x\u44x \u119x\u105x\u116x\u104x \u114x\u101x\u115x\u112x\u101x\u99x\u116x \u116x\u111x \u116x\u104x\u101x \u114x\u101x\u115x\u111x\u108x\u117x\u116x\u105x\u111x\u110x\u115x \u102x\u111x\u114x \u101x\u108x\u101x\u99x\u116x\u105x\u111x\u110x \u111x\u102x}\par {\b0\i0\strike0\f3\cf0\fs15\expnd0\expndtw0\kerning0 \u100x\u105x\u114x\u101x\u99x\u116x\u111x\u114x\u115x\u44x \u97x\u110x\u100x \u116x\u104x\u101x \u118x\u111x\u116x\u105x\u110x\u103x \u114x\u105x\u103x\u104x\u116x\u115x \u109x\u97x\u121x \u98x\u101x \u101x\u120x\u101x\u114x\u99x\u105x\u115x\u101x\u100x \u98x\u97x\u115x\u101x\u100x \u111x\u110x \u99x\u117x\u109x\u117x\u108x\u97x\u116x\u105x\u118x\u101x \u118x\u111x\u116x\u105x\u110x\u103x \u102x\u111x\u114x \u111x\u110x\u101x \u111x\u114x \u115x\u101x\u118x\u101x\u114x\u97x\u108x \u99x\u97x\u110x\u100x\u105x\u100x\u97x\u116x\u101x\u115x \u102x\u111x\u114x \u100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356\absw9199\absh0\dxfrtext0\dfrmtxtx0\dfrmtxty0\nosnaplinegrid{\b0\i0\strike0\f3\cf0\fs15\expnd0\expndtw0\kerning0 \u87x\u104x\u101x\u114x\u101x \u100x\u105x\u114x\u101x\u99x\u116x\u111x\u114x\u115x \u97x\u114x\u101x \u116x\u111x \u98x\u101x \u101x\u108x\u101x\u99x\u116x\u101x\u100x \u98x\u121x \u97x \u118x\u111x\u116x\u101x\u44x \u116x\u104x\u101x \u100x\u105x\u114x\u101x\u99x\u116x\u111x\u114x\u115x \u115x\u104x\u97x\u108x\u108x \u98x\u101x \u101x\u108x\u101x\u99x\u116x\u101x\u100x \u105x\u110x \u111x\u114x\u100x\u101x\u114x \u111x\u102x \u99x\u97x\u110x\u100x\u105x\u100x\u97x\u116x\u101x\u115x \u119x\u104x\u111x \u111x\u98x\u116x\u97x\u105x\u110x \u116x\u104x\u101x \u109x\u111x\u115x\u116x \u118x\u111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696\absw10439\absh0\dxfrtext0\dfrmtxtx0\dfrmtxty0\nosnaplinegrid{\b0\i0\strike0\f3\cf0\fs15\expnd0\expndtw0\kerning0 \u70x\u111x\u114x \u102x\u117x\u114x\u116x\u104x\u101x\u114x \u105x\u110x\u102x\u111x\u114x\u109x\u97x\u116x\u105x\u111x\u110x\u44x \u114x\u101x\u102x\u101x\u114x \u116x\u111x \u67x\u111x\u109x\u109x\u101x\u114x\u99x\u105x\u97x\u108x \u65x\u99x\u116x \u65x\u114x\u116x\u105x\u99x\u108x\u101x \u51x\u56x\u50x\u45x\u50x\u40x\u67x\u117x\u109x\u117x\u108x\u97x\u116x\u105x\u118x\u101x \u86x\u111x\u116x\u105x\u110x\u103x\u41x \u97x\u110x\u100x \u65x\u114x\u116x\u105x\u99x\u108x\u101x \u53x\u52x\u50x\u45x\u55x\u40x\u83x\u112x\u101x\u99x\u105x\u97x\u108x \u99x\u97x\u115x\u101x\u115x \u99x\u111x\u110x\u99x\u101x\u114x\u110x\u105x\u110x\u103x \u67x\u117x\u109x\u117x\u108x\u97x\u116x\u105x\u118x\u101x}\par {\b0\i0\strike0\f3\cf0\fs15\expnd0\expndtw0\kerning0 \u86x\u111x\u116x\u105x\u110x\u10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282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3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71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322\absw5380\absh0\dxfrtext0\dfrmtxtx0\dfrmtxty0\nosnaplinegrid{\b0\i0\strike0\f2\cf0\fs15\expnd0\expndtw0\kerning0 \u40x\u50x\u41x \u65x\u100x\u111x\u112x\u116x\u105x\u111x\u110x \u111x\u102x \u116x\u104x\u101x \u87x\u114x\u105x\u116x\u116x\u101x\u110x \u86x\u111x\u116x\u105x\u110x\u103x \u83x\u121x\u115x\u116x\u101x\u109x \u111x\u114x \u69x\u108x\u101x\u99x\u116x\u114x\u111x\u110x\u105x\u99x \u86x\u111x\u116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672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656\absw10692\absh0\dxfrtext0\dfrmtxtx0\dfrmtxty0\nosnaplinegrid{\b0\i0\strike0\f3\cf0\fs15\expnd0\expndtw0\kerning0 \u65x\u100x\u111x\u112x\u116x\u105x\u111x\u110x \u111x\u102x \u116x\u104x\u101x \u119x\u114x\u105x\u116x\u116x\u101x\u110x \u118x\u111x\u116x\u105x\u110x\u103x \u115x\u121x\u115x\u116x\u101x\u109x \u105x\u110x \u97x\u99x\u99x\u111x\u114x\u100x\u97x\u110x\u99x\u101x \u119x\u105x\u116x\u104x \u116x\u104x\u101x \u99x\u104x\u97x\u110x\u103x\u101x\u115x \u105x\u110x \u116x\u104x\u101x \u65x\u114x\u116x\u105x\u99x\u108x\u101x\u115x \u111x\u102x \u73x\u110x\u99x\u111x\u114x\u112x\u111x\u114x\u97x\u116x\u105x\u111x\u110x \u97x\u116x \u116x\u104x\u101x \u50x\u51x\u114x\u100x \u71x\u101x\u110x\u101x\u114x\u97x\u108x \u77x\u101x\u101x\u116x\u105x\u110x\u103x \u111x\u102x}\par {\b0\i0\strike0\f3\cf0\fs15\expnd0\expndtw0\kerning0 \u83x\u104x\u97x\u114x\u101x\u104x\u111x\u108x\u100x\u101x\u114x\u115x \u40x\u77x\u97x\u114x\u99x\u104x \u49x\u49x\u44x \u50x\u48x\u48x\u53x\u41x\u46x \u84x\u104x\u101x \u119x\u114x\u105x\u116x\u116x\u101x\u110x \u118x\u111x\u116x\u105x\u110x\u103x \u115x\u121x\u115x\u116x\u101x\u109x \u104x\u97x\u115x \u98x\u101x\u101x\u110x \u105x\u110x\u116x\u114x\u111x\u100x\u117x\u99x\u101x\u100x \u97x\u110x\u100x \u101x\u120x\u101x\u114x\u99x\u105x\u115x\u101x\u100x \u116x\u111x \u112x\u114x\u111x\u116x\u101x\u99x\u116x \u114x\u105x\u103x\u104x\u116x \u111x\u102x \u116x\u104x\u101x \u109x\u105x\u110x\u111x\u114x\u105x\u116x\u121x \u115x\u104x\u97x\u114x\u101x\u104x\u111x\u108x\u100x\u101x\u114x\u115x\u46x \u84x\u111x}\par {\b0\i0\strike0\f3\cf0\fs15\expnd0\expndtw0\kerning0 \u109x\u97x\u107x\u101x \u109x\u105x\u110x\u111x\u114x \u115x\u104x\u97x\u114x\u101x\u104x\u111x\u108x\u100x\u101x\u114x\u115x \u99x\u97x\u110x \u101x\u120x\u101x\u114x\u99x\u105x\u115x\u101x \u118x\u111x\u116x\u105x\u110x\u103x \u114x\u105x\u103x\u104x\u116x \u111x\u110x \u101x\u97x\u99x\u104x \u97x\u103x\u101x\u110x\u100x\u97x \u119x\u105x\u116x\u104x \u116x\u104x\u101x \u119x\u114x\u105x\u116x\u116x\u101x\u110x \u118x\u111x\u116x\u101x \u109x\u101x\u97x\u115x\u117x\u114x\u101x\u44x \u75x\u84x \u115x\u101x\u110x\u100x\u115x \u118x\u111x\u116x\u105x\u110x\u103x \u112x\u97x\u112x\u101x\u114x\u115x \u119x\u105x\u116x\u104x \u116x\u104x\u101x \u65x\u71x\u77x \u110x\u111x\u116x\u105x\u99x\u101x}\par {\b0\i0\strike0\f3\cf0\fs15\expnd0\expndtw0\kerning0 \u97x\u110x\u100x \u115x\u104x\u97x\u114x\u101x\u104x\u111x\u108x\u100x\u101x\u114x\u115x \u99x\u97x\u110x \u101x\u120x\u101x\u114x\u99x\u105x\u115x\u101x \u118x\u111x\u116x\u105x\u110x\u103x \u114x\u105x\u103x\u104x\u116x\u115x \u98x\u121x \u109x\u97x\u114x\u107x\u105x\u110x\u103x \u102x\u111x\u114x\u47x\u97x\u103x\u97x\u105x\u110x\u115x\u116x \u111x\u110x \u118x\u111x\u116x\u105x\u110x\u103x \u112x\u97x\u112x\u101x\u114x \u97x\u110x\u100x \u109x\u97x\u105x\u108x\u105x\u110x\u103x \u98x\u97x\u99x\u107x \u116x\u111x \u116x\u104x\u101x \u99x\u111x\u109x\u112x\u97x\u110x\u121x \u98x\u101x\u102x\u111x\u114x\u101x \u116x\u104x\u101x \u109x\u101x\u101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012\posy5739\absw1233\absh0\dxfrtext0\dfrmtxtx0\dfrmtxty0\nosnaplinegrid{\b0\i0\strike0\f2\cf0\fs12\expnd0\expndtw0\kerning0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57\absw2183\absh0\dxfrtext0\dfrmtxtx0\dfrmtxty0\nosnaplinegrid{\b0\i0\strike0\f2\cf0\fs12\expnd0\expndtw0\kerning0 \u65x\u114x\u116x\u105x\u99x\u108x\u101x\u115x \u111x\u102x \u73x\u110x\u99x\u111x\u114x\u112x\u111x\u114x\u97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234\posy5943\absw8164\absh0\dxfrtext0\dfrmtxtx0\dfrmtxty0\nosnaplinegrid{\b0\i0\strike0\f3\cf0\fs15\expnd0\expndtw0\kerning0 \u40x\u49x\u41x \u84x\u104x\u101x \u83x\u104x\u97x\u114x\u101x\u104x\u111x\u108x\u100x\u101x\u114x\u115x \u109x\u97x\u121x \u101x\u120x\u101x\u114x\u99x\u105x\u115x\u101x \u116x\u104x\u101x\u105x\u114x \u118x\u111x\u116x\u105x\u110x\u103x \u114x\u105x\u103x\u104x\u116x\u115x \u98x\u121x \u119x\u114x\u105x\u116x\u105x\u110x\u103x \u119x\u105x\u116x\u104x\u111x\u117x\u116x \u97x\u116x\u116x\u101x\u110x\u100x\u105x\u110x\u103x \u116x\u104x\u101x \u71x\u101x\u110x\u101x\u114x\u97x\u108x \u77x\u101x\u101x\u116x\u105x\u110x\u103x\u115x \u111x\u102x}\par {\b0\i0\strike0\f3\cf0\fs15\expnd0\expndtw0\kerning0 \u83x\u104x\u97x\u114x\u101x\u104x\u111x\u108x\u100x\u101x\u114x\u115x \u105x\u110x \u112x\u101x\u114x\u115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589\absw2764\absh0\dxfrtext0\dfrmtxtx0\dfrmtxty0\nosnaplinegrid{\b0\i0\strike0\f3\cf0\fs15\expnd0\expndtw0\kerning0 \u65x\u114x\u116x\u105x\u99x\u108x\u101x \u50x\u50x\u45x\u50x}\par {\b0\i0\strike0\f3\cf0\fs15\expnd0\expndtw0\kerning0 \u40x\u69x\u120x\u101x\u114x\u99x\u105x\u115x\u101x \u111x\u102x \u86x\u111x\u116x\u105x\u110x\u103x \u82x\u105x\u103x\u104x\u116x\u115x \u98x\u121x}\par {\b0\i0\strike0\f3\cf0\fs15\expnd0\expndtw0\kerning0 \u87x\u114x\u105x\u116x\u105x\u110x\u103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234\posy6485\absw8459\absh0\dxfrtext0\dfrmtxtx0\dfrmtxty0\nosnaplinegrid{\b0\i0\strike0\f3\cf0\fs15\expnd0\expndtw0\kerning0 \u40x\u50x\u41x \u73x\u110x \u99x\u97x\u115x\u101x \u111x\u102x \u80x\u97x\u114x\u97x\u103x\u114x\u97x\u112x\u104x \u40x\u49x\u41x \u97x\u98x\u111x\u118x\u101x\u44x \u75x\u84x \u115x\u104x\u97x\u108x\u108x \u115x\u101x\u110x\u100x \u116x\u104x\u101x \u110x\u111x\u116x\u105x\u99x\u101x \u111x\u102x \u99x\u111x\u110x\u118x\u101x\u110x\u105x\u110x\u103x \u116x\u104x\u101x \u71x\u101x\u110x\u101x\u114x\u97x\u108x \u77x\u101x\u101x\u116x\u105x\u110x\u103x \u111x\u102x \u83x\u104x\u97x\u114x\u101x\u104x\u111x\u108x\u100x\u101x\u114x\u115x\u44x}\par {\b0\i0\strike0\f3\cf0\fs15\expnd0\expndtw0\kerning0 \u116x\u111x\u103x\u101x\u116x\u104x\u101x\u114x \u119x\u105x\u116x\u104x \u119x\u114x\u105x\u116x\u116x\u101x\u110x \u100x\u111x\u99x\u117x\u109x\u101x\u110x\u116x\u115x \u97x\u110x\u100x \u114x\u101x\u102x\u101x\u114x\u101x\u110x\u99x\u101x \u109x\u97x\u116x\u101x\u114x\u105x\u97x\u108x\u115x \u110x\u101x\u99x\u101x\u115x\u115x\u97x\u114x\u121x \u102x\u111x\u114x \u116x\u104x\u101x \u83x\u104x\u97x\u114x\u101x\u104x\u111x\u108x\u100x\u101x\u114x\u115x \u116x\u111x \u101x\u120x\u101x\u114x\u99x\u105x\u115x\u101x \u116x\u104x\u101x\u105x\u114x \u118x\u111x\u116x\u105x\u110x\u103x}\par {\b0\i0\strike0\f3\cf0\fs15\expnd0\expndtw0\kerning0 \u114x\u105x\u103x\u104x\u116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234\posy7236\absw8617\absh0\dxfrtext0\dfrmtxtx0\dfrmtxty0\nosnaplinegrid{\b0\i0\strike0\f3\cf0\fs15\expnd0\expndtw0\kerning0 \u40x\u51x\u41x \u84x\u104x\u101x \u83x\u104x\u97x\u114x\u101x\u104x\u111x\u108x\u100x\u101x\u114x\u115x \u100x\u101x\u115x\u105x\u114x\u105x\u110x\u103x \u116x\u111x \u101x\u120x\u101x\u114x\u99x\u105x\u115x\u101x \u116x\u104x\u101x\u105x\u114x \u118x\u111x\u116x\u105x\u110x\u103x \u114x\u105x\u103x\u104x\u116x\u115x \u98x\u121x \u119x\u114x\u105x\u116x\u105x\u110x\u103x \u115x\u104x\u97x\u108x\u108x \u101x\u110x\u116x\u101x\u114x \u110x\u101x\u99x\u101x\u115x\u115x\u97x\u114x\u121x \u109x\u97x\u116x\u116x\u101x\u114x\u115x \u105x\u110x \u116x\u104x\u101x \u119x\u114x\u105x\u116x\u116x\u101x\u110x}\par {\b0\i0\strike0\f3\cf0\fs15\expnd0\expndtw0\kerning0 \u100x\u111x\u99x\u117x\u109x\u101x\u110x\u116x\u115x \u117x\u110x\u100x\u101x\u114x \u112x\u97x\u114x\u97x\u103x\u114x\u97x\u112x\u104x \u40x\u50x\u41x \u97x\u110x\u100x \u115x\u117x\u98x\u109x\u105x\u116x \u116x\u104x\u101x\u109x \u116x\u111x \u75x\u84x \u98x\u121x \u116x\u104x\u101x \u100x\u97x\u116x\u101x \u105x\u109x\u109x\u101x\u100x\u105x\u97x\u116x\u101x\u108x\u121x \u112x\u114x\u101x\u99x\u101x\u100x\u105x\u110x\u103x \u116x\u104x\u101x \u100x\u97x\u116x\u101x \u115x\u101x\u116x \u102x\u111x\u114x \u116x\u104x\u101x}\par {\b0\i0\strike0\f3\cf0\fs15\expnd0\expndtw0\kerning0 \u77x\u101x\u101x\u116x\u105x\u110x\u103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088\absw4435\absh0\dxfrtext0\dfrmtxtx0\dfrmtxty0\nosnaplinegrid{\b0\i0\strike0\f2\cf0\fs15\expnd0\expndtw0\kerning0 \u40x\u51x\u41x \u69x\u120x\u101x\u99x\u117x\u116x\u105x\u111x\u110x \u111x\u102x \u116x\u104x\u101x \u77x\u105x\u110x\u111x\u114x\u105x\u116x\u121x \u83x\u104x\u97x\u114x\u101x\u104x\u111x\u108x\u100x\u101x\u114x\u115x\u146x \u82x\u105x\u103x\u104x\u116x}{\b0\i0\strike0\f7\cf0\fs15\expnd0\expndtw0\kerning0 \u1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767\posy8546\absw2180\absh0\dxfrtext0\dfrmtxtx0\dfrmtxty0\nosnaplinegrid{\b0\i0\strike0\f2\cf0\fs12\expnd0\expndtw0\kerning0  \u67x\u111x\u110x\u116x\u101x\u110x\u116x\u115x \u111x\u102x \u116x\u104x\u101x \u114x\u105x\u103x\u104x\u116x \u111x\u102x}\par {\b0\i0\strike0\f2\cf0\fs12\expnd0\expndtw0\kerning0 \u116x\u104x\u101x \u109x\u105x\u110x\u111x\u114x\u105x\u116x\u121x \u115x\u104x\u97x\u114x\u101x\u104x\u111x\u108x\u100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603\posy8713\absw2634\absh0\dxfrtext0\dfrmtxtx0\dfrmtxty0\nosnaplinegrid{\b0\i0\strike0\f2\cf0\fs12\expnd0\expndtw0\kerning0 \u80x\u117x\u114x\u112x\u111x\u115x\u101x \u111x\u102x \u101x\u120x\u101x\u99x\u117x\u116x\u105x\u111x\u110x \u111x\u102x \u116x\u104x\u101x \u114x\u105x\u103x\u104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38\posy8713\absw1212\absh0\dxfrtext0\dfrmtxtx0\dfrmtxty0\nosnaplinegrid{\b0\i0\strike0\f2\cf0\fs12\expnd0\expndtw0\kerning0 \u80x\u114x\u111x\u103x\u114x\u101x\u115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730\absw1322\absh0\dxfrtext0\dfrmtxtx0\dfrmtxty0\nosnaplinegrid{\b0\i0\strike0\f2\cf0\fs12\expnd0\expndtw0\kerning0 \u82x\u105x\u103x\u104x\u116x \u117x\u115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16\absw1417\absh0\dxfrtext0\dfrmtxtx0\dfrmtxty0\nosnaplinegrid{\b0\i0\strike0\f3\cf0\fs15\expnd0\expndtw0\kerning0 \u84x\u97x\u101x\u45x\u87x\u111x\u111x\u107x}\par {\b0\i0\strike0\f3\cf0\fs15\expnd0\expndtw0\kerning0 \u67x\u104x\u111x \u97x\u110x\u100x}\par {\b0\i0\strike0\f3\cf0\fs15\expnd0\expndtw0\kerning0 \u111x\u116x\u104x\u101x\u114x \u51x\u52x}\par {\b0\i0\strike0\f3\cf0\fs15\expnd0\expndtw0\kerning0 \u112x\u101x\u111x\u112x\u108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648\posy8916\absw2287\absh0\dxfrtext0\dfrmtxtx0\dfrmtxty0\nosnaplinegrid{\b0\i0\strike0\f3\cf0\fs15\expnd0\expndtw0\kerning0 \u51x\u53x \u112x\u101x\u111x\u112x\u108x\u101x \u111x\u102x \u109x\u105x\u110x\u111x\u114x\u105x\u116x\u121x}\par {\b0\i0\strike0\f3\cf0\fs15\expnd0\expndtw0\kerning0 \u115x\u104x\u97x\u114x\u101x\u104x\u111x\u108x\u100x\u101x\u114x\u115x \u114x\u101x\u113x\u117x\u101x\u115x\u116x\u101x\u100x}\par {\b0\i0\strike0\f3\cf0\fs15\expnd0\expndtw0\kerning0 \u75x\u84x \u116x\u111x \u102x\u105x\u108x\u101x \u97x \u108x\u97x\u119x \u115x\u117x\u105x\u116x}\par {\b0\i0\strike0\f3\cf0\fs15\expnd0\expndtw0\kerning0 \u97x\u103x\u97x\u105x\u110x\u115x\u116x \u99x\u117x\u114x\u114x\u101x\u110x\u116x \u97x\u110x\u100x}\par {\b0\i0\strike0\f3\cf0\fs15\expnd0\expndtw0\kerning0 \u102x\u111x\u114x\u109x\u101x\u114x \u100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83\posy8916\absw7496\absh0\dxfrtext0\dfrmtxtx0\dfrmtxty0\nosnaplinegrid{\b0\i0\strike0\f3\cf0\fs15\expnd0\expndtw0\kerning0 \u69x\u120x\u101x\u114x\u99x\u105x\u115x\u105x\u110x\u103x \u77x\u105x\u110x\u111x\u114x\u105x\u116x\u121x \u83x\u104x\u97x\u114x\u101x\u104x\u111x\u108x\u100x\u101x\u114x\u115x\u146x \u82x\u105x\u103x\u104x\u116x \u111x\u102x\u82x\u101x\u113x\u117x\u101x\u115x\u116x \u97x\u99x\u99x\u101x\u112x\u116x\u101x\u100x \u111x\u110x \u50x\u54x\u116x\u104x \u77x\u97x\u114x\u99x\u104x\u44x \u50x\u48x\u49x\u57x}\par {\b0\i0\strike0\f3\cf0\fs15\expnd0\expndtw0\kerning0 \u82x\u101x\u112x\u114x\u101x\u115x\u101x\u110x\u116x\u97x\u116x\u105x\u118x\u101x \u115x\u117x\u105x\u116x\u115x \u98x\u121x \u115x\u104x\u97x\u114x\u101x\u104x\u111x\u108x\u100x\u101x\u114x\u115x\u44x \u119x\u104x\u105x\u99x\u104x \u105x\u115x \u115x\u116x\u105x\u112x\u117x\u108x\u97x\u116x\u101x\u100x}\par {\b0\i0\strike0\f3\cf0\fs15\expnd0\expndtw0\kerning0 \u105x\u110x \u67x\u111x\u109x\u109x\u101x\u114x\u99x\u105x\u97x\u108x \u65x\u99x\u116x \u65x\u114x\u116x\u105x\u99x\u108x\u101x \u53x\u52x\u50x\u45x\u54x \u40x\u54x\u41x \u97x\u110x\u100x \u65x\u114x\u116x\u105x\u99x\u108x\u101x \u52x\u48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0126\absw874\absh0\dxfrtext0\dfrmtxtx0\dfrmtxty0\nosnaplinegrid{\b0\i0\strike0\f3\cf0\fs15\expnd0\expndtw0\kerning0 \u53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b09fc79e198dd95bc45a4ab29c1537d1020ff00df549ff09f7863fe863d23ff0003a2ff00e2a8037a8ac1ff0084fbc31ff431e91ff81d17ff001547fc27de18ff00a18f48ff00c0e8bff8aa00dea2b07fe13ef0c7fd0c7a47fe0745ff00c551ff0009f7863fe863d23ff03a2ffe2a8037a8ac1ff84fbc31ff00431e91ff0081d17ff1547fc27de18ffa18f48ffc0e8bff008aa00dea2b07fe13ef0c7fd0c7a47fe0745ffc551ff09f7863fe863d23ff0003a2ff00e2a8037a8ac1ff0084fbc31ff431e91ff81d17ff001547fc27de18ff00a18f48ff00c0e8bff8aa00dea2b07fe13ef0c7fd0c7a47fe0745ff00c551ff0009f7863fe863d23ff03a2ffe2a8037a8ac1ff84fbc31ff00431e91ff0081d17ff1547fc27de18ffa18f48ffc0e8bff008aa00dea2b07fe13ef0c7fd0c7a47fe0745ffc551ff09f7863fe863d23ff0003a2ff00e2a8037a8ac1ff0084fbc31ff431e91ff81d17ff001547fc27de18ff00a18f48ff00c0e8bff8aa00dea2b07fe13ef0c7fd0c7a47fe0745ff00c551ff0009f7863fe863d23ff03a2ffe2a8037a8aa3a5ebba6eb892369da85aea0b1901dad66590293d33b49c545a9f89f46d16758350d5ac6c2665de23b9b948d8ae48c80c41c641e7d8d0069d1583ff09f7863fe863d23ff0003a2ff00e2a8ff0084fbc31ff431e91ff81d17ff0015401bd4560ffc27de18ff00a18f48ff00c0e8bff8aa3fe13ef0c7fd0c7a47fe0745ff00c55006f51583ff0009f7863fe863d23ff03a2ffe2a8ff84fbc31ff00431e91ff0081d17ff15401bd4560ff00c27de18ffa18f48ffc0e8bff008aa3fe13ef0c7fd0c7a47fe0745ffc55006f51583ff09f7863fe863d23ff0003a2ff00e2a8ff0084fbc31ff431e91ff81d17ff0015401bd4560ffc27de18ff00a18f48ff00c0e8bff8aa3fe13ef0c7fd0c7a47fe0745ff00c55006f51583ff0009f7863fe863d23ff03a2ffe2a8ff84fbc31ff00431e91ff0081d17ff15401bd4560ff00c27de18ffa18f48ffc0e8bff008aa3fe13ef0c7fd0c7a47fe0745ffc55006f51583ff09f7863fe863d23ff0003a2ff00e2ab66dae61bcb78e7b7952782450e92c6c195d4f208238228025a2b12e3c6fe1db49e4827d7f4b866898a3c725e46ac8c0e0820b64107b533fe13ef0c7fd0c7a47fe0745ffc55006f51583ff09f7863fe863d23ff0003a2ff00e2a8ff0084fbc31ff431e91ff81d17ff0015401bd4560ffc27de18ff00a18f48ff00c0e8bff8aa3fe13ef0c7fd0c7a47fe0745ff00c55006f51583ff0009f7863fe863d23ff03a2ffe2a8ff84fbc31ff00431e91ff0081d17ff15401bd4560ff00c27de18ffa18f48ffc0e8bff008aa3fe13ef0c7fd0c7a47fe0745ffc55006f51583ff09f7863fe863d23ff0003a2ff00e2a8ff0084fbc31ff431e91ff81d17ff0015401bd4560ffc27de18ff00a18f48ff00c0e8bff8aa3fe13ef0c7fd0c7a47fe0745ff00c55006f51583ff0009f7863fe863d23ff03a2ffe2a8ff84fbc31ff00431e91ff0081d17ff15401bd4560ff00c27de18ffa18f48ffc0e8bff008aa3fe13ef0c7fd0c7a47fe0745ffc55006f51583ff09f7863fe863d23ff0003a2ff00e2ab4b4cd5ec35a81a7d3ef6defe156d864b6956450d80704a92338238f71401728ac9d43c59a1e9372d6d7dace9f6570a0130dc5d246e01e9c139aaff00f09f7863fe863d23ff0003a2ff00e2a8037a8ac1ff0084fbc31ff431e91ff81d17ff001547fc27de18ff00a18f48ff00c0e8bff8aa00dea2b07fe13ef0c7fd0c7a47fe0745ff00c551ff0009f7863fe863d23ff03a2ffe2a8037a8ac1ff84fbc31ff00431e91ff0081d17ff1547fc27de18ffa18f48ffc0e8bff008aa00dea2b07fe13ef0c7fd0c7a47fe0745ffc551ff09f7863fe863d23ff0003a2ff00e2a8037a8acbd37c51a36b37060d3f57b1be9c297315b5ca48c17a670a49c723f3ad4a0028a28a0028a28a0028a28a0028a28a0028a28a0028a28a0028a28a0028a28a0028a28a0028a28a0028a28a0028a28a0028a28a0028a28a0028a28a0028a28a0028a28a00f2db8fd95be0addcf24f3fc1ff00014d34ac5de493c3364ccec4e4924c5c927bd3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cabfe193be087fd11bf87ff00f84bd8ff00f1aa3fe193be087fd11bf87fff0084bd8fff001aaf55a280398f03fc2ef067c3182ee0f07784742f09c376caf711e87a6c364b3328214b8895771009c13d326a8f8d7e087c3af895aac5a9f8bfc03e17f156a51422da3bcd6f46b6bc99220ccc230f22310a19dcedce32c4f735dad1401e55ff000c9df043fe88dfc3ff00fc25ec7ff8d51ff0c9df043fe88dfc3fff00c25ec7ff008d57aad1401e55ff000c9df043fe88dfc3ff00fc25ec7ff8d51ff0c9df043fe88dfc3fff00c25ec7ff008d57aad1401e55ff000c9df043fe88dfc3ff00fc25ec7ff8d51ff0c9df043fe88dfc3fff00c25ec7ff008d57aad1401e55ff000c9df043fe88dfc3ff00fc25ec7ff8d51ff0c9df043fe88dfc3fff00c25ec7ff008d57aad1401e55ff000c9df043fe88dfc3ff00fc25ec7ff8d51ff0c9df043fe88dfc3fff00c25ec7ff008d57aad1401e55ff000c9df043fe88dfc3ff00fc25ec7ff8d51ff0c9df043fe88dfc3fff00c25ec7ff008d57aad1401e55ff000c9df043fe88dfc3ff00fc25ec7ff8d51ff0c9df043fe88dfc3fff00c25ec7ff008d57aad1401e55ff000c9df043fe88dfc3ff00fc25ec7ff8d51ff0c9df043fe88dfc3fff00c25ec7ff008d57aad1401e55ff000c9df043fe88dfc3ff00fc25ec7ff8d57a4e8fa369fe1dd26cf4bd2ac6db4cd32ca15b7b5b2b38562860894615111400aa000000000055ca2803cd356fd993e0f6bfaadeea7a9fc28f03ea3a95eccf73757977e1cb39669e5762cf23bb464b333124b12492493557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3fe193be087fd11bf87ff00f84bd8ff00f1aaf55a2803cabfe193be087fd11bf87fff0084bd8fff001aaed7c15f0f7c2bf0d74a974cf08786747f0ae9b2cc6e64b3d12c22b385e52aaa64291aa82c55106ec670a07615d051401c1f8b7e017c31f1feb526b1e27f871e12f11eaf2aaa3ea1abe876b7570eaa30a0c9246588038033c5637fc3277c10ff00a237f0ff00ff00097b1ffe355eab45007957fc3277c10ffa237f0fff00f097b1ff00e3547fc3277c10ff00a237f0ff00ff00097b1ffe355eab45007957fc3277c10ffa237f0fff00f097b1ff00e3547fc3277c10ff00a237f0ff00ff00097b1ffe355eab45007957fc3277c10ffa237f0fff00f097b1ff00e3547fc3277c10ff00a237f0ff00ff00097b1ffe355eab45007957fc3277c10ffa237f0fff00f097b1ff00e3547fc3277c10ff00a237f0ff00ff00097b1ffe355eab4500711e0bf81df0e3e1beacfaa784be1ff85bc2da9bc26ddef745d16dace6688904a178d14952554919c6547a576f45140051451400514514005145140051451400514514005145140051451400514514005145140051451400514514005145140051451400514514005145140051451400514514005145140051451400514514005145140051451400514514005145140051451400514514005145140051451400514579bfc48fd9ebc15f1675c8357f1241ad4b7d0db2da21d3bc47a969d1f961998663b6b88d09cbb7cc54b11819c000007a4515e19ff0c57f0abfe7cfc53ff85ceb9ffc9b47fc315fc2aff9f3f14ffe173ae7ff0026d007b9d15e19ff000c57f0abfe7cfc53ff0085ceb9ff00c9b47fc315fc2aff009f3f14ff00e173ae7ff26d007b9d15e19ff0c57f0abfe7cfc53ff85ceb9ffc9b47fc315fc2aff9f3f14ffe173ae7ff0026d007b9d15e19ff000c57f0abfe7cfc53ff0085ceb9ff00c9b47fc315fc2aff009f3f14ff00e173ae7ff26d007b9d15e19ff0c57f0abfe7cfc53ff85ceb9ffc9b47fc315fc2aff9f3f14ffe173ae7ff0026d007b9d15e19ff000c57f0abfe7cfc53ff0085ceb9ff00c9b5ed3a5e9d068fa6da585a8716d6b0a4110965695c22a8519762598e00e58927a924d005aa28a2800a28a2800a28a2800a28a2800a28a2800a28a2800a28a2800a28a2800a28a2800a28a2800a28a2800a28a2800a28a2800a28a2800a28a2800a28a2800a28a2800a28a2800a28a2800a28a2800a28a2800a28a2800a28a2800a28a2800a28a2803c5b53fdae3c09a4ea577633e9fe3669eda5786430781f589632ca483b5d6d4ab0c8e18120f506ab7fc3647c3fff00a0778ebff083d6bff912bb4bbff8fb9bfdf6fe75157a8b0716af73c578f9276e5390ff0086c8f87fff0040ef1d7fe107ad7ff2251ff0d91f0fff00e81de3affc20f5affe44aebe8a7f538f717f684bf94e43fe1b23e1ff00fd03bc75ff00841eb5ff00c8947fc3647c3fff00a0778ebff083d6bff912bafa28fa9c7b87f684bf94e43fe1b23e1fff00d03bc75ff841eb5ffc8947fc3647c3ff00fa0778ebff00083d6bff00912bafa28fa9c7b87f684bf94e43fe1b23e1ff00fd03bc75ff00841eb5ff00c8947fc3647c3fff00a0778ebff083d6bff912bafa28fa9c7b87f684bf94e43fe1b23e1fff00d03bc75ff841eb5ffc8947fc3647c3ff00fa0778ebff00083d6bff00912bafa28fa9c7b87f684bf94e43fe1b23e1ff00fd03bc75ff00841eb5ff00c8947fc3647c3fff00a0778ebff083d6bff912bafa28fa9c7b87f684bf94def057c42d1bc7be1cb5d6f4d7bbb6b3b82e122d56ca6b0b81b58a9dd04ea922f20e32a3230464106b73fb46d3fe7ea1ff00bf82b85a28fa9c7b87f684bf94eebfb46d3fe7ea1ffbf828fed1b4ff009fa87fefe0ae168a3ea71ee1fda12fe53bafed1b4ff9fa87fefe0a3fb46d3fe7ea1ffbf82b85a28fa9c7b87f684bf94eebfb4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a1ff00bf8297fb46d3fe7ea1ff00bf82b84a71fb83ea7fa51f538f70fafcbf94e4eebf6c0f0159dccd049a7f8e0bc4e518c7e05d65d4907070c2d4823dc706a2ff0086c8f87fff0040ef1d7fe107ad7ff22576327df6fa9a6d1f538f71ff00684bf94e43fe1b23e1ff00fd03bc75ff00841eb5ff00c8947fc3647c3fff00a0778ebff083d6bff912bafa28fa9c7b8bfb425fca721ff0d91f0fff00e81de3affc20f5affe44a3fe1b23e1ff00fd03bc75ff00841eb5ff00c895d7d147d4e3dc3fb425fca721ff000d91f0ff00fe81de3aff00c20f5aff00e44aed7e1bfc6cf0d7c53fed1fec78f5ab3fb0797e6ff6ee8779a56edfbb1e5fdaa28fccc6c39d99db95ce370cc34e4ea7e87f951f538f71ff00684bf948be227c7bf0b7c30d46d6cb57875fbc96e62f391b43f0edfea9185c91867b6864556e3eeb1071ce315c9ffc3647c3ff00fa0778ebff00083d6bff00912bb13f707d4ff4a6d1f538f70fed097f29c87fc3647c3fff00a0778ebff083d6bff9128ff86c8f87ff00f40ef1d7fe107ad7ff0022575f451f538f717f684bf94e43fe1b23e1ff00fd03bc75ff00841eb5ff00c8947fc3647c3fff00a0778ebff083d6bff912bafa28fa9c7b87f684bf94e43fe1b23e1fff00d03bc75ff841eb5ffc895ea9e15f1be93e31f0f596b36324f05a5da178e3d4ada4b3b851923e786655910f1d1941c60f7ae6a9cfd47d07f2a3ea71ee3fed097f29dcff0068da7fcfd43ff7f05793f893f6a9f04785b5ebed22f2cbc6135d59ca61924b1f06ead750330ee92c56cc8ebfed2b107d6b7c7dc3f51fd687ea3e83f952fa9c7b87d7e5fca71dff000d91f0ff00fe81de3aff00c20f5aff00e44a3fe1b23e1fff00d03bc75ff841eb5ffc895d7d14fea71ee2fed097f29c87fc3647c3ff00fa0778ebff00083d6bff009128ff0086c8f87fff0040ef1d7fe107ad7ff22575f451f538f70fed097f296be1cfc64f0e7c50b6bd9f484d5ecd2d1d5241aee8b77a5b316048d8b731465c71c95c81c67ad677c42fda0fc27f0cf5a874bd5a0f115ddccb6eb72afa2786f50d4e1085994032db43222b650fca4ee00838c30cd93f707d4ff4a17a37d3fa8a5f538f71fd7e5fca71dff0d91f0fff00e81de3affc20f5affe44a3fe1b23e1ff00fd03bc75ff00841eb5ff00c895d7d14fea71ee2fed097f29c87fc3647c3fff00a0778ebff083d6bff9128ff86c8f87ff00f40ef1d7fe107ad7ff0022575f451f538f70fed097f29c87fc3647c3ff00fa0778ebff00083d6bff00912bd2fc0ff11f45f883e1e8759d31af6d6d2577458f57b09f4fb8054e0e61b844900f425707a8ac3a73745fa7f5347d4e3dc7fda12fe531fc61fb4ef833c11e23bcd1350b4f15dc5e5a15124ba5f84b54beb76dca186c9e1b778df8619dac70720f208ac6ff0086c8f87fff0040ef1d7fe107ad7ff22575f451f538f717f684bf94e43fe1b23e1fff00d03bc75ff841eb5ffc8947fc3647c3ff00fa0778ebff00083d6bff00912bafa28fa9c7b87f684bf94e43fe1b23e1ff00fd03bc75ff00841eb5ff00c895ec3a6f882c354d3ad6f619c2457312cc8b3831481580203236195b9e558020f04035c6d3a4fbedf5347d4e3dc7fda12fe538eff86c8f87ff00f40ef1d7fe107ad7ff002251ff000d91f0ff00fe81de3aff00c20f5aff00e44aebe8a3ea71ee2fed097f29c87fc3647c3fff00a0778ebff083d6bff9128ff86c8f87ff00f40ef1d7fe107ad7ff0022575f451f538f70fed097f29c87fc3647c3ff00fa0778ebff00083d6bff00912bd6f41f15e9be23d12c355b599e2b6bd812e224bc89eda65560080f14815e36c1e558020f04035c9d147d4e3dc3fb425fca73bae7ed63e06f0feb57fa5dcd8f8ca5b8b2b892da57b4f056af710b3a31525258ed8a48b91c3292a4608241cd52ff0086c8f87fff0040ef1d7fe107ad7ff2257627ee0fa9fe94da3ea71ee3fed097f29c87fc3647c3ff00fa0778ebff00083d6bff009128ff0086c8f87fff0040ef1d7fe107ad7ff22575f451f538f717f684bf94e43fe1b23e1fff00d03bc75ff841eb5ffc8947fc3647c3ff00fa0778ebff00083d6bff00912bafa28fa9c7b87f684bf94e43fe1b23e1ff00fd03bc75ff00841eb5ff00c895d67c3bf8f7e16f89fa8dd596910ebf672db45e73b6b9e1dbfd2e32b9030af730c6acdcfdd524e39c629f4e1f70fd47f5a3ea71ee3fed097f2927c48f8dbe1af859fd9dfdb11eb579f6ff0033cafec2d0ef355dbb36eef33ecb149e5e778c6fc6ec3633b4e38aff0086c8f87fff0040ef1d7fe107ad7ff22575f451f538f717f684bf94e43fe1b23e1fff00d03bc75ff841eb5ffc8947fc3647c3ff00fa0778ebff00083d6bff00912bafa28fa9c7b87f684bf94eb744f1469be20d16c354b699a2b6bdb78ee624bb8dade655750c03c5200f1b608ca300ca72080462af7f68da7fcfd43ff7f057094e3f707d4ff4a3ea71ee1f5f97f29cbea5fb5cf8134ad46eaca6b0f1abcd6d2bc2ed07823589632ca48255d6d4ab0c8e194904720d56ff0086c8f87fff0040ef1d7fe107ad7ff22576327df6fa9a6d1f538f71ff00684bf94e43fe1b23e1ff00fd03bc75ff00841eb5ff00c8947fc3647c3fff00a0778ebff083d6bff912bafa28fa9c7b8bfb425fca721ff0d91f0fff00e81de3affc20f5affe44af42f87bf15741f89ba2cfaa692352b4b686e1ad9935bd2ee74c98b05562445731c6e570e3e703693919c820665397a37d3fa8a3ea71ee3fed097f299be38fda4bc1ff000fbc432e8da9db789ee6ee245732691e15d4b50b721864626b781e327d406c83c1ac0ff86c8f87ff00f40ef1d7fe107ad7ff00225762dd17e9fd4d368fa9c7b87f684bf94e43fe1b23e1ff00fd03bc75ff00841eb5ff00c8947fc3647c3fff00a0778ebff083d6bff912bafa28fa9c7b8bfb425fca721ff0d91f0fff00e81de3affc20f5affe44aeb3e1dfc7bf0b7c4fd46eacb48875fb396da2f39db5cf0edfe97195c81857b9863566e7eea9271ce314fa70fb87ea3fad1f538f71ff00684bf9493e23fc6cf0d7c2dfecefed88f5abcfb7799e57f6168779aaedd9b77799f658a4f2fef8c6fc6ec3633b4e38aff86c8f87ff00f40ef1d7fe107ad7ff002257629d4fd0ff002a6d1f538f70fed097f29c87fc3647c3ff00fa0778ebff00083d6bff009128ff0086c8f87fff0040ef1d7fe107ad7ff22575f451f538f717f684bf94adf0ff00f686f097c4ad6e4d2b4a83c4769731c0d705f5af0d6a1a642541504096e60442d96185072464818071e96082323915e7b5e810ff00a98ffdd15cb5e8aa36b3dcedc3621d76eead61f45145721dc145145001451450014514500145145001451450062cbe1786591dccd202c49c714dff0084520ff9ed27e42b64cd183f7d7f3a3ce8ff00e7a2fe75d1edaaf7393eaf43f94c6ff84520ff009ed27e428ff84520ff009ed27e42b67ce8ff00e7a2fe7479d1ff00cf45fce9fb7abdc3ead43f94c6ff0084520ff9ed27e428ff0084520ff9ed27e42b67ce8ffe7a2fe7479d1ffcf45fce8f6f57b87d5a87f298dff08a41ff003da4fc851ff08a41ff003da4fc856cf9d1ff00cf45fce8f3a3ff009e8bf9d1edeaf70fab50fe531bfe11483fe7b49f90a3fe11483fe7b49f90ad9f3a3ff9e8bf9d1e747ff3d17f3a3dbd5ee1f56a1fca637fc22907fcf693f2147fc22907fcf693f215b3e747ff003d17f3a3ce8ffe7a2fe747b7abdc3ead43f94c6ff84520ff009ed27e428ff84520ff009ed27e42b67ce8ff00e7a2fe7479d1ff00cf45fce8f6f57b87d5a87f298dff0008a41ff3da4fc851ff0008a41ff3da4fc856cf9d1ffcf45fce8f3a3ff9e8bf9d1edeaf70fab50fe531bfe11483fe7b49f90a3fe11483fe7b49f90ad9f3a3ff009e8bf9d1e747ff003d17f3a3dbd5ee1f56a1fca637fc22907fcf693f2147fc22907fcf693f215b3e747ff3d17f3a3ce8ff00e7a2fe747b7abdc3ead43f94c6ff0084520ff9ed27e428ff0084560c01e749f90ad9f3a3ff009e8bf9d1e747ff003d17f3a3dbd5ee1f56a1fca631f0ac0493e749cfb0a3fe11483fe7b49f90ad9f3a3ff9e8bf98a3ce8ffe7a2fe747b7abdc3ead43f94c6ff84520ff009ed27e428ff84520ff009ed27e42b67ce8ff00e7a2fe7479d1ff00cf45fce8f6f57b87d5a87f298dff0008a41ff3da4fc851ff0008a41ff3da4fc856cf9d1ffcf45fce8f3a3ff9e8bf9d1edeaf70fab50fe531bfe11483fe7b49f90a07856007fd749f90ad9f3a3ff9e8bf9d1e747ff3d17f3147b7abdc3ead43f94c6ff84560c01e749f90a3fe11483fe7b49f90ad9f3a3ff9e8bf9d1e747ff3d17f3147b7abdc3ead43f94c6ff84520ff009ed27e428ff84520ff009ed27e42b67ce8ff00e7a2fe7479d1ff00cf45fce8f6f57b87d5a87f298dff0008a41ff3da4fc851ff0008a41ff3da4fc856cf9d1ffcf45fce8f3a3ff9e8bf9d1edeaf70fab50fe531bfe11483fe7b49f90a0f856027fd749f90ad9f3a3ff9e8bf9d1e747ff3d17f3a3dbd5ee1f56a1fca637fc22b0608f3a4fc8507c2b013feba4fc856cf9d1ffcf45fce8f3a3ff9e8bf98a3dbd5ee1f57a1fca637fc22907fcf693f2147fc22907fcf693f215b3e747ff3d17f3a3ce8ff00e7a2fe747b7abdc3ead43f94c6ff0084520ff9ed27e428ff0084520ff9ed27e42b67ce8ffe7a2fe7479d1ffcf45fce8f6f57b87d5a87f298dff08ac1803ce93f2140f0ac033fbe939f615b3e747ff3d17f31479d1ffcf45fcc51edeaf70fabd0fe531bfe11483fe7b49f90a3fe11483fe7b49f90ad9f3a3ff9e8bf9d1e747ff3d17f3a3dbd5ee1f56a1fca637fc22907fcf693f2147fc22907fcf693f215b3e747ff003d17f3a3ce8ffe7a2fe747b7abdc3ead43f94c6ff84520ff009ed27e4283e1580e3f7d271ec2b67ce8ff00e7a2fe7479d1ff00cf45fcc51edeaf70fab50fe531bfe11483fe7bc9f90a3fe11483fe7b49f90ad9f3a3ff009e8bf98a3ce8ff00e7a2fe747b7abdc3ead43f94c6ff0084520ff9ed27e428ff0084520ff9ed27e42b67ce8ffe7a2fe7479d1ffcf45fce8f6f57b87d5a87f298dff08a41ff003da4fc8507c2b0124f9d273ec2b67ce8ff00e7a2fe7479d1ff00cf45fcc51edeaf70fab50fe531bfe11483fe7bc9f90a3fe11483fe7b49f90ad9f3a3ff009e8bf98a3ce8ff00e7a2fe747b7abdc3ead43f94c6ff0084520ff9ed27e428ff0084520ff9ed27e42b67ce8ffe7a2fe7479d1ffcf45fce8f6f57b87d5a87f298dff08a41ff003da4fc851ff08a41ff003de4fc856cf9d1ff00cf45fce8f3a3ff009e8bf98a3dbd5ee1f56a1fca637fc22b0600f3a4fc851ff08a41ff003da4fc856cf9d1ff00cf45fcc51e747ff3d17f3a3dbd5ee1f56a1fca637fc22907fcf693f2147fc22907fcf693f215b3e747ff003d17f3a3ce8ffe7a2fe747b7abdc3ead43f94c6ff84520ff009ed27e428ff84520ff009ed27e42b67ce8ff00e7a2fe7479d1ff00cf45fce8f6f57b87d5a87f298dff0008a41ff3da4fc851ff0008ac1823ce93f215b3e747ff003d17f3a3ce8ffe7a2fe628f6f57b87d5a87f298dff0008a41ff3de4fc851ff0008a41ff3da4fc856cf9d1ffcf45fcc51e747ff003d17f3a3dbd5ee1f56a1fca637fc22907fcf693f2147fc22907fcf693f215b3e747ff3d17f3a3ce8ff00e7a2fe747b7abdc3ead43f94c6ff0084520ff9ed27e428ff0084560c01e749f90ad9f3a3ff009e8bf98a3ce8ff00e7a2fe747b7abdc3ead43f94c63e1580927ce939f6147fc22907fcf693f215b3e747ff003d17f31479d1ff00cf45fce8f6f57b87d5a87f298dff0008a41ff3da4fc851ff0008a41ff3da4fc856cf9d1ffcf45fce8f3a3ff9e8bf9d1edeaf70fab50fe531bfe11483fe7b49f90a07856000fefa4e7d856cf9d1ff00cf45fce8f3a3ff009e8bf98a3dbd5ee1f56a1fca631f0ac071fbe938f6147fc22907fcf693f215b3e747ff003d17f31479d1ff00cf45fce8f6f57b87d5a87f298dff0008a41ff3da4fc851ff0008a41ff3da4fc856cf9d1ffcf45fce8f3a3ff9e8bf9d1edeaf70fab50fe531bfe11483fe7b49f90a3fe115830479d27e42b67ce8ff00e7a2fe7479d1ff00cf45fcc51edeaf70fab50fe53187856007fd749f90a3fe11483fe7b49f90ad9f3a3ff9e8bf98a3ce8ffe7a2fe747b7abdc3ead43f94c6ff84520ff009ed27e428ff84520ff009ed27e42b67ce8ff00e7a2fe7479d1ff00cf45fce8f6f57b87d5a87f298dff0008a41ff3da4fc856d22ec50be83149e747ff003d17f314face75273f899ad3a54e9df91051451591b05145140051451400514514005145140051451401c0ddff00c7dcdfefb7f3a8aba49bc2be6caeff006ac6e6271e5f4fd699ff000897fd3dff00e43ffebd7b6b134925afe67ce3c2566dfbbf8a39ea2ba1ff00844bfe9eff00f21fff005e8ff844bfe9efff0021ff00f5e9fd66977fcc5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2ba1ff00844bfe9eff00f21fff005e8ff844bfe9efff0021ff00f5e8facd2eff00987d4ebff2fe28e7a8ae87fe112ffa7bff00c87ffd7a3fe112ff00a7bffc87ff00d7a3eb34bbfe61f53aff00cbf8a39ea2ba1ff844bfe9efff0021ff00f5e8ff00844bfe9eff00f21fff005e8facd2eff987d4ebff002fe28e7a8ae87fe112ff00a7bffc87ff00d7a3fe112ffa7bff00c87ffd7a3eb34bbfe61f53affcbf8a39ea71fb83ea7fa56fff00c225ff004f7ff90fff00af4bff00089fca07dabbff00cf3ffebd1f59a5dff30faa57fe5fc51cfc9f7dbe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3784f7313f6aea7fe79ff00f5e93fe112ff00a7bffc87ff00d7a1626977fcc1e12bff002fe28e7a8ae87fe112ff00a7bffc87ff00d7a3fe112ffa7bff00c87ffd7a3eb34bbfe61f53affcbf8a39ea2ba1ff00844bfe9eff00f21fff005e8ff844bfe9efff0021ff00f5e8facd2eff00987d4ebff2fe28e7a9c9d4fd0ff2adff00f844bfe9efff0021ff00f5e957c2783ff1f5dbfe79ff00f5e8facd2eff00982c257fe5fc51cf9fb83ea7fa536ba2ff00844fe503ed5dff00e79fff005e93fe112ffa7bff00c87ffd7a3eb34bbfe61f54affcbf8a39ea2ba1ff00844bfe9eff00f21fff005e8ff844bfe9efff0021ff00f5e8facd2eff00987d4ebff2fe28e7a8ae87fe112ffa7bff00c87ffd7a3fe112ff00a7bffc87ff00d7a3eb34bbfe61f53aff00cbf8a39ea73f51f41fcab7ff00e112ff00a7bffc87ff00d7a56f09e4ff00c7d76ff9e7ff00d7a3eb34bbfe61f54aff00cbf8a39f1f70fd47f5a1fa8fa0fe55d07fc227f291f6aeff00f3cfff00af43784f27fe3ebb7fcf3ffebd2facd2beff0098fea95adf0fe28e768ae87fe112ff00a7bffc87ff00d7a3fe112ffa7bff00c87ffd7a7f59a5dff317d4ebff002fe28e7a8ae87fe112ff00a7bffc87ff00d7a3fe112ffa7bff00c87ffd7a3eb34bbfe61f53affcbf8a300fdc1f53fd285e8df4fea2ba0ff844fe503ed5dffe79ff00f5e81e13c03fe95d47fcf3ff00ebd2facd2eff0098fea95bf97f1473b45743ff000897fd3dff00e43ffebd1ff0897fd3dffe43ff00ebd3facd2eff0098bea75ff97f1473d45743ff000897fd3dff00e43ffebd1ff0897fd3dffe43ff00ebd1f59a5dff0030fa9d7fe5fc51cf539ba2fd3fa9adff00f844bfe9efff0021ff00f5e94f84f207fa5741ff003cff00faf47d66977fcc3ea95ff97f1473b45743ff000897fd3dff00e43ffebd1ff0897fd3dffe43ff00ebd1f59a5dff0030fa9d7fe5fc51cf515d0ffc225ff4f7ff0090ff00faf47fc225ff004f7ff90fff00af47d66977fcc3ea75ff0097f1473d4e93efb7d4d6ff00fc225ff4f7ff0090ff00faf4ade13dcc4fdaba9ff9e7ff00d7a3eb34bbfe61f54aff00cbf8a39da2ba1ff844bfe9efff0021ff00f5e8ff00844bfe9eff00f21fff005e8facd2eff987d4ebff002fe28e7a8ae87fe112ff00a7bffc87ff00d7a3fe112ffa7bff00c87ffd7a3eb34bbfe61f53affcbf8a39ea2ba1ff00844bfe9eff00f21fff005e8ff844bfe9efff0021ff00f5e8facd2eff00987d4ebff2fe28c03f707d4ff4a6d745ff00089fca07dabbff00cf3ffebd27fc225ff4f7ff0090ff00faf47d66977fcc3ea95ff97f1473d45743ff000897fd3dff00e43ffebd1ff0897fd3dffe43ff00ebd1f59a5dff0030fa9d7fe5fc51cf515d0ffc225ff4f7ff0090ff00faf47fc225ff004f7ff90fff00af47d66977fcc3ea75ff0097f1473d4e1f70fd47f5adff00f844bfe9efff0021ff00f5e97fe113f948fb577ff9e7ff00d7a3eb34bbfe61f54aff00cbf8a39da2ba1ff844bfe9efff0021ff00f5e8ff00844bfe9eff00f21fff005e8facd2eff987d4ebff002fe28e7a8ae87fe112ff00a7bffc87ff00d7a3fe112ffa7bff00c87ffd7a3eb34bbfe61f53affcbf8a39ea71fb83ea7fa56fff00c225ff004f7ff90fff00af4bff00089fca07dabbff00cf3ffebd1f59a5dff30faa57fe5fc51cfc9f7dbea69b5d13784f7313f6aea7fe79ff00f5e93fe112ff00a7bffc87ff00d7a1626977fcc1e12bff002fe28e7a8ae87fe112ff00a7bffc87ff00d7a3fe112ffa7bff00c87ffd7a3eb34bbfe61f53affcbf8a39ea72f46fa7f515bfff000897fd3dff00e43ffebd28f09e01ff004aea3fe79fff005e8facd2eff987d52bff002fe28e7dba2fd3fa9a6d7447c27903fd2ba0ff009e7ffd7a4ff844bfe9efff0021ff00f5e8facd2eff00987d52bff2fe28e7a8ae87fe112ffa7bff00c87ffd7a3fe112ff00a7bffc87ff00d7a3eb34bbfe61f53aff00cbf8a39ea70fb87ea3fad6ff00fc225ff4f7ff0090ff00faf4bff089fca47dabbffcf3ff00ebd1f59a5dff0030faa57fe5fc51cfa753f43fca9b5d12f84f07fe3ebb7fcf3ffebd27fc225ff4f7ff0090ff00faf47d66977fcc3ea95ff97f1473d45743ff000897fd3dff00e43ffebd1ff0897fd3dffe43ff00ebd1f59a5dff0030fa9d7fe5fc51cf57a043fea63ff745607fc225ff004f7ff90fff00af5d022ec455eb818ae2c4d5854b72b3d1c1d1a949cb9d587514515c07a6145145001451450014514500145145001451450014570377ff001f737fbedfcea2af4960eeafcdf81e43cc2cedcbf8ff00c03d0e8af3ca29fd4bfbdf87fc117f687f73f1ff00807a1d15e79451f52fef7e1ff043fb43fb9f8ffc03d0e8af3ca28fa97f7bf0ff00821fda1fdcfc7fe01e874579e5147d4bfbdf87fc10fed0fee7e3ff0000f43a2bcf28a3ea5fdefc3fe087f687f73f1ff807a1d15e79451f52fef7e1ff00043fb43fb9f8ff00c03d0e8af3ca28fa97f7bf0ff821fda1fdcfc7fe01e874579e5147d4bfbdf87fc10fed0fee7e3ff00f43a2bcf28a3ea5fdefc3fe087f687f73f1ff00807a1d15e794e3f707d4ff004a3ea5fdefc3fe087f687f73f1ff00807a0d15e7d27df6fa9a6d2fa9ff007bf00fed0fee7e3ff00f43a2bcf28a7f52fef7e1ff00043fb43fb9f8ff00c03d0e8af3ca28fa97f7bf0ff821fda1fdcfc7fe01e874579e5393a9fa1fe547d4bfbdf87fc10fed0fee7e3ff00f41a2bcf8fdc1f53fd29b47d4bfbdf87fc10fed0fee7e3ff00f43a2bcf28a3ea5fdefc3fe087f687f73f1ff00807a1d15e79451f52fef7e1ff043fb43fb9f8ffc03d0e8af3ca73f51f41fca97d4ff00bdf807f687f73f1ff807a0d15e7c3ee1fa8feb43f51f41fca8fa9ff7bf01ff00687f77f1ff00807a0d15e79453fa97f7bf0ff822fed0fee7e3ff0000f43a2bcf28a3ea5fdefc3fe087f687f73f1ff807a1d15e7c7ee0fa9fe942f46fa7f514bea7fdefc07fda1fddfc7fe01e834579e514fea5fdefc3fe08bfb43fb9f8ff00c03d0e8af3ca28fa97f7bf0ff821fda1fdcfc7fe01e874579e539ba2fd3fa9a3ea5fdefc3fe087f687f73f1ff807a0d15e79451f52fef7e1ff00043fb43fb9f8ff00c03d0e8af3ca28fa97f7bf0ff821fda1fdcfc7fe01e874579e53a4fbedf534bea7fdefc03fb43fb9f8ff00c03d068af3ca29fd4bfbdf87fc10fed0fee7e3ff0000f43a2bcf28a3ea5fdefc3fe087f687f73f1ff807a1d15e79451f52fef7e1ff00043fb43fb9f8ff00c03d0e8af3e3f707d4ff004a6d1f52fef7e1ff00043fb43fb9f8ff00c03d0e8af3ca28fa97f7bf0ff821fda1fdcfc7fe01e874579e5147d4bfbdf87fc10fed0fee7e3ff00f43a2bcf29c3ee1fa8feb4bea7fdefc03fb43fb9f8ffc03d068af3ca29fd4bfbdf87fc10fed0fee7e3ff00f43a2bcf28a3ea5fdefc3fe087f687f73f1ff00807a1d15e794e3f707d4ff004a3ea5fdefc3fe087f687f73f1ff00807a0d15e7d27df6fa9a6d2fa9ff007bf00fed0fee7e3ff00f43a2bcf28a7f52fef7e1ff00043fb43fb9f8ff00c03d0e8af3ca72f46fa7f514bea7fdefc03fb43fb9f8ff00c03d068af3e6e8bf4fea69b4fea5fdefc3fe087f687f73f1ff00807a1d15e79451f52fef7e1ff043fb43fb9f8ffc03d0e8af3ca70fb87ea3fad2fa9ff7bf00fed0fee7e3ff0000f41a2bcf93a9fa1fe54da7f52fef7e1ff043fb43fb9f8ffc03d0e8af3ca28fa97f7bf0ff00821fda1fdcfc7fe01e874579e57a043fea63ff007457356a1ec6dadee75e1f13eddbd2d61f45145729da14514500145145001451450014514500145145007373f85e796691c4d180cc4e39f5a67fc2293ffcf68ff5ae9e8aeb58aa8ba9c2f0745f4398ff0084527ff9ed1feb47fc2293ff00cf68ff005ae9e8a3eb557b87d4a8f6398ff84527ff009ed1feb47fc2293ffcf68ff5ae9e8a3eb557b87d4a8f6398ff0084527ff9ed1feb47fc2293ff00cf68ff005ae9e8a3eb557b87d4a8f6398ff84527ff009ed1feb47fc2293ffcf68ff5ae9e8a3eb557b87d4a8f6398ff0084527ff9ed1feb47fc2293ff00cf68ff005ae9e8a3eb557b87d4a8f6398ff84527ff009ed1feb47fc2293ffcf68ff5ae9e8a3eb557b87d4a8f6398ff0084527ff9ed1feb47fc2293ff00cf68ff005ae9e8a3eb557b87d4a8f6398ff84527ff009ed1feb47fc2293ffcf68ff5ae9e8a3eb557b87d4a8f6398ff0084527ff9ed1feb47fc2293ff00cf68ff005ae9e8a3eb557b87d4a8f6398ff84527ff009ed1feb4bff08acfb40f3a3ebef5d35147d6aaf70fa951ec732de159d989f3a3e4fbd27fc2293ffcf68ff5ae9e8a3eb557b87d4a8f6398ff0084527ff9ed1feb47fc2293ff00cf68ff005ae9e8a3eb557b87d4a8f6398ff84527ff009ed1feb47fc2293ffcf68ff5ae9e8a3eb557b87d4a8f6398ff0084527ff9ed1feb4abe159c1ff5d1f4f7ae9a8a3eb557b87d4a8f6399ff0084567da079d1f5f7a4ff0084527ff9ed1feb5d3d147d6aaf70fa951ec731ff0008a4ff00f3da3fd68ff84527ff009ed1feb5d3d147d6aaf70fa951ec731ff08a4fff003da3fd68ff0084527ff9ed1feb5d3d147d6aaf70fa951ec731ff0008a4ff00f3da3fd695bc2b393feba3e9ef5d35147d6aaf70fa951ec733ff0008acfb48f3a3ebef437856727fd747d07ad74d451f5aa9dc3ea747b1cc7fc2293ffcf68ff5a3fe1149ff00e7b47fad74f451f5aabdc3ea547b1cc7fc2293ff00cf68ff005a3fe1149ffe7b47fad74f451f5aabdc3ea547b1cc9f0acfb40f3a3ebef40f0ace01fdf47c8f7ae9a8a3eb557b87d4e8f6398ff84527ff009ed1feb47fc2293ffcf68ff5ae9e8a3eb557b87d4a8f6398ff0084527ff9ed1feb47fc2293ff00cf68ff005ae9e8a3eb557b87d4a8f6398ff84527ff009ed1feb4a7c2b3903f7d1f03deba6a28fad55ee1f52a3d8e63fe114b8ff9ed1feb47fc2293ff00cf68ff005ae9e8a3eb557b87d4a8f6398ff84527ff009ed1feb47fc2293ffcf68ff5ae9e8a3eb557b87d4a8f6398ff0084527ff9ed1feb4ade159d989f3a3e4fbd74d451f5aabdc3ea547b1cc7fc22971ff3da3fd68ff84527ff009ed1feb5d3d147d6aaf70fa951ec731ff08a4fff003da3fd68ff0084527ff9ed1feb5d3d147d6aaf70fa951ec731ff0008a4ff00f3da3fd68ff8452e3fe7b47fad74f451f5aabdc3ea547b1ccffc22b3ed03ce8fafbd27fc2293ff00cf68ff005ae9e8a3eb557b87d4a8f6398ff84527ff009ed1feb47fc2293ffcf68ff5ae9e8a3eb557b87d4a8f6398ff0084527ff9ed1feb47fc2293ff00cf68ff005ae9e8a3eb557b87d4a8f6398ff84527ff009ed1feb4bff08acfb48f3a3ebef5d35147d6aaf70fa951ec731ff08a5c7fcf68ff005a3fe1149ffe7b47fad74f451f5aabdc3ea547b1cc7fc2293ffcf68ff5a3fe1149ff00e7b47fad74f451f5aabdc3ea547b1cc7fc2293ff00cf68ff005a5ff84567da079d1f5f7ae9a8a3eb557b87d4a8f63996f0acecc4f9d1f27de93fe1149ffe7b47fad74f451f5aabdc3ea547b1cc7fc2293ffcf68ff5a3fe1149ff00e7b47fad74f451f5aabdc3ea547b1cc7fc2293ff00cf68ff005a51e159c03fbe8f91ef5d35147d6aaf70fa951ec7327c2b3903f7d1f03de93fe1149ffe7b47fad74f451f5aabdc3ea547b1cc7fc2293ffcf68ff5a3fe1149ff00e7b47fad74f451f5aabdc3ea547b1cc7fc2293ff00cf68ff005a5ff84567da479d1f5f7ae9a8a3eb557b87d4a8f63995f0ace0ff00ae8fa1f5a4ff0084527ff9ed1feb5d3d147d6aaf70fa951ec731ff0008a4ff00f3da3fd68ff84527ff009ed1feb5d3d147d6aaf70fa951ec731ff08a4fff003da3fd6ba58d7622afa0029d456552acaa5b98de950851bf2750a28a2b1370a28a2800a28a2800a28a2800a28a2800a28a280388babdb85b9980b89400e70039f5a8bedf73ff003f12ff00df66b527f0d5dc93c8e1a2c331232c7d7e94cff845ef3fbd17fdf47fc2bdb5528d96a8f9c746bdde8ccefb7dcffcfc4bff007d9a3edf73ff003f12ff00df66b47fe117bcfef45ff7d1ff000a3fe117bcfef45ff7d1ff000aaf6b47ba27d8e23b333bedf73ff3f12ffdf668fb7dcffcfc4bff007d9ad1ff00845ef3fbd17fdf47fc28ff00845ef3fbd17fdf47fc28f6b47ba0f6388ecccefb7dcffcfc4bff007d9a3edf73ff003f12ff00df66b47fe117bcfef45ff7d1ff000a3fe117bcfef45ff7d1ff000a3dad1ee83d8e23b333bedf73ff003f12ff00df668fb7dcff00cfc4bff7d9ad1ff845ef3fbd17fdf47fc28ff845ef3fbd17fdf47fc28f6b47ba0f6388ecccefb7dcff00cfc4bff7d9a3edf73ff3f12ffdf66b47fe117bcfef45ff007d1ff0a3fe117bcfef45ff007d1ff0a3dad1ee83d8e23b333bedf73ff3f12ffdf668fb7dcffcfc4bff007d9ad1ff00845ef3fbd17fdf47fc28ff00845ef3fbd17fdf47fc28f6b47ba0f6388ecccefb7dcffcfc4bff007d9a3edf73ff003f12ff00df66b47fe117bcfef45ff7d1ff000a3fe117bcfef45ff7d1ff000a3dad1ee83d8e23b333bedf73ff003f12ff00df668fb7dcff00cfc4bff7d9ad1ff845ef3fbd17fdf47fc28ff845ef3fbd17fdf47fc28f6b47ba0f6388ecccefb7dcff00cfc4bff7d9a3edf73ff3f12ffdf66b47fe117bcfef45ff007d1ff0a3fe117bcfef45ff007d1ff0a3dad1ee83d8e23b333bedf73ff3f12ffdf6694df5cec1fe912f53fc67dab43fe117bcfef45ff7d1ff000a53e18bbda06e8baff78ff852f6b47ba1fb1c4766673df5c876ff004897aff7cd27dbee7fe7e25ffbecd6937862ed989dd1727fbc7fc293fe117bcfef45ff007d1ff0a154a3dd03a388ecccefb7dcff00cfc4bff7d9a3edf73ff3f12ffdf66b47fe117bcfef45ff007d1ff0a3fe117bcfef45ff007d1ff0a7ed68f742f6388ecccefb7dcffcfc4bff007d9a3edf73ff003f12ff00df66b47fe117bcfef45ff7d1ff000a3fe117bcfef45ff7d1ff000a3dad1ee83d8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3bedf73ff003f12ff00df66952fae49ff008f897a1fe33e95a1ff0008bde7f7a2ff00be8ff852af862ec1fbd1743fc47fc297b5a3dd0d51c4766671beb9d83fd225ea7f8cfb527dbee7fe7e25ff00becd691f0c5ded03745d7fbc7fc293fe117bcfef45ff007d1ff0a3dad1ee83d8e23b333bedf73ff3f12ffdf668fb7dcffcfc4bff007d9ad1ff00845ef3fbd17fdf47fc28ff00845ef3fbd17fdf47fc29fb5a3dd0bd8e23b333bedf73ff003f12ff00df668fb7dcff00cfc4bff7d9ad1ff845ef3fbd17fdf47fc28ff845ef3fbd17fdf47fc28f6b47ba0f6388ecccefb7dcff00cfc4bff7d9a57beb907fe3e25e83f8cfa5687fc22f79fde8bfefa3fe14ade18bb27ef45d07f11ff0a5ed28f743f6388eccce17d73b0ffa44bd47f19f7a1efae41ff8f897a0fe33e95a3ff08c5ded23745d7fbc7fc286f0c5d93f7a2e83f88ff851ed28df741ec6bdb6666fdbee7fe7e25ffbecd1f6fb9ff9f897fefb35a3ff0008bde7f7a2ff00be8ff851ff0008bde7f7a2ff00be8ff853f6b47ba17b1c4766677dbee7fe7e25ff00becd1f6fb9ff009f897fefb35a3ff08bde7f7a2ffbe8ff00851ff08bde7f7a2ffbe8ff00851ed68f741ec711d999e6fae760ff004897a9fe33ed42df5ce1bfd225e9fdf3eb5a27c3177b40dd175fef1ff0a07862ec06f9a2e47f78ff00852f6947ba1fb1afd999bf6fb9ff009f897fefb347dbee7fe7e25ffbecd68ffc22f79fde8bfefa3fe147fc22f79fde8bfefa3fe14fdad1ee85ec711d999df6fb9ff9f897fefb347dbee7fe7e25ff00becd68ff00c22f79fde8bfefa3fe147fc22f79fde8bfefa3fe147b5a3dd07b1c4766677dbee7fe7e25ff00becd2b5f5ce17fd225e9fdf3eb5a1ff08bde7f7a2ffbe8ff008529f0c5d90bf345c0fef1ff000a5ed68f743f6388ecccdfb75cff00cfc4bff7d9a3edf73ff3f12ffdf66b47fe117bcfef45ff007d1ff0a3fe117bcfef45ff007d1ff0a7ed68f742f6388ecccefb7dcffcfc4bff007d9a3edf73ff003f12ff00df66b47fe117bcfef45ff7d1ff000a3fe117bcfef45ff7d1ff000a3dad1ee83d8e23b333bedf73ff003f12ff00df6695efae43b7fa44bd7fbe6b43fe117bcfef45ff007d1ff0a56f0c5db313ba2e4ff78ff852f6947ba1fb1c476666fdbae7fe7e25ff00becd1f6fb9ff009f897fefb35a3ff08bde7f7a2ffbe8ff00851ff08bde7f7a2ffbe8ff00853f6b47ba17b1c4766677dbee7fe7e25ffbecd1f6fb9ff9f897fefb35a3ff0008bde7f7a2ff00be8ff851ff0008bde7f7a2ff00be8ff851ed68f741ec711d999df6fb9ff9f897fefb347dbae7fe7e25ff00becd68ff00c22f79fde8bfefa3fe147fc22f79fde8bfefa3fe147b5a3dd07b1c4766679beb9d83fd225ea7f8cfb527dbee7fe7e25ffbecd697fc23177b40dd1753fc47fc293fe117bcfef45ff7d1ff000a5ed68f743f6388ecccefb7dcff00cfc4bff7d9a3edf73ff3f12ffdf66b47fe117bcfef45ff007d1ff0a3fe117bcfef45ff007d1ff0a7ed68f742f6388ecccefb7dcffcfc4bff007d9a3edf73ff003f12ff00df66b47fe117bcfef45ff7d1ff000a3fe117bcfef45ff7d1ff000a3dad1ee83d8e23b333bedf73ff003f12ff00df66945f5cec3fe912f51fc67deb43fe117bcfef45ff007d1ff0a5ff008462ef691ba2ebfde3fe14bda51ee87ec711d999bf6eb9ff009f897fefb347dbee7fe7e25ffbecd68ffc22f79fde8bfefa3fe147fc22f79fde8bfefa3fe14fdad1ee85ec711d999df6fb9ff9f897fefb347dbee7fe7e25ff00becd68ff00c22f79fde8bfefa3fe147fc22f79fde8bfefa3fe147b5a3dd07b1c4766677dbee7fe7e25ff00becd29beb9d83fd225ea7f8cfb5687fc22f79fde8bfefa3fe14a7c3177b40dd175fef1ff000a5ed68f743f6388eccce7beb90edfe912f5fef9a4fb7dcffcfc4bff007d9ad26f0c5db313ba2e4ff78ff8527fc22f79fde8bfefa3fe142a947ba074711d999df6fb9ff9f897fefb347dbee7fe7e25ff00becd68ff00c22f79fde8bfefa3fe147fc22f79fde8bfefa3fe14fdad1ee85ec711d999df6fb9ff009f897fefb34ab7d7386ff4897a7f7cfad687fc22f79fde8bfefa3fe14a3c3176037cd1723fbc7fc297b4a3dd0fd8e23b3339afae70bfe912f4fef9f5a4fb7dcffcfc4bff007d9ad23e18bb217e68b81fde3fe149ff0008bde7f7a2ff00be8ff851ed68f741ec711d999df6fb9ff9f897fefb347dbee7fe7e25ff00becd68ff00c22f79fde8bfefa3fe147fc22f79fde8bfefa3fe14fdad1ee85ec711d999df6fb9ff009f897fefb34a2fae761ff4897a8fe33ef5a1ff0008bde7f7a2ff00be8ff852ff00c23177b48dd175fef1ff000a5ed28f743f6388eccce4beb927fe3e25e87f8cfa527dbee7fe7e25ff00becd692f862ec1fbd1743fc47fc293fe117bcfef45ff007d1ff0a3dad1ee83d8e23b333bedf73ff3f12ffdf668fb7dcffcfc4bff007d9ad1ff00845ef3fbd17fdf47fc28ff00845ef3fbd17fdf47fc29fb5a3dd0bd8e23b333bedf73ff003f12ff00df66bb984e6242793b4572ff00f08bde7f7a2ffbe8ff00857531a948d54f5000ae1c54a12b721e960e1520e5ce87514515c07a6145145001451450014514500145145001451450014571773aa5dadccaa2e240039006ef7a8ffb5af3fe7e64ff00beabbd60e4d5ee798f1f04ed667714570ffdad79ff003f327fdf547f6b5e7fcfcc9ff7d53fa9cbb8bebf0fe567714570ff00dad79ff3f327fdf547f6b5e7fcfcc9ff007d51f539770fafc3f959dc515c3ff6b5e7fcfcc9ff007d51fdad79ff003f327fdf547d4e5dc3ebf0fe567714570ffdad79ff003f327fdf547f6b5e7fcfcc9ff7d51f539770fafc3f959dc515c3ff006b5e7fcfcc9ff7d51fdad79ff3f327fdf547d4e5dc3ebf0fe567714570ff00dad79ff3f327fdf547f6b5e7fcfcc9ff007d51f539770fafc3f959dc515c3ff6b5e7fcfcc9ff007d51fdad79ff003f327fdf547d4e5dc3ebf0fe567714570ffdad79ff003f327fdf547f6b5e7fcfcc9ff7d51f539770fafc3f959dc515c3ff006b5e7fcfcc9ff7d51fdad79ff3f327fdf547d4e5dc3ebf0fe567714570ff00dad79ff3f327fdf54a755bcd80fda64ea7f8a8fa9cbb87d7e1d99dbd15c43eab781d80b993aff7a93fb5af3fe7e64ffbea97d4e5dc3ebf0eccee28ae1ffb5af3fe7e64ff00bea8fed6bcff009f993fefaa7f539770fafc3f959dc515c3ff006b5e7fcfcc9ff7d51fdad79ff3f327fdf547d4e5dc3ebf0fe567714570ff00dad79ff3f327fdf54abaade13ff1f32743fc5ed47d4e5dc3ebf0eccede8ae20eab79b01fb4c9d4ff001527f6b5e7fcfcc9ff007d51f539770fafc3b33b8a2b87fed6bcff009f993fefaa3fb5af3fe7e64ffbea8fa9cbb87d7e1fcacee28ae1ff00b5af3fe7e64ffbea8fed6bcff9f993fefaa3ea72ee1f5f87f2b3b8a2b87fed6bcff9f993fefaa56d56f01ff8f993a0fe2f6a5f539770fafc3b33b7a2b881aade6c27ed32751fc5436ab780ff00c7cc9d07f17b51f539770fafc3b33b7a2b87fed6bcff009f993fefaa3fb5af3fe7e64ffbea9fd4e5dc3ebf0fe567714570ff00dad79ff3f327fdf547f6b5e7fcfcc9ff007d51f539770fafc3f959dc515c41d56f3603f6993a9fe2a1755bc21bfd264e9fdef7a5f539771fd7e1d99dbd15c3ff006b5e7fcfcc9ff7d51fdad79ff3f327fdf54fea72ee2fafc3f959dc515c3ff6b5e7fcfcc9ff007d51fdad79ff003f327fdf547d4e5dc3ebf0fe567714570ffdad79ff003f327fdf54adaade00bfe93274fef7bd1f539770fafc3b33b7a2b87fed6bcff9f993fefaa3fb5af3fe7e64ff00bea8fa9cbb87d7e1fcacee28ae1ffb5af3fe7e64ff00bea8fed6bcff009f993fefaa3ea72ee1f5f87f2b3b8a2b87fed6bcff009f993fefaa57d56f03b0173275fef52fa9cbb87d7e1d99dbd15c3ff6b5e7fcfcc9ff007d51fdad79ff003f327fdf54fea72ee1f5f87f2b3b8a2b87fed6bcff009f993fefaa3fb5af3fe7e64ffbea8fa9cbb87d7e1fcacee28ae1ff00b5af3fe7e64ffbea8fed6bcff9f993fefaa3ea72ee1f5f87f2b3b8a2b883aade6c07ed32753fc549fdad79ff003f327fdf547d4e5dc3ebf0eccee28ae1ff00b5af3fe7e64ffbea8fed6bcff9f993fefaa3ea72ee1f5f87f2b3b8a2b87fed6bcff9f993fefaa3fb5af3fe7e64ff00bea8fa9cbb87d7e1fcacee28ae1ffb5af3fe7e64ff00bea946ab79b09fb4c9d47f152fa9cbb87d7e1d99dbd15c3ff6b5e7fcfcc9ff007d51fdad79ff003f327fdf54fea72ee1f5f87f2b3b8a2b87fed6bcff009f993fefaa3fb5af3fe7e64ffbea8fa9cbb87d7e1fcacee28ae1ff00b5af3fe7e64ffbea94eab79b01fb4c9d4ff151f539770fafc3b33b7a2b887d56f03b0173275fef527f6b5e7fcfcc9ff7d52fa9cbb87d7e1d99dc515c3ff6b5e7fcfcc9ff007d51fdad79ff003f327fdf54fea72ee1f5f87f2b3b8a2b87fed6bcff009f993fefaa55d56f086ff4993a7f7bde97d4e5dc3ebf0eccede8ae21b55bc017fd264e9fdef7a4fed6bcff009f993fefaa7f539770fafc3b33b8a2b87fed6bcff9f993fefaa3fb5af3fe7e64ff00bea8fa9cbb87d7e1fcacee28ae1ffb5af3fe7e64ff00bea946ab79b09fb4c9d47f152fa9cbb87d7e1d99dbd15c42eab784ff00c7cc9d0ff17b527f6b5e7fcfcc9ff7d53fa9cbb87d7e1d99dc515c3ff6b5e7fcfcc9ff007d51fdad79ff003f327fdf547d4e5dc3ebf0fe567714570ffdad79ff003f327fdf55dac4498909e49515cf568ba56bbdce9a1888d7bd96c3e8a28ae73ac28a28a0028a28a0028a28a0028a28a0028a28a00e4ee3c3f7b24f232c6b866247cc3d6a3ff8472fbfe79aff00df62bb0a2bb562ea2d343cf781a4ddf538ff00f8472fbfe79aff00df628ff8472fbfe79aff00df62bb0a28fadd4f217d46977671ff00f08e5f7fcf35ff00bec51ff08e5f7fcf35ff00bec5761451f5ba9e41f51a5dd9c7ff00c2397dff003cd7fefb147fc2397dff003cd7fefb15d85147d6ea7907d46977671fff0008e5f7fcf35ffbec51ff0008e5f7fcf35ffbec5761451f5ba9e41f51a5dd9c7ffc2397dff3cd7fefb147fc2397dff3cd7fefb15d85147d6ea7907d46977671ff00f08e5f7fcf35ff00bec51ff08e5f7fcf35ff00bec5761451f5ba9e41f51a5dd9c7ff00c2397dff003cd7fefb147fc2397dff003cd7fefb15d85147d6ea7907d46977671fff0008e5f7fcf35ffbec51ff0008e5f7fcf35ffbec5761451f5ba9e41f51a5dd9c7ffc2397dff3cd7fefb147fc2397dff3cd7fefb15d85147d6ea7907d46977671ff00f08e5f7fcf35ff00bec529f0edf6d03cb5ea7f8c575f451f5ba9e41f51a5dd9c837876f8b13e5af27fbe293fe11cbeff009e6bff007d8aec28a3eb753c83ea34bbb38fff008472fbfe79affdf628ff008472fbfe79affdf62bb0a28fadd4f20fa8d2eece3ffe11cbeff9e6bff7d8a3fe11cbeff9e6bff7d8aec28a3eb753c83ea34bbb38ff00f8472fbfe79aff00df62957c3b7c0ffab5e87f8c575f451f5ba9e41f51a5dd9c81f0edf6d03cb5ea7f8c527fc2397dff003cd7fefb15d85147d6ea7907d46977671fff0008e5f7fcf35ffbec51ff0008e5f7fcf35ffbec5761451f5ba9e41f51a5dd9c7ffc2397dff3cd7fefb147fc2397dff3cd7fefb15d85147d6ea7907d46977671ff00f08e5f7fcf35ff00bec52b7876f89ff56bd07f18aebe8a3eb753c83ea34bbb3901e1dbeda4796bd47f18a1bc3b7c4ffab5e83f8c575f451f5ba9e41f51a5dd9c7ffc2397dff3cd7fefb147fc2397dff3cd7fefb15d85147d6ea7907d46977671ff00f08e5f7fcf35ff00bec51ff08e5f7fcf35ff00bec5761451f5ba9e41f51a5dd9c81f0edf6d03cb5ebfdf140f0edf00dfbb5e47f7c575f451f5ba9e41f51a5dd9c7ff00c2397dff003cd7fefb147fc2397dff003cd7fefb15d85147d6ea7907d46977671fff0008e5f7fcf35ffbec51ff0008e5f7fcf35ffbec5761451f5ba9e41f51a5dd9c7ffc2397dff3cd7fefb14a7c3b7c42feed781fdf15d7d147d6ea7907d46977671fff0008e5f7fcf35ffbec51ff0008e5f7fcf35ffbec5761451f5ba9e41f51a5dd9c7ffc2397dff3cd7fefb147fc2397dff3cd7fefb15d85147d6ea7907d46977671ff00f08e5f7fcf35ff00bec52b7876f8b13e5af27fbe2bafa28fadd4f20fa8d2eece3ffe11cbeff9e6bff7d8a3fe11cbeff9e6bff7d8aec28a3eb753c83ea34bbb38ff00f8472fbfe79aff00df628ff8472fbfe79aff00df62bb0a28fadd4f20fa8d2eece3ff00e11cbeff009e6bff007d8a3fe11cbeff009e6bff007d8aec28a3eb753c83ea34bbb390ff008476fb681e5af53fc6293fe11cbeff009e6bff007d8aec28a3eb753c83ea34bbb38fff008472fbfe79affdf628ff008472fbfe79affdf62bb0a28fadd4f20fa8d2eece3ffe11cbeff9e6bff7d8a3fe11cbeff9e6bff7d8aec28a3eb753c83ea34bbb38ff00f8472fbfe79aff00df6297fe11dbeda4796bd7fbe2bafa28fadd4f20fa8d2eece3ff00e11cbeff009e6bff007d8a3fe11cbeff009e6bff007d8aec28a3eb753c83ea34bbb38fff008472fbfe79affdf628ff008472fbfe79affdf62bb0a28fadd4f20fa8d2eece3ffe11cbeff9e6bff7d8a53e1dbeda0796bd4ff18aebe8a3eb753c83ea34bbb3906f0edf1627cb5e4ff7c527fc2397dff3cd7fefb15d85147d6ea7907d46977671ff00f08e5f7fcf35ff00bec51ff08e5f7fcf35ff00bec5761451f5ba9e41f51a5dd9c7ff00c2397dff003cd7fefb14a3c3b7c037eed791fdf15d7d147d6ea7907d4697767207c3b7c42feed781fdf149ff0008e5f7fcf35ffbec5761451f5ba9e41f51a5dd9c7ffc2397dff3cd7fefb147fc2397dff3cd7fefb15d85147d6ea7907d46977671ff00f08e5f7fcf35ff00bec52ffc23b7db48f2d7aff7c575f451f5ba9e41f51a5dd9c82f876f81ff0056bd0ff18a4ff8472fbfe79aff00df62bb0a28f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fa8d2eece3ff00e11cbeff009e6bff007d8a3fe11cbeff009e6bff007d8aec28a3eb753c83ea34bbb38fff008472fbfe79affdf62bae8d4ac6a0f5000a75158d5ad2ab6e6e87451c3c28df97a851451581d2145145001451450014514500145145001451450071f73addf25c4aab390a1880368f5fa547fdbd7fff003f07fef91fe1525ce897cf712b2c04a96241dc3d7eb51ff60dff00fcfb9ffbe87f8d7b6bd8d96df81f38feb377f17e21fdbd7fff003f07fef91fe147f6f5ff00fcfc1ffbe47f851fd837ff00f3ee7fefa1fe347f60dfff00cfb9ff00be87f8d57ee3cbf027fda7fbdf887f6f5fff00cfc1ff00be47f851fdbd7fff003f07fef91fe147f60dff00fcfb9ffbe87f8d1fd837ff00f3ee7fefa1fe347ee3cbf00ff69fef7e21fdbd7fff003f07fef91fe147f6f5ff00fcfc1ffbe47f851fd837ff00f3ee7fefa1fe347f60dfff00cfb9ff00be87f8d1fb8f2fc03fda7fbdf887f6f5ff00fcfc1ffbe47f851fdbd7ff00f3f07fef91fe147f60dfff00cfb9ff00be87f8d1fd837fff003ee7fefa1fe347ee3cbf00ff0069fef7e21fdbd7ff00f3f07fef91fe147f6f5fff00cfc1ff00be47f851fd837fff003ee7fefa1fe347f60dff00fcfb9ffbe87f8d1fb8f2fc03fda7fbdf887f6f5fff00cfc1ff00be47f851fdbd7fff003f07fef91fe147f60dff00fcfb9ffbe87f8d1fd837ff00f3ee7fefa1fe347ee3cbf00ff69fef7e21fdbd7fff003f07fef91fe147f6f5ff00fcfc1ffbe47f851fd837ff00f3ee7fefa1fe347f60dfff00cfb9ff00be87f8d1fb8f2fc03fda7fbdf887f6f5ff00fcfc1ffbe47f851fdbd7ff00f3f07fef91fe147f60dfff00cfb9ff00be87f8d1fd837fff003ee7fefa1fe347ee3cbf00ff0069fef7e21fdbd7ff00f3f07fef91fe147f6f5fff00cfc1ff00be47f851fd837fff003ee7fefa1fe347f60dff00fcfb9ffbe87f8d1fb8f2fc03fda7fbdf887f6f5fff00cfc1ff00be47f8538ebb7db41fb41ce4ff0008ff000a6ff60dff00fcfb9ffbe87f8d38e857db40fb39ce4ff10ff1a5fb8f2fc07fed3fdefc41f5dbe0ec05c1c67fba3fc29bfdbd7fff003f07fef91fe14e7d0af8bb116e719fef0ff1a6ff0060dfff00cfb9ff00be87f8d0bd8797e00feb3fdefc43fb7aff00fe7e0ffdf23fc28fedebff00f9f83ff7c8ff000a3fb06fff00e7dcff00df43fc68fec1bfff009f73ff007d0ff1a7fb8f2fc05fed3fdefc43fb7aff00fe7e0ffdf23fc28fedebff00f9f83ff7c8ff000a3fb06fff00e7dcff00df43fc68fec1bfff009f73ff007d0ff1a3f71e5f807fb4ff007bf10fedebff00f9f83ff7c8ff000a72ebb7c4ff00c7c1e87f847f8537fb06ff00fe7dcffdf43fc69cba15f03ff1ee7a1fe21fe34bf71e5f80d7d67fbdf881d76fb683f6839c9fe11fe14dfedebfff009f83ff007c8ff0a71d0afb681f6739c9fe21fe34dfec1bff00f9f73ff7d0ff001a3f71e5f807fb4ff7bf10fedebfff009f83ff007c8ff0a3fb7aff00fe7e0ffdf23fc28fec1bff00f9f73ff7d0ff001a3fb06fff00e7dcff00df43fc69fee3cbf017fb4ff7bf10fedebfff009f83ff007c8ff0a3fb7aff00fe7e0ffdf23fc28fec1bff00f9f73ff7d0ff001a3fb06fff00e7dcff00df43fc68fdc797e01fed3fdefc43fb7aff00fe7e0ffdf23fc29cdaedf03ff1f07a0fe11fe14dfec1bfff009f73ff007d0ff1a736857c4ffc7b9e83f887f8d2fdc797e03ff69fef7e2035dbeda4fda0e723f847f850daedf03ff1f07a0fe11fe140d0afb691f6739c8fe21fe3436857c4ff00c7b9e83f887f8d1fb8bf4fc03fda6df6bf11bfdbd7ff00f3f07fef91fe147f6f5fff00cfc1ff00be47f851fd837fff003ee7fefa1fe347f60dff00fcfb9ffbe87f8d3fdc797e02ff0069fef7e21fdbd7ff00f3f07fef91fe147f6f5fff00cfc1ff00be47f851fd837fff003ee7fefa1fe347f60dff00fcfb9ffbe87f8d1fb8f2fc03fda7fbdf88e3aedf6d07ed07393fc23fc285d76f886ff483c0fee8f5fa50742beda07d9ce727f887f8d0ba15f00dfe8e791fde1ebf5a5fb8f2fc07fed3fdefc46ff6f5ff00fcfc1ffbe47f851fdbd7ff00f3f07fef91fe147f60dfff00cfb9ff00be87f8d1fd837fff003ee7fefa1fe34ff71e5f80bfda7fbdf887f6f5ff00fcfc1ffbe47f851fdbd7ff00f3f07fef91fe147f60dfff00cfb9ff00be87f8d1fd837fff003ee7fefa1fe347ee3cbf00ff0069fef7e21fdbd7ff00f3f07fef91fe14e6d76f805ff483c8fee8f5fa537fb06fff00e7dcff00df43fc69cda15f10bfe8e781fde1ebf5a5fb8f2fc07fed3fdefc46ff006f5fff00cfc1ff00be47f851fdbd7fff003f07fef91fe147f60dff00fcfb9ffbe87f8d1fd837ff00f3ee7fefa1fe34ff0071e5f80bfda7fbdf887f6f5fff00cfc1ff00be47f851fdbd7fff003f07fef91fe147f60dff00fcfb9ffbe87f8d1fd837ff00f3ee7fefa1fe347ee3cbf00ff69fef7e21fdbd7fff003f07fef91fe14e7d76f83b0170719fee8ff0a6ff0060dfff00cfb9ff00be87f8d39f42be2ec45b9c67fbc3fc697ee3cbf01ffb4ff7bf11bfdbd7ff00f3f07fef91fe147f6f5fff00cfc1ff00be47f851fd837fff003ee7fefa1fe347f60dff00fcfb9ffbe87f8d3fdc797e02ff0069fef7e21fdbd7ff00f3f07fef91fe147f6f5fff00cfc1ff00be47f851fd837fff003ee7fefa1fe347f60dff00fcfb9ffbe87f8d1fb8f2fc03fda7fbdf887f6f5fff00cfc1ff00be47f851fdbd7fff003f07fef91fe147f60dff00fcfb9ffbe87f8d1fd837ff00f3ee7fefa1fe347ee3cbf00ff69fef7e238ebb7db41fb41ce4ff0008ff000a6ff6f5ff00fcfc1ffbe47f8538e857db40fb39ce4ff10ff1a6ff0060dfff00cfb9ff00be87f8d2fdc797e03ff69fef7e21fdbd7fff003f07fef91fe147f6f5ff00fcfc1ffbe47f851fd837ff00f3ee7fefa1fe347f60dfff00cfb9ff00be87f8d3fdc797e02ff69fef7e21fdbd7fff003f07fef91fe147f6f5ff00fcfc1ffbe47f851fd837ff00f3ee7fefa1fe347f60dfff00cfb9ff00be87f8d1fb8f2fc03fda7fbdf887f6f5ff00fcfc1ffbe47f853bfb76fb613f683d47f08ff0a6ff0060dfff00cfb9ff00be87f8d3bfb0afb611f673d47f10ff001a5fb8f2fc07fed3fdefc46ff6f5ff00fcfc1ffbe47f851fdbd7ff00f3f07fef91fe147f60dfff00cfb9ff00be87f8d1fd837fff003ee7fefa1fe34ff71e5f80bfda7fbdf887f6f5ff00fcfc1ffbe47f851fdbd7ff00f3f07fef91fe147f60dfff00cfb9ff00be87f8d1fd837fff003ee7fefa1fe347ee3cbf00ff0069fef7e21fdbd7ff00f3f07fef91fe14e3aedf6d07ed07393fc23fc29bfd837fff003ee7fefa1fe34e3a15f6d03ece7393fc43fc697ee3cbf01ffb4ff7bf107d76f83b01707aff00747f8537fb7aff00fe7e0ffdf23fc29cfa15f17622dcf5fef0ff001a6ff60dff00fcfb9ffbe87f8d0bd8797e00feb3fdefc43fb7afff00e7e0ff00df23fc28fedebfff009f83ff007c8ff0a3fb06ff00fe7dcffdf43fc68fec1bff00f9f73ff7d0ff001a7fb8f2fc05fed3fdefc43fb7afff00e7e0ff00df23fc29cbaedf10dfe90781fdd1fe14dfec1bff00f9f73ff7d0ff001a72e857c037fa39e47f787f8d2fdc797e03ff0069fef7e20daedf00bfe90791fdd1ebf4a6ff006f5fff00cfc1ff00be47f8539b42be217fd1cf03fbc3d7eb4dfec1bfff009f73ff007d0ff1a3f71e5f807fb4ff007bf10fedebff00f9f83ff7c8ff000a3fb7afff00e7e0ff00df23fc28fec1bfff009f73ff007d0ff1a3fb06ff00fe7dcffdf43fc69fee3cbf017fb4ff007bf10fedebff00f9f83ff7c8ff000a77f6edf6c27ed07a8fe11fe14dfec1bfff009f73ff007d0ff1a77f615f6c23ece7a8fe21fe34bf71e5f80ffda7fbdf882ebb7c4ffc7c1e87f847f8537fb7afff00e7e0ff00df23fc29cba15f03ff001ee7a1fe21fe34dfec1bff00f9f73ff7d0ff001a3f71e5f807fb4ff7bf10fedebfff009f83ff007c8ff0a3fb7aff00fe7e0ffdf23fc28fec1bff00f9f73ff7d0ff001a3fb06fff00e7dcff00df43fc69fee3cbf017fb4ff7bf10fedebfff009f83ff007c8ff0aec6225a2427924035c77f60dfff00cfb9ff00be87f8d763102b1203c1000ae1c57b3d392df23d2c1fb5bcbda5fe63e8a28ae03d30a28a2800a28a2800a28a2800a28a2800a28a2800a2b93b8f105ec73c8ab22e15881f28f5a8ff00e123beff009e8bff007c0aed584a8f5d0f3de3a9276d4ec28ae3ff00e123beff009e8bff007c0a3fe123beff009e8bff007c0a3ea953c85f5ea5d99d8515c7ff00c2477dff003d17fef8147fc2477dff003d17fef8147d52a7907d7a97667614571fff00091df7fcf45ffbe051ff00091df7fcf45ffbe051f54a9e41f5ea5d99d8515c7ffc2477dff3d17fef8147fc2477dff3d17fef8147d52a7907d7a97667614571ff00f091df7fcf45ff00be051ff091df7fcf45ff00be051f54a9e41f5ea5d99d8515c7ff00c2477dff003d17fef8147fc2477dff003d17fef8147d52a7907d7a97667614571fff00091df7fcf45ffbe051ff00091df7fcf45ffbe051f54a9e41f5ea5d99d8515c7ffc2477dff3d17fef8147fc2477dff3d17fef8147d52a7907d7a97667614571ff00f091df7fcf45ff00be051ff091df7fcf45ff00be051f54a9e41f5ea5d99d8515c7ff00c2477dff003d17fef814a7c457db41f317a9fe0147d52a7907d7a976675f45720de22be0c4798bc1fee0a4ff00848efbfe7a2ffdf028faa54f20faf52eccec28ae3ffe123beff9e8bff7c0a3fe123beff9e8bff7c0a3ea953c83ebd4bb33b0a2b8ff00f848efbfe7a2ff00df028ff848efbfe7a2ff00df028faa54f20faf52eccec28ae3ff00e123beff009e8bff007c0a55f115f13feb17a1fe0147d52a7907d7a976675f457207c457db41f317a9fe0149ff00091df7fcf45ffbe051f54a9e41f5ea5d99d8515c7ffc2477dff3d17fef8147fc2477dff3d17fef8147d52a7907d7a97667614571ff00f091df7fcf45ff00be051ff091df7fcf45ff00be051f54a9e41f5ea5d99d8515c7ff00c2477dff003d17fef814ade22be07fd62f41fc028faa54f20faf52eccebe8ae40788afb693e62f51fc0286f115f03feb17a0fe0147d52a7907d7a976675f4571ff00f091df7fcf45ff00be051ff091df7fcf45ff00be051f54a9e41f5ea5d99d8515c7ff00c2477dff003d17fef8147fc2477dff003d17fef8147d52a7907d7a9766761457207c457db41f317aff0070503c457c437ef1781fdc147d52a7907d7a976675f4571fff00091df7fcf45ffbe051ff00091df7fcf45ffbe051f54a9e41f5ea5d99d8515c7ffc2477dff3d17fef8147fc2477dff3d17fef8147d52a7907d7a97667614571ff00f091df7fcf45ff00be0529f115f00bfbc5e47f7051f54a9e41f5ea5d99d7d15c7ffc2477dff3d17fef8147fc2477dff3d17fef8147d52a7907d7a97667614571ff00f091df7fcf45ff00be051ff091df7fcf45ff00be051f54a9e41f5ea5d99d8515c7ff00c2477dff003d17fef814ade22be0c4798bc1fee0a3ea953c83ebd4bb33afa2b8ff00f848efbfe7a2ff00df028ff848efbfe7a2ff00df028faa54f20faf52eccec28ae3ff00e123beff009e8bff007c0a3fe123beff009e8bff007c0a3ea953c83ebd4bb33b0a2b8fff00848efbfe7a2ffdf028ff00848efbfe7a2ffdf028faa54f20faf52eccec28ae43fe122beda0f98bd4ff0000a4ff00848efbfe7a2ffdf028faa54f20faf52eccec28ae3ffe123beff9e8bff7c0a3fe123beff9e8bff7c0a3ea953c83ebd4bb33b0a2b8ff00f848efbfe7a2ff00df028ff848efbfe7a2ff00df028faa54f20faf52eccec28ae3ff00e123beff009e8bff007c0a5ff848afb693e62f5fee0a3ea953c83ebd4bb33afa2b8fff00848efbfe7a2ffdf028ff00848efbfe7a2ffdf028faa54f20faf52eccec28ae3ffe123beff9e8bff7c0a3fe123beff9e8bff7c0a3ea953c83ebd4bb33b0a2b8ff00f848efbfe7a2ff00df0294f88afb683e62f53fc028faa54f20faf52eccebe8ae41bc457c188f31783fdc149ff091df7fcf45ff00be051f54a9e41f5ea5d99d8515c7ff00c2477dff003d17fef8147fc2477dff003d17fef8147d52a7907d7a97667614571fff00091df7fcf45ffbe0528f115f10dfbc5e07f7051f54a9e41f5ea5d99d7d15c81f115f00bfbc5e47f70527fc2477dff3d17fef8147d52a7907d7a97667614571ff00f091df7fcf45ff00be051ff091df7fcf45ff00be051f54a9e41f5ea5d99d8515c7ff00c2477dff003d17fef814bff0915f6d27cc5ebfdc147d52a7907d7a976675f45720be22be27fd62f43fc0293fe123beff009e8bff007c0a3ea953c83ebd4bb33b0a2b8fff00848efbfe7a2ffdf028ff00848efbfe7a2ffdf028faa54f20faf52eccec28ae3ffe123beff9e8bff7c0aeba362d1a93d4806b1ab4654adcdd4e8a388856bf2f41d45145607485145140051451400514514005145140051451401c4dd69f74d732916d3105c904467d6a2fecebbff9f59bfefd9aeee8af41632495ac796f0116efcc709fd9d77ff3eb37fdfb347f675dff00cfacdff7ecd777451f5c97617f67c7f98e13fb3aeffe7d66ff00bf668fecebbff9f59bfefd9aeee8a3eb92ec1fd9f1fe6384fecebbff009f59bfefd9a3fb3aeffe7d66ff00bf66bbba28fae4bb07f67c7f98e13fb3aeff00e7d66ffbf668fecebbff009f59bfefd9aeee8a3eb92ec1fd9f1fe6384fecebbff9f59bfefd9a3fb3aeff00e7d66ffbf66bbba28fae4bb07f67c7f98e13fb3aeffe7d66ff00bf668fecebbff9f59bfefd9aeee8a3eb92ec1fd9f1fe6384fecebbff009f59bfefd9a3fb3aeffe7d66ff00bf66bbba28fae4bb07f67c7f98e13fb3aeff00e7d66ffbf668fecebbff009f59bfefd9aeee8a3eb92ec1fd9f1fe6384fecebbff9f59bfefd9a3fb3aeff00e7d66ffbf66bbba28fae4bb07f67c7f98e13fb3aeffe7d66ff00bf669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d83fd166ea7fe599f6aee68a3eb92ec1f508ff31c33e9d765dbfd166ebff3ccd37fb3aeff00e7d66ffbf66bbba28fae4bb07d423fcc709fd9d77ff3eb37fdfb347f675dff00cfacdff7ecd777451f5c9760fecf8ff31c27f675dffcfacdff007ecd1fd9d77ff3eb37fdfb35ddd147d725d83fb3e3fcc709fd9d77ff003eb37fdfb34e4d3aec1ff8f59ba1ff009667d2bb9a28fae4bb07d423fcc70c74ebbd83fd166ea7fe599f6a6ff675dffcfacdff007ecd777451f5c9760fa847f98e13fb3aeffe7d66ff00bf668fecebbff9f59bfefd9aeee8a3eb92ec1fd9f1fe6384fecebbff009f59bfefd9a3fb3aeffe7d66ff00bf66bbba28fae4bb07f67c7f98e13fb3aeff00e7d66ffbf669cfa75d93ff001eb3741ff2ccfa5773451f5c9760fa847f98e1869d77b0ff00a2cdd47fcb33ef43e9d764ff00c7acdd07fcb33e95dcd147d725d87f508ff31c27f675dffcfacdff007ecd1fd9d77ff3eb37fdfb35ddd147d725d85fd9f1fe6384fecebbff009f59bfefd9a3fb3aeffe7d66ff00bf66bbba28fae4bb07f67c7f98e18e9d77b07fa2cdd4ff00cb33ed42e9d7786ff459ba7fcf33eb5dcd147d725d87f508ff0031c27f675dff00cfacdff7ecd1fd9d77ff003eb37fdfb35ddd147d725d85fd9f1fe6384fecebbff9f59bfefd9a3fb3aeff00e7d66ffbf66bbba28fae4bb07f67c7f98e13fb3aeffe7d66ff00bf669cda75de17fd166e9ff3ccfad773451f5c9760fa847f98e13fb3aeff00e7d66ffbf668fecebbff009f59bfefd9aeee8a3eb92ec1fd9f1fe6384fecebbff9f59bfefd9a3fb3aeff00e7d66ffbf66bbba28fae4bb07f67c7f98e13fb3aeffe7d66ff00bf669cfa75d976ff00459baffcf335dcd147d725d83ea11fe6384fecebbff9f59bfefd9a3fb3aeff00e7d66ffbf66bbba28fae4bb07f67c7f98e13fb3aeffe7d66ff00bf668fecebbff9f59bfefd9aeee8a3eb92ec1fd9f1fe6384fecebbff009f59bfefd9a3fb3aeffe7d66ff00bf66bbba28fae4bb07f67c7f98e18e9d77b07fa2cdd4ff00cb33ed4dfecebbff009f59bfefd9aeee8a3eb92ec1f508ff0031c27f675dff00cfacdff7ecd1fd9d77ff003eb37fdfb35ddd147d725d83fb3e3fcc709fd9d77ff3eb37fdfb347f675dff00cfacdff7ecd777451f5c9760fecf8ff31c27f675dffcfacdff007ecd3869d77b0ffa2cdd47fcb33ef5dcd147d725d83ea11fe6384fecebbff9f59bfefd9a3fb3aeff00e7d66ffbf66bbba28fae4bb07f67c7f98e13fb3aeffe7d66ff00bf668fecebbff9f59bfefd9aeee8a3eb92ec1fd9f1fe6384fecebbff009f59bfefd9a71d3aef60ff00459ba9ff009667dabb9a28fae4bb07d423fcc70cfa75d976ff00459baffcf334dfecebbff9f59bfefd9aeee8a3eb92ec1f508ff31c27f675dffcfacdff007ecd1fd9d77ff3eb37fdfb35ddd147d725d83fb3e3fcc709fd9d77ff003eb37fdfb34e5d3aef0dfe8b374ff9e67d6bb9a28fae4bb07d423fcc70cda75de17fd166e9ff003ccfad37fb3aeffe7d66ff00bf66bbba28fae4bb07d423fcc709fd9d77ff003eb37fdfb347f675dffcfacdff007ecd777451f5c9760fecf8ff0031c27f675dff00cfacdff7ecd3869d77b0ff00a2cdd47fcb33ef5dcd147d725d83ea11fe63864d3aec1ff8f59ba1ff009667d29bfd9d77ff003eb37fdfb35ddd147d725d83ea11fe6384fecebbff009f59bfefd9a3fb3aeffe7d66ff00bf66bbba28fae4bb07f67c7f98e13fb3aeff00e7d66ffbf66bb888111203c1da29f4573d6aceadaeb63aa861d50bd9dee145145739d614514500145145001451450014514500145145007313f89eea29e4411c385620654fafd699ff000955dffcf387fef93fe3542ead663753110c84173ced3eb517d927ff009e327fdf06bdc54a959688f9b75ebddeacd4ff0084aaeffe79c3ff007c9ff1a3fe12abbff9e70ffdf27fc6b2fec93ffcf193fef8347d927ff9e327fdf069fb2a3d90bdbd7eecd4ff0084aaeffe79c3ff007c9ff1a3fe12abbff9e70ffdf27fc6b2fec93ffcf193fef8347d927ff9e327fdf068f6547b20f6f5fbb353fe12abbff9e70ffdf27fc68ff84aaeff00e79c3ff7c9ff001acbfb24ff00f3c64ffbe0d1f649ff00e78c9ff7c1a3d951ec83dbd7eecd4ff84aaeff00e79c3ff7c9ff001a3fe12abbff009e70ff00df27fc6b2fec93ff00cf193fef8347d927ff009e327fdf068f6547b20f6f5fbb353fe12abbff009e70ff00df27fc68ff0084aaeffe79c3ff007c9ff1acbfb24fff003c64ff00be0d1f649ffe78c9ff007c1a3d951ec83dbd7eecd4ff0084aaeffe79c3ff007c9ff1a3fe12abbff9e70ffdf27fc6b2fec93ffcf193fef8347d927ff9e327fdf068f6547b20f6f5fbb353fe12abbff9e70ffdf27fc68ff84aaeff00e79c3ff7c9ff001acbfb24ff00f3c64ffbe0d1f649ff00e78c9ff7c1a3d951ec83dbd7eecd4ff84aaeff00e79c3ff7c9ff001a3fe12abbff009e70ff00df27fc6b2fec93ff00cf193fef8347d927ff009e327fdf068f6547b20f6f5fbb353fe12abbff009e70ff00df27fc68ff0084aaeffe79c3ff007c9ff1acbfb24fff003c64ff00be0d1f649ffe78c9ff007c1a3d951ec83dbd7eecd4ff0084aaeffe79c3ff007c9ff1a53e29bbda0f970f5fee9ff1acafb24fff003c64ff00be0d38da4fb07ee64ea7f84fb51eca8f641edebf7669b78a6ec311e5c3c1fee9ff001a4ff84aaeff00e79c3ff7c9ff001acd7b49cbb7ee64ebfdd34dfb24ff00f3c64ffbe0d254a97640ebd7eecd4ff84aaeff00e79c3ff7c9ff001a3fe12abbff009e70ff00df27fc6b2fec93ff00cf193fef8347d927ff009e327fdf069fb2a3d907b7afdd9a9ff0955dff00cf387fef93fe347fc25577ff003ce1ff00be4ff8d65fd927ff009e327fdf068fb24fff003c64ff00be0d1eca8f641edebf766a7fc25577ff003ce1ff00be4ff8d2af8a6ec9ff00570f43fc27fc6b2bec93ff00cf193fef834e4b49c1ff00532743fc27d28f6547b2055ebf76699f14dded07cb87aff74ff8d27fc25577ff003ce1ff00be4ff8d669b49f60fdcc9d4ff09f6a6fd927ff009e327fdf068f6547b20f6f5fbb353fe12abbff009e70ff00df27fc68ff0084aaeffe79c3ff007c9ff1acbfb24fff003c64ff00be0d1f649ffe78c9ff007c1a3d951ec83dbd7eecd4ff0084aaeffe79c3ff007c9ff1a3fe12abbff9e70ffdf27fc6b2fec93ffcf193fef8347d927ff9e327fdf068f6547b20f6f5fbb353fe12abbff9e70ffdf27fc695bc53760ffab87a0fe13fe3595f649ffe78c9ff007c1a73da4e4ffa993a0fe13e94bd952ec83dbd7eecd3ff0084a6ef693e5c3d7fba7fc686f14dd83feae1e83f84ff008d660b49f61fdcc9d47f09f7a1ed2727fd4c9d07f09f4a3d952bec87edebdb76697fc25577ff003ce1ff00be4ff8d1ff000955dffcf387fef93fe3597f649ffe78c9ff007c1a3ec93ffcf193fef834fd951ec85edebf766a7fc25577ff003ce1ff00be4ff8d1ff000955dffcf387fef93fe3597f649ffe78c9ff007c1a3ec93ffcf193fef8347b2a3d907b7afdd9aa7c5377b41f2e1ebfdd3fe340f14dd907f770f03fba7fc6b30da4fb07ee64ea7f84fb50b693e1bf73274fee9f5a5eca97643f6f5fbb34bfe12abbff009e70ff00df27fc68ff0084aaeffe79c3ff007c9ff1acbfb24fff003c64ff00be0d1f649ffe78c9ff007c1a7eca8f642f6f5fbb353fe12abbff009e70ff00df27fc68ff0084aaeffe79c3ff007c9ff1acbfb24fff003c64ff00be0d1f649ffe78c9ff007c1a3d951ec83dbd7eecd4ff0084aaeffe79c3ff007c9ff1a53e29bb007eee1e47f74ff8d657d927ff009e327fdf069cd693e17f73274fee9f5a3d951ec83dbd7eecd2ff0084aaeffe79c3ff007c9ff1a3fe12abbff9e70ffdf27fc6b2fec93ffcf193fef9347d927ff9e327fdf068f6547b20f6f5fbb353fe12abbff9e70ffdf27fc68ff84aaeff00e79c3ff7c9ff001acbfb24ff00f3c64ffbe0d1f649ff00e78c9ff7c1a3d951ec83dbd7eecd4ff84aaeff00e79c3ff7c9ff001a56f14dd8623cb8783fdd3fe3595f649ffe78c9ff007c1a73da4e5dbf73275fee9a5eca97641edebf76697fc25577ff003ce1ff00be4ff8d1ff000955dffcf387fef93fe3597f649ffe78c9ff007c9a3ec93ffcf193fef834fd951ec83dbd7eecd4ff0084aaeffe79c3ff007c9ff1a3fe12abbff9e70ffdf27fc6b2fec93ffcf193fef8347d927ff9e327fdf068f6547b20f6f5fbb353fe12abbff9e70ffdf27fc68ff84aaeff00e79c3ff7c9ff001acbfb24ff00f3c64ffbe0d1f649ff00e78c9ff7c9a3d951ec83dbd7eecd53e29bbda0f970f5fee9ff001a4ff84aaeff00e79c3ff7c9ff001acd3693ec1fb993a9fe13ed4dfb24ff00f3c64ffbe0d1eca8f641edebf766a7fc25577ff3ce1ffbe4ff008d1ff0955dff00cf387fef93fe3597f649ff00e78c9ff7c1a3ec93ff00cf193fef8347b2a3d907b7afdd9a9ff0955dff00cf387fef93fe347fc25577ff003ce1ff00be4ff8d65fd927ff009e327fdf068fb24fff003c64ff00be0d1eca8f641edebf766a7fc25577ff003ce1ff00be4ff8d2ff00c25377b49f2e1ebfdd3fe3595f649ffe78c9ff007c1a70b49f61fdcc9d47f09f7a5eca97641edebf76697fc25577ff003ce1ff00be4ff8d1ff000955dffcf387fef93fe3597f649ffe78c9ff007c9a3ec93ffcf193fef834fd951ec83dbd7eecd4ff0084aaeffe79c3ff007c9ff1a3fe12abbff9e70ffdf27fc6b2fec93ffcf193fef8347d927ff9e327fdf068f6547b20f6f5fbb353fe12abbff9e70ffdf27fc694f8a6ef683e5c3d7fba7fc6b2bec93ffcf193fef834e3693ec1fb993a9fe13ed47b2a3d907b7afdd9a6de29bb0c47970f07fba7fc693fe12abbff009e70ff00df27fc6b35ed272edfb993aff74d37ec93ff00cf193fef834952a5d903af5fbb353fe12abbff009e70ff00df27fc68ff0084aaeffe79c3ff007c9ff1acbfb24fff003c64ff00be0d1f649ffe78c9ff007c1a7eca8f641edebf766a7fc25577ff003ce1ff00be4ff8d28f14dd907f770f03fba7fc6b2bec93ff00cf193fef834e5b49f0dfb993a7f74fad2f654bb20f6f5fbb34cf8a6ec01fbb8791fdd3fe349ff0955dff00cf387fef93fe359ad693e17f73274fee9f5a6fd927ff009e327fdf069fb2a3d907b7afdd9a9ff0955dff00cf387fef93fe347fc25577ff003ce1ff00be4ff8d65fd927ff009e327fdf068fb24fff003c64ff00be0d1eca8f641edebf766a7fc25577ff003ce1ff00be4ff8d2ff00c25377b49f2e1ebfdd3fe3595f649ffe78c9ff007c1a70b49f61fdcc9d47f09f7a5eca97641edebf7669af8a6ec9ff00570f43fc27fc693fe12abbff009e70ff00df27fc6b352d2707fd4c9d0ff09f4a6fd927ff009e327fdf069fb2a3d907b7afdd9a9ff0955dff00cf387fef93fe347fc25577ff003ce1ff00be4ff8d65fd927ff009e327fdf068fb24fff003c64ff00be0d1eca8f641edebf766a7fc25577ff003ce1ff00be4ff8d7511b178d58f5201ae0fec93ffcf193fef835ddc231127fba2b87150846dc88f470752a4dcb9d8fa28a2b80f5028a28a0028a28a0028a28a0028a28a0028a28a0028ae766f14c914ce9f6753b588ceea67fc25927fcfbaffdf55d5f56aafa1c4f1945753a5a2b9aff0084b24ff9f75ffbea8ff84b24ff009f75ff00bea8fab55ec1f5ca3dff0003a5a2b9aff84b24ff009f75ff00bea8ff0084b24ff9f75ffbea8fab55ec1f5ca3dff03a5a2b9aff0084b24ff9f75ffbea8ff84b24ff009f75ff00bea8fab55ec1f5ca3dff0003a5a2b9aff84b24ff009f75ff00bea8ff0084b24ff9f75ffbea8fab55ec1f5ca3dff03a5a2b9aff0084b24ff9f75ffbea8ff84b24ff009f75ff00bea8fab55ec1f5ca3dff0003a5a2b9aff84b24ff009f75ff00bea8ff0084b24ff9f75ffbea8fab55ec1f5ca3dff03a5a2b9aff0084b24ff9f75ffbea8ff84b24ff009f75ff00bea8fab55ec1f5ca3dff0003a5a2b9aff84b24ff009f75ff00bea8ff0084b24ff9f75ffbea8fab55ec1f5ca3dff03a5a2b9aff0084b24ff9f75ffbea8ff84b24ff009f75ff00bea8fab55ec1f5ca3dff0003a5a2b9aff84b24ff009f75ff00bea97fe12b93683f675ebfdea3ead57b07d728f73a4a2b9b6f15c8ac47d9d783fde349ff0009649ff3eebff7d51f56abd83eb947b9d2d15cd7fc25927fcfbaff00df547fc25927fcfbaffdf547d5aaf60fae51eff81d2d15cd7fc25927fcfbaffdf547fc25927fcfbaff00df547d5aaf60fae51eff0081d2d15cd7fc25927fcfbaff00df54abe2b909ff008f75e9fde347d5aaf60fae51ee74945737ff00095c9b41fb3af5fef527fc25927fcfbaff00df468fab55ec1f5ca3dce968ae6bfe12c93fe7dd7fefaa3fe12c93fe7dd7fefaa3ead57b07d728f7fc0e968ae6bfe12c93fe7dd7fefaa3fe12c93fe7dd7fefaa3ead57b07d728f7fc0e968ae6bfe12c93fe7dd7fefaa56f15c80ff00c7baf4fef51f56abd83eb947b9d2515cdffc25726d27ecebd7fbd4378ae407fe3dd7a7f78d1f56abd83eb947b9d2515cd7fc25927fcfbaff00df547fc25927fcfbaffdf547d5aaf60fae51eff81d2d15cd7fc25927fcfbaffdf547fc25927fcfbaff00df547d5aaf60fae51eff0081d2d15cdffc25726d07ecebd7fbc681e2b9083fe8ebc0fef1a3ead57b07d728f73a4a2b9aff0084b24ff9f75ffbea8ff84b24ff009f75ff00bea8fab55ec1f5ca3dff0003a5a2b9aff84b24ff009f75ff00bea8ff0084b24ff9f75ffbea8fab55ec1f5ca3dff03a5a2b9aff0084b24ff9f75ffbea94f8ae4007fa3af23fbc68fab55ec1f5ca3dce928ae6bfe12c93fe7dd7fefa347fc25927fcfbaffdf547d56af60fae51eff81d2d15cd7fc25927fcfbaffdf547fc25927fcfbaff00df547d5aaf60fae51eff0081d2d15cd7fc25927fcfbaff00df54ade2b91588fb3af07fbc68fab55ec1f5ca3dce928ae6bfe12c93f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a347fc25927fcfbaffdf547d56af60fae51eff81d2d15cd7fc25927fcfbaffdf547fc25927fcfbaff00df547d5aaf60fae51eff0081d2d15cd7fc25927fcfbaff00df547fc25927fcfbaffdf468faad5ec1f5ca3dff0003a5a2b9bff84ae4da0fd9d7aff78d27fc25927fcfbaff00df547d5aaf60fae51ee74b45735ff09649ff003eebff007d51ff0009649ff3eebff7d51f56abd83eb947bfe074b45735ff0009649ff3eebff7d51ff09649ff003eebff007d51f56abd83eb947bfe074b45735ff09649ff003eebff007d52ff00c25726d27ecebff7d1a3ead57b07d728f73a4a2b9aff0084b24ff9f75ffbe8d1ff0009649ff3eebff7d51f55abd83eb947bfe074b45735ff0009649ff3eebff7d51ff09649ff003eebff007d51f56abd83eb947bfe074b45735ff09649ff003eebff007d1a5ff84ae4da0fd9d7aff7a8fab55ec1f5ca3dce928ae6dbc5722b11f675e3fda349ff0009649ff3eebff7d51f56abd83eb947b9d2d15cd7fc25927fcfbaff00df547fc25927fcfbaffdf547d5aaf60fae51eff81d2d15cd7fc25927fcfbaffdf54a3c572107fd1d78ff0068d1f56abd83eb947b9d2515cd9f15c800ff00475e47f78d27fc25927fcfbaff00df547d5aaf60fae51ee74b45735ff09649ff003eebff007d51ff0009649ff3eebff7d51f56abd83eb947bfe074b45735ff0009649ff3eebff7d52ffc25726d27ecebff007d1a3ead57b07d728f73a4a2b9b5f15c84ff00c7baf4fef1a4ff0084b24ff9f75ffbea8fab55ec1f5ca3dce968ae6bfe12c93fe7dd7fefaa3fe12c93fe7dd7fefaa3ead57b07d728f7fc0e968ae6bfe12c93fe7dd7fefa35d1a36f456e9919aca74a74edcc8da9d6855bf23d8751451591b85145140051451400514514005145140051451401c0ddff00c7dcdfefb7f3a8abd0e8af49632cadcbf89e43cbeeefcdf87fc13cf28af43a29fd77fbbf8ffc017f67ff007ff0ff008279e515e87451f5dfeefe3ff003fb3ffbff0087fc13cf28af43a28faeff0077f1ff00801fd9ff00dffc3fe09e79457a1d147d77fbbf8ffc00fecffeff00e1ff0004f3ca2bd0e8a3ebbfddfc7fe007f67ff7ff000ff8279e515e87451f5dfeefe3ff00003fb3ff00bff87fc13cf28af43a28faeff77f1ff801fd9ffdff00c3fe09e79457a1d147d77fbbf8ff00c00fecff00effe1ff04f3ca2bd0e8a3ebbfddfc7fe007f67ff007ff0ff008279e538fdc1f53fd2bd068a3ebbfddfc7fe007f67ff007ff0ff008279f49f7dbea69b5e87452fae7f77f10fecff00effe1ff04f3ca2bd0e8a7f5dfeefe3ff00003fb3ff00bff87fc13cf28af43a28faeff77f1ff801fd9ffdff00c3fe09e794e4ea7e87f957a0d147d77fbbf8ff00c00fecff00effe1ff04f3e3f707d4ff4a6d7a1d147d77fbbf8ff00c00fecff00effe1ff04f3ca2bd0e8a3ebbfddfc7fe007f67ff007ff0ff008279e515e87451f5dfeefe3ff003fb3ffbff0087fc13cf29cfd47d07f2af41a297d73fbbf887f67ff7ff000ff8279f0fb87ea3fad0fd47d07f2af41a28fae7f77f11ff0067ff007bf0ff008279e515e87453faeff77f1ff802fecffeff00e1ff0004f3ca2bd0e8a3ebbfddfc7fe007f67ff7ff000ff8279f1fb83ea7fa50bd1be9fd457a0d14beb9fddfc47fd9ff00defc3fe09e79457a1d14febbfddfc7fe00bfb3ff00bff87fc13cf28af43a28faeff77f1ff801fd9ffdff00c3fe09e794e6e8bf4fea6bd068a3ebbfddfc7fe007f67ff7ff000ff8279e515e87451f5dfeefe3ff00003fb3ff00bff87fc13cf28af43a28faeff77f1ff801fd9ffdff00c3fe09e794e93efb7d4d7a0d14beb9fddfc43fb3ff00bff87fc13cf28af43a29fd77fbbf8ffc00fecffeff00e1ff0004f3ca2bd0e8a3ebbfddfc7fe007f67ff7ff000ff8279e515e87451f5dfeefe3ff00003fb3ff00bff87fc13cf8fdc1f53fd29b5e87451f5dfeefe3ff00003fb3ff00bff87fc13cf28af43a28faeff77f1ff801fd9ffdff00c3fe09e79457a1d147d77fbbf8ff00c00fecff00effe1ff04f3ca70fb87ea3fad7a0d14beb9fddfc43fb3ffbff0087fc13cf28af43a29fd77fbbf8ff00c00fecff00effe1ff04f3ca2bd0e8a3ebbfddfc7fe007f67ff007ff0ff008279e538fdc1f53fd2bd068a3ebbfddfc7fe007f67ff007ff0ff008279f49f7dbea69b5e87452fae7f77f10fecff00effe1ff04f3ca2bd0e8a7f5dfeefe3ff00003fb3ff00bff87fc13cf29cbd1be9fd457a0d14beb9fddfc43fb3ff00bff87fc13cf9ba2fd3fa9a6d7a1d14febbfddfc7fe007f67ff007ff0ff008279e515e87451f5dfeefe3ff003fb3ffbff0087fc13cf29c3ee1fa8feb5e83452fae7f77f10fecffeff00e1ff0004f3e4ea7e87f9536bd0e8a7f5dfeefe3ff003fb3ffbff0087fc13cf28af43a28faeff0077f1ff00801fd9ff00dffc3fe09e795e810ffa98ff00dd14fa2b9ab57f6d6d2d63af0f86f60deb7b8514515ca768514514005145140051451400514514005145140181378abca95d3ecb9dac467ccebfa533fe12dffa74ff00c89ffd6ac3bbff008fb9bfdf6fe75157b6b0d49a5a7e67ce3c5d64dfbdf823a1ff0084b7fe9d3ff227ff005a8ff84b7fe9d3ff00227ff5ab9ea29fd5a976fcc5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8ff84b7fe9d3ff00227ff5ab9ea28fab52edf987d72bff0037e08e87fe12dffa74ff00c89ffd6a3fe12dff00a74ffc89ff00d6ae7a8a3ead4bb7e61f5caffcdf823a1ff84b7fe9d3ff00227ff5a8ff0084b7fe9d3ff227ff005ab9ea28fab52edf987d72bff37e08e87fe12dff00a74ffc89ff00d6a3fe12dffa74ff00c89ffd6ae7a8a3ead4bb7e61f5caff00cdf823a1ff0084b7fe9d3ff227ff005a97fe12cf941fb2f7ff009e9ffd6ae769c7ee0fa9fe947d5a976fcc3eb75ff9bf04740de2cdac47d97a1ff9e9ff00d6a4ff0084b7fe9d3ff227ff005ab024fbedf534da161a976fcc1e2ebff37e08e87fe12dff00a74ffc89ff00d6a3fe12dffa74ff00c89ffd6ae7a8a3ead4bb7e61f5caff00cdf823a1ff0084b7fe9d3ff227ff005a8ff84b7fe9d3ff00227ff5ab9ea28fab52edf987d72bff0037e08e87fe12dffa74ff00c89ffd6a55f1664ffc7af6ff009e9ffd6ae769c9d4fd0ff2a3ead4bb7e60b175ff009bf04741ff000967ca0fd97bff00cf4ffeb527fc25bff4e9ff00913ffad5807ee0fa9fe94da3ead4bb7e61f5baff00cdf823a1ff0084b7fe9d3ff227ff005a8ff84b7fe9d3ff00227ff5ab9ea28fab52edf987d72bff0037e08e87fe12dffa74ff00c89ffd6a3fe12dff00a74ffc89ff00d6ae7a8a3ead4bb7e61f5caffcdf823a1ff84b7fe9d3ff00227ff5a95bc5983ff1ebdbfe7a7ff5ab9da73f51f41fca8fab52edf987d6ebff0037e08e83fe12cf949fb2f7ff009e9ffd6a1bc5983ff1ebdbfe7a7ff5ab9f1f70fd47f5a1fa8fa0fe54bead4afb7e63fadd6b7c5f8237ff00e12dff00a74ffc89ff00d6a3fe12dffa74ff00c89ffd6ae7a8a7f56a5dbf317d72bff37e08e87fe12dff00a74ffc89ff00d6a3fe12dffa74ff00c89ffd6ae7a8a3ead4bb7e61f5caff00cdf823a2ff0084b3e507ecbdff00e7a7ff005a81e2cc83fe8bd07fcf4ffeb573e7ee0fa9fe942f46fa7f514bead4bb7e63fadd6fe6fc11bfff00096ffd3a7fe44ffeb51ff096ff00d3a7fe44ff00eb573d453fab52edf98beb95ff009bf04743ff00096ffd3a7fe44ffeb51ff096ff00d3a7fe44ff00eb573d451f56a5dbf30fae57fe6fc11d0ffc25bff4e9ff00913ffad4a7c59803fd17a8ff009e9ffd6ae769cdd17e9fd4d1f56a5dbf30fadd7fe6fc11bfff00096ffd3a7fe44ffeb51ff096ff00d3a7fe44ff00eb573d451f56a5dbf30fae57fe6fc11d0ffc25bff4e9ff00913ffad47fc25bff004e9ff913ff00ad5cf5147d5a976fcc3eb95ff9bf04743ff096ff00d3a7fe44ff00eb52b78b36b11f65e87fe7a7ff005ab9da749f7dbea68fab52edf987d6ebff0037e08dff00f84b7fe9d3ff00227ff5a8ff0084b7fe9d3ff227ff005ab9ea28fab52edf987d72bff37e08e87fe12dff00a74ffc89ff00d6a3fe12dffa74ff00c89ffd6ae7a8a3ead4bb7e61f5caff00cdf823a1ff0084b7fe9d3ff227ff005a8ff84b7fe9d3ff00227ff5ab9ea28fab52edf987d72bff0037e08e8bfe12cf941fb2f7ff009e9ffd6a4ff84b7fe9d3ff00227ff5ab00fdc1f53fd29b47d5a976fcc3eb75ff009bf04743ff00096ffd3a7fe44ffeb51ff096ff00d3a7fe44ff00eb573d451f56a5dbf30fae57fe6fc11d0ffc25bff4e9ff00913ffad47fc25bff004e9ff913ff00ad5cf5147d5a976fcc3eb95ff9bf04743ff096ff00d3a7fe44ff00eb52ff00c259f293f65eff00f3d3ff00ad5ced387dc3f51fd68fab52edf987d6ebff0037e08dff00f84b7fe9d3ff00227ff5a8ff0084b7fe9d3ff227ff005ab9ea28fab52edf987d72bff37e08e87fe12dff00a74ffc89ff00d6a3fe12dffa74ff00c89ffd6ae7a8a3ead4bb7e61f5caff00cdf823a1ff0084b7fe9d3ff227ff005a97fe12cf941fb2f7ff009e9ffd6ae769c7ee0fa9fe947d5a976fcc3eb75ff9bf04740de2cdac47d97a1ff9e9ff00d6a4ff0084b7fe9d3ff227ff005ab024fbedf534da161a976fcc1e2ebff37e08e87fe12dff00a74ffc89ff00d6a3fe12dffa74ff00c89ffd6ae7a8a3ead4bb7e61f5caff00cdf823a1ff0084b7fe9d3ff227ff005a9478b320ff00a2f41ff3d3ff00ad5ced397a37d3fa8a3ead4bb7e61f5baffcdf823a03e2cc01fe8bd47fcf4ffeb527fc25bff4e9ff00913ffad580dd17e9fd4d368fab52edf987d6ebff0037e08e87fe12dffa74ff00c89ffd6a3fe12dff00a74ffc89ff00d6ae7a8a3ead4bb7e61f5caffcdf823a1ff84b7fe9d3ff00227ff5a97fe12cf949fb2f7ff9e9ff00d6ae769c3ee1fa8feb47d5a976fcc3eb75ff009bf04740be2cc9ff008f5edff3d3ff00ad49ff00096ffd3a7fe44ffeb5602753f43fca9b47d5a976fcc3eb75ff009bf04743ff00096ffd3a7fe44ffeb51ff096ff00d3a7fe44ff00eb573d451f56a5dbf30fae57fe6fc11d0ffc25bff4e9ff00913ffad5d0236f456e9919af3eaf4087fd4c7fee8ae2c4d2853b72a3d1c1d6a955cb9ddc7d14515c07a6145145001451450014514500145145001451450030c3193f717f2a3c98ff00e79afe55912f8a218a47430c84a9233c537fe12b83fe78c9f98ae8f6357b1c9f58a1fcc6cf931ffcf35fca8f263ff9e6bf95637fc25707fcf193f3147fc25707fcf193f314fd855ec1f59a1fcc6cf931ff00cf35fca8f263ff009e6bf95637fc25707fcf193f3147fc25707fcf193f3147b0abd83eb343f98d9f263ff9e6bf951e4c7ff3cd7f2ac6ff0084ae0ff9e327e628ff0084ae0ff9e327e628f6157b07d6687f31b3e4c7ff003cd7f2a3c98ffe79afe558dff095c1ff003c64fcc51ff095c1ff003c64fcc51ec2af60facd0fe6367c98ff00e79afe547931ff00cf35fcab1bfe12b83fe78c9f98a3fe12b83fe78c9f98a3d855ec1f59a1fcc6cf931ffcf35fca8f263ff9e6bf95637fc25707fcf193f3147fc25707fcf193f3147b0abd83eb343f98d9f263ff009e6bf951e4c7ff003cd7f2ac6ff84ae0ff009e327e628ff84ae0ff009e327e628f6157b07d6687f31b3e4c7ff3cd7f2a3c98ff00e79afe558dff00095c1ff3c64fcc51ff00095c1ff3c64fcc51ec2af60facd0fe6367c98ffe79afe547931ffcf35fcab1bfe12b83fe78c9f98a3fe12b83fe78c9f98a3d855ec1f59a1fcc6cf931ff00cf35fca8f263ff009e6bf95637fc25707fcf193f3147fc2550601f264fcc51ec2af60facd0fe6367c98ffe79afe428f263ff009e6bf95631f1540091e4c9c7b8a3fe12b83fe78c9f98a3d855ec1f59a1fcc6cf931ffcf35fca8f263ff9e6bf95637fc25707fcf193f3147fc25707fcf193f3147b0abd83eb343f98d9f263ff009e6bf951e4c7ff003cd7f2ac6ff84ae0ff009e327e628ff84ae0ff009e327e628f6157b07d6687f31b3e4c7ff3cd7f2a3c98ff00e79afe42b1bfe12b83fe78c9f98a078aa027fd4c9f98a3d855ec1f59a1fcc6cf931ffcf35fca8f263ff9e6bf90ac6ff84aa0c03e4c9f98a3fe12b83fe78c9f98a3d855ec1f59a1fcc6cf931ffcf35fca8f263ff9e6bf95637fc25707fcf193f3147fc25707fcf193f3147b0abd83eb343f98d9f263ff009e6bf951e4c7ff003cd7f2ac6ff84ae0ff009e327e628ff84ae0ff009e327e628f6157b07d6687f31b3e4c7ff3cd7f2a3c98ff00e79afe558dff00095c1ff3c64fcc507c55003fea64fcc51ec2af60facd0fe6367c98ff00e79afe547931ff00cf35fc85637fc2550609f264fcc507c55003fea64fcc51ec2af60fac50fe6367c98ffe79afe547931ffcf35fcab1bfe12b83fe78c9f98a3fe12b83fe78c9f98a3d855ec1f59a1fcc6cf931ff00cf35fca8f263ff009e6bf95637fc25707fcf193f3147fc25707fcf193f3147b0abd83eb343f98d9f263ff9e6bf90a3c98ffe79afe42b1bfe12a8300f9327e6281e2a80e7f73271ee28f6157b07d6287f31b3e4c7ff003cd7f2a3c98ffe79afe558dff095c1ff003c64fcc51ff095c1ff003c64fcc51ec2af60facd0fe6367c98ff00e79afe547931ff00cf35fcab1bfe12b83fe78c9f98a3fe12b83fe78c9f98a3d855ec1f59a1fcc6cf931ffcf35fca8f263ff9e6bf90ac6ff84ae0ff009e327e6283e2a8063f73273ee28f6157b07d6687f31b3e4c7ff3cd7f2147931ffcf35fcab1bfe12b83fe7849f98a3fe12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8c9f98a3d855ec1f59a1fcc6cf931ff00cf35fca8f263ff009e6bf95637fc25707fcf193f3147fc25707fcf193f3147b0abd83eb343f98d9f263ff9e6bf951e4c7ff3cd7f2158dff095c1ff003c64fcc507c550024793271ee28f6157b07d6687f31b3e4c7ff3cd7f2147931ffcf35fcab1bfe12b83fe7849f98a3fe12b83fe78c9f98a3d855ec1f59a1fcc6cf931ff00cf35fca8f263ff009e6bf95637fc25707fcf193f3147fc25707fcf193f3147b0abd83eb343f98d9f263ff9e6bf951e4c7ff3cd7f2158dff095c1ff003c64fcc51ff095c1ff003c24fcc51ec2af60facd0fe6367c98ff00e79afe428f263ff9e6bf95637fc2550601f264fcc51ff095c1ff003c64fcc51ec2af60facd0fe6367c98ff00e79afe547931ff00cf35fcab1bfe12b83fe78c9f98a3fe12b83fe78c9f98a3d855ec1f59a1fcc6cf931ffcf35fca8f263ff9e6bf95637fc25707fcf193f3147fc25707fcf193f3147b0abd83eb343f98d9f263ff009e6bf951e4c7ff003cd7f2158dff00095c1ff3c64fcc51ff0009541827c993f3147b0abd83eb343f98d9f263ff009e6bf90a3c98ff00e79afe558dff00095c1ff3c24fcc51ff00095c1ff3c64fcc51ec2af60facd0fe6367c98ffe79afe547931ffcf35fcab1bfe12b83fe78c9f98a3fe12b83fe78c9f98a3d855ec1f59a1fcc6cf931ff00cf35fc851e4c7ff3cd7f2ac6ff0084ae0ff9e327e628ff0084aa0c03e4c9f98a3d855ec1f59a1fcc6cf931ff00cf35fc851e4c7ff3cd7f2ac63e2a80123c9938f7147fc25707fcf193f3147b0abd83eb343f98d9f263ff009e6bf951e4c7ff003cd7f2ac6ff84ae0ff009e327e628ff84ae0ff009e327e628f6157b07d6687f31b3e4c7ff3cd7f2a3c98ff00e79afe42b1bfe12b83fe78c9f98a078aa020fee64e3dc51ec2af60facd0fe6367c98ff00e79afe428f263ff9e6bf95631f154031fb9939f7147fc25707fcf193f3147b0abd83eb343f98d9f263ff009e6bf951e4c7ff003cd7f2ac6ff84ae0ff009e327e628ff84ae0ff009e327e628f6157b07d6687f31b3e4c7ff3cd7f2a3c98ff00e79afe42b1bfe12b83fe78c9f98a3fe12a8304f9327e628f6157b07d6687f31b3e4c7ff3cd7f2147931ffcf35fcab1878aa027fd4c9f98a3fe12b83fe78c9f98a3d855ec1f59a1fcc6cf931ffcf35fca8f263ff9e6bf95637fc25707fcf193f3147fc25707fcf193f3147b0abd83eb343f98d9f263ff009e6bf90a7d61ff00c25707fcf193f315b48dbd437a8cd673a7387c48d69d5a752fc8c751451591b05145140051451400514514005145140051451401c0ddff00c7dcdfefb7f3a8abba6d36d198936d1127924a0a4fecbb3ff9f68bfef815ea2c6452b58f15e026ddf98e1a8aee7fb2ecff00e7da2ffbe051fd9767ff003ed17fdf029fd723d85fd9f3fe6470d45773fd9767ff003ed17fdf028fecbb3ff9f68bfef8147d723d83fb3e7fcc8e1a8aee7fb2ecff00e7da2ffbe051fd9767ff003ed17fdf028fae47b07f67cff991c3515dcff65d9ffcfb45ff007c0a3fb2ecff00e7da2ffbe051f5c8f60fecf9ff0032386a2bb9fecbb3ff009f68bfef8147f65d9ffcfb45ff007c0a3eb91ec1fd9f3fe6470d45773fd9767ff3ed17fdf028fecbb3ff009f68bfef8147d723d83fb3e7fcc8e1a8aee7fb2ecffe7da2ff00be051fd9767ff3ed17fdf028fae47b07f67cff00991c3515dcff0065d9ff00cfb45ff7c0a3fb2ecffe7da2ff00be051f5c8f60fecf9ff32386a2bb9fecbb3ff9f68bfef8147f65d9ff00cfb45ff7c0a3eb91ec1fd9f3fe6470d4e3f707d4ff004aedff00b2ecff00e7da2ffbe051fd9969ff003ed17fdf028fae47b07d427fcc71127df6fa9a6d773fd99687fe5da2ff00be051fd9767ff3ed17fdf028fae47b07d427fcc70d45773fd9767ff3ed17fdf028fecbb3ff009f68bfef8147d723d83fb3e7fcc8e1a8aee7fb2ecffe7da2ff00be051fd9767ff3ed17fdf028fae47b07f67cff00991c35393a9fa1fe55dbff0065d9ff00cfb45ff7c0a3fb32d07fcbb45ff7c0a3eb91ec1f509ff31c41fb83ea7fa536bb9feccb4ff9f68bfef8147f65d9ff00cfb45ff7c0a3eb91ec1f509ff31c3515dcff0065d9ff00cfb45ff7c0a3fb2ecffe7da2ff00be051f5c8f60fecf9ff32386a2bb9fecbb3ff9f68bfef8147f65d9ff00cfb45ff7c0a3eb91ec1fd9f3fe6470d4e7ea3e83f9576ffd9767ff003ed17fdf028feccb43ff002ed17fdf028fae47b07d427fcc7103ee1fa8feb43f51f41fcabb7feccb4ff9f68bfef8147f665a1ff9768bfef8147d723d83ea13fe6386a2bb9fecbb3ff9f68bfef8147f65d9ff00cfb45ff7c0a3eb91ec1fd9f3fe6470d45773fd9767ff003ed17fdf028fecbb3ff9f68bfef8147d723d83fb3e7fcc8e20fdc1f53fd285e8df4fea2bb7feccb4ff009f68bfef8147f665a7fcfb45ff007c0a3eb91ec1f509ff0031c3515dcff65d9ffcfb45ff007c0a3fb2ecff00e7da2ffbe051f5c8f60fecf9ff0032386a2bb9fecbb3ff009f68bfef8147f65d9ffcfb45ff007c0a3eb91ec1fd9f3fe6470d4e6e8bf4fea6bb7fecbb3ff9f68bfef8147f665a7fcfb45ff7c0a3eb91ec1f509ff31c3515dcff0065d9ff00cfb45ff7c0a3fb2ecffe7da2ff00be051f5c8f60fecf9ff32386a2bb9fecbb3ff9f68bfef8147f65d9ff00cfb45ff7c0a3eb91ec1fd9f3fe6470d4e93efb7d4d76ff00d9767ff3ed17fdf028feccb43ff2ed17fdf028fae47b07d427fcc70d45773fd9767ff3ed17fdf028fecbb3ff009f68bfef8147d723d83fb3e7fcc8e1a8aee7fb2ecffe7da2ff00be051fd9767ff3ed17fdf028fae47b07f67cff00991c3515dcff0065d9ff00cfb45ff7c0a3fb2ecffe7da2ff00be051f5c8f60fecf9ff323883f707d4ff4a6d773fd9969ff003ed17fdf028fecbb3ff9f68bfef8147d723d83ea13fe6386a2bb9fecbb3ff9f68bfef8147f65d9ff00cfb45ff7c0a3eb91ec1fd9f3fe6470d45773fd9767ff003ed17fdf028fecbb3ff9f68bfef8147d723d83fb3e7fcc8e1a9c3ee1fa8feb5dbff65d9ffcfb45ff007c0a3fb32d31ff001ed17fdf028fae47b07d427fcc70d45773fd9767ff003ed17fdf028fecbb3ff9f68bfef8147d723d83fb3e7fcc8e1a8aee7fb2ecff00e7da2ffbe051fd9767ff003ed17fdf028fae47b07f67cff991c3538fdc1f53fd2bb7fecbb3ff009f68bfef8147f665a7fcfb45ff007c0a3eb91ec1f509ff0031c449f7dbea69b5dcff00665a13ff001ed17fdf028fecbb3ff9f68bfef8147d723d83ea13fe6386a2bb9fecbb3ff9f68bfef8147f65d9ff00cfb45ff7c0a3eb91ec1fd9f3fe6470d4e5e8df4fea2bb7fecbb3ff009f68bfef8147f665a7fcfb45ff007c0a3eb91ec1f509ff0031c43745fa7f534daee7fb32d3fe7da2ff00be051fd9767ff3ed17fdf028fae47b07d427fcc70d45773fd9767ff3ed17fdf028fecbb3ff009f68bfef8147d723d83fb3e7fcc8e1a9c3ee1fa8feb5dbff0065d9ff00cfb45ff7c0a3fb32d31ff1ed17fdf028fae47b07d427fcc7109d4fd0ff002a6d773fd99683fe5da2ff00be051fd9767ff3ed17fdf028fae47b07d427fcc70d45773fd9767ff3ed17fdf028fecbb3ff009f68bfef8147d723d83fb3e7fcc8e1abd021ff00531ffba2a0fecbb3ff009f68bfef81564000003802b96bd6556d65b1db86c3ba0ddddee2d14515c877051451400514514005145140051451400514514019527892d239190f9995241f969bff00093d9ffd34ff00be7ffaf5cc5dff00c7dcdfefb7f3a8abd8585a6d5cf01e36aa76d0eb3fe127b3ff00a69ff7cfff005e8ff849ecff00e9a7fdf3ff00d7ae4e8a7f54a62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3fe127b3ffa69ff007cff00f5eb93a28faa530faf55f23acff849ecff00e9a7fdf3ff00d7a5ff00849acf19fde7fdf3ff00d7ae4a9c7ee0fa9fe947d52987d7aaf91d59f135982411271fecff00f5e93fe127b3ff00a69ff7cfff005eb9593efb7d4d368faa530faf55f23acff849ecff00e9a7fdf3ff00d7a3fe127b3ffa69ff007cff00f5eb93a28faa530faf55f23acff849ecff00e9a7fdf3ff00d7a3fe127b3ffa69ff007cff00f5eb93a28faa530faf55f23acff849ecff00e9a7fdf3ff00d7a51e26b327a49ff7cfff005eb92a72753f43fca8faa530faf55f23abff00849acf19fde7fdf3ff00d7a4ff00849ecffe9a7fdf3ffd7ae54fdc1f53fd29b47d52987d7aaf91d67fc24f67ff004d3fef9ffebd1ff093d9ff00d34ffbe7ff00af5c9d147d52987d7aaf91d67fc24f67ff004d3fef9ffebd1ff093d9ff00d34ffbe7ff00af5c9d147d52987d7aaf91d67fc24f67ff004d3fef9ffebd29f13598ff009e9ff7cfff005eb92a73f51f41fca8faa530faf55f23abff00849acf19fde7fdf3ff00d7a0f89acc1e927fdf3ffd7ae507dc3f51fd687ea3e83f952faad3b8febb57c8eabfe127b3ff00a69ff7cfff005e8ff849ecff00e9a7fdf3ff00d7ae4e8a7f54a62faf55f23acff849ecff00e9a7fdf3ff00d7a3fe127b3ffa69ff007cff00f5eb93a28faa530faf55f23adff849acf19c49ff007cff00f5e81e26b339e24e3fd9ff00ebd7287ee0fa9fe942f46fa7f514beab4c7f5eabe4755ff093d9ff00d34ffbe7ff00af47fc24f67ff4d3fef9ff00ebd727453faa5317d7aaf91d67fc24f67ff4d3fef9ff00ebd1ff00093d9ffd34ff00be7ffaf5c9d147d52987d7aaf91d67fc24f67ff4d3fef9ff00ebd29f13598c71273fecff00f5eb92a73745fa7f5347d52987d7aaf91d57fc24f67ff4d3fef9ff00ebd1ff00093d9ffd34ff00be7ffaf5c9d147d52987d7aaf91d67fc24f67ff4d3fef9ff00ebd1ff00093d9ffd34ff00be7ffaf5c9d147d52987d7aaf91d67fc24f67ff4d3fef9ff00ebd29f135982411271fecfff005eb92a749f7dbea68faa530faf55f23aaff849ecff00e9a7fdf3ff00d7a3fe127b3ffa69ff007cff00f5eb93a28faa530faf55f23acff849ecff00e9a7fdf3ff00d7a3fe127b3ffa69ff007cff00f5eb93a28faa530faf55f23acff849ecff00e9a7fdf3ff00d7a3fe127b3ffa69ff007cff00f5eb93a28faa530faf55f23adff849acf19c49ff007cff00f5e93fe127b3ff00a69ff7cfff005eb953f707d4ff004a6d1f54a61f5eabe4759ff093d9ff00d34ffbe7ff00af47fc24f67ff4d3fef9ff00ebd727451f54a61f5eabe4759ff093d9ff00d34ffbe7ff00af47fc24f67ff4d3fef9ff00ebd727451f54a61f5eabe4759ff093d9ff00d34ffbe7ff00af4bff0009359e33893fef9ffebd7254e1f70fd47f5a3ea94c3ebd57c8eabfe127b3ff00a69ff7cfff005e8ff849ecff00e9a7fdf3ff00d7ae4e8a3ea94c3ebd57c8eb3fe127b3ff00a69ff7cfff005e8ff849ecff00e9a7fdf3ff00d7ae4e8a3ea94c3ebd57c8eb3fe127b3ff00a69ff7cfff005e97fe126b3c67f79ff7cfff005eb92a71fb83ea7fa51f54a61f5eabe47567c4d66090449c7fb3ff00d7a4ff00849ecffe9a7fdf3ffd7ae564fbedf534da3ea94c3ebd57c8eb3fe127b3ff00a69ff7cfff005e8ff849ecff00e9a7fdf3ff00d7ae4e8a3ea94c3ebd57c8eb3fe127b3ff00a69ff7cfff005e94789acce78938ff0067ff00af5c95397a37d3fa8a3ea94c3ebd57c8eacf89acc638939ff67ffaf49ff093d9ff00d34ffbe7ff00af5cab745fa7f534da3ea94c3ebd57c8eb3fe127b3ff00a69ff7cfff005e8ff849ecff00e9a7fdf3ff00d7ae4e8a3ea94c3ebd57c8eb3fe127b3ff00a69ff7cfff005e97fe126b3c67127fdf3ffd7ae4a9c3ee1fa8feb47d52987d7aaf91d58f135993d24ffbe7ff00af49ff00093d9ffd34ff00be7ffaf5caa753f43fca9b47d52987d7aaf91d67fc24f67ff4d3fef9ff00ebd1ff00093d9ffd34ff00be7ffaf5c9d147d52987d7aaf91d67fc24f67ff4d3fef9ff00ebd6b2b0650c3a119af3daf4087fd4c7fee8ae3c4518d2b729df84af3acdf3741f45145711e88514514005145140051451400514514005145140149b46b2762cd6ea4939272693fb12c7fe7dd7f334c7d7ec63765694865383f21ff0a4ff00848ac3fe7b1ffbe0ff008574dabf9fe2725f0ffddfc093fb12c7fe7dd7f3347f6258ff00cfbafe66a3ff00848ac3fe7b1ffbe0ff00851ff091587fcf63ff007c1ff0a2d5fcff0010be1bfbbf8127f6258ffcfbafe668fec4b1ff009f75fccd47ff00091587fcf63ff7c1ff000a3fe122b0ff009ec7fef83fe145abf9fe217c37f77f024fec4b1ff9f75fccd1fd8963ff003eebf99a8ffe122b0ff9ec7fef83fe147fc24561ff003d8ffdf07fc28b57f3fc42f86feefe049fd8963ff3eebf99a3fb12c7fe7dd7f3351ffc24561ff3d8ff00df07fc28ff00848ac3fe7b1ffbe0ff008516afe7f885f0dfddfc093fb12c7fe7dd7f3347f6258ffcfbafe66a3ff848ac3fe7b1ff00be0ff851ff00091587fcf63ff7c1ff000a2d5fcff10be1bfbbf8127f6258ff00cfbafe668fec4b1ff9f75fccd47ff091587fcf63ff007c1ff0a3fe122b0ff9ec7fef83fe145abf9fe217c37f77f024fec4b1ff009f75fccd1fd8963ff3eebf99a8ff00e122b0ff009ec7fef83fe147fc24561ff3d8ff00df07fc28b57f3fc42f86feefe049fd8963ff00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9a3fb12c7fe7dd7f3351ff00c24561ff003d8ffdf07fc28ff848ac3fe7b1ff00be0ff8516afe7f885f0dfddfc093fb12c7fe7dd7f3347f6258ff00cfbafe66a3ff00848ac3fe7b1ffbe0ff00851ff091587fcf63ff007c1ff0a2d5fcff0010be1bfbbf8127f6258ffcfbafe668fec4b1c63ecebf99a8ff00e122b0ff009ec7fef83fe147fc243638cf9a71fee1ff000a2d5fcff10be1bfbbf8121d12c49cfd9d7f3347f6258ffcfbafe66a33e21b1048329c8ff60ff851ff00091587fcf63ff7c1ff000a2d5fcff10be1bfbbf8127f6258ff00cfbafe668fec4b1ff9f75fccd47ff091587fcf63ff007c1ff0a3fe122b0ff9ec7fef83fe145abf9fe217c37f77f024fec4b1ff009f75fccd1fd8963ff3eebf99a8ff00e122b0ff009ec7fef83fe147fc24561ff3d8ff00df07fc28b57f3fc42f86feefe049fd8963ff003eebf99a0689623fe5dd7f3351ff00c24561ff003d8ffdf07fc281e21b13ff002d4ffdf07fc28b57f3fc42f86feefe049fd89638c7d9d7f3347f6258ff00cfbafe66a3ff008486c719f34e3fdc3fe147fc24561ff3d8ff00df07fc28b57f3fc42f86feefe049fd8963ff003eebf99a3fb12c7fe7dd7f3351ff00c24561ff003d8ffdf07fc28ff848ac3fe7b1ff00be0ff8516afe7f885f0dfddfc093fb12c7fe7dd7f3347f6258ff00cfbafe66a3ff00848ac3fe7b1ffbe0ff00851ff091587fcf63ff007c1ff0a2d5fcff0010be1bfbbf8127f6258ffcfbafe6683a2589ff009775fccd47ff00091587fcf63ff7c1ff000a0f886c47fcb53ff7c1ff000a2d5fcff10be1bfbbf8127f6258e31f675fccd0744b13ff002eebf99a8ffe121b1c67cd38ff0070ff008507c43623fe5a9ffbe0ff008516afe7f885f0dfddfc093fb12c7fe7dd7f3347f6258ffcfbafe66a3ff848ac3fe7b1ff00be0ff851ff00091587fcf63ff7c1ff000a2d5fcff10be1bfbbf8127f6258ff00cfbafe668fec4b1ff9f75fccd47ff091587fcf63ff007c1ff0a3fe122b0ff9ec7fef83fe145abf9fe217c37f77f024fec4b1c63ecebf99a3fb12c47fcbbafe66a3ff008486c719f34e3fdc3fe140f10d89cfef4f1fec1ff0a2d5fcff0010be1bfbbf8127f6258ffcfbafe668fec4b1ff009f75fccd47ff00091587fcf63ff7c1ff000a3fe122b0ff009ec7fef83fe145abf9fe217c37f77f024fec4b1ff9f75fccd1fd8963ff003eebf99a8ffe122b0ff9ec7fef83fe147fc24561ff003d8ffdf07fc28b57f3fc42f86feefe049fd8963ff3eebf99a3fb12c4ff00cbbafe66a3ff00848ac3fe7b1ffbe0ff008507c436231fbd3cff00b07fc28b57f3fc42f86feefe049fd8763ff3eebf99a3fb12c7fe7dd7f3351ffc24561ff3d8ff00df07fc28ff00848ac3fe7b1ffbe0ff008516afe7f885f0dfddfc093fb12c7fe7dd7f3347f6258ffcfbafe66a3ff848ac3fe7b1ff00be0ff851ff00091587fcf63ff7c1ff000a2d5fcff10be1bfbbf8127f6258ff00cfbafe6683a258939fb3afe66a3ff848ac3fe7b1ff00be0ff8507c436209065391fec1ff000a2d5fcff10be1bfbbf8127f61d8ff00cfbafe668fec4b1ff9f75fccd47ff091587fcf63ff007c1ff0a3fe122b0ff9ec7fef83fe145abf9fe217c37f77f024fec4b1ff009f75fccd1fd8963ff3eebf99a8ff00e122b0ff009ec7fef83fe147fc24561ff3d8ff00df07fc28b57f3fc42f86feefe049fd8963ff003eebf99a3fb0ec7fe7dd7f3351ff00c24561ff003d8ffdf07fc28ff848ac3fe7b1ff00be0ff8516afe7f885f0dfddfc093fb12c718fb3afe668fec4b1ff9f75fccd47ff090d8e33e69c7fb87fc28ff00848ac3fe7b1ffbe0ff008516afe7f885f0dfddfc093fb12c7fe7dd7f3347f6258ffcfbafe66a3ff848ac3fe7b1ff00be0ff851ff00091587fcf63ff7c1ff000a2d5fcff10be1bfbbf8127f6258ff00cfbafe668fec4b1ff9f75fccd47ff091587fcf63ff007c1ff0a3fe122b0ff9ec7fef83fe145abf9fe217c37f77f024fec4b1ff009f75fccd1fd89638c7d9d7f3351ffc24561ff3d8ff00df07fc28ff008486c719f34ffdf07fc28b57f3fc42f86feefe049fd8763ff3eebf99a3fb12c7fe7dd7f3351ffc24561ff3d8ff00df07fc28ff00848ac3fe7b1ffbe0ff008516afe7f885f0dfddfc093fb12c7fe7dd7f3347f6258ffcfbafe66a3ff848ac3fe7b1ff00be0ff851ff00091587fcf63ff7c1ff000a2d5fcff10be1bfbbf8127f6258ff00cfbafe668fec4b1c63ecebf99a8ffe122b0ff9ec7fef83fe147fc243638cf9a71fee1ff0a2d5fcff0010be1bfbbf8121d12c49cfd9d7f3347f6258ff00cfbafe66a33e21b1048329e3fd83fe147fc24561ff003d8ffdf07fc28b57f3fc42f86feefe049fd8963ff3eebf99a3fb12c7fe7dd7f3351ffc24561ff3d8ff00df07fc28ff00848ac3fe7b1ffbe0ff008516afe7f885f0dfddfc093fb12c7fe7dd7f3347f62588ff009775fccd47ff00091587fcf63ff7c1ff000a07886c4e7f7a78ff0060ff008516afe7f885f0dfddfc093fb12c4ffcbbafe668fec4b1ff009f75fccd467c436231fbd3cffb07fc28ff00848ac3fe7b1ffbe0ff008516afe7f885f0dfddfc093fb12c7fe7dd7f3347f6258ffcfbafe66a3ff848ac3fe7b1ff00be0ff851ff00091587fcf63ff7c1ff000a2d5fcff10be1bfbbf8127f6258ff00cfbafe668fec4b1c63ecebf99a8ffe122b0ff9ec7fef83fe147fc243638cf9a7fef83fe145abf9fe217c37f77f0241a2588ff9775fccd1fd8963ff003eebf99a8c7886c4ff00cb53ff007c1ff0a3fe122b0ff9ec7fef83fe145abf9fe217c37f77f024fec4b1ff009f75fccd1fd8963ff3eebf99a8ff00e122b0ff009ec7fef83fe147fc24561ff3d8ff00df07fc28b57f3fc42f86feefe049fd8963ff003eebf99aba005000e00e2b3bfe122b0ff9ec7fef83fe15a2ac19411d0f359cd54fb77f99ad3749dfd9dbe42d1451591b05145140051451400514514005145140051451401c0ddffc7dcdfefb7f3a8abb27d02c64766688966393f39ff1a4ff008476c3fe789ffbecff008d7aeb174d2b599e13c0d56ef75fd7c8e3a8aec7fe11db0ff9e27fefb3fe347fc23b61ff003c4ffdf67fc69fd729f662fa855eebfaf91c7515d8ff00c23b61ff003c4ffdf67fc68ff8476c3fe789ff00becff8d1f5ca7d987d42af75fd7c8e3a8aec7fe11db0ff009e27fefb3fe347fc23b61ff3c4ff00df67fc68fae53ecc3ea157bafebe471d45763ff08ed87fcf13ff007d9ff1a3fe11db0ff9e27fefb3fe347d729f661f50abdd7f5f238ea2bb1ff8476c3fe789ff00becff8d1ff0008ed87fcf13ff7d9ff001a3eb94fb30fa855eebfaf91c7515d8ffc23b61ff3c4ff00df67fc68ff008476c3fe789ffbecff008d1f5ca7d987d42af75fd7c8e3a8aec7fe11db0ff9e27fefb3fe347fc23b61ff003c4ffdf67fc68fae53ecc3ea157bafebe471d45763ff0008ed87fcf13ff7d9ff001a3fe11db0ff009e27fefb3fe347d729f661f50abdd7f5f238ea2bb1ff008476c3fe789ffbecff008d1ff08ed87fcf13ff007d9ff1a3eb94fb30fa855eebfaf91c7538fdc1f53fd2baff00f8476c3fe789ff00becff8d1ff0008f58e31e51c7fbe7fc697d6e9f661f50abdd7f5f239093efb7d4d36bb13e1eb1249311c9ff6cff8d1ff0008ed87fcf13ff7d9ff001a3eb74fb30fa855eebfaf91c7515d8ffc23b61ff3c4ff00df67fc68ff008476c3fe789ffbecff008d3fae53ecc3ea157bafebe471d45763ff0008ed87fcf13ff7d9ff001a3fe11db0ff009e27fefb3fe347d729f661f50abdd7f5f238ea72753f43fcabafff008476c3fe789ffbecff008d03c3d623fe591ffbecff008d2fadd3ecc3ea157bafebe47207ee0fa9fe94daec7fe11eb1c63ca38ff7cff8d1ff0008ed87fcf13ff7d9ff001a3eb74fb30fa855eebfaf91c7515d8ffc23b61ff3c4ff00df67fc68ff008476c3fe789ffbecff008d3fae53ecc3ea157bafebe471d45763ff0008ed87fcf13ff7d9ff001a3fe11db0ff009e27fefb3fe347d729f661f50abdd7f5f238ea73f51f41fcabafff008476c3fe789ffbecff008d07c3d627fe591ffbecff008d2fadd3ecc3ea157bafebe47203ee1fa8feb43f51f41fcabaff00f847ac718f28e3fdf3fe341f0f589ff9647fefb3fe347d6e9f661f51abdd7f5f238ea2bb1ff8476c3fe789ff00becff8d1ff0008ed87fcf13ff7d9ff001a7f5ca7d987d42af75fd7c8e3a8aec7fe11db0ff9e27fefb3fe347fc23b61ff003c4ffdf67fc68fae53ecc3ea157bafebe47207ee0fa9fe942f46fa7f515d7ffc23d638c79471fef9ff001a0787ac467f7479ff006cff008d2fadd3ecc3ea357bafebe471d45763ff0008ed87fcf13ff7d9ff001a3fe11db0ff009e27fefb3fe34feb94fb30fa855eebfaf91c7515d8ff00c23b61ff003c4ffdf67fc68ff8476c3fe789ff00becff8d1f5ca7d987d42af75fd7c8e3a9cdd17e9fd4d75ff00f08ed87fcf13ff007d9ff1a0f87ac4e3f7478ff6cff8d2fadd3ecc3ea157bafebe471d45763ff08ed87fcf13ff007d9ff1a3fe11db0ff9e27fefb3fe34feb94fb30fa855eebfaf91c7515d8ffc23b61ff3c4ff00df67fc68ff008476c3fe789ffbecff008d1f5ca7d987d42af75fd7c8e3a9d27df6fa9aebff00e11db0ff009e27fefb3fe341f0f58924988e4ffb67fc697d6e9f661f50abdd7f5f238ea2bb1ff8476c3fe789ff00becff8d1ff0008ed87fcf13ff7d9ff001a7f5ca7d987d42af75fd7c8e3a8aec7fe11db0ff9e27fefb3fe347fc23b61ff003c4ffdf67fc68fae53ecc3ea157bafebe471d45763ff0008ed87fcf13ff7d9ff001a3fe11db0ff009e27fefb3fe347d729f661f50abdd7f5f23903f707d4ff004a6d763ff08f58e31e51c7fbe7fc68ff008476c3fe789ffbecff008d2fadd3ecc3ea157bafebe471d45763ff0008ed87fcf13ff7d9ff001a3fe11db0ff009e27fefb3fe34feb94fb30fa855eebfaf91c7515d8ff00c23b61ff003c4ffdf67fc68ff8476c3fe789ff00becff8d1f5ca7d987d42af75fd7c8e3a9c3ee1fa8feb5d7ffc23b61ff3c4ff00df67fc68ff00847ac718f28ffdf67fc697d6e9f661f50abdd7f5f238ea2bb1ff008476c3fe789ffbecff008d1ff08ed87fcf13ff007d9ff1a7f5ca7d987d42af75fd7c8e3a8aec7fe11db0ff009e27fefb3fe347fc23b61ff3c4ff00df67fc68fae53ecc3ea157bafebe471d4e3f707d4ff4aebffe11db0ff9e27fefb3fe347fc23d638c79471fef9ff1a5f5ba7d987d42af75fd7c8e424fbedf534daec4f87ac4924c479ff6cff8d1ff0008ed87fcf13ff7d9ff001a3eb74fb30fa855eebfaf91c7515d8ffc23b61ff3c4ff00df67fc68ff008476c3fe789ffbecff008d3fae53ecc3ea157bafebe471d4e5e8df4fea2bafff008476c3fe789ffbecff008d03c3d6233fba3cff00b67fc697d6e9f661f50abdd7f5f23906e8bf4fea69b5d89f0f589c7ee8f1fed9ff001a3fe11db0ff009e27fefb3fe347d6e9f661f50abdd7f5f238ea2bb1ff008476c3fe789ffbecff008d1ff08ed87fcf13ff007d9ff1a7f5ca7d987d42af75fd7c8e3a9c3ee1fa8feb5d7ffc23b61ff3c4ff00df67fc68ff00847ac718f28ffdf67fc697d6e9f661f50abdd7f5f23904ea7e87f9536bb11e1eb11ff2c8ff00df67fc68ff008476c3fe789ffbecff008d1f5ba7d987d42af75fd7c8e3a8aec7fe11db0ff9e27fefb3fe347fc23b61ff003c4ffdf67fc69fd729f661f50abdd7f5f238eaf4087fd4c7fee8aa1ff08ed87fcf13ff007d9ff1ad1550aa00e838ae3c4568d5b72f43bb0b879d06f9ba8b45145719e80514514005145140051451400514514005145140149b59b2462ad70a0838230693fb6ec7fe7e17f235c7ddff00c7dcdfefb7f3a8abd65848357bb3c378fa89dac8ed7fb6ec7fe7e17f2347f6dd8ffcfc2fe46b8aa29fd4e1dd8bebf53b23b5fedbb1ff009f85fc8d1fdb763ff3f0bf91ae2a8a3ea70eec3ebf53b23b5fedbb1ff9f85fc8d1fdb763ff003f0bf91ae2a8a3ea70eec3ebf53b23b5fedbb1ff009f85fc8d1fdb763ff3f0bf91ae2a8a3ea70eec3ebf53b23b5fedbb1ff9f85fc8d1fdb763ff003f0bf91ae2a8a3ea70eec3ebf53b23b5fedbb1ff009f85fc8d1fdb763ff3f0bf91ae2a8a3ea70eec3ebf53b23b5fedbb1ff9f85fc8d1fdb763ff003f0bf91ae2a8a3ea70eec3ebf53b23b5fedbb1ff009f85fc8d1fdb763ff3f0bf91ae2a8a3ea70eec3ebf53b23b5fedbb1ff9f85fc8d1fdb763ff003f0bf91ae2a8a3ea70eec3ebf53b23b5fedbb1ff009f85fc8d1fdb7638cfda17f235c5538fdc1f53fd297d4e1dd87d7ea76476675bb1071f685fc8d1fdb763ff003f0bf91ae324fbedf534da3ea70eec3ebf53b23b5fedbb1ff9f85fc8d1fdb763ff003f0bf91ae2a8a7f5387761f5fa9d91daff006dd8ff00cfc2fe468fedbb1ff9f85fc8d715451f5387761f5fa9d91daff6dd8ffcfc2fe4681add89ff009785fc8d7154e4ea7e87f952fa9c3bb0fafd4ec8ecff00b6ec719fb42fe468fedbb1ff009f85fc8d7187ee0fa9fe94da3ea70eec3ebf53b23b5fedbb1ff9f85fc8d1fdb763ff003f0bf91ae2a8a7f5387761f5fa9d91daff006dd8ff00cfc2fe468fedbb1ff9f85fc8d715451f5387761f5fa9d91daff6dd8ffcfc2fe4683add88ff009785fc8d7154e7ea3e83f952fa9c3bb0fafd4ec8ecff00b6ec719fb42fe4683add88ff009785fc8d7183ee1fa8feb43f51f41fca8faa43bb1fd7ea764767fdb763ff003f0bf91a3fb6ec7fe7e17f235c5514fea70eec5f5fa9d91daff6dd8ffcfc2fe468fedbb1ff009f85fc8d715451f5387761f5fa9d91daff006dd8e33f685fc8d1fdb7627fe5e17f235c61fb83ea7fa50bd1be9fd452fa9c3bb1fd7ea764767fdb763ff3f0bf91a3fb6ec7fe7e17f235c5514fea70eec5f5fa9d91daff006dd8ff00cfc2fe468fedbb1ff9f85fc8d715451f5387761f5fa9d91daff6dd8ffcfc2fe468fedbb11ff2f0bf91a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17e9fd4d2fa9c3bb0fafd4ec8ecffb72c7fe7e17f2347f6dd8ff00cfc2fe46b8aa29fd4e1dd87d7ea76476bfdb763ff3f0bf91a3fb6ec7fe7e17f235c55147d4e1dd87d7ea76476bfdb763ff003f0bf91a0eb7620e3ed0bf91ae2a9d27df6fa9a5f5387761f5fa9d91d9ff006e58ff00cfc2fe468fedbb1ff9f85fc8d715453fa9c3bb0fafd4ec8ed7fb6ec7fe7e17f2347f6dd8ff00cfc2fe46b8aa28fa9c3bb0fafd4ec8ed7fb6ec7fe7e17f2347f6e58ffcfc2fe46b8aa28fa9c3bb0fafd4ec8ed7fb6ec719fb42fe468fedbb1ff9f85fc8d7187ee0fa9fe94da5f5387761f5fa9d91daff006dd8ff00cfc2fe468fedbb1ff9f85fc8d715453fa9c3bb0fafd4ec8ed7fb6ec7fe7e17f2347f6dd8ff00cfc2fe46b8aa28fa9c3bb0fafd4ec8ed7fb6ec7fe7e17f2347f6dd8e33f685fc8d7154e1f70fd47f5a5f5387761f5fa9d91d9ff6e58ffcfc2fe468fedbb1ff009f85fc8d715453fa9c3bb0fafd4ec8ed7fb6ec7fe7e17f2347f6dd8ffcfc2fe46b8aa28fa9c3bb0fafd4ec8ed7fb6ec7fe7e17f2347f6dd8e33f685fc8d7154e3f707d4ff4a5f5387761f5fa9d91d99d6ec41c7da17f2347f6dd8ffcfc2fe46b8c93efb7d4d368fa9c3bb0fafd4ec8ed7fb6ec7fe7e17f2347f6dd8ffcfc2fe46b8aa29fd4e1dd87d7ea76476bfdb763ff003f0bf91a3fb6ec4ffcbc2fe46b8aa72f46fa7f514bea70eec3ebf53b23b3fedbb11ff2f0bf91a3fb6ec7fe7e17f235c63745fa7f534da3ea70eec3ebf53b23b5fedbb1ff009f85fc8d1fdb763ff3f0bf91ae2a8a7f5387761f5fa9d91daff6dd8ffcfc2fe468fedbb1c67ed0bf91ae2a9c3ee1fa8feb4bea70eec3ebf53b23b31add89ff009785fc8d1fdb763ff3f0bf91ae313a9fa1fe54da3ea70eec3ebf53b23b5fedbb1ff9f85fc8d1fdb763ff003f0bf91ae2a8a7f5387761f5fa9d91daff006dd8ff00cfc2fe46ae82180239079af3daf4087fd4c7fee8ae4c4518d2b5ba9dd85c44abb7ccb61f45145719de14514500145145001451450014514500145145006549e1bb4924673e6658927e6a6ffc23167ff4d3fefaff00eb55e6d4ad15883731023820b8a4fed4b3ff009f98bfefb15d3cf5bbb393d9e1fb2297fc23167ff4d3fefaff00eb51ff0008c59ffd34ff00bebffad577fb52cffe7e62ff00bec51fda967ff3f317fdf628f695bbb0f6587ec8a5ff0008c59ffd34ff00bebffad47fc23167ff004d3fefaffeb55dfed4b3ff009f98bfefb147f6a59ffcfcc5ff007d8a3da56eec3d961fb2297fc23167ff004d3fefaffeb51ff08c59ff00d34ffbebff00ad577fb52cff00e7e62ffbec51fda967ff003f317fdf628f695bbb0f6587ec8a5ff08c59ff00d34ffbebff00ad47fc23167ff4d3fefaff00eb55dfed4b3ff9f98bfefb147f6a59ff00cfcc5ff7d8a3da56eec3d961fb2297fc23167ff4d3fefaff00eb51ff0008c59ffd34ff00bebffad577fb52cffe7e62ff00bec51fda967ff3f317fdf628f695bbb0f6587ec8a5ff0008c59ffd34ff00bebffad47fc23167ff004d3fefaffeb55dfed4b3ff009f98bfefb147f6a59ffcfcc5ff007d8a3da56eec3d961fb2297fc23167ff004d3fefaffeb51ff08c59ff00d34ffbebff00ad577fb52cff00e7e62ffbec51fda967ff003f317fdf628f695bbb0f6587ec8a5ff08c59ff00d34ffbebff00ad47fc23167ff4d3fefaff00eb55dfed4b3ff9f98bfefb147f6a59ff00cfcc5ff7d8a3da56eec3d961fb2297fc23167ff4d3fefaff00eb51ff0008c59ffd34ff00bebffad577fb52cffe7e62ff00bec51fda967ff3f317fdf628f695bbb0f6587ec8a5ff0008c59ffd34ff00bebffad4bff08cd9e31fbcff00bebffad573fb52cffe7e62ff00bec51fda769ff3f317fdf628f695bbb0f6787ec8a67c33664924c9cffb5ffd6a4ff8462cff00e9a7fdf5ff00d6abbfda7683fe5e62ff00bec51fda967ff3f317fdf628e7addd87b2c3f6452ff8462cff00e9a7fdf5ff00d6a3fe118b3ffa69ff007d7ff5aaeff6a59ffcfcc5ff007d8a3fb52cff00e7e62ffbec51ed2b7761ecb0fd914bfe118b3ffa69ff007d7ff5a8ff008462cffe9a7fdf5ffd6abbfda967ff003f317fdf628fed4b3ff9f98bfefb147b4addd87b2c3f6452ff008462cffe9a7fdf5ffd6a51e19b307ac9ff007d7ff5aae7f6a59ffcfcc5ff007d8a3fb4ed0ffcbcc5ff007d8a3da56eec3d9e1fb229ff00c233678c7ef3fefaff00eb527fc23167ff004d3fefaffeb55dfed3b4ff009f98bfefb147f6a59ffcfcc5ff007d8a3da56eec3d9e1fb2297fc23167ff004d3fefaffeb51ff08c59ff00d34ffbebff00ad577fb52cff00e7e62ffbec51fda967ff003f317fdf628f695bbb0f6587ec8a5ff08c59ff00d34ffbebff00ad47fc23167ff4d3fefaff00eb55dfed4b3ff9f98bfefb147f6a59ff00cfcc5ff7d8a3da56eec3d961fb2297fc23167ff4d3fefaff00eb529f0cd99ff9e9ff007d7ff5aae7f6a59ffcfcc5ff007d8a3fb4ed07fcbcc5ff007d8a3da56eec3d961fb229ff00c233678c7ef3fefaff00eb507c33664f593fefaffeb55cfed3b4ff009f98bfefb147f69da0ff009798bfefb1473d6eec3d9e1fb2297fc23167ff004d3fefaffeb51ff08c59ff00d34ffbebff00ad577fb52cff00e7e62ffbec51fda967ff003f317fdf628f695bbb0f6587ec8a5ff08c59ff00d34ffbebff00ad47fc23167ff4d3fefaff00eb55dfed4b3ff9f98bfefb147f6a59ff00cfcc5ff7d8a3da56eec3d961fb229ffc233678c664ff00bebffad40f0cd98cf3273fed7ff5aae7f69da7fcfcc5ff007d8a3fb4ed3fe7e62ffbec51ed2b7761ecf0fd914bfe118b3ffa69ff007d7ff5a8ff008462cffe9a7fdf5ffd6abbfda967ff003f317fdf628fed4b3ff9f98bfefb147b4addd87b2c3f6452ff008462cffe9a7fdf5ffd6a3fe118b3ff00a69ff7d7ff005aaeff006a59ff00cfcc5ff7d8a3fb52cffe7e62ff00bec51ed2b7761ecb0fd914bfe118b3ff00a69ff7d7ff005a94f866cce39938ff006bff00ad573fb52cff00e7e62ffbec51fda769ff003f317fdf628f695bbb0f6787ec8a5ff08c59ff00d34ffbebff00ad47fc23167ff4d3fefaff00eb55dfed4b3ff9f98bfefb147f6a59ff00cfcc5ff7d8a3da56eec3d961fb2297fc23167ff4d3fefaff00eb51ff0008c59ffd34ff00bebffad577fb52cffe7e62ff00bec51fda967ff3f317fdf628f695bbb0f6587ec8a5ff0008c59ffd34ff00bebffad4a7c33664924c9cff00b5ff00d6ab9fda967ff3f317fdf628fed3b41ff2f317fdf628f695bbb0f6587ec8a5ff0008c59ffd34ff00bebffad47fc23167ff004d3fefaffeb55dfed4b3ff009f98bfefb147f6a59ffcfcc5ff007d8a3da56eec3d961fb2297fc23167ff004d3fefaffeb51ff08c59ff00d34ffbebff00ad577fb52cff00e7e62ffbec51fda967ff003f317fdf628f695bbb0f6587ec8a5ff08c59ff00d34ffbebff00ad47fc23167ff4d3fefaff00eb55dfed4b3ff9f98bfefb147f6a59ff00cfcc5ff7d8a3da56eec3d961fb229ffc233678c664ff00bebffad49ff08c59ff00d34ffbebff00ad577fb4ed3fe7e62ffbec51fda967ff003f317fdf628f695bbb0f6787ec8a5ff08c59ff00d34ffbebff00ad47fc23167ff4d3fefaff00eb55dfed4b3ff9f98bfefb147f6a59ff00cfcc5ff7d8a3da56eec3d961fb2297fc23167ff4d3fefaff00eb51ff0008c59ffd34ff00bebffad577fb52cffe7e62ff00bec51fda967ff3f317fdf628f695bbb0f6587ec8a5ff0008c59ffd34ff00bebffad4bff08cd9e31993fefaff00eb55cfed4b3ff9f98bfefb147f69da63fe3e62ff00bec51ed2b7761ecb0fd914bfe118b3ff00a69ff7d7ff005a8ff8462cff00e9a7fdf5ff00d6abbfda967ff3f317fdf628fed4b3ff009f98bfefb147b4addd87b2c3f6452ff8462cff00e9a7fdf5ff00d6a3fe118b3ffa69ff007d7ff5aaeff6a59ffcfcc5ff007d8a3fb52cff00e7e62ffbec51ed2b7761ecb0fd914bfe118b3ffa69ff007d7ff5a97fe119b3c63f79ff007d7ff5aae7f6a59ffcfcc5ff007d8a3fb4ed3fe7e62ffbec51ed2b7761ecf0fd914cf866cc9249939ff6bffad49ff08c59ff00d34ffbebff00ad577fb4ed01ff008f98bfefb147f6a59ffcfcc5ff007d8a3da56eec3d961fb2297fc23167ff004d3fefaffeb51ff08c59ff00d34ffbebff00ad577fb52cff00e7e62ffbec51fda967ff003f317fdf628f695bbb0f6587ec8a5ff08c59ff00d34ffbebff00ad4a3c336633cc9cff00b5ff00d6ab9fda967ff3f317fdf628fed3b4ff009f98bfefb1473d6eec3d961fb2299f0cd99c73271fed7ff5a93fe118b3ff00a69ff7d7ff005aaeff0069da7fcfcc5ff7d8a3fb52cffe7e62ff00bec51ed2b7761ecf0fd914bfe118b3ff00a69ff7d7ff005a8ff8462cff00e9a7fdf5ff00d6abbfda967ff3f317fdf628fed4b3ff009f98bfefb147b4addd87b2c3f6452ff8462cff00e9a7fdf5ff00d6a5ff008466cf18cc9ff7d7ff005aae7f6a59ff00cfcc5ff7d8a3fb4ed31ff1f317fdf628f695bbb0f6587ec8a63c33660f593fefaffeb527fc23167ff4d3fefaff00eb55dfed3b43ff002f317fdf628fed4b3ff9f98bfefb147b4addd87b3c3f6452ff008462cffe9a7fdf5ffd6a3fe118b3ff00a69ff7d7ff005aaeff006a59ff00cfcc5ff7d8a3fb52cffe7e62ff00bec51ed2b7761ecb0fd914bfe118b3ff00a69ff7d7ff005ab59542a851d00c556fed4b3ff9f98bfefb1564104023906b39ca72f8cd69c69c6fecec2d1451591b05145140051451400514514005145140051451401c0ddffc7dcdfefb7f3a8aba997c2f0cb23b99a4058938e29bff0008a41ff3da4fc857b2b134d2dcf9e783acdec7314574ff00f08a41ff003da4fc851ff08a41ff003da4fc8557d6a97717d4ab76398a2ba7ff0084520ff9ed27e428ff0084520ff9ed27e428fad52ee1f52add8e628ae9ff00e11483fe7b49f90a3fe11483fe7b49f90a3eb54bb87d4ab76398a2ba7ff84520ff009ed27e428ff84520ff009ed27e428fad52ee1f52add8e628ae9ffe11483fe7b49f90a3fe11483fe7b49f90a3eb54bb87d4ab76398a2ba7ff0084520ff9ed27e428ff0084520ff9ed27e428fad52ee1f52add8e628ae9ff00e11483fe7b49f90a3fe11483fe7b49f90a3eb54bb87d4ab76398a2ba7ff84520ff009ed27e428ff84520ff009ed27e428fad52ee1f52add8e628ae9ffe11483fe7b49f90a3fe11483fe7b49f90a3eb54bb87d4ab76398a71fb83ea7fa574bff08a41ff003da4fc851ff08ac1803ce93f214beb54bb87d4ab7639a93efb7d4d36ba73e1580927ce939f6147fc22907fcf693f2147d6a9770fa956ec7314574fff0008a41ff3da4fc851ff0008a41ff3da4fc853fad52ee1f52add8e628ae9ff00e11483fe7b49f90a3fe11483fe7b49f90a3eb54bb87d4ab76398a72753f43fcaba5ff84520ff009ed27e4281e15801ff005d27e4297d6a9770fa956ec7347ee0fa9fe94dae9ffe115830079d27e428ff0084520ff9ed27e428fad52ee1f52add8e628ae9ff00e11483fe7b49f90a3fe11483fe7b49f90a7f5aa5dc3ea55bb1cc515d3ffc22907fcf693f2147fc22907fcf693f2147d6a9770fa956ec7314e7ea3e83f9574bff0008a41ff3da4fc8507c2b013feba4fc852fad52ee1f52add8e687dc3f51fd687ea3e83f9574bff08ac1823ce93f2141f0ac04ff00ae93f2147d669771fd4eb5b6398a2ba7ff0084520ff9ed27e428ff0084520ff9ed27e429fd6a97717d4ab76398a2ba7ff84520ff009ed27e428ff84520ff009ed27e428fad52ee1f52add8e68fdc1f53fd285e8df4fea2ba5ff84560c01e749f90a07856019fdf49cfb0a5f5aa5dc7f53add8e628ae9ff00e11483fe7b49f90a3fe11483fe7b49f90a7f5aa5dc5f52add8e628ae9ffe11483fe7b49f90a3fe11483fe7b49f90a3eb54bb87d4ab76398a73745fa7f535d2ff00c22907fcf693f2141f0ac071fbe938f614beb54bb87d4ab76398a2ba7ff84520ff009ef27e428ff84520ff009ed27e429fd6a9770fa956ec7314574fff0008a41ff3da4fc851ff0008a41ff3da4fc851f5aa5dc3ea55bb1cc53a4fbedf535d2ffc22907fcf693f2141f0ac0493e749cfb0a5f5aa5dc3ea55bb1cc515d3ff00c22907fcf793f2147fc22907fcf693f214feb54bb87d4ab76398a2ba7ff84520ff009ed27e428ff84520ff009ed27e428fad52ee1f52add8e628ae9ffe11483fe7b49f90a3fe11483fe7bc9f90a3eb54bb87d4ab7639a3f707d4ff004a6d74ff00f08ac1803ce93f2147fc22907fcf693f214beb54bb87d4ab76398a2ba7ff0084520ff9ed27e428ff0084520ff9ed27e429fd6a9770fa956ec7314574ff00f08a41ff003da4fc851ff08a41ff003da4fc851f5aa5dc3ea55bb1cc5387dc3f51fd6ba5ff0084520ff9ed27e428ff0084560c11e749f90a5f5aa5dc3ea55bb1cc515d3ffc22907fcf793f2147fc22907fcf693f214feb54bb87d4ab76398a2ba7ff0084520ff9ed27e428ff0084520ff9ed27e428fad52ee1f52add8e629c7ee0fa9fe95d2ffc22907fcf693f2147fc22b0600f3a4fc852fad52ee1f52add8e6a4fbedf534dae9cf8560249f3a4e7d851ff0008a41ff3da4fc851f5aa5dc3ea55bb1cc515d3ff00c22907fcf693f2147fc22907fcf693f214feb54bb87d4ab76398a72f46fa7f515d2ffc22907fcf693f2140f0ac001fdf49cfb0a5f5aa5dc3ea55bb1cd3745fa7f534dae9cf856038fdf49c7b0a3fe11483fe7b49f90a3eb54bb87d4ab76398a2ba7ff84520ff009ed27e428ff84520ff009ed27e429fd6a9770fa956ec7314e1f70fd47f5ae97fe11483fe7b49f90a3fe115830479d27e4297d6a9770fa956ec7349d4fd0ff2a6d74e3c2b003feba4fc851ff08a41ff003da4fc851f5aa5dc3ea55bb1cc515d3ffc22907fcf693f2147fc22907fcf693f214feb54bb87d4ab76398af4087fd4c7fee8ac6ff84520ff009ed2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9176285f418ae2c4d58d4b729e861284e8b973f51d45145709e905145140051451400514514005145140051451400c33460fdf5fce8f3a3ff9e8bf9d70977ff1f737fbedfcea2af4d60d357e63c779834edcbf89e81e747ff3d17f3a3ce8ff00e7a2fe75e7f453fa92fe617f683fe5fc4f40f3a3ff009e8bf9d1e747ff003d17f3af3fa28fa92fe60fed07fcbf89e81e747ff3d17f3a3ce8ff00e7a2fe75e7f451f525fcc1fda0ff0097f13d03ce8ffe7a2fe7479d1ffcf45fcebcfe8a3ea4bf983fb41ff2fe27a079d1ff00cf45fce8f3a3ff009e8bf9d79fd147d497f307f683fe5fc4f40f3a3ff9e8bf9d1e747ff3d17f3af3fa28fa92fe60fed07fcbf89e81e747ff003d17f3a3ce8ffe7a2fe75e7f451f525fcc1fda0ff97f13d03ce8ff00e7a2fe7479d1ff00cf45fcebcfe8a3ea4bf983fb41ff002fe27a079d1ffcf45fce8f3a3ff9e8bf9d79fd147d497f307f683fe5fc4f40f3a3ff009e8bf9d1e747ff003d17f3af3fa71fb83ea7fa52fa9afe60fed07fcbf89df79d1ffcf45fcc51e747ff003d17f3ae064fbedf534da3ea6bf983fb41ff002fe27a079d1ffcf45fce8f3a3ff9e8bf9d79fd14fea4bf983fb41ff2fe27a079d1ff00cf45fce8f3a3ff009e8bf9d79fd147d497f307f683fe5fc4f40f3a3ff9e8bf9d1e747ff3d17f315e7f4e4ea7e87f952fa9afe60fed07fcbf89df79d1ff00cf45fce8f3a3ff009e8bf98ae04fdc1f53fd29b47d4d7f307f683fe5fc4f40f3a3ff009e8bf9d1e747ff003d17f3af3fa29fd497f307f683fe5fc4f40f3a3ff9e8bf9d1e747ff3d17f3af3fa28fa92fe60fed07fcbf89e81e747ff003d17f3a3ce8ffe7a2fe75e7f4e7ea3e83f952fa9afe60fed07fcbf89df79d1ff00cf45fce8f3a3ff009e8bf98ae047dc3f51fd687ea3e83f951f535fcc3fed07fcbf89df79d1ff00cf45fce8f3a3ff009e8bf9d79fd14fea4bf985fda0ff0097f13d03ce8ffe7a2fe7479d1ffcf45fcebcfe8a3ea4bf983fb41ff2fe27a079d1ff00cf45fcc51e747ff3d17f315c09fb83ea7fa50bd1be9fd452fa9afe61ff00683fe5fc4efbce8ffe7a2fe7479d1ffcf45fcebcfe8a7f525fcc2fed07fcbf89e81e747ff3d17f3a3ce8ff00e7a2fe75e7f451f525fcc1fda0ff0097f13d03ce8ffe7a2fe7479d1ffcf45fcc579fd39ba2fd3fa9a5f535fcc1fda0ff0097f13bef3a3ff9e8bf98a3ce8ffe7a2fe75e7f453fa92fe60fed07fcbf89e81e747ff3d17f3a3ce8ff00e7a2fe75e7f451f525fcc1fda0ff0097f13d03ce8ffe7a2fe7479d1ffcf45fcc579fd3a4fbedf534bea6bf983fb41ff2fe277de747ff003d17f31479d1ff00cf45fcebcfe8a7f525fcc1fda0ff0097f13d03ce8ffe7a2fe7479d1ffcf45fcebcfe8a3ea4bf983fb41ff2fe27a079d1ff00cf45fce8f3a3ff009e8bf98af3fa28fa92fe60fed07fcbf89e81e747ff003d17f31479d1ff00cf45fceb813f707d4ff4a6d2fa9afe60fed07fcbf89e81e747ff003d17f3a3ce8ffe7a2fe75e7f453fa92fe60fed07fcbf89e81e747ff3d17f3a3ce8ff00e7a2fe75e7f451f525fcc1fda0ff0097f13d03ce8ffe7a2fe7479d1ffcf45fcc579fd387dc3f51fd697d4d7f307f683fe5fc4efbce8ffe7a2fe628f3a3ff009e8bf9d79fd14fea4bf983fb41ff002fe27a079d1ffcf45fce8f3a3ff9e8bf9d79fd147d497f307f683fe5fc4f40f3a3ff009e8bf98a3ce8ff00e7a2fe75e7f4e3f707d4ff004a5f535fcc1fda0ff97f13bef3a3ff009e8bf98a3ce8ff00e7a2fe75c0c9f7dbea69b47d4d7f307f683fe5fc4f40f3a3ff009e8bf9d1e747ff003d17f3af3fa29fd497f307f683fe5fc4f40f3a3ff9e8bf9d1e747ff3d17f315e7f4e5e8df4fea297d4d7f307f683fe5fc4efbce8ff00e7a2fe628f3a3ff9e8bf9d702dd17e9fd4d368fa9afe60fed07fcbf89e81e747ff003d17f3a3ce8ffe7a2fe75e7f453fa92fe60fed07fcbf89e81e747ff3d17f3a3ce8ff00e7a2fe62bcfe9c3ee1fa8feb4bea6bf983fb41ff002fe277de747ff3d17f31479d1ffcf45fceb814ea7e87f95368fa9afe60fed07fcbf89e81e747ff003d17f3a3ce8ffe7a2fe75e7f453fa92fe60fed07fcbf89e81e747ff3d17f314faf3caf4087fd4c7fee8ae5af47d8db5bdcecc3e27dbb7a5ac3e8a28ae53b428a28a0028a28a0028a28a0028a28a0028a28a00c09bc2be6caeff6ac6e6271e5f4fd699ff0897fd3dffe43ff00ebd7454574fd66aaebf91c7f54a2fecfe2ce77fe112ffa7bff00c87ffd7a3fe112ff00a7bffc87ff00d7ae8a8a3eb357bfe41f53a1fcbf8b39dff844bfe9efff0021ff00f5e8ff00844bfe9eff00f21fff005eba2a28facd5eff00907d4e87f2fe2ce77fe112ff00a7bffc87ff00d7a3fe112ffa7bff00c87ffd7ae8a8a3eb357bfe41f53a1fcbf8b39dff00844bfe9eff00f21fff005e8ff844bfe9efff0021ff00f5eba2a28facd5eff907d4e87f2fe2ce77fe112ffa7bff00c87ffd7a3fe112ff00a7bffc87ff00d7ae8a8a3eb357bfe41f53a1fcbf8b39dff844bfe9efff0021ff00f5e8ff00844bfe9eff00f21fff005eba2a28facd5eff00907d4e87f2fe2ce77fe112ff00a7bffc87ff00d7a3fe112ffa7bff00c87ffd7ae8a8a3eb357bfe41f53a1fcbf8b39dff00844bfe9eff00f21fff005e8ff844bfe9efff0021ff00f5eba2a28facd5eff907d4e87f2fe2ce77fe112ffa7bff00c87ffd7a3fe112ff00a7bffc87ff00d7ae8a8a3eb357bfe41f53a1fcbf8b39dff844bfe9efff0021ff00f5e97fe113f940fb577ff9e7ff00d7ae868a3eb357bfe41f54a1fcbf8b39e6f09ee627ed5d4ffcf3ff00ebd27fc225ff004f7ff90fff00af5d15147d66af7fc83ea943f97f1673bff0897fd3dffe43ff00ebd1ff000897fd3dff00e43ffebd745451f59abdff0020fa9d0fe5fc59ceff00c225ff004f7ff90fff00af47fc225ff4f7ff0090ff00faf5d15147d66af7fc83ea743f97f1673bff000897fd3dff00e43ffebd2af84f07fe3ebb7fcf3ffebd743451f59abdff0020faa50fe5fc59cf7fc227f281f6aeff00f3cfff00af49ff000897fd3dff00e43ffebd745451f59abdff0020faa50fe5fc59ceff00c225ff004f7ff90fff00af47fc225ff4f7ff0090ff00faf5d15147d66af7fc83ea743f97f1673bff000897fd3dff00e43ffebd1ff0897fd3dffe43ff00ebd745451f59abdff20fa9d0fe5fc59ceffc225ff4f7ff0090ff00faf4ade13c9ff8faedff003cff00faf5d0d147d66af7fc83ea943f97f1673dff00089fca47dabbff00cf3ffebd0de13c9ff8faedff003cff00faf5d0d147d66af7fc83ea947f97f1673bff000897fd3dff00e43ffebd1ff0897fd3dffe43ff00ebd745451f59abdff20fa9d0fe5fc59ceffc225ff4f7ff0090ff00faf47fc225ff004f7ff90fff00af5d15147d66af7fc83ea743f97f1673dff089fca07dabbffcf3ff00ebd03c27807fd2ba8ff9e7ff00d7ae868a3eb357bfe41f54a3fcbf8b39dff844bfe9efff0021ff00f5e8ff00844bfe9eff00f21fff005eba2a28facd5eff00907d4e87f2fe2ce77fe112ff00a7bffc87ff00d7a3fe112ffa7bff00c87ffd7ae8a8a3eb357bfe41f53a1fcbf8b39dff00844bfe9eff00f21fff005e94f84f207fa5741ff3cfff00af5d0d147d66af7fc83ea943f97f1673bff0897fd3dffe43ff00ebd1ff000897fd3dff00e43ffebd745451f59abdff0020fa9d0fe5fc59ceff00c225ff004f7ff90fff00af47fc225ff4f7ff0090ff00faf5d15147d66af7fc83ea743f97f1673bff000897fd3dff00e43ffebd2b784f7313f6aea7fe79ff00f5eba1a28facd5eff907d5287f2fe2ce77fe112ffa7bff00c87ffd7a3fe112ff00a7bffc87ff00d7ae8a8a3eb357bfe41f53a1fcbf8b39dff844bfe9efff0021ff00f5e8ff00844bfe9eff00f21fff005eba2a28facd5eff00907d4e87f2fe2ce77fe112ff00a7bffc87ff00d7a3fe112ffa7bff00c87ffd7ae8a8a3eb357bfe41f53a1fcbf8b39eff00844fe503ed5dff00e79fff005e93fe112ffa7bff00c87ffd7ae8a8a3eb357bfe41f54a1fcbf8b39dff00844bfe9eff00f21fff005e8ff844bfe9efff0021ff00f5eba2a28facd5eff907d4e87f2fe2ce77fe112ffa7bff00c87ffd7a3fe112ff00a7bffc87ff00d7ae8a8a3eb357bfe41f53a1fcbf8b39dff844bfe9efff0021ff00f5e97fe113f948fb577ff9e7ff00d7ae868a3eb357bfe41f54a1fcbf8b39dff844bfe9efff0021ff00f5e8ff00844bfe9eff00f21fff005eba2a28facd5eff00907d4e87f2fe2ce77fe112ff00a7bffc87ff00d7a3fe112ffa7bff00c87ffd7ae8a8a3eb357bfe41f53a1fcbf8b39dff00844bfe9eff00f21fff005e97fe113f940fb577ff009e7ffd7ae868a3eb357bfe41f54a1fcbf8b39e6f09ee627ed5d4ff00cf3ffebd27fc225ff4f7ff0090ff00faf5d15147d66af7fc83ea943f97f1673bff000897fd3dff00e43ffebd1ff0897fd3dffe43ff00ebd745451f59abdff20fa9d0fe5fc59ceffc225ff4f7ff0090ff00faf4a3c27807fd2ba8ff009e7ffd7ae868a3eb357bfe41f54a1fcbf8b39e3e13c81fe95d07fcf3ff00ebd27fc225ff004f7ff90fff00af5d15147d66af7fc83ea943f97f1673bff0897fd3dffe43ff00ebd1ff000897fd3dff00e43ffebd745451f59abdff0020fa9d0fe5fc59ceff00c225ff004f7ff90fff00af4bff00089fca47dabbff00cf3ffebd743451f59abdff0020faa50fe5fc59cf2f84f07fe3ebb7fcf3ff00ebd27fc225ff004f7ff90fff00af5d15147d66af7fc83ea943f97f1673bff0897fd3dffe43ff00ebd1ff000897fd3dff00e43ffebd745451f59abdff0020fa9d0fe5fc59ceff00c225ff004f7ff90fff00af5d022ec455eb818a75159ceacea7c4cda9d1a74afc8ac145145646c145145001451450014514500145145001451450070377ff001f737fbedfcea2ae866f0b492cceff006851b989c6da67fc22727fcfc2ff00df35ee2c452496a7cdbc2d66dfba60d15bdff089c9ff003f0bff007cd1ff00089c9ff3f0bff7cd3fac52ee2faa56fe53068adeff00844e4ff9f85ffbe68ff844e4ff009f85ff00be68fac52ee1f54adfca60d15bdff089c9ff003f0bff007cd1ff00089c9ff3f0bff7cd1f58a5dc3ea95bf94c1a2b7bfe11393fe7e17fef9a3fe11393fe7e17fef9a3eb14bb87d52b7f2983456f7fc22727fcfc2ffdf347fc22727fcfc2ff00df347d629770faa56fe53068adeff844e4ff009f85ff00be68ff00844e4ff9f85ffbe68fac52ee1f54adfca60d15bdff00089c9ff3f0bff7cd1ff089c9ff003f0bff007cd1f58a5dc3ea95bf94c1a2b7bfe11393fe7e17fef9a3fe11393fe7e17fef9a3eb14bb87d52b7f2983456f7fc22727fcfc2ff00df347fc22727fcfc2ffdf347d629770faa56fe53069c7ee0fa9fe95b9ff089c9ff003f0bff007cd2ff00c22926d03ed0bd7fbb47d629770faa56fe530a4fbedf534dadf6f0a48cc4fda1793fdd349ff089c9ff003f0bff007cd2588a5dc1e12b7f2983456f7fc22727fcfc2ffdf347fc22727fcfc2ff00df34feb14bb87d52b7f2983456f7fc22727fcfc2ff00df347fc22727fcfc2ffdf347d629770faa56fe53069c9d4fd0ff002adcff00844e4ff9f85ffbe6957c29203ff1f0bd3fba68fac52ee0b095bf94c23f707d4ff4a6d6ff00fc22926d03ed0bd7fbb49ff089c9ff003f0bff007c9a3eb14bb87d52b7f2983456f7fc22727fcfc2ff00df347fc22727fcfc2ffdf347d629770faa56fe53068adeff00844e4ff9f85ffbe68ff844e4ff009f85ff00be68fac52ee1f54adfca60d39fa8fa0fe55b9ff089c9ff003f0bff007cd2b7852427fe3e17a7f7697d629770faa56fe53087dc3f51fd687ea3e83f956eff00c22926d23ed0bd7fbb437852427fe3e17a7f74d1f58a57dc7f55ad6f84c0a2b7bfe11393fe7e17fef9a3fe11393fe7e17fef9a7f58a5dc5f54adfca60d15bdff00089c9ff3f0bff7cd1ff089c9ff003f0bff007cd1f58a5dc3ea95bf94c33f707d4ff4a17a37d3fa8addff0084524da07da17aff0074d03c292007fd21791fdd34beb14bb8feab5bf94c0a2b7bfe11393fe7e17fef9a3fe11393fe7e17fef9a7f58a5dc5f54adfca60d15bdff089c9ff003f0bff007cd1ff00089c9ff3f0bff7cd1f58a5dc3ea95bf94c1a73745fa7f535b9ff00089c9ff3f0bff7cd29f0a4840ff485e07f74d1f58a5dc3ea95bf94c0a2b7bfe11393fe7e17fef9347fc22727fcfc2ffdf347d629770faa56fe53068adeff00844e4ff9f85ffbe68ff844e4ff009f85ff00be68fac52ee1f54adfca60d3a4fbedf535b9ff00089c9ff3f0bff7cd2b785246627ed0bc9fee9a5f58a5dc3ea95bf94c0a2b7bfe11393fe7e17fef9347fc22727fcfc2ff00df34feb14bb87d52b7f2983456f7fc22727fcfc2ff00df347fc22727fcfc2ffdf347d629770faa56fe53068adeff00844e4ff9f85ffbe68ff844e4ff009f85ff00be4d1f58a5dc3ea95bf94c33f707d4ff004a6d6fff00c22926d03ed0bd7fba693fe11393fe7e17fef9a3eb14bb87d52b7f2983456f7fc22727fcfc2ffdf347fc22727fcfc2ff00df347d629770faa56fe53068adeff844e4ff009f85ff00be68ff00844e4ff9f85ffbe68fac52ee1f54adfca60d387dc3f51fd6b73fe11393fe7e17fef9a5ff0084524da47da17fef934beb14bb87d52b7f2981456f7fc22727fcfc2ffdf268ff00844e4ff9f85ffbe69fd629770faa56fe53068adeff00844e4ff9f85ffbe68ff844e4ff009f85ff00be68fac52ee1f54adfca60d38fdc1f53fd2b73fe11393fe7e17fef934bff0008a49b40fb42f5feed1f58a5dc3ea95bf94c293efb7d4d36b7dbc2923313f685e7fd9349ff00089c9ff3f0bff7cd2588a5dc1e12b7f2983456f7fc22727fcfc2ff00df347fc22727fcfc2ffdf34feb14bb87d52b7f29834e5e8df4fea2b73fe11393fe7e17fef9a51e149003fe90bcff00b2697d629770faa56fe5309ba2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6d6f9f0a4840ff485e07f74d27fc22727fcfc2ffdf34feb14bb87d52b7f2983456f7fc22727fcfc2ffdf347fc22727fcfc2ff00df347d629770faa56fe53069c3ee1fa8feb5b9ff00089c9ff3f0bff7cd2ffc22926d23ed0bff007c9a5f58a5dc3ea95bf94c24ea7e87f9536b7d7c29203ff1f0bd3fba693fe11393fe7e17fef9a7f58a5dc3ea95bf94c1a2b7bfe11393fe7e17fef9a3fe11393fe7e17fef9a3eb14bb87d52b7f29835e810ff00a98ffdd15ceffc22727fcfc2ff00df26ba345d88abd70315c38aa90a96e567a383a33a4e5ceac3a8a28ae03d40a28a2800a28a2800a28a2800a28a2800a28a2800a2b86baba985d4c04d2001cf1b8fad45f6b9ff00e7b49ff7d9af4160db57e63ca78f8a76e53bea2b81fb5cff00f3da4ffbecd1f6b9ff00e7b49ff7d9a7f537fcc2fed08ff29df515c0fdae7ff9ed27fdf668fb5cff00f3da4ffbecd1f537fcc1fda11fe53bea2b81fb5cff00f3da4ffbecd1f6b9ff00e7b49ff7d9a3ea6ff983fb423fca77d45703f6b9ff00e7b49ff7d9a3ed73ff00cf693fefb347d4dff307f6847f94efa8ae07ed73ff00cf693fefb347dae7ff009ed27fdf668fa9bfe60fed08ff0029df515c0fdae7ff009ed27fdf668fb5cfff003da4ff00becd1f537fcc1fda11fe53bea2b81fb5cfff003da4ff00becd1f6b9ffe7b49ff007d9a3ea6ff00983fb423fca77d45703f6b9ffe7b49ff007d9a3ed73ffcf693fefb347d4dff00307f6847f94efa8ae07ed73ffcf693fefb347dae7ff9ed27fdf668fa9bfe60fed08ff29df515c0fdae7ff9ed27fdf669c6ee7d83f7d2753fc47da8fa9bfe60fed08ff29de515c1bddce1dbf7d275fef1a6fdae7ff9ed27fdf668fa9bfe60fed08ff29df515c0fdae7ff9ed27fdf668fb5cff00f3da4ffbecd1f537fcc1fda11fe53bea2b81fb5cff00f3da4ffbecd1f6b9ff00e7b49ff7d9a3ea6ff983fb423fca77d45703f6b9ff00e7b49ff7d9a725dce4ff00ae93a1fe23e947d4dff307f6847f94ef28ae0cddcfb07efa4ea7f88fb537ed73ff00cf693fefb347d4dff307f6847f94efa8ae07ed73ff00cf693fefb347dae7ff009ed27fdf668fa9bfe60fed08ff0029df515c0fdae7ff009ed27fdf668fb5cfff003da4ff00becd1f537fcc1fda11fe53bea2b81fb5cfff003da4ff00becd39eee707fd749d07f11f4a3ea6ff00983fb423fca779457062ee7d87f7d2751fc47de87bb9c1ff005d2741fc47d28fa9bfe61fd7e3fca77945703f6b9ffe7b49ff007d9a3ed73ffcf693fefb347d4dff0030bfb423fca77d45703f6b9ffe7b49ff007d9a3ed73ffcf693fefb347d4dff00307f6847f94efa8ae0cddcfb07efa4ea7f88fb50b773e1bf7d274fef1f5a3ea6ff00987f5f8ff29de515c0fdae7ff9ed27fdf668fb5cff00f3da4ffbecd1f537fcc2fed08ff29df515c0fdae7ff9ed27fdf668fb5cff00f3da4ffbecd1f537fcc1fda11fe53bea2b81fb5cff00f3da4ffbecd39aee7c2fefa4e9fde3eb47d4dff307f6847f94ef28ae07ed73ff00cf693fefa347dae7ff009ed27fdf668fa9bfe60fed08ff0029df515c0fdae7ff009ed27fdf668fb5cfff003da4ff00becd1f537fcc1fda11fe53bea2b81fb5cfff003da4ff00becd39eee70edfbe93aff78d1f537fcc1fda11fe53bca2b81fb5cfff003da4ff00be8d1f6b9ffe7b49ff007d9a3ea6ff00983fb423fca77d45703f6b9ffe7b49ff007d9a3ed73ffcf693fefb347d4dff00307f6847f94efa8ae07ed73ffcf693fefb347dae7ff9ed27fdf468fa9bfe60fed08ff29df515c19bb9f60fdf49d4ff0011f6a6fdae7ff9ed27fdf668fa9bfe60fed08ff29df515c0fdae7ff9ed27fdf668fb5cff00f3da4ffbecd1f537fcc1fda11fe53bea2b81fb5cff00f3da4ffbecd1f6b9ff00e7b49ff7d9a3ea6ff983fb423fca77d45703f6b9ff00e7b49ff7d9a70bb9f61fdf49d47f11f7a3ea6ff983fb423fca77945703f6b9ff00e7b49ff7d1a3ed73ff00cf693fefb347d4dff307f6847f94efa8ae07ed73ff00cf693fefb347dae7ff009ed27fdf668fa9bfe60fed08ff0029df515c0fdae7ff009ed27fdf669c6ee7d83f7d2753fc47da8fa9bfe60fed08ff0029de515c1bddce1dbf7d275fef1a6fdae7ff009ed27fdf668fa9bfe60fed08ff0029df515c0fdae7ff009ed27fdf668fb5cfff003da4ff00becd1f537fcc1fda11fe53bea2b81fb5cfff003da4ff00becd396ee7c37efa4e9fde3eb47d4dff00307f6847f94ef28ae0daee7c2fefa4e9fde3eb4dfb5cff00f3da4ffbecd1f537fcc1fda11fe53bea2b81fb5cff00f3da4ffbecd1f6b9ff00e7b49ff7d9a3ea6ff983fb423fca77d45703f6b9ff00e7b49ff7d9a70bb9f61fdf49d47f11f7a3ea6ff983fb423fca77945706977393feba4e87f88fa537ed73ff00cf693fefb347d4dff307f6847f94efa8ae07ed73ff00cf693fefb347dae7ff009ed27fdf668fa9bfe60fed08ff0029df515c0fdae7ff009ed27fdf66bbb84e624ff74573d6a2e8daef73aa8621576ecad61f45145731d814514500145145001451450014514500145145007313f862ea59e47124386624658fafd299ff0008addffcf487fefa3fe15d5515d6b15511c2f0549ea72bff0008addffcf487fefa3fe147fc22b77ff3d21ffbe8ff0085755453fad541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29f0b5ded03cc87aff78ff85753451f5aa81f52a272cde16bb2c4f990f27fbc7fc293fe115bbff9e90ffdf47fc2baaa297d6aa07d4a89caff00c22b77ff003d21ff00be8ff851ff0008addffcf487fefa3fe15d5514feb5503ea544e57fe115bbff009e90ff00df47fc28ff008456effe7a43ff007d1ff0aeaa8a3eb5503ea544e57fe115bbff009e90ff00df47fc2957c2d760ff00ac87a1fe23fe15d4d147d6aa07d4a89cb1f0b5ded03cc87aff0078ff008527fc22b77ff3d21ffbe8ff0085755451f5aa81f52a272bff0008addffcf487fefa3fe147fc22b77ff3d21ffbe8ff0085755451f5aa81f52a272bff0008addffcf487fefa3fe147fc22b77ff3d21ffbe8ff0085755451f5aa81f52a272bff0008addffcf487fefa3fe14ade16bb27fd643d07f11ff0aea68a5f5aa81f52a272dff08b5ded23cc87aff78ff850de16bb27fd643d07f11ff0aea68a3eb5503ea544e57fe115bbff009e90ff00df47fc28ff008456effe7a43ff007d1ff0aeaa8a7f5aa81f52a272bff08addff00cf487fefa3fe147fc22b77ff003d21ff00be8ff85755451f5aa81f52a272c7c2d77b40f321ebfde3fe140f0b5d807f790f23fbc7fc2ba9a297d6aa07d4a89caffc22b77ff3d21ffbe8ff00851ff08addff00cf487fefa3fe15d5514feb5503ea544e57fe115bbff9e90ffdf47fc28ff8456eff00e7a43ff7d1ff000aeaa8a3eb5503ea544e57fe115bbff9e90ffdf47fc294f85aec81fbc8781fde3fe15d4d147d6aa07d4a89caff00c22b77ff003d21ff00be8ff851ff0008addffcf487fefa3fe15d55147d6aa07d4a89caff00c22b77ff003d21ff00be8ff851ff0008addffcf487fefa3fe15d55147d6aa07d4a89caff00c22b77ff003d21ff00be8ff852b785aecb13e643c9fef1ff000aea68a5f5aa81f52a272bff0008addffcf487fefa3fe147fc22b77ff3d21ffbe8ff0085755453fad540fa951395ff008456effe7a43ff007d1ff0a3fe115bbff9e90ffdf47fc2baaa28fad540fa951395ff008456effe7a43ff007d1ff0a3fe115bbff9e90ffdf47fc2baaa28fad540fa9513963e16bbda07990f5fef1ff0a4ff008456effe7a43ff007d1ff0aeaa8a3eb5503ea544e57fe115bbff009e90ff00df47fc28ff008456effe7a43ff007d1ff0aeaa8a3eb5503ea544e57fe115bbff009e90ff00df47fc28ff008456effe7a43ff007d1ff0aeaa8a3eb5503ea544e57fe115bbff009e90ff00df47fc297fe116bbda47990f5fef1ff0aea68a5f5aa81f52a272bff08addff00cf487fefa3fe147fc22b77ff003d21ff00be8ff85755453fad540fa951395ff8456eff00e7a43ff7d1ff000a3fe115bbff009e90ff00df47fc2baaa28fad540fa951395ff8456eff00e7a43ff7d1ff000a53e16bbda07990f5fef1ff000aea68a3eb5503ea544e59bc2d76589f321e4ff78ff8527fc22b77ff003d21ff00be8ff85755452fad540fa951395ff8456eff00e7a43ff7d1ff000a3fe115bbff009e90ff00df47fc2baaa29fd6aa07d4a89caffc22b77ff3d21ffbe8ff008528f0b5d807f790f23fbc7fc2ba9a297d6aa07d4a89cb1f0b5d903f790f03fbc7fc293fe115bbff009e90ff00df47fc2baaa29fd6aa07d4a89caffc22b77ff3d21ffbe8ff00851ff08addff00cf487fefa3fe15d55147d6aa07d4a89caffc22b77ff3d21ffbe8ff00852ffc22d77b48f321ebfde3fe15d4d14beb5503ea544e597c2d760ffac87a1fe23fe149ff0008addffcf487fefa3fe15d5514feb5503ea544e57fe115bbff009e90ff00df47fc28ff008456effe7a43ff007d1ff0aeaa8a3eb5503ea544e57fe115bbff009e90ff00df47fc2ba88d4a46aa7a80053a8ac6a55955b731bd2a10a37e4ea145145627405145140051451400514514005145140051451401c4dd6a174b73281733001c800487d6a2fed1bbff009fa9bfefe1abf71e1fbd927919635c33123e61eb51ff00c2397dff003cd7fefb15ee29d2b2d51f34e9d7bbd1fe254fed1bbff9fa9bfefe1a3fb46eff00e7ea6ffbf86adffc2397dff3cd7fefb147fc2397dff3cd7fefb155cf47ba17b3afd9fe254fed1bbff9fa9bfefe1a3fb46eff00e7ea6ffbf86adffc2397dff3cd7fefb147fc2397dff3cd7fefb1473d1ee83d9d7ecff12a7f68ddff00cfd4dff7f0d1fda377ff003f537fdfc356ff00e11cbeff009e6bff007d8a3fe11cbeff009e6bff007d8a39e8f741ecebf67f8953fb46effe7ea6ff00bf868fed1bbff9fa9bfefe1ab7ff0008e5f7fcf35ffbec51ff0008e5f7fcf35ffbec51cf47ba0f675fb3fc4a9fda377ff3f537fdfc347f68ddff00cfd4dff7f0d5bff8472fbfe79aff00df628ff8472fbfe79aff00df628e7a3dd07b3afd9fe254fed1bbff009fa9bfefe1a3fb46effe7ea6ff00bf86adff00c2397dff003cd7fefb147fc2397dff003cd7fefb1473d1ee83d9d7ecff0012a7f68ddffcfd4dff007f0d1fda377ff3f537fdfc356ffe11cbeff9e6bff7d8a3fe11cbeff9e6bff7d8a39e8f741ecebf67f8953fb46eff00e7ea6ffbf868fed1bbff009fa9bfefe1ab7ff08e5f7fcf35ff00bec51ff08e5f7fcf35ff00bec51cf47ba0f675fb3fc4a9fda377ff003f537fdfc347f68ddffcfd4dff007f0d5bff008472fbfe79affdf628ff008472fbfe79affdf628e7a3dd07b3afd9fe254fed1bbff9fa9bfefe1a71d46ef60ff4a9ba9ff9687daacffc2397dff3cd7fefb14a7c3b7db40f2d7a9fe314b9e8f743f675fb3fc4aafa8dd876ff004a9baffcf434dfed1bbff9fa9bfefe1ab8de1dbe2c4f96bc9fef8a4ff8472fbfe79aff00df62853a3dd09d3afd9fe254fed1bbff009fa9bfefe1a3fb46effe7ea6ff00bf86adff00c2397dff003cd7fefb147fc2397dff003cd7fefb14f9e8f741ecebf67f8953fb46effe7ea6ff00bf868fed1bbff9fa9bfefe1ab7ff0008e5f7fcf35ffbec51ff0008e5f7fcf35ffbec51cf47ba0f675fb3fc4a9fda377ff3f537fdfc34e4d46ec9ff008fa9ba1ff9687d2acffc2397dff3cd7fefb14abe1dbe07fd5af43fc62973d1ee86a9d7ecff0012a9d46ef60ff4a9ba9ff9687da9bfda377ff3f537fdfc3570f876fb681e5af53fc6293fe11cbeff009e6bff007d8a39e8f741ecebf67f8953fb46effe7ea6ff00bf868fed1bbff9fa9bfefe1ab7ff0008e5f7fcf35ffbec51ff0008e5f7fcf35ffbec53e7a3dd0bd9d7ecff0012a7f68ddffcfd4dff007f0d1fda377ff3f537fdfc356ffe11cbeff9e6bff7d8a3fe11cbeff9e6bff7d8a39e8f741ecebf67f8953fb46eff00e7ea6ffbf869cfa8dd83ff001f53741ff2d0fa559ff8472fbfe79aff00df6295bc3b7c4ffab5e83f8c52e7a3dd07b3afd9fe2551a8ddec3fe953751ff2d0fbd0fa8dd83ff1f53741ff002d0fa55a1e1dbeda4796bd47f18a1bc3b7c4ff00ab5e83f8c51cf4afba1fb3af6d9fe253fed1bbff009fa9bfefe1a3fb46effe7ea6ff00bf86adff00c2397dff003cd7fefb147fc2397dff003cd7fefb14f9e8f742f675fb3fc4a9fda377ff003f537fdfc347f68ddffcfd4dff007f0d5bff008472fbfe79affdf628ff008472fbfe79affdf628e7a3dd07b3afd9fe2563a8ddec1fe953753ff2d0fb50ba8dde1bfd2a6e9ff3d0fad5a3e1dbeda0796bd7fbe281e1dbe01bf76bc8fef8a5cf47ba1fb3afd9fe253fed1bbff9fa9bfefe1a3fb46eff00e7ea6ffbf86adffc2397dff3cd7fefb147fc2397dff3cd7fefb14f9e8f742f675fb3fc4a9fda377ff3f537fdfc347f68ddff00cfd4dff7f0d5bff8472fbfe79aff00df628ff8472fbfe79aff00df628e7a3dd07b3afd9fe254fed1bbff009fa9bfefe1a736a37785ff004a9ba7fcf43eb567fe11cbeff9e6bff7d8a53e1dbe217f76bc0fef8a5cf47ba1fb3afd9fe25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f009fa9bfefe1a3fb46effe7ea6ff00bf86adff00c2397dff003cd7fefb147fc2397dff003cd7fefb14f9e8f742f675fb3fc4a9fda377ff003f537fdfc347f68ddffcfd4dff007f0d5bff008472fbfe79affdf628ff008472fbfe79affdf628e7a3dd07b3afd9fe254fed1bbff9fa9bfefe1a73ea3761dbfd2a6ebff3d0d59ff8472fbfe79aff00df6295bc3b7c589f2d793fdf14b9e8f741ecebf67f894ffb46effe7ea6ff00bf868fed1bbff9fa9bfefe1ab7ff0008e5f7fcf35ffbec51ff0008e5f7fcf35ffbec53e7a3dd07b3afd9fe254fed1bbff9fa9bfefe1a3fb46eff00e7ea6ffbf86adffc2397dff3cd7fefb147fc2397dff3cd7fefb1473d1ee83d9d7ecff12a7f68ddff00cfd4dff7f0d1fda377ff003f537fdfc356ff00e11cbeff009e6bff007d8a3fe11cbeff009e6bff007d8a39e8f741ecebf67f8958ea377b07fa54dd4ffcb43ed4dfed1bbff9fa9bfefe1ab9ff0008edf6d03cb5ea7f8c527fc2397dff003cd7fefb14b9e8f743f675fb3fc4a9fda377ff003f537fdfc347f68ddffcfd4dff007f0d5bff008472fbfe79affdf628ff008472fbfe79affdf629f3d1ee85ecebf67f8953fb46effe7ea6ff00bf868fed1bbff9fa9bfefe1ab7ff0008e5f7fcf35ffbec51ff0008e5f7fcf35ffbec51cf47ba0f675fb3fc4a9fda377ff3f537fdfc34e1a8ddec3fe953751ff2d0fbd59ff8472fbfe79aff00df6297fe11dbeda4796bd7fbe2973d1ee83d9d7ecff129ff0068ddff00cfd4dff7f0d1fda377ff003f537fdfc356ff00e11cbeff009e6bff007d8a3fe11cbeff009e6bff007d8a7cf47ba0f675fb3fc4a9fda377ff003f537fdfc347f68ddffcfd4dff007f0d5bff008472fbfe79affdf628ff008472fbfe79affdf628e7a3dd07b3afd9fe254fed1bbff9fa9bfefe1a71d46ef60ff4a9ba9ff9687daacffc2397dff3cd7fefb14a7c3b7db40f2d7a9fe314b9e8f743f675fb3fc4aafa8dd876ff004a9baffcf434dfed1bbff9fa9bfefe1ab8de1dbe2c4f96bc9fef8a4ff8472fbfe79aff00df62853a3dd09d3afd9fe254fed1bbff009fa9bfefe1a3fb46effe7ea6ff00bf86adff00c2397dff003cd7fefb147fc2397dff003cd7fefb14f9e8f741ecebf67f8953fb46effe7ea6ff00bf869cba8dde1bfd2a6e9ff3d0fad59ff8472fbfe79aff00df62947876f806fddaf23fbe2973d1ee83d9d7ecff0012ab6a37785ff4a9ba7fcf43eb4dfed1bbff009fa9bfefe1ab87c3b7c42feed781fdf149ff0008e5f7fcf35ffbec51cf47ba1fb3afd9fe254fed1bbff9fa9bfefe1a3fb46eff00e7ea6ffbf86adffc2397dff3cd7fefb147fc2397dff3cd7fefb14f9e8f742f675fb3fc4a9fda377ff3f537fdfc34e1a8ddec3fe953751ff2d0fbd59ff8472fbfe79aff00df6297fe11dbeda4796bd7fbe2973d1ee83d9d7ecff12aa6a3764ffc7d4dd0ff00cb43e94dfed1bbff009fa9bfefe1ab8be1dbe07fd5af43fc6293fe11cbeff9e6bff7d8a39e8f743f675fb3fc4a9fda377ff3f537fdfc347f68ddff00cfd4dff7f0d5bff8472fbfe79aff00df628ff8472fbfe79aff00df629f3d1ee85ecebf67f8953fb46eff00e7ea6ffbf86bb888931213c9da2b92ff008472fbfe79affdf62bae8d4ac6a0f5000ae0c54a0edc87a5828d48b973a7f31d45145701ea05145140051451400514514005145140051451400515c7dceb77c9712aace4286200da3d7e951ff6f5ff00fcfc1ffbe47f85772c24deb7479af1f4d3b59ff5f33b4a2b8bfedebfff009f83ff007c8ff0a3fb7aff00fe7e0ffdf23fc28fa9cfba0fafd3ecff00af99da515c5ff6f5ff00fcfc1ffbe47f851fdbd7ff00f3f07fef91fe147d4e7dd07d7e9f67fd7cced28ae2ff00b7afff00e7e0ff00df23fc28fedebfff009f83ff007c8ff0a3ea73ee83ebf4fb3febe676945717fdbd7fff003f07fef91fe147f6f5ff00fcfc1ffbe47f851f539f741f5fa7d9ff005f33b4a2b8bfedebff00f9f83ff7c8ff000a3fb7afff00e7e0ff00df23fc28fa9cfba0fafd3ecffaf99da515c5ff006f5fff00cfc1ff00be47f851fdbd7fff003f07fef91fe147d4e7dd07d7e9f67fd7cced28ae2ffb7aff00fe7e0ffdf23fc28fedebff00f9f83ff7c8ff000a3ea73ee83ebf4fb3febe676945717fdbd7ff00f3f07fef91fe147f6f5fff00cfc1ff00be47f851f539f741f5fa7d9ff5f33b4a2b8bfedebfff009f83ff007c8ff0a3fb7aff00fe7e0ffdf23fc28fa9cfba0fafd3ecff00af99da515c5ff6f5ff00fcfc1ffbe47f8538ebb7db41fb41ce4ff08ff0a3ea73ee83ebf4fb3febe67654571afaedf07602e0e33fdd1fe14dfedebfff009f83ff007c8ff0a3ea73ee83ebf4fb3febe676945717fdbd7fff003f07fef91fe147f6f5ff00fcfc1ffbe47f851f539f741f5fa7d9ff005f33b4a2b8bfedebff00f9f83ff7c8ff000a3fb7afff00e7e0ff00df23fc28fa9cfba0fafd3ecffaf99da515c5ff006f5fff00cfc1ff00be47f853975dbe27fe3e0f43fc23fc28fa9cfba0fafd3ecffaf99d9515c69d76fb683f6839c9fe11fe14dfedebff00f9f83ff7c8ff000a3ea73ee83ebf4fb3febe676945717fdbd7ff00f3f07fef91fe147f6f5fff00cfc1ff00be47f851f539f741f5fa7d9ff5f33b4a2b8bfedebfff009f83ff007c8ff0a3fb7aff00fe7e0ffdf23fc28fa9cfba0fafd3ecff00af99da515c5ff6f5ff00fcfc1ffbe47f8539b5dbe07fe3e0f41fc23fc28fa9cfba0fafd3ecff00af99d9515c68d76fb693f6839c8fe11fe1436bb7c0ff00c7c1e83f847f851f549f741f5fa7d9ff005f33b2a2b8bfedebff00f9f83ff7c8ff000a3fb7afff00e7e0ff00df23fc28fa9cfba0fafd3ecffaf99da515c5ff006f5fff00cfc1ff00be47f851fdbd7fff003f07fef91fe147d4e7dd07d7e9f67fd7cced28ae34ebb7db41fb41ce4ff08ff0a175dbe21bfd20f03fba3d7e947d527dd07d7e9f67fd7cceca8ae2ff00b7afff00e7e0ff00df23fc28fedebfff009f83ff007c8ff0a3ea73ee83ebf4fb3febe676945717fdbd7fff003f07fef91fe147f6f5ff00fcfc1ffbe47f851f539f741f5fa7d9ff005f33b4a2b8bfedebff00f9f83ff7c8ff000a736bb7c02ffa41e47f747afd28fa9cfba0fafd3ecffaf99d9515c5ff006f5fff00cfc1ff00be47f851fdbd7fff003f07fef91fe147d4e7dd07d7e9f67fd7cced28ae2ffb7aff00fe7e0ffdf23fc28fedebff00f9f83ff7c8ff000a3ea73ee83ebf4fb3febe676945717fdbd7ff00f3f07fef91fe14e7d76f83b0170719fee8ff000a3ea73ee83ebf4fb3febe676545717fdbd7ff00f3f07fef91fe147f6f5fff00cfc1ff00be47f851f539f741f5fa7d9ff5f33b4a2b8bfedebfff009f83ff007c8ff0a3fb7aff00fe7e0ffdf23fc28fa9cfba0fafd3ecff00af99da515c5ff6f5ff00fcfc1ffbe47f851fdbd7ff00f3f07fef91fe147d4e7dd07d7e9f67fd7cced28ae34ebb7db41fb41ce4ff0008ff000a6ff6f5ff00fcfc1ffbe47f851f539f741f5fa7d9ff005f33b4a2b8bfedebff00f9f83ff7c8ff000a3fb7afff00e7e0ff00df23fc28fa9cfba0fafd3ecffaf99da515c5ff006f5fff00cfc1ff00be47f851fdbd7fff003f07fef91fe147d4e7dd07d7e9f67fd7cced28ae2ffb7aff00fe7e0ffdf23fc29dfdbb7db09fb41ea3f847f851f539f741f5fa7d9ff5f33b2a2b8bfedebfff009f83ff007c8ff0a3fb7aff00fe7e0ffdf23fc28fa9cfba0fafd3ecff00af99da515c5ff6f5ff00fcfc1ffbe47f851fdbd7ff00f3f07fef91fe147d4e7dd07d7e9f67fd7cced28ae2ff00b7afff00e7e0ff00df23fc29c75dbeda0fda0e727f847f851f539f741f5fa7d9ff005f33b2a2b8d7d76f83b01707aff747f8537fb7afff00e7e0ff00df23fc28fa9cfba0fafd3ecffaf99da515c5ff006f5fff00cfc1ff00be47f851fdbd7fff003f07fef91fe147d4e7dd07d7e9f67fd7cced28ae2ffb7aff00fe7e0ffdf23fc29cbaedf10dfe90781fdd1fe147d4e7dd07d7e9f67fd7cceca8ae35b5dbe017fd20f23fba3d7e94dfedebff00f9f83ff7c8ff000a3ea73ee83ebf4fb3febe676945717fdbd7ff00f3f07fef91fe147f6f5fff00cfc1ff00be47f851f539f741f5fa7d9ff5f33b4a2b8bfedebfff009f83ff007c8ff0a77f6edf6c27ed07a8fe11fe147d4e7dd07d7e9f67fd7cceca8ae3575dbe27fe3e0f43fc23fc29bfdbd7ff00f3f07fef91fe147d4e7dd07d7e9f67fd7cced28ae2ff00b7afff00e7e0ff00df23fc28fedebfff009f83ff007c8ff0a3ea73ee83ebf4fb3febe676945717fdbd7fff003f07fef91fe15d8c44b4484f24806b0ab4654adcdd4e8a3888d7bf2ad87d1451581d4145145001451450014514500145145001451450071f73a25f3dc4acb012a5890770f5fad47fd837ff00f3ee7fefa1fe35da515dcb1735a591e6bc0536ef77fd7c8e2ffb06ff00fe7dcffdf43fc68fec1bff00f9f73ff7d0ff001aed28a3eb93ec83ea14fbbfebe4717fd837ff00f3ee7fefa1fe347f60dfff00cfb9ff00be87f8d769451f5c9f641f50a7ddff005f238bfec1bfff009f73ff007d0ff1a3fb06ff00fe7dcffdf43fc6bb4a28fae4fb20fa853eeffaf91c5ff60dff00fcfb9ffbe87f8d1fd837ff00f3ee7fefa1fe35da5147d727d907d429f77fd7c8e2ff00b06fff00e7dcff00df43fc68fec1bfff009f73ff007d0ff1aed28a3eb93ec83ea14fbbfebe4717fd837fff003ee7fefa1fe347f60dff00fcfb9ffbe87f8d769451f5c9f641f50a7ddff5f238bfec1bff00f9f73ff7d0ff001a3fb06fff00e7dcff00df43fc6bb4a28fae4fb20fa853eeff00af91c5ff0060dfff00cfb9ff00be87f8d1fd837fff003ee7fefa1fe35da5147d727d907d429f77fd7c8e2ffb06ff00fe7dcffdf43fc68fec1bff00f9f73ff7d0ff001aed28a3eb93ec83ea14fbbfebe4717fd837ff00f3ee7fefa1fe34e3a15f6d03ece7393fc43fc6bb2a28fae4fb20fa853eeffaf91c6be857c5d88b738cff00787f8d37fb06ff00fe7dcffdf43fc6bb4a28fae4fb20fa853eeffaf91c5ff60dff00fcfb9ffbe87f8d1fd837ff00f3ee7fefa1fe35da5147d727d907d429f77fd7c8e2ff00b06fff00e7dcff00df43fc68fec1bfff009f73ff007d0ff1aed28a3eb93ec83ea14fbbfebe4717fd837fff003ee7fefa1fe34e5d0af81ff8f73d0ff10ff1aeca8a3eb93ec83ea14fbbfebe471a742beda07d9ce727f887f8d37fb06fff00e7dcff00df43fc6bb4a28fae4fb20fa853eeff00af91c5ff0060dfff00cfb9ff00be87f8d1fd837fff003ee7fefa1fe35da5147d727d907d429f77fd7c8e2ffb06ff00fe7dcffdf43fc68fec1bff00f9f73ff7d0ff001aed28a3eb93ec83ea14fbbfebe4717fd837ff00f3ee7fefa1fe34e6d0af89ff008f73d07f10ff001aeca8a3eb93ec83ea14fbbfebe471a342beda47d9ce723f887f8d0da15f13ff001ee7a0fe21fe35d95147d6e7d907d429f77fd7c8e2ff00b06fff00e7dcff00df43fc68fec1bfff009f73ff007d0ff1aed28a3eb93ec83ea14fbbfebe4717fd837fff003ee7fefa1fe347f60dff00fcfb9ffbe87f8d769451f5c9f641f50a7ddff5f238d3a15f6d03ece7393fc43fc685d0af806ff473c8fef0f5fad765451f5b9f641f50a7ddff005f238bfec1bfff009f73ff007d0ff1a3fb06ff00fe7dcffdf43fc6bb4a28fae4fb20fa853eeffaf91c5ff60dff00fcfb9ffbe87f8d1fd837ff00f3ee7fefa1fe35da5147d727d907d429f77fd7c8e2ff00b06fff00e7dcff00df43fc69cda15f10bfe8e781fde1ebf5aeca8a3eb93ec83ea14fbbfebe4717fd837fff003ee7fefa1fe347f60dff00fcfb9ffbe87f8d769451f5c9f641f50a7ddff5f238bfec1bff00f9f73ff7d0ff001a3fb06fff00e7dcff00df43fc6bb4a28fae4fb20fa853eeff00af91c5ff0060dfff00cfb9ff00be87f8d39f42be2ec45b9c67fbc3fc6bb2a28fae4fb20fa853eeff00af91c5ff0060dfff00cfb9ff00be87f8d1fd837fff003ee7fefa1fe35da5147d727d907d429f77fd7c8e2ffb06ff00fe7dcffdf43fc68fec1bff00f9f73ff7d0ff001aed28a3eb93ec83ea14fbbfebe4717fd837ff00f3ee7fefa1fe347f60dfff00cfb9ff00be87f8d769451f5c9f641f50a7ddff005f238d3a15f6d03ece7393fc43fc69bfd837ff00f3ee7fefa1fe35da5147d727d907d429f77fd7c8e2ff00b06fff00e7dcff00df43fc68fec1bfff009f73ff007d0ff1aed28a3eb93ec83ea14fbbfebe4717fd837fff003ee7fefa1fe347f60dff00fcfb9ffbe87f8d769451f5c9f641f50a7ddff5f238bfec1bff00f9f73ff7d0ff001a77f615f6c23ece7a8fe21fe35d95147d727d907d429f77fd7c8e2ffb06ff00fe7dcffdf43fc68fec1bff00f9f73ff7d0ff001aed28a3eb93ec83ea14fbbfebe4717fd837ff00f3ee7fefa1fe347f60dfff00cfb9ff00be87f8d769451f5c9f641f50a7ddff005f238bfec1bfff009f73ff007d0ff1a71d0afb681f6739c9fe21fe35d95147d727d907d429f77fd7c8e35f42be2ec45b9ebfde1fe34dfec1bfff009f73ff007d0ff1aed28a3eb93ec83ea14fbbfebe4717fd837fff003ee7fefa1fe347f60dff00fcfb9ffbe87f8d769451f5c9f641f50a7ddff5f238bfec1bff00f9f73ff7d0ff001a72e857c037fa39e47f787f8d765451f5c9f641f50a7ddff5f238d6d0af885ff473c0fef0f5fad37fb06fff00e7dcff00df43fc6bb4a28fae4fb20fa853eeff00af91c5ff0060dfff00cfb9ff00be87f8d1fd837fff003ee7fefa1fe35da5147d727d907d429f77fd7c8e2ffb06ff00fe7dcffdf43fc69dfd857db08fb39ea3f887f8d765451f5c9f641f50a7ddff005f238d5d0af81ff8f73d0ff10ff1a6ff0060dfff00cfb9ff00be87f8d769451f5c9f641f50a7ddff005f238bfec1bfff009f73ff007d0ff1a3fb06ff00fe7dcffdf43fc6bb4a28fae4fb20fa853eeffaf91c5ff60dff00fcfb9ffbe87f8d763102b1203c1000a7d15855a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6e87451c3c685f95ee145145607505145140051451400514514005145140051451401c9dc7882f639e4559170ac40f947ad47ff00091df7fcf45ffbe054773a5ddb5ccac2de420b920edf7a8ffb26f3fe7da4ff00be6bdc51a365a23e6dcf1177abfc4b1ff091df7fcf45ff00be051ff091df7fcf45ff00be0557fec9bcff009f693fef9a3fb26f3fe7da4ffbe69f2d1ec85cf88eeff12c7fc2477dff003d17fef8147fc2477dff003d17fef8155ffb26f3fe7da4ff00be68fec9bcff009f693fef9a3968f641cf88eeff0012c7fc2477dff3d17fef8147fc2477dff3d17fef8155ff00b26f3fe7da4ffbe68fec9bcff9f693fef9a3968f641cf88eeff12c7fc2477dff003d17fef8147fc2477dff003d17fef8155ffb26f3fe7da4ff00be68fec9bcff009f693fef9a3968f641cf88eeff0012c7fc2477dff3d17fef8147fc2477dff3d17fef8155ff00b26f3fe7da4ffbe68fec9bcff9f693fef9a3968f641cf88eeff12c7fc2477dff003d17fef8147fc2477dff003d17fef8155ffb26f3fe7da4ff00be68fec9bcff009f693fef9a3968f641cf88eeff0012c7fc2477dff3d17fef8147fc2477dff3d17fef8155ff00b26f3fe7da4ffbe68fec9bcff9f693fef9a3968f641cf88eeff12c7fc2477dff003d17fef8147fc2477dff003d17fef8155ffb26f3fe7da4ff00be68fec9bcff009f693fef9a3968f641cf88eeff0012c7fc2477dff3d17fef8147fc2477dff3d17fef8155ff00b26f3fe7da4ffbe68fec9bcff9f693fef9a3968f641cf88eeff12c7fc2477dff003d17fef814a7c457db41f317a9fe0155bfb26f3fe7da4ffbe694e9579b00fb349d4ff0d1cb47b21f3e23bbfc4b0de22be0c4798bc1fee0a4ff00848efbfe7a2ffdf02a07d2af0bb116d275feed27f64de7fcfb49ff007cd0a347b2173e23bbfc4b1ff091df7fcf45ff00be051ff091df7fcf45ff00be0557fec9bcff009f693fef9a3fb26f3fe7da4ffbe68e5a3d9073e23bbfc4b1ff00091df7fcf45ffbe051ff00091df7fcf45ffbe0557fec9bcff9f693fef9a3fb26f3fe7da4ff00be68e5a3d9073e23bbfc4b1ff091df7fcf45ff00be052af88af89ff58bd0ff0000aadfd9379ff3ed27fdf34aba55e03ff1ed2743fc3ed472d1ec86a788eeff0012c1f115f6d07cc5ea7f80527fc2477dff003d17fef81501d2af3601f6693a9fe1a4fec9bcff009f693fef9a3968f641cf88eeff0012c7fc2477dff3d17fef8147fc2477dff3d17fef8155ff00b26f3fe7da4ffbe68fec9bcff9f693fef9a3968f642e7c4777f8963fe123beff009e8bff007c0a3fe123beff009e8bff007c0aaffd9379ff003ed27fdf347f64de7fcfb49ff7cd1cb47b20e7c4777f8963fe123beff9e8bff7c0a56f115f03feb17a0fe0155bfb26f3fe7da4ff00be695b4abc27fe3da4e83f87da8e5a3d9073e23bbfc4b03c457db49f317a8fe0143788af81ff0058bd07f00aae34abcd847d9a4ea3f8686d2af09ff8f693a0fe1f6a5cb46fb21f3e22dbbfc49ffe123beff9e8bff7c0a3fe123beff9e8bff7c0aaff00d9379ff3ed27fdf347f64de7fcfb49ff007cd3e5a3d90b9f11ddfe258ff848efbfe7a2ff00df028ff848efbfe7a2ff00df02abff0064de7fcfb49ff7cd1fd9379ff3ed27fdf3472d1ec839f11ddfe2593e22beda0f98bd7fb8281e22be21bf78bc0fee0aae74abcd807d9a4ea7f8685d2af006ff004693a7f77de972d1ec87cf88eeff00127ff848efbfe7a2ff00df028ff848efbfe7a2ff00df02abff0064de7fcfb49ff7cd1fd9379ff3ed27fdf34f968f642e7c4777f8963fe123beff009e8bff007c0a3fe123beff009e8bff007c0aaffd9379ff003ed27fdf347f64de7fcfb49ff7cd1cb47b20e7c4777f8963fe123beff9e8bff7c0a53e22be017f78bc8fee0aadfd9379ff003ed27fdf34ada55e10bfe8d274feefbd1cb47b21f3e23bbfc49ffe123beff9e8bff7c0a3fe123beff9e8bff7c0aaff00d9379ff3ed27fdf347f64de7fcfb49ff007cd1cb47b2173e23bbfc4b1ff091df7fcf45ff00be051ff091df7fcf45ff00be0557fec9bcff009f693fef9a3fb26f3fe7da4ffbe68e5a3d9073e23bbfc4b1ff00091df7fcf45ffbe052b788af8311e62f07fb82ab7f64de7fcfb49ff7cd2be95785d88b693aff00768e5a3d9073e23bbfc49ffe123beff9e8bff7c0a3fe123beff9e8bff7c0aaff00d9379ff3ed27fdf347f64de7fcfb49ff007cd1cb47b20e7c4777f8963fe123beff009e8bff007c0a3fe123beff009e8bff007c0aaffd9379ff003ed27fdf347f64de7fcfb49ff7cd1cb47b20e7c4777f8963fe123beff9e8bff7c0a3fe123beff9e8bff7c0aaff00d9379ff3ed27fdf347f64de7fcfb49ff007cd1cb47b20e7c4777f8967fe122beda0f98bd4ff00a4ff848efbfe7a2ff00df02a03a55e6c03ecd2753fc349fd9379ff3ed27fdf3472d1ec87cf88eeff12c7fc2477dff003d17fef8147fc2477dff003d17fef8155ffb26f3fe7da4ff00be68fec9bcff009f693fef9a3968f642e7c4777f8963fe123beff9e8bff7c0a3fe123beff9e8bff7c0aaff00d9379ff3ed27fdf347f64de7fcfb49ff007cd1cb47b20e7c4777f8963fe123beff009e8bff007c0a5ff848afb693e62f5fee0aadfd9379ff003ed27fdf34a34abcd847d9a4ea3f868e5a3d9073e23bbfc49ffe123beff9e8bff7c0a3fe123beff9e8bff7c0aaff00d9379ff3ed27fdf347f64de7fcfb49ff007cd1cb47b20e7c4777f8963fe123beff009e8bff007c0a3fe123beff009e8bff007c0aaffd9379ff003ed27fdf347f64de7fcfb49ff7cd1cb47b20e7c4777f8963fe123beff9e8bff7c0a53e22beda0f98bd4ff00aadfd9379ff003ed27fdf34a74abcd807d9a4ea7f868e5a3d90f9f11ddfe2586f115f0623cc5e0ff70527fc2477dff3d17fef81503e95785d88b693aff7693fb26f3fe7da4ffbe68e5a3d90b9f11ddfe258ff00848efbfe7a2ffdf028ff00848efbfe7a2ffdf02abff64de7fcfb49ff007cd1fd9379ff003ed27fdf3472d1ec839f11ddfe258ff848efbfe7a2ff00df0294788af886fde2f03fb82ab7f64de7fcfb49ff007cd2ae9578037fa349d3fbbef472d1ec839f11ddfe2583e22be017f78bc8fee0a4ff00848efbfe7a2ffdf02a06d2af085ff4693a7f77de93fb26f3fe7da4ff00be68e5a3d90f9f11ddfe258ff848efbfe7a2ff00df028ff848efbfe7a2ff00df02abff0064de7fcfb49ff7cd1fd9379ff3ed27fdf3472d1ec85cf88eeff12c7fc2477dff003d17fef814bff0915f6d27cc5ebfdc155bfb26f3fe7da4ff00be69469579b08fb349d47f0d1cb47b20e7c4777f89617c457c4ffac5e87f80527fc2477dff003d17fef81502e95780ff00c7b49d0ff0fb527f64de7fcfb49ff7cd1cb47b21f3e23bbfc4b1ff00091df7fcf45ffbe051ff00091df7fcf45ffbe0557fec9bcff9f693fef9a3fb26f3fe7da4ff00be68e5a3d90b9f11ddfe258ff848efbfe7a2ff00df02bae8d8b46a4f5201ae27fb26f3fe7da4ff00be6bb588111203c10a2b8714a0adc963d1c1caa372f697f98fa28a2b80f5028a28a0028a28a0028a28a0028a28a0028a28a0028ae5e7f12ddc73c88162c2b1032a7d7eb4cff84a2f3fbb17fdf27fc6bad616a3d4e078da4b43aba2b94ff84a2f3fbb17fdf27fc68ff84a2f3fbb17fdf27fc69f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7fc25179fdd8bfef93fe347d52a07d7a8f99d5d15ca7fc25179fdd8bfef93fe34a7c4f77b41db175fee9ff1a3eab503ebb44eaa8ae55bc4f76ac46d8b83fdd3fe349ff0945e7f762ffbe4ff008d1f55a81f5da275745729ff000945e7f762ff00be4ff8d1ff000945e7f762ff00be4ff8d1f54a81f5ea3e675745729ff0945e7f762ffbe4ff008d1ff0945e7f762ffbe4ff008d1f54a81f5ea3e675745729ff000945e7f762ff00be4ff8d2af89eec9fbb1743fc27fc68faad40faed13aaa2b953e27bbda0ed8baff0074ff008d27fc25179fdd8bfef93fe347d56a07d7689d5d15ca7fc25179fdd8bfef93fe347fc25179fdd8bfef93fe347d52a07d7a8f99d5d15ca7fc25179fdd8bfef93fe347fc25179fdd8bfef93fe347d52a07d7a8f99d5d15ca7fc25179fdd8bfef93fe34ade27bb07eec5d07f09ff1a3eab503ebb44eaa8ae57fe127bbda4ed8baff0074ff008d0de27bb07eec5d07f09ff1a3eab503ebb48eaa8ae53fe128bcfeec5ff7c9ff001a3fe128bcfeec5ff7c9ff001a3ea9503ebd47cceae8ae53fe128bcfeec5ff007c9ff1a3fe128bcfeec5ff007c9ff1a3ea9503ebd47cceae8ae54f89eef683b62ebfdd3fe340f13dd90df2c5c0fee9ff001a3eab503ebb48eaa8ae53fe128bcfeec5ff007c9ff1a3fe128bcfeec5ff007c9ff1a3ea9503ebd47cceae8ae53fe128bcfeec5ff7c9ff001a3fe128bcfeec5ff7c9ff001a3ea9503ebd47cceae8ae53fe128bcfeec5ff007c9ff1a53e27bb017e58b91fdd3fe347d56a07d7689d5515ca7fc25179fdd8bfef93fe347fc25179fdd8bfef93fe347d52a07d7a8f99d5d15ca7fc25179fdd8bfef93fe347fc25179fdd8bfef93fe347d52a07d7a8f99d5d15ca7fc25179fdd8bfef93fe34ade27bb56236c5c1fee9ff001a3eab503ebb44eaa8ae53fe128bcfeec5ff007c9ff1a3fe128bcfeec5ff007c9ff1a3ea9503ebd47cceae8ae53fe128bcfeec5ff7c9ff001a3fe128bcfeec5ff7c9ff001a3ea9503ebd47cceae8ae53fe128bcfeec5ff007c9ff1a3fe128bcfeec5ff007c9ff1a3ea9503ebd47cceae8ae57fe127bbda0ed8ba9fe13fe349ff000945e7f762ff00be4ff8d1f55a81f5da275745729ff0945e7f762ffbe4ff008d1ff0945e7f762ffbe4ff008d1f54a81f5ea3e675745729ff000945e7f762ff00be4ff8d1ff000945e7f762ff00be4ff8d1f54a81f5ea3e675745729ff0945e7f762ffbe4ff008d2ffc24f77b49db175fee9ff1a3eab503ebb44eaa8ae53fe128bcfeec5ff7c9ff001a3fe128bcfeec5ff7c9ff001a3ea9503ebd47cceae8ae53fe128bcfeec5ff007c9ff1a3fe128bcfeec5ff007c9ff1a3ea9503ebd47cceae8ae53fe128bcfeec5ff7c9ff001a53e27bbda0ed8baff74ff8d1f55a81f5da27554572ade27bb56236c5c1fee9ff001a4ff84a2f3fbb17fdf27fc68faad40faed13aba2b94ff0084a2f3fbb17fdf27fc68ff0084a2f3fbb17fdf27fc68faa540faf51f33aba2b94ff84a2f3fbb17fdf27fc694789eec86f962e07f74ff008d1f55a81f5da27554572a7c4f7602fcb1723fba7fc693fe128bcfeec5ff007c9ff1a3eab503ebb44eae8ae53fe128bcfeec5ff7c9ff001a3fe128bcfeec5ff7c9ff001a3ea9503ebd47cceae8ae53fe128bcfeec5ff007c9ff1a5ff00849eef693b62ebfdd3fe347d56a07d7689d5515caaf89eec9fbb1743fc27fc693fe128bcfeec5ff7c9ff001a3eab503ebb44eae8ae53fe128bcfeec5ff007c9ff1a3fe128bcfeec5ff007c9ff1a3ea9503ebd47cceae8ae53fe128bcfeec5ff7c9ff001aea6362f1ab1ea40358d4a52a56e637a55e15afcbd0751451589d01451450014514500145145001451450014514500711756570d733116f2905ce0843eb517d82e7fe7de5ff00be0d779457a0b1924ad63ca7808b77e6383fb05cff00cfbcbff7c1a3ec173ff3ef2ffdf06bbca29fd725d83fb3e3fcc707f60b9ff9f797fef8347d82e7fe7de5ff00be0d779451f5c9760fecf8ff0031c1fd82e7fe7de5ff00be0d1f60b9ff009f797fef835de5147d725d83fb3e3fcc707f60b9ff009f797fef8347d82e7fe7de5ffbe0d779451f5c9760fecf8ff31c1fd82e7fe7de5ffbe0d1f60b9ff9f797fef835de5147d725d83fb3e3fcc707f60b9ff9f797fef8347d82e7fe7de5ff00be0d779451f5c9760fecf8ff0031c1fd82e7fe7de5ff00be0d1f60b9ff009f797fef835de5147d725d83fb3e3fcc707f60b9ff009f797fef8347d82e7fe7de5ffbe0d779451f5c9760fecf8ff31c1fd82e7fe7de5ffbe0d1f60b9ff9f797fef835de5147d725d83fb3e3fcc707f60b9ff9f797fef834a6c6e760ff004797a9fe03ed5ddd147d725d83fb3e3fcc708f63725dbfd1e5ebfdc349f60b9ff9f797fef835de514beb92ec1fd9f1fe6383fb05cffcfbcbff007c1a3ec173ff003ef2ff00df06bbca29fd725d83fb3e3fcc707f60b9ff009f797fef8347d82e7fe7de5ffbe0d779451f5c9760fecf8ff31c1fd82e7fe7de5ffbe0d2a58dc83ff1ef2f43fc07d2bbba28fae4bb07f67c7f98e10d8dcec1fe8f2f53fc07da93ec173ff3ef2ffdf06bbca28fae4bb07f67c7f98e0fec173ff3ef2ffdf068fb05cffcfbcbff007c1aef28a3eb92ec1fd9f1fe6383fb05cffcfbcbff007c1a3ec173ff003ef2ff00df06bbca28fae4bb07f67c7f98e0fec173ff003ef2ff00df0695ec6e49ff008f797a0fe03e95ddd14beb92ec1fd9f1fe638416373b0ffa3cbd47f01f7a1ec6e49ff8f797a0fe03e95ddd147d725d83ea11fe6383fb05cffcfbcbff007c1a3ec173ff003ef2ff00df06bbca29fd725d83fb3e3fcc707f60b9ff009f797fef8347d82e7fe7de5ffbe0d779451f5c9760fecf8ff31c21b1b9d83fd1e5ea7f80fb50b637386ff4797a7f70fad777452fae4bb07d423fcc707f60b9ff009f797fef8347d82e7fe7de5ffbe0d779453fae4bb0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98e0fec173ff3ef2ffdf068fb05cffcfbcbff007c1aef28a3eb92ec1fd9f1fe6383fb05cffcfbcbff007c1a56b1b9c2ff00a3cbd3fb87d6bbba28fae4bb07f67c7f98e0fec373ff003ef2ff00df068fb05cff00cfbcbff7c1aef28a3eb92ec1fd9f1fe6383fb05cff00cfbcbff7c1a3ec173ff3ef2ffdf06bbca28fae4bb07f67c7f98e0fec173ff3ef2ffdf0695ec6e4bb7fa3cbd7fb86bbba297d725d83fb3e3fcc707f61b9ff009f797fef8347d82e7fe7de5ffbe0d779453fae4bb07f67c7f98e0fec173ff3ef2ffdf068fb05cffcfbcbff007c1aef28a3eb92ec1fd9f1fe6383fb05cffcfbcbff007c1a3ec373ff003ef2ff00df06bbca28fae4bb07f67c7f98e10d8dcec1fe8f2f53fc07da93ec173ff3ef2ffdf06bbca28fae4bb07f67c7f98e0fec173ff3ef2ffdf068fb05cffcfbcbff007c1aef28a3eb92ec1fd9f1fe6383fb05cffcfbcbff007c1a3ec173ff003ef2ff00df06bbca28fae4bb07f67c7f98e0fec173ff003ef2ff00df069458dcec3fe8f2f51fc07debbba297d725d83fb3e3fcc707f61b9ff9f797fef8347d82e7fe7de5ff00be0d779453fae4bb07f67c7f98e0fec173ff003ef2ff00df068fb05cff00cfbcbff7c1aef28a3eb92ec1fd9f1fe6383fb05cff00cfbcbff7c1a536373b07fa3cbd4ff01f6aeee8a3eb92ec1fd9f1fe63847b1b92edfe8f2f5fee1a4fb05cff00cfbcbff7c1aef28a5f5c9760fecf8ff31c1fd82e7fe7de5ffbe0d1f60b9ff9f797fef835de514feb92ec1fd9f1fe6383fb05cffcfbcbff007c1a55b1b9c37fa3cbd3fb87d6bbba297d725d83fb3e3fcc708d637385ff004797a7f70fad27d82e7fe7de5ffbe0d779453fae4bb07f67c7f98e0fec173ff3ef2ffdf068fb05cffcfbcbff007c1aef28a3eb92ec1fd9f1fe6383fb05cffcfbcbff007c1a516373b0ff00a3cbd47f01f7aeee8a5f5c9760fecf8ff31c2258dc83ff001ef2f43fc07d293ec173ff003ef2ff00df06bbca29fd725d83fb3e3fcc707f60b9ff009f797fef8347d82e7fe7de5ffbe0d779451f5c9760fecf8ff31c1fd82e7fe7de5ffbe0d77308c4480f0768a7d15cf5ab3ad6bad8eaa187542f677b8514515cc7585145140051451400514514005145140051451401cdcfe289e29a4410c642b119e7d699ff00095cff00f3c63fd6b22eff00e3ee6ff7dbf9d455ee2a14ecb43e69e26b5dfbc6e7fc2573ff00cf18ff005a3fe12b9ffe78c7fad61d155f57a5fca2fad56fe6373fe12b9ffe78c7fad1ff00095cff00f3c63fd6b0e8a3eaf4bf943eb55bf98dcff84ae7ff009e31feb47fc2573ffcf18ff5ac3a28fabd2fe50fad56fe6373fe12b9ff00e78c7fad1ff095cfff003c63fd6b0e8a3eaf4bf943eb55bf98dcff0084ae7ff9e31feb47fc2573ff00cf18ff005ac3a28fabd2fe50fad56fe6373fe12b9ffe78c7fad1ff00095cff00f3c63fd6b0e8a3eaf4bf943eb55bf98dcff84ae7ff009e31feb47fc2573ffcf18ff5ac3a28fabd2fe50fad56fe6373fe12b9ff00e78c7fad1ff095cfff003c63fd6b0e8a3eaf4bf943eb55bf98dcff0084ae7ff9e31feb47fc2573ff00cf18ff005ac3a28fabd2fe50fad56fe6373fe12b9ffe78c7fad2ff00c2553ed07c98fafbd61538fdc1f53fd297b0a5fca3fad56fe636dbc553ab11e4c7c1f7a4ff0084ae7ff9e31feb58b27df6fa9a6d0a852fe513c556fe6373fe12b9ff00e78c7fad1ff095cfff003c63fd6b0e8a7f57a5fca1f5aadfcc6e7fc2573ffcf18ff5a3fe12b9ff00e78c7fad61d147d5e97f287d6ab7f31b9ff095cfff003c63fd6957c55393fea63e9ef5854e4ea7e87f952f614bf946b155bf98dbff0084aa7da0f931f5f7a4ff0084ae7ff9e31feb58a7ee0fa9fe94da3d852fe50fad56fe6373fe12b9ff00e78c7fad1ff095cfff003c63fd6b0e8a7f57a5fca2fad56fe6373fe12b9ffe78c7fad1ff00095cff00f3c63fd6b0e8a3eaf4bf943eb55bf98dcff84ae7ff009e31feb4ade2a9c1ff00531f4f7ac2a73f51f41fca97b0a5fca1f5aadfcc6dff00c2553ed27c98fafbd0de2a9c1ff531f41eb5883ee1fa8feb43f51f41fca8f614eff08feb35adf11b5ff095cfff003c63fd68ff0084ae7ff9e31feb587453fabd2fe517d6ab7f31b9ff00095cff00f3c63fd68ff84ae7ff009e31feb587451f57a5fca1f5aadfcc6e9f154fb41f263ebef40f154e41fdcc7c0f7ac43f707d4ff4a17a37d3fa8a5ec297f28feb55bf98daff0084ae7ff9e31feb47fc2573ff00cf18ff005ac3a29fd5e97f28beb55bf98dcff84ae7ff009e31feb47fc2573ffcf18ff5ac3a28fabd2fe50fad56fe6373fe12b9ff00e78c7fad29f154e00fdcc7c8f7ac2a73745fa7f534bd852fe51fd6ab7f31b5ff00095dc7fcf18ff5a3fe12b9ff00e78c7fad61d14feaf4bf945f5aadfcc6e7fc2573ff00cf18ff005a3fe12b9ffe78c7fad61d147d5e97f287d6ab7f31b9ff00095cff00f3c63fd695bc553ab11e4c7c1f7ac2a749f7dbea697b0a5fca1f5aadfcc6d7fc25771ff3c63fd68ff84ae7ff009e31feb587453fabd2fe50fad56fe6373fe12b9ffe78c7fad1ff00095cff00f3c63fd6b0e8a3eaf4bf943eb55bf98dcff84ae7ff009e31feb47fc25771ff003c63fd6b0e8a3eaf4bf943eb55bf98ddff0084aa7da0f931f5f7a4ff0084ae7ff9e31feb58a7ee0fa9fe94da5ec297f28feb55bf98dcff0084ae7ff9e31feb47fc2573ff00cf18ff005ac3a29fd5e97f28beb55bf98dcff84ae7ff009e31feb47fc2573ffcf18ff5ac3a28fabd2fe50fad56fe6373fe12b9ff00e78c7fad2ffc2553ed27c98fafbd615387dc3f51fd697b0a5fca1f5aadfcc6d7fc25771ff3c63fd68ff84ae7ff009e31feb587453fabd2fe50fad56fe6373fe12b9ffe78c7fad1ff00095cff00f3c63fd6b0e8a3eaf4bf943eb55bf98dcff84ae7ff009e31feb4bff0954fb41f263ebef5854e3f707d4ff4a5ec297f28feb55bf98db6f154eac47931f07de93fe12b9ffe78c7fad62c9f7dbea69b42a14bf944f155bf98dcff0084ae7ff9e31feb47fc2573ff00cf18ff005ac3a29fd5e97f287d6ab7f31b9ff095cfff003c63fd69478aa720fee63e07bd615397a37d3fa8a5ec297f287d6ab7f31b67c553803f731f23de93fe12b9ff00e78c7fad62b745fa7f534da3d852fe51fd6ab7f31b9ff095cfff003c63fd68ff0084ae7ff9e31feb587453fabd2fe517d6ab7f31b9ff00095cff00f3c63fd697fe12a9f693e4c7d7deb0a9c3ee1fa8feb4bd852fe50fad56fe636d7c55393fea63e87d693fe12b9ffe78c7fad62a753f43fca9b47b0a5fca3fad56fe6373fe12b9ff00e78c7fad1ff095cfff003c63fd6b0e8a7f57a5fca2fad56fe6373fe12b9ffe78c7fad74b1b6f456f500d79f57a043fea63ff007457062a9c616e547a582ab3a8e5ceee3e8a28ae03d40a28a2800a28a2800a28a2800a28a2800a28a2800a2b026f157952ba7d973b588cf99d7f4a67fc25bff4e9ff00913ffad5d3f56aafa7e471fd6e8afb5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3fe12dff00a74ffc89ff00d6a3ead57b7e41f5ca1fcdf833a2a2b9dff84b7fe9d3ff00227ff5a8ff0084b7fe9d3ff227ff005a8fab55edf907d7287f37e0ce8a8ae77fe12dff00a74ffc89ff00d6a3fe12dffa74ff00c89ffd6a3ead57b7e41f5ca1fcdf833a2a2b9dff0084b7fe9d3ff227ff005a8ff84b7fe9d3ff00227ff5a8fab55edf907d7287f37e0ce8a8ae77fe12dffa74ff00c89ffd6a5ff84b3e507ecbdffe7a7ff5a8fab55edf907d6e87f37e0ce868ae79bc59b588fb2f43ff003d3ffad49ff096ff00d3a7fe44ff00eb51f56abdbf20fadd0fe6fc19d1515ceffc25bff4e9ff00913ffad47fc25bff004e9ff913ff00ad47d5aaf6fc83eb943f9bf067454573bff096ff00d3a7fe44ff00eb51ff00096ffd3a7fe44ffeb51f56abdbf20fae50fe6fc19d1515ceff00c25bff004e9ff913ff00ad4abe2cc9ff008f5edff3d3ff00ad47d5aaf6fc83eb743f9bf067434573dff0967ca0fd97bffcf4ff00eb527fc25bff004e9ff913ff00ad47d5aaf6fc83eb743f9bf067454573bff096ff00d3a7fe44ff00eb51ff00096ffd3a7fe44ffeb51f56abdbf20fae50fe6fc19d1515ceff00c25bff004e9ff913ff00ad47fc25bff4e9ff00913ffad47d5aaf6fc83eb943f9bf067454573bff00096ffd3a7fe44ffeb52b78b307fe3d7b7fcf4ffeb51f56abdbf20fadd0fe6fc19d0d15cf7fc259f293f65eff00f3d3ff00ad4378b307fe3d7b7fcf4ffeb51f56abdbf20fadd1fe6fc19d0d15ceff00c25bff004e9ff913ff00ad47fc25bff4e9ff00913ffad47d5aaf6fc83eb943f9bf067454573bff00096ffd3a7fe44ffeb51ff096ff00d3a7fe44ff00eb51f56abdbf20fae50fe6fc19d1515cf7fc259f283f65efff003d3ffad40f16641ff45e83fe7a7ff5a8fab55edf907d6e8ff37e0ce868ae77fe12dffa74ff00c89ffd6a3fe12dff00a74ffc89ff00d6a3ead57b7e41f5ca1fcdf833a2a2b9dff84b7fe9d3ff00227ff5a8ff0084b7fe9d3ff227ff005a8fab55edf907d7287f37e0ce8a8ae77fe12dff00a74ffc89ff00d6a53e2cc01fe8bd47fcf4ff00eb51f56abdbf20fadd0fe6fc19d0d15ceffc25bff4e9ff00913ffad47fc25bff004e9ff913ff00ad47d5aaf6fc83eb943f9bf067454573bff096ff00d3a7fe44ff00eb51ff00096ffd3a7fe44ffeb51f56abdbf20fae50fe6fc19d1515ceff00c25bff004e9ff913ff00ad4ade2cdac47d97a1ff009e9ffd6a3ead57b7e41f5ba1fcdf833a1a2b9dff0084b7fe9d3ff227ff005a8ff84b7fe9d3ff00227ff5a8fab55edf907d7287f37e0ce8a8ae77fe12dffa74ff00c89ffd6a3fe12dff00a74ffc89ff00d6a3ead57b7e41f5ca1fcdf833a2a2b9dff84b7fe9d3ff00227ff5a8ff0084b7fe9d3ff227ff005a8fab55edf907d7287f37e0ce8a8ae7bfe12cf941fb2f7ff9e9ff00d6a4ff0084b7fe9d3ff227ff005a8fab55edf907d6e87f37e0ce8a8ae77fe12dff00a74ffc89ff00d6a3fe12dffa74ff00c89ffd6a3ead57b7e41f5ca1fcdf833a2a2b9dff0084b7fe9d3ff227ff005a8ff84b7fe9d3ff00227ff5a8fab55edf907d7287f37e0ce8a8ae77fe12dffa74ff00c89ffd6a5ff84b3e527ecbdffe7a7ff5a8fab55edf907d6e87f37e0ce868ae77fe12dffa74ff00c89ffd6a3fe12dff00a74ffc89ff00d6a3ead57b7e41f5ca1fcdf833a2a2b9dff84b7fe9d3ff00227ff5a8ff0084b7fe9d3ff227ff005a8fab55edf907d7287f37e0ce8a8ae77fe12dff00a74ffc89ff00d6a5ff0084b3e507ecbdff00e7a7ff005a8fab55edf907d6e87f37e0ce868ae79bc59b588fb2f43ff3d3ff00ad49ff00096ffd3a7fe44ffeb51f56abdbf20fadd0fe6fc19d1515ceff00c25bff004e9ff913ff00ad47fc25bff4e9ff00913ffad47d5aaf6fc83eb943f9bf067454573bff00096ffd3a7fe44ffeb528f16641ff0045e83fe7a7ff005a8fab55edf907d6e87f37e0ce868ae78f8b3007fa2f51ff003d3ffad49ff096ff00d3a7fe44ff00eb51f56abdbf20fadd0fe6fc19d1515ceffc25bff4e9ff00913ffad47fc25bff004e9ff913ff00ad47d5aaf6fc83eb943f9bf067454573bff096ff00d3a7fe44ff00eb52ff00c259f293f65eff00f3d3ff00ad47d5aaf6fc83eb743f9bf067434573cbe2cc9ff8f5edff003d3ffad49ff096ff00d3a7fe44ff00eb51f56abdbf20fadd0fe6fc19d1515ceffc25bff4e9ff00913ffad47fc25bff004e9ff913ff00ad47d5aaf6fc83eb943f9bf067454573bff096ff00d3a7fe44ff00eb57408dbd15ba6466b39d29d3f891b53ad4eadf91dc751451591b05145140051451400514514005145140051451401c0ddffc7dcdfefb7f3a8abd00c3193f717f2a3c98ff00e79afe55e9ac624adca78ef2f6ddf9bf03cfe8af40f263ff009e6bf951e4c7ff003cd7f2a7f5d5fca2fecf7fcdf81e7f457a07931ffcf35fca8f263ff9e6bf951f5d5fca1fd9eff9bf03cfe8af40f263ff009e6bf951e4c7ff003cd7f2a3ebabf943fb3dff0037e079fd15e81e4c7ff3cd7f2a3c98ff00e79afe547d757f287f67bfe6fc0f3fa2bd03c98ffe79afe547931ffcf35fca8faeafe50fecf7fcdf81e7f457a07931ff00cf35fca8f263ff009e6bf951f5d5fca1fd9eff009bf03cfe8af40f263ff9e6bf951e4c7ff3cd7f2a3ebabf943fb3dff37e079fd15e81e4c7ff003cd7f2a3c98ffe79afe547d757f287f67bfe6fc0f3fa2bd03c98ff00e79afe547931ff00cf35fca8faeafe50fecf7fcdf81e7f4e3f707d4ff4aefbc98ffe79afe547931ffcf35fca97d717f287f67bfe6fc0e064fbedf534daf40f263ff9e6bf90a3c98ffe79afe547d717f287f67bfe6fc0f3fa2bd03c98ff00e79afe547931ff00cf35fca9fd757f287f67bfe6fc0f3fa2bd03c98ffe79afe547931ffcf35fca8faeafe50fecf7fcdf81e7f4e4ea7e87f9577de4c7ff003cd7f2a3c98ffe79afe4297d717f287f67bfe6fc0e04fdc1f53fd29b5e81e4c7ff003cd7f2a3c98ffe79afe428fae2fe50fecf7fcdf81e7f457a07931ffcf35fca8f263ff9e6bf953faeafe50fecf7fcdf81e7f457a07931ff00cf35fca8f263ff009e6bf951f5d5fca1fd9eff009bf03cfe9cfd47d07f2aefbc98ff00e79afe547931ff00cf35fca97d717f287f67bfe6fc0e047dc3f51fd687ea3e83f9577de4c7ff003cd7f2a3c98ffe79afe428fa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f0067bfe6fc0f3fa2bd03c98ffe79afe547931ffcf35fca9fd757f28bfb3dff0037e079fd15e81e4c7ff3cd7f2a3c98ff00e79afe547d757f287f67bfe6fc0e04fdc1f53fd285e8df4fea2bbef263ff009e6bf90a3c98ff00e79afe4297d717f28ffb3dff0037e079fd15e81e4c7ff3cd7f2a3c98ff00e79afe54febabf945fd9eff9bf03cfe8af40f263ff009e6bf951e4c7ff003cd7f2a3ebabf943fb3dff0037e079fd39ba2fd3fa9aefbc98ff00e79afe547931ff00cf35fc852fae2fe50fecf7fcdf81e7f457a07931ff00cf35fc851e4c7ff3cd7f2a7f5d5fca1fd9eff9bf03cfe8af40f263ff009e6bf951e4c7ff003cd7f2a3ebabf943fb3dff0037e079fd3a4fbedf535df7931ffcf35fca8f263ff9e6bf90a5f5c5fca1fd9eff009bf03cfe8af40f263ff9e6bf90a3c98ffe79afe54febabf943fb3dff0037e079fd15e81e4c7ff3cd7f2a3c98ff00e79afe547d757f287f67bfe6fc0f3fa2bd03c98ffe79afe547931ffcf35fc851f5d5fca1fd9eff009bf03813f707d4ff004a6d7a07931ffcf35fc851e4c7ff003cd7f2a5f5c5fca1fd9eff009bf03cfe8af40f263ff9e6bf951e4c7ff3cd7f2a7f5d5fca1fd9eff9bf03cfe8af40f263ff009e6bf951e4c7ff003cd7f2a3ebabf943fb3dff0037e079fd387dc3f51fd6bbef263ff9e6bf951e4c7ff3cd7f214beb8bf943fb3dff0037e079fd15e81e4c7ff3cd7f2147931ffcf35fca9fd757f287f67bfe6fc0f3fa2bd03c98ff00e79afe547931ff00cf35fca8faeafe50fecf7fcdf81e7f4e3f707d4ff4aefbc98ffe79afe428f263ff009e6bf952fae2fe50fecf7fcdf81c0c9f7dbea69b5e81e4c7ff003cd7f2147931ff00cf35fca8fae2fe50fecf7fcdf81e7f457a07931ffcf35fca8f263ff9e6bf953faeafe50fecf7fcdf81e7f4e5e8df4fea2bbef263ff009e6bf951e4c7ff003cd7f214beb8bf943fb3dff37e0702dd17e9fd4d36bd03c98ffe79afe428f263ff009e6bf951f5c5fca1fd9eff009bf03cfe8af40f263ff9e6bf951e4c7ff3cd7f2a7f5d5fca1fd9eff9bf03cfe9c3ee1fa8feb5df7931ff00cf35fca8f263ff009e6bf90a5f5c5fca1fd9eff9bf03814ea7e87f9536bd03c98ffe79afe428f263ff009e6bf951f5c5fca1fd9eff009bf03cfe8af40f263ff9e6bf951e4c7ff3cd7f2a7f5d5fca1fd9eff9bf03cfebd021ff00531ffba28f263ff9e6bf90a7d72d7adedada5ac7661f0dec1bd6f70a28a2b94ed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2317\absh0\dxfrtext0\dfrmtxtx0\dfrmtxty0\nosnaplinegrid{\b0\i0\strike0\f2\cf0\fs15\expnd0\expndtw0\kerning0 \u52x\u46x \u69x\u113x\u117x\u105x\u116x\u121x \u73x\u110x\u118x\u101x\u115x\u116x\u109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565\absw2257\absh0\dxfrtext0\dfrmtxtx0\dfrmtxty0\nosnaplinegrid{\b0\i0\strike0\f2\cf0\fs12\expnd0\expndtw0\kerning0 \u91x\u65x\u115x \u111x\u102x \u68x\u101x\u99x\u101x\u109x\u98x\u101x\u114x \u51x\u49x\u44x \u50x\u48x\u49x\u56x\u9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60\posy1565\absw2585\absh0\dxfrtext0\dfrmtxtx0\dfrmtxty0\nosnaplinegrid{\b0\i0\strike0\f3\cf0\fs12\expnd0\expndtw0\kerning0 \u40x\u85x\u110x\u105x\u116x\u115x\u58x \u73x\u110x \u83x\u104x\u97x\u114x\u101x\u44x \u87x\u111x\u110x \u109x\u105x\u108x\u108x\u105x\u111x\u110x\u44x \u37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245\posy1741\absw1607\absh0\dxfrtext0\dfrmtxtx0\dfrmtxty0\nosnaplinegrid{\b0\i0\strike0\f2\cf0\fs12\expnd0\expndtw0\kerning0 \u70x\u105x\u110x\u97x\u110x\u99x\u105x\u97x\u108x \u70x\u97x\u99x\u116x\u115x}\par {\b0\i0\strike0\f2\cf0\fs12\expnd0\expndtw0\kerning0  \u40x\u76x\u97x\u116x\u101x\u115x\u116x \u102x\u105x\u115x\u99x\u97x\u108x}\par {\b0\i0\strike0\f2\cf0\fs12\expnd0\expndtw0\kerning0     \u121x\u101x\u97x\u114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57\posy2444\absw1256\absh0\dxfrtext0\dfrmtxtx0\dfrmtxty0\nosnaplinegrid{\b0\i0\strike0\f2\cf0\fs12\expnd0\expndtw0\kerning0   \u66x\u111x\u111x\u107x}\par {\b0\i0\strike0\f2\cf0\fs12\expnd0\expndtw0\kerning0   \u86x\u97x\u108x\u117x\u101x}\par {\b0\i0\strike0\f3\cf0\fs12\expnd0\expndtw0\kerning0 \u51x\u55x\u44x\u52x\u49x\u57x}\par {\b0\i0\strike0\f3\cf0\fs12\expnd0\expndtw0\kerning0 \u54x\u44x\u55x\u51x\u56x}\par {\b0\i0\strike0\f3\cf0\fs12\expnd0\expndtw0\kerning0 \u50x\u52x\u44x\u51x\u55x\u48x}\par {\b0\i0\strike0\f3\cf0\fs12\expnd0\expndtw0\kerning0 \u50x\u54x\u44x\u48x\u52x\u53x}\par {\b0\i0\strike0\f3\cf0\fs12\expnd0\expndtw0\kerning0 \u54x\u44x\u52x\u50x\u55x}\par {\b0\i0\strike0\f3\cf0\fs12\expnd0\expndtw0\kerning0 \u51x\u48x\u44x\u54x\u51x\u51x}\par {\b0\i0\strike0\f3\cf0\fs12\expnd0\expndtw0\kerning0 \u51x\u49x\u49x\u44x\u54x\u57x\u54x}\par {\b0\i0\strike0\f3\cf0\fs12\expnd0\expndtw0\kerning0 \u55x\u44x\u48x\u57x\u49x}\par {\b0\i0\strike0\f3\cf0\fs12\expnd0\expndtw0\kerning0 \u49x\u48x\u44x\u49x\u54x\u48x}\par {\b0\i0\strike0\f7\cf0\fs12\expnd0\expndtw0\kerning0 \u151x}\par {\b0\i0\strike0\f3\cf0\fs12\expnd0\expndtw0\kerning0 \u49x\u57x\u44x\u54x\u49x\u54x}\par {\b0\i0\strike0\f3\cf0\fs12\expnd0\expndtw0\kerning0 \u49x\u44x\u48x\u56x\u52x\u44x\u53x\u50x\u50x}\par {\b0\i0\strike0\f3\cf0\fs12\expnd0\expndtw0\kerning0 \u50x\u44x\u48x\u50x\u49x}\par {\b0\i0\strike0\f3\cf0\fs12\expnd0\expndtw0\kerning0 \u51x\u44x\u48x\u48x\u48x}\par {\b0\i0\strike0\f3\cf0\fs12\expnd0\expndtw0\kerning0 \u52x\u44x\u49x\u48x\u52x}\par {\b0\i0\strike0\f3\cf0\fs12\expnd0\expndtw0\kerning0 \u54x\u51x\u51x\u44x\u48x\u48x\u52x}\par {\b0\i0\strike0\f3\cf0\fs12\expnd0\expndtw0\kerning0 \u56x\u52x\u56x}\par {\b0\i0\strike0\f3\cf0\fs12\expnd0\expndtw0\kerning0 \u49x\u50x\u48x\u44x\u48x\u55x\u56x}\par {\b0\i0\strike0\f3\cf0\fs12\expnd0\expndtw0\kerning0 \u49x\u44x\u55x\u56x\u50x}\par {\b0\i0\strike0\f3\cf0\fs12\expnd0\expndtw0\kerning0 \u54x\u44x\u55x\u57x\u52x}\par {\b0\i0\strike0\f3\cf0\fs12\expnd0\expndtw0\kerning0 \u50x\u54x\u44x\u55x\u54x\u52x}\par {\b0\i0\strike0\f3\cf0\fs12\expnd0\expndtw0\kerning0 \u51x\u55x\u44x\u52x\u49x\u55x}\par {\b0\i0\strike0\f3\cf0\fs12\expnd0\expndtw0\kerning0 \u50x\u51x\u44x\u48x\u53x\u49x}\par {\b0\i0\strike0\f3\cf0\fs12\expnd0\expndtw0\kerning0 \u50x\u48x\u44x\u48x\u48x\u48x}\par {\b0\i0\strike0\f3\cf0\fs12\expnd0\expndtw0\kerning0 \u51x\u57x\u48x\u44x\u53x\u51x\u48x}\par {\b0\i0\strike0\f3\cf0\fs12\expnd0\expndtw0\kerning0 \u49x\u50x\u44x\u57x\u55x\u51x}\par {\b0\i0\strike0\f3\cf0\fs12\expnd0\expndtw0\kerning0 \u49x\u51x\u44x\u48x\u48x\u48x}\par {\b0\i0\strike0\f3\cf0\fs12\expnd0\expndtw0\kerning0 \u51x\u44x\u49x\u53x\u48x}\par {\b0\i0\strike0\f3\cf0\fs12\expnd0\expndtw0\kerning0 \u54x\u44x\u54x\u48x\u48x}\par {\b0\i0\strike0\f3\cf0\fs12\expnd0\expndtw0\kerning0 \u57x\u44x\u52x\u50x\u48x}\par {\b0\i0\strike0\f3\cf0\fs12\expnd0\expndtw0\kerning0 \u50x\u44x\u48x\u48x\u48x}\par {\b0\i0\strike0\f3\cf0\fs12\expnd0\expndtw0\kerning0 \u50x\u48x\u48x\u44x\u48x\u48x\u48x}\par {\b0\i0\strike0\f3\cf0\fs12\expnd0\expndtw0\kerning0 \u50x\u48x\u44x\u48x\u48x\u48x}\par {\b0\i0\strike0\f3\cf0\fs12\expnd0\expndtw0\kerning0 \u49x\u57x\u44x\u48x\u48x\u48x}\par {\b0\i0\strike0\f3\cf0\fs12\expnd0\expndtw0\kerning0 \u50x\u44x\u48x\u48x\u48x}\par {\b0\i0\strike0\f3\cf0\fs12\expnd0\expndtw0\kerning0 \u50x\u44x\u51x\u55x\u54x}\par {\b0\i0\strike0\f7\cf0\fs12\expnd0\expndtw0\kerning0 \u151x}\par {\b0\i0\strike0\f3\cf0\fs12\expnd0\expndtw0\kerning0 \u50x\u44x\u49x\u54x\u48x}\par {\b0\i0\strike0\f3\cf0\fs12\expnd0\expndtw0\kerning0 \u51x\u50x\u44x\u51x\u53x\u57x}\par {\b0\i0\strike0\f3\cf0\fs12\expnd0\expndtw0\kerning0 \u49x\u48x\u56x}\par {\b0\i0\strike0\f3\cf0\fs12\expnd0\expndtw0\kerning0 \u53x\u52x\u44x\u53x\u49x\u50x}\par {\b0\i0\strike0\f3\cf0\fs12\expnd0\expndtw0\kerning0 \u54x\u44x\u57x\u48x\u52x}\par {\b0\i0\strike0\f7\cf0\fs12\expnd0\expndtw0\kerning0 \u151x}\par {\b0\i0\strike0\f3\cf0\fs12\expnd0\expndtw0\kerning0 \u54x\u44x\u56x\u51x\u49x}\par {\b0\i0\strike0\f3\cf0\fs12\expnd0\expndtw0\kerning0 \u53x\u44x\u52x\u54x\u50x}\par {\b0\i0\strike0\f3\cf0\fs12\expnd0\expndtw0\kerning0 \u50x\u51x\u44x\u52x\u50x\u49x}\par {\b0\i0\strike0\f3\cf0\fs12\expnd0\expndtw0\kerning0 \u52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153\posy2444\absw1825\absh0\dxfrtext0\dfrmtxtx0\dfrmtxty0\nosnaplinegrid{\b0\i0\strike0\f2\cf0\fs12\expnd0\expndtw0\kerning0   \u84x\u111x\u116x\u97x\u108x\u78x\u101x\u116x}\par {\b0\i0\strike0\f2\cf0\fs12\expnd0\expndtw0\kerning0   \u65x\u115x\u115x\u101x\u116x\u115x\u80x\u114x\u111x\u102x\u105x\u116x\u115x}\par {\b0\i0\strike0\f3\cf0\fs12\expnd0\expndtw0\kerning0 \u49x\u50x\u54x\u44x\u48x\u54x\u52x\u45x\u53x\u44x\u53x\u52x\u53x}\par {\b0\i0\strike0\f3\cf0\fs12\expnd0\expndtw0\kerning0 \u53x\u52x\u44x\u49x\u52x\u55x\u49x\u44x\u50x\u49x\u54x}\par {\b0\i0\strike0\f3\cf0\fs12\expnd0\expndtw0\kerning0 \u49x\u51x\u48x\u44x\u55x\u49x\u53x\u45x\u52x\u44x\u50x\u56x\u54x}\par {\b0\i0\strike0\f3\cf0\fs12\expnd0\expndtw0\kerning0 \u50x\u55x\u50x\u44x\u52x\u57x\u50x\u49x\u54x\u54x}\par {\b0\i0\strike0\f3\cf0\fs12\expnd0\expndtw0\kerning0 \u50x\u51x\u48x\u44x\u55x\u48x\u55x\u49x\u49x\u44x\u49x\u55x\u52x}\par {\b0\i0\strike0\f3\cf0\fs12\expnd0\expndtw0\kerning0 \u50x\u50x\u57x\u44x\u50x\u52x\u54x\u55x\u44x\u57x\u48x\u48x}\par {\b0\i0\strike0\f3\cf0\fs12\expnd0\expndtw0\kerning0 \u55x\u57x\u55x\u44x\u56x\u48x\u55x\u53x\u48x\u44x\u57x\u54x\u49x}\par {\b0\i0\strike0\f3\cf0\fs12\expnd0\expndtw0\kerning0 \u51x\u48x\u44x\u53x\u57x\u57x\u45x\u51x\u49x}\par {\b0\i0\strike0\f3\cf0\fs12\expnd0\expndtw0\kerning0 \u51x\u55x\u44x\u52x\u53x\u50x\u49x\u54x\u48x}\par {\b0\i0\strike0\f7\cf0\fs12\expnd0\expndtw0\kerning0 \u151x\u151x}\par {\b0\i0\strike0\f3\cf0\fs12\expnd0\expndtw0\kerning0 \u49x\u52x\u52x\u44x\u50x\u51x\u49x\u56x\u44x\u54x\u54x\u50x}\par {\b0\i0\strike0\f3\cf0\fs12\expnd0\expndtw0\kerning0 \u49x\u44x\u54x\u57x\u49x\u44x\u48x\u57x\u49x \u53x\u56x\u44x\u55x\u48x\u55x}\par {\b0\i0\strike0\f3\cf0\fs12\expnd0\expndtw0\kerning0 \u50x\u44x\u50x\u54x\u48x\u50x\u54x}\par {\b0\i0\strike0\f3\cf0\fs12\expnd0\expndtw0\kerning0 \u52x\u55x\u44x\u56x\u53x\u55x\u49x\u44x\u55x\u55x\u48x}\par {\b0\i0\strike0\f3\cf0\fs12\expnd0\expndtw0\kerning0 \u56x\u44x\u54x\u51x\u50x\u45x\u57x\u44x\u53x\u55x\u54x}\par {\b0\i0\strike0\f3\cf0\fs12\expnd0\expndtw0\kerning0 \u51x\u44x\u54x\u53x\u50x\u44x\u54x\u52x\u54x \u57x\u53x\u44x\u53x\u48x\u52x}\par {\b0\i0\strike0\f3\cf0\fs12\expnd0\expndtw0\kerning0 \u57x\u49x\u44x\u57x\u52x\u56x\u53x\u51x\u54x}\par {\b0\i0\strike0\f3\cf0\fs12\expnd0\expndtw0\kerning0 \u50x\u55x\u50x\u44x\u55x\u48x\u56x\u54x\u53x\u55x}\par {\b0\i0\strike0\f3\cf0\fs12\expnd0\expndtw0\kerning0 \u49x\u51x\u55x\u44x\u52x\u53x\u56x\u53x\u49x\u57x}\par {\b0\i0\strike0\f3\cf0\fs12\expnd0\expndtw0\kerning0 \u54x\u48x\u44x\u49x\u57x\u55x\u51x\u44x\u54x\u57x\u49x}\par {\b0\i0\strike0\f3\cf0\fs12\expnd0\expndtw0\kerning0 \u50x\u50x\u56x\u44x\u48x\u55x\u51x\u49x\u49x\u44x\u50x\u48x\u56x}\par {\b0\i0\strike0\f3\cf0\fs12\expnd0\expndtw0\kerning0 \u50x\u50x\u49x\u44x\u53x\u53x\u57x\u54x\u44x\u51x\u55x\u52x}\par {\b0\i0\strike0\f3\cf0\fs12\expnd0\expndtw0\kerning0 \u50x\u50x\u57x\u44x\u49x\u57x\u55x\u49x\u53x\u44x\u52x\u53x\u56x}\par {\b0\i0\strike0\f3\cf0\fs12\expnd0\expndtw0\kerning0 \u57x\u48x\u44x\u48x\u48x\u54x\u54x\u44x\u48x\u51x\u56x}\par {\b0\i0\strike0\f3\cf0\fs12\expnd0\expndtw0\kerning0 \u54x\u56x\u53x\u44x\u57x\u50x\u54x\u52x\u44x\u57x\u50x\u49x}\par {\b0\i0\strike0\f3\cf0\fs12\expnd0\expndtw0\kerning0 \u50x\u48x\u44x\u49x\u48x\u54x\u53x\u44x\u56x\u52x\u51x}\par {\b0\i0\strike0\f3\cf0\fs12\expnd0\expndtw0\kerning0 \u49x\u50x\u44x\u54x\u54x\u56x\u45x\u50x\u44x\u50x\u54x\u56x}\par {\b0\i0\strike0\f3\cf0\fs12\expnd0\expndtw0\kerning0 \u49x\u52x\u44x\u48x\u57x\u50x\u50x\u57x\u52x}\par {\b0\i0\strike0\f3\cf0\fs12\expnd0\expndtw0\kerning0 \u57x\u44x\u53x\u54x\u48x\u45x\u49x\u53x\u52x}\par {\b0\i0\strike0\f3\cf0\fs12\expnd0\expndtw0\kerning0 \u49x\u50x\u44x\u55x\u52x\u49x\u45x\u54x\u55x\u48x}\par {\b0\i0\strike0\f3\cf0\fs12\expnd0\expndtw0\kerning0 \u56x\u44x\u56x\u51x\u56x\u53x\u48x\u50x}\par {\b0\i0\strike0\f3\cf0\fs12\expnd0\expndtw0\kerning0 \u49x\u52x\u54x\u44x\u51x\u51x\u52x\u45x\u57x\u44x\u57x\u53x\u49x}\par {\b0\i0\strike0\f3\cf0\fs12\expnd0\expndtw0\kerning0 \u49x\u54x\u44x\u54x\u57x\u51x\u45x\u51x\u52x}\par {\b0\i0\strike0\f3\cf0\fs12\expnd0\expndtw0\kerning0 \u49x\u56x\u44x\u55x\u51x\u53x\u45x\u49x\u44x\u54x\u53x\u55x}\par {\b0\i0\strike0\f3\cf0\fs12\expnd0\expndtw0\kerning0 \u55x\u44x\u54x\u50x\u57x\u45x\u49x\u52x\u50x}\par {\b0\i0\strike0\f3\cf0\fs12\expnd0\expndtw0\kerning0 \u52x\u44x\u50x\u49x\u56x\u51x\u53x\u48x}\par {\b0\i0\strike0\f3\cf0\fs12\expnd0\expndtw0\kerning0 \u49x\u44x\u51x\u50x\u54x\u45x\u49x\u50x\u54x}\par {\b0\i0\strike0\f3\cf0\fs12\expnd0\expndtw0\kerning0 \u54x\u54x\u49x\u49x\u48x}\par {\b0\i0\strike0\f3\cf0\fs12\expnd0\expndtw0\kerning0 \u51x\u49x\u44x\u54x\u57x\u51x\u49x\u48x\u53x}\par {\b0\i0\strike0\f3\cf0\fs12\expnd0\expndtw0\kerning0           }{\b0\i0\strike0\f7\cf0\fs12\expnd0\expndtw0\kerning0 \u151x}{\b0\i0\strike0\f3\cf0\fs12\expnd0\expndtw0\kerning0 \u56x}\par {\b0\i0\strike0\f3\cf0\fs12\expnd0\expndtw0\kerning0 \u57x\u48x\u44x\u49x\u55x\u50x\u45x\u52x\u51x}\par {\b0\i0\strike0\f3\cf0\fs12\expnd0\expndtw0\kerning0 \u54x\u44x\u55x\u48x\u57x\u45x\u52x\u54x}\par {\b0\i0\strike0\f3\cf0\fs12\expnd0\expndtw0\kerning0 \u49x\u44x\u51x\u54x\u52x\u45x\u51x\u44x\u55x\u55x\u49x}\par {\b0\i0\strike0\f3\cf0\fs12\expnd0\expndtw0\kerning0 \u49x\u52x\u44x\u49x\u50x\u49x\u45x\u55x\u56x\u50x}\par {\b0\i0\strike0\f3\cf0\fs12\expnd0\expndtw0\kerning0 \u49x\u52x\u44x\u51x\u49x\u51x\u45x\u50x\u44x\u52x\u49x\u56x}\par {\b0\i0\strike0\f3\cf0\fs12\expnd0\expndtw0\kerning0 \u51x\u56x\u53x\u44x\u55x\u54x\u57x\u45x\u49x\u50x\u44x\u52x\u52x\u57x}\par {\b0\i0\strike0\f3\cf0\fs12\expnd0\expndtw0\kerning0 \u51x\u44x\u54x\u49x\u54x\u51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43\posy2075\absw1808\absh0\dxfrtext0\dfrmtxtx0\dfrmtxty0\nosnaplinegrid{\b0\i0\strike0\f2\cf0\fs12\expnd0\expndtw0\kerning0 \u66x\u101x\u103x\u105x\u110x\u110x\u105x\u110x\u103x \u66x\u97x\u108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176\posy2444\absw2482\absh0\dxfrtext0\dfrmtxtx0\dfrmtxty0\nosnaplinegrid{\b0\i0\strike0\f2\cf0\fs12\expnd0\expndtw0\kerning0  \u78x\u117x\u109x\u98x\u101x\u114x \u111x\u102x}\par {\b0\i0\strike0\f2\cf0\fs12\expnd0\expndtw0\kerning0    \u83x\u104x\u97x\u114x\u101x\u115x\u69x\u113x\u117x\u105x\u116x\u121x \u82x\u97x\u116x\u105x\u111x}\par {\b0\i0\strike0\f3\cf0\fs12\expnd0\expndtw0\kerning0 \u55x\u44x\u55x\u55x\u49x\u44x\u52x\u49x\u56x\u52x\u52x\u46x\u56x\u37x}\par {\b0\i0\strike0\f3\cf0\fs12\expnd0\expndtw0\kerning0 \u51x\u44x\u48x\u55x\u53x\u44x\u50x\u51x\u50x\u56x\u55x\u46x\u51x\u37x}\par {\b0\i0\strike0\f3\cf0\fs12\expnd0\expndtw0\kerning0 \u56x\u44x\u48x\u56x\u53x\u44x\u48x\u48x\u48x\u51x\u57x\u46x\u51x\u37x}\par {\b0\i0\strike0\f3\cf0\fs12\expnd0\expndtw0\kerning0 \u53x\u44x\u55x\u54x\u53x\u44x\u57x\u49x\u49x\u56x\u54x\u46x\u56x\u37x}\par {\b0\i0\strike0\f3\cf0\fs12\expnd0\expndtw0\kerning0 \u51x\u44x\u49x\u55x\u55x\u44x\u52x\u50x\u54x\u55x\u46x\u52x\u37x}\par {\b0\i0\strike0\f3\cf0\fs12\expnd0\expndtw0\kerning0 \u49x\u48x\u44x\u49x\u57x\u54x\u44x\u49x\u57x\u48x\u50x\u57x\u46x\u51x\u37x}\par {\b0\i0\strike0\f3\cf0\fs12\expnd0\expndtw0\kerning0 \u50x\u51x\u44x\u57x\u48x\u56x\u44x\u48x\u48x\u48x\u53x\u48x\u46x\u51x\u37x}\par {\b0\i0\strike0\f3\cf0\fs12\expnd0\expndtw0\kerning0 \u52x\u55x\u54x\u44x\u48x\u57x\u52x\u54x\u55x\u46x\u51x\u37x}\par {\b0\i0\strike0\f3\cf0\fs12\expnd0\expndtw0\kerning0 \u53x\u51x\u49x\u44x\u49x\u50x\u55x\u55x\u54x\u46x\u52x\u37x}\par {\b0\i0\strike0\f3\cf0\fs12\expnd0\expndtw0\kerning0 \u56x\u48x\u57x\u48x\u46x\u57x\u37x}\par {\b0\i0\strike0\f3\cf0\fs12\expnd0\expndtw0\kerning0 \u50x\u44x\u52x\u48x\u48x\u44x\u48x\u48x\u48x\u57x\u53x\u46x\u51x\u37x}\par {\b0\i0\strike0\f3\cf0\fs12\expnd0\expndtw0\kerning0 \u49x\u53x\u44x\u56x\u52x\u56x\u44x\u56x\u49x\u57x\u49x\u48x\u48x\u46x\u48x\u37x}\par {\b0\i0\strike0\f3\cf0\fs12\expnd0\expndtw0\kerning0 \u50x\u48x\u48x\u57x\u48x\u46x\u57x\u37x}\par {\b0\i0\strike0\f3\cf0\fs12\expnd0\expndtw0\kerning0 \u54x\u44x\u48x\u48x\u48x\u44x\u48x\u48x\u48x\u49x\u52x\u46x\u56x\u37x}\par {\b0\i0\strike0\f3\cf0\fs12\expnd0\expndtw0\kerning0 \u51x\u44x\u55x\u55x\u52x\u44x\u48x\u48x\u48x\u53x\u49x\u46x\u48x\u37x}\par {\b0\i0\strike0\f3\cf0\fs12\expnd0\expndtw0\kerning0 \u51x\u44x\u48x\u53x\u57x\u44x\u53x\u54x\u48x\u54x\u57x\u46x\u53x\u37x}\par {\b0\i0\strike0\f3\cf0\fs12\expnd0\expndtw0\kerning0 \u56x\u44x\u57x\u48x\u51x\u49x\u46x\u48x\u37x}\par {\b0\i0\strike0\f3\cf0\fs12\expnd0\expndtw0\kerning0 \u50x\u50x\u44x\u55x\u53x\u48x\u44x\u48x\u48x\u48x\u54x\u51x\u46x\u55x\u37x}\par {\b0\i0\strike0\f3\cf0\fs12\expnd0\expndtw0\kerning0 \u50x\u54x\u54x\u44x\u48x\u48x\u48x\u49x\u57x\u46x\u48x\u37x}\par {\b0\i0\strike0\f3\cf0\fs12\expnd0\expndtw0\kerning0 \u55x\u54x\u48x\u44x\u48x\u48x\u48x\u55x\u54x\u46x\u48x\u37x}\par {\b0\i0\strike0\f3\cf0\fs12\expnd0\expndtw0\kerning0 \u52x\u55x\u44x\u52x\u48x\u48x\u44x\u48x\u48x\u48x\u49x\u48x\u48x\u46x\u48x\u37x}\par {\b0\i0\strike0\f3\cf0\fs12\expnd0\expndtw0\kerning0 \u50x\u48x\u44x\u57x\u48x\u52x\u44x\u53x\u49x\u52x\u53x\u48x\u46x\u48x\u37x}\par {\b0\i0\strike0\f3\cf0\fs12\expnd0\expndtw0\kerning0 \u51x\u44x\u55x\u52x\u50x\u44x\u52x\u48x\u54x\u52x\u50x\u46x\u56x\u37x}\par {\b0\i0\strike0\f3\cf0\fs12\expnd0\expndtw0\kerning0 \u49x\u55x\u44x\u51x\u57x\u51x\u51x\u51x\u46x\u51x\u37x}\par {\b0\i0\strike0\f3\cf0\fs12\expnd0\expndtw0\kerning0 \u49x\u48x\u44x\u48x\u48x\u48x\u44x\u48x\u48x\u48x\u49x\u48x\u48x\u46x\u48x\u37x}\par {\b0\i0\strike0\f3\cf0\fs12\expnd0\expndtw0\kerning0 \u50x\u48x\u48x\u57x\u48x\u46x\u57x\u37x}\par {\b0\i0\strike0\f3\cf0\fs12\expnd0\expndtw0\kerning0 \u49x\u51x\u48x\u56x\u54x\u46x\u55x\u37x}\par {\b0\i0\strike0\f3\cf0\fs12\expnd0\expndtw0\kerning0 \u51x\u44x\u49x\u53x\u48x\u44x\u48x\u53x\u48x\u44x\u48x\u48x\u48x \u50x\u51x\u46x\u51x\u37x}\par {\b0\i0\strike0\f3\cf0\fs12\expnd0\expndtw0\kerning0 \u49x\u44x\u51x\u50x\u48x\u44x\u48x\u48x\u48x\u54x\u54x\u46x\u48x\u37x}\par {\b0\i0\strike0\f3\cf0\fs12\expnd0\expndtw0\kerning0 \u57x\u44x\u52x\u50x\u48x\u44x\u48x\u48x\u48x\u44x\u48x\u48x\u48x \u53x\u51x\u46x\u53x\u37x}\par {\b0\i0\strike0\f3\cf0\fs12\expnd0\expndtw0\kerning0 \u52x\u48x\u48x\u44x\u48x\u48x\u48x\u49x\u48x\u48x\u46x\u48x\u37x}\par {\b0\i0\strike0\f3\cf0\fs12\expnd0\expndtw0\kerning0 \u52x\u48x\u44x\u48x\u48x\u48x\u44x\u48x\u48x\u48x\u49x\u48x\u48x\u46x\u48x\u37x}\par {\b0\i0\strike0\f3\cf0\fs12\expnd0\expndtw0\kerning0 \u52x\u44x\u48x\u48x\u48x\u44x\u48x\u48x\u48x\u49x\u48x\u48x\u46x\u48x\u37x}\par {\b0\i0\strike0\f3\cf0\fs12\expnd0\expndtw0\kerning0 \u57x\u53x\u57x\u53x\u46x\u48x\u37x}\par {\b0\i0\strike0\f3\cf0\fs12\expnd0\expndtw0\kerning0 \u50x\u44x\u48x\u48x\u48x\u44x\u48x\u48x\u48x\u44x\u48x\u48x\u48x \u50x\u54x\u46x\u55x\u37x}\par {\b0\i0\strike0\f3\cf0\fs12\expnd0\expndtw0\kerning0 \u52x\u44x\u53x\u48x\u48x\u49x\u48x\u48x\u46x\u48x\u37x}\par {\b0\i0\strike0\f3\cf0\fs12\expnd0\expndtw0\kerning0 \u49x\u44x\u54x\u49x\u55x\u49x\u48x\u48x\u46x\u48x\u37x}\par {\b0\i0\strike0\f7\cf0\fs12\expnd0\expndtw0\kerning0 \u151x}{\b0\i0\strike0\f3\cf0\fs12\expnd0\expndtw0\kerning0 \u49x\u48x\u48x\u46x\u48x\u37x}\par {\b0\i0\strike0\f3\cf0\fs12\expnd0\expndtw0\kerning0 \u50x\u50x\u50x\u44x\u48x\u57x\u56x\u49x\u48x\u48x\u46x\u48x\u37x}\par {\b0\i0\strike0\f3\cf0\fs12\expnd0\expndtw0\kerning0 \u49x\u57x\u56x\u44x\u48x\u48x\u48x\u57x\u57x\u46x\u48x\u37x}\par {\b0\i0\strike0\f3\cf0\fs12\expnd0\expndtw0\kerning0 \u56x\u49x\u44x\u48x\u52x\u57x\u44x\u57x\u57x\u57x\u57x\u57x\u46x\u57x\u37x}\par {\b0\i0\strike0\f3\cf0\fs12\expnd0\expndtw0\kerning0 \u49x\u44x\u56x\u50x\u57x\u44x\u57x\u57x\u57x\u57x\u57x\u46x\u57x\u37x}\par {\b0\i0\strike0\f3\cf0\fs12\expnd0\expndtw0\kerning0 \u50x\u51x\u55x\u44x\u50x\u52x\u48x\u57x\u50x\u46x\u51x\u37x}\par {\b0\i0\strike0\f7\cf0\fs12\expnd0\expndtw0\kerning0 \u151x}{\b0\i0\strike0\f3\cf0\fs12\expnd0\expndtw0\kerning0 \u48x\u46x\u48x\u37x}\par {\b0\i0\strike0\f7\cf0\fs12\expnd0\expndtw0\kerning0 \u151x}{\b0\i0\strike0\f3\cf0\fs12\expnd0\expndtw0\kerning0 \u48x\u46x\u48x\u37x}\par {\b0\i0\strike0\f7\cf0\fs12\expnd0\expndtw0\kerning0 \u151x}{\b0\i0\strike0\f3\cf0\fs12\expnd0\expndtw0\kerning0 \u49x\u48x\u48x\u46x\u48x\u37x}\par {\b0\i0\strike0\f3\cf0\fs12\expnd0\expndtw0\kerning0 \u52x\u48x\u53x\u44x\u48x\u48x\u48x\u49x\u48x\u48x\u46x\u48x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098\posy2444\absw1256\absh0\dxfrtext0\dfrmtxtx0\dfrmtxty0\nosnaplinegrid{\b0\i0\strike0\f2\cf0\fs12\expnd0\expndtw0\kerning0   \u66x\u111x\u111x\u107x}\par {\b0\i0\strike0\f2\cf0\fs12\expnd0\expndtw0\kerning0   \u86x\u97x\u108x\u117x\u101x}\par {\b0\i0\strike0\f3\cf0\fs12\expnd0\expndtw0\kerning0 \u51x\u55x\u44x\u52x\u49x\u57x}\par {\b0\i0\strike0\f3\cf0\fs12\expnd0\expndtw0\kerning0 \u54x\u44x\u55x\u51x\u56x}\par {\b0\i0\strike0\f3\cf0\fs12\expnd0\expndtw0\kerning0 \u50x\u52x\u44x\u51x\u55x\u48x}\par {\b0\i0\strike0\f3\cf0\fs12\expnd0\expndtw0\kerning0 \u50x\u54x\u44x\u48x\u52x\u53x}\par {\b0\i0\strike0\f3\cf0\fs12\expnd0\expndtw0\kerning0 \u54x\u44x\u52x\u50x\u55x}\par {\b0\i0\strike0\f3\cf0\fs12\expnd0\expndtw0\kerning0 \u51x\u48x\u44x\u54x\u51x\u51x}\par {\b0\i0\strike0\f3\cf0\fs12\expnd0\expndtw0\kerning0 \u51x\u49x\u49x\u44x\u54x\u57x\u54x}\par {\b0\i0\strike0\f3\cf0\fs12\expnd0\expndtw0\kerning0 \u55x\u44x\u48x\u56x\u57x}\par {\b0\i0\strike0\f3\cf0\fs12\expnd0\expndtw0\kerning0 \u49x\u48x\u44x\u49x\u53x\u53x}\par {\b0\i0\strike0\f3\cf0\fs12\expnd0\expndtw0\kerning0 \u56x\u44x\u49x\u49x\u50x}\par {\b0\i0\strike0\f3\cf0\fs12\expnd0\expndtw0\kerning0 \u49x\u57x\u44x\u54x\u49x\u54x}\par {\b0\i0\strike0\f3\cf0\fs12\expnd0\expndtw0\kerning0 \u49x\u44x\u48x\u56x\u52x\u44x\u53x\u50x\u50x}\par {\b0\i0\strike0\f3\cf0\fs12\expnd0\expndtw0\kerning0 \u50x\u48x\u44x\u48x\u48x\u48x}\par {\b0\i0\strike0\f3\cf0\fs12\expnd0\expndtw0\kerning0 \u51x\u44x\u48x\u48x\u48x}\par {\b0\i0\strike0\f3\cf0\fs12\expnd0\expndtw0\kerning0 \u49x\u56x\u44x\u56x\u55x\u48x}\par {\b0\i0\strike0\f3\cf0\fs12\expnd0\expndtw0\kerning0 \u54x\u51x\u51x\u44x\u48x\u48x\u52x}\par {\b0\i0\strike0\f3\cf0\fs12\expnd0\expndtw0\kerning0 \u56x\u52x\u56x}\par {\b0\i0\strike0\f3\cf0\fs12\expnd0\expndtw0\kerning0 \u49x\u50x\u48x\u44x\u48x\u55x\u56x}\par {\b0\i0\strike0\f3\cf0\fs12\expnd0\expndtw0\kerning0 \u49x\u44x\u55x\u56x\u50x}\par {\b0\i0\strike0\f3\cf0\fs12\expnd0\expndtw0\kerning0 \u54x\u44x\u55x\u57x\u52x}\par {\b0\i0\strike0\f3\cf0\fs12\expnd0\expndtw0\kerning0 \u50x\u54x\u44x\u55x\u54x\u52x}\par {\b0\i0\strike0\f3\cf0\fs12\expnd0\expndtw0\kerning0 \u51x\u55x\u44x\u52x\u49x\u55x}\par {\b0\i0\strike0\f3\cf0\fs12\expnd0\expndtw0\kerning0 \u50x\u51x\u44x\u48x\u53x\u49x}\par {\b0\i0\strike0\f3\cf0\fs12\expnd0\expndtw0\kerning0 \u50x\u48x\u44x\u48x\u48x\u48x}\par {\b0\i0\strike0\f3\cf0\fs12\expnd0\expndtw0\kerning0 \u51x\u57x\u48x\u44x\u53x\u51x\u48x}\par {\b0\i0\strike0\f3\cf0\fs12\expnd0\expndtw0\kerning0 \u50x\u48x\u44x\u48x\u48x\u48x}\par {\b0\i0\strike0\f3\cf0\fs12\expnd0\expndtw0\kerning0 \u49x\u51x\u44x\u48x\u48x\u48x}\par {\b0\i0\strike0\f3\cf0\fs12\expnd0\expndtw0\kerning0 \u51x\u44x\u49x\u53x\u48x}\par {\b0\i0\strike0\f3\cf0\fs12\expnd0\expndtw0\kerning0 \u54x\u44x\u54x\u48x\u48x}\par {\b0\i0\strike0\f3\cf0\fs12\expnd0\expndtw0\kerning0 \u57x\u44x\u52x\u50x\u48x}\par {\b0\i0\strike0\f3\cf0\fs12\expnd0\expndtw0\kerning0 \u50x\u44x\u48x\u48x\u48x}\par {\b0\i0\strike0\f3\cf0\fs12\expnd0\expndtw0\kerning0 \u50x\u48x\u48x\u44x\u48x\u48x\u48x}\par {\b0\i0\strike0\f3\cf0\fs12\expnd0\expndtw0\kerning0 \u50x\u48x\u44x\u48x\u48x\u48x}\par {\b0\i0\strike0\f3\cf0\fs12\expnd0\expndtw0\kerning0 \u57x\u44x\u53x\u48x\u48x}\par {\b0\i0\strike0\f3\cf0\fs12\expnd0\expndtw0\kerning0 \u50x\u44x\u48x\u48x\u48x}\par {\b0\i0\strike0\f3\cf0\fs12\expnd0\expndtw0\kerning0 \u50x\u44x\u51x\u55x\u54x}\par {\b0\i0\strike0\f7\cf0\fs12\expnd0\expndtw0\kerning0 \u151x}\par {\b0\i0\strike0\f3\cf0\fs12\expnd0\expndtw0\kerning0 \u50x\u44x\u49x\u54x\u48x}\par {\b0\i0\strike0\f3\cf0\fs12\expnd0\expndtw0\kerning0 \u53x\u53x\u44x\u56x\u52x\u55x}\par {\b0\i0\strike0\f3\cf0\fs12\expnd0\expndtw0\kerning0 \u49x\u48x\u56x}\par {\b0\i0\strike0\f3\cf0\fs12\expnd0\expndtw0\kerning0 \u56x\u54x\u44x\u52x\u51x\u50x}\par {\b0\i0\strike0\f3\cf0\fs12\expnd0\expndtw0\kerning0 \u49x\u44x\u57x\u54x\u49x}\par {\b0\i0\strike0\f3\cf0\fs12\expnd0\expndtw0\kerning0 \u55x\u44x\u55x\u53x\u55x}\par {\b0\i0\strike0\f7\cf0\fs12\expnd0\expndtw0\kerning0 \u151x}\par {\b0\i0\strike0\f7\cf0\fs12\expnd0\expndtw0\kerning0 \u151x}\par {\b0\i0\strike0\f7\cf0\fs12\expnd0\expndtw0\kerning0 \u151x}\par {\b0\i0\strike0\f3\cf0\fs12\expnd0\expndtw0\kerning0 \u52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11\absw3063\absh0\dxfrtext0\dfrmtxtx0\dfrmtxty0\nosnaplinegrid{\b0\i0\strike0\f2\cf0\fs12\expnd0\expndtw0\kerning0 \u78x\u97x\u109x\u101x \u111x\u102x \u67x\u111x\u109x\u112x\u97x\u110x\u121x \u111x\u114x \u73x\u116x\u101x\u109x}\par {\b0\i0\strike0\f3\cf0\fs12\expnd0\expndtw0\kerning0 \u75x\u84x \u80x\u111x\u119x\u101x\u114x\u116x\u101x\u108x \u67x\u111x\u46x \u76x\u116x\u100x\u46x}\par {\b0\i0\strike0\f3\cf0\fs12\expnd0\expndtw0\kerning0 \u75x\u84x \u76x\u105x\u110x\u107x\u117x\u115x \u99x\u111x\u46x\u44x \u76x\u116x\u100x\u46x}\par {\b0\i0\strike0\f3\cf0\fs12\expnd0\expndtw0\kerning0 \u75x\u84x \u83x\u117x\u98x\u109x\u97x\u114x\u105x\u110x\u101x}\par {\b0\i0\strike0\f3\cf0\fs12\expnd0\expndtw0\kerning0 \u75x\u84x \u84x\u101x\u108x\u101x\u99x\u111x\u112x \u67x\u111x\u46x \u76x\u116x\u100x\u46x}\par {\b0\i0\strike0\f3\cf0\fs12\expnd0\expndtw0\kerning0 \u75x\u84x\u67x\u83x}\par {\b0\i0\strike0\f3\cf0\fs12\expnd0\expndtw0\kerning0 \u75x\u84x\u73x\u83x}\par {\b0\i0\strike0\f3\cf0\fs12\expnd0\expndtw0\kerning0 \u75x\u84x \u83x\u107x\u121x\u108x\u105x\u102x\u101x}\par {\b0\i0\strike0\f3\cf0\fs12\expnd0\expndtw0\kerning0 \u107x\u116x \u115x\u101x\u114x\u118x\u105x\u99x\u101x \u98x\u117x\u107x\u98x\u117x}\par {\b0\i0\strike0\f3\cf0\fs12\expnd0\expndtw0\kerning0 \u107x\u116x \u115x\u101x\u114x\u118x\u105x\u99x\u101x \u110x\u97x\u109x\u98x\u117x}\par {\b0\i0\strike0\f3\cf0\fs12\expnd0\expndtw0\kerning0 \u75x\u84x \u78x\u101x\u119x \u66x\u117x\u115x\u105x\u110x\u101x\u115x\u115x \u73x\u110x\u118x\u101x\u115x\u116x\u109x\u101x\u110x\u116x \u70x\u117x\u110x\u100x \u78x\u111x\u46x\u49x}\par {\b0\i0\strike0\f3\cf0\fs12\expnd0\expndtw0\kerning0 \u75x\u84x \u68x\u97x\u116x\u97x \u83x\u121x\u115x\u116x\u101x\u109x \u67x\u111x\u46x\u44x \u76x\u116x\u100x\u46x}\par {\b0\i0\strike0\f3\cf0\fs12\expnd0\expndtw0\kerning0 \u75x\u84x \u69x\u115x\u116x\u97x\u116x\u101x}\par {\b0\i0\strike0\f3\cf0\fs12\expnd0\expndtw0\kerning0 \u75x\u84x \u83x\u116x\u114x\u97x\u116x\u101x\u103x\u105x\u99x \u73x\u110x\u118x\u101x\u115x\u116x\u109x\u101x\u110x\u116x \u70x\u117x\u110x\u100x \u78x\u111x\u46x \u49x}\par {\b0\i0\strike0\f3\cf0\fs12\expnd0\expndtw0\kerning0 \u83x\u107x\u121x\u108x\u105x\u102x\u101x\u84x\u86x \u99x\u111x\u46x\u44x \u76x\u116x\u100x\u46x}\par {\b0\i0\strike0\f3\cf0\fs12\expnd0\expndtw0\kerning0 \u75x\u84x \u83x\u66x \u68x\u97x\u116x\u97x \u115x\u101x\u114x\u118x\u105x\u99x\u101x}\par {\b0\i0\strike0\f3\cf0\fs12\expnd0\expndtw0\kerning0 \u66x\u67x \u99x\u97x\u114x\u100x}\par {\b0\i0\strike0\f3\cf0\fs12\expnd0\expndtw0\kerning0 \u72x\u38x\u67x \u78x\u101x\u116x\u119x\u111x\u114x\u107x}\par {\b0\i0\strike0\f3\cf0\fs12\expnd0\expndtw0\kerning0 \u75x\u84x \u72x\u105x\u116x\u101x\u108x}\par {\b0\i0\strike0\f3\cf0\fs12\expnd0\expndtw0\kerning0 \u75x\u84x \u67x\u111x\u109x\u109x\u101x\u114x\u99x\u101x\u44x \u73x\u110x\u99x\u46x}\par {\b0\i0\strike0\f3\cf0\fs12\expnd0\expndtw0\kerning0 \u75x\u84x \u109x\u104x\u111x\u119x\u115x \u67x\u111x\u46x\u44x \u76x\u116x\u100x\u46x}\par {\b0\i0\strike0\f3\cf0\fs12\expnd0\expndtw0\kerning0 \u75x\u84x \u77x\u38x\u83x \u67x\u111x\u46x\u44x \u76x\u116x\u100x\u46x}\par {\b0\i0\strike0\f3\cf0\fs12\expnd0\expndtw0\kerning0 \u71x\u101x\u110x\u105x\u101x \u77x\u117x\u115x\u105x\u99x \u67x\u111x\u46x\u44x \u76x\u116x\u100x\u46x}\par {\b0\i0\strike0\f3\cf0\fs12\expnd0\expndtw0\kerning0 \u78x\u97x\u115x\u109x\u101x\u100x\u105x\u97x \u67x\u111x\u46x\u44x \u76x\u116x\u100x}\par {\b0\i0\strike0\f3\cf0\fs12\expnd0\expndtw0\kerning0 \u80x\u108x\u97x\u121x\u68x}\par {\b0\i0\strike0\f3\cf0\fs12\expnd0\expndtw0\kerning0 \u75x\u84x \u83x\u97x\u116x}\par {\b0\i0\strike0\f3\cf0\fs12\expnd0\expndtw0\kerning0 \u75x\u84x \u83x\u116x\u114x\u97x\u116x\u101x\u103x\u105x\u99x \u73x\u110x\u118x\u101x\u115x\u116x\u109x\u101x\u110x\u116x \u70x\u117x\u110x\u100x \u78x\u111x\u46x \u50x}\par {\b0\i0\strike0\f3\cf0\fs12\expnd0\expndtw0\kerning0 \u75x\u84x \u83x\u116x\u114x\u97x\u116x\u101x\u103x\u105x\u99x \u73x\u110x\u118x\u101x\u115x\u116x\u109x\u101x\u110x\u116x \u70x\u117x\u110x\u100x \u78x\u111x\u46x \u51x}\par {\b0\i0\strike0\f3\cf0\fs12\expnd0\expndtw0\kerning0 \u75x\u84x \u45x\u77x\u117x\u115x\u105x\u99x \u67x\u111x\u110x\u116x\u101x\u110x\u116x\u115x \u73x\u110x\u118x\u101x\u115x\u116x\u109x\u101x\u110x\u116x \u102x\u117x\u110x\u100x \u110x\u111x\u46x\u49x}\par {\b0\i0\strike0\f3\cf0\fs12\expnd0\expndtw0\kerning0 \u75x\u84x \u83x\u112x\u114x\u111x\u114x\u116x\u115x}\par {\b0\i0\strike0\f3\cf0\fs12\expnd0\expndtw0\kerning0 \u75x\u84x \u45x\u77x\u105x\u99x\u104x\u105x\u103x\u97x\u110x \u71x\u108x\u111x\u98x\u97x\u108x \u67x\u111x\u110x\u116x\u101x\u110x\u116x\u115x \u70x\u117x\u110x\u100x}\par {\b0\i0\strike0\f3\cf0\fs12\expnd0\expndtw0\kerning0 \u65x\u117x\u116x\u111x\u112x\u105x\u111x\u110x}\par {\b0\i0\strike0\f3\cf0\fs12\expnd0\expndtw0\kerning0 \u75x\u84x \u77x \u109x\u111x\u98x\u105x\u108x\u101x}\par {\b0\i0\strike0\f3\cf0\fs12\expnd0\expndtw0\kerning0 \u75x\u116x \u105x\u110x\u118x\u101x\u115x\u116x\u109x\u101x\u110x\u116x\u46x\u105x\u110x\u99x}\par {\b0\i0\strike0\f3\cf0\fs12\expnd0\expndtw0\kerning0 \u75x\u84x \u83x\u116x\u114x\u97x\u116x\u101x\u103x\u105x\u99x \u73x\u110x\u118x\u101x\u115x\u116x\u109x\u101x\u110x\u116x \u70x\u117x\u110x\u100x \u78x\u111x\u46x \u52x}\par {\b0\i0\strike0\f3\cf0\fs12\expnd0\expndtw0\kerning0 \u75x\u84x \u45x\u77x\u117x\u115x\u105x\u99x \u67x\u111x\u110x\u116x\u101x\u110x\u116x\u115x \u73x\u110x\u118x\u101x\u115x\u116x\u109x\u101x\u110x\u116x \u102x\u117x\u110x\u100x \u110x\u111x\u46x\u50x}\par {\b0\i0\strike0\f3\cf0\fs12\expnd0\expndtw0\kerning0 \u75x\u111x\u114x\u101x\u97x \u84x\u101x\u108x\u101x\u99x\u111x\u109x \u65x\u109x\u101x\u114x\u105x\u99x\u97x\u44x \u73x\u110x\u99x\u46x}\par {\b0\i0\strike0\f3\cf0\fs12\expnd0\expndtw0\kerning0 \u75x\u111x\u114x\u101x\u97x \u84x\u101x\u108x\u101x\u99x\u111x\u109x \u74x\u97x\u112x\u97x\u110x \u67x\u111x\u46x\u44x \u76x\u116x\u100x\u46x}\par {\b0\i0\strike0\f3\cf0\fs12\expnd0\expndtw0\kerning0 \u75x\u111x\u114x\u101x\u97x \u84x\u101x\u108x\u101x\u99x\u111x\u109x \u67x\u104x\u105x\u110x\u97x \u67x\u111x\u46x\u44x \u76x\u116x\u100x\u46x}\par {\b0\i0\strike0\f3\cf0\fs12\expnd0\expndtw0\kerning0 \u75x\u84x \u68x\u117x\u116x\u99x\u104x \u66x\u46x\u86x\u46x}\par {\b0\i0\strike0\f3\cf0\fs12\expnd0\expndtw0\kerning0 \u80x\u84x\u46x\u75x\u84x \u73x\u110x\u100x\u111x\u110x\u101x\u115x\u105x\u97x}\par {\b0\i0\strike0\f3\cf0\fs12\expnd0\expndtw0\kerning0 \u107x\u116x \u66x\u101x\u108x\u103x\u105x\u117x\u109x}\par {\b0\i0\strike0\f3\cf0\fs12\expnd0\expndtw0\kerning0 \u75x\u84x \u79x\u82x\u83x \u66x\u101x\u108x\u103x\u105x\u117x\u109x}\par {\b0\i0\strike0\f3\cf0\fs12\expnd0\expndtw0\kerning0 \u75x\u66x\u84x\u79x}\par {\b0\i0\strike0\f3\cf0\fs12\expnd0\expndtw0\kerning0 \u75x\u84x \u77x\u79x\u83x \u66x\u117x\u107x\u98x\u117x}\par {\b0\i0\strike0\f3\cf0\fs12\expnd0\expndtw0\kerning0 \u75x\u84x \u77x\u79x\u83x \u78x\u97x\u109x\u98x\u117x}\par {\b0\i0\strike0\f3\cf0\fs12\expnd0\expndtw0\kerning0 \u78x\u101x\u120x\u116x \u99x\u111x\u110x\u110x\u101x\u99x\u116x \u80x\u70x\u86x}\par {\b0\i0\strike0\f3\cf0\fs12\expnd0\expndtw0\kerning0 \u72x\u111x\u110x\u103x \u75x\u111x\u110x\u103x \u84x\u101x\u108x\u101x\u99x\u111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794\posy2075\absw2651\absh0\dxfrtext0\dfrmtxtx0\dfrmtxty0\nosnaplinegrid{\b0\i0\strike0\f2\cf0\fs12\expnd0\expndtw0\kerning0        \u73x\u110x\u99x\u114x\u101x\u97x\u115x\u101x \u40x\u68x\u101x\u99x\u114x\u101x\u97x\u115x\u101x\u41x}\par {\b0\i0\strike0\f2\cf0\fs12\expnd0\expndtw0\kerning0      \u65x\u99x\u113x\u117x\u105x\u115x\u105x\u116x\u105x\u111x\u110x}\par {\b0\i0\strike0\f2\cf0\fs12\expnd0\expndtw0\kerning0       \u40x\u100x\u105x\u115x\u112x\u111x\u115x\u97x\u108x\u41x}\par {\b0\i0\strike0\f2\cf0\fs12\expnd0\expndtw0\kerning0   \u83x\u104x\u97x\u114x\u101x\u115x\u65x\u109x\u111x\u117x\u110x\u116x\u115x \u86x\u97x\u108x\u117x\u97x\u116x\u105x\u111x\u110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}{\b0\i0\strike0\f3\cf0\fs12\expnd0\expndtw0\kerning0 \u50x}\par {\b0\i0\strike0\f7\cf0\fs12\expnd0\expndtw0\kerning0 \u151x\u151x}{\b0\i0\strike0\f3\cf0\fs12\expnd0\expndtw0\kerning0 \u53x}\par {\b0\i0\strike0\f3\cf0\fs12\expnd0\expndtw0\kerning0                         }{\b0\i0\strike0\f7\cf0\fs12\expnd0\expndtw0\kerning0 \u151x}{\b0\i0\strike0\f3\cf0\fs12\expnd0\expndtw0\kerning0 \u45x\u56x\u48x\u45x\u56x\u44x\u49x\u49x\u50x\u45x}\par {\b0\i0\strike0\f7\cf0\fs12\expnd0\expndtw0\kerning0 \u151x\u151x\u151x}\par {\b0\i0\strike0\f7\cf0\fs12\expnd0\expndtw0\kerning0 \u151x\u151x\u151x}\par {\b0\i0\strike0\f7\cf0\fs12\expnd0\expndtw0\kerning0 \u151x\u151x}{\b0\i0\strike0\f3\cf0\fs12\expnd0\expndtw0\kerning0 \u45x\u49x\u55x\u44x\u57x\u55x\u57x}\par {\b0\i0\strike0\f7\cf0\fs12\expnd0\expndtw0\kerning0 \u151x\u151x\u151x}\par {\b0\i0\strike0\f7\cf0\fs12\expnd0\expndtw0\kerning0 \u151x\u151x}{\b0\i0\strike0\f3\cf0\fs12\expnd0\expndtw0\kerning0 \u45x\u49x\u52x\u44x\u55x\u54x\u54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}{\b0\i0\strike0\f3\cf0\fs12\expnd0\expndtw0\kerning0 \u45x\u55x\u44x\u48x\u50x\u55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                        \u151x}{\b0\i0\strike0\f3\cf0\fs12\expnd0\expndtw0\kerning0 \u57x\u53x\u57x\u44x\u53x\u48x\u48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\u151x}\par {\b0\i0\strike0\f7\cf0\fs12\expnd0\expndtw0\kerning0 \u151x\u151x}{\b0\i0\strike0\f3\cf0\fs12\expnd0\expndtw0\kerning0 \u45x\u50x\u51x\u44x\u52x\u56x\u56x}\par {\b0\i0\strike0\f7\cf0\fs12\expnd0\expndtw0\kerning0 \u151x\u151x\u151x}\par {\b0\i0\strike0\f7\cf0\fs12\expnd0\expndtw0\kerning0 \u151x\u151x}{\b0\i0\strike0\f3\cf0\fs12\expnd0\expndtw0\kerning0 \u45x\u51x\u49x\u44x\u57x\u50x\u48x}\par {\b0\i0\strike0\f3\cf0\fs12\expnd0\expndtw0\kerning0                         }{\b0\i0\strike0\f7\cf0\fs12\expnd0\expndtw0\kerning0 \u151x}{\b0\i0\strike0\f3\cf0\fs12\expnd0\expndtw0\kerning0 \u52x\u44x\u52x\u48x\u48x\u44x\u48x\u48x\u48x\u52x\u44x\u57x\u52x\u51x}\par {\b0\i0\strike0\f3\cf0\fs12\expnd0\expndtw0\kerning0 \u49x\u50x\u56x\u44x\u48x\u48x\u48x\u51x\u44x\u57x\u56x\u51x\u45x\u49x\u49x\u44x\u55x\u52x\u48x}\par {\b0\i0\strike0\f3\cf0\fs12\expnd0\expndtw0\kerning0                         }{\b0\i0\strike0\f7\cf0\fs12\expnd0\expndtw0\kerning0 \u151x}{\b0\i0\strike0\f3\cf0\fs12\expnd0\expndtw0\kerning0 \u52x\u48x\u57x\u44x\u57x\u57x\u49x\u54x\u44x\u56x\u51x\u49x}\par {\b0\i0\strike0\f3\cf0\fs12\expnd0\expndtw0\kerning0                         }{\b0\i0\strike0\f7\cf0\fs12\expnd0\expndtw0\kerning0 \u151x}{\b0\i0\strike0\f3\cf0\fs12\expnd0\expndtw0\kerning0 \u50x\u52x\u56x\u44x\u53x\u49x\u53x\u53x\u44x\u52x\u54x\u50x}\par {\b0\i0\strike0\f3\cf0\fs12\expnd0\expndtw0\kerning0                         }{\b0\i0\strike0\f7\cf0\fs12\expnd0\expndtw0\kerning0 \u151x}{\b0\i0\strike0\f3\cf0\fs12\expnd0\expndtw0\kerning0 \u55x\u51x\u44x\u49x\u51x\u48x\u44x\u48x\u57x\u57x \u50x\u51x\u44x\u52x\u50x\u49x}\par {\b0\i0\strike0\f7\cf0\fs12\expnd0\expndtw0\kerning0 \u151x\u151x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7\posy2075\absw1638\absh0\dxfrtext0\dfrmtxtx0\dfrmtxty0\nosnaplinegrid{\b0\i0\strike0\f2\cf0\fs12\expnd0\expndtw0\kerning0 \u69x\u110x\u100x\u105x\u110x\u103x \u66x\u97x\u108x\u97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94\posy2444\absw2123\absh0\dxfrtext0\dfrmtxtx0\dfrmtxty0\nosnaplinegrid{\b0\i0\strike0\f2\cf0\fs12\expnd0\expndtw0\kerning0  \u78x\u117x\u109x\u98x\u101x\u114x \u111x\u102x \u69x\u113x\u117x\u105x\u116x\u121x}\par {\b0\i0\strike0\f2\cf0\fs12\expnd0\expndtw0\kerning0    \u83x\u104x\u97x\u114x\u101x\u115x\u82x\u97x\u116x\u105x\u111x}\par {\b0\i0\strike0\f3\cf0\fs12\expnd0\expndtw0\kerning0 \u55x\u44x\u55x\u55x\u49x\u44x\u52x\u49x\u56x\u52x\u52x\u46x\u56x \u37x}\par {\b0\i0\strike0\f3\cf0\fs12\expnd0\expndtw0\kerning0 \u51x\u44x\u48x\u55x\u53x\u44x\u50x\u51x\u50x\u56x\u55x\u46x\u51x \u37x}\par {\b0\i0\strike0\f3\cf0\fs12\expnd0\expndtw0\kerning0 \u56x\u44x\u48x\u56x\u53x\u44x\u48x\u48x\u48x\u51x\u57x\u46x\u51x \u37x}\par {\b0\i0\strike0\f3\cf0\fs12\expnd0\expndtw0\kerning0 \u53x\u44x\u55x\u54x\u53x\u44x\u57x\u49x\u49x\u56x\u54x\u46x\u56x \u37x}\par {\b0\i0\strike0\f3\cf0\fs12\expnd0\expndtw0\kerning0 \u51x\u44x\u49x\u55x\u55x\u44x\u52x\u50x\u54x\u55x\u46x\u52x \u37x}\par {\b0\i0\strike0\f3\cf0\fs12\expnd0\expndtw0\kerning0 \u49x\u48x\u44x\u49x\u57x\u54x\u44x\u49x\u57x\u48x\u50x\u57x\u46x\u51x \u37x}\par {\b0\i0\strike0\f3\cf0\fs12\expnd0\expndtw0\kerning0 \u50x\u51x\u44x\u57x\u48x\u56x\u44x\u48x\u48x\u48x\u53x\u48x\u46x\u51x \u37x}\par {\b0\i0\strike0\f3\cf0\fs12\expnd0\expndtw0\kerning0 \u52x\u55x\u54x\u44x\u48x\u57x\u52x\u54x\u55x\u46x\u51x \u37x}\par {\b0\i0\strike0\f3\cf0\fs12\expnd0\expndtw0\kerning0 \u53x\u51x\u49x\u44x\u49x\u50x\u55x\u55x\u54x\u46x\u52x \u37x}\par {\b0\i0\strike0\f3\cf0\fs12\expnd0\expndtw0\kerning0 \u48x\u48x\u46x\u48x \u37x}\par {\b0\i0\strike0\f3\cf0\fs12\expnd0\expndtw0\kerning0 \u50x\u44x\u52x\u48x\u48x\u44x\u48x\u48x\u48x\u57x\u53x\u46x\u51x \u37x}\par {\b0\i0\strike0\f3\cf0\fs12\expnd0\expndtw0\kerning0 \u49x\u53x\u44x\u56x\u52x\u56x\u44x\u56x\u49x\u57x\u49x\u48x\u48x\u46x\u48x \u37x}\par {\b0\i0\strike0\f3\cf0\fs12\expnd0\expndtw0\kerning0 \u50x\u48x\u48x\u57x\u48x\u46x\u57x \u37x}\par {\b0\i0\strike0\f3\cf0\fs12\expnd0\expndtw0\kerning0 \u54x\u44x\u48x\u48x\u48x\u44x\u48x\u48x\u48x\u49x\u52x\u46x\u56x \u37x}\par {\b0\i0\strike0\f3\cf0\fs12\expnd0\expndtw0\kerning0 \u51x\u44x\u55x\u55x\u52x\u44x\u48x\u48x\u48x\u53x\u49x\u46x\u48x \u37x}\par {\b0\i0\strike0\f3\cf0\fs12\expnd0\expndtw0\kerning0 \u51x\u44x\u48x\u53x\u57x\u44x\u53x\u54x\u48x\u54x\u57x\u46x\u53x \u37x}\par {\b0\i0\strike0\f3\cf0\fs12\expnd0\expndtw0\kerning0 \u56x\u44x\u57x\u48x\u51x\u49x\u46x\u48x \u37x}\par {\b0\i0\strike0\f3\cf0\fs12\expnd0\expndtw0\kerning0 \u50x\u50x\u44x\u55x\u53x\u48x\u44x\u48x\u48x\u48x\u54x\u51x\u46x\u55x \u37x}\par {\b0\i0\strike0\f3\cf0\fs12\expnd0\expndtw0\kerning0 \u50x\u54x\u54x\u44x\u48x\u48x\u48x\u49x\u57x\u46x\u48x \u37x}\par {\b0\i0\strike0\f3\cf0\fs12\expnd0\expndtw0\kerning0 \u55x\u54x\u48x\u44x\u48x\u48x\u48x\u55x\u54x\u46x\u48x \u37x}\par {\b0\i0\strike0\f3\cf0\fs12\expnd0\expndtw0\kerning0 \u52x\u55x\u44x\u52x\u48x\u48x\u44x\u48x\u48x\u48x\u49x\u48x\u48x\u46x\u48x \u37x}\par {\b0\i0\strike0\f3\cf0\fs12\expnd0\expndtw0\kerning0 \u50x\u48x\u44x\u57x\u48x\u52x\u44x\u53x\u49x\u52x\u52x\u50x\u46x\u53x \u37x}\par {\b0\i0\strike0\f3\cf0\fs12\expnd0\expndtw0\kerning0 \u51x\u44x\u55x\u52x\u50x\u44x\u52x\u48x\u54x\u52x\u50x\u46x\u56x \u37x}\par {\b0\i0\strike0\f3\cf0\fs12\expnd0\expndtw0\kerning0 \u49x\u55x\u44x\u51x\u57x\u51x\u51x\u51x\u46x\u51x \u37x}\par {\b0\i0\strike0\f3\cf0\fs12\expnd0\expndtw0\kerning0 \u49x\u48x\u44x\u48x\u48x\u48x\u44x\u48x\u48x\u48x\u49x\u48x\u48x\u46x\u48x \u37x}\par {\b0\i0\strike0\f3\cf0\fs12\expnd0\expndtw0\kerning0 \u50x\u48x\u48x\u57x\u48x\u46x\u57x \u37x}\par {\b0\i0\strike0\f3\cf0\fs12\expnd0\expndtw0\kerning0 \u49x\u51x\u48x\u56x\u54x\u46x\u55x \u37x}\par {\b0\i0\strike0\f3\cf0\fs12\expnd0\expndtw0\kerning0 \u51x\u44x\u49x\u53x\u48x\u44x\u48x\u53x\u48x\u44x\u48x\u48x\u48x \u50x\u51x\u46x\u51x \u37x}\par {\b0\i0\strike0\f3\cf0\fs12\expnd0\expndtw0\kerning0 \u49x\u44x\u51x\u50x\u48x\u44x\u48x\u48x\u48x\u54x\u54x\u46x\u48x \u37x}\par {\b0\i0\strike0\f3\cf0\fs12\expnd0\expndtw0\kerning0 \u57x\u44x\u52x\u50x\u48x\u44x\u48x\u48x\u48x\u44x\u48x\u48x\u48x \u53x\u51x\u46x\u53x \u37x}\par {\b0\i0\strike0\f3\cf0\fs12\expnd0\expndtw0\kerning0 \u52x\u48x\u48x\u44x\u48x\u48x\u48x\u49x\u48x\u48x\u46x\u48x \u37x}\par {\b0\i0\strike0\f3\cf0\fs12\expnd0\expndtw0\kerning0 \u52x\u48x\u44x\u48x\u48x\u48x\u44x\u48x\u48x\u48x\u49x\u48x\u48x\u46x\u48x \u37x}\par {\b0\i0\strike0\f3\cf0\fs12\expnd0\expndtw0\kerning0 \u52x\u44x\u48x\u48x\u48x\u44x\u48x\u48x\u48x\u49x\u48x\u48x\u46x\u48x \u37x}\par {\b0\i0\strike0\f3\cf0\fs12\expnd0\expndtw0\kerning0 \u49x\u57x\u48x\u57x\u53x\u46x\u48x \u37x}\par {\b0\i0\strike0\f3\cf0\fs12\expnd0\expndtw0\kerning0 \u50x\u44x\u48x\u48x\u48x\u44x\u48x\u48x\u48x\u44x\u48x\u48x\u48x \u50x\u54x\u46x\u55x \u37x}\par {\b0\i0\strike0\f3\cf0\fs12\expnd0\expndtw0\kerning0 \u52x\u44x\u53x\u48x\u48x\u49x\u48x\u48x\u46x\u48x \u37x}\par {\b0\i0\strike0\f3\cf0\fs12\expnd0\expndtw0\kerning0 \u49x\u44x\u54x\u49x\u55x\u49x\u48x\u48x\u46x\u48x \u37x}\par {\b0\i0\strike0\f3\cf0\fs12\expnd0\expndtw0\kerning0 \u48x\u49x\u48x\u48x\u46x\u48x \u37x}\par {\b0\i0\strike0\f3\cf0\fs12\expnd0\expndtw0\kerning0 \u50x\u50x\u50x\u44x\u48x\u57x\u56x\u49x\u48x\u48x\u46x\u48x \u37x}\par {\b0\i0\strike0\f3\cf0\fs12\expnd0\expndtw0\kerning0 \u49x\u57x\u56x\u44x\u48x\u48x\u48x\u57x\u57x\u46x\u48x \u37x}\par {\b0\i0\strike0\f3\cf0\fs12\expnd0\expndtw0\kerning0 \u56x\u49x\u44x\u48x\u52x\u57x\u44x\u57x\u57x\u57x\u49x\u48x\u48x\u46x\u48x \u37x}\par {\b0\i0\strike0\f3\cf0\fs12\expnd0\expndtw0\kerning0 \u54x\u44x\u50x\u50x\u57x\u44x\u57x\u57x\u57x\u57x\u57x\u46x\u57x \u37x}\par {\b0\i0\strike0\f3\cf0\fs12\expnd0\expndtw0\kerning0 \u51x\u54x\u53x\u44x\u50x\u52x\u48x\u57x\u54x\u46x\u50x \u37x}\par {\b0\i0\strike0\f3\cf0\fs12\expnd0\expndtw0\kerning0 \u52x\u48x\u57x\u44x\u57x\u57x\u49x\u49x\u48x\u48x\u46x\u48x \u37x}\par {\b0\i0\strike0\f3\cf0\fs12\expnd0\expndtw0\kerning0 \u50x\u52x\u56x\u44x\u53x\u49x\u53x\u57x\u56x\u46x\u52x \u37x}\par {\b0\i0\strike0\f3\cf0\fs12\expnd0\expndtw0\kerning0 \u55x\u51x\u44x\u49x\u51x\u48x\u44x\u48x\u57x\u57x\u49x\u48x\u48x \u37x}\par {\b0\i0\strike0\f3\cf0\fs12\expnd0\expndtw0\kerning0 \u52x\u48x\u53x\u44x\u48x\u48x\u48x\u49x\u48x\u48x\u46x\u48x \u3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1048\absw874\absh0\dxfrtext0\dfrmtxtx0\dfrmtxty0\nosnaplinegrid{\b0\i0\strike0\f3\cf0\fs15\expnd0\expndtw0\kerning0 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7752fd957c1baaea3757b36b1e3b49ae65799d60f1deb31461989242a2dd055193c2a8000e00aadff0c8de09ff00a0d7c40ffc381adfff0025d7b5d1401e29ff000c8de09ffa0d7c40ff00c381adff00f25d7acf86f40b6f0ae8363a459c97735ad9c4218e4bebb96ea7651d0bcb2b33b9ff00699893eb5a545001451450014514500145145001451450014514500145145001451450014514500145145001451450014514500145145001451450014514500145145001451450079a78e7f67cf0cfc42f10cdad6a7a978b6daee544468f48f16ea7a7db80a30310c1709183ea42e4f535cfff00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9e7c3cf819e1df865ad4daa691a878a2eee66b76b664d6fc51a8ea70842cac488ae679115b283e70370048ce09cfa1d14500725f117e19691f1434eb5b2d5eef5bb486da5f391b44d6eef4b90b608c33db4b1b30c1fbac48cf38cd703ff000c8de09ffa0d7c40ff00c381adff00f25d7b5d1401e29ff0c8de09ff00a0d7c40ffc381adfff0025d1ff000c8de09ffa0d7c40ff00c381adff00f25d7b5d1401e29ff0c8de09ff00a0d7c40ffc381adfff0025d775f0e7e15e8df0b6daf60d1ef35dbb4bc75790eb9aedeea8ca54103635ccb2141cf21700f19e95d8d1401c2fc46f837a17c51b9b29f58bef11da3d9a3246343f11dfe96ac188277adb4d1873c705b2476eb5c7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78a7fc3237827fe835f103ff000e06b7ff00c9747fc3237827fe835f103ff0e06b7ffc975ed74500627833c2363e04f0d59e87a74da85c595aeff2e4d53509efee0ee7673be79dde47e58e3731c0c018000ae17c57fb367853c65e21bdd6aff54f19c17778e1e48f4ef19ead676ea7007c90c372b1a0e3a2a81dfbd7aad1401e29ff000c8de09ffa0d7c40ff00c381adff00f25d1ff0c8de09ff00a0d7c40ffc381adfff0025d7b5d1401e29ff000c8de09ffa0d7c40ff00c381adff00f25d1ff0c8de09ff00a0d7c40ffc381adfff0025d7b5d1401e29ff000c8de09ffa0d7c40ff00c381adff00f25d1ff0c8de09ff00a0d7c40ffc381adfff0025d7b5d1401e29ff000c8de09ffa0d7c40ff00c381adff00f25d7b35adbada5b4302176489022991cbb100606589249f73c9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f1dd4be38f8cac751bab687e0478eefa186578d2ea0bcd1847328240750d7e1b040c8dc01c1e40aadff0befc6dff0046fdf103ff0003744ffe585007b5d15e29ff000befc6dff46fdf103ff03744ff00e5851ff0befc6dff0046fdf103ff0003744ffe585007b5d15e5fe0cf8bbe29f147896cf4cd47e0f78c3c2d653eff003356d52eb4a7b7836a330de20bc9243b880a36a1e586703247a85001451450014514500145145001451450014514500145145001457906b1f1bbc61a66af7d676ff033c73aa5bdbcef1477d6b77a388ae1558812207bf560ac0646e507046403c553ff0085f7e36ffa37ef881ff81ba27ff2c2803dae8af14ff85f7e36ff00a37ef881ff0081ba27ff002c28ff0085f7e36ffa37ef881ff81ba27ff2c2803dae8af14ff85f7e36ff00a37ef881ff0081ba27ff002c28ff0085f7e36ffa37ef881ff81ba27f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14ff85f7e36ff00a37ef881ff0081ba27ff002c28ff0085f7e36ffa37ef881ff81ba27ff2c2803dae8af2df07fc5ff14f897c4967a6ea1f073c63e18b39cb09356d4eeb4a7b7b7c29605c437b248724051b50f2c3381923d4a800a28ae57e21f8c355f05e916f79a4783359f1bdc4b3889ac74496d239625dac7cc6373344bb410070c4e58718c9001d5515e29ff0befc6dff0046fdf103ff0003744ffe5851ff000befc6dff46fdf103ff03744ff00e585007b5d15e29ff0befc6dff0046fdf103ff0003744ffe5851ff000befc6dff46fdf103ff03744ff00e585007b5d15e29ff0befc6dff0046fdf103ff0003744ffe5851ff000befc6dff46fdf103ff03744ff00e585007b5d15e29ff0befc6dff0046fdf103ff0003744ffe5851ff000befc6dff46fdf103ff03744ff00e585007b5d15e29ff0befc6dff0046fdf103ff0003744ffe5857aee877f3eaba2e9f7b73a7dc69373736f1cd2e9f76c8d35abb28262731b3216524a92accb907048e6802f514545752b5bdb4d2a42f70e8859618c80ce40e14648193d39205004b4578a7fc2fbf1b7fd1bf7c40ff00c0dd13ff0096147fc2fbf1b7fd1bf7c40ffc0dd13ff961401ed74578a7fc2fbf1b7fd1bf7c40ff00c0dd13ff0096147fc2fbf1b7fd1bf7c40ffc0dd13ff961401ed74578a7fc2fbf1b7fd1bf7c40ff00c0dd13ff0096147fc2fbf1b7fd1bf7c40ffc0dd13ff961401ed74578a7fc2fbf1b7fd1bf7c40ff00c0dd13ff0096147fc2fbf1b7fd1bf7c40ffc0dd13ff961401ed74578a7fc2fbf1b7fd1bf7c40ff00c0dd13ff0096147fc2fbf1b7fd1bf7c40ffc0dd13ff961401ed74578a7fc2fbf1b7fd1bf7c40ff00c0dd13ff0096147fc2fbf1b7fd1bf7c40ffc0dd13ff961401ed74578a7fc2fbf1b7fd1bf7c40ff00c0dd13ff0096147fc2fbf1b7fd1bf7c40ffc0dd13ff961401ed74578a7fc2fbf1b7fd1bf7c40ff00c0dd13ff0096147fc2fbf1b7fd1bf7c40ffc0dd13ff961401ed74578a7fc2fbf1b7fd1bf7c40ff00c0dd13ff009615ecd6b2b5c5b432bc2f6eee819a19082c848e54e09191d3824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00d3bf077fe8acf81bff0a4b3ff00e3947fc34efc1dff00a2b3e06ffc292cff00f8e5777f64e63ff40f3ffc065fe44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534\posy1075\absw5674\absh0\dxfrtext0\dfrmtxtx0\dfrmtxty0\nosnaplinegrid{\b0\i0\strike0\f2\cf0\fs15\expnd0\expndtw0\kerning0 \u86x\u73x\u46x \u68x\u73x\u82x\u69x\u67x\u84x\u79x\u82x\u83x\u44x \u83x\u69x\u78x\u73x\u79x\u82x \u77x\u65x\u78x\u65x\u71x\u69x\u77x\u69x\u78x\u84x \u65x\u78x\u68x \u69x\u77x\u80x\u76x\u79x\u89x\u69x\u69x\u8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284\absw1565\absh0\dxfrtext0\dfrmtxtx0\dfrmtxty0\nosnaplinegrid{\b0\i0\strike0\f2\cf0\fs15\expnd0\expndtw0\kerning0 \u49x\u46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04\posy1908\absw1199\absh0\dxfrtext0\dfrmtxtx0\dfrmtxty0\nosnaplinegrid{\b0\i0\strike0\f2\cf0\fs12\expnd0\expndtw0\kerning0 \u68x\u105x\u114x\u101x\u99x\u116x\u111x\u114x}\par {\b0\i0\strike0\f2\cf0\fs12\expnd0\expndtw0\kerning0  \u83x\u105x\u110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7\posy1741\absw1492\absh0\dxfrtext0\dfrmtxtx0\dfrmtxty0\nosnaplinegrid{\b0\i0\strike0\f2\cf0\fs12\expnd0\expndtw0\kerning0 \u69x\u120x\u112x\u105x\u114x\u97x\u116x\u105x\u111x\u110x \u111x\u102x}\par {\b0\i0\strike0\f2\cf0\fs12\expnd0\expndtw0\kerning0   \u84x\u101x\u114x\u109x \u111x\u102x}\par {\b0\i0\strike0\f2\cf0\fs12\expnd0\expndtw0\kerning0   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92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310\posy2075\absw1179\absh0\dxfrtext0\dfrmtxtx0\dfrmtxty0\nosnaplinegrid{\b0\i0\strike0\f2\cf0\fs12\expnd0\expndtw0\kerning0 \u80x\u111x\u115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96\posy2075\absw1480\absh0\dxfrtext0\dfrmtxtx0\dfrmtxty0\nosnaplinegrid{\b0\i0\strike0\f2\cf0\fs12\expnd0\expndtw0\kerning0 \u68x\u97x\u116x\u101x \u111x\u102x \u66x\u105x\u114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77\absw2105\absh0\dxfrtext0\dfrmtxtx0\dfrmtxty0\nosnaplinegrid{\b0\i0\strike0\f2\cf0\fs15\expnd0\expndtw0\kerning0 \u73x\u110x\u115x\u105x\u100x\u101x \u68x\u105x\u114x\u101x\u99x\u116x\u111x\u114x\u115x }{\b0\i0\strike0\f2\cf0\fs13\expnd0\expndtw0\kerning0 \u4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96\absw2057\absh0\dxfrtext0\dfrmtxtx0\dfrmtxty0\nosnaplinegrid{\b0\i0\strike0\f3\cf0\fs15\expnd0\expndtw0\kerning0 \u67x\u104x\u97x\u110x\u103x\u45x\u71x\u121x\u117x \u72x\u119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217\absw1704\absh0\dxfrtext0\dfrmtxtx0\dfrmtxty0\nosnaplinegrid{\b0\i0\strike0\f3\cf0\fs15\expnd0\expndtw0\kerning0 \u72x\u121x\u101x\u111x\u110x \u77x\u111x \u75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739\absw1762\absh0\dxfrtext0\dfrmtxtx0\dfrmtxty0\nosnaplinegrid{\b0\i0\strike0\f3\cf0\fs15\expnd0\expndtw0\kerning0 \u83x\u101x\u111x\u110x\u103x \u77x\u111x\u107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77\absw2231\absh0\dxfrtext0\dfrmtxtx0\dfrmtxty0\nosnaplinegrid{\b0\i0\strike0\f2\cf0\fs15\expnd0\expndtw0\kerning0 \u79x\u117x\u116x\u115x\u105x\u100x\u101x \u68x\u105x\u114x\u101x\u99x\u116x\u111x\u114x\u115x }{\b0\i0\strike0\f2\cf0\fs13\expnd0\expndtw0\kerning0 \u4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91\absw1651\absh0\dxfrtext0\dfrmtxtx0\dfrmtxty0\nosnaplinegrid{\b0\i0\strike0\f3\cf0\fs15\expnd0\expndtw0\kerning0 \u74x\u111x\u110x\u103x\u45x\u7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30\absw1743\absh0\dxfrtext0\dfrmtxtx0\dfrmtxty0\nosnaplinegrid{\b0\i0\strike0\f3\cf0\fs15\expnd0\expndtw0\kerning0 \u68x\u111x \u75x\u121x\u117x\u110x \u83x\u111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652\absw1801\absh0\dxfrtext0\dfrmtxtx0\dfrmtxty0\nosnaplinegrid{\b0\i0\strike0\f3\cf0\fs15\expnd0\expndtw0\kerning0 \u83x\u97x\u110x\u103x \u75x\u121x\u117x\u110x \u67x\u104x\u9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73\absw1631\absh0\dxfrtext0\dfrmtxtx0\dfrmtxty0\nosnaplinegrid{\b0\i0\strike0\f3\cf0\fs15\expnd0\expndtw0\kerning0 \u71x\u97x\u101x\u45x\u77x\u105x\u110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95\absw1139\absh0\dxfrtext0\dfrmtxtx0\dfrmtxty0\nosnaplinegrid{\b0\i0\strike0\f3\cf0\fs15\expnd0\expndtw0\kerning0 \u73x\u108x \u76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217\absw1950\absh0\dxfrtext0\dfrmtxtx0\dfrmtxty0\nosnaplinegrid{\b0\i0\strike0\f3\cf0\fs15\expnd0\expndtw0\kerning0 \u83x\u117x\u107x\u45x\u71x\u119x\u111x\u110x \u67x\u104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738\absw1737\absh0\dxfrtext0\dfrmtxtx0\dfrmtxty0\nosnaplinegrid{\b0\i0\strike0\f3\cf0\fs15\expnd0\expndtw0\kerning0 \u71x\u97x\u110x\u103x\u45x\u99x\u104x\u117x\u108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77\absw1672\absh0\dxfrtext0\dfrmtxtx0\dfrmtxty0\nosnaplinegrid{\b0\i0\strike0\f3\cf0\fs15\expnd0\expndtw0\kerning0 \u68x\u97x\u101x\u45x\u89x\u111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4591\absw3966\absh0\dxfrtext0\dfrmtxtx0\dfrmtxty0\nosnaplinegrid{\b0\i0\strike0\f3\cf0\fs15\expnd0\expndtw0\kerning0 \u67x\u111x\u114x\u112x\u111x\u114x\u97x\u116x\u101x \u108x\u97x\u119x\u121x\u101x\u114x\u44x \u78x\u101x\u119x \u68x\u105x\u109x\u101x\u110x\u115x\u105x\u111x\u110x \u76x\u97x\u119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5130\absw3358\absh0\dxfrtext0\dfrmtxtx0\dfrmtxty0\nosnaplinegrid{\b0\i0\strike0\f3\cf0\fs15\expnd0\expndtw0\kerning0 \u83x\u101x\u110x\u105x\u111x\u114x \u65x\u100x\u118x\u105x\u115x\u111x\u114x\u44x \u66x\u97x\u101x\u44x \u75x\u105x\u109x \u38x \u76x\u101x\u101x \u76x\u76x\u6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5652\absw4186\absh0\dxfrtext0\dfrmtxtx0\dfrmtxty0\nosnaplinegrid{\b0\i0\strike0\f3\cf0\fs15\expnd0\expndtw0\kerning0 \u80x\u114x\u111x\u102x\u101x\u115x\u115x\u111x\u114x\u44x \u68x\u101x\u112x\u97x\u114x\u116x\u109x\u101x\u110x\u116x \u111x\u102x \u69x\u108x\u101x\u99x\u116x\u114x\u105x\u99x\u97x\u108x \u97x\u110x\u100x \u67x\u111x\u109x\u112x\u117x\u116x\u101x\u114x}\par {\b0\i0\strike0\f3\cf0\fs15\expnd0\expndtw0\kerning0 \u69x\u110x\u103x\u105x\u110x\u101x\u101x\u114x\u105x\u110x\u103x\u44x \u83x\u101x\u111x\u117x\u108x \u78x\u97x\u116x\u105x\u111x\u110x\u97x\u108x \u85x\u110x\u105x\u118x\u101x\u114x\u115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6173\absw3930\absh0\dxfrtext0\dfrmtxtx0\dfrmtxty0\nosnaplinegrid{\b0\i0\strike0\f3\cf0\fs15\expnd0\expndtw0\kerning0 \u40x\u70x\u111x\u114x\u109x\u101x\u114x\u41x\u69x\u100x\u105x\u116x\u111x\u114x\u45x\u105x\u110x\u45x\u99x\u104x\u105x\u101x\u102x\u44x \u84x\u104x\u101x \u75x\u111x\u114x\u101x\u97x \u69x\u99x\u111x\u110x\u111x\u109x\u105x\u99x}\par {\b0\i0\strike0\f3\cf0\fs15\expnd0\expndtw0\kerning0 \u68x\u97x\u105x\u108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6695\absw3790\absh0\dxfrtext0\dfrmtxtx0\dfrmtxty0\nosnaplinegrid{\b0\i0\strike0\f3\cf0\fs15\expnd0\expndtw0\kerning0 \u80x\u114x\u111x\u102x\u101x\u115x\u115x\u111x\u114x\u44x \u66x\u117x\u115x\u105x\u110x\u101x\u115x\u115x \u65x\u100x\u109x\u105x\u110x\u105x\u115x\u116x\u114x\u97x\u116x\u105x\u111x\u110x\u44x \u89x\u101x\u111x\u110x\u115x\u101x\u105x}\par {\b0\i0\strike0\f3\cf0\fs15\expnd0\expndtw0\kerning0 \u85x\u110x\u105x\u118x\u101x\u114x\u115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7217\absw3977\absh0\dxfrtext0\dfrmtxtx0\dfrmtxty0\nosnaplinegrid{\b0\i0\strike0\f3\cf0\fs15\expnd0\expndtw0\kerning0 \u68x\u101x\u97x\u110x\u44x \u83x\u99x\u104x\u111x\u111x\u108x \u111x\u102x \u66x\u117x\u115x\u105x\u110x\u101x\u115x\u115x\u44x \u72x\u97x\u110x\u121x\u97x\u110x\u103x \u85x\u110x\u105x\u118x\u101x\u114x\u115x\u105x\u116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7738\absw3449\absh0\dxfrtext0\dfrmtxtx0\dfrmtxty0\nosnaplinegrid{\b0\i0\strike0\f3\cf0\fs15\expnd0\expndtw0\kerning0 \u73x\u110x\u100x\u101x\u112x\u101x\u110x\u100x\u101x\u110x\u116x \u68x\u105x\u114x\u101x\u99x\u116x\u111x\u114x\u44x \u85x\u108x\u116x\u114x\u97x \u86x \u67x\u111x\u46x\u44x \u76x\u116x\u10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8277\absw4276\absh0\dxfrtext0\dfrmtxtx0\dfrmtxty0\nosnaplinegrid{\b0\i0\strike0\f3\cf0\fs15\expnd0\expndtw0\kerning0 \u70x\u111x\u114x\u109x\u101x\u114x \u86x\u105x\u99x\u101x \u67x\u104x\u97x\u105x\u114x\u109x\u97x\u110x\u44x \u87x\u111x\u110x\u105x\u107x \u73x\u110x\u118x\u101x\u115x\u116x\u109x\u101x\u110x\u116x \u80x\u97x\u114x\u116x\u110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4591\absw1153\absh0\dxfrtext0\dfrmtxtx0\dfrmtxty0\nosnaplinegrid{\b0\i0\strike0\f3\cf0\fs15\expnd0\expndtw0\kerning0 \u77x\u97x\u114x\u99x\u104x}\par {\b0\i0\strike0\f3\cf0\fs15\expnd0\expndtw0\kerning0 \u50x\u48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5130\absw1153\absh0\dxfrtext0\dfrmtxtx0\dfrmtxty0\nosnaplinegrid{\b0\i0\strike0\f3\cf0\fs15\expnd0\expndtw0\kerning0 \u77x\u97x\u114x\u99x\u104x}\par {\b0\i0\strike0\f3\cf0\fs15\expnd0\expndtw0\kerning0 \u50x\u48x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5652\absw1153\absh0\dxfrtext0\dfrmtxtx0\dfrmtxty0\nosnaplinegrid{\b0\i0\strike0\f3\cf0\fs15\expnd0\expndtw0\kerning0 \u77x\u97x\u114x\u99x\u104x}\par {\b0\i0\strike0\f3\cf0\fs15\expnd0\expndtw0\kerning0 \u50x\u48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6173\absw1153\absh0\dxfrtext0\dfrmtxtx0\dfrmtxty0\nosnaplinegrid{\b0\i0\strike0\f3\cf0\fs15\expnd0\expndtw0\kerning0 \u77x\u97x\u114x\u99x\u104x}\par {\b0\i0\strike0\f3\cf0\fs15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6695\absw1153\absh0\dxfrtext0\dfrmtxtx0\dfrmtxty0\nosnaplinegrid{\b0\i0\strike0\f3\cf0\fs15\expnd0\expndtw0\kerning0 \u77x\u97x\u114x\u99x\u104x}\par {\b0\i0\strike0\f3\cf0\fs15\expnd0\expndtw0\kerning0 \u50x\u48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7217\absw1153\absh0\dxfrtext0\dfrmtxtx0\dfrmtxty0\nosnaplinegrid{\b0\i0\strike0\f3\cf0\fs15\expnd0\expndtw0\kerning0 \u77x\u97x\u114x\u99x\u104x}\par {\b0\i0\strike0\f3\cf0\fs15\expnd0\expndtw0\kerning0 \u50x\u48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7738\absw1153\absh0\dxfrtext0\dfrmtxtx0\dfrmtxty0\nosnaplinegrid{\b0\i0\strike0\f3\cf0\fs15\expnd0\expndtw0\kerning0 \u77x\u97x\u114x\u99x\u104x}\par {\b0\i0\strike0\f3\cf0\fs15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8277\absw1153\absh0\dxfrtext0\dfrmtxtx0\dfrmtxty0\nosnaplinegrid{\b0\i0\strike0\f3\cf0\fs15\expnd0\expndtw0\kerning0 \u77x\u97x\u114x\u99x\u104x}\par {\b0\i0\strike0\f3\cf0\fs15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54\posy4591\absw1163\absh0\dxfrtext0\dfrmtxtx0\dfrmtxty0\nosnaplinegrid{\b0\i0\strike0\f3\cf0\fs15\expnd0\expndtw0\kerning0 \u74x\u117x\u108x\u121x \u55x\u44x}\par {\b0\i0\strike0\f3\cf0\fs15\expnd0\expndtw0\kerning0  \u49x\u57x\u52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284\posy5130\absw1704\absh0\dxfrtext0\dfrmtxtx0\dfrmtxty0\nosnaplinegrid{\b0\i0\strike0\f3\cf0\fs15\expnd0\expndtw0\kerning0 \u83x\u101x\u112x\u116x\u101x\u109x\u98x\u101x\u114x \u50x\u48x\u44x}\par {\b0\i0\strike0\f3\cf0\fs15\expnd0\expndtw0\kerning0     \u49x\u57x\u52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5652\absw1588\absh0\dxfrtext0\dfrmtxtx0\dfrmtxty0\nosnaplinegrid{\b0\i0\strike0\f3\cf0\fs15\expnd0\expndtw0\kerning0 \u70x\u101x\u98x\u114x\u117x\u97x\u114x\u121x \u49x\u57x\u44x}\par {\b0\i0\strike0\f3\cf0\fs15\expnd0\expndtw0\kerning0    \u49x\u57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2\posy6173\absw1608\absh0\dxfrtext0\dfrmtxtx0\dfrmtxty0\nosnaplinegrid{\b0\i0\strike0\f3\cf0\fs15\expnd0\expndtw0\kerning0 \u78x\u111x\u118x\u101x\u109x\u98x\u101x\u114x \u49x\u44x}\par {\b0\i0\strike0\f3\cf0\fs15\expnd0\expndtw0\kerning0    \u49x\u57x\u52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29\posy6695\absw1414\absh0\dxfrtext0\dfrmtxtx0\dfrmtxty0\nosnaplinegrid{\b0\i0\strike0\f3\cf0\fs15\expnd0\expndtw0\kerning0 \u77x\u97x\u114x\u99x\u104x \u50x\u48x\u44x}\par {\b0\i0\strike0\f3\cf0\fs15\expnd0\expndtw0\kerning0 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42\posy7217\absw1588\absh0\dxfrtext0\dfrmtxtx0\dfrmtxty0\nosnaplinegrid{\b0\i0\strike0\f3\cf0\fs15\expnd0\expndtw0\kerning0 \u70x\u101x\u98x\u114x\u117x\u97x\u114x\u121x \u50x\u49x\u44x}\par {\b0\i0\strike0\f3\cf0\fs15\expnd0\expndtw0\kerning0    \u49x\u57x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40\posy7738\absw1192\absh0\dxfrtext0\dfrmtxtx0\dfrmtxty0\nosnaplinegrid{\b0\i0\strike0\f3\cf0\fs15\expnd0\expndtw0\kerning0 \u77x\u97x\u121x \u54x\u44x}\par {\b0\i0\strike0\f3\cf0\fs15\expnd0\expndtw0\kerning0 \u49x\u57x\u52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11\posy8277\absw1251\absh0\dxfrtext0\dfrmtxtx0\dfrmtxty0\nosnaplinegrid{\b0\i0\strike0\f3\cf0\fs15\expnd0\expndtw0\kerning0 \u74x\u117x\u108x\u121x \u50x\u49x\u44x}\par {\b0\i0\strike0\f3\cf0\fs15\expnd0\expndtw0\kerning0  \u49x\u57x\u53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4591\absw1497\absh0\dxfrtext0\dfrmtxtx0\dfrmtxty0\nosnaplinegrid{\b0\i0\strike0\f3\cf0\fs15\expnd0\expndtw0\kerning0 \u50x\u48x\u50x\u48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5130\absw1497\absh0\dxfrtext0\dfrmtxtx0\dfrmtxty0\nosnaplinegrid{\b0\i0\strike0\f3\cf0\fs15\expnd0\expndtw0\kerning0 \u50x\u48x\u49x\u57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5652\absw1497\absh0\dxfrtext0\dfrmtxtx0\dfrmtxty0\nosnaplinegrid{\b0\i0\strike0\f3\cf0\fs15\expnd0\expndtw0\kerning0 \u50x\u48x\u49x\u57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6173\absw1497\absh0\dxfrtext0\dfrmtxtx0\dfrmtxty0\nosnaplinegrid{\b0\i0\strike0\f3\cf0\fs15\expnd0\expndtw0\kerning0 \u50x\u48x\u50x\u48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6695\absw1497\absh0\dxfrtext0\dfrmtxtx0\dfrmtxty0\nosnaplinegrid{\b0\i0\strike0\f3\cf0\fs15\expnd0\expndtw0\kerning0 \u50x\u48x\u50x\u48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7217\absw1497\absh0\dxfrtext0\dfrmtxtx0\dfrmtxty0\nosnaplinegrid{\b0\i0\strike0\f3\cf0\fs15\expnd0\expndtw0\kerning0 \u50x\u48x\u50x\u48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7738\absw1497\absh0\dxfrtext0\dfrmtxtx0\dfrmtxty0\nosnaplinegrid{\b0\i0\strike0\f3\cf0\fs15\expnd0\expndtw0\kerning0 \u50x\u48x\u50x\u49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8277\absw1497\absh0\dxfrtext0\dfrmtxtx0\dfrmtxty0\nosnaplinegrid{\b0\i0\strike0\f3\cf0\fs15\expnd0\expndtw0\kerning0 \u50x\u48x\u50x\u49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2696\absw2367\absh0\dxfrtext0\dfrmtxtx0\dfrmtxty0\nosnaplinegrid{\b0\i0\strike0\f3\cf0\fs15\expnd0\expndtw0\kerning0 \u67x\u104x\u105x\u101x\u102x \u69x\u120x\u101x\u99x\u117x\u116x\u105x\u118x\u101x \u79x\u102x\u102x\u105x\u99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3217\absw1346\absh0\dxfrtext0\dfrmtxtx0\dfrmtxty0\nosnaplinegrid{\b0\i0\strike0\f3\cf0\fs15\expnd0\expndtw0\kerning0 \u80x\u114x\u101x\u115x\u105x\u100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740\posy3739\absw1346\absh0\dxfrtext0\dfrmtxtx0\dfrmtxty0\nosnaplinegrid{\b0\i0\strike0\f3\cf0\fs15\expnd0\expndtw0\kerning0 \u80x\u114x\u101x\u115x\u105x\u100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83\posy2696\absw1240\absh0\dxfrtext0\dfrmtxtx0\dfrmtxty0\nosnaplinegrid{\b0\i0\strike0\f3\cf0\fs15\expnd0\expndtw0\kerning0 \u74x\u97x\u110x\u117x\u97x\u114x\u121x}\par {\b0\i0\strike0\f3\cf0\fs15\expnd0\expndtw0\kerning0  \u50x\u48x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3217\absw1153\absh0\dxfrtext0\dfrmtxtx0\dfrmtxty0\nosnaplinegrid{\b0\i0\strike0\f3\cf0\fs15\expnd0\expndtw0\kerning0 \u77x\u97x\u114x\u99x\u104x}\par {\b0\i0\strike0\f3\cf0\fs15\expnd0\expndtw0\kerning0 \u50x\u48x\u49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627\posy3739\absw1153\absh0\dxfrtext0\dfrmtxtx0\dfrmtxty0\nosnaplinegrid{\b0\i0\strike0\f3\cf0\fs15\expnd0\expndtw0\kerning0 \u77x\u97x\u114x\u99x\u104x}\par {\b0\i0\strike0\f3\cf0\fs15\expnd0\expndtw0\kerning0 \u50x\u48x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5\posy2696\absw1501\absh0\dxfrtext0\dfrmtxtx0\dfrmtxty0\nosnaplinegrid{\b0\i0\strike0\f3\cf0\fs15\expnd0\expndtw0\kerning0 \u74x\u97x\u110x\u117x\u97x\u114x\u121x \u50x\u51x\u44x}\par {\b0\i0\strike0\f3\cf0\fs15\expnd0\expndtw0\kerning0    \u49x\u57x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85\posy3217\absw1501\absh0\dxfrtext0\dfrmtxtx0\dfrmtxty0\nosnaplinegrid{\b0\i0\strike0\f3\cf0\fs15\expnd0\expndtw0\kerning0 \u74x\u97x\u110x\u117x\u97x\u114x\u121x \u49x\u51x\u44x}\par {\b0\i0\strike0\f3\cf0\fs15\expnd0\expndtw0\kerning0    \u49x\u57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404\posy3739\absw1463\absh0\dxfrtext0\dfrmtxtx0\dfrmtxty0\nosnaplinegrid{\b0\i0\strike0\f3\cf0\fs15\expnd0\expndtw0\kerning0 \u65x\u117x\u103x\u117x\u115x\u116x \u50x\u48x\u44x}\par {\b0\i0\strike0\f3\cf0\fs15\expnd0\expndtw0\kerning0   \u49x\u57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2696\absw1497\absh0\dxfrtext0\dfrmtxtx0\dfrmtxty0\nosnaplinegrid{\b0\i0\strike0\f3\cf0\fs15\expnd0\expndtw0\kerning0 \u50x\u48x\u50x\u48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3217\absw1497\absh0\dxfrtext0\dfrmtxtx0\dfrmtxty0\nosnaplinegrid{\b0\i0\strike0\f3\cf0\fs15\expnd0\expndtw0\kerning0 \u50x\u48x\u49x\u57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485\posy3739\absw1497\absh0\dxfrtext0\dfrmtxtx0\dfrmtxty0\nosnaplinegrid{\b0\i0\strike0\f3\cf0\fs15\expnd0\expndtw0\kerning0 \u50x\u48x\u49x\u57x \u65x\u71x\u7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62\absw903\absh0\dxfrtext0\dfrmtxtx0\dfrmtxty0\nosnaplinegrid{\b0\i0\strike0\f3\cf0\fs15\expnd0\expndtw0\kerning0 \u4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962\absw9978\absh0\dxfrtext0\dfrmtxtx0\dfrmtxty0\nosnaplinegrid{\b0\i0\strike0\f3\cf0\fs15\expnd0\expndtw0\kerning0 \u65x\u108x\u108x \u111x\u102x \u111x\u117x\u114x \u105x\u110x\u115x\u105x\u100x\u101x \u97x\u110x\u100x \u111x\u117x\u116x\u115x\u105x\u100x\u101x \u100x\u105x\u114x\u101x\u99x\u116x\u111x\u114x\u115x \u98x\u101x\u110x\u101x\u102x\u105x\u99x\u105x\u97x\u108x\u108x\u121x \u111x\u119x\u110x \u108x\u101x\u115x\u115x \u116x\u104x\u97x\u110x \u111x\u110x\u101x \u112x\u101x\u114x\u99x\u101x\u110x\u116x \u111x\u102x \u116x\u104x\u101x \u105x\u115x\u115x\u117x\u101x\u100x \u115x\u104x\u97x\u114x\u101x\u115x \u111x\u102x \u75x\u84x \u67x\u111x\u114x\u112x\u111x\u114x\u97x\u116x\u105x\u111x\u110x \u105x\u110x \u116x\u104x\u101x \u97x\u103x\u103x\u114x\u101x\u103x\u97x\u116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9380\absw2375\absh0\dxfrtext0\dfrmtxtx0\dfrmtxty0\nosnaplinegrid{\b0\i0\strike0\f2\cf0\fs15\expnd0\expndtw0\kerning0 \u50x\u46x \u83x\u101x\u110x\u105x\u111x\u114x \u77x\u97x\u110x\u97x\u103x\u101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78\absw1220\absh0\dxfrtext0\dfrmtxtx0\dfrmtxty0\nosnaplinegrid{\b0\i0\strike0\f2\cf0\fs12\expnd0\expndtw0\kerning0 \u78x\u97x\u109x\u101x }{\b0\i0\strike0\f2\cf0\fs11\expnd0\expndtw0\kerning0 \u4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55\posy9861\absw2196\absh0\dxfrtext0\dfrmtxtx0\dfrmtxty0\nosnaplinegrid{\b0\i0\strike0\f2\cf0\fs12\expnd0\expndtw0\kerning0 \u84x\u105x\u116x\u108x\u101x \u97x\u110x\u100x \u82x\u101x\u115x\u112x\u111x\u110x\u115x\u105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30\posy9712\absw1550\absh0\dxfrtext0\dfrmtxtx0\dfrmtxty0\nosnaplinegrid{\b0\i0\strike0\f2\cf0\fs12\expnd0\expndtw0\kerning0 \u89x\u101x\u97x\u114x\u115x \u119x\u105x\u116x\u104x \u116x\u104x\u101x}\par {\b0\i0\strike0\f2\cf0\fs12\expnd0\expndtw0\kerning0  \u67x\u111x\u109x\u112x\u97x\u110x\u121x }{\b0\i0\strike0\f2\cf0\fs11\expnd0\expndtw0\kerning0 \u40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74\posy9861\absw1480\absh0\dxfrtext0\dfrmtxtx0\dfrmtxty0\nosnaplinegrid{\b0\i0\strike0\f2\cf0\fs12\expnd0\expndtw0\kerning0 \u68x\u97x\u116x\u101x \u111x\u102x \u66x\u105x\u114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065\absw1545\absh0\dxfrtext0\dfrmtxtx0\dfrmtxty0\nosnaplinegrid{\b0\i0\strike0\f3\cf0\fs15\expnd0\expndtw0\kerning0 \u73x\u110x\u45x\u72x\u111x\u10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78\absw1863\absh0\dxfrtext0\dfrmtxtx0\dfrmtxty0\nosnaplinegrid{\b0\i0\strike0\f3\cf0\fs15\expnd0\expndtw0\kerning0 \u68x\u111x\u110x\u103x\u45x\u77x\u121x\u117x\u110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691\absw1796\absh0\dxfrtext0\dfrmtxtx0\dfrmtxty0\nosnaplinegrid{\b0\i0\strike0\f3\cf0\fs15\expnd0\expndtw0\kerning0 \u67x\u104x\u101x\u111x\u108x\u45x\u83x\u111x\u11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04\absw1863\absh0\dxfrtext0\dfrmtxtx0\dfrmtxty0\nosnaplinegrid{\b0\i0\strike0\f3\cf0\fs15\expnd0\expndtw0\kerning0 \u83x\u97x\u110x\u103x\u45x\u66x\u111x\u110x\u103x \u78x\u97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317\absw1893\absh0\dxfrtext0\dfrmtxtx0\dfrmtxty0\nosnaplinegrid{\b0\i0\strike0\f3\cf0\fs15\expnd0\expndtw0\kerning0 \u66x\u121x\u117x\u110x\u103x\u45x\u83x\u97x\u109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630\absw1945\absh0\dxfrtext0\dfrmtxtx0\dfrmtxty0\nosnaplinegrid{\b0\i0\strike0\f3\cf0\fs15\expnd0\expndtw0\kerning0 \u89x\u111x\u111x\u110x\u45x\u89x\u111x\u117x\u110x\u103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943\absw1748\absh0\dxfrtext0\dfrmtxtx0\dfrmtxty0\nosnaplinegrid{\b0\i0\strike0\f3\cf0\fs15\expnd0\expndtw0\kerning0 \u74x\u111x\u110x\u103x\u45x\u79x\u111x\u107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56\absw1719\absh0\dxfrtext0\dfrmtxtx0\dfrmtxty0\nosnaplinegrid{\b0\i0\strike0\f3\cf0\fs15\expnd0\expndtw0\kerning0 \u83x\u111x\u111x\u45x\u74x\u117x\u110x\u103x \u83x\u104x\u105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69\absw1931\absh0\dxfrtext0\dfrmtxtx0\dfrmtxty0\nosnaplinegrid{\b0\i0\strike0\f3\cf0\fs15\expnd0\expndtw0\kerning0 \u75x\u121x\u111x\u117x\u110x\u103x\u45x\u76x\u105x\u109x \u89x\u11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882\absw1702\absh0\dxfrtext0\dfrmtxtx0\dfrmtxty0\nosnaplinegrid{\b0\i0\strike0\f3\cf0\fs15\expnd0\expndtw0\kerning0 \u74x\u111x\u110x\u103x\u45x\u74x\u105x\u110x \u89x\u111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195\absw1602\absh0\dxfrtext0\dfrmtxtx0\dfrmtxty0\nosnaplinegrid{\b0\i0\strike0\f3\cf0\fs15\expnd0\expndtw0\kerning0 \u68x\u97x\u101x\u45x\u83x\u97x\u110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716\absw1496\absh0\dxfrtext0\dfrmtxtx0\dfrmtxty0\nosnaplinegrid{\b0\i0\strike0\f3\cf0\fs15\expnd0\expndtw0\kerning0 \u80x\u105x\u108x\u108x\u45x\u74x\u97x\u105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029\absw1921\absh0\dxfrtext0\dfrmtxtx0\dfrmtxty0\nosnaplinegrid{\b0\i0\strike0\f3\cf0\fs15\expnd0\expndtw0\kerning0 \u72x\u111x\u110x\u103x\u45x\u66x\u101x\u111x\u109x \u74x\u101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342\absw2155\absh0\dxfrtext0\dfrmtxtx0\dfrmtxty0\nosnaplinegrid{\b0\i0\strike0\f3\cf0\fs15\expnd0\expndtw0\kerning0 \u89x\u111x\u117x\u110x\u103x\u45x\u77x\u121x\u111x\u117x\u110x\u103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065\absw3277\absh0\dxfrtext0\dfrmtxtx0\dfrmtxty0\nosnaplinegrid{\b0\i0\strike0\f3\cf0\fs15\expnd0\expndtw0\kerning0 \u80x\u114x\u101x\u115x\u105x\u100x\u101x\u110x\u116x\u44x \u67x\u111x\u114x\u112x\u111x\u114x\u97x\u116x\u101x \u80x\u108x\u97x\u110x\u110x\u105x\u110x\u103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378\absw4011\absh0\dxfrtext0\dfrmtxtx0\dfrmtxty0\nosnaplinegrid{\b0\i0\strike0\f3\cf0\fs15\expnd0\expndtw0\kerning0 \u80x\u114x\u101x\u115x\u105x\u100x\u101x\u110x\u116x\u44x \u73x\u110x\u115x\u116x\u105x\u116x\u117x\u116x\u101x \u111x\u102x \u67x\u111x\u110x\u118x\u101x\u114x\u103x\u101x\u110x\u99x\u101x \u84x\u101x\u99x\u104x\u110x\u111x\u108x\u111x\u103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691\absw4855\absh0\dxfrtext0\dfrmtxtx0\dfrmtxty0\nosnaplinegrid{\b0\i0\strike0\f3\cf0\fs15\expnd0\expndtw0\kerning0 \u83x\u101x\u110x\u105x\u111x\u114x \u69x\u120x\u101x\u99x\u117x\u116x\u105x\u118x\u101x \u86x\u105x\u99x\u101x \u80x\u114x\u101x\u115x\u105x\u100x\u101x\u110x\u116x\u44x \u67x\u117x\u115x\u116x\u111x\u109x\u101x\u114x \u66x\u117x\u115x\u105x\u110x\u101x\u115x\u115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004\absw3950\absh0\dxfrtext0\dfrmtxtx0\dfrmtxty0\nosnaplinegrid{\b0\i0\strike0\f3\cf0\fs15\expnd0\expndtw0\kerning0 \u83x\u101x\u110x\u105x\u111x\u114x \u69x\u120x\u101x\u99x\u117x\u116x\u105x\u118x\u101x \u86x\u105x\u99x\u101x \u80x\u114x\u101x\u115x\u105x\u100x\u101x\u110x\u116x\u44x \u69x\u116x\u104x\u105x\u99x\u115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317\absw3946\absh0\dxfrtext0\dfrmtxtx0\dfrmtxty0\nosnaplinegrid{\b0\i0\strike0\f3\cf0\fs15\expnd0\expndtw0\kerning0 \u69x\u120x\u101x\u99x\u117x\u116x\u105x\u118x\u101x \u86x\u105x\u99x\u101x \u80x\u114x\u101x\u115x\u105x\u100x\u101x\u110x\u116x\u44x \u76x\u101x\u103x\u97x\u108x \u65x\u102x\u102x\u97x\u105x\u114x\u115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630\absw4893\absh0\dxfrtext0\dfrmtxtx0\dfrmtxty0\nosnaplinegrid{\b0\i0\strike0\f3\cf0\fs15\expnd0\expndtw0\kerning0 \u83x\u101x\u110x\u105x\u111x\u114x \u69x\u120x\u101x\u99x\u117x\u116x\u105x\u118x\u101x \u86x\u105x\u99x\u101x \u80x\u114x\u101x\u115x\u105x\u100x\u101x\u110x\u116x\u44x \u69x\u110x\u116x\u101x\u114x\u112x\u114x\u105x\u115x\u101x \u66x\u117x\u115x\u105x\u110x\u101x\u115x\u115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943\absw4438\absh0\dxfrtext0\dfrmtxtx0\dfrmtxty0\nosnaplinegrid{\b0\i0\strike0\f3\cf0\fs15\expnd0\expndtw0\kerning0 \u69x\u120x\u101x\u99x\u117x\u116x\u105x\u118x\u101x \u86x\u105x\u99x\u101x \u80x\u114x\u101x\u115x\u105x\u100x\u101x\u110x\u116x\u44x \u83x\u116x\u114x\u97x\u116x\u101x\u103x\u121x \u38x \u80x\u108x\u97x\u110x\u110x\u105x\u110x\u103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256\absw4341\absh0\dxfrtext0\dfrmtxtx0\dfrmtxty0\nosnaplinegrid{\b0\i0\strike0\f3\cf0\fs15\expnd0\expndtw0\kerning0 \u83x\u101x\u110x\u105x\u111x\u114x \u69x\u120x\u101x\u99x\u117x\u116x\u105x\u118x\u101x \u86x\u105x\u99x\u101x \u80x\u114x\u101x\u115x\u105x\u100x\u101x\u110x\u116x\u44x \u73x\u84x \u80x\u108x\u97x\u110x\u110x\u105x\u110x\u103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569\absw5589\absh0\dxfrtext0\dfrmtxtx0\dfrmtxty0\nosnaplinegrid{\b0\i0\strike0\f3\cf0\fs15\expnd0\expndtw0\kerning0 \u83x\u101x\u110x\u105x\u111x\u114x \u69x\u120x\u101x\u99x\u117x\u116x\u105x\u118x\u101x \u86x\u105x\u99x\u101x \u80x\u114x\u101x\u115x\u105x\u100x\u101x\u110x\u116x\u44x \u70x\u117x\u116x\u117x\u114x\u101x \u67x\u111x\u110x\u118x\u101x\u114x\u103x\u101x\u110x\u99x\u101x \u66x\u117x\u115x\u105x\u110x\u101x\u115x\u115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882\absw4660\absh0\dxfrtext0\dfrmtxtx0\dfrmtxty0\nosnaplinegrid{\b0\i0\strike0\f3\cf0\fs15\expnd0\expndtw0\kerning0 \u83x\u101x\u110x\u105x\u111x\u114x \u69x\u120x\u101x\u99x\u117x\u116x\u105x\u118x\u101x \u86x\u105x\u99x\u101x \u80x\u114x\u101x\u115x\u105x\u100x\u101x\u110x\u116x\u44x \u80x\u117x\u98x\u108x\u105x\u99x \u82x\u101x\u108x\u97x\u116x\u105x\u111x\u110x\u115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195\absw5422\absh0\dxfrtext0\dfrmtxtx0\dfrmtxty0\nosnaplinegrid{\b0\i0\strike0\f3\cf0\fs15\expnd0\expndtw0\kerning0 \u83x\u101x\u110x\u105x\u111x\u114x \u69x\u120x\u101x\u99x\u117x\u116x\u105x\u118x\u101x \u86x\u105x\u99x\u101x \u80x\u114x\u101x\u115x\u105x\u100x\u101x\u110x\u116x\u44x \u67x\u104x\u105x\u101x\u102x \u79x\u112x\u101x\u114x\u97x\u116x\u105x\u110x\u103x \u79x\u102x\u102x\u105x\u99x\u101x\u44x \u67x\u111x\u114x\u112x\u111x\u114x\u97x\u116x\u101x}\par {\b0\i0\strike0\f3\cf0\fs15\expnd0\expndtw0\kerning0 \u77x\u97x\u110x\u97x\u103x\u101x\u109x\u101x\u110x\u116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716\absw4242\absh0\dxfrtext0\dfrmtxtx0\dfrmtxty0\nosnaplinegrid{\b0\i0\strike0\f3\cf0\fs15\expnd0\expndtw0\kerning0 \u83x\u101x\u110x\u105x\u111x\u114x \u69x\u120x\u101x\u99x\u117x\u116x\u105x\u118x\u101x \u86x\u105x\u99x\u101x \u80x\u114x\u101x\u115x\u105x\u100x\u101x\u110x\u116x\u44x \u77x\u97x\u114x\u107x\u101x\u116x\u105x\u110x\u103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4029\absw3686\absh0\dxfrtext0\dfrmtxtx0\dfrmtxty0\nosnaplinegrid{\b0\i0\strike0\f3\cf0\fs15\expnd0\expndtw0\kerning0 \u69x\u120x\u101x\u99x\u117x\u116x\u105x\u118x\u101x \u86x\u105x\u99x\u101x \u80x\u114x\u101x\u115x\u105x\u100x\u101x\u110x\u116x\u44x \u73x\u110x\u102x\u114x\u97x \u76x\u97x\u98x\u111x\u114x\u97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4342\absw4698\absh0\dxfrtext0\dfrmtxtx0\dfrmtxty0\nosnaplinegrid{\b0\i0\strike0\f3\cf0\fs15\expnd0\expndtw0\kerning0 \u69x\u120x\u101x\u99x\u117x\u116x\u105x\u118x\u101x \u86x\u105x\u99x\u101x \u80x\u114x\u101x\u115x\u105x\u100x\u101x\u110x\u116x\u44x \u69x\u110x\u101x\u114x\u103x\u121x \u80x\u108x\u97x\u116x\u102x\u111x\u114x\u109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0065\absw787\absh0\dxfrtext0\dfrmtxtx0\dfrmtxty0\nosnaplinegrid{\b0\i0\strike0\f3\cf0\fs15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378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0691\absw787\absh0\dxfrtext0\dfrmtxtx0\dfrmtxty0\nosnaplinegrid{\b0\i0\strike0\f3\cf0\fs15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1004\absw787\absh0\dxfrtext0\dfrmtxtx0\dfrmtxty0\nosnaplinegrid{\b0\i0\strike0\f3\cf0\fs15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1317\absw787\absh0\dxfrtext0\dfrmtxtx0\dfrmtxty0\nosnaplinegrid{\b0\i0\strike0\f3\cf0\fs15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630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943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2256\absw787\absh0\dxfrtext0\dfrmtxtx0\dfrmtxty0\nosnaplinegrid{\b0\i0\strike0\f3\cf0\fs15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2569\absw874\absh0\dxfrtext0\dfrmtxtx0\dfrmtxty0\nosnaplinegrid{\b0\i0\strike0\f3\cf0\fs15\expnd0\expndtw0\kerning0 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2882\absw787\absh0\dxfrtext0\dfrmtxtx0\dfrmtxty0\nosnaplinegrid{\b0\i0\strike0\f3\cf0\fs15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403\absw874\absh0\dxfrtext0\dfrmtxtx0\dfrmtxty0\nosnaplinegrid{\b0\i0\strike0\f3\cf0\fs15\expnd0\expndtw0\kerning0 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716\absw874\absh0\dxfrtext0\dfrmtxtx0\dfrmtxty0\nosnaplinegrid{\b0\i0\strike0\f3\cf0\fs15\expnd0\expndtw0\kerning0 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4029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4342\absw874\absh0\dxfrtext0\dfrmtxtx0\dfrmtxty0\nosnaplinegrid{\b0\i0\strike0\f3\cf0\fs15\expnd0\expndtw0\kerning0 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0065\absw1671\absh0\dxfrtext0\dfrmtxtx0\dfrmtxty0\nosnaplinegrid{\b0\i0\strike0\f3\cf0\fs15\expnd0\expndtw0\kerning0 \u74x\u117x\u110x\u101x \u50x\u53x\u44x \u49x\u57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10378\absw1912\absh0\dxfrtext0\dfrmtxtx0\dfrmtxty0\nosnaplinegrid{\b0\i0\strike0\f3\cf0\fs15\expnd0\expndtw0\kerning0 \u79x\u99x\u116x\u111x\u98x\u101x\u114x \u49x\u53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0691\absw1893\absh0\dxfrtext0\dfrmtxtx0\dfrmtxty0\nosnaplinegrid{\b0\i0\strike0\f3\cf0\fs15\expnd0\expndtw0\kerning0 \u70x\u101x\u98x\u114x\u117x\u97x\u114x\u121x \u55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11004\absw1912\absh0\dxfrtext0\dfrmtxtx0\dfrmtxty0\nosnaplinegrid{\b0\i0\strike0\f3\cf0\fs15\expnd0\expndtw0\kerning0 \u79x\u99x\u116x\u111x\u98x\u101x\u114x \u49x\u57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11317\absw1912\absh0\dxfrtext0\dfrmtxtx0\dfrmtxty0\nosnaplinegrid{\b0\i0\strike0\f3\cf0\fs15\expnd0\expndtw0\kerning0 \u79x\u99x\u116x\u111x\u98x\u101x\u114x \u49x\u51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55\posy11630\absw1719\absh0\dxfrtext0\dfrmtxtx0\dfrmtxty0\nosnaplinegrid{\b0\i0\strike0\f3\cf0\fs15\expnd0\expndtw0\kerning0 \u65x\u112x\u114x\u105x\u108x \u49x\u56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1943\absw1893\absh0\dxfrtext0\dfrmtxtx0\dfrmtxty0\nosnaplinegrid{\b0\i0\strike0\f3\cf0\fs15\expnd0\expndtw0\kerning0 \u74x\u97x\u110x\u117x\u97x\u114x\u121x \u50x\u52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87\posy12256\absw1854\absh0\dxfrtext0\dfrmtxtx0\dfrmtxty0\nosnaplinegrid{\b0\i0\strike0\f3\cf0\fs15\expnd0\expndtw0\kerning0 \u65x\u117x\u103x\u117x\u115x\u116x \u49x\u48x\u44x \u49x\u57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2569\absw1671\absh0\dxfrtext0\dfrmtxtx0\dfrmtxty0\nosnaplinegrid{\b0\i0\strike0\f3\cf0\fs15\expnd0\expndtw0\kerning0 \u74x\u117x\u110x\u101x \u49x\u52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2882\absw1893\absh0\dxfrtext0\dfrmtxtx0\dfrmtxty0\nosnaplinegrid{\b0\i0\strike0\f3\cf0\fs15\expnd0\expndtw0\kerning0 \u70x\u101x\u98x\u114x\u117x\u97x\u114x\u121x \u57x\u44x \u49x\u57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3403\absw1893\absh0\dxfrtext0\dfrmtxtx0\dfrmtxty0\nosnaplinegrid{\b0\i0\strike0\f3\cf0\fs15\expnd0\expndtw0\kerning0 \u74x\u97x\u110x\u117x\u97x\u114x\u121x \u49x\u48x\u44x \u49x\u57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13716\absw1825\absh0\dxfrtext0\dfrmtxtx0\dfrmtxty0\nosnaplinegrid{\b0\i0\strike0\f3\cf0\fs15\expnd0\expndtw0\kerning0 \u79x\u99x\u116x\u111x\u98x\u101x\u114x \u51x\u44x \u49x\u57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14029\absw1825\absh0\dxfrtext0\dfrmtxtx0\dfrmtxty0\nosnaplinegrid{\b0\i0\strike0\f3\cf0\fs15\expnd0\expndtw0\kerning0 \u79x\u99x\u116x\u111x\u98x\u101x\u114x \u51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14342\absw2086\absh0\dxfrtext0\dfrmtxtx0\dfrmtxty0\nosnaplinegrid{\b0\i0\strike0\f3\cf0\fs15\expnd0\expndtw0\kerning0 \u78x\u111x\u118x\u101x\u109x\u98x\u101x\u114x \u49x\u51x\u44x \u49x\u57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890\absw1798\absh0\dxfrtext0\dfrmtxtx0\dfrmtxty0\nosnaplinegrid{\b0\i0\strike0\f3\cf0\fs15\expnd0\expndtw0\kerning0 \u89x\u111x\u117x\u110x\u103x\u45x\u83x\u105x\u10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03\absw1984\absh0\dxfrtext0\dfrmtxtx0\dfrmtxty0\nosnaplinegrid{\b0\i0\strike0\f3\cf0\fs15\expnd0\expndtw0\kerning0 \u87x\u101x\u111x\u110x\u45x\u75x\u121x\u117x\u110x\u103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516\absw1805\absh0\dxfrtext0\dfrmtxtx0\dfrmtxty0\nosnaplinegrid{\b0\i0\strike0\f3\cf0\fs15\expnd0\expndtw0\kerning0 \u74x\u117x\u110x\u101x\u45x\u75x\u101x\u117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890\absw4814\absh0\dxfrtext0\dfrmtxtx0\dfrmtxty0\nosnaplinegrid{\b0\i0\strike0\f3\cf0\fs15\expnd0\expndtw0\kerning0 \u69x\u120x\u101x\u99x\u117x\u116x\u105x\u118x\u101x \u86x\u105x\u99x\u101x \u80x\u114x\u101x\u115x\u105x\u100x\u101x\u110x\u116x\u44x \u73x\u110x\u116x\u101x\u108x\u108x\u105x\u103x\u101x\u110x\u116x \u78x\u101x\u116x\u119x\u111x\u114x\u107x \u83x\u101x\u114x\u118x\u105x\u99x\u10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03\absw4535\absh0\dxfrtext0\dfrmtxtx0\dfrmtxty0\nosnaplinegrid{\b0\i0\strike0\f3\cf0\fs15\expnd0\expndtw0\kerning0 \u69x\u120x\u101x\u99x\u117x\u116x\u105x\u118x\u101x \u86x\u105x\u99x\u101x \u80x\u114x\u101x\u115x\u105x\u100x\u101x\u110x\u116x\u44x \u71x\u105x\u71x\u65x \u83x\u101x\u114x\u118x\u105x\u99x\u101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516\absw5558\absh0\dxfrtext0\dfrmtxtx0\dfrmtxty0\nosnaplinegrid{\b0\i0\strike0\f3\cf0\fs15\expnd0\expndtw0\kerning0 \u69x\u120x\u101x\u99x\u117x\u116x\u105x\u118x\u101x \u86x\u105x\u99x\u101x \u80x\u114x\u101x\u115x\u105x\u100x\u101x\u110x\u116x\u44x \u83x\u97x\u102x\u101x\u116x\u121x \u97x\u110x\u100x \u83x\u101x\u99x\u117x\u114x\u105x\u116x\u121x \u80x\u108x\u97x\u116x\u102x\u111x\u114x\u109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891\absw874\absh0\dxfrtext0\dfrmtxtx0\dfrmtxty0\nosnaplinegrid{\b0\i0\strike0\f3\cf0\fs15\expnd0\expndtw0\kerning0 \u53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890\absw874\absh0\dxfrtext0\dfrmtxtx0\dfrmtxty0\nosnaplinegrid{\b0\i0\strike0\f3\cf0\fs15\expnd0\expndtw0\kerning0 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203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516\absw787\absh0\dxfrtext0\dfrmtxtx0\dfrmtxty0\nosnaplinegrid{\b0\i0\strike0\f3\cf0\fs15\expnd0\expndtw0\kerning0 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890\absw1806\absh0\dxfrtext0\dfrmtxtx0\dfrmtxty0\nosnaplinegrid{\b0\i0\strike0\f3\cf0\fs15\expnd0\expndtw0\kerning0 \u77x\u97x\u114x\u99x\u104x \u49x\u53x\u44x \u49x\u57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203\absw1671\absh0\dxfrtext0\dfrmtxtx0\dfrmtxty0\nosnaplinegrid{\b0\i0\strike0\f3\cf0\fs15\expnd0\expndtw0\kerning0 \u74x\u117x\u110x\u101x \u49x\u53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1516\absw2086\absh0\dxfrtext0\dfrmtxtx0\dfrmtxty0\nosnaplinegrid{\b0\i0\strike0\f3\cf0\fs15\expnd0\expndtw0\kerning0 \u78x\u111x\u118x\u101x\u109x\u98x\u101x\u114x \u49x\u50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3c5753f883f1d6df52bb8ac7e0df866f2c9267582e65f1e344d2c61885729fd9edb49183b72719c64f5aadff000b1fe3ff00fd113f0b7fe1c16ffe56d7b9d1401e19ff000b1fe3ff00fd113f0b7fe1c16ffe56d1ff000b1fe3ff00fd113f0b7fe1c16ffe56d7b9d1401e51e08f1afc5fd5fc516569e29f85da0787342937fda753b2f18b5fcb0e118a6d80d947bf2e154fce30189e7183eaf451400514514005145140051451400514514005145140051451401e31ad78ff00e38da6b37f0699f07bc35a869b15c4896b79378e9a079e20c4248d1ff67b6c2cb8257736338c9c66a9ff00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93f82fc6df18755f13595af89be16787fc3da1c85bed3a959f8c9afa58404254ac1f618f7e582afdf18049e7183eb14514005725f1275cf19683a35bcfe09f0ae9fe2ed49ee024d67a8eb274b48e2dac4c824104db8ee0a36ed1f789cf183d6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7b268373a85e687a75c6ad631699aacb6d1c9776505c7da23b798a82f1acbb57cc0ad901f6aee033819c55fa2800a8aede68ed667b789679d518c713bec0ed8e016c1c027be0e2a5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f6eb479a4b585ee22582764532448fbc2363901b03201ef819f4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00e1a77e0eff00d159f037fe14967ffc728ff869df83bff4567c0dff0085259fff001caeefec9cc7fe81e7ff0080cbfc88f690ee8f4ca2bccffe1a77e0effd159f037fe14967ff00c728ff00869df83bff004567c0dff85259ff00f1ca3fb2731f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39\absw1220\absh0\dxfrtext0\dfrmtxtx0\dfrmtxty0\nosnaplinegrid{\b0\i0\strike0\f2\cf0\fs12\expnd0\expndtw0\kerning0 \u78x\u97x\u109x\u101x }{\b0\i0\strike0\f2\cf0\fs11\expnd0\expndtw0\kerning0 \u4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55\posy1223\absw2196\absh0\dxfrtext0\dfrmtxtx0\dfrmtxty0\nosnaplinegrid{\b0\i0\strike0\f2\cf0\fs12\expnd0\expndtw0\kerning0 \u84x\u105x\u116x\u108x\u101x \u97x\u110x\u100x \u82x\u101x\u115x\u112x\u111x\u110x\u115x\u105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30\posy1073\absw1550\absh0\dxfrtext0\dfrmtxtx0\dfrmtxty0\nosnaplinegrid{\b0\i0\strike0\f2\cf0\fs12\expnd0\expndtw0\kerning0 \u89x\u101x\u97x\u114x\u115x \u119x\u105x\u116x\u104x \u116x\u104x\u101x}\par {\b0\i0\strike0\f2\cf0\fs12\expnd0\expndtw0\kerning0  \u67x\u111x\u109x\u112x\u97x\u110x\u121x }{\b0\i0\strike0\f2\cf0\fs11\expnd0\expndtw0\kerning0 \u40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74\posy1223\absw1480\absh0\dxfrtext0\dfrmtxtx0\dfrmtxty0\nosnaplinegrid{\b0\i0\strike0\f2\cf0\fs12\expnd0\expndtw0\kerning0 \u68x\u97x\u116x\u101x \u111x\u102x \u66x\u105x\u114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26\absw1574\absh0\dxfrtext0\dfrmtxtx0\dfrmtxty0\nosnaplinegrid{\b0\i0\strike0\f3\cf0\fs15\expnd0\expndtw0\kerning0 \u72x\u101x\u101x\u45x\u83x\u11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948\absw2071\absh0\dxfrtext0\dfrmtxtx0\dfrmtxty0\nosnaplinegrid{\b0\i0\strike0\f3\cf0\fs15\expnd0\expndtw0\kerning0 \u75x\u121x\u101x\u111x\u110x\u103x\u45x\u87x\u101x\u111x\u110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261\absw1583\absh0\dxfrtext0\dfrmtxtx0\dfrmtxty0\nosnaplinegrid{\b0\i0\strike0\f3\cf0\fs15\expnd0\expndtw0\kerning0 \u68x\u97x\u101x\u45x\u83x\u117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74\absw1854\absh0\dxfrtext0\dfrmtxtx0\dfrmtxty0\nosnaplinegrid{\b0\i0\strike0\f3\cf0\fs15\expnd0\expndtw0\kerning0 \u83x\u97x\u110x\u103x\u45x\u72x\u111x\u111x\u110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7\absw1863\absh0\dxfrtext0\dfrmtxtx0\dfrmtxty0\nosnaplinegrid{\b0\i0\strike0\f3\cf0\fs15\expnd0\expndtw0\kerning0 \u67x\u104x\u97x\u110x\u103x\u45x\u83x\u101x\u111x\u107x \u83x\u101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200\absw1922\absh0\dxfrtext0\dfrmtxtx0\dfrmtxty0\nosnaplinegrid{\b0\i0\strike0\f3\cf0\fs15\expnd0\expndtw0\kerning0 \u75x\u121x\u117x\u110x\u103x\u45x\u77x\u105x\u110x \u83x\u111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513\absw1593\absh0\dxfrtext0\dfrmtxtx0\dfrmtxty0\nosnaplinegrid{\b0\i0\strike0\f3\cf0\fs15\expnd0\expndtw0\kerning0 \u74x\u97x\u101x\u45x\u72x\u111x \u83x\u111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826\absw1894\absh0\dxfrtext0\dfrmtxtx0\dfrmtxty0\nosnaplinegrid{\b0\i0\strike0\f3\cf0\fs15\expnd0\expndtw0\kerning0 \u72x\u121x\u117x\u110x\u45x\u89x\u111x\u107x \u83x\u104x\u101x\u10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139\absw1825\absh0\dxfrtext0\dfrmtxtx0\dfrmtxty0\nosnaplinegrid{\b0\i0\strike0\f3\cf0\fs15\expnd0\expndtw0\kerning0 \u83x\u97x\u110x\u103x\u45x\u75x\u101x\u117x\u110x \u65x\u104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452\absw2020\absh0\dxfrtext0\dfrmtxtx0\dfrmtxty0\nosnaplinegrid{\b0\i0\strike0\f3\cf0\fs15\expnd0\expndtw0\kerning0 \u75x\u121x\u117x\u110x\u103x\u45x\u75x\u101x\u117x\u110x \u89x\u111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765\absw1777\absh0\dxfrtext0\dfrmtxtx0\dfrmtxty0\nosnaplinegrid{\b0\i0\strike0\f3\cf0\fs15\expnd0\expndtw0\kerning0 \u72x\u121x\u101x\u45x\u74x\u101x\u111x\u110x\u103x \u89x\u11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078\absw1865\absh0\dxfrtext0\dfrmtxtx0\dfrmtxty0\nosnaplinegrid{\b0\i0\strike0\f3\cf0\fs15\expnd0\expndtw0\kerning0 \u83x\u101x\u117x\u110x\u103x\u45x\u89x\u111x\u110x\u103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391\absw1872\absh0\dxfrtext0\dfrmtxtx0\dfrmtxty0\nosnaplinegrid{\b0\i0\strike0\f3\cf0\fs15\expnd0\expndtw0\kerning0 \u72x\u121x\u101x\u111x\u110x\u45x\u83x\u101x\u117x\u107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04\absw1902\absh0\dxfrtext0\dfrmtxtx0\dfrmtxty0\nosnaplinegrid{\b0\i0\strike0\f3\cf0\fs15\expnd0\expndtw0\kerning0 \u83x\u97x\u110x\u103x\u45x\u75x\u119x\u105x \u67x\u104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017\absw1808\absh0\dxfrtext0\dfrmtxtx0\dfrmtxty0\nosnaplinegrid{\b0\i0\strike0\f3\cf0\fs15\expnd0\expndtw0\kerning0 \u89x\u111x\u111x\u110x\u45x\u83x\u105x\u107x \u74x\u101x\u111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330\absw1866\absh0\dxfrtext0\dfrmtxtx0\dfrmtxty0\nosnaplinegrid{\b0\i0\strike0\f3\cf0\fs15\expnd0\expndtw0\kerning0 \u89x\u111x\u117x\u110x\u103x\u45x\u109x\u105x\u110x \u67x\u104x\u111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43\absw2076\absh0\dxfrtext0\dfrmtxtx0\dfrmtxty0\nosnaplinegrid{\b0\i0\strike0\f3\cf0\fs15\expnd0\expndtw0\kerning0 \u77x\u121x\u117x\u110x\u103x\u45x\u66x\u101x\u111x\u109x \u80x\u121x\u11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956\absw1554\absh0\dxfrtext0\dfrmtxtx0\dfrmtxty0\nosnaplinegrid{\b0\i0\strike0\f3\cf0\fs15\expnd0\expndtw0\kerning0 \u73x\u110x\u45x\u83x\u105x\u107x \u75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269\absw1898\absh0\dxfrtext0\dfrmtxtx0\dfrmtxty0\nosnaplinegrid{\b0\i0\strike0\f3\cf0\fs15\expnd0\expndtw0\kerning0 \u75x\u121x\u111x\u117x\u110x\u103x\u45x\u87x\u111x\u111x \u75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582\absw1788\absh0\dxfrtext0\dfrmtxtx0\dfrmtxty0\nosnaplinegrid{\b0\i0\strike0\f3\cf0\fs15\expnd0\expndtw0\kerning0 \u89x\u111x\u111x\u110x\u45x\u74x\u101x\u111x\u110x \u75x\u111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895\absw1864\absh0\dxfrtext0\dfrmtxtx0\dfrmtxty0\nosnaplinegrid{\b0\i0\strike0\f3\cf0\fs15\expnd0\expndtw0\kerning0 \u67x\u104x\u111x\u111x\u110x\u103x\u45x\u82x\u105x\u109x \u75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208\absw1749\absh0\dxfrtext0\dfrmtxtx0\dfrmtxty0\nosnaplinegrid{\b0\i0\strike0\f3\cf0\fs15\expnd0\expndtw0\kerning0 \u75x\u105x\u45x\u89x\u101x\u111x\u110x \u75x\u119x\u97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21\absw1998\absh0\dxfrtext0\dfrmtxtx0\dfrmtxty0\nosnaplinegrid{\b0\i0\strike0\f3\cf0\fs15\expnd0\expndtw0\kerning0 \u75x\u119x\u97x\u110x\u103x\u45x\u68x\u111x\u110x\u103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34\absw1619\absh0\dxfrtext0\dfrmtxtx0\dfrmtxty0\nosnaplinegrid{\b0\i0\strike0\f3\cf0\fs15\expnd0\expndtw0\kerning0 \u75x\u105x\u45x\u84x\u97x\u101x\u10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147\absw1661\absh0\dxfrtext0\dfrmtxtx0\dfrmtxty0\nosnaplinegrid{\b0\i0\strike0\f3\cf0\fs15\expnd0\expndtw0\kerning0 \u77x\u97x\u110x\u45x\u83x\u105x\u107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460\absw1960\absh0\dxfrtext0\dfrmtxtx0\dfrmtxty0\nosnaplinegrid{\b0\i0\strike0\f3\cf0\fs15\expnd0\expndtw0\kerning0 \u66x\u121x\u117x\u110x\u103x\u45x\u75x\u121x\u117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773\absw1873\absh0\dxfrtext0\dfrmtxtx0\dfrmtxty0\nosnaplinegrid{\b0\i0\strike0\f3\cf0\fs15\expnd0\expndtw0\kerning0 \u66x\u111x\u110x\u103x\u45x\u71x\u121x\u117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086\absw1661\absh0\dxfrtext0\dfrmtxtx0\dfrmtxty0\nosnaplinegrid{\b0\i0\strike0\f3\cf0\fs15\expnd0\expndtw0\kerning0 \u66x\u111x\u110x\u103x\u45x\u75x\u105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399\absw1612\absh0\dxfrtext0\dfrmtxtx0\dfrmtxty0\nosnaplinegrid{\b0\i0\strike0\f3\cf0\fs15\expnd0\expndtw0\kerning0 \u83x\u117x\u110x\u103x\u45x\u73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712\absw1890\absh0\dxfrtext0\dfrmtxtx0\dfrmtxty0\nosnaplinegrid{\b0\i0\strike0\f3\cf0\fs15\expnd0\expndtw0\kerning0 \u89x\u111x\u117x\u110x\u103x\u45x\u87x\u111x\u11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025\absw1711\absh0\dxfrtext0\dfrmtxtx0\dfrmtxty0\nosnaplinegrid{\b0\i0\strike0\f3\cf0\fs15\expnd0\expndtw0\kerning0 \u89x\u111x\u117x\u110x\u103x\u45x\u73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338\absw1769\absh0\dxfrtext0\dfrmtxtx0\dfrmtxty0\nosnaplinegrid{\b0\i0\strike0\f3\cf0\fs15\expnd0\expndtw0\kerning0 \u89x\u111x\u117x\u110x\u103x\u45x\u74x\u105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651\absw1778\absh0\dxfrtext0\dfrmtxtx0\dfrmtxty0\nosnaplinegrid{\b0\i0\strike0\f3\cf0\fs15\expnd0\expndtw0\kerning0 \u89x\u111x\u117x\u110x\u103x\u45x\u72x\u11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964\absw1564\absh0\dxfrtext0\dfrmtxtx0\dfrmtxty0\nosnaplinegrid{\b0\i0\strike0\f3\cf0\fs15\expnd0\expndtw0\kerning0 \u89x\u105x\u45x\u72x\u97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277\absw1805\absh0\dxfrtext0\dfrmtxtx0\dfrmtxty0\nosnaplinegrid{\b0\i0\strike0\f3\cf0\fs15\expnd0\expndtw0\kerning0 \u74x\u97x\u101x\u45x\u75x\u121x\u117x\u110x\u103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590\absw1699\absh0\dxfrtext0\dfrmtxtx0\dfrmtxty0\nosnaplinegrid{\b0\i0\strike0\f3\cf0\fs15\expnd0\expndtw0\kerning0 \u74x\u105x\u110x\u45x\u75x\u111x\u111x\u103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903\absw1603\absh0\dxfrtext0\dfrmtxtx0\dfrmtxty0\nosnaplinegrid{\b0\i0\strike0\f3\cf0\fs15\expnd0\expndtw0\kerning0 \u74x\u105x\u110x\u45x\u72x\u97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216\absw1747\absh0\dxfrtext0\dfrmtxtx0\dfrmtxty0\nosnaplinegrid{\b0\i0\strike0\f3\cf0\fs15\expnd0\expndtw0\kerning0 \u67x\u104x\u97x\u101x\u45x\u72x\u101x\u10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529\absw1805\absh0\dxfrtext0\dfrmtxtx0\dfrmtxty0\nosnaplinegrid{\b0\i0\strike0\f3\cf0\fs15\expnd0\expndtw0\kerning0 \u67x\u104x\u101x\u111x\u108x\u45x\u75x\u101x\u10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842\absw1745\absh0\dxfrtext0\dfrmtxtx0\dfrmtxty0\nosnaplinegrid{\b0\i0\strike0\f3\cf0\fs15\expnd0\expndtw0\kerning0 \u84x\u97x\u101x\u45x\u71x\u121x\u117x\u110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155\absw1844\absh0\dxfrtext0\dfrmtxtx0\dfrmtxty0\nosnaplinegrid{\b0\i0\strike0\f3\cf0\fs15\expnd0\expndtw0\kerning0 \u72x\u121x\u101x\u111x\u110x\u45x\u83x\u111x\u11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426\absw5223\absh0\dxfrtext0\dfrmtxtx0\dfrmtxty0\nosnaplinegrid{\b0\i0\strike0\f3\cf0\fs15\expnd0\expndtw0\kerning0 \u69x\u120x\u101x\u99x\u117x\u116x\u105x\u118x\u101x \u86x\u105x\u99x\u101x \u80x\u114x\u101x\u115x\u105x\u100x\u101x\u110x\u116x\u44x \u75x\u84x \u73x\u110x\u115x\u116x\u105x\u116x\u117x\u116x\u101x \u111x\u102x \u69x\u99x\u111x\u110x\u111x\u109x\u105x\u99x\u115x \u38x \u66x\u117x\u115x\u105x\u110x\u101x\u115x\u115x}\par {\b0\i0\strike0\f3\cf0\fs15\expnd0\expndtw0\kerning0 \u82x\u101x\u115x\u101x\u97x\u114x\u9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948\absw4298\absh0\dxfrtext0\dfrmtxtx0\dfrmtxty0\nosnaplinegrid{\b0\i0\strike0\f3\cf0\fs15\expnd0\expndtw0\kerning0 \u69x\u120x\u101x\u99x\u117x\u116x\u105x\u118x\u101x \u86x\u105x\u99x\u101x \u80x\u114x\u101x\u115x\u105x\u100x\u101x\u110x\u116x\u44x \u68x\u97x\u101x\u103x\u117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261\absw4338\absh0\dxfrtext0\dfrmtxtx0\dfrmtxty0\nosnaplinegrid{\b0\i0\strike0\f3\cf0\fs15\expnd0\expndtw0\kerning0 \u69x\u120x\u101x\u99x\u117x\u116x\u105x\u118x\u101x \u86x\u105x\u99x\u101x \u80x\u114x\u101x\u115x\u105x\u100x\u101x\u110x\u116x\u44x \u66x\u117x\u115x\u105x\u110x\u101x\u115x\u115x \u82x\u101x\u108x\u97x\u116x\u105x\u111x\u110x\u115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574\absw5182\absh0\dxfrtext0\dfrmtxtx0\dfrmtxty0\nosnaplinegrid{\b0\i0\strike0\f3\cf0\fs15\expnd0\expndtw0\kerning0 \u69x\u120x\u101x\u99x\u117x\u116x\u105x\u118x\u101x \u86x\u105x\u99x\u101x \u80x\u114x\u101x\u115x\u105x\u100x\u101x\u110x\u116x\u44x \u71x\u97x\u110x\u103x\u98x\u117x\u107x \u78x\u101x\u116x\u119x\u111x\u114x\u107x \u79x\u38x\u77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887\absw4115\absh0\dxfrtext0\dfrmtxtx0\dfrmtxty0\nosnaplinegrid{\b0\i0\strike0\f3\cf0\fs15\expnd0\expndtw0\kerning0 \u69x\u120x\u101x\u99x\u117x\u116x\u105x\u118x\u101x \u86x\u105x\u99x\u101x \u80x\u114x\u101x\u115x\u105x\u100x\u101x\u110x\u116x\u44x \u78x\u101x\u116x\u119x\u111x\u114x\u107x \u83x\u116x\u114x\u97x\u116x\u101x\u103x\u12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200\absw3366\absh0\dxfrtext0\dfrmtxtx0\dfrmtxty0\nosnaplinegrid{\b0\i0\strike0\f3\cf0\fs15\expnd0\expndtw0\kerning0 \u69x\u120x\u101x\u99x\u117x\u116x\u105x\u118x\u101x \u86x\u105x\u99x\u101x \u80x\u114x\u101x\u115x\u105x\u100x\u101x\u110x\u116x\u44x \u67x\u69x\u79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513\absw4641\absh0\dxfrtext0\dfrmtxtx0\dfrmtxty0\nosnaplinegrid{\b0\i0\strike0\f3\cf0\fs15\expnd0\expndtw0\kerning0 \u69x\u120x\u101x\u99x\u117x\u116x\u105x\u118x\u101x \u86x\u105x\u99x\u101x \u80x\u114x\u101x\u115x\u105x\u100x\u101x\u110x\u116x\u44x \u77x\u101x\u100x\u105x\u97x \u80x\u108x\u97x\u116x\u102x\u111x\u114x\u109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826\absw4665\absh0\dxfrtext0\dfrmtxtx0\dfrmtxty0\nosnaplinegrid{\b0\i0\strike0\f3\cf0\fs15\expnd0\expndtw0\kerning0 \u69x\u120x\u101x\u99x\u117x\u116x\u105x\u118x\u101x \u86x\u105x\u99x\u101x \u80x\u114x\u101x\u115x\u105x\u100x\u101x\u110x\u116x\u44x \u67x\u111x\u114x\u112x\u111x\u114x\u97x\u116x\u101x \u77x\u97x\u110x\u97x\u103x\u101x\u109x\u101x\u110x\u116x \u71x\u114x\u111x\u117x\u11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139\absw4911\absh0\dxfrtext0\dfrmtxtx0\dfrmtxty0\nosnaplinegrid{\b0\i0\strike0\f3\cf0\fs15\expnd0\expndtw0\kerning0 \u69x\u120x\u101x\u99x\u117x\u116x\u105x\u118x\u101x \u86x\u105x\u99x\u101x \u80x\u114x\u101x\u115x\u105x\u100x\u101x\u110x\u116x\u44x \u83x\u111x\u117x\u116x\u104x\u101x\u114x\u110x \u83x\u101x\u111x\u117x\u108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452\absw4616\absh0\dxfrtext0\dfrmtxtx0\dfrmtxty0\nosnaplinegrid{\b0\i0\strike0\f3\cf0\fs15\expnd0\expndtw0\kerning0 \u69x\u120x\u101x\u99x\u117x\u116x\u105x\u118x\u101x \u86x\u105x\u99x\u101x \u80x\u114x\u101x\u115x\u105x\u100x\u101x\u110x\u116x\u44x \u70x\u105x\u110x\u97x\u110x\u99x\u105x\u97x\u108x \u77x\u97x\u110x\u97x\u103x\u101x\u109x\u101x\u110x\u116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765\absw4762\absh0\dxfrtext0\dfrmtxtx0\dfrmtxty0\nosnaplinegrid{\b0\i0\strike0\f3\cf0\fs15\expnd0\expndtw0\kerning0 \u69x\u120x\u101x\u99x\u117x\u116x\u105x\u118x\u101x \u86x\u105x\u99x\u101x \u80x\u114x\u101x\u115x\u105x\u100x\u101x\u110x\u116x\u44x \u66x\u105x\u103x \u68x\u97x\u116x\u97x \u66x\u117x\u115x\u105x\u110x\u101x\u115x\u115x \u83x\u117x\u112x\u112x\u111x\u114x\u116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078\absw5500\absh0\dxfrtext0\dfrmtxtx0\dfrmtxty0\nosnaplinegrid{\b0\i0\strike0\f3\cf0\fs15\expnd0\expndtw0\kerning0 \u69x\u120x\u101x\u99x\u117x\u116x\u105x\u118x\u101x \u86x\u105x\u99x\u101x \u80x\u114x\u101x\u115x\u105x\u100x\u101x\u110x\u116x\u44x \u67x\u111x\u109x\u109x\u117x\u110x\u105x\u99x\u97x\u116x\u105x\u111x\u110x \u66x\u117x\u115x\u105x\u110x\u101x\u115x\u115x \u82x\u101x\u108x\u97x\u116x\u105x\u111x\u110x\u115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391\absw4038\absh0\dxfrtext0\dfrmtxtx0\dfrmtxty0\nosnaplinegrid{\b0\i0\strike0\f3\cf0\fs15\expnd0\expndtw0\kerning0 \u69x\u120x\u101x\u99x\u117x\u116x\u105x\u118x\u101x \u86x\u105x\u99x\u101x \u80x\u114x\u101x\u115x\u105x\u100x\u101x\u110x\u116x\u44x \u68x\u101x\u118x\u105x\u99x\u101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704\absw4456\absh0\dxfrtext0\dfrmtxtx0\dfrmtxty0\nosnaplinegrid{\b0\i0\strike0\f3\cf0\fs15\expnd0\expndtw0\kerning0 \u69x\u120x\u101x\u99x\u117x\u116x\u105x\u118x\u101x \u86x\u105x\u99x\u101x \u80x\u114x\u101x\u115x\u105x\u100x\u101x\u110x\u116x\u44x \u76x\u101x\u103x\u97x\u108x \u65x\u102x\u102x\u97x\u105x\u114x\u115x \u68x\u101x\u112x\u97x\u114x\u116x\u109x\u101x\u110x\u116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017\absw4979\absh0\dxfrtext0\dfrmtxtx0\dfrmtxty0\nosnaplinegrid{\b0\i0\strike0\f3\cf0\fs15\expnd0\expndtw0\kerning0 \u69x\u120x\u101x\u99x\u117x\u116x\u105x\u118x\u101x \u86x\u105x\u99x\u101x \u80x\u114x\u101x\u115x\u105x\u100x\u101x\u110x\u116x\u44x \u69x\u110x\u116x\u101x\u114x\u112x\u114x\u105x\u115x\u101x \u67x\u117x\u115x\u116x\u111x\u109x\u101x\u114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330\absw5225\absh0\dxfrtext0\dfrmtxtx0\dfrmtxty0\nosnaplinegrid{\b0\i0\strike0\f3\cf0\fs15\expnd0\expndtw0\kerning0 \u69x\u120x\u101x\u99x\u117x\u116x\u105x\u118x\u101x \u86x\u105x\u99x\u101x \u80x\u114x\u101x\u115x\u105x\u100x\u101x\u110x\u116x\u44x \u75x\u84x \u71x\u114x\u111x\u117x\u112x \u72x\u82x \u68x\u101x\u118x\u101x\u108x\u111x\u112x\u109x\u101x\u110x\u116x \u65x\u99x\u97x\u100x\u101x\u109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643\absw4651\absh0\dxfrtext0\dfrmtxtx0\dfrmtxty0\nosnaplinegrid{\b0\i0\strike0\f3\cf0\fs15\expnd0\expndtw0\kerning0 \u69x\u120x\u101x\u99x\u117x\u116x\u105x\u118x\u101x \u86x\u105x\u99x\u101x \u80x\u114x\u101x\u115x\u105x\u100x\u101x\u110x\u116x\u44x \u83x\u97x\u108x\u101x\u115x \u79x\u112x\u101x\u114x\u97x\u116x\u105x\u110x\u103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956\absw4260\absh0\dxfrtext0\dfrmtxtx0\dfrmtxty0\nosnaplinegrid{\b0\i0\strike0\f3\cf0\fs15\expnd0\expndtw0\kerning0 \u83x\u101x\u110x\u105x\u111x\u114x \u86x\u105x\u99x\u101x \u80x\u114x\u101x\u115x\u105x\u100x\u101x\u110x\u116x\u44x \u77x\u101x\u100x\u105x\u97x \u67x\u111x\u110x\u116x\u101x\u110x\u116x\u115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269\absw4738\absh0\dxfrtext0\dfrmtxtx0\dfrmtxty0\nosnaplinegrid{\b0\i0\strike0\f3\cf0\fs15\expnd0\expndtw0\kerning0 \u83x\u101x\u110x\u105x\u111x\u114x \u86x\u105x\u99x\u101x \u80x\u114x\u101x\u115x\u105x\u100x\u101x\u110x\u116x\u44x \u66x\u117x\u115x\u97x\u110x \u78x\u101x\u116x\u119x\u111x\u114x\u107x \u79x\u38x\u77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582\absw3517\absh0\dxfrtext0\dfrmtxtx0\dfrmtxty0\nosnaplinegrid{\b0\i0\strike0\f3\cf0\fs15\expnd0\expndtw0\kerning0 \u83x\u101x\u110x\u105x\u111x\u114x \u86x\u105x\u99x\u101x \u80x\u114x\u101x\u115x\u105x\u100x\u101x\u110x\u116x\u44x \u69x\u120x\u116x\u101x\u114x\u110x\u97x\u108x \u84x\u114x\u97x\u105x\u110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895\absw4545\absh0\dxfrtext0\dfrmtxtx0\dfrmtxty0\nosnaplinegrid{\b0\i0\strike0\f3\cf0\fs15\expnd0\expndtw0\kerning0 \u83x\u101x\u110x\u105x\u111x\u114x \u86x\u105x\u99x\u101x \u80x\u114x\u101x\u115x\u105x\u100x\u101x\u110x\u116x\u44x \u83x\u116x\u114x\u97x\u116x\u101x\u103x\u105x\u99x \u67x\u104x\u97x\u110x\u110x\u101x\u108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8208\absw3517\absh0\dxfrtext0\dfrmtxtx0\dfrmtxty0\nosnaplinegrid{\b0\i0\strike0\f3\cf0\fs15\expnd0\expndtw0\kerning0 \u83x\u101x\u110x\u105x\u111x\u114x \u86x\u105x\u99x\u101x \u80x\u114x\u101x\u115x\u105x\u100x\u101x\u110x\u116x\u44x \u69x\u120x\u116x\u101x\u114x\u110x\u97x\u108x \u84x\u114x\u97x\u105x\u110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8521\absw5055\absh0\dxfrtext0\dfrmtxtx0\dfrmtxty0\nosnaplinegrid{\b0\i0\strike0\f3\cf0\fs15\expnd0\expndtw0\kerning0 \u83x\u101x\u110x\u105x\u111x\u114x \u86x\u105x\u99x\u101x \u80x\u114x\u101x\u115x\u105x\u100x\u101x\u110x\u116x\u44x \u70x\u117x\u116x\u117x\u114x\u101x \u67x\u111x\u110x\u118x\u101x\u114x\u103x\u101x\u110x\u99x\u101x \u80x\u111x\u108x\u105x\u99x\u121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8834\absw4328\absh0\dxfrtext0\dfrmtxtx0\dfrmtxty0\nosnaplinegrid{\b0\i0\strike0\f3\cf0\fs15\expnd0\expndtw0\kerning0 \u83x\u101x\u110x\u105x\u111x\u114x \u86x\u105x\u99x\u101x \u80x\u114x\u101x\u115x\u105x\u100x\u101x\u110x\u116x\u44x \u67x\u104x\u117x\u110x\u103x\u98x\u117x\u107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9147\absw4960\absh0\dxfrtext0\dfrmtxtx0\dfrmtxty0\nosnaplinegrid{\b0\i0\strike0\f3\cf0\fs15\expnd0\expndtw0\kerning0 \u83x\u101x\u110x\u105x\u111x\u114x \u86x\u105x\u99x\u101x \u80x\u114x\u101x\u115x\u105x\u100x\u101x\u110x\u116x\u44x \u67x\u111x\u109x\u109x\u117x\u110x\u105x\u99x\u97x\u116x\u105x\u111x\u110x\u115x \u80x\u111x\u108x\u105x\u99x\u121x \u68x\u101x\u112x\u97x\u114x\u116x\u109x\u101x\u110x\u116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9460\absw4626\absh0\dxfrtext0\dfrmtxtx0\dfrmtxty0\nosnaplinegrid{\b0\i0\strike0\f3\cf0\fs15\expnd0\expndtw0\kerning0 \u83x\u101x\u110x\u105x\u111x\u114x \u86x\u105x\u99x\u101x \u80x\u114x\u101x\u115x\u105x\u100x\u101x\u110x\u116x\u44x \u68x\u101x\u118x\u105x\u99x\u101x \u68x\u101x\u118x\u101x\u108x\u111x\u112x\u109x\u101x\u110x\u116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9773\absw4265\absh0\dxfrtext0\dfrmtxtx0\dfrmtxty0\nosnaplinegrid{\b0\i0\strike0\f3\cf0\fs15\expnd0\expndtw0\kerning0 \u83x\u101x\u110x\u105x\u111x\u114x \u86x\u105x\u99x\u101x \u80x\u114x\u101x\u115x\u105x\u100x\u101x\u110x\u116x\u44x \u66x\u105x\u122x \u67x\u117x\u115x\u116x\u111x\u109x\u101x\u114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086\absw5426\absh0\dxfrtext0\dfrmtxtx0\dfrmtxty0\nosnaplinegrid{\b0\i0\strike0\f3\cf0\fs15\expnd0\expndtw0\kerning0 \u83x\u101x\u110x\u105x\u111x\u114x \u86x\u105x\u99x\u101x \u80x\u114x\u101x\u115x\u105x\u100x\u101x\u110x\u116x\u44x \u67x\u111x\u110x\u118x\u101x\u114x\u103x\u101x\u110x\u99x\u101x \u76x\u97x\u98x\u111x\u114x\u97x\u116x\u111x\u114x\u121x \u83x\u101x\u99x\u117x\u114x\u105x\u116x\u121x \u68x\u101x\u115x\u105x\u103x\u110x \u84x\u7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399\absw3778\absh0\dxfrtext0\dfrmtxtx0\dfrmtxty0\nosnaplinegrid{\b0\i0\strike0\f3\cf0\fs15\expnd0\expndtw0\kerning0 \u83x\u101x\u110x\u105x\u111x\u114x \u86x\u105x\u99x\u101x \u80x\u114x\u101x\u115x\u105x\u100x\u101x\u110x\u116x\u44x \u71x\u108x\u111x\u98x\u97x\u108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712\absw4757\absh0\dxfrtext0\dfrmtxtx0\dfrmtxty0\nosnaplinegrid{\b0\i0\strike0\f3\cf0\fs15\expnd0\expndtw0\kerning0 \u83x\u101x\u110x\u105x\u111x\u114x \u86x\u105x\u99x\u101x \u80x\u114x\u101x\u115x\u105x\u100x\u101x\u110x\u116x\u44x \u71x\u108x\u111x\u98x\u97x\u108x \u66x\u117x\u115x\u105x\u110x\u101x\u115x\u115x \u68x\u101x\u118x\u101x\u108x\u111x\u112x\u109x\u101x\u110x\u116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025\absw4385\absh0\dxfrtext0\dfrmtxtx0\dfrmtxty0\nosnaplinegrid{\b0\i0\strike0\f3\cf0\fs15\expnd0\expndtw0\kerning0 \u83x\u101x\u110x\u105x\u111x\u114x \u86x\u105x\u99x\u101x \u80x\u114x\u101x\u115x\u105x\u100x\u101x\u110x\u116x\u44x \u78x\u101x\u116x\u119x\u111x\u114x\u107x \u83x\u116x\u114x\u97x\u116x\u101x\u103x\u121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338\absw4118\absh0\dxfrtext0\dfrmtxtx0\dfrmtxty0\nosnaplinegrid{\b0\i0\strike0\f3\cf0\fs15\expnd0\expndtw0\kerning0 \u83x\u101x\u110x\u105x\u111x\u114x \u86x\u105x\u99x\u101x \u80x\u114x\u101x\u115x\u105x\u100x\u101x\u110x\u116x\u44x \u67x\u69x\u79x \u79x\u102x\u102x\u105x\u99x\u101x \u68x\u101x\u112x\u97x\u114x\u116x\u109x\u101x\u110x\u116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651\absw4670\absh0\dxfrtext0\dfrmtxtx0\dfrmtxty0\nosnaplinegrid{\b0\i0\strike0\f3\cf0\fs15\expnd0\expndtw0\kerning0 \u83x\u101x\u110x\u105x\u111x\u114x \u86x\u105x\u99x\u101x \u80x\u114x\u101x\u115x\u105x\u100x\u101x\u110x\u116x\u44x \u78x\u111x\u114x\u116x\u104x\u101x\u114x\u110x \u83x\u101x\u111x\u117x\u108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964\absw4854\absh0\dxfrtext0\dfrmtxtx0\dfrmtxty0\nosnaplinegrid{\b0\i0\strike0\f3\cf0\fs15\expnd0\expndtw0\kerning0 \u83x\u101x\u110x\u105x\u111x\u114x \u86x\u105x\u99x\u101x \u80x\u114x\u101x\u115x\u105x\u100x\u101x\u110x\u116x\u44x \u69x\u110x\u116x\u101x\u114x\u112x\u114x\u105x\u115x\u101x \u66x\u117x\u115x\u105x\u110x\u101x\u115x\u115x \u80x\u101x\u114x\u102x\u111x\u114x\u109x\u105x\u110x\u103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277\absw5152\absh0\dxfrtext0\dfrmtxtx0\dfrmtxty0\nosnaplinegrid{\b0\i0\strike0\f3\cf0\fs15\expnd0\expndtw0\kerning0 \u83x\u101x\u110x\u105x\u111x\u114x \u86x\u105x\u99x\u101x \u80x\u114x\u101x\u115x\u105x\u100x\u101x\u110x\u116x\u44x \u67x\u111x\u114x\u112x\u111x\u114x\u97x\u116x\u101x \u83x\u116x\u114x\u97x\u116x\u101x\u103x\u121x \u82x\u101x\u115x\u101x\u97x\u114x\u99x\u104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590\absw3787\absh0\dxfrtext0\dfrmtxtx0\dfrmtxty0\nosnaplinegrid{\b0\i0\strike0\f3\cf0\fs15\expnd0\expndtw0\kerning0 \u83x\u101x\u110x\u105x\u111x\u114x \u86x\u105x\u99x\u101x \u80x\u114x\u101x\u115x\u105x\u100x\u101x\u110x\u116x\u44x \u71x\u114x\u111x\u117x\u112x \u82x\u101x\u108x\u97x\u116x\u105x\u111x\u110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903\absw3361\absh0\dxfrtext0\dfrmtxtx0\dfrmtxty0\nosnaplinegrid{\b0\i0\strike0\f3\cf0\fs15\expnd0\expndtw0\kerning0 \u83x\u101x\u110x\u105x\u111x\u114x \u86x\u105x\u99x\u101x \u80x\u114x\u101x\u115x\u105x\u100x\u101x\u110x\u116x\u44x \u65x\u73x \u84x\u101x\u99x\u104x \u67x\u101x\u110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216\absw3489\absh0\dxfrtext0\dfrmtxtx0\dfrmtxty0\nosnaplinegrid{\b0\i0\strike0\f3\cf0\fs15\expnd0\expndtw0\kerning0 \u83x\u101x\u110x\u105x\u111x\u114x \u86x\u105x\u99x\u101x \u80x\u114x\u101x\u115x\u105x\u100x\u101x\u110x\u116x\u44x \u65x\u73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529\absw4593\absh0\dxfrtext0\dfrmtxtx0\dfrmtxty0\nosnaplinegrid{\b0\i0\strike0\f3\cf0\fs15\expnd0\expndtw0\kerning0 \u83x\u101x\u110x\u105x\u111x\u114x \u86x\u105x\u99x\u101x \u80x\u114x\u101x\u115x\u105x\u100x\u101x\u110x\u116x\u44x \u70x\u117x\u116x\u117x\u114x\u101x \u66x\u117x\u115x\u105x\u110x\u101x\u115x\u115x \u82x\u101x\u108x\u97x\u116x\u105x\u111x\u110x\u115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842\absw4815\absh0\dxfrtext0\dfrmtxtx0\dfrmtxty0\nosnaplinegrid{\b0\i0\strike0\f3\cf0\fs15\expnd0\expndtw0\kerning0 \u83x\u101x\u110x\u105x\u111x\u114x \u86x\u105x\u99x\u101x \u80x\u114x\u101x\u115x\u105x\u100x\u101x\u110x\u116x\u44x \u72x\u111x\u110x\u97x\u109x \u78x\u101x\u116x\u119x\u111x\u114x\u107x \u79x\u38x\u77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4155\absw3517\absh0\dxfrtext0\dfrmtxtx0\dfrmtxty0\nosnaplinegrid{\b0\i0\strike0\f3\cf0\fs15\expnd0\expndtw0\kerning0 \u83x\u101x\u110x\u105x\u111x\u114x \u86x\u105x\u99x\u101x \u80x\u114x\u101x\u115x\u105x\u100x\u101x\u110x\u116x\u44x \u69x\u120x\u116x\u101x\u114x\u110x\u97x\u108x \u84x\u114x\u97x\u105x\u110x\u105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635\absw787\absh0\dxfrtext0\dfrmtxtx0\dfrmtxty0\nosnaplinegrid{\b0\i0\strike0\f3\cf0\fs15\expnd0\expndtw0\kerning0 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948\absw874\absh0\dxfrtext0\dfrmtxtx0\dfrmtxty0\nosnaplinegrid{\b0\i0\strike0\f3\cf0\fs15\expnd0\expndtw0\kerning0 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261\absw874\absh0\dxfrtext0\dfrmtxtx0\dfrmtxty0\nosnaplinegrid{\b0\i0\strike0\f3\cf0\fs15\expnd0\expndtw0\kerning0 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574\absw874\absh0\dxfrtext0\dfrmtxtx0\dfrmtxty0\nosnaplinegrid{\b0\i0\strike0\f3\cf0\fs15\expnd0\expndtw0\kerning0 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887\absw874\absh0\dxfrtext0\dfrmtxtx0\dfrmtxty0\nosnaplinegrid{\b0\i0\strike0\f3\cf0\fs15\expnd0\expndtw0\kerning0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200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513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826\absw874\absh0\dxfrtext0\dfrmtxtx0\dfrmtxty0\nosnaplinegrid{\b0\i0\strike0\f3\cf0\fs15\expnd0\expndtw0\kerning0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139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452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765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078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391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5704\absw787\absh0\dxfrtext0\dfrmtxtx0\dfrmtxty0\nosnaplinegrid{\b0\i0\strike0\f3\cf0\fs15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6017\absw874\absh0\dxfrtext0\dfrmtxtx0\dfrmtxty0\nosnaplinegrid{\b0\i0\strike0\f3\cf0\fs15\expnd0\expndtw0\kerning0 \u49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6330\absw787\absh0\dxfrtext0\dfrmtxtx0\dfrmtxty0\nosnaplinegrid{\b0\i0\strike0\f3\cf0\fs15\expnd0\expndtw0\kerning0 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6643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71\posy6956\absw867\absh0\dxfrtext0\dfrmtxtx0\dfrmtxty0\nosnaplinegrid{\b0\i0\strike0\f3\cf0\fs15\expnd0\expndtw0\kerning0 \u49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7269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7582\absw874\absh0\dxfrtext0\dfrmtxtx0\dfrmtxty0\nosnaplinegrid{\b0\i0\strike0\f3\cf0\fs15\expnd0\expndtw0\kerning0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7895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8208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8521\absw787\absh0\dxfrtext0\dfrmtxtx0\dfrmtxty0\nosnaplinegrid{\b0\i0\strike0\f3\cf0\fs15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8834\absw874\absh0\dxfrtext0\dfrmtxtx0\dfrmtxty0\nosnaplinegrid{\b0\i0\strike0\f3\cf0\fs15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9147\absw874\absh0\dxfrtext0\dfrmtxtx0\dfrmtxty0\nosnaplinegrid{\b0\i0\strike0\f3\cf0\fs15\expnd0\expndtw0\kerning0 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9460\absw874\absh0\dxfrtext0\dfrmtxtx0\dfrmtxty0\nosnaplinegrid{\b0\i0\strike0\f3\cf0\fs15\expnd0\expndtw0\kerning0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9773\absw874\absh0\dxfrtext0\dfrmtxtx0\dfrmtxty0\nosnaplinegrid{\b0\i0\strike0\f3\cf0\fs15\expnd0\expndtw0\kerning0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086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399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712\absw874\absh0\dxfrtext0\dfrmtxtx0\dfrmtxty0\nosnaplinegrid{\b0\i0\strike0\f3\cf0\fs15\expnd0\expndtw0\kerning0 \u49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025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338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651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964\absw874\absh0\dxfrtext0\dfrmtxtx0\dfrmtxty0\nosnaplinegrid{\b0\i0\strike0\f3\cf0\fs15\expnd0\expndtw0\kerning0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2277\absw874\absh0\dxfrtext0\dfrmtxtx0\dfrmtxty0\nosnaplinegrid{\b0\i0\strike0\f3\cf0\fs15\expnd0\expndtw0\kerning0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2590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2903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216\absw874\absh0\dxfrtext0\dfrmtxtx0\dfrmtxty0\nosnaplinegrid{\b0\i0\strike0\f3\cf0\fs15\expnd0\expndtw0\kerning0 \u49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529\absw874\absh0\dxfrtext0\dfrmtxtx0\dfrmtxty0\nosnaplinegrid{\b0\i0\strike0\f3\cf0\fs15\expnd0\expndtw0\kerning0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842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4155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1635\absw1912\absh0\dxfrtext0\dfrmtxtx0\dfrmtxty0\nosnaplinegrid{\b0\i0\strike0\f3\cf0\fs15\expnd0\expndtw0\kerning0 \u79x\u99x\u116x\u111x\u98x\u101x\u114x \u49x\u53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948\absw1671\absh0\dxfrtext0\dfrmtxtx0\dfrmtxty0\nosnaplinegrid{\b0\i0\strike0\f3\cf0\fs15\expnd0\expndtw0\kerning0 \u74x\u117x\u110x\u101x \u50x\u53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2261\absw1912\absh0\dxfrtext0\dfrmtxtx0\dfrmtxty0\nosnaplinegrid{\b0\i0\strike0\f3\cf0\fs15\expnd0\expndtw0\kerning0 \u79x\u99x\u116x\u111x\u98x\u101x\u114x \u50x\u56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66\posy2574\absw2095\absh0\dxfrtext0\dfrmtxtx0\dfrmtxty0\nosnaplinegrid{\b0\i0\strike0\f3\cf0\fs15\expnd0\expndtw0\kerning0 \u83x\u101x\u112x\u116x\u101x\u109x\u98x\u101x\u114x \u50x\u57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37\posy2887\absw1555\absh0\dxfrtext0\dfrmtxtx0\dfrmtxty0\nosnaplinegrid{\b0\i0\strike0\f3\cf0\fs15\expnd0\expndtw0\kerning0 \u74x\u117x\u108x\u121x \u53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3200\absw2086\absh0\dxfrtext0\dfrmtxtx0\dfrmtxty0\nosnaplinegrid{\b0\i0\strike0\f3\cf0\fs15\expnd0\expndtw0\kerning0 \u78x\u111x\u118x\u101x\u109x\u98x\u101x\u114x \u50x\u53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3513\absw1806\absh0\dxfrtext0\dfrmtxtx0\dfrmtxty0\nosnaplinegrid{\b0\i0\strike0\f3\cf0\fs15\expnd0\expndtw0\kerning0 \u77x\u97x\u114x\u99x\u104x \u50x\u54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87\posy3826\absw1854\absh0\dxfrtext0\dfrmtxtx0\dfrmtxty0\nosnaplinegrid{\b0\i0\strike0\f3\cf0\fs15\expnd0\expndtw0\kerning0 \u65x\u117x\u103x\u117x\u115x\u116x \u50x\u53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66\posy4139\absw2095\absh0\dxfrtext0\dfrmtxtx0\dfrmtxty0\nosnaplinegrid{\b0\i0\strike0\f3\cf0\fs15\expnd0\expndtw0\kerning0 \u83x\u101x\u112x\u116x\u101x\u109x\u98x\u101x\u114x \u49x\u48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4452\absw1893\absh0\dxfrtext0\dfrmtxtx0\dfrmtxty0\nosnaplinegrid{\b0\i0\strike0\f3\cf0\fs15\expnd0\expndtw0\kerning0 \u74x\u97x\u110x\u117x\u97x\u114x\u121x \u49x\u52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4765\absw1671\absh0\dxfrtext0\dfrmtxtx0\dfrmtxty0\nosnaplinegrid{\b0\i0\strike0\f3\cf0\fs15\expnd0\expndtw0\kerning0 \u74x\u117x\u110x\u101x \u49x\u50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5078\absw1671\absh0\dxfrtext0\dfrmtxtx0\dfrmtxty0\nosnaplinegrid{\b0\i0\strike0\f3\cf0\fs15\expnd0\expndtw0\kerning0 \u77x\u97x\u121x \u49x\u56x\u44x \u49x\u57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5391\absw2086\absh0\dxfrtext0\dfrmtxtx0\dfrmtxty0\nosnaplinegrid{\b0\i0\strike0\f3\cf0\fs15\expnd0\expndtw0\kerning0 \u78x\u111x\u118x\u101x\u109x\u98x\u101x\u114x \u49x\u50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3\posy5704\absw1642\absh0\dxfrtext0\dfrmtxtx0\dfrmtxty0\nosnaplinegrid{\b0\i0\strike0\f3\cf0\fs15\expnd0\expndtw0\kerning0 \u74x\u117x\u108x\u121x \u49x\u50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66\posy6017\absw2095\absh0\dxfrtext0\dfrmtxtx0\dfrmtxty0\nosnaplinegrid{\b0\i0\strike0\f3\cf0\fs15\expnd0\expndtw0\kerning0 \u83x\u101x\u112x\u116x\u101x\u109x\u98x\u101x\u114x \u51x\u48x\u44x \u49x\u57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0\posy6330\absw2009\absh0\dxfrtext0\dfrmtxtx0\dfrmtxty0\nosnaplinegrid{\b0\i0\strike0\f3\cf0\fs15\expnd0\expndtw0\kerning0 \u83x\u101x\u112x\u116x\u101x\u109x\u98x\u101x\u114x \u56x\u44x \u49x\u57x\u54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6643\absw1671\absh0\dxfrtext0\dfrmtxtx0\dfrmtxty0\nosnaplinegrid{\b0\i0\strike0\f3\cf0\fs15\expnd0\expndtw0\kerning0 \u74x\u117x\u110x\u101x \u49x\u57x\u44x \u49x\u57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6956\absw1806\absh0\dxfrtext0\dfrmtxtx0\dfrmtxty0\nosnaplinegrid{\b0\i0\strike0\f3\cf0\fs15\expnd0\expndtw0\kerning0 \u77x\u97x\u114x\u99x\u104x \u50x\u55x\u44x \u49x\u57x\u54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7269\absw1893\absh0\dxfrtext0\dfrmtxtx0\dfrmtxty0\nosnaplinegrid{\b0\i0\strike0\f3\cf0\fs15\expnd0\expndtw0\kerning0 \u70x\u101x\u98x\u114x\u117x\u97x\u114x\u121x \u54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3\posy7582\absw1642\absh0\dxfrtext0\dfrmtxtx0\dfrmtxty0\nosnaplinegrid{\b0\i0\strike0\f3\cf0\fs15\expnd0\expndtw0\kerning0 \u74x\u117x\u108x\u121x \u49x\u50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71\posy7895\absw1886\absh0\dxfrtext0\dfrmtxtx0\dfrmtxty0\nosnaplinegrid{\b0\i0\strike0\f3\cf0\fs15\expnd0\expndtw0\kerning0 \u74x\u97x\u110x\u117x\u97x\u114x\u121x \u49x\u49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8208\absw1825\absh0\dxfrtext0\dfrmtxtx0\dfrmtxty0\nosnaplinegrid{\b0\i0\strike0\f3\cf0\fs15\expnd0\expndtw0\kerning0 \u79x\u99x\u116x\u111x\u98x\u101x\u114x \u56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8521\absw2086\absh0\dxfrtext0\dfrmtxtx0\dfrmtxty0\nosnaplinegrid{\b0\i0\strike0\f3\cf0\fs15\expnd0\expndtw0\kerning0 \u78x\u111x\u118x\u101x\u109x\u98x\u101x\u114x \u50x\u52x\u44x \u49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1\posy8834\absw1767\absh0\dxfrtext0\dfrmtxtx0\dfrmtxty0\nosnaplinegrid{\b0\i0\strike0\f3\cf0\fs15\expnd0\expndtw0\kerning0 \u65x\u117x\u103x\u117x\u115x\u116x \u50x\u44x \u49x\u57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8\posy9147\absw1632\absh0\dxfrtext0\dfrmtxtx0\dfrmtxty0\nosnaplinegrid{\b0\i0\strike0\f3\cf0\fs15\expnd0\expndtw0\kerning0 \u65x\u112x\u114x\u105x\u108x \u57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55\posy9460\absw1719\absh0\dxfrtext0\dfrmtxtx0\dfrmtxty0\nosnaplinegrid{\b0\i0\strike0\f3\cf0\fs15\expnd0\expndtw0\kerning0 \u65x\u112x\u114x\u105x\u108x \u50x\u51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9773\absw1825\absh0\dxfrtext0\dfrmtxtx0\dfrmtxty0\nosnaplinegrid{\b0\i0\strike0\f3\cf0\fs15\expnd0\expndtw0\kerning0 \u79x\u99x\u116x\u111x\u98x\u101x\u114x \u51x\u44x \u49x\u57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22\posy10086\absw1584\absh0\dxfrtext0\dfrmtxtx0\dfrmtxty0\nosnaplinegrid{\b0\i0\strike0\f3\cf0\fs15\expnd0\expndtw0\kerning0 \u77x\u97x\u121x \u55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0399\absw1893\absh0\dxfrtext0\dfrmtxtx0\dfrmtxty0\nosnaplinegrid{\b0\i0\strike0\f3\cf0\fs15\expnd0\expndtw0\kerning0 \u74x\u97x\u110x\u117x\u97x\u114x\u121x \u49x\u51x\u44x \u49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22\posy10712\absw1584\absh0\dxfrtext0\dfrmtxtx0\dfrmtxty0\nosnaplinegrid{\b0\i0\strike0\f3\cf0\fs15\expnd0\expndtw0\kerning0 \u77x\u97x\u121x \u54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5\posy11025\absw1979\absh0\dxfrtext0\dfrmtxtx0\dfrmtxty0\nosnaplinegrid{\b0\i0\strike0\f3\cf0\fs15\expnd0\expndtw0\kerning0 \u68x\u101x\u99x\u101x\u109x\u98x\u101x\u114x \u49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81\posy11338\absw2066\absh0\dxfrtext0\dfrmtxtx0\dfrmtxty0\nosnaplinegrid{\b0\i0\strike0\f3\cf0\fs15\expnd0\expndtw0\kerning0 \u68x\u101x\u99x\u101x\u109x\u98x\u101x\u114x \u50x\u55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0\posy11651\absw2009\absh0\dxfrtext0\dfrmtxtx0\dfrmtxty0\nosnaplinegrid{\b0\i0\strike0\f3\cf0\fs15\expnd0\expndtw0\kerning0 \u83x\u101x\u112x\u116x\u101x\u109x\u98x\u101x\u114x \u51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1964\absw1893\absh0\dxfrtext0\dfrmtxtx0\dfrmtxty0\nosnaplinegrid{\b0\i0\strike0\f3\cf0\fs15\expnd0\expndtw0\kerning0 \u74x\u97x\u110x\u117x\u97x\u114x\u121x \u50x\u57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2277\absw1893\absh0\dxfrtext0\dfrmtxtx0\dfrmtxty0\nosnaplinegrid{\b0\i0\strike0\f3\cf0\fs15\expnd0\expndtw0\kerning0 \u70x\u101x\u98x\u114x\u117x\u97x\u114x\u121x \u55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81\posy12590\absw2066\absh0\dxfrtext0\dfrmtxtx0\dfrmtxty0\nosnaplinegrid{\b0\i0\strike0\f3\cf0\fs15\expnd0\expndtw0\kerning0 \u68x\u101x\u99x\u101x\u109x\u98x\u101x\u114x \u49x\u53x\u44x \u49x\u57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37\posy12903\absw1555\absh0\dxfrtext0\dfrmtxtx0\dfrmtxty0\nosnaplinegrid{\b0\i0\strike0\f3\cf0\fs15\expnd0\expndtw0\kerning0 \u74x\u117x\u108x\u121x \u54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8\posy13216\absw1973\absh0\dxfrtext0\dfrmtxtx0\dfrmtxty0\nosnaplinegrid{\b0\i0\strike0\f3\cf0\fs15\expnd0\expndtw0\kerning0 \u70x\u101x\u98x\u114x\u117x\u97x\u114x\u121x \u49x\u49x\u44x \u49x\u57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3529\absw1893\absh0\dxfrtext0\dfrmtxtx0\dfrmtxty0\nosnaplinegrid{\b0\i0\strike0\f3\cf0\fs15\expnd0\expndtw0\kerning0 \u74x\u97x\u110x\u117x\u97x\u114x\u121x \u49x\u48x\u44x \u49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22\posy13842\absw1584\absh0\dxfrtext0\dfrmtxtx0\dfrmtxty0\nosnaplinegrid{\b0\i0\strike0\f3\cf0\fs15\expnd0\expndtw0\kerning0 \u77x\u97x\u121x \u54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3\posy14155\absw1642\absh0\dxfrtext0\dfrmtxtx0\dfrmtxty0\nosnaplinegrid{\b0\i0\strike0\f3\cf0\fs15\expnd0\expndtw0\kerning0 \u74x\u117x\u108x\u121x \u49x\u53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680\posy786\absw1641\absh0\dxfrtext0\dfrmtxtx0\dfrmtxty0\nosnaplinegrid{\b0\i0\strike0\f3\cf0\fs15\expnd0\expndtw0\kerning0 \u72x\u121x\u101x\u45x\u74x\u111x\u11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99\absw1767\absh0\dxfrtext0\dfrmtxtx0\dfrmtxty0\nosnaplinegrid{\b0\i0\strike0\f3\cf0\fs15\expnd0\expndtw0\kerning0 \u72x\u111x\u111x\u110x\u45x\u66x\u97x\u101x \u75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12\absw1548\absh0\dxfrtext0\dfrmtxtx0\dfrmtxty0\nosnaplinegrid{\b0\i0\strike0\f3\cf0\fs15\expnd0\expndtw0\kerning0 \u80x\u121x\u101x\u111x\u110x\u103x \u82x\u121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25\absw1787\absh0\dxfrtext0\dfrmtxtx0\dfrmtxty0\nosnaplinegrid{\b0\i0\strike0\f3\cf0\fs15\expnd0\expndtw0\kerning0 \u83x\u117x\u110x\u103x\u45x\u85x\u107x \u77x\u111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38\absw1779\absh0\dxfrtext0\dfrmtxtx0\dfrmtxty0\nosnaplinegrid{\b0\i0\strike0\f3\cf0\fs15\expnd0\expndtw0\kerning0 \u89x\u111x\u117x\u110x\u103x\u45x\u73x\u108x \u77x\u111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351\absw1914\absh0\dxfrtext0\dfrmtxtx0\dfrmtxty0\nosnaplinegrid{\b0\i0\strike0\f3\cf0\fs15\expnd0\expndtw0\kerning0 \u74x\u117x\u110x\u103x\u45x\u89x\u111x\u110x\u103x \u77x\u111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64\absw1844\absh0\dxfrtext0\dfrmtxtx0\dfrmtxty0\nosnaplinegrid{\b0\i0\strike0\f3\cf0\fs15\expnd0\expndtw0\kerning0 \u72x\u121x\u101x\u45x\u66x\u121x\u117x\u110x\u103x \u77x\u105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977\absw1807\absh0\dxfrtext0\dfrmtxtx0\dfrmtxty0\nosnaplinegrid{\b0\i0\strike0\f3\cf0\fs15\expnd0\expndtw0\kerning0 \u89x\u111x\u110x\u103x\u45x\u77x\u97x\u110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289\absw1767\absh0\dxfrtext0\dfrmtxtx0\dfrmtxty0\nosnaplinegrid{\b0\i0\strike0\f3\cf0\fs15\expnd0\expndtw0\kerning0 \u74x\u101x\u111x\u110x\u103x\u45x\u74x\u117x\u110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02\absw1856\absh0\dxfrtext0\dfrmtxtx0\dfrmtxty0\nosnaplinegrid{\b0\i0\strike0\f3\cf0\fs15\expnd0\expndtw0\kerning0 \u74x\u111x\u110x\u103x\u45x\u82x\u121x\u101x\u111x\u108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15\absw1835\absh0\dxfrtext0\dfrmtxtx0\dfrmtxty0\nosnaplinegrid{\b0\i0\strike0\f3\cf0\fs15\expnd0\expndtw0\kerning0 \u74x\u111x\u111x\u110x\u45x\u72x\u121x\u117x\u110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28\absw1709\absh0\dxfrtext0\dfrmtxtx0\dfrmtxty0\nosnaplinegrid{\b0\i0\strike0\f3\cf0\fs15\expnd0\expndtw0\kerning0 \u72x\u121x\u117x\u110x\u45x\u74x\u105x\u110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41\absw1525\absh0\dxfrtext0\dfrmtxtx0\dfrmtxty0\nosnaplinegrid{\b0\i0\strike0\f3\cf0\fs15\expnd0\expndtw0\kerning0 \u72x\u121x\u111x\u45x\u73x\u108x \u80x\u97x\u114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54\absw1706\absh0\dxfrtext0\dfrmtxtx0\dfrmtxty0\nosnaplinegrid{\b0\i0\strike0\f3\cf0\fs15\expnd0\expndtw0\kerning0 \u71x\u121x\u117x\u45x\u84x\u97x\u101x \u66x\u97x\u101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67\absw1950\absh0\dxfrtext0\dfrmtxtx0\dfrmtxty0\nosnaplinegrid{\b0\i0\strike0\f3\cf0\fs15\expnd0\expndtw0\kerning0 \u75x\u121x\u117x\u110x\u103x\u45x\u67x\u104x\u101x\u111x\u108x \u83x\u101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80\absw1788\absh0\dxfrtext0\dfrmtxtx0\dfrmtxty0\nosnaplinegrid{\b0\i0\strike0\f3\cf0\fs15\expnd0\expndtw0\kerning0 \u89x\u111x\u117x\u110x\u103x\u45x\u83x\u111x\u111x \u83x\u101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793\absw1624\absh0\dxfrtext0\dfrmtxtx0\dfrmtxty0\nosnaplinegrid{\b0\i0\strike0\f3\cf0\fs15\expnd0\expndtw0\kerning0 \u89x\u111x\u117x\u110x\u103x\u45x\u73x\u108x \u83x\u101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06\absw1584\absh0\dxfrtext0\dfrmtxtx0\dfrmtxty0\nosnaplinegrid{\b0\i0\strike0\f3\cf0\fs15\expnd0\expndtw0\kerning0 \u83x\u111x\u45x\u72x\u101x\u101x \u83x\u104x\u105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86\absw5100\absh0\dxfrtext0\dfrmtxtx0\dfrmtxty0\nosnaplinegrid{\b0\i0\strike0\f3\cf0\fs15\expnd0\expndtw0\kerning0 \u83x\u101x\u110x\u105x\u111x\u114x \u86x\u105x\u99x\u101x \u80x\u114x\u101x\u115x\u105x\u100x\u101x\u110x\u116x\u44x \u66x\u105x\u103x \u68x\u97x\u116x\u97x \u66x\u117x\u115x\u105x\u110x\u101x\u115x\u115x \u80x\u108x\u97x\u110x\u110x\u105x\u110x\u103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99\absw4275\absh0\dxfrtext0\dfrmtxtx0\dfrmtxty0\nosnaplinegrid{\b0\i0\strike0\f3\cf0\fs15\expnd0\expndtw0\kerning0 \u83x\u101x\u110x\u105x\u111x\u114x \u86x\u105x\u99x\u101x \u80x\u114x\u101x\u115x\u105x\u100x\u101x\u110x\u116x\u44x \u78x\u101x\u119x \u77x\u101x\u100x\u105x\u97x \u66x\u117x\u115x\u105x\u110x\u101x\u115x\u115x \u67x\u101x\u110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412\absw5664\absh0\dxfrtext0\dfrmtxtx0\dfrmtxty0\nosnaplinegrid{\b0\i0\strike0\f3\cf0\fs15\expnd0\expndtw0\kerning0 \u83x\u101x\u110x\u105x\u111x\u114x \u86x\u105x\u99x\u101x \u80x\u114x\u101x\u115x\u105x\u100x\u101x\u110x\u116x\u44x \u83x\u109x\u97x\u108x\u108x\u38x\u77x\u101x\u100x\u105x\u117x\u109x \u66x\u117x\u115x\u105x\u110x\u101x\u115x\u115x \u67x\u117x\u115x\u116x\u111x\u109x\u101x\u114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725\absw5504\absh0\dxfrtext0\dfrmtxtx0\dfrmtxty0\nosnaplinegrid{\b0\i0\strike0\f3\cf0\fs15\expnd0\expndtw0\kerning0 \u83x\u101x\u110x\u105x\u111x\u114x \u86x\u105x\u99x\u101x \u80x\u114x\u101x\u115x\u105x\u100x\u101x\u110x\u116x\u44x \u78x\u101x\u119x \u82x\u101x\u110x\u101x\u119x\u97x\u98x\u108x\u101x \u69x\u110x\u101x\u114x\u103x\u121x \u66x\u117x\u115x\u105x\u110x\u101x\u115x\u115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038\absw4647\absh0\dxfrtext0\dfrmtxtx0\dfrmtxty0\nosnaplinegrid{\b0\i0\strike0\f3\cf0\fs15\expnd0\expndtw0\kerning0 \u83x\u101x\u110x\u105x\u111x\u114x \u86x\u105x\u99x\u101x \u80x\u114x\u101x\u115x\u105x\u100x\u101x\u110x\u116x\u44x \u68x\u97x\u116x\u97x \u38x \u73x\u110x\u102x\u111x\u114x\u109x\u97x\u116x\u105x\u111x\u110x \u83x\u101x\u99x\u117x\u114x\u105x\u116x\u12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351\absw4477\absh0\dxfrtext0\dfrmtxtx0\dfrmtxty0\nosnaplinegrid{\b0\i0\strike0\f3\cf0\fs15\expnd0\expndtw0\kerning0 \u83x\u101x\u110x\u105x\u111x\u114x \u86x\u105x\u99x\u101x \u80x\u114x\u101x\u115x\u105x\u100x\u101x\u110x\u116x\u44x \u80x\u108x\u97x\u116x\u102x\u111x\u114x\u109x \u83x\u101x\u114x\u118x\u105x\u99x\u101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664\absw4511\absh0\dxfrtext0\dfrmtxtx0\dfrmtxty0\nosnaplinegrid{\b0\i0\strike0\f3\cf0\fs15\expnd0\expndtw0\kerning0 \u83x\u101x\u110x\u105x\u111x\u114x \u86x\u105x\u99x\u101x \u80x\u114x\u101x\u115x\u105x\u100x\u101x\u110x\u116x\u44x \u67x\u111x\u114x\u112x\u111x\u114x\u97x\u116x\u101x \u80x\u108x\u97x\u110x\u110x\u105x\u110x\u103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977\absw4183\absh0\dxfrtext0\dfrmtxtx0\dfrmtxty0\nosnaplinegrid{\b0\i0\strike0\f3\cf0\fs15\expnd0\expndtw0\kerning0 \u83x\u101x\u110x\u105x\u111x\u114x \u86x\u105x\u99x\u101x \u80x\u114x\u101x\u115x\u105x\u100x\u101x\u110x\u116x\u44x \u74x\u101x\u111x\u110x\u98x\u117x\u107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289\absw4718\absh0\dxfrtext0\dfrmtxtx0\dfrmtxty0\nosnaplinegrid{\b0\i0\strike0\f3\cf0\fs15\expnd0\expndtw0\kerning0 \u83x\u101x\u110x\u105x\u111x\u114x \u86x\u105x\u99x\u101x \u80x\u114x\u101x\u115x\u105x\u100x\u101x\u110x\u116x\u44x \u69x\u110x\u116x\u101x\u114x\u112x\u114x\u105x\u115x\u101x \u67x\u117x\u115x\u116x\u111x\u109x\u101x\u114x \u68x\u101x\u112x\u97x\u114x\u116x\u109x\u101x\u110x\u116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602\absw3767\absh0\dxfrtext0\dfrmtxtx0\dfrmtxty0\nosnaplinegrid{\b0\i0\strike0\f3\cf0\fs15\expnd0\expndtw0\kerning0 \u83x\u101x\u110x\u105x\u111x\u114x \u86x\u105x\u99x\u101x \u80x\u114x\u101x\u115x\u105x\u100x\u101x\u110x\u116x\u44x \u83x\u67x\u77x \u83x\u116x\u114x\u97x\u116x\u101x\u103x\u121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915\absw4434\absh0\dxfrtext0\dfrmtxtx0\dfrmtxty0\nosnaplinegrid{\b0\i0\strike0\f3\cf0\fs15\expnd0\expndtw0\kerning0 \u83x\u101x\u110x\u105x\u111x\u114x \u86x\u105x\u99x\u101x \u80x\u114x\u101x\u115x\u105x\u100x\u101x\u110x\u116x\u44x \u66x\u117x\u115x\u105x\u110x\u101x\u115x\u115x \u80x\u111x\u114x\u116x\u102x\u111x\u108x\u105x\u111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228\absw4082\absh0\dxfrtext0\dfrmtxtx0\dfrmtxty0\nosnaplinegrid{\b0\i0\strike0\f3\cf0\fs15\expnd0\expndtw0\kerning0 \u83x\u101x\u110x\u105x\u111x\u114x \u86x\u105x\u99x\u101x \u80x\u114x\u101x\u115x\u105x\u100x\u101x\u110x\u116x\u44x \u53x\u71x \u83x\u101x\u114x\u118x\u105x\u99x\u101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541\absw3124\absh0\dxfrtext0\dfrmtxtx0\dfrmtxty0\nosnaplinegrid{\b0\i0\strike0\f3\cf0\fs15\expnd0\expndtw0\kerning0 \u83x\u101x\u110x\u105x\u111x\u114x \u86x\u105x\u99x\u101x \u80x\u114x\u101x\u115x\u105x\u100x\u101x\u110x\u116x\u44x \u67x\u69x\u79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854\absw3628\absh0\dxfrtext0\dfrmtxtx0\dfrmtxty0\nosnaplinegrid{\b0\i0\strike0\f3\cf0\fs15\expnd0\expndtw0\kerning0 \u83x\u101x\u110x\u105x\u111x\u114x \u86x\u105x\u99x\u101x \u80x\u114x\u101x\u115x\u105x\u100x\u101x\u110x\u116x\u44x \u83x\u101x\u114x\u118x\u105x\u99x\u101x \u76x\u97x\u98x\u111x\u114x\u97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167\absw4328\absh0\dxfrtext0\dfrmtxtx0\dfrmtxty0\nosnaplinegrid{\b0\i0\strike0\f3\cf0\fs15\expnd0\expndtw0\kerning0 \u83x\u101x\u110x\u105x\u111x\u114x \u86x\u105x\u99x\u101x \u80x\u114x\u101x\u115x\u105x\u100x\u101x\u110x\u116x\u44x \u67x\u104x\u117x\u110x\u103x\u98x\u117x\u107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480\absw5269\absh0\dxfrtext0\dfrmtxtx0\dfrmtxty0\nosnaplinegrid{\b0\i0\strike0\f3\cf0\fs15\expnd0\expndtw0\kerning0 \u83x\u101x\u110x\u105x\u111x\u114x \u86x\u105x\u99x\u101x \u80x\u114x\u101x\u115x\u105x\u100x\u101x\u110x\u116x\u44x \u67x\u104x\u117x\u110x\u103x\u99x\u104x\u101x\u111x\u110x\u103x \u78x\u101x\u116x\u119x\u111x\u114x\u107x \u79x\u38x\u77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793\absw3873\absh0\dxfrtext0\dfrmtxtx0\dfrmtxty0\nosnaplinegrid{\b0\i0\strike0\f3\cf0\fs15\expnd0\expndtw0\kerning0 \u83x\u101x\u110x\u105x\u111x\u114x \u86x\u105x\u99x\u101x \u80x\u114x\u101x\u115x\u105x\u100x\u101x\u110x\u116x\u44x \u66x\u108x\u111x\u99x\u107x\u99x\u104x\u97x\u105x\u110x \u66x\u105x\u122x \u67x\u101x\u110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106\absw4168\absh0\dxfrtext0\dfrmtxtx0\dfrmtxty0\nosnaplinegrid{\b0\i0\strike0\f3\cf0\fs15\expnd0\expndtw0\kerning0 \u83x\u101x\u110x\u105x\u111x\u114x \u86x\u105x\u99x\u101x \u80x\u114x\u101x\u115x\u105x\u100x\u101x\u110x\u116x\u44x \u71x\u108x\u111x\u98x\u97x\u108x \u83x\u97x\u108x\u101x\u115x \u68x\u101x\u112x\u97x\u114x\u116x\u109x\u101x\u110x\u116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6482\absw874\absh0\dxfrtext0\dfrmtxtx0\dfrmtxty0\nosnaplinegrid{\b0\i0\strike0\f3\cf0\fs15\expnd0\expndtw0\kerning0 \u53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786\absw787\absh0\dxfrtext0\dfrmtxtx0\dfrmtxty0\nosnaplinegrid{\b0\i0\strike0\f3\cf0\fs15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99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412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725\absw787\absh0\dxfrtext0\dfrmtxtx0\dfrmtxty0\nosnaplinegrid{\b0\i0\strike0\f3\cf0\fs15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038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351\absw874\absh0\dxfrtext0\dfrmtxtx0\dfrmtxty0\nosnaplinegrid{\b0\i0\strike0\f3\cf0\fs15\expnd0\expndtw0\kerning0 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664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977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3289\absw787\absh0\dxfrtext0\dfrmtxtx0\dfrmtxty0\nosnaplinegrid{\b0\i0\strike0\f3\cf0\fs15\expnd0\expndtw0\kerning0 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602\absw874\absh0\dxfrtext0\dfrmtxtx0\dfrmtxty0\nosnaplinegrid{\b0\i0\strike0\f3\cf0\fs15\expnd0\expndtw0\kerning0 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915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228\absw874\absh0\dxfrtext0\dfrmtxtx0\dfrmtxty0\nosnaplinegrid{\b0\i0\strike0\f3\cf0\fs15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541\absw874\absh0\dxfrtext0\dfrmtxtx0\dfrmtxty0\nosnaplinegrid{\b0\i0\strike0\f3\cf0\fs15\expnd0\expndtw0\kerning0 \u49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854\absw874\absh0\dxfrtext0\dfrmtxtx0\dfrmtxty0\nosnaplinegrid{\b0\i0\strike0\f3\cf0\fs15\expnd0\expndtw0\kerning0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167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480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793\absw874\absh0\dxfrtext0\dfrmtxtx0\dfrmtxty0\nosnaplinegrid{\b0\i0\strike0\f3\cf0\fs15\expnd0\expndtw0\kerning0 \u50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6106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786\absw1671\absh0\dxfrtext0\dfrmtxtx0\dfrmtxty0\nosnaplinegrid{\b0\i0\strike0\f3\cf0\fs15\expnd0\expndtw0\kerning0 \u77x\u97x\u121x \u51x\u49x\u44x \u49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81\posy1099\absw2066\absh0\dxfrtext0\dfrmtxtx0\dfrmtxty0\nosnaplinegrid{\b0\i0\strike0\f3\cf0\fs15\expnd0\expndtw0\kerning0 \u68x\u101x\u99x\u101x\u109x\u98x\u101x\u114x \u49x\u51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1412\absw1912\absh0\dxfrtext0\dfrmtxtx0\dfrmtxty0\nosnaplinegrid{\b0\i0\strike0\f3\cf0\fs15\expnd0\expndtw0\kerning0 \u79x\u99x\u116x\u111x\u98x\u101x\u114x \u50x\u52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8\posy1725\absw1632\absh0\dxfrtext0\dfrmtxtx0\dfrmtxty0\nosnaplinegrid{\b0\i0\strike0\f3\cf0\fs15\expnd0\expndtw0\kerning0 \u65x\u112x\u114x\u105x\u108x \u57x\u44x \u49x\u57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81\posy2038\absw2066\absh0\dxfrtext0\dfrmtxtx0\dfrmtxty0\nosnaplinegrid{\b0\i0\strike0\f3\cf0\fs15\expnd0\expndtw0\kerning0 \u68x\u101x\u99x\u101x\u109x\u98x\u101x\u114x \u49x\u56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87\posy2351\absw1854\absh0\dxfrtext0\dfrmtxtx0\dfrmtxty0\nosnaplinegrid{\b0\i0\strike0\f3\cf0\fs15\expnd0\expndtw0\kerning0 \u65x\u117x\u103x\u117x\u115x\u116x \u50x\u52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2664\absw1912\absh0\dxfrtext0\dfrmtxtx0\dfrmtxty0\nosnaplinegrid{\b0\i0\strike0\f3\cf0\fs15\expnd0\expndtw0\kerning0 \u79x\u99x\u116x\u111x\u98x\u101x\u114x \u50x\u52x\u44x \u49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1\posy2977\absw1767\absh0\dxfrtext0\dfrmtxtx0\dfrmtxty0\nosnaplinegrid{\b0\i0\strike0\f3\cf0\fs15\expnd0\expndtw0\kerning0 \u65x\u117x\u103x\u117x\u115x\u116x \u50x\u44x \u49x\u57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3289\absw1825\absh0\dxfrtext0\dfrmtxtx0\dfrmtxty0\nosnaplinegrid{\b0\i0\strike0\f3\cf0\fs15\expnd0\expndtw0\kerning0 \u79x\u99x\u116x\u111x\u98x\u101x\u114x \u56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3602\absw1806\absh0\dxfrtext0\dfrmtxtx0\dfrmtxty0\nosnaplinegrid{\b0\i0\strike0\f3\cf0\fs15\expnd0\expndtw0\kerning0 \u77x\u97x\u114x\u99x\u104x \u49x\u52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1\posy3915\absw1767\absh0\dxfrtext0\dfrmtxtx0\dfrmtxty0\nosnaplinegrid{\b0\i0\strike0\f3\cf0\fs15\expnd0\expndtw0\kerning0 \u65x\u117x\u103x\u117x\u115x\u116x \u49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66\posy4228\absw2095\absh0\dxfrtext0\dfrmtxtx0\dfrmtxty0\nosnaplinegrid{\b0\i0\strike0\f3\cf0\fs15\expnd0\expndtw0\kerning0 \u83x\u101x\u112x\u116x\u101x\u109x\u98x\u101x\u114x \u49x\u48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4541\absw1806\absh0\dxfrtext0\dfrmtxtx0\dfrmtxty0\nosnaplinegrid{\b0\i0\strike0\f3\cf0\fs15\expnd0\expndtw0\kerning0 \u74x\u97x\u110x\u117x\u97x\u114x\u121x \u55x\u44x \u49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55\posy4854\absw1719\absh0\dxfrtext0\dfrmtxtx0\dfrmtxty0\nosnaplinegrid{\b0\i0\strike0\f3\cf0\fs15\expnd0\expndtw0\kerning0 \u77x\u97x\u114x\u99x\u104x \u51x\u44x \u49x\u57x\u53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5167\absw2086\absh0\dxfrtext0\dfrmtxtx0\dfrmtxty0\nosnaplinegrid{\b0\i0\strike0\f3\cf0\fs15\expnd0\expndtw0\kerning0 \u78x\u111x\u118x\u101x\u109x\u98x\u101x\u114x \u50x\u49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0\posy5480\absw2009\absh0\dxfrtext0\dfrmtxtx0\dfrmtxty0\nosnaplinegrid{\b0\i0\strike0\f3\cf0\fs15\expnd0\expndtw0\kerning0 \u83x\u101x\u112x\u116x\u101x\u109x\u98x\u101x\u114x \u49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5793\absw1806\absh0\dxfrtext0\dfrmtxtx0\dfrmtxty0\nosnaplinegrid{\b0\i0\strike0\f3\cf0\fs15\expnd0\expndtw0\kerning0 \u77x\u97x\u114x\u99x\u104x \u50x\u57x\u44x \u49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6106\absw1671\absh0\dxfrtext0\dfrmtxtx0\dfrmtxty0\nosnaplinegrid{\b0\i0\strike0\f3\cf0\fs15\expnd0\expndtw0\kerning0 \u77x\u97x\u121x \u49x\u48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3c5753f883f1d6df52bb8ac7e0df866f2c9267582e65f1e344d2c61885729fd9edb49183b72719c64f5aadff000b1fe3ff00fd113f0b7fe1c16ffe56d7b9d1401e19ff000b1fe3ff00fd113f0b7fe1c16ffe56d1ff000b1fe3ff00fd113f0b7fe1c16ffe56d7b9d1401e51e08f1afc5fd5fc516569e29f85da0787342937fda753b2f18b5fcb0e118a6d80d947bf2e154fce30189e7183eaf451400514514005145140051451400514514005145140051451401e31ad78ff00e38da6b37f0699f07bc35a869b15c4896b79378e9a079e20c4248d1ff67b6c2cb8257736338c9c66a9ff00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867fc2c7f8ff00ff00444fc2dff8705bff0095b47fc2c7f8ff00ff00444fc2dff8705bff0095b5ee74500793f82fc6df18755f13595af89be16787fc3da1c85bed3a959f8c9afa58404254ac1f618f7e582afdf18049e7183eb14514005725f1275cf19683a35bcfe09f0ae9fe2ed49ee024d67a8eb274b48e2dac4c824104db8ee0a36ed1f789cf183d6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7b268373a85e687a75c6ad631699aacb6d1c9776505c7da23b798a82f1acbb57cc0ad901f6aee033819c55fa2800a8aede68ed667b789679d518c713bec0ed8e016c1c027be0e2a5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3fe163fc7ff00fa227e16ff00c382dffcadaf73a2803c33fe163fc7ff00fa227e16ff00c382dffcadaf6eb479a4b585ee22582764532448fbc2363901b03201ef819f4a96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00e1a77e0eff00d159f037fe14967ffc728ff869df83bff4567c0dff0085259fff001caeefec9cc7fe81e7ff0080cbfc88f690ee8f4ca2bccffe1a77e0effd159f037fe14967ff00c728ff00869df83bff004567c0dff85259ff00f1ca3fb2731ff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032ff20f690ee8f4ca2bccff00e1a77e0eff00d159f037fe14967ffc728ff869df83bff4567c0dff0085259fff001ca3fb2731ff00a079ff00e032ff0020f690ee8f4ca2bccffe1a77e0effd159f037fe14967ff00c728ff00869df83bff004567c0dff85259ff00f1ca3fb2731ffa079ffe032ff20f690ee8f4ca2bccff00e1a77e0eff00d159f037fe14967ffc728ff869df83bff4567c0dff0085259fff001ca3fb2731ff00a079ff00e032ff00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39\absw1220\absh0\dxfrtext0\dfrmtxtx0\dfrmtxty0\nosnaplinegrid{\b0\i0\strike0\f2\cf0\fs12\expnd0\expndtw0\kerning0 \u78x\u97x\u109x\u101x }{\b0\i0\strike0\f2\cf0\fs11\expnd0\expndtw0\kerning0 \u4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455\posy1223\absw2196\absh0\dxfrtext0\dfrmtxtx0\dfrmtxty0\nosnaplinegrid{\b0\i0\strike0\f2\cf0\fs12\expnd0\expndtw0\kerning0 \u84x\u105x\u116x\u108x\u101x \u97x\u110x\u100x \u82x\u101x\u115x\u112x\u111x\u110x\u115x\u105x\u98x\u105x\u108x\u105x\u116x\u105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130\posy1073\absw1550\absh0\dxfrtext0\dfrmtxtx0\dfrmtxty0\nosnaplinegrid{\b0\i0\strike0\f2\cf0\fs12\expnd0\expndtw0\kerning0 \u89x\u101x\u97x\u114x\u115x \u119x\u105x\u116x\u104x \u116x\u104x\u101x}\par {\b0\i0\strike0\f2\cf0\fs12\expnd0\expndtw0\kerning0  \u67x\u111x\u109x\u112x\u97x\u110x\u121x }{\b0\i0\strike0\f2\cf0\fs11\expnd0\expndtw0\kerning0 \u40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74\posy1223\absw1480\absh0\dxfrtext0\dfrmtxtx0\dfrmtxty0\nosnaplinegrid{\b0\i0\strike0\f2\cf0\fs12\expnd0\expndtw0\kerning0 \u68x\u97x\u116x\u101x \u111x\u102x \u66x\u105x\u114x\u116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26\absw1924\absh0\dxfrtext0\dfrmtxtx0\dfrmtxty0\nosnaplinegrid{\b0\i0\strike0\f3\cf0\fs15\expnd0\expndtw0\kerning0 \u67x\u104x\u97x\u110x\u103x\u45x\u89x\u111x\u110x\u103x \u65x\u104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739\absw1721\absh0\dxfrtext0\dfrmtxtx0\dfrmtxty0\nosnaplinegrid{\b0\i0\strike0\f3\cf0\fs15\expnd0\expndtw0\kerning0 \u67x\u104x\u105x\u45x\u89x\u111x\u110x\u103x \u65x\u104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052\absw1643\absh0\dxfrtext0\dfrmtxtx0\dfrmtxty0\nosnaplinegrid{\b0\i0\strike0\f3\cf0\fs15\expnd0\expndtw0\kerning0 \u89x\u117x\u108x\u45x\u77x\u111x \u89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365\absw1576\absh0\dxfrtext0\dfrmtxtx0\dfrmtxty0\nosnaplinegrid{\b0\i0\strike0\f3\cf0\fs15\expnd0\expndtw0\kerning0 \u74x\u105x\u110x\u45x\u72x\u111x \u89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678\absw1535\absh0\dxfrtext0\dfrmtxtx0\dfrmtxty0\nosnaplinegrid{\b0\i0\strike0\f3\cf0\fs15\expnd0\expndtw0\kerning0 \u71x\u105x\u45x\u83x\u101x\u111x\u98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991\absw1419\absh0\dxfrtext0\dfrmtxtx0\dfrmtxty0\nosnaplinegrid{\b0\i0\strike0\f3\cf0\fs15\expnd0\expndtw0\kerning0 \u77x\u105x\u45x\u78x\u97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304\absw1651\absh0\dxfrtext0\dfrmtxtx0\dfrmtxty0\nosnaplinegrid{\b0\i0\strike0\f3\cf0\fs15\expnd0\expndtw0\kerning0 \u66x\u121x\u117x\u110x\u103x\u45x\u75x\u105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617\absw1682\absh0\dxfrtext0\dfrmtxtx0\dfrmtxty0\nosnaplinegrid{\b0\i0\strike0\f3\cf0\fs15\expnd0\expndtw0\kerning0 \u72x\u117x\u110x\u45x\u89x\u111x\u110x\u103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30\absw1815\absh0\dxfrtext0\dfrmtxtx0\dfrmtxty0\nosnaplinegrid{\b0\i0\strike0\f3\cf0\fs15\expnd0\expndtw0\kerning0 \u75x\u121x\u117x\u110x\u103x\u45x\u72x\u119x\u97x \u79x\u10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243\absw1811\absh0\dxfrtext0\dfrmtxtx0\dfrmtxty0\nosnaplinegrid{\b0\i0\strike0\f3\cf0\fs15\expnd0\expndtw0\kerning0 \u72x\u101x\u117x\u110x\u103x\u45x\u74x\u97x\u101x \u87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556\absw1752\absh0\dxfrtext0\dfrmtxtx0\dfrmtxty0\nosnaplinegrid{\b0\i0\strike0\f3\cf0\fs15\expnd0\expndtw0\kerning0 \u89x\u111x\u110x\u103x\u45x\u75x\u121x\u117x \u89x\u111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4869\absw1837\absh0\dxfrtext0\dfrmtxtx0\dfrmtxty0\nosnaplinegrid{\b0\i0\strike0\f3\cf0\fs15\expnd0\expndtw0\kerning0 \u67x\u104x\u97x\u110x\u103x\u45x\u75x\u121x\u117x \u89x\u111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82\absw1709\absh0\dxfrtext0\dfrmtxtx0\dfrmtxty0\nosnaplinegrid{\b0\i0\strike0\f3\cf0\fs15\expnd0\expndtw0\kerning0 \u75x\u97x\u110x\u103x\u45x\u83x\u111x\u111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495\absw1728\absh0\dxfrtext0\dfrmtxtx0\dfrmtxty0\nosnaplinegrid{\b0\i0\strike0\f3\cf0\fs15\expnd0\expndtw0\kerning0 \u77x\u105x\u45x\u72x\u121x\u97x\u110x\u103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808\absw1544\absh0\dxfrtext0\dfrmtxtx0\dfrmtxty0\nosnaplinegrid{\b0\i0\strike0\f3\cf0\fs15\expnd0\expndtw0\kerning0 \u77x\u105x\u45x\u72x\u101x\u101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121\absw1656\absh0\dxfrtext0\dfrmtxtx0\dfrmtxty0\nosnaplinegrid{\b0\i0\strike0\f3\cf0\fs15\expnd0\expndtw0\kerning0 \u83x\u117x\u110x\u45x\u87x\u111x\u111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434\absw1573\absh0\dxfrtext0\dfrmtxtx0\dfrmtxty0\nosnaplinegrid{\b0\i0\strike0\f3\cf0\fs15\expnd0\expndtw0\kerning0 \u83x\u117x\u110x\u45x\u74x\u111x\u111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747\absw1738\absh0\dxfrtext0\dfrmtxtx0\dfrmtxty0\nosnaplinegrid{\b0\i0\strike0\f3\cf0\fs15\expnd0\expndtw0\kerning0 \u83x\u117x\u110x\u103x\u45x\u77x\u97x\u110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060\absw1467\absh0\dxfrtext0\dfrmtxtx0\dfrmtxty0\nosnaplinegrid{\b0\i0\strike0\f3\cf0\fs15\expnd0\expndtw0\kerning0 \u83x\u117x\u45x\u75x\u105x\u108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373\absw1817\absh0\dxfrtext0\dfrmtxtx0\dfrmtxty0\nosnaplinegrid{\b0\i0\strike0\f3\cf0\fs15\expnd0\expndtw0\kerning0 \u89x\u111x\u110x\u103x\u45x\u71x\u121x\u111x\u111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686\absw1714\absh0\dxfrtext0\dfrmtxtx0\dfrmtxty0\nosnaplinegrid{\b0\i0\strike0\f3\cf0\fs15\expnd0\expndtw0\kerning0 \u87x\u111x\u110x\u45x\u74x\u111x\u111x\u110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7999\absw1651\absh0\dxfrtext0\dfrmtxtx0\dfrmtxty0\nosnaplinegrid{\b0\i0\strike0\f3\cf0\fs15\expnd0\expndtw0\kerning0 \u74x\u117x\u110x\u101x\u45x\u83x\u117x\u112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312\absw1588\absh0\dxfrtext0\dfrmtxtx0\dfrmtxty0\nosnaplinegrid{\b0\i0\strike0\f3\cf0\fs15\expnd0\expndtw0\kerning0 \u74x\u105x\u110x\u45x\u87x\u111x\u111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625\absw1891\absh0\dxfrtext0\dfrmtxtx0\dfrmtxty0\nosnaplinegrid{\b0\i0\strike0\f3\cf0\fs15\expnd0\expndtw0\kerning0 \u67x\u104x\u97x\u110x\u103x\u45x\u71x\u101x\u117x\u110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38\absw1632\absh0\dxfrtext0\dfrmtxtx0\dfrmtxty0\nosnaplinegrid{\b0\i0\strike0\f3\cf0\fs15\expnd0\expndtw0\kerning0 \u67x\u104x\u97x\u110x\u103x\u45x\u72x\u111x \u89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251\absw1622\absh0\dxfrtext0\dfrmtxtx0\dfrmtxty0\nosnaplinegrid{\b0\i0\strike0\f3\cf0\fs15\expnd0\expndtw0\kerning0 \u72x\u97x\u110x\u45x\u83x\u117x\u112x \u76x\u101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564\absw1754\absh0\dxfrtext0\dfrmtxtx0\dfrmtxty0\nosnaplinegrid{\b0\i0\strike0\f3\cf0\fs15\expnd0\expndtw0\kerning0 \u74x\u111x\u110x\u103x\u45x\u84x\u97x\u101x\u107x \u76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9877\absw1352\absh0\dxfrtext0\dfrmtxtx0\dfrmtxty0\nosnaplinegrid{\b0\i0\strike0\f3\cf0\fs15\expnd0\expndtw0\kerning0 \u77x\u105x\u110x \u74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190\absw1603\absh0\dxfrtext0\dfrmtxtx0\dfrmtxty0\nosnaplinegrid{\b0\i0\strike0\f3\cf0\fs15\expnd0\expndtw0\kerning0 \u68x\u97x\u101x\u45x\u74x\u105x\u110x \u74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503\absw1729\absh0\dxfrtext0\dfrmtxtx0\dfrmtxty0\nosnaplinegrid{\b0\i0\strike0\f3\cf0\fs15\expnd0\expndtw0\kerning0 \u74x\u117x\u110x\u103x\u45x\u83x\u111x\u111x \u74x\u11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0816\absw1960\absh0\dxfrtext0\dfrmtxtx0\dfrmtxty0\nosnaplinegrid{\b0\i0\strike0\f3\cf0\fs15\expnd0\expndtw0\kerning0 \u67x\u104x\u97x\u110x\u103x\u45x\u72x\u119x\u97x\u110x \u67x\u104x\u11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129\absw1615\absh0\dxfrtext0\dfrmtxtx0\dfrmtxty0\nosnaplinegrid{\b0\i0\strike0\f3\cf0\fs15\expnd0\expndtw0\kerning0 \u74x\u117x\u110x\u103x\u45x\u89x\u111x\u110x\u103x \u74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442\absw1718\absh0\dxfrtext0\dfrmtxtx0\dfrmtxty0\nosnaplinegrid{\b0\i0\strike0\f3\cf0\fs15\expnd0\expndtw0\kerning0 \u75x\u101x\u117x\u110x\u45x\u72x\u97x \u67x\u104x\u105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755\absw1815\absh0\dxfrtext0\dfrmtxtx0\dfrmtxty0\nosnaplinegrid{\b0\i0\strike0\f3\cf0\fs15\expnd0\expndtw0\kerning0 \u75x\u97x\u110x\u103x\u45x\u82x\u105x\u109x \u67x\u104x\u111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068\absw1496\absh0\dxfrtext0\dfrmtxtx0\dfrmtxty0\nosnaplinegrid{\b0\i0\strike0\f3\cf0\fs15\expnd0\expndtw0\kerning0 \u74x\u101x\u45x\u72x\u111x \u67x\u104x\u111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381\absw1680\absh0\dxfrtext0\dfrmtxtx0\dfrmtxty0\nosnaplinegrid{\b0\i0\strike0\f3\cf0\fs15\expnd0\expndtw0\kerning0 \u67x\u104x\u97x\u110x\u45x\u75x\u105x \u67x\u104x\u111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694\absw1806\absh0\dxfrtext0\dfrmtxtx0\dfrmtxty0\nosnaplinegrid{\b0\i0\strike0\f3\cf0\fs15\expnd0\expndtw0\kerning0 \u72x\u111x\u45x\u67x\u104x\u97x\u110x\u103x \u67x\u104x\u111x\u10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007\absw1825\absh0\dxfrtext0\dfrmtxtx0\dfrmtxty0\nosnaplinegrid{\b0\i0\strike0\f3\cf0\fs15\expnd0\expndtw0\kerning0 \u83x\u97x\u110x\u103x\u45x\u72x\u121x\u117x\u110x \u72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320\absw1709\absh0\dxfrtext0\dfrmtxtx0\dfrmtxty0\nosnaplinegrid{\b0\i0\strike0\f3\cf0\fs15\expnd0\expndtw0\kerning0 \u74x\u97x\u45x\u75x\u121x\u117x\u110x\u103x \u72x\u97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633\absw1720\absh0\dxfrtext0\dfrmtxtx0\dfrmtxty0\nosnaplinegrid{\b0\i0\strike0\f3\cf0\fs15\expnd0\expndtw0\kerning0 \u89x\u111x\u110x\u103x\u45x\u83x\u117x\u110x \u72x\u97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3946\absw1738\absh0\dxfrtext0\dfrmtxtx0\dfrmtxty0\nosnaplinegrid{\b0\i0\strike0\f3\cf0\fs15\expnd0\expndtw0\kerning0 \u83x\u117x\u107x\u45x\u90x\u111x\u111x\u110x \u72x\u117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259\absw1932\absh0\dxfrtext0\dfrmtxtx0\dfrmtxty0\nosnaplinegrid{\b0\i0\strike0\f3\cf0\fs15\expnd0\expndtw0\kerning0 \u71x\u121x\u117x\u110x\u103x\u45x\u80x\u121x\u111x \u72x\u111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426\absw4979\absh0\dxfrtext0\dfrmtxtx0\dfrmtxty0\nosnaplinegrid{\b0\i0\strike0\f3\cf0\fs15\expnd0\expndtw0\kerning0 \u83x\u101x\u110x\u105x\u111x\u114x \u86x\u105x\u99x\u101x \u80x\u114x\u101x\u115x\u105x\u100x\u101x\u110x\u116x\u44x \u71x\u97x\u110x\u103x\u110x\u97x\u109x \u78x\u101x\u116x\u119x\u111x\u114x\u107x \u79x\u38x\u77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739\absw4410\absh0\dxfrtext0\dfrmtxtx0\dfrmtxty0\nosnaplinegrid{\b0\i0\strike0\f3\cf0\fs15\expnd0\expndtw0\kerning0 \u83x\u101x\u110x\u105x\u111x\u114x \u86x\u105x\u99x\u101x \u80x\u114x\u101x\u115x\u105x\u100x\u101x\u110x\u116x\u44x \u83x\u97x\u108x\u101x\u115x \u79x\u112x\u101x\u114x\u97x\u116x\u105x\u110x\u103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052\absw4916\absh0\dxfrtext0\dfrmtxtx0\dfrmtxty0\nosnaplinegrid{\b0\i0\strike0\f3\cf0\fs15\expnd0\expndtw0\kerning0 \u83x\u101x\u110x\u105x\u111x\u114x \u86x\u105x\u99x\u101x \u80x\u114x\u101x\u115x\u105x\u100x\u101x\u110x\u116x\u44x \u77x\u101x\u100x\u105x\u97x \u80x\u117x\u98x\u108x\u105x\u99x \u82x\u101x\u108x\u97x\u116x\u105x\u111x\u110x\u115x \u68x\u101x\u112x\u97x\u114x\u116x\u109x\u101x\u110x\u116x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365\absw4215\absh0\dxfrtext0\dfrmtxtx0\dfrmtxty0\nosnaplinegrid{\b0\i0\strike0\f3\cf0\fs15\expnd0\expndtw0\kerning0 \u83x\u101x\u110x\u105x\u111x\u114x \u86x\u105x\u99x\u101x \u80x\u114x\u101x\u115x\u105x\u100x\u101x\u110x\u116x\u44x \u76x\u101x\u103x\u97x\u108x \u65x\u102x\u102x\u97x\u105x\u114x\u115x \u68x\u101x\u112x\u97x\u114x\u116x\u109x\u101x\u110x\u116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678\absw4221\absh0\dxfrtext0\dfrmtxtx0\dfrmtxty0\nosnaplinegrid{\b0\i0\strike0\f3\cf0\fs15\expnd0\expndtw0\kerning0 \u83x\u101x\u110x\u105x\u111x\u114x \u86x\u105x\u99x\u101x \u80x\u114x\u101x\u115x\u105x\u100x\u101x\u110x\u116x\u44x \u74x\u101x\u111x\u110x\u110x\u97x\u109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2991\absw4795\absh0\dxfrtext0\dfrmtxtx0\dfrmtxty0\nosnaplinegrid{\b0\i0\strike0\f3\cf0\fs15\expnd0\expndtw0\kerning0 \u83x\u101x\u110x\u105x\u111x\u114x \u86x\u105x\u99x\u101x \u80x\u114x\u101x\u115x\u105x\u100x\u101x\u110x\u116x\u44x \u73x\u110x\u116x\u101x\u114x\u110x\u97x\u116x\u105x\u111x\u110x\u97x\u108x \u78x\u101x\u116x\u119x\u111x\u114x\u107x \u79x\u38x\u77x \u67x\u101x\u110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304\absw4168\absh0\dxfrtext0\dfrmtxtx0\dfrmtxty0\nosnaplinegrid{\b0\i0\strike0\f3\cf0\fs15\expnd0\expndtw0\kerning0 \u83x\u101x\u110x\u105x\u111x\u114x \u86x\u105x\u99x\u101x \u80x\u114x\u101x\u115x\u105x\u100x\u101x\u110x\u116x\u44x \u71x\u108x\u111x\u98x\u97x\u108x \u83x\u97x\u108x\u101x\u115x \u68x\u101x\u112x\u97x\u114x\u116x\u109x\u101x\u110x\u116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617\absw4023\absh0\dxfrtext0\dfrmtxtx0\dfrmtxty0\nosnaplinegrid{\b0\i0\strike0\f3\cf0\fs15\expnd0\expndtw0\kerning0 \u83x\u101x\u110x\u105x\u111x\u114x \u86x\u105x\u99x\u101x \u80x\u114x\u101x\u115x\u105x\u100x\u101x\u110x\u116x\u44x \u80x\u108x\u97x\u116x\u102x\u111x\u114x\u109x \u73x\u84x \u83x\u101x\u114x\u118x\u105x\u99x\u10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3930\absw3893\absh0\dxfrtext0\dfrmtxtx0\dfrmtxty0\nosnaplinegrid{\b0\i0\strike0\f3\cf0\fs15\expnd0\expndtw0\kerning0 \u83x\u101x\u110x\u105x\u111x\u114x \u86x\u105x\u99x\u101x \u80x\u114x\u101x\u115x\u105x\u100x\u101x\u110x\u116x\u44x \u83x\u47x\u87x \u68x\u101x\u118x\u101x\u108x\u111x\u112x\u109x\u101x\u110x\u116x \u117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243\absw3942\absh0\dxfrtext0\dfrmtxtx0\dfrmtxty0\nosnaplinegrid{\b0\i0\strike0\f3\cf0\fs15\expnd0\expndtw0\kerning0 \u83x\u101x\u110x\u105x\u111x\u114x \u86x\u105x\u99x\u101x \u80x\u114x\u101x\u115x\u105x\u100x\u101x\u110x\u116x\u44x \u67x\u117x\u115x\u116x\u111x\u109x\u101x\u114x \u83x\u116x\u114x\u97x\u116x\u101x\u103x\u12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556\absw4381\absh0\dxfrtext0\dfrmtxtx0\dfrmtxty0\nosnaplinegrid{\b0\i0\strike0\f3\cf0\fs15\expnd0\expndtw0\kerning0 \u83x\u101x\u110x\u105x\u111x\u114x \u86x\u105x\u99x\u101x \u80x\u114x\u101x\u115x\u105x\u100x\u101x\u110x\u116x\u44x \u70x\u117x\u116x\u117x\u114x\u101x \u66x\u117x\u115x\u105x\u110x\u101x\u115x\u115x \u83x\u116x\u114x\u97x\u116x\u101x\u103x\u12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4869\absw4279\absh0\dxfrtext0\dfrmtxtx0\dfrmtxty0\nosnaplinegrid{\b0\i0\strike0\f3\cf0\fs15\expnd0\expndtw0\kerning0 \u83x\u101x\u110x\u105x\u111x\u114x \u86x\u105x\u99x\u101x \u80x\u114x\u101x\u115x\u105x\u100x\u101x\u110x\u116x\u44x \u71x\u97x\u110x\u103x\u119x\u111x\u110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182\absw3546\absh0\dxfrtext0\dfrmtxtx0\dfrmtxty0\nosnaplinegrid{\b0\i0\strike0\f3\cf0\fs15\expnd0\expndtw0\kerning0 \u83x\u101x\u110x\u105x\u111x\u114x \u86x\u105x\u99x\u101x \u80x\u114x\u101x\u115x\u105x\u100x\u101x\u110x\u116x\u44x \u73x\u110x\u102x\u114x\u97x \u83x\u101x\u114x\u118x\u105x\u99x\u10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495\absw3825\absh0\dxfrtext0\dfrmtxtx0\dfrmtxty0\nosnaplinegrid{\b0\i0\strike0\f3\cf0\fs15\expnd0\expndtw0\kerning0 \u83x\u101x\u110x\u105x\u111x\u114x \u86x\u105x\u99x\u101x \u80x\u114x\u101x\u115x\u105x\u100x\u101x\u110x\u116x\u44x \u66x\u105x\u122x \u73x\u110x\u99x\u117x\u98x\u97x\u116x\u105x\u111x\u110x \u67x\u101x\u110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5808\absw4679\absh0\dxfrtext0\dfrmtxtx0\dfrmtxty0\nosnaplinegrid{\b0\i0\strike0\f3\cf0\fs15\expnd0\expndtw0\kerning0 \u83x\u101x\u110x\u105x\u111x\u114x \u86x\u105x\u99x\u101x \u80x\u114x\u101x\u115x\u105x\u100x\u101x\u110x\u116x\u44x \u73x\u84x \u83x\u101x\u114x\u118x\u105x\u99x\u101x \u73x\u110x\u110x\u111x\u118x\u97x\u116x\u105x\u111x\u110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121\absw3445\absh0\dxfrtext0\dfrmtxtx0\dfrmtxty0\nosnaplinegrid{\b0\i0\strike0\f3\cf0\fs15\expnd0\expndtw0\kerning0 \u83x\u101x\u110x\u105x\u111x\u114x \u86x\u105x\u99x\u101x \u80x\u114x\u101x\u115x\u105x\u100x\u101x\u110x\u116x\u44x \u73x\u110x\u102x\u114x\u97x \u76x\u97x\u98x\u111x\u114x\u97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434\absw4549\absh0\dxfrtext0\dfrmtxtx0\dfrmtxty0\nosnaplinegrid{\b0\i0\strike0\f3\cf0\fs15\expnd0\expndtw0\kerning0 \u83x\u101x\u110x\u105x\u111x\u114x \u86x\u105x\u99x\u101x \u80x\u114x\u101x\u115x\u105x\u100x\u101x\u110x\u116x\u44x \u83x\u117x\u115x\u116x\u97x\u105x\u110x\u97x\u98x\u105x\u108x\u105x\u116x\u121x \u77x\u97x\u110x\u97x\u103x\u101x\u109x\u101x\u110x\u116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6747\absw4783\absh0\dxfrtext0\dfrmtxtx0\dfrmtxty0\nosnaplinegrid{\b0\i0\strike0\f3\cf0\fs15\expnd0\expndtw0\kerning0 \u83x\u101x\u110x\u105x\u111x\u114x \u86x\u105x\u99x\u101x \u80x\u114x\u101x\u115x\u105x\u100x\u101x\u110x\u116x\u44x \u73x\u84x \u83x\u116x\u114x\u97x\u116x\u101x\u103x\u121x \u38x \u80x\u108x\u97x\u110x\u110x\u105x\u110x\u103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060\absw5389\absh0\dxfrtext0\dfrmtxtx0\dfrmtxty0\nosnaplinegrid{\b0\i0\strike0\f3\cf0\fs15\expnd0\expndtw0\kerning0 \u83x\u101x\u110x\u105x\u111x\u114x \u86x\u105x\u99x\u101x \u80x\u114x\u101x\u115x\u105x\u100x\u101x\u110x\u116x\u44x \u78x\u101x\u116x\u119x\u111x\u114x\u107x \u82x\u101x\u115x\u101x\u97x\u114x\u99x\u104x \u84x\u101x\u99x\u104x\u110x\u111x\u108x\u111x\u103x\u121x \u83x\u117x\u112x\u112x\u111x\u114x\u116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373\absw4487\absh0\dxfrtext0\dfrmtxtx0\dfrmtxty0\nosnaplinegrid{\b0\i0\strike0\f3\cf0\fs15\expnd0\expndtw0\kerning0 \u83x\u101x\u110x\u105x\u111x\u114x \u86x\u105x\u99x\u101x \u80x\u114x\u101x\u115x\u105x\u100x\u101x\u110x\u116x\u44x \u53x\u71x \u80x\u108x\u97x\u116x\u102x\u111x\u114x\u109x \u68x\u101x\u118x\u101x\u108x\u111x\u112x\u109x\u101x\u110x\u116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686\absw4047\absh0\dxfrtext0\dfrmtxtx0\dfrmtxty0\nosnaplinegrid{\b0\i0\strike0\f3\cf0\fs15\expnd0\expndtw0\kerning0 \u83x\u101x\u110x\u105x\u111x\u114x \u86x\u105x\u99x\u101x \u80x\u114x\u101x\u115x\u105x\u100x\u101x\u110x\u116x\u44x \u72x\u117x\u109x\u97x\u110x \u82x\u101x\u115x\u111x\u117x\u114x\u99x\u101x\u115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7999\absw3893\absh0\dxfrtext0\dfrmtxtx0\dfrmtxty0\nosnaplinegrid{\b0\i0\strike0\f3\cf0\fs15\expnd0\expndtw0\kerning0 \u83x\u101x\u110x\u105x\u111x\u114x \u86x\u105x\u99x\u101x \u80x\u114x\u101x\u115x\u105x\u100x\u101x\u110x\u116x\u44x \u83x\u47x\u87x \u68x\u101x\u118x\u101x\u108x\u111x\u112x\u109x\u101x\u110x\u116x \u117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8312\absw3922\absh0\dxfrtext0\dfrmtxtx0\dfrmtxty0\nosnaplinegrid{\b0\i0\strike0\f3\cf0\fs15\expnd0\expndtw0\kerning0 \u83x\u101x\u110x\u105x\u111x\u114x \u86x\u105x\u99x\u101x \u80x\u114x\u101x\u115x\u105x\u100x\u101x\u110x\u116x\u44x \u69x\u110x\u116x\u101x\u114x\u112x\u114x\u105x\u115x\u101x \u83x\u101x\u114x\u118x\u105x\u99x\u10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8625\absw4468\absh0\dxfrtext0\dfrmtxtx0\dfrmtxty0\nosnaplinegrid{\b0\i0\strike0\f3\cf0\fs15\expnd0\expndtw0\kerning0 \u83x\u101x\u110x\u105x\u111x\u114x \u86x\u105x\u99x\u101x \u80x\u114x\u101x\u115x\u105x\u100x\u101x\u110x\u116x\u44x \u80x\u117x\u98x\u108x\u105x\u99x \u67x\u117x\u115x\u116x\u111x\u109x\u101x\u114x \u66x\u117x\u115x\u105x\u110x\u101x\u115x\u115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8938\absw3720\absh0\dxfrtext0\dfrmtxtx0\dfrmtxty0\nosnaplinegrid{\b0\i0\strike0\f3\cf0\fs15\expnd0\expndtw0\kerning0 \u83x\u101x\u110x\u105x\u111x\u114x \u86x\u105x\u99x\u101x \u80x\u114x\u101x\u115x\u105x\u100x\u101x\u110x\u116x\u44x \u84x\u114x\u97x\u110x\u115x\u102x\u111x\u114x\u109x\u97x\u116x\u105x\u111x\u110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9251\absw5143\absh0\dxfrtext0\dfrmtxtx0\dfrmtxty0\nosnaplinegrid{\b0\i0\strike0\f3\cf0\fs15\expnd0\expndtw0\kerning0 \u83x\u101x\u110x\u105x\u111x\u114x \u86x\u105x\u99x\u101x \u80x\u114x\u101x\u115x\u105x\u100x\u101x\u110x\u116x\u44x \u71x\u108x\u111x\u98x\u97x\u108x \u67x\u111x\u110x\u115x\u117x\u108x\u116x\u105x\u110x\u103x\u47x\u83x\u101x\u114x\u118x\u105x\u99x\u101x \u68x\u101x\u108x\u105x\u118x\u101x\u114x\u121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9564\absw4278\absh0\dxfrtext0\dfrmtxtx0\dfrmtxty0\nosnaplinegrid{\b0\i0\strike0\f3\cf0\fs15\expnd0\expndtw0\kerning0 \u83x\u101x\u110x\u105x\u111x\u114x \u86x\u105x\u99x\u101x \u80x\u114x\u101x\u115x\u105x\u100x\u101x\u110x\u116x\u44x \u77x\u97x\u110x\u97x\u103x\u101x\u109x\u101x\u110x\u116x \u83x\u117x\u112x\u112x\u111x\u114x\u116x \u79x\u102x\u102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9877\absw4118\absh0\dxfrtext0\dfrmtxtx0\dfrmtxty0\nosnaplinegrid{\b0\i0\strike0\f3\cf0\fs15\expnd0\expndtw0\kerning0 \u83x\u101x\u110x\u105x\u111x\u114x \u86x\u105x\u99x\u101x \u80x\u114x\u101x\u115x\u105x\u100x\u101x\u110x\u116x\u44x \u67x\u69x\u79x \u79x\u102x\u102x\u105x\u99x\u101x \u68x\u101x\u112x\u97x\u114x\u116x\u109x\u101x\u110x\u116x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190\absw4883\absh0\dxfrtext0\dfrmtxtx0\dfrmtxty0\nosnaplinegrid{\b0\i0\strike0\f3\cf0\fs15\expnd0\expndtw0\kerning0 \u83x\u101x\u110x\u105x\u111x\u114x \u86x\u105x\u99x\u101x \u80x\u114x\u101x\u115x\u105x\u100x\u101x\u110x\u116x\u44x \u71x\u114x\u111x\u117x\u112x \u67x\u111x\u110x\u116x\u101x\u110x\u116x\u115x \u83x\u116x\u114x\u97x\u116x\u101x\u103x\u121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503\absw4038\absh0\dxfrtext0\dfrmtxtx0\dfrmtxty0\nosnaplinegrid{\b0\i0\strike0\f3\cf0\fs15\expnd0\expndtw0\kerning0 \u83x\u101x\u110x\u105x\u111x\u114x \u86x\u105x\u99x\u101x \u80x\u114x\u101x\u115x\u105x\u100x\u101x\u110x\u116x\u44x \u66x\u117x\u115x\u97x\u110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0816\absw3414\absh0\dxfrtext0\dfrmtxtx0\dfrmtxty0\nosnaplinegrid{\b0\i0\strike0\f3\cf0\fs15\expnd0\expndtw0\kerning0 \u83x\u101x\u110x\u105x\u111x\u114x \u86x\u105x\u99x\u101x \u80x\u114x\u101x\u115x\u105x\u100x\u101x\u110x\u116x\u44x \u84x\u97x\u120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129\absw3711\absh0\dxfrtext0\dfrmtxtx0\dfrmtxty0\nosnaplinegrid{\b0\i0\strike0\f3\cf0\fs15\expnd0\expndtw0\kerning0 \u83x\u101x\u110x\u105x\u111x\u114x \u86x\u105x\u99x\u101x \u80x\u114x\u101x\u115x\u105x\u100x\u101x\u110x\u116x\u44x \u78x\u101x\u116x\u119x\u111x\u114x\u107x \u79x\u38x\u77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442\absw3719\absh0\dxfrtext0\dfrmtxtx0\dfrmtxty0\nosnaplinegrid{\b0\i0\strike0\f3\cf0\fs15\expnd0\expndtw0\kerning0 \u83x\u101x\u110x\u105x\u111x\u114x \u86x\u105x\u99x\u101x \u80x\u114x\u101x\u115x\u105x\u100x\u101x\u110x\u116x\u44x \u69x\u116x\u104x\u105x\u99x\u115x \u68x\u101x\u112x\u97x\u114x\u116x\u109x\u101x\u110x\u116x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1755\absw4119\absh0\dxfrtext0\dfrmtxtx0\dfrmtxty0\nosnaplinegrid{\b0\i0\strike0\f3\cf0\fs15\expnd0\expndtw0\kerning0 \u83x\u101x\u110x\u105x\u111x\u114x \u86x\u105x\u99x\u101x \u80x\u114x\u101x\u115x\u105x\u100x\u101x\u110x\u116x\u44x \u67x\u111x\u110x\u110x\u101x\u99x\u116x\u101x\u100x \u67x\u97x\u114x \u66x\u105x\u122x \u67x\u101x\u110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068\absw3968\absh0\dxfrtext0\dfrmtxtx0\dfrmtxty0\nosnaplinegrid{\b0\i0\strike0\f3\cf0\fs15\expnd0\expndtw0\kerning0 \u83x\u101x\u110x\u105x\u111x\u114x \u86x\u105x\u99x\u101x \u80x\u114x\u101x\u115x\u105x\u100x\u101x\u110x\u116x\u44x \u66x\u105x\u103x \u68x\u97x\u116x\u97x \u65x\u110x\u97x\u108x\u121x\u115x\u105x\u115x \u80x\u45x\u84x\u7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381\absw4366\absh0\dxfrtext0\dfrmtxtx0\dfrmtxty0\nosnaplinegrid{\b0\i0\strike0\f3\cf0\fs15\expnd0\expndtw0\kerning0 \u83x\u101x\u110x\u105x\u111x\u114x \u86x\u105x\u99x\u101x \u80x\u114x\u101x\u115x\u105x\u100x\u101x\u110x\u116x\u44x \u67x\u104x\u117x\u110x\u103x\u110x\u97x\u109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2694\absw4762\absh0\dxfrtext0\dfrmtxtx0\dfrmtxty0\nosnaplinegrid{\b0\i0\strike0\f3\cf0\fs15\expnd0\expndtw0\kerning0 \u83x\u101x\u110x\u105x\u111x\u114x \u86x\u105x\u99x\u101x \u80x\u114x\u101x\u115x\u105x\u100x\u101x\u110x\u116x\u44x \u71x\u114x\u111x\u117x\u112x \u67x\u111x\u109x\u109x\u117x\u110x\u105x\u99x\u97x\u116x\u105x\u111x\u110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007\absw4825\absh0\dxfrtext0\dfrmtxtx0\dfrmtxty0\nosnaplinegrid{\b0\i0\strike0\f3\cf0\fs15\expnd0\expndtw0\kerning0 \u83x\u101x\u110x\u105x\u111x\u114x \u86x\u105x\u99x\u101x \u80x\u114x\u101x\u115x\u105x\u100x\u101x\u110x\u116x\u44x \u69x\u110x\u116x\u101x\u114x\u112x\u114x\u105x\u115x\u101x \u66x\u117x\u115x\u105x\u110x\u101x\u115x\u115x \u67x\u111x\u110x\u115x\u117x\u108x\u116x\u105x\u110x\u103x \u85x\u110x\u105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320\absw3901\absh0\dxfrtext0\dfrmtxtx0\dfrmtxty0\nosnaplinegrid{\b0\i0\strike0\f3\cf0\fs15\expnd0\expndtw0\kerning0 \u83x\u101x\u110x\u105x\u111x\u114x \u86x\u105x\u99x\u101x \u80x\u114x\u101x\u115x\u105x\u100x\u101x\u110x\u116x\u44x \u69x\u110x\u101x\u114x\u103x\u121x \u73x\u110x\u116x\u101x\u108x\u108x\u105x\u103x\u101x\u110x\u99x\u101x \u84x\u7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633\absw4609\absh0\dxfrtext0\dfrmtxtx0\dfrmtxty0\nosnaplinegrid{\b0\i0\strike0\f3\cf0\fs15\expnd0\expndtw0\kerning0 \u83x\u101x\u110x\u105x\u111x\u114x \u86x\u105x\u99x\u101x \u80x\u114x\u101x\u115x\u105x\u100x\u101x\u110x\u116x\u44x \u87x\u101x\u115x\u116x\u101x\u114x\u110x \u83x\u101x\u111x\u117x\u108x \u83x\u97x\u108x\u101x\u115x \u72x\u101x\u97x\u100x\u113x\u117x\u97x\u114x\u116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3946\absw4501\absh0\dxfrtext0\dfrmtxtx0\dfrmtxty0\nosnaplinegrid{\b0\i0\strike0\f3\cf0\fs15\expnd0\expndtw0\kerning0 \u83x\u101x\u110x\u105x\u111x\u114x \u86x\u105x\u99x\u101x \u80x\u114x\u101x\u115x\u105x\u100x\u101x\u110x\u116x\u44x \u77x\u97x\u114x\u107x\u101x\u116x\u105x\u110x\u103x \u83x\u116x\u114x\u97x\u116x\u101x\u103x\u121x \u68x\u101x\u112x\u97x\u114x\u116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02\posy14259\absw4022\absh0\dxfrtext0\dfrmtxtx0\dfrmtxty0\nosnaplinegrid{\b0\i0\strike0\f3\cf0\fs15\expnd0\expndtw0\kerning0 \u83x\u101x\u110x\u105x\u111x\u114x \u86x\u105x\u99x\u101x \u80x\u114x\u101x\u115x\u105x\u100x\u101x\u110x\u116x\u44x \u67x\u111x\u110x\u118x\u101x\u114x\u103x\u101x\u110x\u99x\u101x \u76x\u97x\u98x\u111x\u114x\u97x\u116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426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739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2052\absw787\absh0\dxfrtext0\dfrmtxtx0\dfrmtxty0\nosnaplinegrid{\b0\i0\strike0\f3\cf0\fs15\expnd0\expndtw0\kerning0 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2365\absw787\absh0\dxfrtext0\dfrmtxtx0\dfrmtxty0\nosnaplinegrid{\b0\i0\strike0\f3\cf0\fs15\expnd0\expndtw0\kerning0 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678\absw874\absh0\dxfrtext0\dfrmtxtx0\dfrmtxty0\nosnaplinegrid{\b0\i0\strike0\f3\cf0\fs15\expnd0\expndtw0\kerning0 \u51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2991\absw874\absh0\dxfrtext0\dfrmtxtx0\dfrmtxty0\nosnaplinegrid{\b0\i0\strike0\f3\cf0\fs15\expnd0\expndtw0\kerning0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304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617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3930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243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556\absw874\absh0\dxfrtext0\dfrmtxtx0\dfrmtxty0\nosnaplinegrid{\b0\i0\strike0\f3\cf0\fs15\expnd0\expndtw0\kerning0 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4869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182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495\absw874\absh0\dxfrtext0\dfrmtxtx0\dfrmtxty0\nosnaplinegrid{\b0\i0\strike0\f3\cf0\fs15\expnd0\expndtw0\kerning0 \u50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5808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6121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6434\absw874\absh0\dxfrtext0\dfrmtxtx0\dfrmtxty0\nosnaplinegrid{\b0\i0\strike0\f3\cf0\fs15\expnd0\expndtw0\kerning0 \u50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6747\absw874\absh0\dxfrtext0\dfrmtxtx0\dfrmtxty0\nosnaplinegrid{\b0\i0\strike0\f3\cf0\fs15\expnd0\expndtw0\kerning0 \u50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7060\absw874\absh0\dxfrtext0\dfrmtxtx0\dfrmtxty0\nosnaplinegrid{\b0\i0\strike0\f3\cf0\fs15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7373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7686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7999\absw787\absh0\dxfrtext0\dfrmtxtx0\dfrmtxty0\nosnaplinegrid{\b0\i0\strike0\f3\cf0\fs15\expnd0\expndtw0\kerning0 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8312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8625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8938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9251\absw874\absh0\dxfrtext0\dfrmtxtx0\dfrmtxty0\nosnaplinegrid{\b0\i0\strike0\f3\cf0\fs15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9564\absw874\absh0\dxfrtext0\dfrmtxtx0\dfrmtxty0\nosnaplinegrid{\b0\i0\strike0\f3\cf0\fs15\expnd0\expndtw0\kerning0 \u50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9877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190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503\absw874\absh0\dxfrtext0\dfrmtxtx0\dfrmtxty0\nosnaplinegrid{\b0\i0\strike0\f3\cf0\fs15\expnd0\expndtw0\kerning0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0816\absw874\absh0\dxfrtext0\dfrmtxtx0\dfrmtxty0\nosnaplinegrid{\b0\i0\strike0\f3\cf0\fs15\expnd0\expndtw0\kerning0 \u49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129\absw874\absh0\dxfrtext0\dfrmtxtx0\dfrmtxty0\nosnaplinegrid{\b0\i0\strike0\f3\cf0\fs15\expnd0\expndtw0\kerning0 \u50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1442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1755\absw787\absh0\dxfrtext0\dfrmtxtx0\dfrmtxty0\nosnaplinegrid{\b0\i0\strike0\f3\cf0\fs15\expnd0\expndtw0\kerning0 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512\posy12068\absw787\absh0\dxfrtext0\dfrmtxtx0\dfrmtxty0\nosnaplinegrid{\b0\i0\strike0\f3\cf0\fs15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2381\absw874\absh0\dxfrtext0\dfrmtxtx0\dfrmtxty0\nosnaplinegrid{\b0\i0\strike0\f3\cf0\fs15\expnd0\expndtw0\kerning0 \u49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2694\absw874\absh0\dxfrtext0\dfrmtxtx0\dfrmtxty0\nosnaplinegrid{\b0\i0\strike0\f3\cf0\fs15\expnd0\expndtw0\kerning0 \u50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007\absw874\absh0\dxfrtext0\dfrmtxtx0\dfrmtxty0\nosnaplinegrid{\b0\i0\strike0\f3\cf0\fs15\expnd0\expndtw0\kerning0 \u51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320\absw874\absh0\dxfrtext0\dfrmtxtx0\dfrmtxty0\nosnaplinegrid{\b0\i0\strike0\f3\cf0\fs15\expnd0\expndtw0\kerning0 \u50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633\absw874\absh0\dxfrtext0\dfrmtxtx0\dfrmtxty0\nosnaplinegrid{\b0\i0\strike0\f3\cf0\fs15\expnd0\expndtw0\kerning0 \u51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3946\absw874\absh0\dxfrtext0\dfrmtxtx0\dfrmtxty0\nosnaplinegrid{\b0\i0\strike0\f3\cf0\fs15\expnd0\expndtw0\kerning0 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468\posy14259\absw874\absh0\dxfrtext0\dfrmtxtx0\dfrmtxty0\nosnaplinegrid{\b0\i0\strike0\f3\cf0\fs15\expnd0\expndtw0\kerning0 \u51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1426\absw1893\absh0\dxfrtext0\dfrmtxtx0\dfrmtxty0\nosnaplinegrid{\b0\i0\strike0\f3\cf0\fs15\expnd0\expndtw0\kerning0 \u74x\u97x\u110x\u117x\u97x\u114x\u121x \u50x\u55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1739\absw1912\absh0\dxfrtext0\dfrmtxtx0\dfrmtxty0\nosnaplinegrid{\b0\i0\strike0\f3\cf0\fs15\expnd0\expndtw0\kerning0 \u79x\u99x\u116x\u111x\u98x\u101x\u114x \u49x\u57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8\posy2052\absw1632\absh0\dxfrtext0\dfrmtxtx0\dfrmtxty0\nosnaplinegrid{\b0\i0\strike0\f3\cf0\fs15\expnd0\expndtw0\kerning0 \u65x\u112x\u114x\u105x\u108x \u56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2365\absw1825\absh0\dxfrtext0\dfrmtxtx0\dfrmtxty0\nosnaplinegrid{\b0\i0\strike0\f3\cf0\fs15\expnd0\expndtw0\kerning0 \u79x\u99x\u116x\u111x\u98x\u101x\u114x \u57x\u44x \u49x\u57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2678\absw1806\absh0\dxfrtext0\dfrmtxtx0\dfrmtxty0\nosnaplinegrid{\b0\i0\strike0\f3\cf0\fs15\expnd0\expndtw0\kerning0 \u77x\u97x\u114x\u99x\u104x \u50x\u57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58\posy2991\absw1712\absh0\dxfrtext0\dfrmtxtx0\dfrmtxty0\nosnaplinegrid{\b0\i0\strike0\f3\cf0\fs15\expnd0\expndtw0\kerning0 \u65x\u112x\u114x\u105x\u108x \u49x\u49x\u44x \u49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3304\absw1893\absh0\dxfrtext0\dfrmtxtx0\dfrmtxty0\nosnaplinegrid{\b0\i0\strike0\f3\cf0\fs15\expnd0\expndtw0\kerning0 \u74x\u97x\u110x\u117x\u97x\u114x\u121x \u51x\u49x\u44x \u49x\u57x\u54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4\posy3617\absw1980\absh0\dxfrtext0\dfrmtxtx0\dfrmtxty0\nosnaplinegrid{\b0\i0\strike0\f3\cf0\fs15\expnd0\expndtw0\kerning0 \u70x\u101x\u98x\u114x\u117x\u97x\u114x\u121x \u50x\u53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3930\absw1825\absh0\dxfrtext0\dfrmtxtx0\dfrmtxty0\nosnaplinegrid{\b0\i0\strike0\f3\cf0\fs15\expnd0\expndtw0\kerning0 \u79x\u99x\u116x\u111x\u98x\u101x\u114x \u51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58\posy4243\absw1912\absh0\dxfrtext0\dfrmtxtx0\dfrmtxty0\nosnaplinegrid{\b0\i0\strike0\f3\cf0\fs15\expnd0\expndtw0\kerning0 \u79x\u99x\u116x\u111x\u98x\u101x\u114x \u50x\u53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4556\absw1671\absh0\dxfrtext0\dfrmtxtx0\dfrmtxty0\nosnaplinegrid{\b0\i0\strike0\f3\cf0\fs15\expnd0\expndtw0\kerning0 \u74x\u117x\u110x\u101x \u50x\u48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02\posy4869\absw1825\absh0\dxfrtext0\dfrmtxtx0\dfrmtxty0\nosnaplinegrid{\b0\i0\strike0\f3\cf0\fs15\expnd0\expndtw0\kerning0 \u79x\u99x\u116x\u111x\u98x\u101x\u114x \u49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5182\absw1893\absh0\dxfrtext0\dfrmtxtx0\dfrmtxty0\nosnaplinegrid{\b0\i0\strike0\f3\cf0\fs15\expnd0\expndtw0\kerning0 \u74x\u97x\u110x\u117x\u97x\u114x\u121x \u49x\u48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5495\absw1893\absh0\dxfrtext0\dfrmtxtx0\dfrmtxty0\nosnaplinegrid{\b0\i0\strike0\f3\cf0\fs15\expnd0\expndtw0\kerning0 \u74x\u97x\u110x\u117x\u97x\u114x\u121x \u50x\u54x\u44x \u49x\u57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8\posy5808\absw1632\absh0\dxfrtext0\dfrmtxtx0\dfrmtxty0\nosnaplinegrid{\b0\i0\strike0\f3\cf0\fs15\expnd0\expndtw0\kerning0 \u65x\u112x\u114x\u105x\u108x \u55x\u44x \u49x\u57x\u55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6121\absw1893\absh0\dxfrtext0\dfrmtxtx0\dfrmtxty0\nosnaplinegrid{\b0\i0\strike0\f3\cf0\fs15\expnd0\expndtw0\kerning0 \u74x\u97x\u110x\u117x\u97x\u114x\u121x \u49x\u55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37\posy6434\absw1555\absh0\dxfrtext0\dfrmtxtx0\dfrmtxty0\nosnaplinegrid{\b0\i0\strike0\f3\cf0\fs15\expnd0\expndtw0\kerning0 \u74x\u117x\u108x\u121x \u53x\u44x \u49x\u57x\u54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0\posy6747\absw2009\absh0\dxfrtext0\dfrmtxtx0\dfrmtxty0\nosnaplinegrid{\b0\i0\strike0\f3\cf0\fs15\expnd0\expndtw0\kerning0 \u83x\u101x\u112x\u116x\u101x\u109x\u98x\u101x\u114x \u49x\u44x \u49x\u57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7060\absw1806\absh0\dxfrtext0\dfrmtxtx0\dfrmtxty0\nosnaplinegrid{\b0\i0\strike0\f3\cf0\fs15\expnd0\expndtw0\kerning0 \u77x\u97x\u114x\u99x\u104x \u49x\u57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7373\absw1806\absh0\dxfrtext0\dfrmtxtx0\dfrmtxty0\nosnaplinegrid{\b0\i0\strike0\f3\cf0\fs15\expnd0\expndtw0\kerning0 \u77x\u97x\u114x\u99x\u104x \u50x\u48x\u44x \u49x\u57x\u54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71\posy7686\absw2086\absh0\dxfrtext0\dfrmtxtx0\dfrmtxty0\nosnaplinegrid{\b0\i0\strike0\f3\cf0\fs15\expnd0\expndtw0\kerning0 \u78x\u111x\u118x\u101x\u109x\u98x\u101x\u114x \u50x\u52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11\posy7999\absw1806\absh0\dxfrtext0\dfrmtxtx0\dfrmtxty0\nosnaplinegrid{\b0\i0\strike0\f3\cf0\fs15\expnd0\expndtw0\kerning0 \u77x\u97x\u114x\u99x\u104x \u49x\u53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68\posy8312\absw1893\absh0\dxfrtext0\dfrmtxtx0\dfrmtxty0\nosnaplinegrid{\b0\i0\strike0\f3\cf0\fs15\expnd0\expndtw0\kerning0 \u74x\u97x\u110x\u117x\u97x\u114x\u121x \u49x\u57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84\posy8625\absw2060\absh0\dxfrtext0\dfrmtxtx0\dfrmtxty0\nosnaplinegrid{\b0\i0\strike0\f3\cf0\fs15\expnd0\expndtw0\kerning0 \u68x\u101x\u99x\u101x\u109x\u98x\u101x\u114x \u49x\u49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55\posy8938\absw1719\absh0\dxfrtext0\dfrmtxtx0\dfrmtxty0\nosnaplinegrid{\b0\i0\strike0\f3\cf0\fs15\expnd0\expndtw0\kerning0 \u65x\u112x\u114x\u105x\u108x \u49x\u50x\u44x \u49x\u57x\u55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55\posy9251\absw1719\absh0\dxfrtext0\dfrmtxtx0\dfrmtxty0\nosnaplinegrid{\b0\i0\strike0\f3\cf0\fs15\expnd0\expndtw0\kerning0 \u77x\u97x\u114x\u99x\u104x \u54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4\posy9877\absw1980\absh0\dxfrtext0\dfrmtxtx0\dfrmtxty0\nosnaplinegrid{\b0\i0\strike0\f3\cf0\fs15\expnd0\expndtw0\kerning0 \u70x\u101x\u98x\u114x\u117x\u97x\u114x\u121x \u50x\u55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66\posy10190\absw2095\absh0\dxfrtext0\dfrmtxtx0\dfrmtxty0\nosnaplinegrid{\b0\i0\strike0\f3\cf0\fs15\expnd0\expndtw0\kerning0 \u83x\u101x\u112x\u116x\u101x\u109x\u98x\u101x\u114x \u49x\u48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10\posy10503\absw2009\absh0\dxfrtext0\dfrmtxtx0\dfrmtxty0\nosnaplinegrid{\b0\i0\strike0\f3\cf0\fs15\expnd0\expndtw0\kerning0 \u83x\u101x\u112x\u116x\u101x\u109x\u98x\u101x\u114x \u49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0816\absw1671\absh0\dxfrtext0\dfrmtxtx0\dfrmtxty0\nosnaplinegrid{\b0\i0\strike0\f3\cf0\fs15\expnd0\expndtw0\kerning0 \u77x\u97x\u121x \u49x\u48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1129\absw1671\absh0\dxfrtext0\dfrmtxtx0\dfrmtxty0\nosnaplinegrid{\b0\i0\strike0\f3\cf0\fs15\expnd0\expndtw0\kerning0 \u77x\u97x\u121x \u49x\u55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937\posy11442\absw1555\absh0\dxfrtext0\dfrmtxtx0\dfrmtxty0\nosnaplinegrid{\b0\i0\strike0\f3\cf0\fs15\expnd0\expndtw0\kerning0 \u74x\u117x\u108x\u121x \u55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666\posy11755\absw2095\absh0\dxfrtext0\dfrmtxtx0\dfrmtxty0\nosnaplinegrid{\b0\i0\strike0\f3\cf0\fs15\expnd0\expndtw0\kerning0 \u83x\u101x\u112x\u116x\u101x\u109x\u98x\u101x\u114x \u51x\u48x\u44x \u49x\u57x\u55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725\posy12068\absw1979\absh0\dxfrtext0\dfrmtxtx0\dfrmtxty0\nosnaplinegrid{\b0\i0\strike0\f3\cf0\fs15\expnd0\expndtw0\kerning0 \u68x\u101x\u99x\u101x\u109x\u98x\u101x\u114x \u50x\u44x \u49x\u57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82\posy12381\absw1664\absh0\dxfrtext0\dfrmtxtx0\dfrmtxty0\nosnaplinegrid{\b0\i0\strike0\f3\cf0\fs15\expnd0\expndtw0\kerning0 \u77x\u97x\u121x \u49x\u49x\u44x \u49x\u57x\u54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3\posy12694\absw1642\absh0\dxfrtext0\dfrmtxtx0\dfrmtxty0\nosnaplinegrid{\b0\i0\strike0\f3\cf0\fs15\expnd0\expndtw0\kerning0 \u74x\u117x\u108x\u121x \u50x\u53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8\posy13007\absw1632\absh0\dxfrtext0\dfrmtxtx0\dfrmtxty0\nosnaplinegrid{\b0\i0\strike0\f3\cf0\fs15\expnd0\expndtw0\kerning0 \u65x\u112x\u114x\u105x\u108x \u50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93\posy13320\absw1642\absh0\dxfrtext0\dfrmtxtx0\dfrmtxty0\nosnaplinegrid{\b0\i0\strike0\f3\cf0\fs15\expnd0\expndtw0\kerning0 \u74x\u117x\u108x\u121x \u49x\u54x\u44x \u49x\u57x\u55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3633\absw1671\absh0\dxfrtext0\dfrmtxtx0\dfrmtxty0\nosnaplinegrid{\b0\i0\strike0\f3\cf0\fs15\expnd0\expndtw0\kerning0 \u74x\u117x\u110x\u101x \u50x\u50x\u44x \u49x\u57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31\posy13946\absw1767\absh0\dxfrtext0\dfrmtxtx0\dfrmtxty0\nosnaplinegrid{\b0\i0\strike0\f3\cf0\fs15\expnd0\expndtw0\kerning0 \u65x\u117x\u103x\u117x\u115x\u116x \u57x\u44x \u49x\u57x\u54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879\posy14259\absw1671\absh0\dxfrtext0\dfrmtxtx0\dfrmtxty0\nosnaplinegrid{\b0\i0\strike0\f3\cf0\fs15\expnd0\expndtw0\kerning0 \u74x\u117x\u110x\u101x \u49x\u48x\u44x \u49x\u57x\u54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f26f127c67f16e87af5f5859fc14f1aebb6b6f2b471ea56377a42c172a3a3a096f91c03fed2a9f6a00f59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c53fe17df8dbfe8dfbe207fe06e89ffcb0a3fe17df8dbfe8dfbe207fe06e89ff00cb0a00f6ba2b92f875e34d5fc6ba75d5ceafe09d6fc0f3432f9696badcb6924932e01dea6da79971938f988391d315d6d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876a9fb46f8934ed4ef2d23f81fe3abe8e099e25ba82eb4711cc15880ea1af8360e323201c1e40aadff0d35e27ff00a20de3ff00fc0bd17ff9615de5dffc7dcdfefb7f3a8abd65848357bb3c278fa89dacbfaf9997e02f8e5aaf8bf5efb06abf0c3c55e0db5f29a4fed2d626d3a48370c61316f752be4e78f971c1c915e8dff090587fcfc7fe38dfe15c6d14fea74fbb17d7eaf65fd7ccecbfe120b0ff009f8ffc71bfc28ff8482c3fe7e3ff001c6ff0ae368a3ea74fbb0fafd5ecbfaf99d97fc24161ff003f1ff8e37f851ff090587fcfc7fe38dfe15c6d147d4e9f761f5fabd97f5f33b2ff008482c3fe7e3ff1c6ff000a3fe120b0ff009f8ffc71bfc2b8da28fa9d3eec3ebf57b2febe6765ff00090587fcfc7fe38dfe147fc24161ff003f1ff8e37f8571b451f53a7dd87d7eaf65fd7ccecbfe120b0ff9f8ff00c71bfc28ff008482c3fe7e3ff1c6ff000ae368a3ea74fbb0fafd5ecbfaf99d97fc24161ff3f1ff008e37f851ff00090587fcfc7fe38dfe15c6d147d4e9f761f5fabd97f5f33b2ff8482c3fe7e3ff001c6ff0af28f127ed09af687af5f5859fc1bf1a6bb6b6f298e2d4ac6e34a582e54747412dea3807fda553ed5d2d39fa8fa0fe547d4e9f763fafd5ecbfaf99c37fc34d789ffe88378fff00f02f45ff00e5851ff0d35e27ff00a20de3ff00fc0bd17ff9615dbd147d4e9f762fafd4ecbfaf99c47fc34d789ffe88378fff00f02f45ff00e5851ff0d35e27ff00a20de3ff00fc0bd17ff9615dbd147d4e9f761f5fa9d97f5f3388ff00869af13ffd106f1fff00e05e8bff00cb0a3fe1a6bc4fff00441bc7ff00f817a2ff00f2c2bb7a28fa9d3eec3ebf53b2febe6711ff000d35e27ffa20de3fff00c0bd17ff0096147fc34d789ffe88378fff00f02f45ff00e58576f451f53a7dd87d7ea765fd7cce23fe1a6bc4ff00f441bc7fff00817a2fff002c2ba7f87bf1b353f19eb53596aff0dbc4fe09b68edda65d435a96c2486470ca04405b5ccafb8862d92a170879ce01d0a28fa9d3eec3ebf57b2febe64df113e295c782f4eb5b9d1fc21ad78e259a5f2ded7447b58e485704ef6373342a4718f949393d315c17fc34d789ff00e88378ff00ff0002f45ffe5857723ee1fa8feb4da3ea74fbb1fd7ea765fd7cce23fe1a6bc4ff00f441bc7fff00817a2fff002c28ff00869af13ffd106f1fff00e05e8bff00cb0aede8a3ea74fbb17d7ea765fd7cce23fe1a6bc4ff00f441bc7fff00817a2fff002c28ff00869af13ffd106f1fff00e05e8bff00cb0aede8a3ea74fbb0fafd4ecbfaf99c47fc34d789ff00e88378ff00ff0002f45ffe5851ff000d35e27ffa20de3fff00c0bd17ff009615dbd147d4e9f761f5fa9d97f5f3388ff869af13ff00d106f1ff00fe05e8bffcb0a3fe1a6bc4ff00f441bc7fff00817a2fff002c2bb7a28fa9d3eec3ebf53b2febe6711ff0d35e27ff00a20de3ff00fc0bd17ff9615ec72f89ece3b37993cc96558cb8b745f9d8e33b4138193d3938f7ae4e9d1fdf5fa8a3ea74fbb1fd7eaf65fd7cce1bfe1a6bc4ff00f441bc7fff00817a2fff002c28ff00869af13ffd106f1f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e8bff00cb0aede8a3ea74fbb17d7ea765fd7cce23fe1a6bc4ff00f441bc7fff00817a2fff002c28ff00869af13ffd106f1fff00e05e8bff00cb0aede8a3ea74fbb0fafd4ecbfaf99c47fc34d789ff00e88378ff00ff0002f45ffe5851ff000d35e27ffa20de3fff00c0bd17ff009615dbd147d4e9f761f5fa9d97f5f3388ff869af13ff00d106f1ff00fe05e8bffcb0a3fe1a6bc4ff00f441bc7fff00817a2fff002c2bb7a28fa9d3eec3ebf53b2febe6711ff0d35e27ff00a20de3ff00fc0bd17ff96147fc34d789ff00e88378ff00ff0002f45ffe58576f451f53a7dd87d7ea765fd7cc9be1dfc52b8f1a69d7573ac78435af03cb0cbe5a5aeb6f6b24932e01dea6da69940e71f310723a62b23e207c6ed53c1dadc763a4fc34f1478d2d9a0594ea3a2cda7c70a312c0c645cdd44fb80009c2e30c3049c81a67ee0fa9fe94da3ea74fbb1fd7ea765fd7cce23fe1a6bc4fff00441bc7ff00f817a2ff00f2c28ff869af13ff00d106f1ff00fe05e8bffcb0aede8a3ea74fbb17d7ea765fd7cce23fe1a6bc4fff00441bc7ff00f817a2ff00f2c28ff869af13ff00d106f1ff00fe05e8bffcb0aede8a3ea74fbb0fafd4ecbfaf99c47fc34d789ffe88378fff00f02f45ff00e5851ff0d35e27ff00a20de3ff00fc0bd17ff9615dbd147d4e9f761f5fa9d97f5f3388ff00869af13ffd106f1fff00e05e8bff00cb0a3fe1a6bc4fff00441bc7ff00f817a2ff00f2c2bb7a28fa9d3eec3ebf53b2febe6711ff000d35e27ffa20de3fff00c0bd17ff009615ade14fda035cf117886cb4ebef841e32f0eda4ee564d5351b8d2de0b7182773886f1e4238c7ca84f35d0d393a9fa1fe547d4e9f763fafd4ecbfaf99ade33f1f2f863c3579a9e9ba36a1e29bd836797a4e97e525c4fb9d54ec33bc718da0963b9c70a7193807cc3fe1a6bc4ff00f441bc7fff00817a2fff002c2bb7a28fa9d3eec5f5fabd97f5f3388ff869af13ff00d106f1ff00fe05e8bffcb0a3fe1a6bc4ff00f441bc7fff00817a2fff002c2bb7a28fa9d3eec3ebf53b2febe6711ff0d35e27ff00a20de3ff00fc0bd17ff96147fc34d789ff00e88378ff00ff0002f45ffe58576f451f53a7dd87d7ea765fd7cce23fe1a6bc4fff00441bc7ff00f817a2ff00f2c28ff869af13ff00d106f1ff00fe05e8bffcb0aede8a3ea74fbb0fafd4ecbfaf99c47fc34d789ffe88378fff00f02f45ff00e5851ff0d35e27ff00a20de3ff00fc0bd17ff9615dbd147d4e9f761f5fa9d97f5f3388ff00869af13ffd106f1fff00e05e8bff00cb0af54f0af8e23f10787ecb51bfd32f7c3979709ba4d2f51f2de7b739236b985de327001f95c8e4561539fa8fa0fe547d4e9f763fafd4ecbfaf99c9eb7fb45f8834ad6b50b2b5f82de37d5adadae24862d42d2e749586e5158812a092f95c2b001806556c11900f154bfe1a6bc4ff00f441bc7fff00817a2fff002c2bb7a28fa9d3eec5f5fa9d97f5f3388ff869af13ff00d106f1ff00fe05e8bffcb0a3fe1a6bc4ff00f441bc7fff00817a2fff002c2bb7a28fa9d3eec3ebf53b2febe6711ff0d35e27ff00a20de3ff00fc0bd17ff96147fc34d789ff00e88378ff00ff0002f45ffe58576f451f53a7dd87d7ea765fd7cce23fe1a6bc4fff00441bc7ff00f817a2ff00f2c28ff869af13ff00d106f1ff00fe05e8bffcb0aede8a3ea74fbb0fafd4ecbfaf99c47fc34d789ffe88378fff00f02f45ff00e5851ff0d35e27ff00a20de3ff00fc0bd17ff9615dbd147d4e9f761f5fa9d97f5f333fe1efc6cd4fc67ad4d65abfc36f13f826da3b7699750d6a5b092191c32811016d732bee218b64a85c21e738074be237c57baf055ad94ba3f82f5df1cbceecb245a1bda46d6e000433fda67841079036927839c5369c3ee1fa8feb47d4e9f763fafd5ecbfaf99c37fc34d789ff00e88378ff00ff0002f45ffe5851ff000d35e27ffa20de3fff00c0bd17ff009615dbd147d4e9f762fafd4ecbfaf99c47fc34d789ff00e88378ff00ff0002f45ffe5851ff000d35e27ffa20de3fff00c0bd17ff009615dbd147d4e9f761f5fa9d97f5f3388ff869af13ff00d106f1ff00fe05e8bffcb0a3fe1a6bc4ff00f441bc7fff00817a2fff002c2bb7a28fa9d3eec3ebf53b2febe6711ff0d35e27ff00a20de3ff00fc0bd17ff96147fc34d789ff00e88378ff00ff0002f45ffe58576f451f53a7dd87d7ea765fd7cce23fe1a6bc4fff00441bc7ff00f817a2ff00f2c2bdd2d276bab4866689edda445731498dc848ced38246474e0915c157a043fea63ff745726228c695b97a9dd85c44abb7ccb61f45145719e805145140051451400514514005145140051451401cc4fe18ba96791c490e19891963ebf4a67fc22b77ff003d21ff00be8ff857554575ac554470bc1527a9caff00c22b77ff003d21ff00be8ff851ff0008addffcf487fefa3fe15d5514feb5505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7fc22b77ff003d21ff00be8ff85755451f5aa81f52a272bff08addff00cf487fefa3fe14ade16bb27fd643d07f11ff000aea68a5f5aa81f52a272bff0008addffcf487fefa3fe147fc22b77ff3d21ffbe8ff0085755453fad540fa951395ff008456effe7a43ff007d1ff0a3fe115bbff9e90ffdf47fc2baaa28fad540fa951395ff008456effe7a43ff007d1ff0a3fe115bbff9e90ffdf47fc2baaa28fad540fa951395ff008456effe7a43ff007d1ff0a3fe115bbff9e90ffdf47fc2baaa28fad540fa951395ff008456effe7a43ff007d1ff0a3fe115bbff9e90ffdf47fc2baaa28fad540fa951396ff00845aef691e643d7fbc7fc293fe115bbff9e90ffdf47fc2baaa297d6aa07d4a89caff00c22b77ff003d21ff00be8ff851ff0008addffcf487fefa3fe15d5514feb5503ea544e57fe115bbff009e90ff00df47fc28ff008456effe7a43ff007d1ff0aeaa8a3eb5503ea544e57fe115bbff009e90ff00df47fc28ff008456effe7a43ff007d1ff0aeaa8a3eb5503ea544e57fe115bbff009e90ff00df47fc28ff008456effe7a43ff007d1ff0aeaa8a3eb5503ea544e57fe115bbff009e90ff00df47fc2957c2d76181f321e0ff0078ff0085753451f5aa81f52a272bff0008addffcf487fefa3fe147fc22b77ff3d21ffbe8ff0085755451f5aa81f52a272bff0008addffcf487fefa3fe147fc22b77ff3d21ffbe8ff0085755451f5aa81f52a272bff0008addffcf487fefa3fe147fc22b77ff3d21ffbe8ff0085755451f5aa81f52a272bff0008addffcf487fefa3fe147fc22b77ff3d21ffbe8ff0085755451f5aa81f52a272bff0008addffcf487fefa3fe147fc22b77ff3d21ffbe8ff0085755451f5aa81f52a272c7c2d77b40f321ebfde3fe149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2af85aec1ff00590f43fc47fc2ba9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3fe115bbff009e90ff00df47fc2baaa28fad540fa951395ff8456eff00e7a43ff7d1ff000a56f0b5d93feb21e83f88ff0085753452fad540fa951395ff008456effe7a43ff007d1ff0a3fe115bbff9e90ffdf47fc2baaa29fd6aa07d4a89caff00c22b77ff003d21ff00be8ff851ff0008addffcf487fefa3fe15d55147d6aa07d4a89caff00c22b77ff003d21ff00be8ff851ff0008addffcf487fefa3fe15d55147d6aa07d4a89caff00c22b77ff003d21ff00be8ff851ff0008addffcf487fefa3fe15d55147d6aa07d4a89caff00c22b77ff003d21ff00be8ff851ff0008addffcf487fefa3fe15d55147d6aa07d4a89caff00c22b77ff003d21ff00be8ff852ff00c22d77b48f321ebfde3fe15d4d14beb5503ea544e57fe115bbff009e90ff00df47fc28ff008456effe7a43ff007d1ff0aeaa8a7f5aa81f52a272bff08addff00cf487fefa3fe147fc22b77ff003d21ff00be8ff85755451f5aa81f52a272bff08addff00cf487fefa3fe147fc22b77ff003d21ff00be8ff85755451f5aa81f52a272bff08addff00cf487fefa3fe147fc22b77ff003d21ff00be8ff85755451f5aa81f52a272bff08addff00cf487fefa3fe15d446a523553d40029d456352acaadb98de950851bf2750a28a2b13a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b90f17fc62f00fc3dd4a2d3bc53e37f0e786b509611711da6b1ab5bda4af116650e124704a92ac338c6548ec6b7a342ae227c9460e4fb24dbfc04da5ab3afa2bccff00e1a77e0eff00d159f037fe14967ffc728ff869df83bff4567c0dff0085259fff001caeefec9cc7fe81e7ff0080cbfc88f690ee8f4ca2bccffe1a77e0effd159f037fe14967ff00c728ff00869df83bff004567c0dff85259ff00f1ca3fb2731ffa079ffe032ff20f690ee8f4ca2bccff00e1a77e0eff00d159f037fe14967ffc728ff869df83bff4567c0dff0085259fff001ca3fb2731ff00a079ff00e032ff0020f690ee8f4ca2bccff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0effd159f037fe14967ff00c728ff00869df83bff004567c0dff85259ff00f1ca3fb2731ffa079ffe032ff20f690ee8f4ca2bccff00e1a77e0eff00d159f037fe14967ffc728ff869df83bff4567c0dff0085259fff001ca3fb2731ff00a079ff00e032ff0020f690ee8f4ca2aae97aa59eb7a6da6a3a75dc17fa7de429716d776b22c914f13a86474752432b020820e08208ab55e5b4e2da6acd1a05145148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28a28a00fffd9}}}}}{\pard\plain\posx680\posy1036\absw903\absh0\dxfrtext0\dfrmtxtx0\dfrmtxty0\nosnaplinegrid{\b0\i0\strike0\f3\cf0\fs15\expnd0\expndtw0\kerning0 \u40x\u49x\u41x}\par {\b0\i0\strike0\f3\cf0\fs15\expnd0\expndtw0\kerning0 \u40x\u5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036\absw9309\absh0\dxfrtext0\dfrmtxtx0\dfrmtxty0\nosnaplinegrid{\b0\i0\strike0\f3\cf0\fs15\expnd0\expndtw0\kerning0 \u65x\u108x\u108x \u111x\u102x \u111x\u117x\u114x \u101x\u120x\u101x\u99x\u117x\u116x\u105x\u118x\u101x \u111x\u102x\u102x\u105x\u99x\u101x\u114x\u115x \u98x\u101x\u110x\u101x\u102x\u105x\u99x\u105x\u97x\u108x\u108x\u121x \u111x\u119x\u110x \u108x\u101x\u115x\u115x \u116x\u104x\u97x\u110x \u111x\u110x\u101x \u112x\u101x\u114x\u99x\u101x\u110x\u116x \u111x\u102x \u116x\u104x\u101x \u105x\u115x\u115x\u117x\u101x\u100x \u115x\u104x\u97x\u114x\u101x\u115x \u111x\u102x \u75x\u84x \u67x\u111x\u114x\u112x\u111x\u114x\u97x\u116x\u105x\u111x\u110x \u105x\u110x \u116x\u104x\u101x \u97x\u103x\u103x\u114x\u101x\u103x\u97x\u116x\u101x\u46x}\par {\b0\i0\strike0\f3\cf0\fs15\expnd0\expndtw0\kerning0 \u68x\u111x\u101x\u115x \u110x\u111x\u116x \u105x\u110x\u99x\u108x\u117x\u100x\u101x \u112x\u101x\u114x\u105x\u111x\u100x \u111x\u102x \u101x\u109x\u112x\u108x\u111x\u121x\u109x\u101x\u110x\u116x \u98x\u121x \u75x\u84x \u67x\u111x\u114x\u112x\u111x\u114x\u97x\u116x\u105x\u111x\u110x\u146x\u115x \u97x\u102x\u102x\u105x\u108x\u105x\u97x\u116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662\absw3019\absh0\dxfrtext0\dfrmtxtx0\dfrmtxty0\nosnaplinegrid{\b0\i0\strike0\f2\cf0\fs15\expnd0\expndtw0\kerning0 \u51x\u46x \u67x\u117x\u114x\u114x\u101x\u110x\u116x \u83x\u116x\u97x\u116x\u117x\u115x \u111x\u102x \u69x\u109x\u112x\u108x\u111x\u121x\u101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330\posy2078\absw2691\absh0\dxfrtext0\dfrmtxtx0\dfrmtxty0\nosnaplinegrid{\b0\i0\strike0\f3\cf0\fs12\expnd0\expndtw0\kerning0 \u40x\u85x\u110x\u105x\u116x\u58x \u80x\u101x\u114x\u115x\u111x\u110x\u115x\u44x \u89x\u101x\u97x\u114x\u115x\u44x \u87x\u111x\u110x \u109x\u105x\u108x\u108x\u105x\u111x\u110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797\posy2245\absw2020\absh0\dxfrtext0\dfrmtxtx0\dfrmtxty0\nosnaplinegrid{\b0\i0\strike0\f2\cf0\fs12\expnd0\expndtw0\kerning0 \u78x\u117x\u109x\u98x\u101x\u114x \u111x\u102x \u69x\u109x\u112x\u108x\u111x\u121x\u101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596\absw991\absh0\dxfrtext0\dfrmtxtx0\dfrmtxty0\nosnaplinegrid{\b0\i0\strike0\f2\cf0\fs12\expnd0\expndtw0\kerning0 \u84x\u121x\u11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942\posy2578\absw1178\absh0\dxfrtext0\dfrmtxtx0\dfrmtxty0\nosnaplinegrid{\b0\i0\strike0\f2\cf0\fs12\expnd0\expndtw0\kerning0 \u71x\u101x\u110x\u101x\u114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280\posy2578\absw1055\absh0\dxfrtext0\dfrmtxtx0\dfrmtxty0\nosnaplinegrid{\b0\i0\strike0\f2\cf0\fs12\expnd0\expndtw0\kerning0 \u79x\u116x\u104x\u101x\u11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583\posy2578\absw1004\absh0\dxfrtext0\dfrmtxtx0\dfrmtxty0\nosnaplinegrid{\b0\i0\strike0\f2\cf0\fs12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587\posy2245\absw1551\absh0\dxfrtext0\dfrmtxtx0\dfrmtxty0\nosnaplinegrid{\b0\i0\strike0\f2\cf0\fs12\expnd0\expndtw0\kerning0 \u65x\u118x\u101x\u114x\u97x\u103x\u101x \u89x\u101x\u97x\u114x\u115x}\par {\b0\i0\strike0\f2\cf0\fs12\expnd0\expndtw0\kerning0 \u105x\u110x \u67x\u111x\u110x\u116x\u105x\u110x\u117x\u111x\u117x\u115x}\par {\b0\i0\strike0\f2\cf0\fs12\expnd0\expndtw0\kerning0     \u83x\u101x\u114x\u118x\u105x\u9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074\posy2412\absw1130\absh0\dxfrtext0\dfrmtxtx0\dfrmtxty0\nosnaplinegrid{\b0\i0\strike0\f2\cf0\fs12\expnd0\expndtw0\kerning0  \u84x\u111x\u116x\u97x\u108x}\par {\b0\i0\strike0\f2\cf0\fs12\expnd0\expndtw0\kerning0 \u80x\u97x\u121x\u114x\u111x\u108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092\posy2412\absw1649\absh0\dxfrtext0\dfrmtxtx0\dfrmtxty0\nosnaplinegrid{\b0\i0\strike0\f2\cf0\fs12\expnd0\expndtw0\kerning0 \u65x\u118x\u101x\u114x\u97x\u103x\u101x \u80x\u97x\u121x\u114x\u111x\u108x\u108x}\par {\b0\i0\strike0\f2\cf0\fs12\expnd0\expndtw0\kerning0   \u112x\u101x\u114x \u80x\u101x\u114x\u11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651\posy2578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782\absw1054\absh0\dxfrtext0\dfrmtxtx0\dfrmtxty0\nosnaplinegrid{\b0\i0\strike0\f3\cf0\fs15\expnd0\expndtw0\kerning0 \u84x\u111x\u116x\u97x\u10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25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597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4139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596\posy2782\absw1178\absh0\dxfrtext0\dfrmtxtx0\dfrmtxty0\nosnaplinegrid{\b0\i0\strike0\f3\cf0\fs15\expnd0\expndtw0\kerning0 \u50x\u51x\u44x\u52x\u48x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3873\posy2782\absw961\absh0\dxfrtext0\dfrmtxtx0\dfrmtxty0\nosnaplinegrid{\b0\i0\strike0\f3\cf0\fs15\expnd0\expndtw0\kerning0 \u52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150\posy2782\absw1178\absh0\dxfrtext0\dfrmtxtx0\dfrmtxty0\nosnaplinegrid{\b0\i0\strike0\f3\cf0\fs15\expnd0\expndtw0\kerning0 \u50x\u51x\u44x\u56x\u51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427\posy2782\absw1004\absh0\dxfrtext0\dfrmtxtx0\dfrmtxty0\nosnaplinegrid{\b0\i0\strike0\f3\cf0\fs15\expnd0\expndtw0\kerning0 \u50x\u48x\u46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704\posy2782\absw1395\absh0\dxfrtext0\dfrmtxtx0\dfrmtxty0\nosnaplinegrid{\b0\i0\strike0\f3\cf0\fs15\expnd0\expndtw0\kerning0 \u49x\u44x\u56x\u50x\u48x\u44x\u55x\u50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1\posy2782\absw874\absh0\dxfrtext0\dfrmtxtx0\dfrmtxty0\nosnaplinegrid{\b0\i0\strike0\f3\cf0\fs15\expnd0\expndtw0\kerning0 \u56x\u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241\absw4075\absh0\dxfrtext0\dfrmtxtx0\dfrmtxty0\nosnaplinegrid{\b0\i0\strike0\f3\cf0\fs15\expnd0\expndtw0\kerning0 \u78x\u117x\u109x\u98x\u101x\u114x \u111x\u102x \u101x\u109x\u112x\u108x\u111x\u121x\u101x\u101x\u115x \u97x\u115x \u111x\u102x \u68x\u101x\u99x\u101x\u109x\u98x\u101x\u114x \u51x\u49x\u4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581\absw10691\absh0\dxfrtext0\dfrmtxtx0\dfrmtxty0\nosnaplinegrid{\b0\i0\strike0\f3\cf0\fs15\expnd0\expndtw0\kerning0 \u65x\u118x\u101x\u114x\u97x\u103x\u101x \u121x\u101x\u97x\u114x\u115x \u105x\u110x \u99x\u111x\u110x\u116x\u105x\u110x\u117x\u111x\u117x\u115x \u115x\u101x\u114x\u118x\u105x\u99x\u101x\u115x\u58x \u67x\u97x\u108x\u99x\u117x\u108x\u97x\u116x\u101x\u100x \u117x\u115x\u105x\u110x\u103x \u97x\u103x\u103x\u114x\u101x\u103x\u97x\u116x\u101x \u121x\u101x\u97x\u114x\u115x \u111x\u102x \u115x\u101x\u114x\u118x\u105x\u99x\u101x \u111x\u102x \u101x\u109x\u112x\u108x\u111x\u121x\u101x\u101x\u115x \u97x\u115x \u111x\u102x \u68x\u101x\u99x\u101x\u109x\u98x\u101x\u114x \u51x\u49x\u44x \u50x\u48x\u49x\u56x \u100x\u105x\u118x\u105x\u100x\u101x\u100x \u98x\u121x \u110x\u117x\u109x\u98x\u101x\u114x \u111x\u102x}\par {\b0\i0\strike0\f3\cf0\fs15\expnd0\expndtw0\kerning0 \u101x\u109x\u112x\u108x\u111x\u121x\u101x\u101x\u115x \u97x\u115x \u111x\u102x \u68x\u101x\u99x\u101x\u109x\u98x\u101x\u114x \u51x\u49x\u4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4124\absw7914\absh0\dxfrtext0\dfrmtxtx0\dfrmtxty0\nosnaplinegrid{\b0\i0\strike0\f3\cf0\fs15\expnd0\expndtw0\kerning0 \u65x\u118x\u101x\u114x\u97x\u103x\u101x \u112x\u97x\u121x\u114x\u111x\u108x\u108x \u112x\u101x\u114x \u112x\u101x\u114x\u115x\u111x\u110x\u58x \u67x\u97x\u108x\u99x\u117x\u108x\u97x\u116x\u101x\u100x \u117x\u115x\u105x\u110x\u103x \u121x\u101x\u97x\u114x\u108x\u121x \u97x\u118x\u101x\u114x\u97x\u103x\u101x \u110x\u117x\u109x\u98x\u101x\u114x \u111x\u102x \u101x\u109x\u112x\u108x\u111x\u121x\u101x\u101x\u115x \u40x\u50x\u51x\u44x\u52x\u48x\u57x \u101x\u109x\u112x\u108x\u111x\u121x\u101x\u101x\u115x\u4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4505\absw874\absh0\dxfrtext0\dfrmtxtx0\dfrmtxty0\nosnaplinegrid{\b0\i0\strike0\f3\cf0\fs15\expnd0\expndtw0\kerning0 \u53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5be23fc43b1f863e1cfed9d434dd6f55b7f3960fb3e81a54fa8dce5b383e542acdb46396c6071eb46e26edb9d4d15e07ff000d97e16ffa123e287fe103aa7ff19a3fe1b2fc2dff004247c50ffc20754ffe3355cb2ec4f3c7b9ef945781ff00c365f85bfe848f8a1ff840ea9ffc668ff86cbf0b7fd091f143ff00081d53ff008cd1cb2ec1cf1ee7be515e67f0dbe3f685f13f52bbb2b2d0fc59a1bdb43e734be25f0e5de97138dc06d479e350cdce76839c64d7a17f6a59ff00cfcc5ff7d8a7c92ec1cf0ee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52cff00e7e62ffbec51fda967ff003f317fdf628e49760e787745aa2aaff6a59ffcfcc5ff007d8a3fb52cff00e7e62ffbec51c92ec1cf0ee8b54555fed4b3ff009f98bfefb147f6a59ffcfcc5ff007d8a3925d839e1dd16a8aabfda967ff3f317fdf628fed4b3ff009f98bfefb14724bb073c3ba2d51557fb52cffe7e62ff00bec51fda967ff3f317fdf628e49760e787745aa2aaff006a59ff00cfcc5ff7d8a3fb52cffe7e62ff00bec51c92ec1cf0ee8b54555fed4b3ff9f98bfefb147f6a59ff00cfcc5ff7d8a3925d839e1dd16a8aabfda967ff003f317fdf628fed4b3ff9f98bfefb14724bb073c3ba2d51557fb4ed0ffcbcc5ff007d8a3fb52cff00e7e62ffbec51c92ec1cf0ee5aa2aaff6a59ffcfcc5ff007d8a3fb52cff00e7e62ffbec51c92ec1cf0ee8b54579bfc4bf8efa27c2ebab182f745f14eb86f119d5fc33e1fbbd5123da40224681182139e03633cd717ff0d97e16ff00a123e287fe103aa7ff0019a5cb2ec1cf1ee7be515e07ff000d97e16ffa123e287fe103aa7ff19a3fe1b2fc2dff004247c50ffc20754ffe33472cbb073c7b9ef94578df847f6a5f0ef8cbc4763a35bf857c7fa74d76e516eb57f076a1676b1e013992692208838eac47381debd6bfb52cff00e7e62ffbec53e49760e78f72d51557fb52cffe7e62ff00bec51fda967ff3f317fdf628e49760e787745aa2bcdfe25fc77d13e175d58c17ba2f8a75c3788ceafe19f0fddea891ed201123408c109cf01b19e6b8bff86cbf0b7fd091f143ff00081d53ff008cd2e59760e78f73df28af03ff0086cbf0b7fd091f143ff081d53ff8cd1ff0d97e16ff00a123e287fe103aa7ff0019a3965d839e3dcf7ca2bc0ffe1b2fc2dff4247c50ff00c20754ff00e3347fc365f85bfe848f8a1ff840ea9ffc668e59760e78f73df28af03ff86cbf0b7fd091f143ff00081d53ff008cd77df0d3e33e8df146d6fa7b2d2fc45a12da3aa32789b44b9d2de42c09cc6b3a297031c95ce3233d68e49760e78f73bea2aaff006a59ff00cfcc5ff7d8a3fb52cffe7e62ff00bec53e49760e787745aa2aaff6a59ffcfcc5ff007d8af1ad6bf6b7f0ce87ac5fe9d2783fe23dd49673c96ed3d97823529e090a3152d1c8b0957438c8652411823834724bb073c3b9edf45781ff00c365f85bfe848f8a1ff840ea9ffc668ff86cbf0b7fd091f143ff00081d53ff008cd2e59760e78f73df28af03ff0086cbf0b7fd091f143ff081d53ff8cd7a1fc2df8bba67c59b5bfb8d3746f12e8eb64e88ebe23d0ee74c772c0906359d14b818e48ce38f5a1c5add0d4a2f44cee68a28a92828a28a0028a28a0028a28a0028a28a0028a28a0028a28a0028a28a0028a28a0028a28a0028a28a0028a28a0028a28a002b23c4ff00f20cff00818feb5af593e2619d37ae3e71fd6b6a3fc489cf88fe14bd0e4a8a76d1fde1fad1b47f787eb5ef9f3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368a76d1fde1fad1b47f787eb40586d14eda3fbc3f5a368fef0fd680b0da29db47f787eb46d1fde1fad0161b453b68fef0fd68da3fbc3f5a02c09d4fd0ff2a6d3d1467ef0e87d7d29368fef0fd680b0da29db47f787eb46d1fde1fad01603f707d4ff004a6d3ca8d83e61d4fafb526d1fde1fad00d0da29db47f787eb46d1fde1fad01604ea7e87f95369eaa013f303c1fe54ca0028a28a0438fdc1f53fd29b4e3f707d4ff4a6d036145145020a28a2800a71fb83ea7fa5369f8ca0e40e4f5fc281a19453b68fef0fd68da3fbc3f5a02c368a76d1fde1fad1b47f787eb40586d14eda3fbc3f5a368fef0fd680b0dae93c27feaae7fde1fd6b9dda3fbc3f5ae8fc283115c720fcc3a7e35cb89fe133b307fc646f514515e21f461451450014514500145145001451450014514500145145001451450014514500145145001451450014514500145145001591e27ff9067fc0c7f5ad7aa5abd8b6a369e523053b81cb56b49a8cd36635a2e54e496e713456e7fc2293ff00cf68ff005a3fe1149ffe7b47fad7b3f58a5fcc7cff00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1d15b9ff08a4fff003da3fd68ff0084527ff9ed1feb47d6297f307d56b7f2987456e7fc2293ff00cf68ff005a3fe1149ffe7b47fad1f58a5fcc1f55adfca61d15b9ff0008a4ff00f3da3fd68ff84527ff009ed1feb47d6297f307d56b7f2987456e7fc2293ffcf68ff5a3fe1149ff00e7b47fad1f58a5fcc1f55adfca62a753f43fca9b5babe159c1ff005d1f4f7a4ff84527ff009ed1feb4bdbd2fe61fd56b7f2987456e7fc2293ffcf68ff5a3fe1149ff00e7b47fad3fac52fe617d56b7f298a7ee0fa9fe94daddff0084567da079d1f5f7a4ff0084527ff9ed1feb4bdbd2fe61fd56b7f2987456e7fc2293ff00cf68ff005a3fe1149ffe7b47fad3fac52fe617d56b7f298a9d4fd0ff002a6d6eaf856707fd747d3de93fe1149ffe7b47fad2f6f4bf987f55adfca61d15b9ff0008a4ff00f3da3fd68ff84527ff009ed1feb4feb14bf985f55adfca629fb83ea7fa536b77fe1159f681e747d7de93fe1149ff00e7b47fad2f6f4bf987f55adfca61d15b9ff08a4fff003da3fd68ff0084527ff9ed1feb4feb14bf985f55adfca61d15b9ff0008a4ff00f3da3fd68ff84527ff009ed1feb47d6297f307d56b7f29874e3f707d4ff4adaff84527ff009ed1feb4bff08acfb40f3a3ebef4bdbd2fe61fd56b7f2985456e7fc2293ffcf68ff5a3fe1149ff00e7b47fad3fac52fe617d56b7f2987456e7fc2293ff00cf68ff005a3fe1149ffe7b47fad1f58a5fcc1f55adfca61d15b9ff0008a4ff00f3d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f84527ff009ed1feb47d6297f307d56b7f29875d2784ff00d55cff00bc3fad57ff0084527ff9ed1feb5aba2e96fa624aaeeafbc8236d73d7ad09d36a2ceac2d0a90aaa525a1a5451457927b8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2fc4bf8dfe09f83d269e9e2fd6c690da8090db0fb2cd3798136eeff568d8c6f5eb8eb401dd515e1fff000db1f05ffe8731ff0082cbcffe3347fc36c7c17ffa1cc7fe0b2f3ff8cd007b8515e79f0e7f680f00fc5ad46eac3c29afaeab776b179f3466d27876a642e7322283c91c0e6bd03ce8ff00e7a2fe74ecc5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679d1ffcf45fce8f3a3ff9e8bf9d1661743e8af2af1a7ed47f0c3e1e789af3c3fe20f138b0d5ecf679f6ff0061b99766f4575f992365395653c1efeb589ff0db1f05ff00e8731ff82cbcff00e334867b8515e1ff00f0db1f05ff00e8731ff82cbcff00e3347fc36c7c17ff00a1cc7fe0b2f3ff008cd007b8515e1fff000db1f05ffe8731ff0082cbcffe3347fc36c7c17ffa1cc7fe0b2f3ff8cd007b8515e1ff00f0db1f05ff00e8731ff82cbcff00e3347fc36c7c17ff00a1cc7fe0b2f3ff008cd007b8515e1fff000db1f05ffe8731ff0082cbcffe3347fc36c7c17ffa1cc7fe0b2f3ff8cd007b8515e1ff00f0db1f05ff00e8731ff82cbcff00e3347fc36c7c17ff00a1cc7fe0b2f3ff008cd007b8515e1fff000db1f05ffe8731ff0082cbcffe3347fc36c7c17ffa1cc7fe0b2f3ff8cd007b8515e1ff00f0db1f05ff00e8731ff82cbcff00e3347fc36c7c17ff00a1cc7fe0b2f3ff008cd007b8515e1fff000db1f05ffe8731ff0082cbcffe3347fc36c7c17ffa1cc7fe0b2f3ff8cd007b8515e1ff00f0db1f05ff00e8731ff82cbcff00e3347fc36c7c17ff00a1cc7fe0b2f3ff008cd007b8515e1fff000db1f05ffe8731ff0082cbcffe3347fc36c7c17ffa1cc7fe0b2f3ff8cd007b8515e1ff00f0db1f05ff00e8731ff82cbcff00e3347fc36c7c17ff00a1cc7fe0b2f3ff008cd007b8515e1fff000db1f05ffe8731ff0082cbcffe3347fc36c7c17ffa1cc7fe0b2f3ff8cd007b8515e1ff00f0db1f05ff00e8731ff82cbcff00e3347fc36c7c17ff00a1cc7fe0b2f3ff008cd007b8515e1fff000db1f05ffe8731ff0082cbcffe3347fc36c7c17ffa1cc7fe0b2f3ff8cd007b85154f4dd5ecf58d3ad6fed27596d2ea249e19395dc8c0329c1c119047079ab3e747ff003d17f3a7662ba1f4553d4f57b3d1f4ebabfbb9d62b4b589e79a4e5b6a282cc70324e003c0e6bc6ff00e1b63e0bff00d0e63ff05979ff00c668b05d1ee145787ffc36c7c17ffa1cc7fe0b2f3ff8cd1ff0db1f05ff00e8731ff82cbcff00e334867b8515e1ff00f0db1f05ff00e8731ff82cbcff00e335ea3e07f1e685f123c376baf7872fc6a3a4dc97115c089e2ddb18a37caeaac30ca47228037e8a28a0028a28a0028a28a0028a28a0028a28a0028a28a0028a28a0028a28a0028a28a0028a28a0028a28a0028a28a0028a28a0028a28a0028a28a0028a28a0028a28a002b9cf16fdfb5fa37f4ae8eb0bc4b6935d35bf931349b436768ce3a574e1da555367262d3746497f5a9ccd156ffb26f3fe7da4ff00be68fec9bcff009f693fef9af679e3dcf9e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a5156ffb26f3fe7da4ff00be68fec9bcff009f693fef9a39e3dc3d9cff00959529c7ee0fa9fe9567fb26f3fe7da4ff00be694e9579b00fb349d4ff000d1cf1ee3f673fe5653a2adff64de7fcfb49ff007cd1fd9379ff003ed27fdf3473c7b8b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a5156ffb26f3fe7da4ff00be68fec9bcff009f693fef9a39e3dc3d9cff00959528ab7fd9379ff3ed27fdf347f64de7fcfb49ff007cd1cf1ee1ece7fcaca9455bfec9bcff009f693fef9a3fb26f3fe7da4ffbe68e78f70f673fe5654a2adff64de7fcfb49ff007cd1fd9379ff003ed27fdf3473c7b87b39ff002b2a5156ff00b26f3fe7da4ffbe68fec9bcff9f693fef9a39e3dc3d9cff959528ab7fd9379ff003ed27fdf347f64de7fcfb49ff7cd1cf1ee1ece7fcaca9455bfec9bcff9f693fef9a3fb26f3fe7da4ff00be68e78f70f673fe5654a2adff0064de7fcfb49ff7cd1fd9379ff3ed27fdf3473c7b87b39ff2b2b49f7dbea69b571f4abc2ec7ecd275feed27f64de7fcfb49ff007cd0a71ee374e7fcacad1fdf5fa8a6d5c4d2af03a9fb349d7fbb49fd9379ff003ed27fdf3473c7b87b39ff002b2a5156ff00b26f3fe7da4ffbe68fec9bcff9f693fef9a39e3dc5ece7fcaca95b1e17ff00908b7fd733fcc552fec9bcff009f693fef9ad4f0ed8dc5b5fb3cb0bc6bb08cb0c739158d69c5d39599d18784d558b68e928a28af0cfa40a28a2800a28a2800a28a2800a28a2800a28a2800a28a2800a28a2800a28a2800a28a2800a28a2800a28a2800a28a2800a28a2800a28a2800a28a2800a28a2800a28aa77faa43a714136ef9f38da33d2aa31727644ca4a0af27a1728ac8ff00849ecffe9a7fdf3ffd7a3fe127b3ff00a69ff7cfff005eb4f6353f94c7eb14bf991af45647fc24f67ff4d3fef9ff00ebd1ff00093d9ffd34ff00be7ffaf47b1a9fca1f58a5fcc8d7a2b23fe127b3ff00a69ff7cfff005e8ff849ecff00e9a7fdf3ff00d7a3d8d4fe50fac52fe646bd1591ff00093d9ffd34ff00be7ffaf47fc24f67ff004d3fef9ffebd1ec6a7f287d6297f3235e8ac8ff849ecff00e9a7fdf3ff00d7a3fe127b3ffa69ff007cff00f5e8f6353f943eb14bf991af45647fc24f67ff004d3fef9ffebd1ff093d9ff00d34ffbe7ff00af47b1a9fca1f58a5fcc8d7a2b23fe127b3ffa69ff007cff00f5e8ff00849ecffe9a7fdf3ffd7a3d8d4fe50fac52fe646bd1591ff093d9ff00d34ffbe7ff00af47fc24f67ff4d3fef9ff00ebd1ec6a7f287d6297f3235e8ac8ff00849ecffe9a7fdf3ffd7a3fe127b3ff00a69ff7cfff005e8f6353f943eb14bf991af45647fc24f67ff4d3fef9ff00ebd1ff00093d9ffd34ff00be7ffaf47b1a9fca1f58a5fcc8d7a2b23fe127b3ff00a69ff7cfff005e8ff849ecff00e9a7fdf3ff00d7a3d8d4fe50fac52fe646bd1591ff00093d9ffd34ff00be7ffaf47fc24f67ff004d3fef9ffebd1ec6a7f287d6297f3235e8ac8ff849ecff00e9a7fdf3ff00d7a3fe127b3ffa69ff007cff00f5e8f6353f943eb14bf991af45647fc24f67ff004d3fef9ffebd1ff093d9ff00d34ffbe7ff00af47b1a9fca1f58a5fcc8d7a2b23fe127b3ffa69ff007cff00f5e8ff00849ecffe9a7fdf3ffd7a3d8d4fe50fac52fe646bd1591ff093d9ff00d34ffbe7ff00af4bff0009359e33fbcffbe7ff00af47b1a9fca1f58a5fcc8d6a2b23fe127b3ffa69ff007cff00f5e8ff00849ecffe9a7fdf3ffd7a3d8d4fe50fac52fe646bd1591ff093d9ff00d34ffbe7ff00af47fc24f67ff4d3fef9ff00ebd1ec6a7f287d6297f3235e8ac8ff00849ecffe9a7fdf3ffd7a3fe127b3ff00a69ff7cfff005e8f6353f943eb14bf991af45647fc24f67ff4d3fef9ff00ebd1ff00093d9ffd34ff00be7ffaf47b1a9fca1f58a5fcc8d7a2b23fe127b3ff00a69ff7cfff005e8ff849ecff00e9a7fdf3ff00d7a3d8d4fe50fac52fe646bd1591ff00093d9ffd34ff00be7ffaf47fc24f67ff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f9ffebd1ec6a7f287d6297f3235e8ac8ff849ecff00e9a7fdf3ff00d7a3fe127b3ffa69ff007cff00f5e8f6353f943eb14bf991af45647fc24f67ff004d3fef9ffebd1ff093d9ff00d34ffbe7ff00af47b1a9fca1f58a5fcc8d7a2b23fe127b3ffa69ff007cff00f5e8ff00849ecffe9a7fdf3ffd7a3d8d4fe50fac52fe646bd1591ff093d9ff00d34ffbe7ff00af47fc24f67ff4d3fef9ff00ebd1ec6a7f287d6297f3235e8ac8ff00849ecffe9a7fdf3ffd7a3fe127b3ff00a69ff7cfff005e8f6353f943eb14bf991af45647fc24f67ff4d3fef9ff00ebd1ff00093d9ffd34ff00be7ffaf47b1a9fca1f58a5fcc8d7a2b23fe127b3ff00a69ff7cfff005e8ff849ecff00e9a7fdf3ff00d7a3d8d4fe50fac52fe646bd1591ff00093d9ffd34ff00be7ffaf47fc24f67ff004d3fef9ffebd1ec6a7f287d6297f3235e8ac8ff849ecff00e9a7fdf3ff00d7a3fe127b3ffa69ff007cff00f5e8f6353f943eb14bf991af45647fc24f67ff004d3fef9ffebd1ff093d9ff00d34ffbe7ff00af47b1a9fca1f58a5fcc8d7a2b24f89acc123f79c7fb3ffd7a4ff849ecff00e9a7fdf3ff00d7a3d8d4fe50fac52fe646bd15923c4d66481fbce7fd9ffebd27fc24f67ff4d3fef9ff00ebd1ec6a7f287d6297f3235e8ac8ff00849ecffe9a7fdf3ffd7a3fe127b3ff00a69ff7cfff005e8f6353f943eb14bf991af45647fc24f67ff4d3fef9ff00ebd58b1d66df5098c516fdc06ef98638a4e94e2aed0d57a7276522fd1451591b8514514005145140051451400514514005145140051451400514514005145140051451400514514005145140051451400514514005145140051451400514514005739e2dfbf6bf46fe95d1d666b1a436a8622b208f667a8ce738ff000ade84942a272d8e5c4c253a4e31dce3e8adeff844e4ff009f85ff00be68ff00844e4ff9f85ffbe6bd6fac52ee789f54adfca60d15bdff00089c9ff3f0bff7cd1ff089c9ff003f0bff007cd1f58a5dc3ea95bf94c1a2b7bfe11393fe7e17fef9a3fe11393fe7e17fef9a3eb14bb87d52b7f2983456f7fc22727fcfc2ff00df347fc22727fcfc2ffdf347d629770faa56fe53068adeff00844e4ff9f85ffbe68ff844e4ff009f85ff00be68fac52ee1f54adfca60d15bdff089c9ff003f0bff007cd1ff00089c9ff3f0bff7cd1f58a5dc3ea95bf94c1a2b7bfe11393fe7e17fef9a3fe11393fe7e17fef9a3eb14bb87d52b7f2983456f7fc22727fcfc2ffdf347fc22727fcfc2ff00df347d629770faa56fe53068adeff844e4ff009f85ff00be68ff00844e4ff9f85ffbe68fac52ee1f54adfca60d15bdff00089c9ff3f0bff7cd1ff089c9ff003f0bff007cd1f58a5dc3ea95bf94c1a2b7bfe11393fe7e17fef9a3fe11393fe7e17fef9a3eb14bb87d52b7f2983456f7fc22727fcfc2ff00df347fc22727fcfc2ffdf347d629770faa56fe53068adeff00844e4ff9f85ffbe68ff844e4ff009f85ff00be68fac52ee1f54adfca60d15bdff089c9ff003f0bff007cd1ff00089c9ff3f0bff7cd1f58a5dc3ea95bf94c1a2b7bfe11393fe7e17fef9a3fe11393fe7e17fef9a3eb14bb87d52b7f29834e3f707d4ff4adcff844e4ff009f85ff00be697fe11493681f685ebfdda3eb14bb87d52b7f2981456f7fc22727fcfc2ffdf347fc22727fcfc2ff00df347d629770faa56fe53068adeff844e4ff009f85ff00be4d1ff089c9ff003f0bff007cd1f58a5dc3ea95bf94c1a2b7bfe11393fe7e17fef9a3fe11393fe7e17fef9a3eb14bb87d52b7f2983456f7fc22727fcfc2ff00df347fc22727fcfc2ffdf347d629770faa56fe53068adeff00844e4ff9f85ffbe68ff844e4ff009f85ff00be68fac52ee1f54adfca60d15bdff089c9ff003f0bff007cd1ff00089c9ff3f0bff7cd1f58a5dc3ea95bf94c1a2b7bfe11393fe7e17fef9a3fe11393fe7e17fef9a3eb14bb87d52b7f2983456f7fc22727fcfc2ffdf347fc22727fcfc2ff00df347d629770faa56fe53068adeff844e4ff009f85ff00be68ff00844e4ff9f85ffbe68fac52ee1f54adfca60d15bdff00089c9ff3f0bff7cd1ff089c9ff003f0bff007cd1f58a5dc3ea95bf94c1a2b7bfe11393fe7e17fef9a3fe11393fe7e17fef9a3eb14bb87d52b7f2983456f7fc22727fcfc2ff00df347fc22727fcfc2ffdf347d629770faa56fe53068adeff00844e4ff9f85ffbe68ff844e4ff009f85ff00be68fac52ee1f54adfca60d15bdff089c9ff003f0bff007cd1ff00089c9ff3f0bff7cd1f58a5dc3ea95bf94c1a2b7bfe11393fe7e17fef9a3fe11393fe7e17fef9a3eb14bb87d52b7f2983456f7fc22727fcfc2ffdf347fc22727fcfc2ff00df347d629770faa56fe530e4fbedf534dadf6f0a48cc4fda1793fdda4ff844e4ff009f85ff00be692c452ee0f095bf94c38fefafd4536b7d7c2922b03f685e0ff7693fe11393fe7e17fef934feb14bb87d52b7f2983456f7fc22727fcfc2ff00df347fc22727fcfc2ffdf347d629770faa56fe5306b63c2fff002116ff00ae67f98a9bfe11393fe7e17fef9abba4e86fa6dd195a50e0a95c018f4acaad7a7283499bd0c3558548ca51d0d8a28a2bc73de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c5753fdb0fe18e8fa95dd85d5df8985cdaccf04a22f05eb52a87562a70eb66558641e54907a824556ff86d4f855ff3f9e29ffc21b5cffe42af73a2803c33fe1b53e157fcfe78a7ff00086d73ff0090abd7fc31e24b1f18787f4fd6f4c69df4fbe856781ae6d65b690a1e9ba29555d0fb32823d2b528a0028a28a0028a28a0028a28a002bcd7e237ed11e08f853af45a3f88ee35a8afe4b75b955d3bc37a96a11f96ccca3325b5bc880e51be52d91c1230467d2a8a00f0cff0086d4f855ff003f9e29ff00c21b5cff00e42a3fe1b53e157fcfe78a7ff086d73ff90abdce8a00f0cff86d4f855ff3f9e29ffc21b5cffe42a3fe1b53e157fcfe78a7ff00086d73ff0090abdce8a00f0cff0086d4f855ff003f9e29ff00c21b5cff00e42a3fe1b53e157fcfe78a7ff086d73ff90abdce8a00f0cff86d4f855ff3f9e29ffc21b5cffe42a3fe1b53e157fcfe78a7ff00086d73ff0090abdce8a00f0cff0086d4f855ff003f9e29ff00c21b5cff00e42a3fe1b53e157fcfe78a7ff086d73ff90abdce8a00f0cff86d4f855ff3f9e29ffc21b5cffe42a3fe1b53e157fcfe78a7ff00086d73ff0090abdce8a00f0cff0086d4f855ff003f9e29ff00c21b5cff00e42a3fe1b53e157fcfe78a7ff086d73ff90abdce8a00f0cff86d4f855ff3f9e29ffc21b5cffe42a3fe1b53e157fcfe78a7ff00086d73ff0090abdce8a00c2f0478d74af889e17b2f10e88f75269779bfc96bdb19eca53b1d91b7433a248bf329c6e519182320827768a2803c635afdaf7e19f87f59bfd2ef6efc4ab79637125b4e21f06eb33209118ab6d912d0a38c83865241ea09154ffe1b53e157fcfe78a7ff00086d73ff0090abdce8a00f0cff0086d4f855ff003f9e29ff00c21b5cff00e42a3fe1b53e157fcfe78a7ff086d73ff90abdce8a00f0cff86d4f855ff3f9e29ffc21b5cffe42a3fe1b53e157fcfe78a7ff00086d73ff0090abdce8a00f0cff0086d4f855ff003f9e29ff00c21b5cff00e42a3fe1b53e157fcfe78a7ff086d73ff90abdce8a00f0cff86d4f855ff3f9e29ffc21b5cffe42aeafe1bfed0be0af8b3ae4fa4786e7d6a5be86d9aedc6a3e1cd4b4e8fcb0caa7125cdbc684e5d7e50c588c9c60123d228a0028a28a0028a28a00f2df1efed2de03f869e249b42d7ae35d8f528512475b0f0bea97d161864625b7b678c9c760d91df15cf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47fc36a7c2aff009fcf14ff00e10dae7ff2157b9d1401e19ff0da9f0abfe7f3c53ff8436b9ffc8547fc36a7c2aff9fcf14ffe10dae7ff002157b9d1401e19ff000da9f0abfe7f3c53ff008436b9ff00c855edd69731dedac371116314c8b2217428704646548041f623352d14005145140051451400514514005145140051451400514514005145140051451400514514005145140051451400514514005145140051451400514514005145140051451400514514005145140051451400514514005145140051451400514514005145140051451400514514005145140051451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451400515e3ba97ed55e0dd2b51bab29b47f1dbcd6d2bc2ed07813599632ca48255d6d4ab0c8e194904720d56ff86b9f04ff00d017e207fe1bfd6fff00912803dae8af14ff0086b9f04ffd017e207fe1bfd6ff00f912bd67c37afdb78ab41b1d5ece3bb86d6f2213471df5a4b6b3aa9e81e29555d0ff00b2ca08f4a00d2a28a2800a28a2800a28a2800a28af3bf883f1dbc39f0d35b8f4ad5b4ff14dd5cc902dc07d17c2da96a70852cc0032db40e81b2a72a4e40c123046403d128af14ff86b9f04ff00d017e207fe1bfd6fff009128ff0086b9f04ffd017e207fe1bfd6ff00f912803dae8af14ff86b9f04ff00d017e207fe1bfd6fff009128ff0086b9f04ffd017e207fe1bfd6ff00f912803dae8af14ff86b9f04ff00d017e207fe1bfd6fff009128ff0086b9f04ffd017e207fe1bfd6ff00f912803dae8af14ff86b9f04ff00d017e207fe1bfd6fff009128ff0086b9f04ffd017e207fe1bfd6ff00f912803dae8af14ff86b9f04ff00d017e207fe1bfd6fff009128ff0086b9f04ffd017e207fe1bfd6ff00f912803dae8af14ff86b9f04ff00d017e207fe1bfd6fff009128ff0086b9f04ffd017e207fe1bfd6ff00f912803dae8af14ff86b9f04ff00d017e207fe1bfd6fff009128ff0086b9f04ffd017e207fe1bfd6ff00f912803dae8af14ff86b9f04ff00d017e207fe1bfd6fff009128ff0086b9f04ffd017e207fe1bfd6ff00f912803dae8ac4f0678bac7c77e1ab3d734e8750b7b2badfe5c7aa69f3d85c0daec877c13a2489ca9c6e519182320835b7400515e41ac7ed4be0fd0f57bed36e348f1cc971673bdbc8f6be06d627899918a929225a9575c8e194904608241aa7ff000d73e09ffa02fc40ff00c37fadff00f225007b5d15e29ff0d73e09ff00a02fc40ffc37fadfff002251ff000d73e09ffa02fc40ff00c37fadff00f225007b5d15e29ff0d73e09ff00a02fc40ffc37fadfff002251ff000d73e09ffa02fc40ff00c37fadff00f225007b5d15e29ff0d73e09ff00a02fc40ffc37fadfff002251ff000d73e09ffa02fc40ff00c37fadff00f225007b5d15e29ff0d73e09ff00a02fc40ffc37fadfff00225751f0f3e39f877e26eb53697a469fe28b4b986ddae59f5bf0bea3a6425032a9025b9823466cb8f901dc40271807001e8745145001451450014579a78e7f683f0cfc3df10cda2ea7a6f8b6e6ee244769348f096a7a85b90c32313416ef193ea03647435cff00fc35cf827fe80bf103ff000dfeb7ff00c89401ed74578a7fc35cf827fe80bf103ff0dfeb7ffc8947fc35cf827fe80bf103ff000dfeb7ff00c89401ed74578a7fc35cf827fe80bf103ff0dfeb7ffc8947fc35cf827fe80bf103ff000dfeb7ff00c89401ed74578a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47fc35cf827fe80bf103ff000dfeb7ff00c89401ed74578a7fc35cf827fe80bf103ff0dfeb7ffc895ecd6b70b776d0ce81d52540ea24428c011919520107d8f228025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0018bc03f0f7528b4ef14f8dfc39e1ad425845c4769ac6ad6f692bc4599438491c12a4ab0ce319523b1ade8d0ab889f2518393ec936ff013696acebe8af33ff869df83bff4567c0dff0085259fff001ca3fe1a77e0effd159f037fe14967ff00c72bbbfb2731ff00a079ff00e032ff0022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d9}}}}}{\pard\plain\posx680\posy826\absw2268\absh0\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4\posy1075\absw3542\absh0\dxfrtext0\dfrmtxtx0\dfrmtxty0\nosnaplinegrid{\b0\i0\strike0\f2\cf0\fs15\expnd0\expndtw0\kerning0 \u52x\u46x \u82x\u101x\u109x\u117x\u110x\u101x\u114x\u97x\u116x\u105x\u111x\u110x \u116x\u111x \u69x\u120x\u101x\u99x\u117x\u116x\u105x\u118x\u101x \u79x\u102x\u102x\u105x\u99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409\absw903\absh0\dxfrtext0\dfrmtxtx0\dfrmtxty0\nosnaplinegrid{\b0\i0\strike0\f3\cf0\fs15\expnd0\expndtw0\kerning0 \u40x\u49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1409\absw8842\absh0\dxfrtext0\dfrmtxtx0\dfrmtxty0\nosnaplinegrid{\b0\i0\strike0\f3\cf0\fs15\expnd0\expndtw0\kerning0 \u84x\u111x\u116x\u97x\u108x \u82x\u101x\u109x\u117x\u110x\u101x\u114x\u97x\u116x\u105x\u111x\u110x \u112x\u97x\u105x\u100x \u116x\u111x \u68x\u105x\u114x\u101x\u99x\u116x\u111x\u114x\u115x \u40x\u105x\u110x\u99x\u108x\u117x\u100x\u105x\u110x\u103x \u79x\u117x\u116x\u115x\u105x\u100x\u101x \u68x\u105x\u114x\u101x\u99x\u116x\u111x\u114x\u115x\u41x \u97x\u110x\u100x \u77x\u101x\u109x\u98x\u101x\u114x\u115x \u111x\u102x \u116x\u104x\u101x \u65x\u117x\u100x\u105x\u116x \u67x\u111x\u109x\u109x\u105x\u116x\u116x\u101x\u101x \u40x\u65x\u117x\u100x\u105x\u116x\u111x\u114x\u115x\u4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790\posy1866\absw2380\absh0\dxfrtext0\dfrmtxtx0\dfrmtxty0\nosnaplinegrid{\b0\i0\strike0\f3\cf0\fs12\expnd0\expndtw0\kerning0          \u40x\u85x\u110x\u105x\u116x\u58x \u87x\u111x\u110x \u109x\u105x\u108x\u108x\u105x\u111x\u110x\u41x}\par {\b0\i0\strike0\f3\cf0\fs12\expnd0\expndtw0\kerning0    }{\b0\i0\strike0\f2\cf0\fs12\expnd0\expndtw0\kerning0 \u65x\u109x\u111x\u117x\u110x\u116x\u65x\u118x\u101x\u114x\u97x\u103x\u101x}\par {\b0\i0\strike0\f2\cf0\fs12\expnd0\expndtw0\kerning0 \u65x\u112x\u112x\u114x\u111x\u118x\u101x\u100x \u98x\u121x\u65x\u109x\u111x\u117x\u110x\u116x}\par {\b0\i0\strike0\f2\cf0\fs12\expnd0\expndtw0\kerning0  \u116x\u104x\u101x \u71x\u101x\u110x\u101x\u114x\u97x\u108x\u80x\u97x\u105x\u100x}\par {\b0\i0\strike0\f2\cf0\fs12\expnd0\expndtw0\kerning0   \u77x\u101x\u101x\u116x\u105x\u110x\u103x \u111x\u102x\u112x\u101x\u114x}\par {\b0\i0\strike0\f2\cf0\fs12\expnd0\expndtw0\kerning0 \u83x\u104x\u97x\u114x\u101x\u104x\u111x\u108x\u100x\u101x\u114x\u115x\u80x\u101x\u114x\u11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718\absw1248\absh0\dxfrtext0\dfrmtxtx0\dfrmtxty0\nosnaplinegrid{\b0\i0\strike0\f2\cf0\fs12\expnd0\expndtw0\kerning0 \u67x\u97x\u116x\u101x\u103x\u111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95\posy2385\absw1187\absh0\dxfrtext0\dfrmtxtx0\dfrmtxty0\nosnaplinegrid{\b0\i0\strike0\f2\cf0\fs12\expnd0\expndtw0\kerning0  \u84x\u111x\u116x\u97x\u108x}\par {\b0\i0\strike0\f2\cf0\fs12\expnd0\expndtw0\kerning0 \u65x\u109x\u111x\u117x\u110x\u116x}\par {\b0\i0\strike0\f2\cf0\fs12\expnd0\expndtw0\kerning0 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532\posy2904\absw2060\absh0\dxfrtext0\dfrmtxtx0\dfrmtxty0\nosnaplinegrid{\b0\i0\strike0\f3\cf0\fs15\expnd0\expndtw0\kerning0 \u51x \u73x\u110x\u115x\u105x\u100x\u101x \u68x\u105x\u114x\u101x\u99x\u116x\u111x\u114x\u115x}\par {\b0\i0\strike0\f3\cf0\fs15\expnd0\expndtw0\kerning0 \u56x \u79x\u117x\u116x\u115x\u105x\u100x\u101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358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943\posy2904\absw1091\absh0\dxfrtext0\dfrmtxtx0\dfrmtxty0\nosnaplinegrid{\b0\i0\strike0\f3\cf0\fs15\expnd0\expndtw0\kerning0 \u51x\u44x\u52x\u57x\u54x}\par {\b0\i0\strike0\f3\cf0\fs15\expnd0\expndtw0\kerning0  \u54x\u56x\u5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987\posy3009\absw1091\absh0\dxfrtext0\dfrmtxtx0\dfrmtxty0\nosnaplinegrid{\b0\i0\strike0\f3\cf0\fs15\expnd0\expndtw0\kerning0 \u54x\u44x\u53x\u48x\u48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0032\posy2904\absw1091\absh0\dxfrtext0\dfrmtxtx0\dfrmtxty0\nosnaplinegrid{\b0\i0\strike0\f3\cf0\fs15\expnd0\expndtw0\kerning0 \u49x\u44x\u49x\u54x\u53x}\par {\b0\i0\strike0\f3\cf0\fs15\expnd0\expndtw0\kerning0   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3572\absw9346\absh0\dxfrtext0\dfrmtxtx0\dfrmtxty0\nosnaplinegrid{\b0\i0\strike0\f3\cf0\fs15\expnd0\expndtw0\kerning0 \u84x\u104x\u101x \u116x\u111x\u116x\u97x\u108x \u97x\u109x\u111x\u117x\u110x\u116x \u112x\u97x\u105x\u100x \u97x\u110x\u100x \u116x\u104x\u101x \u97x\u118x\u101x\u114x\u97x\u103x\u101x \u97x\u109x\u111x\u117x\u110x\u116x \u112x\u97x\u105x\u100x \u112x\u101x\u114x \u112x\u101x\u114x\u115x\u111x\u110x \u105x\u110x\u99x\u108x\u117x\u100x\u101x \u116x\u104x\u101x \u99x\u111x\u109x\u112x\u101x\u110x\u115x\u97x\u116x\u105x\u111x\u110x \u102x\u111x\u114x \u100x\u105x\u114x\u101x\u99x\u116x\u111x\u114x\u115x \u119x\u104x\u111x \u114x\u101x\u115x\u105x\u103x\u110x\u101x\u100x \u105x\u110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3996\absw3609\absh0\dxfrtext0\dfrmtxtx0\dfrmtxty0\nosnaplinegrid{\b0\i0\strike0\f3\cf0\fs15\expnd0\expndtw0\kerning0 \u40x\u50x\u41x \u82x\u101x\u109x\u117x\u110x\u101x\u114x\u97x\u116x\u105x\u111x\u110x \u112x\u97x\u105x\u100x \u116x\u111x \u73x\u110x\u115x\u105x\u100x\u101x \u68x\u105x\u114x\u101x\u99x\u116x\u11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892\posy4453\absw1809\absh0\dxfrtext0\dfrmtxtx0\dfrmtxty0\nosnaplinegrid{\b0\i0\strike0\f3\cf0\fs12\expnd0\expndtw0\kerning0 \u40x\u85x\u110x\u105x\u116x\u58x \u87x\u111x\u110x \u109x\u105x\u108x\u108x\u105x\u111x\u110x\u41x}\par {\b0\i0\strike0\f3\cf0\fs12\expnd0\expndtw0\kerning0            }{\b0\i0\strike0\f2\cf0\fs12\expnd0\expndtw0\kerning0 \u84x\u111x\u116x\u97x\u108x}\par {\b0\i0\strike0\f2\cf0\fs12\expnd0\expndtw0\kerning0           \u65x\u109x\u111x\u117x\u110x\u116x}\par {\b0\i0\strike0\f2\cf0\fs12\expnd0\expndtw0\kerning0            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4971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286\posy4954\absw1179\absh0\dxfrtext0\dfrmtxtx0\dfrmtxty0\nosnaplinegrid{\b0\i0\strike0\f2\cf0\fs12\expnd0\expndtw0\kerning0 \u80x\u111x\u115x\u105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57\posy5157\absw2057\absh0\dxfrtext0\dfrmtxtx0\dfrmtxty0\nosnaplinegrid{\b0\i0\strike0\f3\cf0\fs15\expnd0\expndtw0\kerning0 \u67x\u104x\u97x\u110x\u103x\u45x\u71x\u121x\u117x \u72x\u119x\u97x\u110x\u103x}\par {\b0\i0\strike0\f3\cf0\fs15\expnd0\expndtw0\kerning0 \u72x\u121x\u101x\u111x\u110x \u77x\u111x \u75x\u117x}\par {\b0\i0\strike0\f3\cf0\fs15\expnd0\expndtw0\kerning0 \u72x\u101x\u111x\u110x \u77x\u111x\u111x\u110x \u76x\u105x\u109x}\par {\b0\i0\strike0\f3\cf0\fs15\expnd0\expndtw0\kerning0 \u83x\u101x\u111x\u110x\u103x \u77x\u111x\u107x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787\posy6258\absw787\absh0\dxfrtext0\dfrmtxtx0\dfrmtxty0\nosnaplinegrid{\b0\i0\strike0\f7\cf0\fs15\expnd0\expndtw0\kerning0 \u14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6242\absw3916\absh0\dxfrtext0\dfrmtxtx0\dfrmtxty0\nosnaplinegrid{\b0\i0\strike0\f3\cf0\fs15\expnd0\expndtw0\kerning0 \u72x\u101x\u111x\u110x \u77x\u111x\u111x\u110x \u76x\u105x\u109x \u108x\u101x\u102x\u116x \u75x\u84x \u111x\u110x \u74x\u97x\u110x\u117x\u97x\u114x\u121x \u49x\u48x\u4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4\posy6856\absw991\absh0\dxfrtext0\dfrmtxtx0\dfrmtxty0\nosnaplinegrid{\b0\i0\strike0\f2\cf0\fs12\expnd0\expndtw0\kerning0 \u84x\u121x\u11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81\posy6706\absw1492\absh0\dxfrtext0\dfrmtxtx0\dfrmtxty0\nosnaplinegrid{\b0\i0\strike0\f2\cf0\fs12\expnd0\expndtw0\kerning0   \u84x\u111x\u116x\u97x\u108x}\par {\b0\i0\strike0\f2\cf0\fs12\expnd0\expndtw0\kerning0 \u65x\u109x\u111x\u117x\u110x\u116x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692\posy5157\absw2367\absh0\dxfrtext0\dfrmtxtx0\dfrmtxty0\nosnaplinegrid{\b0\i0\strike0\f3\cf0\fs15\expnd0\expndtw0\kerning0 \u67x\u104x\u105x\u101x\u102x \u69x\u120x\u101x\u99x\u117x\u116x\u105x\u118x\u101x \u79x\u102x\u102x\u105x\u99x\u101x\u114x}\par {\b0\i0\strike0\f3\cf0\fs15\expnd0\expndtw0\kerning0        \u80x\u114x\u101x\u115x\u105x\u100x\u101x\u110x\u116x}\par {\b0\i0\strike0\f3\cf0\fs15\expnd0\expndtw0\kerning0        \u80x\u114x\u101x\u115x\u105x\u100x\u101x\u110x\u116x}\par {\b0\i0\strike0\f3\cf0\fs15\expnd0\expndtw0\kerning0        \u80x\u114x\u101x\u115x\u105x\u100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9563\posy5157\absw1091\absh0\dxfrtext0\dfrmtxtx0\dfrmtxty0\nosnaplinegrid{\b0\i0\strike0\f3\cf0\fs15\expnd0\expndtw0\kerning0 \u49x\u44x\u52x\u52x\u57x}\par {\b0\i0\strike0\f3\cf0\fs15\expnd0\expndtw0\kerning0 \u55x\u48x\u57x}\par {\b0\i0\strike0\f3\cf0\fs15\expnd0\expndtw0\kerning0 \u54x\u56x\u48x}\par {\b0\i0\strike0\f3\cf0\fs15\expnd0\expndtw0\kerning0 \u54x\u53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873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0\posy6856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7235\absw1144\absh0\dxfrtext0\dfrmtxtx0\dfrmtxty0\nosnaplinegrid{\b0\i0\strike0\f3\cf0\fs15\expnd0\expndtw0\kerning0 \u83x\u97x\u108x\u97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7235\absw961\absh0\dxfrtext0\dfrmtxtx0\dfrmtxty0\nosnaplinegrid{\b0\i0\strike0\f3\cf0\fs15\expnd0\expndtw0\kerning0 \u53x\u55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7059\absw5669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16x\u111x\u116x\u97x\u108x \u98x\u97x\u115x\u101x \u112x\u97x\u121x \u119x\u97x\u115x}\par {\b0\i0\strike0\f3\cf0\fs15\expnd0\expndtw0\kerning0 \u51x\u55x\u51x \u109x\u105x\u108x\u108x\u105x\u111x\u110x \u119x\u111x\u110x \u97x\u110x\u100x \u116x\u104x\u101x \u116x\u111x\u116x\u97x\u108x \u112x\u111x\u115x\u105x\u116x\u105x\u111x\u110x \u112x\u97x\u121x \u119x\u97x\u115x \u50x\u48x\u48x \u109x\u105x\u108x\u108x\u105x\u111x\u110x \u119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7619\absw6335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05x\u110x\u99x\u101x\u110x\u116x\u105x\u118x\u101x\u115x \u104x\u97x\u115x \u98x\u101x\u101x\u110x \u100x\u101x\u99x\u105x\u100x\u101x\u100x}\par {\b0\i0\strike0\f3\cf0\fs15\expnd0\expndtw0\kerning0 \u98x\u121x \u101x\u118x\u97x\u108x\u117x\u97x\u116x\u105x\u110x\u103x \u114x\u101x\u118x\u101x\u110x\u117x\u101x \u97x\u110x\u100x \u111x\u112x\u101x\u114x\u97x\u116x\u105x\u110x\u103x \u112x\u114x\u111x\u102x\u105x\u116x\u115x \u111x\u102x \u116x\u104x\u101x \u112x\u114x\u101x\u118x\u105x\u111x\u117x\u115x \u121x\u101x\u97x\u114x \u97x\u115x \u116x\u104x\u101x}\par {\b0\i0\strike0\f3\cf0\fs15\expnd0\expndtw0\kerning0 \u113x\u117x\u97x\u110x\u116x\u105x\u116x\u97x\u116x\u105x\u118x\u101x \u105x\u110x\u100x\u105x\u99x\u97x\u116x\u111x\u114x\u115x \u97x\u110x\u100x \u99x\u111x\u110x\u115x\u105x\u100x\u101x\u114x\u105x\u110x\u103x \u116x\u104x\u101x \u98x\u117x\u115x\u105x\u110x\u101x\u115x\u115x \u99x\u111x\u109x\u112x\u101x\u116x\u105x\u116x\u105x\u118x\u101x\u110x\u101x\u115x\u115x \u97x\u110x\u100x \u116x\u104x\u101x}\par {\b0\i0\strike0\f3\cf0\fs15\expnd0\expndtw0\kerning0 \u115x\u116x\u97x\u116x\u117x\u115x \u97x\u115x \u116x\u104x\u101x \u113x\u117x\u97x\u108x\u105x\u116x\u97x\u116x\u105x\u118x\u101x \u105x\u110x\u100x\u105x\u99x\u97x\u116x\u111x\u114x\u115x \u99x\u111x\u109x\u112x\u114x\u101x\u104x\u101x\u110x\u115x\u105x\u118x\u101x\u108x\u121x\u46x \u84x\u104x\u101x \u115x\u104x\u111x\u114x\u116x\u45x\u116x\u101x\u114x\u109x \u105x\u110x\u99x\u101x\u110x\u116x\u105x\u118x\u101x\u115x}\par {\b0\i0\strike0\f3\cf0\fs15\expnd0\expndtw0\kerning0 \u99x\u97x\u110x \u98x\u101x \u48x\u126x\u50x\u53x\u48x\u37x \u111x\u102x \u116x\u104x\u101x \u98x\u97x\u115x\u101x \u112x\u97x\u121x \u97x\u110x\u100x \u116x\u104x\u101x \u108x\u111x\u110x\u103x\u45x\u116x\u101x\u114x\u109x \u105x\u110x\u99x\u101x\u110x\u116x\u105x\u118x\u101x\u115x \u99x\u97x\u110x \u98x\u101x \u48x\u126x\u51x\u52x\u48x\u37x \u111x\u102x}\par {\b0\i0\strike0\f3\cf0\fs15\expnd0\expndtw0\kerning0 \u116x\u104x\u101x \u98x\u97x\u115x\u101x \u112x\u97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8996\absw6043\absh0\dxfrtext0\dfrmtxtx0\dfrmtxty0\nosnaplinegrid{\b0\i0\strike0\f3\cf0\fs15\expnd0\expndtw0\kerning0 \u87x\u101x \u104x\u97x\u118x\u101x \u99x\u97x\u108x\u99x\u117x\u108x\u97x\u116x\u101x\u100x \u97x\u110x\u100x \u112x\u97x\u105x\u100x \u56x\u54x\u56x \u109x\u105x\u108x\u108x\u105x\u111x\u110x \u119x\u111x\u110x \u105x\u110x \u99x\u111x\u110x\u115x\u105x\u100x\u101x\u114x\u97x\u116x\u105x\u111x\u110x \u111x\u102x \u116x\u104x\u101x \u101x\u97x\u114x\u110x\u105x\u110x\u103x}\par {\b0\i0\strike0\f3\cf0\fs15\expnd0\expndtw0\kerning0 \u114x\u101x\u115x\u117x\u108x\u116x\u115x \u97x\u110x\u100x \u116x\u104x\u101x \u115x\u116x\u114x\u101x\u110x\u103x\u116x\u104x\u101x\u110x\u101x\u100x \u98x\u117x\u115x\u105x\u110x\u101x\u115x\u115x \u99x\u111x\u109x\u112x\u101x\u116x\u105x\u116x\u105x\u118x\u101x\u110x\u101x\u115x\u115x \u105x\u110x \u65x\u73x \u97x\u110x\u100x \u102x\u117x\u116x\u117x\u114x\u101x}\par {\b0\i0\strike0\f3\cf0\fs15\expnd0\expndtw0\kerning0 \u98x\u117x\u115x\u105x\u110x\u101x\u115x\u115x\u101x\u115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844\absw1511\absh0\dxfrtext0\dfrmtxtx0\dfrmtxty0\nosnaplinegrid{\b0\i0\strike0\f3\cf0\fs15\expnd0\expndtw0\kerning0 \u67x\u104x\u97x\u110x\u103x\u45x\u71x\u121x\u117x}\par {\b0\i0\strike0\f3\cf0\fs15\expnd0\expndtw0\kerning0   \u72x\u119x\u97x\u110x\u10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8558\absw1211\absh0\dxfrtext0\dfrmtxtx0\dfrmtxty0\nosnaplinegrid{\b0\i0\strike0\f3\cf0\fs15\expnd0\expndtw0\kerning0 \u69x\u97x\u114x\u110x\u101x\u100x}\par {\b0\i0\strike0\f3\cf0\fs15\expnd0\expndtw0\kerning0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8587\absw1414\absh0\dxfrtext0\dfrmtxtx0\dfrmtxty0\nosnaplinegrid{\b0\i0\strike0\f3\cf0\fs15\expnd0\expndtw0\kerning0 \u73x\u110x\u99x\u101x\u110x\u116x\u105x\u11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8587\absw961\absh0\dxfrtext0\dfrmtxtx0\dfrmtxty0\nosnaplinegrid{\b0\i0\strike0\f3\cf0\fs15\expnd0\expndtw0\kerning0 \u56x\u54x\u5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9768\absw1583\absh0\dxfrtext0\dfrmtxtx0\dfrmtxty0\nosnaplinegrid{\b0\i0\strike0\f3\cf0\fs15\expnd0\expndtw0\kerning0 \u83x\u116x\u111x\u99x\u107x \u111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10122\absw1747\absh0\dxfrtext0\dfrmtxtx0\dfrmtxty0\nosnaplinegrid{\b0\i0\strike0\f3\cf0\fs15\expnd0\expndtw0\kerning0 \u70x\u114x\u105x\u110x\u103x\u101x \u98x\u101x\u110x\u101x\u102x\u10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10477\absw2026\absh0\dxfrtext0\dfrmtxtx0\dfrmtxty0\nosnaplinegrid{\b0\i0\strike0\f3\cf0\fs15\expnd0\expndtw0\kerning0 \u82x\u101x\u116x\u105x\u114x\u101x\u109x\u101x\u110x\u116x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10834\absw1163\absh0\dxfrtext0\dfrmtxtx0\dfrmtxty0\nosnaplinegrid{\b0\i0\strike0\f3\cf0\fs15\expnd0\expndtw0\kerning0 \u79x\u116x\u104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4\posy11444\absw991\absh0\dxfrtext0\dfrmtxtx0\dfrmtxty0\nosnaplinegrid{\b0\i0\strike0\f2\cf0\fs12\expnd0\expndtw0\kerning0 \u84x\u121x\u11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9780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0122\absw787\absh0\dxfrtext0\dfrmtxtx0\dfrmtxty0\nosnaplinegrid{\b0\i0\strike0\f3\cf0\fs15\expnd0\expndtw0\kerning0 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0489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0847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81\posy11295\absw1492\absh0\dxfrtext0\dfrmtxtx0\dfrmtxty0\nosnaplinegrid{\b0\i0\strike0\f2\cf0\fs12\expnd0\expndtw0\kerning0   \u84x\u111x\u116x\u97x\u108x}\par {\b0\i0\strike0\f2\cf0\fs12\expnd0\expndtw0\kerning0 \u65x\u109x\u111x\u117x\u110x\u116x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9780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0122\absw4154\absh0\dxfrtext0\dfrmtxtx0\dfrmtxty0\nosnaplinegrid{\b0\i0\strike0\f3\cf0\fs15\expnd0\expndtw0\kerning0 \u73x\u110x\u99x\u108x\u117x\u100x\u105x\u110x\u103x \u109x\u101x\u100x\u105x\u99x\u97x\u108x \u101x\u120x\u112x\u101x\u110x\u115x\u101x\u115x\u44x \u104x\u101x\u97x\u108x\u116x\u104x \u99x\u104x\u101x\u99x\u107x\u117x\u112x \u99x\u111x\u11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0489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0847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0\posy11444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1462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11823\absw1144\absh0\dxfrtext0\dfrmtxtx0\dfrmtxty0\nosnaplinegrid{\b0\i0\strike0\f3\cf0\fs15\expnd0\expndtw0\kerning0 \u83x\u97x\u108x\u97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1823\absw961\absh0\dxfrtext0\dfrmtxtx0\dfrmtxty0\nosnaplinegrid{\b0\i0\strike0\f3\cf0\fs15\expnd0\expndtw0\kerning0 \u51x\u55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1648\absw5669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16x\u111x\u116x\u97x\u108x \u98x\u97x\u115x\u101x \u112x\u97x\u121x \u119x\u97x\u115x}\par {\b0\i0\strike0\f3\cf0\fs15\expnd0\expndtw0\kerning0 \u50x\u55x\u53x \u109x\u105x\u108x\u108x\u105x\u111x\u110x \u119x\u111x\u110x \u97x\u110x\u100x \u116x\u104x\u101x \u116x\u111x\u116x\u97x\u108x \u112x\u111x\u115x\u105x\u116x\u105x\u111x\u110x \u112x\u97x\u121x \u119x\u97x\u115x \u49x\u48x\u48x \u109x\u105x\u108x\u108x\u105x\u111x\u110x \u119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2208\absw6335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05x\u110x\u99x\u101x\u110x\u116x\u105x\u118x\u101x\u115x \u104x\u97x\u115x \u98x\u101x\u101x\u110x \u100x\u101x\u99x\u105x\u100x\u101x\u100x}\par {\b0\i0\strike0\f3\cf0\fs15\expnd0\expndtw0\kerning0 \u98x\u121x \u101x\u118x\u97x\u108x\u117x\u97x\u116x\u105x\u110x\u103x \u116x\u104x\u101x \u109x\u97x\u110x\u97x\u103x\u101x\u109x\u101x\u110x\u116x \u114x\u101x\u115x\u117x\u108x\u116x\u115x \u99x\u111x\u109x\u112x\u114x\u101x\u104x\u101x\u110x\u115x\u105x\u118x\u101x\u108x\u121x\u46x \u84x\u104x\u101x \u115x\u104x\u111x\u114x\u116x\u45x\u116x\u101x\u114x\u109x}\par {\b0\i0\strike0\f3\cf0\fs15\expnd0\expndtw0\kerning0 \u105x\u110x\u99x\u101x\u110x\u116x\u105x\u118x\u101x\u115x \u99x\u97x\u110x \u98x\u101x \u48x\u126x\u49x\u52x\u48x\u37x \u111x\u102x \u116x\u104x\u101x \u98x\u97x\u115x\u101x \u112x\u97x\u121x \u97x\u110x\u100x \u116x\u104x\u101x \u108x\u111x\u110x\u103x\u45x\u116x\u101x\u114x\u109x \u105x\u110x\u99x\u101x\u110x\u116x\u105x\u118x\u101x\u115x \u99x\u97x\u110x \u98x\u101x}\par {\b0\i0\strike0\f3\cf0\fs15\expnd0\expndtw0\kerning0 \u48x\u126x\u49x\u49x\u57x\u37x \u111x\u102x \u116x\u104x\u101x \u98x\u97x\u115x\u101x \u112x\u97x\u12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3167\absw6036\absh0\dxfrtext0\dfrmtxtx0\dfrmtxty0\nosnaplinegrid{\b0\i0\strike0\f3\cf0\fs15\expnd0\expndtw0\kerning0 \u87x\u101x \u104x\u97x\u118x\u101x \u99x\u97x\u108x\u99x\u117x\u108x\u97x\u116x\u101x\u100x \u97x\u110x\u100x \u112x\u97x\u105x\u100x \u51x\u49x\u55x \u109x\u105x\u108x\u108x\u105x\u111x\u110x \u119x\u111x\u110x \u105x\u110x \u99x\u111x\u110x\u115x\u105x\u100x\u101x\u114x\u97x\u116x\u105x\u111x\u110x \u111x\u102x \u108x\u101x\u97x\u100x\u105x\u110x\u103x}\par {\b0\i0\strike0\f3\cf0\fs15\expnd0\expndtw0\kerning0 \u99x\u111x\u109x\u112x\u97x\u110x\u121x \u115x\u116x\u114x\u97x\u116x\u101x\u103x\u121x \u97x\u110x\u100x \u99x\u111x\u115x\u116x \u105x\u110x\u110x\u111x\u118x\u97x\u116x\u105x\u111x\u110x \u97x\u115x \u116x\u104x\u101x \u99x\u104x\u105x\u101x\u102x \u111x\u102x \u116x\u104x\u101x \u109x\u97x\u110x\u97x\u103x\u101x\u109x\u101x\u110x\u116x \u103x\u114x\u111x\u117x\u11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938\absw1704\absh0\dxfrtext0\dfrmtxtx0\dfrmtxty0\nosnaplinegrid{\b0\i0\strike0\f3\cf0\fs15\expnd0\expndtw0\kerning0 \u72x\u121x\u101x\u111x\u110x \u77x\u111x \u75x\u11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12833\absw1211\absh0\dxfrtext0\dfrmtxtx0\dfrmtxty0\nosnaplinegrid{\b0\i0\strike0\f3\cf0\fs15\expnd0\expndtw0\kerning0 \u69x\u97x\u114x\u110x\u101x\u100x}\par {\b0\i0\strike0\f3\cf0\fs15\expnd0\expndtw0\kerning0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12863\absw1414\absh0\dxfrtext0\dfrmtxtx0\dfrmtxty0\nosnaplinegrid{\b0\i0\strike0\f3\cf0\fs15\expnd0\expndtw0\kerning0 \u73x\u110x\u99x\u101x\u110x\u116x\u105x\u11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2863\absw961\absh0\dxfrtext0\dfrmtxtx0\dfrmtxty0\nosnaplinegrid{\b0\i0\strike0\f3\cf0\fs15\expnd0\expndtw0\kerning0 \u51x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13730\absw1583\absh0\dxfrtext0\dfrmtxtx0\dfrmtxty0\nosnaplinegrid{\b0\i0\strike0\f3\cf0\fs15\expnd0\expndtw0\kerning0 \u83x\u116x\u111x\u99x\u107x \u111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14085\absw1747\absh0\dxfrtext0\dfrmtxtx0\dfrmtxty0\nosnaplinegrid{\b0\i0\strike0\f3\cf0\fs15\expnd0\expndtw0\kerning0 \u70x\u114x\u105x\u110x\u103x\u101x \u98x\u101x\u110x\u101x\u102x\u10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3743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4085\absw874\absh0\dxfrtext0\dfrmtxtx0\dfrmtxty0\nosnaplinegrid{\b0\i0\strike0\f3\cf0\fs15\expnd0\expndtw0\kerning0 \u49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3743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4085\absw4154\absh0\dxfrtext0\dfrmtxtx0\dfrmtxty0\nosnaplinegrid{\b0\i0\strike0\f3\cf0\fs15\expnd0\expndtw0\kerning0 \u73x\u110x\u99x\u108x\u117x\u100x\u105x\u110x\u103x \u109x\u101x\u100x\u105x\u99x\u97x\u108x \u101x\u120x\u112x\u101x\u110x\u115x\u101x\u115x\u44x \u104x\u101x\u97x\u108x\u116x\u104x \u99x\u104x\u101x\u99x\u107x\u117x\u112x \u99x\u111x\u11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e43c5ff18bc03f0f7528b4ef14f8dfc39e1ad425845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6ad6f692bc4599438491c12a4ab0ce319523b1ade8d0ab889f2518393ec936ff00013696acebe8af33ff00869df83bff004567c0dff85259ff00f1ca3fe1a77e0eff00d159f037fe14967ffc72bbbfb2731ffa079ffe032ff223da43ba3d328af33ff869df83bff4567c0dff0085259fff001ca3fe1a77e0effd159f037fe14967ff00c728fec9cc7fe81e7ff80cbfc83da43ba3d328af33ff00869df83bff004567c0dff85259ff00f1ca3fe1a77e0eff00d159f037fe14967ffc728fec9cc7fe81e7ff0080cbfc83da43ba3d328af33ff869df83bff4567c0dff0085259fff001ca3fe1a77e0effd159f037fe14967ff00c728fec9cc7fe81e7ff80cbfc83da43ba3d328af33ff00869df83bff004567c0dff85259ff00f1ca3fe1a77e0eff00d159f037fe14967ffc728fec9cc7fe81e7ff0080cbfc83da43ba3d328aaba5ea967ade9b69a8e9d7705fe9f790a5c5b5ddac8b2453c4ea191d1d490cac082083820822ad5796d38b69ab34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3fffd9}}}}}{\pard\plain\posx1944\posy789\absw2026\absh0\dxfrtext0\dfrmtxtx0\dfrmtxty0\nosnaplinegrid{\b0\i0\strike0\f3\cf0\fs15\expnd0\expndtw0\kerning0 \u82x\u101x\u116x\u105x\u114x\u101x\u109x\u101x\u110x\u116x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1146\absw1163\absh0\dxfrtext0\dfrmtxtx0\dfrmtxty0\nosnaplinegrid{\b0\i0\strike0\f3\cf0\fs15\expnd0\expndtw0\kerning0 \u79x\u116x\u104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801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159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801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159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1525\absw874\absh0\dxfrtext0\dfrmtxtx0\dfrmtxty0\nosnaplinegrid{\b0\i0\strike0\f3\cf0\fs15\expnd0\expndtw0\kerning0 \u53x\u53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\sectd\sbkpage\nosubsuper\sectd\pgwsxn11906\pghsxn15407\linex0\endnhere\sectlinegrid0\sectspec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0\shpright11906\shpbottom15407\shpwr3\shpfblwtxt0\shpz-10000\shplid0{\sp{\sn shapeType}{\sv 75}}{\sp{\sn fBehindDocument}{\sv 1}}{\sp{\sn pib}{\sv {\pict\jpeg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ffe000104a46494600010101006000600000ffdb0043000302020302020303030304030304050805050404050a070706080c0a0c0c0b0a0b0b0d0e12100d0e110e0b0b1016101113141515150c0f171816141812141514ffdb00430103040405040509050509140d0b0d1414141414141414141414141414141414141414141414141414141414141414141414141414141414141414141414141414ffc0001108044c035203012200021101031101ffc4001f0000010501010101010100000000000000000102030405060708090a0bffc400b5100002010303020403050504040000017d01020300041105122131410613516107227114328191a1082342b1c11552d1f02433627282090a161718191a25262728292a3435363738393a434445464748494a535455565758595a636465666768696a737475767778797a838485868788898a92939495969798999aa2a3a4a5a6a7a8a9aab2b3b4b5b6b7b8b9bac2c3c4c5c6c7c8c9cad2d3d4d5d6d7d8d9dae1e2e3e4e5e6e7e8e9eaf1f2f3f4f5f6f7f8f9faffc4001f0100030101010101010101010000000000000102030405060708090a0bffc400b51100020102040403040705040400010277000102031104052131061241510761711322328108144291a1b1c109233352f0156272d10a162434e125f11718191a262728292a35363738393a434445464748494a535455565758595a636465666768696a737475767778797a82838485868788898a92939495969798999aa2a3a4a5a6a7a8a9aab2b3b4b5b6b7b8b9bac2c3c4c5c6c7c8c9cad2d3d4d5d6d7d8d9dae2e3e4e5e6e7e8e9eaf2f3f4f5f6f7f8f9faffda000c03010002110311003f00fd53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28bebba6c6c55b50b556070419d4107f3a4fedfd2ff00e82569ff007fd7fc6bccb51fd967e1fea9a85cdedc69f74d3dccad34845e480166249e33ea6abf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1fdbfa5ff00d04ad3feff00aff8d7957fc325fc39ff00a075dffe06c9fe347fc325fc39ff00a075dffe06c9fe3401eabfdbfa5ffd04ad3feffaff008d1fdbfa5ffd04ad3feffaff008d7957fc325fc39ffa075dff00e06c9fe347fc325fc39ffa075dff00e06c9fe3401eabfdbfa5ff00d04ad3feff00aff8d5e0430041041e4115e39ff0c97f0e7fe81d77ff0081b27f8d7afdb5ba5a5b45046088e2408a09cf00605004b4514500145145001451450014514500145145001451450014579cdefc05f0cdfde4f732ea7e34592691a46587c75adc48093921512f02a8e7855000e800150ffc33d785bfe82be39ffc2ff5effe4daf5153cbedad59ff00e0b8ff00f2c22f3ecbefff00807a6515e67ff0cf5e16ff00a0af8e7ff0bfd7bff9368ff867af0b7fd057c73ff85febdffc9b4fd9e5dff3fa7ff82e3ffcb0579f65f7ff00c03d328af33ff867af0b7fd057c73ff85febdffc9b47fc33d785bfe82be39ffc2ff5effe4da3d9e5dff3fa7ff82e3ffcb02f3ecbefff00807a6515e67ff0cf5e16ff00a0af8e7ff0bfd7bff9368ff867af0b7fd057c73ff85febdffc9b47b3cbbfe7f4ff00f05c7ff9605e7d97dfff0000f4ca2bccff00e19ebc2dff00415f1cff00e17faf7ff26d1ff0cf5e16ff00a0af8e7ff0bfd7bff9368f67977fcfe9ff00e0b8ff00f2c0bcfb2fbffe01e9945799ff00c33d785bfe82be39ff00c2ff005eff00e4da3fe19ebc2dff00415f1cff00e17faf7ff26d1ecf2eff009fd3ff00c171ff00e58179f65f7ffc03d328af33ff00867af0b7fd057c73ff0085febdff00c9b47fc33d785bfe82be39ff00c2ff005eff00e4da3d9e5dff003fa7ff0082e3ff00cb02f3ecbeff00f807a65150d95a25859c16d134ad1c31ac6ad34ad2b9006016772598f1cb3124f5249a9abcb76be8681451452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8a280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00a28a2800a28a2800a28a2800a28a2800a28a2800a28a2800a28a2800a28a2800a28a2800a28a2800a28a2800a28a2800a28a2800a28a2800a28a2800a28a2800a28a2800a28a2800a28a2800a28a2800a28a2800a28a2800a28a2800a28a2803c5753f883f1d6df52bb8ac7e0df866f2c9267582e65f1e344d2c61885729fd9edb49183b72719c64f5aadff000b1fe3ff00fd113f0b7fe1c16ffe56d7b9d1401e19ff000b1fe3ff00fd113f0b7fe1c16ffe56d7aff862f356d43c3fa7dcebba6c1a3eb12c2ad75616d77f6a8e093ba2cdb13781fdedab9f4ad4a2800a28a2800a28a2800a28a2800af35f88de2df8a5a16bd15bf82fe1d68be2cd24dbabbdf6a3e2a3a648b29660d18885a4d900053bb773b88c0c64fa55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85e08d4bc41abf85ecaefc53a25af8735d937fda74cb2d40dfc50e1d826d9cc71efca0563f20c16239c64eed1450078c6b5e3ff8e369acdfc1a67c1ef0d6a1a6c571225ade4de3a681e78831092347fd9edb0b2e095dcd8ce32719aa7ff0b1fe3fff00d113f0b7fe1c16ff00e56d7b9d1401e19ff0b1fe3fff00d113f0b7fe1c16ff00e56d1ff0b1fe3fff00d113f0b7fe1c16ff00e56d7b9d1401e19ff0b1fe3fff00d113f0b7fe1c16ff00e56d1ff0b1fe3fff00d113f0b7fe1c16ff00e56d7b9d1401e19ff0b1fe3fff00d113f0b7fe1c16ff00e56d1ff0b1fe3fff00d113f0b7fe1c16ff00e56d7b9d1401e19ff0b1fe3fff00d113f0b7fe1c16ff00e56d757f0dfc59f1435ed727b7f1afc3bd17c25a52db34915ee9de293a9c8f36e5023311b487682a5cefdc70540c1dd91e9145001451450014514500796f8f7c65f16b46f124d6be12f865a1789b4554431ea37fe2e3a7caec47cc0c22ca5c0078cef39ebc573d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1ff000b1fe3ff00fd113f0b7fe1c16ffe56d7b9d1401e19ff000b1fe3ff00fd113f0b7fe1c16ffe56d7b75a3cd25ac2f7112c13b22992247de11b1c80d81900f7c0cfa54b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78cea7fb4b7f66ea57769ff000aabe265d7d9e578bcfb6f0eef8a4da48dc8de672a71907b8355bfe1a8ff00ea91fc53ff00c26bff00b6d007b7d15e21ff000d47ff00548fe29ffe135ffdb6bd73c35ae7fc24ba0586a9fd9f7da57dae2597ec5a9c3e4dcc39fe1913276b0ee33401a74514500145145001451450014515e71f10fe347fc2bdd763d33fe104f1af8977c0b3fdb3c3ba3fdaedd72cc3617de30e36e48c7423d6803d1e8af10ff86a3ffaa47f14ff00f09aff00edb47fc351ff00d523f8a7ff0084d7ff006da00f6fa2bc43fe1a8ffea91fc53ffc26bffb6d1ff0d47ff548fe29ff00e135ff00db6803dbe8af10ff0086a3ff00aa47f14fff0009affedb47fc351ffd523f8a7ff84d7ff6da00f6fa2bc43fe1a8ff00ea91fc53ff00c26bff00b6d1ff000d47ff00548fe29ffe135ffdb6803dbe8af10ff86a3ffaa47f14ff00f09aff00edb47fc351ff00d523f8a7ff0084d7ff006da00f6fa2bc43fe1a8ffea91fc53ffc26bffb6d1ff0d47ff548fe29ff00e135ff00db6803dbe8af10ff0086a3ff00aa47f14fff0009affedb47fc351ffd523f8a7ff84d7ff6da00f6fa2bc43fe1a8ff00ea91fc53ff00c26bff00b6d1ff000d47ff00548fe29ffe135ffdb6803dbe8ac3f0578a7fe134f0cd9eb3fd91aae85f69dfff0012fd6edbecf7716d764f9e3c9db9dbb873ca907bd6e50014578e6b3fb48ff636b17da7ff00c2adf8957df659e483ed565e1ef3209b6b15df1b7983721c641ee08aa7ff000d47ff00548fe29ffe135ffdb6803dbe8af10ff86a3ffaa47f14ff00f09aff00edb47fc351ff00d523f8a7ff0084d7ff006da00f6fa2bc43fe1a8ffea91fc53ffc26bffb6d1ff0d47ff548fe29ff00e135ff00db6803dbe8af10ff0086a3ff00aa47f14fff0009affedb47fc351ffd523f8a7ff84d7ff6da00f6fa2bc43fe1a8ff00ea91fc53ff00c26bff00b6d755f0e7e337fc2c4d6e7d37fe105f1a7863cab76b8fb5f88f48fb25bbe195762bef6cb9dd9031d158f6a00f45a28a2800a28a2800a2bcc7c77f1cff00e105f114da47fc2bef1df887cb447fb7685a2fda6d5b70ce15f78c91d08c706b9eff0086a3ff00aa47f14fff0009affedb401edf457887fc351ffd523f8a7ff84d7ff6da3fe1a8ff00ea91fc53ff00c26bff00b6d007b7d15e21ff000d47ff00548fe29ffe135ffdb68ff86a3ffaa47f14ff00f09aff00edb401edf457887fc351ff00d523f8a7ff0084d7ff006da3fe1a8ffea91fc53ffc26bffb6d007b7d15e21ff0d47ff548fe29ff00e135ff00db68ff0086a3ff00aa47f14fff0009affedb401edf457887fc351ffd523f8a7ff84d7ff6da3fe1a8ff00ea91fc53ff00c26bff00b6d007b7d15e21ff000d47ff00548fe29ffe135ffdb68ff86a3ffaa47f14ff00f09aff00edb401edf457887fc351ff00d523f8a7ff0084d7ff006da3fe1a8ffea91fc53ffc26bffb6d007b7d15e21ff0d47ff548fe29ff00e135ff00db68ff0086a3ff00aa47f14fff0009affedb401edf457887fc351ffd523f8a7ff84d7ff6da3fe1a8ff00ea91fc53ff00c26bff00b6d007b7d15e21ff000d47ff00548fe29ffe135ffdb68ff86a3ffaa47f14ff00f09aff00edb401edf457887fc351ff00d523f8a7ff0084d7ff006da3fe1a8ffea91fc53ffc26bffb6d007b7d15e21ff0d47ff548fe29ff00e135ff00db68ff0086a3ff00aa47f14fff0009affedb401edf457887fc351ffd523f8a7ff84d7ff6da3fe1a8ff00ea91fc53ff00c26bff00b6d007b7d15e21ff000d47ff00548fe29ffe135ffdb68ff86a3ffaa47f14ff00f09aff00edb401edf457887fc351ff00d523f8a7ff0084d7ff006da3fe1a8ffea91fc53ffc26bffb6d007b7d15e21ff0d47ff548fe29ff00e135ff00db68ff0086a3ff00aa47f14fff0009affedb401edf457887fc351ffd523f8a7ff84d7ff6da3fe1a8ff00ea91fc53ff00c26bff00b6d007b7d15e21ff000d47ff00548fe29ffe135ffdb68ff86a3ffaa47f14ff00f09aff00edb401edf457887fc351ff00d523f8a7ff0084d7ff006da3fe1a8ffea91fc53ffc26bffb6d007b7d15e21ff0d47ff548fe29ff00e135ff00db68ff0086a3ff00aa47f14fff0009affedb401edf457887fc351ffd523f8a7ff84d7ff6da3fe1a8ff00ea91fc53ff00c26bff00b6d007b7d15e21ff000d47ff00548fe29ffe135ffdb68ff86a3ffaa47f14ff00f09aff00edb401edf457887fc351ff00d523f8a7ff0084d7ff006da3fe1a8ffea91fc53ffc26bffb6d007b7d15e21ff0d47ff548fe29ff00e135ff00db68ff0086a3ff00aa47f14fff0009affedb401edf457887fc351ffd523f8a7ff84d7ff6daf6ab59fed56b0cde5c90f9881fcb9576bae4670c3b11dc5004b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5c878bfe317807e1eea5169de29f1bf873c35a84b08b88ed358d5aded25788b32870923825495619c632a47635bd1a157113e4a30727d926dfe026d2d59d7d15e67ff0d3bf077fe8acf81bff000a4b3ffe3947fc34efc1dffa2b3e06ff00c292cfff008e5777f64e63ff0040f3ff00c065fe447b487747a6515e67ff000d3bf077fe8acf81bff0a4b3ff00e3947fc34efc1dff00a2b3e06ffc292cff00f8e51fd9398ffd03cfff000197f907b487747a6515e67ff0d3bf077fe8acf81bff000a4b3ffe3947fc34efc1dffa2b3e06ff00c292cfff008e51fd9398ff00d03cff00f0197f907b487747a6515e67ff000d3bf077fe8acf81bff0a4b3ff00e3947fc34efc1dff00a2b3e06ffc292cff00f8e51fd9398ffd03cfff000197f907b487747a6515e67ff0d3bf077fe8acf81bff000a4b3ffe3947fc34efc1dffa2b3e06ff00c292cfff008e51fd9398ff00d03cff00f0197f907b487747a6515574bd52cf5bd36d351d3aee0bfd3ef214b8b6bbb591648a789d4323a3a9219581041070410455aaf2da716d35668d028a28a4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145145007ffd9}}}}}{\pard\plain\posx680\posy826\absw2268\absh0\dxfrtext0\dfrmtxtx0\dfrmtxty0\nosnaplinegrid{\b0\i0\strike0\f2\cf2\fs19\expnd0\expndtw0\kerning0 \u84x\u97x\u98x\u108x\u101x \u111x\u102x \u67x\u111x\u110x\u116x\u101x\u110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1240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4\posy1223\absw991\absh0\dxfrtext0\dfrmtxtx0\dfrmtxty0\nosnaplinegrid{\b0\i0\strike0\f2\cf0\fs12\expnd0\expndtw0\kerning0 \u84x\u121x\u11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81\posy1073\absw1492\absh0\dxfrtext0\dfrmtxtx0\dfrmtxty0\nosnaplinegrid{\b0\i0\strike0\f2\cf0\fs12\expnd0\expndtw0\kerning0   \u84x\u111x\u116x\u97x\u108x}\par {\b0\i0\strike0\f2\cf0\fs12\expnd0\expndtw0\kerning0 \u65x\u109x\u111x\u117x\u110x\u116x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0\posy1223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1531\absw1144\absh0\dxfrtext0\dfrmtxtx0\dfrmtxty0\nosnaplinegrid{\b0\i0\strike0\f3\cf0\fs15\expnd0\expndtw0\kerning0 \u83x\u97x\u108x\u97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1531\absw787\absh0\dxfrtext0\dfrmtxtx0\dfrmtxty0\nosnaplinegrid{\b0\i0\strike0\f3\cf0\fs15\expnd0\expndtw0\kerning0 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426\absw5669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16x\u111x\u116x\u97x\u108x \u98x\u97x\u115x\u101x \u112x\u97x\u121x \u119x\u97x\u115x}\par {\b0\i0\strike0\f3\cf0\fs15\expnd0\expndtw0\kerning0 \u50x\u56x\u51x \u109x\u105x\u108x\u108x\u105x\u111x\u110x \u119x\u111x\u110x \u97x\u110x\u100x \u116x\u104x\u101x \u116x\u111x\u116x\u97x\u108x \u112x\u111x\u115x\u105x\u116x\u105x\u111x\u110x \u112x\u97x\u121x \u119x\u97x\u115x \u49x\u48x\u48x \u109x\u105x\u108x\u108x\u105x\u111x\u110x \u119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1969\absw6335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05x\u110x\u99x\u101x\u110x\u116x\u105x\u118x\u101x\u115x \u104x\u97x\u115x \u98x\u101x\u101x\u110x \u100x\u101x\u99x\u105x\u100x\u101x\u100x}\par {\b0\i0\strike0\f3\cf0\fs15\expnd0\expndtw0\kerning0 \u98x\u121x \u101x\u118x\u97x\u108x\u117x\u97x\u116x\u105x\u110x\u103x \u116x\u104x\u101x \u109x\u97x\u110x\u97x\u103x\u101x\u109x\u101x\u110x\u116x \u114x\u101x\u115x\u117x\u108x\u116x\u115x \u99x\u111x\u109x\u112x\u114x\u101x\u104x\u101x\u110x\u115x\u105x\u118x\u101x\u108x\u121x\u46x \u84x\u104x\u101x \u115x\u104x\u111x\u114x\u116x\u45x\u116x\u101x\u114x\u109x}\par {\b0\i0\strike0\f3\cf0\fs15\expnd0\expndtw0\kerning0 \u105x\u110x\u99x\u101x\u110x\u116x\u105x\u118x\u101x\u115x \u99x\u97x\u110x \u98x\u101x \u48x\u126x\u49x\u52x\u48x\u37x \u111x\u102x \u116x\u104x\u101x \u98x\u97x\u115x\u101x \u112x\u97x\u121x \u97x\u110x\u100x \u116x\u104x\u101x \u108x\u111x\u110x\u103x\u45x\u116x\u101x\u114x\u109x \u105x\u110x\u99x\u101x\u110x\u116x\u105x\u118x\u101x\u115x \u99x\u97x\u110x \u98x\u101x}\par {\b0\i0\strike0\f3\cf0\fs15\expnd0\expndtw0\kerning0 \u48x\u126x\u49x\u49x\u57x\u37x \u111x\u102x \u116x\u104x\u101x \u98x\u97x\u115x\u101x \u112x\u97x\u121x\u46x \u87x\u101x \u104x\u97x\u118x\u101x \u99x\u97x\u108x\u99x\u117x\u108x\u97x\u116x\u101x\u100x \u97x\u110x\u100x \u112x\u97x\u105x\u100x \u51x\u49x\u50x \u109x\u105x\u108x\u108x\u105x\u111x\u110x \u119x\u111x\u110x \u105x\u110x}\par {\b0\i0\strike0\f3\cf0\fs15\expnd0\expndtw0\kerning0 \u99x\u111x\u110x\u115x\u105x\u100x\u101x\u114x\u97x\u116x\u105x\u111x\u110x \u111x\u102x \u97x\u99x\u104x\u105x\u101x\u118x\u105x\u110x\u103x \u115x\u97x\u108x\u101x\u115x \u97x\u110x\u100x \u112x\u114x\u111x\u102x\u105x\u116x \u116x\u97x\u114x\u103x\u101x\u116x \u97x\u110x\u100x \u113x\u117x\u97x\u108x\u105x\u116x\u97x\u116x\u105x\u118x\u101x \u115x\u117x\u98x\u115x\u99x\u114x\u105x\u98x\u101x\u114x}\par {\b0\i0\strike0\f3\cf0\fs15\expnd0\expndtw0\kerning0 \u103x\u114x\u111x\u119x\u116x\u104x \u97x\u115x \u116x\u104x\u101x \u99x\u104x\u105x\u101x\u102x \u111x\u102x \u77x\u97x\u114x\u107x\u101x\u116x\u105x\u110x\u103x \u79x\u102x\u102x\u105x\u99x\u101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3379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3846\absw4154\absh0\dxfrtext0\dfrmtxtx0\dfrmtxty0\nosnaplinegrid{\b0\i0\strike0\f3\cf0\fs15\expnd0\expndtw0\kerning0 \u73x\u110x\u99x\u108x\u117x\u100x\u105x\u110x\u103x \u109x\u101x\u100x\u105x\u99x\u97x\u108x \u101x\u120x\u112x\u101x\u110x\u115x\u101x\u115x\u44x \u104x\u101x\u97x\u108x\u116x\u104x \u99x\u104x\u101x\u99x\u107x\u117x\u112x \u99x\u111x\u11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4197\absw5287\absh0\dxfrtext0\dfrmtxtx0\dfrmtxty0\nosnaplinegrid{\b0\i0\strike0\f3\cf0\fs15\expnd0\expndtw0\kerning0 \u80x\u97x\u105x\u100x \u105x\u110x \u97x\u99x\u99x\u111x\u114x\u100x\u97x\u110x\u99x\u101x \u119x\u105x\u116x\u104x \u116x\u104x\u101x \u114x\u101x\u103x\u117x\u108x\u97x\u116x\u105x\u111x\u110x \u111x\u102x \u101x\u120x\u101x\u99x\u117x\u116x\u105x\u118x\u101x \u115x\u101x\u118x\u101x\u114x\u97x\u110x\u99x\u101x \u112x\u97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4565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8340\posy5162\absw978\absh0\dxfrtext0\dfrmtxtx0\dfrmtxty0\nosnaplinegrid{\b0\i0\strike0\f2\cf0\fs12\expnd0\expndtw0\kerning0 \u78x\u111x\u116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2886\absw1535\absh0\dxfrtext0\dfrmtxtx0\dfrmtxty0\nosnaplinegrid{\b0\i0\strike0\f3\cf0\fs15\expnd0\expndtw0\kerning0 \u72x\u101x\u111x\u110x \u77x\u111x\u111x\u110x}\par {\b0\i0\strike0\f3\cf0\fs15\expnd0\expndtw0\kerning0   \u76x\u105x\u109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2603\absw1211\absh0\dxfrtext0\dfrmtxtx0\dfrmtxty0\nosnaplinegrid{\b0\i0\strike0\f3\cf0\fs15\expnd0\expndtw0\kerning0 \u69x\u97x\u114x\u110x\u101x\u100x}\par {\b0\i0\strike0\f3\cf0\fs15\expnd0\expndtw0\kerning0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2499\absw1414\absh0\dxfrtext0\dfrmtxtx0\dfrmtxty0\nosnaplinegrid{\b0\i0\strike0\f3\cf0\fs15\expnd0\expndtw0\kerning0 \u73x\u110x\u99x\u101x\u110x\u116x\u105x\u11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2499\absw961\absh0\dxfrtext0\dfrmtxtx0\dfrmtxty0\nosnaplinegrid{\b0\i0\strike0\f3\cf0\fs15\expnd0\expndtw0\kerning0 \u51x\u49x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3438\absw1583\absh0\dxfrtext0\dfrmtxtx0\dfrmtxty0\nosnaplinegrid{\b0\i0\strike0\f3\cf0\fs15\expnd0\expndtw0\kerning0 \u83x\u116x\u111x\u99x\u107x \u111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3846\absw1747\absh0\dxfrtext0\dfrmtxtx0\dfrmtxty0\nosnaplinegrid{\b0\i0\strike0\f3\cf0\fs15\expnd0\expndtw0\kerning0 \u70x\u114x\u105x\u110x\u103x\u101x \u98x\u101x\u110x\u101x\u102x\u10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4197\absw2026\absh0\dxfrtext0\dfrmtxtx0\dfrmtxty0\nosnaplinegrid{\b0\i0\strike0\f3\cf0\fs15\expnd0\expndtw0\kerning0 \u82x\u101x\u116x\u105x\u114x\u101x\u109x\u101x\u110x\u116x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4552\absw1163\absh0\dxfrtext0\dfrmtxtx0\dfrmtxty0\nosnaplinegrid{\b0\i0\strike0\f3\cf0\fs15\expnd0\expndtw0\kerning0 \u79x\u116x\u104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44\posy5162\absw991\absh0\dxfrtext0\dfrmtxtx0\dfrmtxty0\nosnaplinegrid{\b0\i0\strike0\f2\cf0\fs12\expnd0\expndtw0\kerning0 \u84x\u121x\u112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3379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3784\absw787\absh0\dxfrtext0\dfrmtxtx0\dfrmtxty0\nosnaplinegrid{\b0\i0\strike0\f3\cf0\fs15\expnd0\expndtw0\kerning0 \u5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4197\absw961\absh0\dxfrtext0\dfrmtxtx0\dfrmtxty0\nosnaplinegrid{\b0\i0\strike0\f3\cf0\fs15\expnd0\expndtw0\kerning0 \u51x\u53x\u5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4565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81\posy5012\absw1492\absh0\dxfrtext0\dfrmtxtx0\dfrmtxty0\nosnaplinegrid{\b0\i0\strike0\f2\cf0\fs12\expnd0\expndtw0\kerning0   \u84x\u111x\u116x\u97x\u108x}\par {\b0\i0\strike0\f2\cf0\fs12\expnd0\expndtw0\kerning0 \u65x\u109x\u111x\u117x\u110x\u116x \u80x\u97x\u105x\u10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5179\absw1047\absh0\dxfrtext0\dfrmtxtx0\dfrmtxty0\nosnaplinegrid{\b0\i0\strike0\f2\cf0\fs12\expnd0\expndtw0\kerning0 \u78x\u97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5470\absw1144\absh0\dxfrtext0\dfrmtxtx0\dfrmtxty0\nosnaplinegrid{\b0\i0\strike0\f3\cf0\fs15\expnd0\expndtw0\kerning0 \u83x\u97x\u108x\u97x\u114x\u12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5470\absw961\absh0\dxfrtext0\dfrmtxtx0\dfrmtxty0\nosnaplinegrid{\b0\i0\strike0\f3\cf0\fs15\expnd0\expndtw0\kerning0 \u51x\u54x\u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5365\absw5669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16x\u111x\u116x\u97x\u108x \u98x\u97x\u115x\u101x \u112x\u97x\u121x \u119x\u97x\u115x}\par {\b0\i0\strike0\f3\cf0\fs15\expnd0\expndtw0\kerning0 \u50x\u54x\u54x \u109x\u105x\u108x\u108x\u105x\u111x\u110x \u119x\u111x\u110x \u97x\u110x\u100x \u116x\u104x\u101x \u116x\u111x\u116x\u97x\u108x \u112x\u111x\u115x\u105x\u116x\u105x\u111x\u110x \u112x\u97x\u121x \u119x\u97x\u115x \u49x\u48x\u48x \u109x\u105x\u108x\u108x\u105x\u111x\u110x \u119x\u111x\u110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5908\absw6335\absh0\dxfrtext0\dfrmtxtx0\dfrmtxty0\nosnaplinegrid{\b0\i0\strike0\f3\cf0\fs15\expnd0\expndtw0\kerning0 \u66x\u97x\u115x\u101x\u100x \u111x\u110x \u116x\u104x\u101x \u114x\u101x\u115x\u111x\u108x\u117x\u116x\u105x\u111x\u110x \u111x\u102x \u116x\u104x\u101x \u98x\u111x\u97x\u114x\u100x \u111x\u102x \u100x\u105x\u114x\u101x\u99x\u116x\u111x\u114x\u115x\u44x \u116x\u104x\u101x \u105x\u110x\u99x\u101x\u110x\u116x\u105x\u118x\u101x\u115x \u104x\u97x\u115x \u98x\u101x\u101x\u110x \u100x\u101x\u99x\u105x\u100x\u101x\u100x}\par {\b0\i0\strike0\f3\cf0\fs15\expnd0\expndtw0\kerning0 \u98x\u121x \u101x\u118x\u97x\u108x\u117x\u97x\u116x\u105x\u110x\u103x \u116x\u104x\u101x \u109x\u97x\u110x\u97x\u103x\u101x\u109x\u101x\u110x\u116x \u114x\u101x\u115x\u117x\u108x\u116x\u115x \u99x\u111x\u109x\u112x\u114x\u101x\u104x\u101x\u110x\u115x\u105x\u118x\u101x\u108x\u121x\u46x \u84x\u104x\u101x \u115x\u104x\u111x\u114x\u116x\u45x\u116x\u101x\u114x\u109x}\par {\b0\i0\strike0\f3\cf0\fs15\expnd0\expndtw0\kerning0 \u105x\u110x\u99x\u101x\u110x\u116x\u105x\u118x\u101x\u115x \u99x\u97x\u110x \u98x\u101x \u48x\u126x\u49x\u52x\u48x\u37x \u111x\u102x \u116x\u104x\u101x \u98x\u97x\u115x\u101x \u112x\u97x\u121x \u97x\u110x\u100x \u116x\u104x\u101x \u108x\u111x\u110x\u103x\u45x\u116x\u101x\u114x\u109x \u105x\u110x\u99x\u101x\u110x\u116x\u105x\u118x\u101x\u115x \u99x\u97x\u110x \u98x\u101x}\par {\b0\i0\strike0\f3\cf0\fs15\expnd0\expndtw0\kerning0 \u48x\u126x\u49x\u50x\u48x\u37x \u111x\u102x \u116x\u104x\u101x \u98x\u97x\u115x\u101x \u112x\u97x\u121x\u46x \u87x\u101x \u104x\u97x\u118x\u101x \u99x\u97x\u108x\u99x\u117x\u108x\u97x\u116x\u101x\u100x \u97x\u110x\u100x \u112x\u97x\u105x\u100x \u53x\u57x\u56x \u109x\u105x\u108x\u108x\u105x\u111x\u110x \u119x\u111x\u110x \u105x\u110x}\par {\b0\i0\strike0\f3\cf0\fs15\expnd0\expndtw0\kerning0 \u99x\u111x\u110x\u115x\u105x\u100x\u101x\u114x\u97x\u116x\u105x\u111x\u110x \u111x\u102x \u108x\u101x\u97x\u100x\u105x\u110x\u103x \u53x\u71x \u116x\u101x\u99x\u104x\u110x\u111x\u108x\u111x\u103x\u121x \u97x\u115x \u116x\u104x\u101x \u99x\u104x\u105x\u101x\u102x \u111x\u102x \u78x\u101x\u116x\u119x\u111x\u114x\u107x \u71x\u114x\u111x\u117x\u112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7110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7451\absw4154\absh0\dxfrtext0\dfrmtxtx0\dfrmtxty0\nosnaplinegrid{\b0\i0\strike0\f3\cf0\fs15\expnd0\expndtw0\kerning0 \u73x\u110x\u99x\u108x\u117x\u100x\u105x\u110x\u103x \u109x\u101x\u100x\u105x\u99x\u97x\u108x \u101x\u120x\u112x\u101x\u110x\u115x\u101x\u115x\u44x \u104x\u101x\u97x\u108x\u116x\u104x \u99x\u104x\u101x\u99x\u107x\u117x\u112x \u99x\u111x\u11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7818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636\posy8176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6662\absw1506\absh0\dxfrtext0\dfrmtxtx0\dfrmtxty0\nosnaplinegrid{\b0\i0\strike0\f3\cf0\fs15\expnd0\expndtw0\kerning0 \u83x\u101x\u111x\u110x\u103x \u77x\u111x\u107x}\par {\b0\i0\strike0\f3\cf0\fs15\expnd0\expndtw0\kerning0   \u79x\u10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6375\absw1211\absh0\dxfrtext0\dfrmtxtx0\dfrmtxty0\nosnaplinegrid{\b0\i0\strike0\f3\cf0\fs15\expnd0\expndtw0\kerning0 \u69x\u97x\u114x\u110x\u101x\u100x}\par {\b0\i0\strike0\f3\cf0\fs15\expnd0\expndtw0\kerning0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6334\absw1414\absh0\dxfrtext0\dfrmtxtx0\dfrmtxty0\nosnaplinegrid{\b0\i0\strike0\f3\cf0\fs15\expnd0\expndtw0\kerning0 \u73x\u110x\u99x\u101x\u110x\u116x\u105x\u118x\u101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6334\absw961\absh0\dxfrtext0\dfrmtxtx0\dfrmtxty0\nosnaplinegrid{\b0\i0\strike0\f3\cf0\fs15\expnd0\expndtw0\kerning0 \u50x\u56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7097\absw1583\absh0\dxfrtext0\dfrmtxtx0\dfrmtxty0\nosnaplinegrid{\b0\i0\strike0\f3\cf0\fs15\expnd0\expndtw0\kerning0 \u83x\u116x\u111x\u99x\u107x \u111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2786\posy7451\absw1747\absh0\dxfrtext0\dfrmtxtx0\dfrmtxty0\nosnaplinegrid{\b0\i0\strike0\f3\cf0\fs15\expnd0\expndtw0\kerning0 \u70x\u114x\u105x\u110x\u103x\u101x \u98x\u101x\u110x\u101x\u102x\u105x\u116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7806\absw2026\absh0\dxfrtext0\dfrmtxtx0\dfrmtxty0\nosnaplinegrid{\b0\i0\strike0\f3\cf0\fs15\expnd0\expndtw0\kerning0 \u82x\u101x\u116x\u105x\u114x\u101x\u109x\u101x\u110x\u116x \u105x\u110x\u99x\u111x\u109x\u10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944\posy8163\absw1163\absh0\dxfrtext0\dfrmtxtx0\dfrmtxty0\nosnaplinegrid{\b0\i0\strike0\f3\cf0\fs15\expnd0\expndtw0\kerning0 \u79x\u116x\u104x\u101x\u114x\u115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584\absw3431\absh0\dxfrtext0\dfrmtxtx0\dfrmtxty0\nosnaplinegrid{\b0\i0\strike0\f3\cf0\fs15\expnd0\expndtw0\kerning0 \u40x\u51x\u41x \u71x\u114x\u97x\u110x\u116x \u97x\u110x\u100x \u69x\u120x\u101x\u114x\u99x\u105x\u115x\u101x \u111x\u102x \u83x\u116x\u111x\u99x\u107x \u79x\u112x\u116x\u105x\u111x\u110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680\posy8918\absw787\absh0\dxfrtext0\dfrmtxtx0\dfrmtxty0\nosnaplinegrid{\b0\i0\strike0\f3\cf0\fs15\expnd0\expndtw0\kerning0 \u42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1106\posy8918\absw3549\absh0\dxfrtext0\dfrmtxtx0\dfrmtxty0\nosnaplinegrid{\b0\i0\strike0\f3\cf0\fs15\expnd0\expndtw0\kerning0 \u78x\u111x\u116x \u97x\u112x\u112x\u108x\u105x\u99x\u97x\u98x\u108x\u101x \u97x\u115x \u111x\u102x \u68x\u101x\u99x\u101x\u109x\u98x\u101x\u114x \u51x\u49x\u44x \u50x\u48x\u49x\u56x\u46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7110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7451\absw787\absh0\dxfrtext0\dfrmtxtx0\dfrmtxty0\nosnaplinegrid{\b0\i0\strike0\f3\cf0\fs15\expnd0\expndtw0\kerning0 \u57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7818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197\posy8176\absw787\absh0\dxfrtext0\dfrmtxtx0\dfrmtxty0\nosnaplinegrid{\b0\i0\strike0\f7\cf0\fs15\expnd0\expndtw0\kerning0 \u151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5914\posy9293\absw874\absh0\dxfrtext0\dfrmtxtx0\dfrmtxty0\nosnaplinegrid{\b0\i0\strike0\f3\cf0\fs15\expnd0\expndtw0\kerning0 \u53x\u54x}\pa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pard\plain\posx4312\posy14882\absw4077\absh0\dxfrtext0\dfrmtxtx0\dfrmtxty0\nosnaplinegrid{\b0\i0\strike0\f5\cf0\fs10\expnd0\expndtw0\kerning0  \u67x\u111x\u112x\u121x\u114x\u105x\u103x\u104x\u116x \u169x \u50x\u48x\u49x\u57x }{\b0\i0\strike0\f5\cf2\fs10\expnd0\expndtw0\kerning0 \u119x\u119x\u119x\u46x\u115x\u101x\u99x\u100x\u97x\u116x\u97x\u98x\u97x\u115x\u101x\u46x\u99x\u111x\u109x\u46x }{\b0\i0\strike0\f5\cf0\fs10\expnd0\expndtw0\kerning0 \u65x\u108x\u108x \u82x\u105x\u103x\u104x\u116x\u115x \u82x\u101x\u115x\u101x\u114x\u118x\u101x\u100x\u46x}\par {\b0\i0\strike0\f5\cf3\fs10\expnd0\expndtw0\kerning0 \u80x\u108x\u101x\u97x\u115x\u101x \u67x\u111x\u110x\u115x\u105x\u100x\u101x\u114x \u116x\u104x\u101x \u69x\u110x\u118x\u105x\u114x\u111x\u110x\u109x\u101x\u110x\u116x \u66x\u101x\u102x\u111x\u114x\u101x \u80x\u114x\u105x\u110x\u116x\u105x\u110x\u103x \u84x\u104x\u105x\u115x \u68x\u111x\u99x\u117x\u109x\u101x\u110x\u116x}\p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