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nsi\ansicpg1252\deff0{\fonttbl{\f0\fnil\fcharset1 Times New Roman}{\f1\fnil\fcharset1 Arial}{\f2\fnil\fcharset1 Times New Roman Bold}{\f3\fnil\fcharset1 Times New Roman}{\f4\fnil\fcharset1 Arial Bold}{\f5\fnil\fcharset1 Arial}{\f6\fnil\fcharset1 Arial Italic}{\f7\fnil\fcharset1 MingLiU}}{\colortbl\red0\green0\blue0;\red0\green0\blue128;\red0\green0\blue255;\red0\green128\blue0;\red128\green128\blue128;\red177\green177\blue177;}{\*\generator VeryPDF PDF to Word Conver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nfo{\author VeryPDF}{\company VeryPDF.com In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kind1\viewscale100\paperw11906\paperh15407\margl0\margr0\margt0\margb0\gut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a8eb1add968167f6abf9bc883704dfb19b93d38009ac3ff85a3e18ff00a09ffe4bcbff00c4d439c22ed2691d54f0b88ad1e6a54dc97926ceaa8ae57fe168f863fe827ff92f2fff001347fc2d1f0c7fd04fff0025e5ff00e26a7dad3fe65f79af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3343f12e9be248e57d3ae7ed0b1101cec65c13d3ef015a75a26a4ae8e39d39d29384d34d747a0514514c80a28a2800a28a2800a28a2800a28a2800a28a2800a28a2800a28a2802bdeccd043b90e0e71543fb467fef0fcaae6a7ff001edff02159550dea74d38a6b52cff68cff00de1f951fda33ff00787e555a8a9bb35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d5b0b87b8572e738231c55baa1a57dc93ea2afd68b63926ad2760a28a29901451450014514500145145001451450014514500145145001451450054d4ff00e3dbfe042b2ab5753ff8f6ff00810acaace5b9d54be10a28a291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a3a57dc93ea2afd50d2bee49f5157eb45b1c753e261451453330a28a2800a28a2800a28a2800a28a2800a28a2800a28a2800a28a2802a6a7ff001edff0215955aba9ff00c7b7fc085655672dceaa5f08514514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d1d2bee49f5157ea8695f724fa8abf5a2d8e3a9f130a28a29998514514005145140051451400514514005145140051451400514514015353ff8f6ff00810acaad5d4ffe3dbfe042b2ab396e7552f8428a28a46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8e95f724fa8abf5434afb927d455fad16c71d4f898514514ccc28a28a0028a28a0028a28a0028a28a0028a28a0028a28a0028a28a006ba2c830c030f434cfb345ff003cd7f2a968a07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45f668bfe79afe547d9a2ff009e6bf954b450176312348f3b542e7d29f45140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2860\posy1582\absw6979\absh0\dxfrtext0\dfrmtxtx0\dfrmtxty0\nosnaplinegrid{\b0\i0\strike0\f2\cf0\fs26\expnd0\expndtw0\kerning0 \u83x\u69x\u67x\u85x\u82x\u73x\u84x\u73x\u69x\u83x \u65x\u78x\u68x \u69x\u88x\u67x\u72x\u65x\u78x\u71x\u69x \u67x\u79x\u77x\u77x\u73x\u83x\u83x\u73x\u79x\u78x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652\posy2673\absw3397\absh0\dxfrtext0\dfrmtxtx0\dfrmtxty0\nosnaplinegrid{\b0\i0\strike0\f2\cf0\fs47\expnd0\expndtw0\kerning0 \u70x\u79x\u82x\u77x \u78x\u45x\u8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3\posy3437\absw10508\absh0\dxfrtext0\dfrmtxtx0\dfrmtxty0\nosnaplinegrid{\b0\i0\strike0\f3\cf0\fs23\expnd0\expndtw0\kerning0 \u81x\u117x\u97x\u114x\u116x\u101x\u114x\u108x\u121x \u115x\u99x\u104x\u101x\u100x\u117x\u108x\u101x \u111x\u102x \u112x\u111x\u114x\u116x\u102x\u111x\u108x\u105x\u111x \u104x\u111x\u108x\u100x\u105x\u110x\u103x\u115x \u111x\u102x \u114x\u101x\u103x\u105x\u115x\u116x\u101x\u114x\u101x\u100x \u109x\u97x\u110x\u97x\u103x\u101x\u109x\u101x\u110x\u116x \u105x\u110x\u118x\u101x\u115x\u116x\u109x\u101x\u110x\u116x \u99x\u111x\u109x\u112x\u97x\u110x\u121x \u102x\u105x\u108x\u101x\u100x}\par {\b0\i0\strike0\f3\cf0\fs23\expnd0\expndtw0\kerning0                                         \u111x\u110x \u70x\u111x\u114x\u109x \u78x\u45x\u8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75\posy5333\absw6551\absh0\dxfrtext0\dfrmtxtx0\dfrmtxty0\nosnaplinegrid{\b0\i0\strike0\f3\cf0\fs23\expnd0\expndtw0\kerning0 \u70x\u105x\u108x\u105x\u110x\u103x \u68x\u97x\u116x\u101x\u58x }{\b0\i0\strike0\f2\cf0\fs23\expnd0\expndtw0\kerning0 \u50x\u48x\u49x\u56x\u45x\u48x\u51x\u45x\u48x\u49x }{\b0\i0\strike0\f3\cf0\fs23\expnd0\expndtw0\kerning0 \u124x \u80x\u101x\u114x\u105x\u111x\u100x \u111x\u102x \u82x\u101x\u112x\u111x\u114x\u116x\u58x }{\b0\i0\strike0\f2\cf0\fs23\expnd0\expndtw0\kerning0 \u50x\u48x\u49x\u55x\u45x\u49x\u50x\u45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63\posy5623\absw4377\absh0\dxfrtext0\dfrmtxtx0\dfrmtxty0\nosnaplinegrid{\b0\i0\strike0\f2\cf0\fs18\expnd0\expndtw0\kerning0 \u83x\u69x\u67x \u65x\u99x\u99x\u101x\u115x\u115x\u105x\u111x\u110x \u78x\u111x\u46x }{\b0\i0\strike0\f3\cf1\fs18\expnd0\expndtw0\kerning0 \u48x\u48x\u48x\u49x\u50x\u48x\u54x\u55x\u55x\u52x\u45x\u49x\u56x\u45x\u48x\u48x\u48x\u54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470\posy6113\absw3761\absh0\dxfrtext0\dfrmtxtx0\dfrmtxty0\nosnaplinegrid{\b0\i0\strike0\f3\cf0\fs18\expnd0\expndtw0\kerning0 \u40x\u72x\u84x\u77x\u76x }{\b0\i0\strike0\f3\cf1\fs18\expnd0\expndtw0\kerning0 \u86x\u101x\u114x\u115x\u105x\u111x\u110x }{\b0\i0\strike0\f3\cf0\fs18\expnd0\expndtw0\kerning0 \u111x\u110x \u115x\u101x\u99x\u100x\u97x\u116x\u97x\u98x\u97x\u115x\u101x\u46x\u99x\u111x\u10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80\posy7933\absw1542\absh0\dxfrtext0\dfrmtxtx0\dfrmtxty0\nosnaplinegrid{\b0\i0\strike0\f4\cf0\fs26\expnd0\expndtw0\kerning0 \u70x\u73x\u76x\u69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335\absw5120\absh0\dxfrtext0\dfrmtxtx0\dfrmtxty0\nosnaplinegrid{\b0\i0\strike0\f4\cf1\fs19\expnd0\expndtw0\kerning0 \u68x\u69x\u76x\u65x\u87x\u65x\u82x\u69x \u71x\u82x\u79x\u85x\u80x \u70x\u79x\u85x\u78x\u68x\u65x\u84x\u73x\u79x\u78x \u70x\u85x\u78x\u68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668\absw6360\absh0\dxfrtext0\dfrmtxtx0\dfrmtxty0\nosnaplinegrid{\b0\i0\strike0\f5\cf0\fs14\expnd0\expndtw0\kerning0 \u67x\u73x\u75x\u58x\u49x\u48x\u52x\u56x\u49x\u51x\u51x\u124x \u73x\u82x\u83x \u78x\u111x\u46x\u58x }{\b0\i0\strike0\f4\cf0\fs14\expnd0\expndtw0\kerning0 \u50x\u51x\u50x\u57x\u52x\u51x\u54x\u51x\u51x }{\b0\i0\strike0\f5\cf0\fs14\expnd0\expndtw0\kerning0 \u124x \u83x\u116x\u97x\u116x\u101x \u111x\u102x \u73x\u110x\u99x\u111x\u114x\u112x\u46x\u58x\u68x\u69x \u124x \u70x\u105x\u115x\u99x\u97x\u108x \u89x\u101x\u97x\u114x \u69x\u110x\u100x\u58x }{\b0\i0\strike0\f4\cf0\fs14\expnd0\expndtw0\kerning0 \u48x\u51x\u51x\u49x}\par {\b0\i0\strike0\f5\cf0\fs14\expnd0\expndtw0\kerning0 \u84x\u121x\u112x\u101x\u58x }{\b0\i0\strike0\f4\cf0\fs14\expnd0\expndtw0\kerning0 \u78x\u45x\u81x }{\b0\i0\strike0\f5\cf0\fs14\expnd0\expndtw0\kerning0 \u124x \u65x\u99x\u116x\u58x }{\b0\i0\strike0\f4\cf0\fs14\expnd0\expndtw0\kerning0 \u52x\u48x }{\b0\i0\strike0\f5\cf0\fs14\expnd0\expndtw0\kerning0 \u124x \u70x\u105x\u108x\u101x \u78x\u111x\u46x\u58x }{\b0\i0\strike0\f4\cf1\fs14\expnd0\expndtw0\kerning0 \u56x\u49x\u49x\u45x\u48x\u56x\u52x\u53x\u55x }{\b0\i0\strike0\f5\cf0\fs14\expnd0\expndtw0\kerning0 \u124x \u70x\u105x\u108x\u109x \u78x\u111x\u46x\u58x }{\b0\i0\strike0\f4\cf0\fs14\expnd0\expndtw0\kerning0 \u49x\u56x\u54x\u53x\u53x\u48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07\posy8332\absw2579\absh0\dxfrtext0\dfrmtxtx0\dfrmtxty0\nosnaplinegrid{\b0\i0\strike0\f5\cf0\fs13\expnd0\expndtw0\kerning0 \u77x\u97x\u105x\u108x\u105x\u110x\u103x \u65x\u100x\u100x\u114x\u101x\u115x\u115x}\par {\b0\i0\strike0\f6\cf0\fs13\expnd0\expndtw0\kerning0 \u79x\u78x\u69x \u67x\u79x\u77x\u77x\u69x\u82x\u67x\u69x \u83x\u81x\u85x\u65x\u82x\u69x}\par {\b0\i0\strike0\f6\cf0\fs13\expnd0\expndtw0\kerning0 \u50x\u48x\u48x\u53x \u77x\u65x\u82x\u75x\u69x\u84x \u83x\u84x}\par {\b0\i0\strike0\f6\cf0\fs13\expnd0\expndtw0\kerning0 \u80x\u72x\u73x\u76x\u65x\u68x\u69x\u76x\u80x\u72x\u73x\u65x \u80x\u65x \u49x\u57x\u49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18\posy8332\absw2579\absh0\dxfrtext0\dfrmtxtx0\dfrmtxty0\nosnaplinegrid{\b0\i0\strike0\f5\cf0\fs13\expnd0\expndtw0\kerning0 \u66x\u117x\u115x\u105x\u110x\u101x\u115x\u115x \u65x\u100x\u100x\u114x\u101x\u115x\u115x}\par {\b0\i0\strike0\f6\cf0\fs13\expnd0\expndtw0\kerning0 \u79x\u78x\u69x \u67x\u79x\u77x\u77x\u69x\u82x\u67x\u69x \u83x\u81x\u85x\u65x\u82x\u69x}\par {\b0\i0\strike0\f6\cf0\fs13\expnd0\expndtw0\kerning0 \u50x\u48x\u48x\u53x \u77x\u65x\u82x\u75x\u69x\u84x \u83x\u84x}\par {\b0\i0\strike0\f6\cf0\fs13\expnd0\expndtw0\kerning0 \u80x\u72x\u73x\u76x\u65x\u68x\u69x\u76x\u80x\u72x\u73x\u65x \u80x\u65x \u49x\u57x\u49x\u48x\u51x}\par {\b0\i0\strike0\f6\cf0\fs13\expnd0\expndtw0\kerning0 \u49x\u56x\u48x\u48x\u53x\u50x\u51x\u49x\u5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9750f8cbe29b3bfb9b78be176bb751452b4693c6e36c8012030f97a1eb55ff00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3fe17778b3fe893f883fefe0ffe26803d8a8af1dff85dde2cff00a24fe20ffbf83ff89a3fe17778b3fe893f883fefe0ff00e26803d8a8af1dff0085dde2cffa24fe20ff00bf83ff0089af5db695a7b68a478cc4ee818c6dd5491d0fd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1103\absw9320\absh0\dxfrtext0\dfrmtxtx0\dfrmtxty0\nosnaplinegrid{\b0\i0\strike0\f2\cf0\fs17\expnd0\expndtw0\kerning0                                                 \u85x\u78x\u73x\u84x\u69x\u68x \u83x\u84x\u65x\u84x\u69x\u83x}\par {\b0\i0\strike0\f2\cf0\fs17\expnd0\expndtw0\kerning0                                     \u83x\u69x\u67x\u85x\u82x\u73x\u84x\u73x\u69x\u83x \u65x\u78x\u68x \u69x\u88x\u67x\u72x\u65x\u78x\u71x\u69x \u67x\u79x\u77x\u77x\u73x\u83x\u83x\u73x\u79x\u78x}\par {\b0\i0\strike0\f2\cf0\fs17\expnd0\expndtw0\kerning0                                               \u87x\u97x\u115x\u104x\u105x\u110x\u103x\u116x\u111x\u110x\u44x \u68x\u67x \u50x\u48x\u53x\u52x\u57x}\par {\b0\i0\strike0\f2\cf0\fs17\expnd0\expndtw0\kerning0                                                   \u70x\u79x\u82x\u77x \u78x\u45x\u81x}\par {\b0\i0\strike0\f2\cf0\fs17\expnd0\expndtw0\kerning0                       \u81x\u85x\u65x\u82x\u84x\u69x\u82x\u76x\u89x \u83x\u67x\u72x\u69x\u68x\u85x\u76x\u69x \u79x\u70x \u80x\u79x\u82x\u84x\u70x\u79x\u76x\u73x\u79x \u72x\u79x\u76x\u68x\u73x\u78x\u71x\u83x \u79x\u70x \u82x\u69x\u71x\u73x\u83x\u84x\u69x\u82x\u69x\u68x}\par {\b0\i0\strike0\f2\cf0\fs17\expnd0\expndtw0\kerning0                                      \u77x\u65x\u78x\u65x\u71x\u69x\u77x\u69x\u78x\u84x \u73x\u78x\u86x\u69x\u83x\u84x\u77x\u69x\u78x\u84x \u67x\u79x\u77x\u80x\u65x\u78x\u89x}\par {\b0\i0\strike0\f3\cf0\fs17\expnd0\expndtw0\kerning0 \u73x\u110x\u118x\u101x\u115x\u116x\u109x\u101x\u110x\u116x \u67x\u111x\u109x\u112x\u97x\u110x\u121x \u65x\u99x\u116x \u102x\u105x\u108x\u101x \u110x\u117x\u109x\u98x\u101x\u114x\u58x\u56x\u49x\u49x\u45x\u48x\u56x\u52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69\absw4407\absh0\dxfrtext0\dfrmtxtx0\dfrmtxty0\nosnaplinegrid{\b0\i0\strike0\f3\cf0\fs17\expnd0\expndtw0\kerning0 \u69x\u120x\u97x\u99x\u116x \u110x\u97x\u109x\u101x \u111x\u102x \u114x\u101x\u103x\u105x\u115x\u116x\u114x\u97x\u110x\u116x \u97x\u115x \u115x\u112x\u101x\u99x\u105x\u102x\u105x\u101x\u100x \u105x\u110x \u99x\u104x\u97x\u114x\u116x\u101x\u114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958\absw3710\absh0\dxfrtext0\dfrmtxtx0\dfrmtxty0\nosnaplinegrid{\b0\i0\strike0\f3\cf0\fs17\expnd0\expndtw0\kerning0 \u65x\u100x\u100x\u114x\u101x\u115x\u115x \u111x\u102x \u112x\u114x\u105x\u110x\u99x\u105x\u112x\u97x\u108x \u101x\u120x\u101x\u99x\u117x\u116x\u105x\u118x\u101x \u111x\u102x\u102x\u105x\u99x\u101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53\posy3343\absw3572\absh0\dxfrtext0\dfrmtxtx0\dfrmtxty0\nosnaplinegrid{\b0\i0\strike0\f3\cf0\fs17\expnd0\expndtw0\kerning0 \u68x\u101x\u108x\u97x\u119x\u97x\u114x\u101x \u71x\u114x\u111x\u117x\u112x}{\b0\i0\strike0\f3\cf0\fs14\expnd0\expndtw0\kerning0 \u174x }{\b0\i0\strike0\f3\cf0\fs17\expnd0\expndtw0\kerning0 \u70x\u111x\u117x\u110x\u100x\u97x\u116x\u105x\u111x\u110x \u70x\u117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53\posy3958\absw2535\absh0\dxfrtext0\dfrmtxtx0\dfrmtxty0\nosnaplinegrid{\b0\i0\strike0\f3\cf0\fs17\expnd0\expndtw0\kerning0 \u50x\u48x\u48x\u53x \u77x\u97x\u114x\u107x\u101x\u116x \u83x\u116x\u114x\u101x\u101x\u116x}\par {\b0\i0\strike0\f3\cf0\fs17\expnd0\expndtw0\kerning0 \u80x\u104x\u105x\u108x\u97x\u100x\u101x\u108x\u112x\u104x\u105x\u97x\u44x \u80x\u65x \u49x\u57x\u49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53\posy4802\absw2535\absh0\dxfrtext0\dfrmtxtx0\dfrmtxty0\nosnaplinegrid{\b0\i0\strike0\f3\cf0\fs17\expnd0\expndtw0\kerning0 \u68x\u97x\u118x\u105x\u100x \u70x\u46x \u67x\u111x\u110x\u110x\u111x\u114x\u44x \u69x\u115x\u113x\u46x}\par {\b0\i0\strike0\f3\cf0\fs17\expnd0\expndtw0\kerning0 \u50x\u48x\u48x\u53x \u77x\u97x\u114x\u107x\u101x\u116x \u83x\u116x\u114x\u101x\u101x\u116x}\par {\b0\i0\strike0\f3\cf0\fs17\expnd0\expndtw0\kerning0 \u80x\u104x\u105x\u108x\u97x\u100x\u101x\u108x\u112x\u104x\u105x\u97x\u44x \u80x\u65x \u49x\u57x\u49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53\posy5931\absw1916\absh0\dxfrtext0\dfrmtxtx0\dfrmtxty0\nosnaplinegrid{\b0\i0\strike0\f3\cf0\fs17\expnd0\expndtw0\kerning0 \u40x\u56x\u48x\u48x\u41x \u53x\u50x\u51x\u45x\u49x\u5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53\posy6488\absw1450\absh0\dxfrtext0\dfrmtxtx0\dfrmtxty0\nosnaplinegrid{\b0\i0\strike0\f3\cf0\fs17\expnd0\expndtw0\kerning0 \u77x\u97x\u114x\u99x\u104x 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53\posy7046\absw2228\absh0\dxfrtext0\dfrmtxtx0\dfrmtxty0\nosnaplinegrid{\b0\i0\strike0\f3\cf0\fs17\expnd0\expndtw0\kerning0 \u68x\u101x\u99x\u101x\u109x\u98x\u101x\u114x \u51x\u49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02\absw3733\absh0\dxfrtext0\dfrmtxtx0\dfrmtxty0\nosnaplinegrid{\b0\i0\strike0\f3\cf0\fs17\expnd0\expndtw0\kerning0 \u78x\u97x\u109x\u101x \u97x\u110x\u100x \u97x\u100x\u100x\u114x\u101x\u115x\u115x \u111x\u102x \u97x\u103x\u101x\u110x\u116x \u102x\u111x\u114x \u115x\u101x\u114x\u118x\u105x\u99x\u10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31\absw4785\absh0\dxfrtext0\dfrmtxtx0\dfrmtxty0\nosnaplinegrid{\b0\i0\strike0\f3\cf0\fs17\expnd0\expndtw0\kerning0 \u82x\u101x\u103x\u105x\u115x\u116x\u114x\u97x\u110x\u116x\u146x\u115x \u116x\u101x\u108x\u101x\u112x\u104x\u111x\u110x\u101x \u110x\u117x\u109x\u98x\u101x\u114x\u44x \u105x\u110x\u99x\u108x\u117x\u100x\u105x\u110x\u103x \u97x\u114x\u101x\u97x \u99x\u111x\u100x\u10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488\absw2513\absh0\dxfrtext0\dfrmtxtx0\dfrmtxty0\nosnaplinegrid{\b0\i0\strike0\f3\cf0\fs17\expnd0\expndtw0\kerning0 \u68x\u97x\u116x\u101x \u111x\u102x \u102x\u105x\u115x\u99x\u97x\u108x \u121x\u101x\u97x\u114x \u101x\u110x\u100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046\absw2638\absh0\dxfrtext0\dfrmtxtx0\dfrmtxty0\nosnaplinegrid{\b0\i0\strike0\f3\cf0\fs17\expnd0\expndtw0\kerning0 \u68x\u97x\u116x\u101x \u111x\u102x \u114x\u101x\u112x\u111x\u114x\u116x\u105x\u110x\u103x \u112x\u101x\u114x\u105x\u111x\u100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ad63f6e3f00689abdf69d3e87e3b927b39dede4783c1f7f246cc8c549571161864704704553ff86f6f877ff400f881ff00845ea3ff00c6aaaeb9ff0021ad43febe24ff00d08d52a00da4fdbcbe1e48b230d07c7c022ee3bbc1ba80279038cc5c9e7a0f73da99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1ff000dedf0effe801f103ff08bd47ff8d56451401ae3f6f7f87673ff00120f881ff845ea3ffc6a8ff86f6f877ff400f881ff00845ea3ff00c6ab228a00d73fb7bfc3b009fec0f881ff00845ea3ff00c6a8ff0086f6f877ff00400f881ff845ea3ffc6ab228a00d7ff86f6f877ff400f881ff00845ea3ff00c6a8ff0086f6f877ff00400f881ff845ea3ffc6ab228a00d7ff86f6f877ff400f881ff00845ea3ff00c6a8ff0086f6f877ff00400f881ff845ea3ffc6ab228a00d7ff86f6f877ff400f881ff00845ea3ff00c6a8ff0086f6f877ff00400f881ff845ea3ffc6ab228a00d7ff86f6f877ff400f881ff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f00c6a83fb7bfc3b18ff8907c40ff00c22f51ff00e3559145006bff00c37b7c3bff00a007c40ffc22f51ffe3547fc37b7c3bffa007c40ff00c22f51ff00e3559145006d4ffb78fc3db79a489f41f1f96462a76f83750619071c11160fd4534fedebf0f0633a07c41e7a7fc517a8ff00f1aacbb9ff008f997fdf3fce897fd5c3fee7fecc68034ffe1bdbe1dffd003e207fe117a8ff00f1aa3fe1bdbe1dff00d003e207fe117a8fff001aac8a28035ffe1bdbe1dffd003e207fe117a8ff00f1aa3fe1bdbe1dff00d003e207fe117a8fff001aac8a28035ffe1bdbe1dffd003e207fe117a8ff00f1aa3fe1bdbe1dff00d003e207fe117a8fff001aac8a28035ffe1bdbe1dffd003e207fe117a8ff00f1aafa2ac6ed2fecadeea30eb1cf1ac8a2452ac011919079079e86be5eafa834ff00f8f0b6ff00ae4bfc850058a28a2800a28a2800a28a2800a28a2800a28a2800a28a2803e64d73fe435a87fd7c49ff00a11aa551ebdf077e3dde6b9a8cf6377f0e0594b7323c02e1affcc119625776171bb18ce38cd51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dff852bfb42ffcfe7c32ff00beb51ffe268ff852bfb42ffcfe7c32ff00beb51ffe268034a8acc1f057f686c9cde7c32f6f9f51ff00e2697fe14afed0bff3f9f0cbfefad47ff89a00d2a2b30fc15fda1b07179f0cb3db2fa8ff00f134bff0a57f685ff9fcf865ff007d6a3ffc4d00695159bff0a57f685ff9fcf865ff007d6a3ffc4d1ff0a57f685ff9fcf865ff007d6a3ffc4d00695159bff0a57f685ff9fcf865ff007d6a3ffc4d1ff0a57f685ff9fcf865ff007d6a3ffc4d00695159bff0a57f685ff9fcf865ff007d6a3ffc4d1ff0a57f685ff9fcf865ff007d6a3ffc4d00695159bff0a57f685ff9fcf865ff007d6a3ffc4d21f82bfb43718bcf865eff0036a3ff00c4d0069d159bff000a57f685ff009fcf865ff7d6a3ff00c4d1ff000a57f685ff009fcf865ff7d6a3ff00c4d006b5cffc7ccbfef9fe744bfeae1ff73ff6635993fc17fda1249e465bcf867b5989196d4338cffbb449f05ff68464880bcf867955c1cb6a1d724f1f2fb8a00bf4566ffc295fda17fe7f3e197fdf5a8fff001347fc295fda17fe7f3e197fdf5a8fff0013401a54566ffc295fda17fe7f3e197fdf5a8fff001347fc295fda17fe7f3e197fdf5a8fff0013401a54566ffc295fda17fe7f3e197fdf5a8fff001347fc295fda17fe7f3e197fdf5a8fff0013401a55f5069fff001e16dff5c97f90af937fe14afed0bff3f9f0cbfefad47ff89afac74c8a7834db48ee4c66e5224594c59d9bc019db9e719ce334016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d759f11ead1eaf7c89aa5eaa2cf200ab70e001b8f1d6a9ffc24dac7fd05afbff025ff00c6a2d73fe435a87fd7c49ffa11aa5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d71e25d5d67900d56f400c7005c3fafd6893c4bab848b1aade8caf3fe90fea7deb36e7fe3e65ff007cff003a25ff00570ffb9ffb31a00bdff0936b1ff416beff00c097ff001a3fe126d63fe82d7dff00812ffe359b4500697fc24dac7fd05afbff00025ffc68ff00849b58ff00a0b5f7fe04bff8d66d1401a5ff000936b1ff00416beffc097ff1a3fe126d63fe82d7dff812ff00e359b4500697fc24dac7fd05afbff025ff00c6be8fb162d656ecc492635249efc57cbd5f5069ff00f1e16dff005c97f90a00b14514500145145001451450014514500145145001451450078e6a5f0875bbbd46ea749ac824b2bba8691b38249feed56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58ffdfd6ffe268ff8533aeffcf7b1ff00bfadff00c4d7b651401e27ff000a675dff009ed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ac7fefeb7ff00135ed94500789ffc299d77fe7bd8ff00dfd6ff00e268ff008533aeff00cf7b1ffbfadffc4d7b651401e2d37c1bd72495d84d6586627991bff89a1fe0deb8cb1813597cab83fbc6f527fbbef5ed34500789ff00c299d77fe7bd8ffdfd6ffe268ff8533aeffcf7b1ff00bfadff00c4d7b651401e27ff000a675dff009ef63ff7f5bff89a3fe14cebbff3dec7fefeb7ff00135ed94500789ffc299d77fe7bd8ff00dfd6ff00e268ff008533aeff00cf7b1ffbfadffc4d7b651401e27ff0a675dff9ef63ff007f5bff0089af67b588c16b0c6d8dc8814e3d40a968a0028a28a0028a28a0028a28a0028a28a0028a28a0028a28a0028af9fb57f1a6bb0ead7b1a6ab748893baaa890e000c702aa7fc271afff00d05eeffefe1a00fa328af9da3f1b6bc5252756bae1723f787d453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b4fe36d7967900d5ae800c401e61f5a24f1b6bc1222356bae5727f787d4d007d13457ce7ff09c6bff00f417bbff00bf868ff84e35ff00fa0bddff00dfc3401f46515f39ff00c271afff00d05eeffefe1a3fe138d7ff00e82f77ff007f0d007d19457ce7ff0009c6bfff00417bbffbf868ff0084e35fff00a0bddffdfc3401f46515f39ffc271aff00fd05eeff00efe1afa16c9cc9676ecc72cd1a924f738a009e8a28a0028a28a0028a28a0028a28a0028a28a0028a28a00f9935cff90d6a1ff5f127fe846a95775aa7c2df105d6a7773476f118e499dd4999470589155bfe153788ffe7da2ff00bfcbfe3401c945feae6ff73ff66151d7691fc28f112ac80db45f32e07ef97d41f5f6a6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4ae7fe3e65ff7cff3a25ff570ff00b9ff00b31aec26f851e22799d85b4582c48fdf2ff8d127c28f1132c605b45f2ae0fef97d49f5f7a00e2e8aec7fe153788ffe7da2ff00bfcbfe347fc2a6f11ffcfb45ff007f97fc68038ea2bb1ff854de23ff009f68bfeff2ff008d1ff0a9bc47ff003ed17fdfe5ff001a00e3a8aec7fe153788ff00e7da2ffbfcbfe347fc2a6f11ff00cfb45ff7f97fc68038eafa834fff008f0b6ffae4bfc857887fc2a6f11ffcfb45ff007f97fc6bdc6d23686d218db8654553f50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355f88de22b7d52f228f52658e399d557ca4e006207f0d55ff008599e25ffa0a37fdfa8fff0089ac5d73fe435a87fd7c49ff00a11aa5401d547f12bc48c9293a9b642e47eea3f51fecd33fe1667897fe828dff007ea3ff00e26b9c8bfd5cdfee7fecc2a3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aa7f895e2449a451a9b001881fba8fd7fdda24f895e24548c8d4db2cb93fba8fd4ff00b35ccdcffc7ccbfef9fe744bfeae1ff73ff663401d1ffc2ccf12ff00d051bfefd47ffc4d1ff0b33c4bff004146ff00bf51ff00f135cc51401d3ffc2ccf12ff00d051bfefd47ffc4d1ff0b33c4bff004146ff00bf51ff00f135cc51401d3ffc2ccf12ff00d051bfefd47ffc4d1ff0b33c4bff004146ff00bf51ff00f135cc51401d3ffc2ccf12ff00d051bfefd47ffc4d7bdd9bb4b6703b1cb346a49f538af976bea0d3ff00e3c2dbfeb92ff21401628a28a0028a28a0028a28a0028a28a0028a28a0028a28a00f08d57e1cf88ae354bc963d359a39267656f353905891fc5557fe159f897fe816dff7f63ffe2abe81a2803c063f86be2454941d31b25703f7b1fa8ff6a99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e033fc35f123cd230d31882c48fdec7ebfef5127c35f1232460698d955c1fdec7ea7fdaaf7ea2803e7eff8567e25ff00a05b7fdfd8ff00f8aa3fe159f897fe816dff007f63ff00e2abe81a2803e7eff8567e25ff00a05b7fdfd8ff00f8aa3fe159f897fe816dff007f63ff00e2abe81a2803e7eff8567e25ff00a05b7fdfd8ff00f8aa3fe159f897fe816dff007f63ff00e2abe81a2803e7eff8567e25ff00a05b7fdfd8ff00f8aaf7bb3468ace04618658d411e8715351400514514005145140051451400514514005145140051451400515e23aa7c52f105aea7770c771108e399d141854f0188155bfe16cf88ff00e7e62ffbf2bfe1401eef45785c7f15fc44cb2137317cab91fb95f503d3de99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b9be2bf88926751731603103f72bfe1449f15fc44ab1917317ccb93fb95f523d3da803dd28af08ff0085b3e23ff9f98bfefcaff851ff000b67c47ff3f317fdf95ff0a00f77a2bc23fe16cf88ff00e7e62ffbf2bfe147fc2d9f11ff00cfcc5ff7e57fc2803dde8af08ff85b3e23ff009f98bfefcaff00851ff0b67c47ff003f317fdf95ff000a00f77a2bc23fe16cf88ffe7e62ff00bf2bfe15ee369234d690c8dcb322b1fa914013514514005145140051451400514514005145140051451401f326b9ff0021ad43febe24ff00d08d52ae9f57f05ebb36ad7b2269574e8f3bb2b08ce082c706aa7fc20fafff00d022effefd9a00c78bfd5cdfee7fecc2a3adf8fc13af04941d26eb95c0fdd9f514c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3dcffc7ccbfef9fe744bfeae1ff73ff6635b73f8275e69e42349ba20b120f967d6893c13af14880d26eb85c1fdd9f5340181456e7fc20fafff00d022effefd9a3fe107d7ff00e81177ff007ecd0061d15b9ff083ebff00f408bbff00bf668ff841f5ff00fa045dff00dfb340187456e7fc20faff00fd022eff00efd9a3fe107d7ffe81177ff7ecd0061d7d41a7ff00c785b7fd725fe42be7bff841f5ff00fa045dff00dfb35f42d9218ecedd58619635041ec714013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9a97c5ed6ed351ba8121b22914ae8a5a36ce0123fbd55bfe1736bbff3c2c7fefd37ff00155c86b9ff0021ad43febe24ff00d08d52a00efd3e326b8cb2130d97cab91fbb6f503fbdef4cff0085cdaeff00cf0b1ffbf4dffc5570f17fab9bfdcffd98547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d8ff00dfa6ff00e2a8ff0085cdaeff00cf0b1ffbf4dffc557074500779ff000b9b5dff009e3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6c7fefd37ff00155c1d1401de7fc2e6d77fe7858ffdfa6ffe2a8ff85cdaeffcf0b1ff00bf4dff00c55707450077f37c64d72395d443658562398dbff8aa1fe326b8ab1910d97ccb93fbb6f523fbded5c25cff00c7ccbfef9fe744bfeae1ff0073ff00663401dc7fc2e6d77fe7858ffdfa6ffe2a8ff85cdaeffcf0b1ff00bf4dff00c557074500779ff0b9b5dff9e163ff007e9bff008aa3fe1736bbff003c2c7fefd37ff155c1d1401de7fc2e6d77fe7858ff00dfa6ff00e2a8ff0085cdaeff00cf0b1ffbf4dffc557074500779ff000b9b5dff009e163ff7e9bff8aaf67b594cf6b0c8d8dce818e3d48af972bea0d3ff00e3c2dbfeb92ff21401628a28a0028a28a0028a28a0028a28a0028a28a0028a28a00f9d759f0e6ad26af7ce9a5deb234f210cb6ee411b8f3d2a9ffc233ac7fd026fbff019ff00c2be96a2803e6d8bc35ab84973a55e8caf1fe8efea3daa3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6dc786b5769e4234abd20b1c116efebf4a24f0d6ae522c6957a70bcff00a3bfa9f6afa4a8a00f9a7fe119d63fe8137dff0080cffe147fc233ac7fd026fbff00019ffc2be96a2803e69ff846758ffa04df7fe033ff00851ff08ceb1ff409beff00c067ff000afa5a8a00f9a7fe119d63fe8137dff80cff00e147fc233ac7fd026fbff019ff00c2be96a2803e69ff00846758ff00a04df7fe033ff857d1f62a56cadd5810446a083db8a9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80dfdb2920dc4408e082e29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a707232391400b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7cff3a25ff570ff00b9ff00b31a2e7fe3e65ff7cff3a25ff570ff00b9ff00b31a008e8a28a0028a28a0028a28a002bea0d3ff00e3c2dbfeb92ff215f2fd7d41a7ff00c785b7fd725fe42802c514514005145140051451400514514005145140051451401e637df05bedb7b7171fdb3b3cd91a4dbf65ce32738cefa87fe146ff00d46fff00253ffb3af54a2803cb53e086d571fdb59dc31ff1ebee0ff7fda9b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b2fc10f32477fedac6e24e3ecbff00d9d0ff0004372a0fedac6d18ff008f5f727fbfef5ea54500795ffc28dffa8dff00e4a7ff006747fc28dffa8dff00e4a7ff00675ea94500795ffc28dffa8dff00e4a7ff006747fc28dffa8dff00e4a7ff00675ea94500795ffc28dffa8dff00e4a7ff006747fc28dffa8dff00e4a7ff00675ea94500795ffc28dffa8dff00e4a7ff00675ea16f17916f1459ddb142e71d702a4a2800a28a2800a28a2800a28a2800a28a2800a28a2800a28a2800a2be64d73fe435a87fd7c49ffa11aa5401f54515f2dc5feae6ff0073ff0066151d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b773ff001f32ff00be7f9d12ff00ab87fdcffd98d007d49457caf45007d51457caf45007d51457caf45007d51457caf5f5069fff001e16dff5c97f90a00b1451450014514500145145001451450014514500145145007cc9ae7fc86b50ff00af893ff42354abd4effe0cdcde5f5cdc0d4e2512c8d205311e3249f5a83fe1485d7fd0561ffbf47fc6803cde2ff5737fb9ff00b30a8ebd393e09dd2ab8fed484ee18ff00547d41f5f6a6ff00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bdcff00c7ccbfef9fe744bfeae1ff0073ff006635e952fc13ba92477fed4846e24e3ca3fe343fc13ba6541fda908da31fea8fa93ebef401e63457a67fc290baff00a0ac3ff7e8ff008d1ff0a42ebfe82b0ffdfa3fe3401e67457a67fc290baffa0ac3ff007e8ff8d1ff000a42ebfe82b0ff00dfa3fe3401e67457a67fc290baff00a0ac3ff7e8ff008d1ff0a42ebfe82b0ffdfa3fe3401e675f5069ff00f1e16dff005c97f90af2bff852175ff41587fefd1ff1af58b68bc8b78a32725102e7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3e70d6b5ad41358be55beb95513c800133600dc7dea9ff6e6a3ff00410baffbfcdfe346b9ff0021ad43febe24ff00d08d52a00d18b5bd44a4bfe9f75c2f1fbe6fef0f7a8ffb7351ff00a085d7fdfe6ff1aad17fab9bfdcffd98547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68dc6b7a88b8940bfba0031e04cdebf5a25d6f5109162feeb95e7f7cdfde3ef54ae7fe3e65ff7cff3a25ff570ff00b9ff00b31a00b3fdb9a8ff00d042ebfeff0037f8d1fdb9a8ff00d042ebfeff0037f8d52a2802eff6e6a3ff00410baffbfcdfe347f6e6a3ff00410baffbfcdfe354a8a00bbfdb9a8ffd042ebfeff37f8d1fdb9a8ffd042ebfeff37f8d52a2802eff006e6a3ff410baff00bfcdfe35f4a5812d636e49c931a924fd2be5eafa834fff008f0b6ffae4bfc850058a28a2800a28a2800a28a2800a28a2800a28a2800a28a2803c7b51f83dacde6a1753a5cd8049656750d23e70493cfc955ffe14aeb7ff003f5a7ffdfc7ffe22bda68a00f184f831adaac80dd587ccb81fbc7f507fb9ed4d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626f831adc92bb0bab0c33123323fff001143fc18d6d96302eac3e55c1fde3fa93fdcf7af67a2803c5bfe14aeb7ff003f5a7ffdfc7ffe228ff852badffcfd69ff00f7f1ff00f88af69a2803c5bfe14aeb7ff3f5a7ff00dfc7ff00e228ff00852badff00cfd69fff007f1fff0088af69a2803c5bfe14aeb7ff003f5a7ffdfc7ffe228ff852badffcfd69ff00f7f1ff00f88af69a2803c5bfe14aeb7ff3f5a7ff00dfc7ff00e22bd92d62305b431b60b220538e9c0a968a0028a28a0028a28a0028a28a0028a28a0028a28a0028a28a0028af9df58f146b316af7c89abdfa22cee1556e5c00371e073553fe12cd6ffe833a87fe053ff8d007d27457cdf178af5b292e758bf385e3fd29fd47bd3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7dc78af5b59e40358bf0031c0174febf5a25f15eb6122c6b17e32bcff00a53fa9f7a00fa428af9b3fe12cd6ff00e833a87fe053ff008d1ff0966b7ff419d43ff029ff00c6803e93a2be6cff0084b35bff00a0cea1ff00814ffe347fc259adff00d06750ff00c0a7ff001a00fa4e8af9b3fe12cd6ffe833a87fe053ff8d1ff000966b7ff00419d43ff00029ffc6803e93a2be6cff84b35bff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814ff00e35f4658b17b2b7662598c6a493d4f14013d14514005145140051451400514514005145140051451401f326b9ff21ad43febe24ffd08d52af40d4fe136bb77a95dcf1fd9b6492bbae65e704923b556ff00853fe20ffa75ff00bfbffd6a00e322ff005737fb9ffb30a8ebba4f843afaac808b5f99703f7bee0fa7b53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4b5ff00bfbffd6a3fe14ff883fe9d7fefefff005a80388a2bb7ff00853fe20f4b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d2d7fefefff005a80388a2bb7ff00853fe20ffa75ff00bfbffd6a3fe14ff883fe9d7fefefff005a8038cb9ff8f997fdf3fce897fd5c3fee7fecc6bb69be10ebf24aec05ae19891997ff00ad43fc21d7d963005afcab83fbdf727d3de80385a2bb7ff853fe20ff00a75ffbfbff00d6a3fe14ff00883fe9d7fefeff00f5a80388a2bb7ff853fe20ff00a75ffbfbff00d6a3fe14ff00883fe9d7fefeff00f5a80388a2bb7ff853fe20ff00a75ffbfbff00d6a3fe14ff00883fe9d7fefeff00f5a80388afa834ff00f8f0b6ff00ae4bfc8578b7fc29ff00107fd3affdfdff00eb57b65a4661b58636fbc88aa71ea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26ade3ef1041aadec51ea72ac6933aaa80bc00c703a554ff008587e23ffa0acdf92ff85656b9ff0021ad43febe24ff00d08d52a00e963f883e2264949d566c85c8e17d47b533fe161f88ff00e82b37e4bfe158317fab9bfdcffd98547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b3fc41f1124d228d566003100617d7e9449f107c44a9111aacd92b93c2fa9f6ae7ae7fe3e65ff7cff3a25ff570ff00b9ff00b31a00deff008587e23ffa0acdf92ff851ff000b0fc47ff4159bf25ff0ae768a00e8bfe161f88ffe82b37e4bfe147fc2c3f11ffd0566fc97fc2b9da2803a2ff8587e23ff00a0acdf92ff00851ff0b0fc47ff004159bf25ff000ae768a00e8bfe161f88ff00e82b37e4bfe15f40593b496703b1cb346a49f538af976bea0d3ffe3c2dbfeb92ff0021401628a28a0028a28a0028a28a0028a28a0028a28a0028a28a00f0bd57e1af892e754bc9a3d3b74724ceea7cf8c6416247f1555ff855de27ff00a067fe4c45ff00c557bf51401e091fc30f132a4a0e9bc95c0fdfc5ea3fdaa6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ea2803c127f861e2679a461a6e416247efe2f5ff007a893e187899922034de42e0fefe2f53fed57bdd1401e03ff0abbc4fff0040cffc988bff008aa3fe157789ff00e819ff0093117ff155efd4500780ff00c2aef13ffd033ff2622ffe2a8ff855de27ff00a067fe4c45ff00c557bf51401e03ff000abbc4ff00f40cff00c988bff8aa3fe157789ffe819ff93117ff00155efd4500780ffc2aef13ff00d033ff002622ff00e2abde2ce368ad2046186545047a1c54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3d378ff00c3f6f33c526a712c88c5594ab704751d29bff0b13c39ff004158bfef96ff000a00e8e8ae707c43f0e9048d522e393f2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f873fe82b17fdf2dfe147fc2c4f0e7fd0562ff00be5bfc2803a3a2b9cff858b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7c39ff004158bfef96ff000a00e8e8ae73fe1627873fe82b17fdf2dfe147fc2c4f0e7fd0562ffbe5bfc2803a3a2b9c6f887e1d5620ea910238236b7f8507e21f874004ea9173c8f95bfc2803a3a2b9cff8589e1cff00a0ac5ff7cb7f851ff0b13c39ff004158bfef96ff000a00e8e8ae73fe1627873fe82b17fdf2dfe147fc2c4f0e7fd0562ffbe5bfc2803a3a2b9cff008589e1cffa0ac5ff007cb7f851ff000b13c39ff4158bfef96ff0a00e8e8ae73fe1627873fe82b17fdf2dfe15d0a3ac88aea72ac320fa8a007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897fd5c3fee7fecc68b9ff008f997fdf3fce897fd5c3fee7fecc68023a28a2800a28a2800a28a2800afa834fff008f0b6ffae4bfc857cbf5f5069fff001e16dff5c97f90a00b14514500145145001451450014514500145145001451450071773f09742bbb99677fb56f95cbb62518c9393daa3ff853da07addffdfd1fe15dc51401c42fc20d0543006ebe6183fbd1eb9f4f6a4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10ff0008341776626eb24e4fef47f850df0834160a09baf94607ef47ae7d3debb7a280387ff853da07addffdfd1fe147fc29ed03d6effefe8ff0aee28a00e1ff00e14f681eb77ff7f47f851ff0a7b40f5bbffbfa3fc2bb8a280387ff00853da07addff00dfd1fe147fc29ed03d6eff00efe8ff000aee28a00e1ffe14f681eb77ff007f47f8576b1462189235fba8a1467d053e8a0028a28a0028a28a0028a28a0028a28a0028a28a0028a28a00c993c5ba2452323ead648ea4ab2b4ea0823b75a6ff00c261a17fd062c7ff000217fc6be7cd73fe435a87fd7c49ff00a11aa5401f488f17e86738d5ec8e3afefd7fc693fe130d0bfe83163ff810bfe35f39c5feae6ff73ff66151d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e85ff00418b1ffc085ff1a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0bfe83163ff810bfe35f37d1401f487fc263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742ff00a0c58ffe042ff8d7cdf45007d21ff098685ff418b1ff00c085ff001a3fe130d0bfe83163ff00810bfe35f37d1401f489f17e86090757b2047633aff8d07c5fa18c6757b219e9fbf5ff001af9cae7fe3e65ff007cff003a25ff00570ffb9ffb31a00fa33fe130d0bfe83163ff00810bfe347fc261a17fd062c7ff000217fc6be6fa2803e90ff84c342ffa0c58ff00e042ff008d1ff098685ff418b1ff00c085ff001af9be8a00fa43fe130d0bfe83163ff810bfe347fc261a17fd062c7ff0217fc6be6fa2803e90ff0084c342ff00a0c58ffe042ff8d6bab0750ca432919047715f2c57d41a7ffc785b7fd725fe42802c514514005145140051451400514514005145140051451401f326b9ff0021ad43febe24ff00d08d52af6bbbf83ba4de5d4d3bddde8795d9c8564c024e7fbb517fc294d1ff00e7f2fbfefa4ffe26803c762ff5737fb9ff00b30a8ebda17e0be90a180bcbdf9860fcc9eb9feefb537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edcffc7ccbfef9fe744bfeae1ff73ff6635ec8ff0005f4891d98de5ee58e4e193ff89a1be0be90c141bcbdf94607cc9eb9feefbd0078bd15ecdff0a5347ff9fcbeff00be93ff0089a3fe14a68fff003f97dff7d27ff13401e33457b37fc294d1ff00e7f2fbfefa4ffe268ff8529a3ffcfe5f7fdf49ff00c4d0078cd15ecdff000a5347ff009fcbeffbe93ff89a3fe14a68ff00f3f97dff007d27ff0013401e335f5069ff00f1e16dff005c97f90ae17fe14a68ff00f3f97dff007d27ff00135dfc3108218e35248450a09f6a007d1451400514514005145140051451400514514005145140051549b5bd3918ab5fdaab03820cca083f9d27f6ee9bff00410b4ffbfebfe34017a8aa3fdbba6ffd042d7feff2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1b4ffbfebfe347f6ee9bff00410b4ffbfebfe34017a8aa3fdbba6ffd046d3feffaff008d1fdbba6ffd042d3feffaff008d005ea2a8ff006ee9bff410b4ff00bfebfe347f6ee9bff410b4ff00bfebfe34017a8aa3fdbba6ff00d042d3feff00aff8d1fdbba6ff00d042d3feff00aff8d005ea2a8ff6ee9bff00410b4ffbfebfe347f6ee9bff00410b4ffbfebfe34017a8aa3fdbba6ffd042d3feffaff008d1fdbba6ffd046d3feffaff008d005ea2a8ff006ee9bff410b4ff00bfebfe347f6ee9bff410b4ff00bfebfe34017a8aa275dd341ff9085aff00dfe5ff001a3fb774dffa085aff00dfe5ff001a00bd4551feddd37fe82169ff007fd7fc68feddd37fe82169ff007fd7fc6802f51547fb774dff00a085a7fdff005ff1a3fb774dff00a085a7fdff005ff1a00bd4551feddd37fe82169ff7fd7fc68feddd37fe82169ff7fd7fc6802f51547fb774dffa085a7fdff5ff001aba08600839079045002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897fd5c3fee7fecc68b9ff008f997fdf3fce897fd5c3fee7fecc68023a28a2800a28a2800a28a2800afa834fff008f0b6ffae4bfc857cbf5f5069fff001e16dff5c97f90a00b14514500145145001451450014514500145145001451450079c5efc19b7bcbc9ee0ea92a9964690a88871939c75a87fe1485b7fd0565ff00bf23fc6bd368a00f345f8276caae3fb565f9863fd48f507d7da9b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a49f04eda49198eab282c49ff00523fc686f8276cca83fb565f9463fd48f527d7debd2e8a00f32ff85216dff41597fefc8ff1a3fe1485b7fd0565ff00bf23fc6bd368a00f32ff0085216dff0041597fefc8ff001a3fe1485b7fd0565ffbf23fc6bd368a00f32ff85216dff41597fefc8ff1a3fe1485b7fd0565ff00bf23fc6bd368a00f32ff0085216dff0041597fefc8ff001af49822f2208e30721142e7d702a4a2800a28a2800a28a2800a28a2800a28a2800a28a2800a28a2800a2be64d73fe435a87fd7c49ff00a11aa5401f54515f2dc5feae6ff73ff66151d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b773ff1f32ffbe7f9d12ffab87fdcff00d98d007d49457caf45007d51457caf45007d51457caf45007d51457caf5f5069ff00f1e16dff005c97f90a00b1451450014514500145145001451450014514500145145007cc9ae7fc86b50ffaf893ff0042354abd4eff00e0cdcde5f5cdc0d4e2512c8d205311e3249f5a83fe1485d7fd0561ff00bf47fc6803cde2ff005737fb9ffb30a8ebd393e09dd2ab8fed484ee18ff547d41f5f6a6f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bdcffc7ccbfef9fe744bfeae1ff73ff6635e952fc13ba92477fed4846e24e3ca3fe343fc13ba6541fda908da31fea8fa93ebef401e63457a67fc290baffa0ac3ff007e8ff8d1ff000a42ebfe82b0ff00dfa3fe3401e67457a67fc290baff00a0ac3ff7e8ff008d1ff0a42ebfe82b0ffdfa3fe3401e67457a67fc290baffa0ac3ff007e8ff8d1ff000a42ebfe82b0ff00dfa3fe3401e675f5069fff001e16dff5c97f90af2bff00852175ff0041587fefd1ff001af58b68bc8b78a32725102e7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0d6b5ad41358be55beb95513c800133600dc7dea9ff006e6a3ff410baff00bfcdfe346b9ff21ad43febe24ffd08d52a00d18b5bd44a4bfe9f75c2f1fbe6fef0f7a8ff00b7351ffa085d7fdfe6ff001aad17fab9bfdcff00d98547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68dc6b7a88b8940bfba0031e04cdebf5a25d6f5109162feeb95e7f7cdfde3ef54ae7fe3e65ff007cff003a25ff00570ffb9ffb31a00b3fdb9a8ffd042ebfeff37f8d1fdb9a8ffd042ebfeff37f8d52a2802eff006e6a3ff410baff00bfcdfe347f6e6a3ff410baff00bfcdfe354a8a00bbfdb9a8ff00d042ebfeff0037f8d1fdb9a8ff00d042ebfeff0037f8d52a2802eff6e6a3ff00410baffbfcdfe35f4a5812d636e49c931a924fd2be5eafa834ff00f8f0b6ff00ae4bfc850058a28a2800a28a2800a28a2800a28a2800a28a2800a28a2803c2355f873e22b8d52f258f4d668e499d95bcd4e416247f1555ff008567e25ffa05b7fdfd8fff008aafa068a00f018fe1af891525074c6c95c0fdec7ea3fdaa6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6baa6a1f126df53bb8a1f823e30bb8926754b88af349092a8638650d7a0e0f51900f3c81514bab7c4c31c38f817e3363b3902f748f94ee3c1ff4dfa1e3d6becfa2803e2bfed5f89bff004427c69ff81ba47ff2751fdabf137fe884f8d3ff0003748ffe4eafb528a00f8aff00b57e26ff00d109f1a7fe06e91ffc9d47f6afc4dffa213e34ff00c0dd23ff0093abed4a2803e2bfed5f89bff4427c69ff0081ba47ff002751fdabf137fe884f8d3ff03748ff00e4eafb528a00f8affb57e26ffd109f1a7fe06e91ff00c9d5f65694d23697666585ede530a1786420b46768ca9c12323a7048ab54500145145001451450014514500145145001451450014514500145797df7c687b3beb8b7fec857f2a468f77da319c1c67eed4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c59ae6a7fb414fad6a12587c6ad2ac2c5ee246b7b56f0541298632c76a173382d8181bb0338cd579af7f68a11dbecf8e5a52b143bc9f035b9dc773723fd238e303f0a00fb6e8af87beddfb46ff00d175d27ff085b7ff00e48a3eddfb46ff00d175d27ff085b7ff00e48a00fb868af87beddfb46ffd175d27ff00085b7ffe48a3eddfb46ffd175d27ff00085b7ffe48a00fb868af87beddfb46ff00d175d27ff085b7ff00e48a3eddfb46ff00d175d27ff085b7ff00e48a00fb868af87beddfb46ffd175d27ff00085b7ffe48afb5f4a331d2eccdcca27b8f253cc9426c0edb465b6f6c9e714016a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00c7ccbfef9fe744bfeae1ff0073ff0066345cff00c7ccbfef9fe744bfeae1ff0073ff006634011d1451400514514005145140057d41a7ff00c785b7fd725fe42be5fafa834fff008f0b6ffae4bfc850058a28a2800a28a2800a28a2800a28a2800a28a2800a28a28019e521fe0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9f451400514514005145140051451400514514005145140051451401e717bf19adecef27b73a5cac6291a32c251ce0e33d2a1ff85df6dff40a97feff000ff0af31d73fe435a87fd7c49ffa11aa5401ebabf1b2d995cff654bf28cffae1ea07a7bd37fe177db7fd02a5ff00bfc3fc2bca22ff005737fb9ffb30a8e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764f8d96d1c8ca74a9495247fae1fe1437c6cb65543fd952fcc33feb87a91e9ed5e4d73ff1f32ffbe7f9d12ffab87fdcff00d98d007abffc2efb6ffa054bff007f87f851ff000bbedbfe8152ff00dfe1fe15e4945007adff00c2efb6ff00a054bff7f87f851ff0bbedbfe8152ffdfe1fe15e4945007adffc2efb6ffa054bff007f87f851ff000bbedbfe8152ff00dfe1fe15e4945007adff00c2efb6ff00a054bff7f87f857a4c12f9f04720180ea1b1e9915f2dd7d41a7ffc785b7fd725fe42802c514514005145140051451400514514005145140051451401f326b9ff0021ad43febe24ff00d08d52afa6db44d39d8b3585ab313924c2a493f9527f6169bff40fb4ff00bf0bfe1401f34c5feae6ff0073ff0066151d7d35fd85a6ff00d03ed7fefca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ad3fefc2ff00851fd85a6ffd03ed3fefc2ff0085007ccb457d35fd85a6ff00d03ad3fefc2ff851fd85a6ff00d03ed3fefc2ff85007ccb457d35fd85a6ffd03ed3fefc2ff00851fd85a6ffd03ed3fefc2ff0085007ccb457d35fd85a6ff00d03ed3fefc2ff851fd85a6ff00d03ed3fefc2ff85007ccb457d35fd85a6ffd03ed3fefc2ff00851fd85a6ffd03ed3fefc2ff0085007ccb457d35fd85a6ff00d03ed3fefc2ff851fd85a6ff00d03ad3fefc2ff85007ccb457d35fd85a6ffd03ed3fefc2ff00851fd85a6ffd03ed3fefc2ff0085007cd373ff001f32ff00be7f9d12ff00ab87fdcffd98d7d2c742d349ff00907daffdf95ff0a3fb0b4dff00a07daffdf95ff0a00f9968afa6bfb0b4dffa07da7fdf85ff000a3fb0b4dffa07da7fdf85ff000a00f9968afa6bfb0b4dff00a07da7fdf85ff0a3fb0b4dff00a07da7fdf85ff0a00f9968afa6bfb0b4dffa07da7fdf85ff000a3fb0b4dffa07da7fdf85ff000a00f996bea0d3ff00e3c2dbfeb92ff2150ff6169bff0040fb4ffbf0bfe157400a0003007000a005a28a2800a28a2800a28a2800a28a2800a28a2800a28a2800a2b82bbf8c5a4d9dd4d03da5e9789d909554c120e3fbd517fc2ebd1ffe7cefbfef94ff00e2a803d0a8af3f5f8d1a430622cef7e5193f2a7ae3fbdef4d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fbfc68d2237653677b95383854ff00e2a86f8d1a428526cef7e6191f2a7ae3fbded401e814579eff00c2ebd1ff00e7cefbfef94ffe2a8ff85d7a3ffcf9df7fdf29ff00c55007a1515e7bff000baf47ff009f3beffbe53ff8aa3fe175e8ff00f3e77dff007ca7ff0015401e854579effc2ebd1ffe7cefbfef94ff00e2a8ff0085d7a3ff00cf9df7fdf29ffc55007a1515e7bff0baf47ff9f3beff00be53ff008aaefe1944f0c7228203a8600fbd003e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00c7ccbfef9fe744bfeae1ff0073ff0066345cff00c7ccbfef9fe744bfeae1ff0073ff006634011d1451400514514005145140057d41a7ff00c785b7fd725fe42be5fafa834fff008f0b6ffae4bfc850058a28a2800a28a2800a28a2800a28a2800a28a2800a28a2803264f096892c8cefa4d93bb12cccd029249efd29bff087e85ff407b1ff00c075ff000ad8a28032078434319c6916433d7f70bfe149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ed0bfe80f63ff0080ebfe147fc21fa17fd01ec7ff0001d7fc2b628a00c7ff00843b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685ff00407b1ffc075ff0ad8a28031ffe10fd0bfe80f63ff80ebfe147fc21fa17fd01ec7ff01d7fc2b628a00c83e10d0c924e916449ee605ff0a0f8434338ce916471d3f70bfe15af450063ff00c21fa17fd01ec7ff0001d7fc28ff00843f42ff00a03d8ffe03aff856c514018fff00087e85ff00407b1ffc075ff0a3fe10fd0bfe80f63ff80ebfe15b1450063ffc21fa17fd01ec7ff01d7fc28ff843f42ffa03d8ff00e03aff00856c514018ff00f087e85ff407b1ff00c075ff000ad75508a15405503000ec2968a0028a28a0028a28a0028a28a0028a28a0028a28a0028a28a00e2ee7e2d68569732c0ff6adf13946c443190707bd47ff000b8740f4bbff00bf43fc6bc735cff90d6a1ff5f127fe846a95007b8afc5fd0583102ebe5193fba1eb8f5f7a4ff0085c3a07a5dff00dfa1fe35e2717fab9bfdcffd98547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bfc5fd051d948bac8383fba1fe3437c5fd0542922ebe6191fba1eb8f5f6af12b9ff008f997fdf3fce897fd5c3fee7fecc6803db3fe170e81e977ff7e87f8d1ff0b8740f4bbffbf43fc6bc3e8a00f70ff85c3a07a5dffdfa1fe347fc2e1d03d2effefd0ff1af0fa2803dc3fe170e81e977ff007e87f8d1ff000b8740f4bbff00bf43fc6bc3e8a00f70ff0085c3a07a5dff00dfa1fe35dac5209a24917eeba8619f435f2d57d41a7ffc785b7fd725fe42802c514514005145140051451400514514005145140051451401f326b9ff0021ad43febe24ff00d08d52afa1e6f00787ee267964d322691d8b33166e49ea7ad37fe15df873fe81517fdf4dfe3401f3f45feae6ff0073ff0066151d7d0a3e1e7874020697173c1f9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bc39ff0040a8bfefa6ff001a3fe15df873fe81517fdf4dfe3401f3d515f42ffc2ba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5e1cff00a0545ff7d37f8d007cf5457d0bff000aefc39ff40a8bfefa6ff1a3fe15df873fe81517fdf4dfe3401f3f5cff00c7ccbfef9fe744bfeae1ff0073ff006635f40b7c3cf0eb31274b8893c93b9bfc683f0f3c3a40074b8b8e07ccdfe3401f3d515f42ff00c2bbf0e7fd02a2ff00be9bfc68ff008577e1cffa0545ff007d37f8d007cf5457d0bff0aefc39ff0040a8bfefa6ff001a3fe15df873fe81517fdf4dfe3401f3d515f42ffc2bbf0e7fd02a2ffbe9bfc68ff8577e1cff00a0545ff7d37f8d007cf55f5069ff00f1e16dff005c97f90ac4ff008577e1cffa0545ff007d37f8d74288b1a2a28c2a8c01e82801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23\absw3389\absh0\dxfrtext0\dfrmtxtx0\dfrmtxty0\nosnaplinegrid{\b0\i0\strike0\f2\cf0\fs17\expnd0\expndtw0\kerning0 \u73x\u116x\u101x\u109x \u49x\u46x \u83x\u99x\u104x\u101x\u100x\u117x\u108x\u101x \u111x\u102x \u73x\u110x\u118x\u101x\u115x\u116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7\absw5783\absh0\dxfrtext0\dfrmtxtx0\dfrmtxty0\nosnaplinegrid{\b0\i0\strike0\f5\cf0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25\absw5583\absh0\dxfrtext0\dfrmtxtx0\dfrmtxty0\nosnaplinegrid{\b0\i0\strike0\f4\cf0\fs17\expnd0\expndtw0\kerning0 \u68x\u101x\u108x\u97x\u119x\u97x\u114x\u101x \u70x\u111x\u117x\u110x\u100x\u97x\u116x\u105x\u111x\u110x}{\b0\i0\strike0\f4\cf0\fs14\expnd0\expndtw0\kerning0 \u174x }{\b0\i0\strike0\f4\cf0\fs17\expnd0\expndtw0\kerning0 \u67x\u111x\u110x\u115x\u101x\u114x\u118x\u97x\u116x\u105x\u118x\u101x \u65x\u108x\u108x\u111x\u99x\u97x\u116x\u105x\u111x\u110x \u70x\u117x\u110x\u100x}\par {\b0\i0\strike0\f5\cf0\fs17\expnd0\expndtw0\kerning0 \u68x\u101x\u99x\u101x\u109x\u98x\u101x\u114x \u51x\u49x\u44x \u50x\u48x\u49x\u55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2239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26\absw2991\absh0\dxfrtext0\dfrmtxtx0\dfrmtxty0\nosnaplinegrid{\b0\i0\strike0\f4\cf0\fs17\expnd0\expndtw0\kerning0 \u67x\u111x\u109x\u109x\u111x\u110x \u83x\u116x\u111x\u99x\u107x }{\b0\i0\strike0\f7\cf0\fs17\expnd0\expndtw0\kerning0 \u150x }{\b0\i0\strike0\f4\cf0\fs17\expnd0\expndtw0\kerning0 \u51x\u56x\u46x\u48x\u49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29\absw3542\absh0\dxfrtext0\dfrmtxtx0\dfrmtxty0\nosnaplinegrid{\b0\i0\strike0\f4\cf0\fs17\expnd0\expndtw0\kerning0 \u85x\u83x \u77x\u97x\u114x\u107x\u101x\u116x\u115x }{\b0\i0\strike0\f7\cf0\fs17\expnd0\expndtw0\kerning0 \u150x }{\b0\i0\strike0\f4\cf0\fs17\expnd0\expndtw0\kerning0 \u50x\u48x\u46x\u56x\u53x\u37x}\par {\b0\i0\strike0\f5\cf0\fs17\expnd0\expndtw0\kerning0 \u67x\u111x\u110x\u115x\u117x\u109x\u101x\u114x \u68x\u105x\u115x\u99x\u114x\u101x\u116x\u105x\u111x\u110x\u97x\u114x\u121x }{\b0\i0\strike0\f7\cf0\fs17\expnd0\expndtw0\kerning0 \u150x }{\b0\i0\strike0\f5\cf0\fs17\expnd0\expndtw0\kerning0 \u49x\u46x\u53x\u55x\u37x}\par {\b0\i0\strike0\f5\cf0\fs17\expnd0\expndtw0\kerning0   \u65x\u109x\u97x\u122x\u111x\u110x\u46x\u99x\u111x\u109x \u8224x}\par {\b0\i0\strike0\f5\cf0\fs17\expnd0\expndtw0\kerning0   \u65x\u109x\u101x\u114x\u105x\u99x\u97x\u110x \u69x\u97x\u103x\u108x\u101x \u79x\u117x\u116x\u102x\u105x\u116x\u116x\u101x\u114x\u115x}\par {\b0\i0\strike0\f5\cf0\fs17\expnd0\expndtw0\kerning0   \u65x\u114x\u97x\u109x\u97x\u114x\u107x}\par {\b0\i0\strike0\f5\cf0\fs17\expnd0\expndtw0\kerning0   \u66x\u111x\u114x\u103x\u87x\u97x\u114x\u110x\u101x\u114x}\par {\b0\i0\strike0\f5\cf0\fs17\expnd0\expndtw0\kerning0   \u67x\u104x\u101x\u101x\u115x\u101x\u99x\u97x\u107x\u101x \u70x\u97x\u99x\u116x\u111x\u114x\u121x}\par {\b0\i0\strike0\f5\cf0\fs17\expnd0\expndtw0\kerning0   \u67x\u104x\u117x\u121x\u8217x\u115x \u72x\u111x\u108x\u100x\u105x\u110x\u103x\u115x \u8224x}\par {\b0\i0\strike0\f5\cf0\fs17\expnd0\expndtw0\kerning0   \u67x\u105x\u110x\u101x\u109x\u97x\u114x\u107x \u72x\u111x\u108x\u100x\u105x\u110x\u103x\u115x}\par {\b0\i0\strike0\f5\cf0\fs17\expnd0\expndtw0\kerning0   \u67x\u111x\u109x\u99x\u97x\u115x\u116x \u67x\u108x\u97x\u115x\u115x \u65x}\par {\b0\i0\strike0\f5\cf0\fs17\expnd0\expndtw0\kerning0   \u68x\u101x\u108x \u70x\u114x\u105x\u115x\u99x\u111x\u8217x\u115x \u82x\u101x\u115x\u116x\u97x\u117x\u114x\u97x\u110x\u116x}\par {\b0\i0\strike0\f5\cf0\fs17\expnd0\expndtw0\kerning0      \u71x\u114x\u111x\u117x\u112x \u8224x}\par {\b0\i0\strike0\f5\cf0\fs17\expnd0\expndtw0\kerning0   \u68x\u111x\u108x\u108x\u97x\u114x \u71x\u101x\u110x\u101x\u114x\u97x\u108x}\par {\b0\i0\strike0\f5\cf0\fs17\expnd0\expndtw0\kerning0   \u68x\u111x\u108x\u108x\u97x\u114x \u84x\u114x\u101x\u101x \u8224x}\par {\b0\i0\strike0\f5\cf0\fs17\expnd0\expndtw0\kerning0   \u68x\u111x\u109x\u105x\u110x\u111x\u8217x\u115x \u80x\u105x\u122x\u122x\u97x}\par {\b0\i0\strike0\f5\cf0\fs17\expnd0\expndtw0\kerning0   \u70x\u105x\u118x\u101x \u66x\u101x\u108x\u111x\u119x \u8224x}\par {\b0\i0\strike0\f5\cf0\fs17\expnd0\expndtw0\kerning0   \u70x\u111x\u114x\u100x \u77x\u111x\u116x\u111x\u114x}\par {\b0\i0\strike0\f5\cf0\fs17\expnd0\expndtw0\kerning0   \u72x\u111x\u109x\u101x \u68x\u101x\u112x\u111x\u116x}\par {\b0\i0\strike0\f5\cf0\fs17\expnd0\expndtw0\kerning0   \u74x\u97x\u99x\u107x \u105x\u110x \u116x\u104x\u101x \u66x\u111x\u120x}\par {\b0\i0\strike0\f5\cf0\fs17\expnd0\expndtw0\kerning0   \u76x\u105x\u98x\u101x\u114x\u116x\u121x \u71x\u108x\u111x\u98x\u97x\u108x \u67x\u108x\u97x\u115x\u115x \u65x \u8224x}\par {\b0\i0\strike0\f5\cf0\fs17\expnd0\expndtw0\kerning0   \u76x\u105x\u98x\u101x\u114x\u116x\u121x \u71x\u108x\u111x\u98x\u97x\u108x \u67x\u108x\u97x\u115x\u115x \u67x \u8224x}\par {\b0\i0\strike0\f5\cf0\fs17\expnd0\expndtw0\kerning0   \u76x\u105x\u98x\u101x\u114x\u116x\u121x \u73x\u110x\u116x\u101x\u114x\u97x\u99x\u116x\u105x\u118x\u101x \u67x\u111x\u114x\u112x\u46x \u81x\u86x\u67x}\par {\b0\i0\strike0\f5\cf0\fs17\expnd0\expndtw0\kerning0      \u71x\u114x\u111x\u117x\u112x \u67x\u108x\u97x\u115x\u115x \u65x \u8224x}\par {\b0\i0\strike0\f5\cf0\fs17\expnd0\expndtw0\kerning0   \u76x\u111x\u119x\u101x\u8217x\u115x}\par {\b0\i0\strike0\f5\cf0\fs17\expnd0\expndtw0\kerning0   \u77x\u97x\u108x\u105x\u98x\u117x \u66x\u111x\u97x\u116x\u115x \u67x\u108x\u97x\u115x\u115x \u65x \u8224x}\par {\b0\i0\strike0\f5\cf0\fs17\expnd0\expndtw0\kerning0   \u78x\u73x\u75x\u69x \u67x\u108x\u97x\u115x\u115x \u66x}\par {\b0\i0\strike0\f5\cf0\fs17\expnd0\expndtw0\kerning0   \u83x\u116x\u97x\u114x\u98x\u117x\u99x\u107x\u115x}\par {\b0\i0\strike0\f5\cf0\fs17\expnd0\expndtw0\kerning0   \u83x\u116x\u101x\u118x\u101x\u110x \u77x\u97x\u100x\u100x\u101x\u110x \u8224x}\par {\b0\i0\strike0\f5\cf0\fs17\expnd0\expndtw0\kerning0   \u84x\u101x\u110x\u110x\u101x\u99x\u111x}\par {\b0\i0\strike0\f5\cf0\fs17\expnd0\expndtw0\kerning0   \u84x\u114x\u97x\u99x\u116x\u111x\u114x \u83x\u117x\u112x\u112x\u108x\u121x}\par {\b0\i0\strike0\f5\cf0\fs17\expnd0\expndtw0\kerning0   \u84x\u114x\u105x\u112x\u65x\u100x\u118x\u105x\u115x\u111x\u114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933\absw1730\absh0\dxfrtext0\dfrmtxtx0\dfrmtxty0\nosnaplinegrid{\b0\i0\strike0\f5\cf0\fs17\expnd0\expndtw0\kerning0 \u87x\u97x\u108x\u116x \u68x\u105x\u115x\u110x\u101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530\absw3056\absh0\dxfrtext0\dfrmtxtx0\dfrmtxty0\nosnaplinegrid{\b0\i0\strike0\f5\cf0\fs17\expnd0\expndtw0\kerning0 \u67x\u111x\u110x\u115x\u117x\u109x\u101x\u114x \u83x\u116x\u97x\u112x\u108x\u101x\u115x }{\b0\i0\strike0\f7\cf0\fs17\expnd0\expndtw0\kerning0 \u150x }{\b0\i0\strike0\f5\cf0\fs17\expnd0\expndtw0\kerning0 \u48x\u46x\u54x\u57x\u37x}\par {\b0\i0\strike0\f5\cf0\fs17\expnd0\expndtw0\kerning0   \u65x\u114x\u99x\u104x\u101x\u114x\u45x\u68x\u97x\u110x\u105x\u101x\u108x\u115x\u45x\u77x\u105x\u100x\u108x\u97x\u110x\u100x}\par {\b0\i0\strike0\f5\cf0\fs17\expnd0\expndtw0\kerning0   \u67x\u97x\u115x\u101x\u121x\u8217x\u115x \u71x\u101x\u110x\u101x\u114x\u97x\u108x \u83x\u116x\u111x\u114x\u101x\u115x}\par {\b0\i0\strike0\f5\cf0\fs17\expnd0\expndtw0\kerning0   \u67x\u86x\u83x \u72x\u101x\u97x\u108x\u116x\u104x}\par {\b0\i0\strike0\f5\cf0\fs17\expnd0\expndtw0\kerning0   \u71x\u101x\u110x\u101x\u114x\u97x\u108x \u77x\u105x\u108x\u108x\u115x}\par {\b0\i0\strike0\f5\cf0\fs17\expnd0\expndtw0\kerning0   \u74x\u38x\u74x \u83x\u110x\u97x\u99x\u107x \u70x\u111x\u111x\u100x\u115x}\par {\b0\i0\strike0\f5\cf0\fs17\expnd0\expndtw0\kerning0   \u77x\u111x\u110x\u100x\u101x\u108x\u101x\u122x \u73x\u110x\u116x\u101x\u114x\u110x\u97x\u116x\u105x\u111x\u110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38\posy223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3697\absw1172\absh0\dxfrtext0\dfrmtxtx0\dfrmtxty0\nosnaplinegrid{\b0\i0\strike0\f5\cf0\fs17\expnd0\expndtw0\kerning0 \u53x\u48x}\par {\b0\i0\strike0\f5\cf0\fs17\expnd0\expndtw0\kerning0 \u50x\u56x\u48x}\par {\b0\i0\strike0\f5\cf0\fs17\expnd0\expndtw0\kerning0 \u55x\u56x\u48x}\par {\b0\i0\strike0\f5\cf0\fs17\expnd0\expndtw0\kerning0 \u54x\u55x\u53x}\par {\b0\i0\strike0\f5\cf0\fs17\expnd0\expndtw0\kerning0 \u52x\u53x\u48x}\par {\b0\i0\strike0\f5\cf0\fs17\expnd0\expndtw0\kerning0 \u53x\u50x\u53x}\par {\b0\i0\strike0\f5\cf0\fs17\expnd0\expndtw0\kerning0 \u52x\u50x\u48x}\par {\b0\i0\strike0\f5\cf0\fs17\expnd0\expndtw0\kerning0 \u49x\u44x\u49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6250\absw1186\absh0\dxfrtext0\dfrmtxtx0\dfrmtxty0\nosnaplinegrid{\b0\i0\strike0\f5\cf0\fs17\expnd0\expndtw0\kerning0 \u57x\u56x\u48x}\par {\b0\i0\strike0\f5\cf0\fs17\expnd0\expndtw0\kerning0 \u54x\u53x\u57x}\par {\b0\i0\strike0\f5\cf0\fs17\expnd0\expndtw0\kerning0 \u49x\u44x\u53x\u48x\u48x}\par {\b0\i0\strike0\f5\cf0\fs17\expnd0\expndtw0\kerning0 \u54x\u49x}\par {\b0\i0\strike0\f5\cf0\fs17\expnd0\expndtw0\kerning0 \u52x\u50x\u53x}\par {\b0\i0\strike0\f5\cf0\fs17\expnd0\expndtw0\kerning0 \u50x\u44x\u50x\u48x\u53x}\par {\b0\i0\strike0\f5\cf0\fs17\expnd0\expndtw0\kerning0 \u51x\u52x\u48x}\par {\b0\i0\strike0\f5\cf0\fs17\expnd0\expndtw0\kerning0 \u50x\u50x\u48x}\par {\b0\i0\strike0\f5\cf0\fs17\expnd0\expndtw0\kerning0 \u53x\u54x\u51x}\par {\b0\i0\strike0\f5\cf0\fs17\expnd0\expndtw0\kerning0 \u50x\u44x\u52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9370\absw1186\absh0\dxfrtext0\dfrmtxtx0\dfrmtxty0\nosnaplinegrid{\b0\i0\strike0\f5\cf0\fs17\expnd0\expndtw0\kerning0 \u50x\u44x\u56x\u56x\u57x}\par {\b0\i0\strike0\f5\cf0\fs17\expnd0\expndtw0\kerning0 \u49x\u44x\u55x\u48x\u48x}\par {\b0\i0\strike0\f5\cf0\fs17\expnd0\expndtw0\kerning0 \u55x\u54x\u48x}\par {\b0\i0\strike0\f5\cf0\fs17\expnd0\expndtw0\kerning0 \u54x\u50x\u48x}\par {\b0\i0\strike0\f5\cf0\fs17\expnd0\expndtw0\kerning0 \u54x\u57x\u48x}\par {\b0\i0\strike0\f5\cf0\fs17\expnd0\expndtw0\kerning0 \u49x\u44x\u48x\u48x\u55x}\par {\b0\i0\strike0\f5\cf0\fs17\expnd0\expndtw0\kerning0 \u53x\u56x\u53x}\par {\b0\i0\strike0\f5\cf0\fs17\expnd0\expndtw0\kerning0 \u50x\u56x\u48x}\par {\b0\i0\strike0\f5\cf0\fs17\expnd0\expndtw0\kerning0 \u49x\u44x\u52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1933\absw1024\absh0\dxfrtext0\dfrmtxtx0\dfrmtxty0\nosnaplinegrid{\b0\i0\strike0\f5\cf0\fs17\expnd0\expndtw0\kerning0 \u53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6\posy3697\absw1435\absh0\dxfrtext0\dfrmtxtx0\dfrmtxty0\nosnaplinegrid{\b0\i0\strike0\f5\cf0\fs17\expnd0\expndtw0\kerning0 \u36x \u53x\u56x\u44x\u52x\u55x\u51x}\par {\b0\i0\strike0\f5\cf0\fs17\expnd0\expndtw0\kerning0   \u53x\u44x\u50x\u54x\u52x}\par {\b0\i0\strike0\f5\cf0\fs17\expnd0\expndtw0\kerning0   \u51x\u51x\u44x\u51x\u51x\u55x}\par {\b0\i0\strike0\f5\cf0\fs17\expnd0\expndtw0\kerning0   \u51x\u52x\u44x\u52x\u56x\u54x}\par {\b0\i0\strike0\f5\cf0\fs17\expnd0\expndtw0\kerning0   \u50x\u49x\u44x\u54x\u56x\u49x}\par {\b0\i0\strike0\f5\cf0\fs17\expnd0\expndtw0\kerning0   \u49x\u52x\u44x\u55x\u50x\u54x}\par {\b0\i0\strike0\f5\cf0\fs17\expnd0\expndtw0\kerning0   \u49x\u52x\u44x\u54x\u50x\u52x}\par {\b0\i0\strike0\f5\cf0\fs17\expnd0\expndtw0\kerning0   \u52x\u52x\u44x\u54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50\absw1403\absh0\dxfrtext0\dfrmtxtx0\dfrmtxty0\nosnaplinegrid{\b0\i0\strike0\f5\cf0\fs17\expnd0\expndtw0\kerning0 \u49x\u52x\u44x\u57x\u52x\u53x}\par {\b0\i0\strike0\f5\cf0\fs17\expnd0\expndtw0\kerning0 \u54x\u49x\u44x\u50x\u57x\u52x}\par {\b0\i0\strike0\f5\cf0\fs17\expnd0\expndtw0\kerning0 \u49x\u54x\u48x\u44x\u57x\u54x\u53x}\par {\b0\i0\strike0\f5\cf0\fs17\expnd0\expndtw0\kerning0 \u49x\u49x\u44x\u53x\u50x\u55x}\par {\b0\i0\strike0\f5\cf0\fs17\expnd0\expndtw0\kerning0 \u50x\u56x\u44x\u49x\u56x\u54x}\par {\b0\i0\strike0\f5\cf0\fs17\expnd0\expndtw0\kerning0 \u50x\u55x\u44x\u53x\u52x\u48x}\par {\b0\i0\strike0\f5\cf0\fs17\expnd0\expndtw0\kerning0 \u54x\u52x\u44x\u52x\u52x\u48x}\par {\b0\i0\strike0\f5\cf0\fs17\expnd0\expndtw0\kerning0 \u50x\u49x\u44x\u53x\u56x\u52x}\par {\b0\i0\strike0\f5\cf0\fs17\expnd0\expndtw0\kerning0 \u50x\u48x\u44x\u49x\u55x\u56x}\par {\b0\i0\strike0\f5\cf0\fs17\expnd0\expndtw0\kerning0 \u56x\u51x\u44x\u48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370\absw1565\absh0\dxfrtext0\dfrmtxtx0\dfrmtxty0\nosnaplinegrid{\b0\i0\strike0\f5\cf0\fs17\expnd0\expndtw0\kerning0 \u55x\u48x\u44x\u53x\u52x\u57x}\par {\b0\i0\strike0\f5\cf0\fs17\expnd0\expndtw0\kerning0 \u49x\u53x\u55x\u44x\u57x\u57x\u56x}\par {\b0\i0\strike0\f5\cf0\fs17\expnd0\expndtw0\kerning0 \u50x\u50x\u44x\u53x\u57x\u53x}\par {\b0\i0\strike0\f5\cf0\fs17\expnd0\expndtw0\kerning0 \u51x\u56x\u44x\u55x\u56x\u49x}\par {\b0\i0\strike0\f5\cf0\fs17\expnd0\expndtw0\kerning0 \u51x\u57x\u44x\u54x\u50x\u55x}\par {\b0\i0\strike0\f5\cf0\fs17\expnd0\expndtw0\kerning0 \u52x\u55x\u44x\u48x\u50x\u55x}\par {\b0\i0\strike0\f5\cf0\fs17\expnd0\expndtw0\kerning0 \u51x\u52x\u44x\u50x\u52x\u54x}\par {\b0\i0\strike0\f5\cf0\fs17\expnd0\expndtw0\kerning0 \u50x\u48x\u44x\u57x\u51x\u48x}\par {\b0\i0\strike0\f5\cf0\fs17\expnd0\expndtw0\kerning0 \u53x\u49x\u44x\u48x\u55x\u48x}\par {\b0\i0\strike0\f5\cf0\fs17\expnd0\expndtw0\kerning0    \u54x\u48x\u44x\u50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27\absw1565\absh0\dxfrtext0\dfrmtxtx0\dfrmtxty0\nosnaplinegrid{\b0\i0\strike0\f5\cf0\fs17\expnd0\expndtw0\kerning0 \u49x\u44x\u50x\u54x\u52x\u44x\u48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2813\absw1186\absh0\dxfrtext0\dfrmtxtx0\dfrmtxty0\nosnaplinegrid{\b0\i0\strike0\f5\cf0\fs17\expnd0\expndtw0\kerning0 \u51x\u44x\u54x\u48x\u48x}\par {\b0\i0\strike0\f5\cf0\fs17\expnd0\expndtw0\kerning0 \u49x\u56x\u53x}\par {\b0\i0\strike0\f5\cf0\fs17\expnd0\expndtw0\kerning0 \u50x\u44x\u48x\u48x\u48x}\par {\b0\i0\strike0\f5\cf0\fs17\expnd0\expndtw0\kerning0 \u51x\u52x\u48x}\par {\b0\i0\strike0\f5\cf0\fs17\expnd0\expndtw0\kerning0 \u49x\u56x\u55x}\par {\b0\i0\strike0\f5\cf0\fs17\expnd0\expndtw0\kerning0 \u51x\u44x\u52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813\absw1403\absh0\dxfrtext0\dfrmtxtx0\dfrmtxty0\nosnaplinegrid{\b0\i0\strike0\f5\cf0\fs17\expnd0\expndtw0\kerning0 \u49x\u52x\u52x\u44x\u50x\u56x\u56x}\par {\b0\i0\strike0\f5\cf0\fs17\expnd0\expndtw0\kerning0 \u50x\u48x\u44x\u55x\u48x\u57x}\par {\b0\i0\strike0\f5\cf0\fs17\expnd0\expndtw0\kerning0 \u49x\u52x\u53x\u44x\u48x\u48x\u48x}\par {\b0\i0\strike0\f5\cf0\fs17\expnd0\expndtw0\kerning0 \u50x\u48x\u44x\u49x\u53x\u57x}\par {\b0\i0\strike0\f5\cf0\fs17\expnd0\expndtw0\kerning0 \u50x\u56x\u44x\u51x\u57x\u50x}\par {\b0\i0\strike0\f5\cf0\fs17\expnd0\expndtw0\kerning0 \u49x\u52x\u56x\u44x\u54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a4f8dd24723a7f63a9da48cfda7ff00b1a1fe3748aa87fb1d4ee19ff8f9e9c91fddf6a00f55a2bca3fe178c9ff4065ffc09ff00ec68ff0085e327fd0197ff00027ffb1a00f57a2bca3fe178c9ff004065ff00c09ffec68ff85e327fd0197ff027ff00b1a00f57a2bca3fe178c9ff4065ffc09ff00ec68ff0085e327fd0197ff00027ffb1a00f57a2bca3fe178c9ff004065ff00c09ffec6bd4ede5f3ede2971b77a86c7a6450049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7cff3a25ff570ff00b9ff00b31a2e7fe3e65ff7cff3a25ff570ff00b9ff00b31a008e8a28a0028a28a0028a28a002bea0d3ff00e3c2dbfeb92ff215f2fd7d41a7ff00c785b7fd725fe42802c514514005145140051451400514514005145140051451401892f82b429a57924d2ad9ddc966629c927a9a6ffc20de1fff00a045affdfbadda28030c781f4000e349b519e0fc949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e28ff00841bc3ff00f408b5ff00bf75bb4500617fc20de1ff00fa045aff00df147fc20de1ff00fa045aff00dfbadda28030bfe106f0ff00fd022d7fefdd1ff083787ffe8116bff7eeb768a00c2ff841bc3fff00408b5ffbf747fc20de1fff00a045affdfbadda28030bfe106f0fff00d022d7fefdd1ff00083787ff00e8116bff007eeb768a00c2ff00841bc3ff00f408b5ff00bf747fc20de1ff00fa045aff00df15bb4500617fc20de1ff00fa045aff00dfba3fe106f0ff00fd022d7fefdd6ed1401e1da87ec41f01755bfb9bdbcf857e1cb8bbb995a69a67b5cb3bb12598f3d4924d44ff00b0afc0075456f84fe1b60836a836bd0649c0e7d493f8d7bb51401e0fff000c21fb3eff00d125f0cffe027ff5e8ff008610fd9f7fe892f867ff00013ffaf5ef14500783ff00c3087ecfbff4497c33ff00809ffd7a3fe1843f67dffa24be19ff00c04ffebd7bc51401e0ff00f0c21fb3effd125f0cff00e027ff005e8ff8610fd9f7fe892f867ff013ff00af5ef14500783ffc3087ecfbff004497c33ff809ff00d7af72b2b3834eb382d6da2582da08d628a2418545518007b00054d450014514500145145001451450014514500145145001451450065c9e28d1a27647d5ec11d490cad728083e879a4ff84b344ffa0ce9ff00f8149fe35f3ceb9ff21ad43febe24ffd08d52a00fa4ffe12c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e8b56fdb97e1fe8faade584da278ea596d66781e4b7f085fcb1332b15251d622194e38238239155e4fdbc7e1ec691b1d07c7f891772e3c1ba8138c91cfeeb8e41e0fb7ad64dcffc7ccbfef9fe744bfeae1ff73ff663401a7ff0dedf0eff00e801f103ff0008bd47ff008d51ff000dedf0effe801f103ff08bd47ff8d56451401aff00f0dedf0eff00e801f103ff0008bd47ff008d51ff000dedf0effe801f103ff08bd47ff8d56451401aff00f0dedf0eff00e801f103ff0008bd47ff008d51ff000dedf0effe801f103ff08bd47ff8d56451401aff00f0dedf0eff00e801f103ff0008bd47ff008d57d15637697f656f7518758e78d645122956008c8c83c83cf435f2f57d41a7ff00c785b7fd725fe42802c514514005145140051451400514514005145140051451401f326b9ff21ad43febe24ffd08d52af67bcf837a7de5dcf70d7f72ad2bb39002e01273e950ff00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915cff00c7ccbfef9fe744bfeae1ff0073ff006635ebf27c15d3a47663a85d65893c05ff000a1be0ae9cc141d42ebe5181c2fae7d3de803c728af61ff8525a77fd042ebf25ff000a3fe14969dff410bafc97fc2803c7a8af61ff008525a77fd042ebf25ff0a3fe14969dff00410bafc97fc2803c7a8af61ff8525a77fd042ebf25ff000a3fe14969dff410bafc97fc2803c7abea0d3ffe3c2dbfeb92ff00215c07fc292d3bfe82175f92ff00857a1c1108218e30721142827d85004945145001451450014514500145145001451450014514500145406fed94906e220470417149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53839191c8a005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1f32ffbe7f9d12ffab87fdcff00d98d173ff1f32ffbe7f9d12ffab87fdcff00d98d00474514500145145001451450015f5069ff00f1e16dff005c97f90af97ebea0d3ff00e3c2dbfeb92ff21401628a28a0028a28a0028a28a0028a28a0028a28a0028a28a00f31bef82df6dbdb8b8fed9d9e6c8d26dfb2e71939c677d43ff0a37fea37ff00929ffd9d7aa51401e5a9f0436ab8fedacee18ff8f5f707fbfed4dff851bff51bff00c94ffecebd528a00f2bff851bff51bff00c94ffece8ff851bff51bff00c94ffecebd528a00f2bff851bff51bff00c94ffece8ff851bff51bff00c94ffecebd528a00f2bff851bff51bff0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d97e0879923bff006d6371271f65ff00ece87f821b9507f6d6368c7fc7afb93fdff7af52a2803caffe146ffd46ff00f253ff00b3a3fe146ffd46ff00f253ff00b3af54a2803caffe146ffd46ff00f253ff00b3a3fe146ffd46ff00f253ff00b3af54a2803caffe146ffd46ff00f253ff00b3a3fe146ffd46ff00f253ff00b3af54a2803caffe146ffd46ff00f253ff00b3af50b78bc8b78a2ceed8a1738eb815251400514514005145140051451400514514005145140051451400515f326b9ff21ad43febe24ffd08d52a00faa28af96e2ff5737fb9ff00b30a8e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bb9ff008f997fdf3fce897fd5c3fee7fecc6803ea4a2be57a2803ea8a2be57a2803ea8a2be57a2803ea8a2be57afa834fff008f0b6ffae4bfc850058a28a2800a28a2800a28a2800a28a2800a28a2800a28a2803e64d73fe435a87fd7c49ffa11aa55ea77ff00066e6f2fae6e06a71289646902988f1924fad41ff0a42ebfe82b0ffdfa3fe3401e6f17fab9bfdcff00d985475e9c9f04ee955c7f6a42770c7faa3ea0fafb537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dee7fe3e65ff7cff3a25ff570ff00b9ff00b31af4a97e09dd4923bff6a42371271e51ff001a1fe09dd32a0fed4846d18ff547d49f5f7a00f31a2bd33fe1485d7fd0561ffbf47fc68ff852175ff41587fefd1ff1a00f33a2bd33fe1485d7fd0561ff00bf47fc68ff00852175ff0041587fefd1ff001a00f33a2bd33fe1485d7fd0561ffbf47fc68ff852175ff41587fefd1ff1a00f33afa834ff00f8f0b6ff00ae4bfc85795ffc290baffa0ac3ff007e8ff8d7ac5b45e45bc51939288173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86b5ad6a09ac5f2adf5caa89e400099b006e3ef54ffb7351ff00a085d7fdfe6ff1a35cff0090d6a1ff005f127fe846a950068c5adea2525ff4fbae178fdf37f787bd47fdb9a8ff00d042ebfeff0037f8d568bfd5cdfee7fecc2a3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346e35bd445c4a05fdd0018f0266f5fad12eb7a8848b17f75caf3fbe6fef1f7aa573ff1f32ffbe7f9d12ffab87fdcff00d98d0059fedcd47fe82175ff007f9bfc68fedcd47fe82175ff007f9bfc6a95140177fb7351ff00a085d7fdfe6ff1a3fb7351ff00a085d7fdfe6ff1aa545005dfedcd47fe82175ff7f9bfc68fedcd47fe82175ff7f9bfc6a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7fb7351ffa085d7fdfe6ff001afa52c096b1b724e498d4927e95f2f57d41a7ff00c785b7fd725fe42802c514514005145140051451400514514005145140051451401e3da8fc1ed66f350ba9d2e6c024b2b3a8691f38249e7e4aafff000a575bff009fad3ffefe3fff00115ed3450078c27c18d6d56406eac3e65c0fde3fa83fdcf6a6ff00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3137c18d6e495d85d58619891991fff0088a1fe0c6b6cb1817561f2ae0fef1fd49fee7bd7b3d1401e2dff000a575bff009fad3ffefe3fff001147fc295d6ffe7eb4ff00fbf8ff00fc457b4d1401e2dff0a575bff9fad3ff00efe3ff00f1147fc295d6ff00e7eb4fff00bf8fff00c457b4d1401e2dff000a575bff009fad3ffefe3fff001147fc295d6ffe7eb4ff00fbf8ff00fc457b4d1401e2dff0a575bff9fad3ff00efe3ff00f115ec96b1182da18db0591029c74e054b45001451450014514500145145001451450014514500145145001457cefac78a3598b57be44d5efd116770aab72e001b8f039aa9ff000966b7ff00419d43ff00029ffc6803e93a2be6f8bc57ad94973ac5f9c2f1fe94fea3de99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ee3c57adacf201ac5f8018e00ba7f5fad12f8af5b0916358bf195e7fd29fd4fbd007d21457cd9ff0966b7ff419d43ff029ff00c68ff84b35bffa0cea1ff814ff00e3401f49d15f367fc259adff00d06750ff00c0a7ff001a3fe12cd6ff00e833a87fe053ff008d007d27457cd9ff000966b7ff00419d43ff00029ffc68ff0084b35bff00a0cea1ff00814ffe3401f49d15f367fc259adffd06750ffc0a7ff1afa32c58bd95bb312cc635249ea78a009e8a28a0028a28a0028a28a0028a28a0028a28a0028a28a00f9935cff90d6a1ff5f127fe846a957a06a7f09b5dbbd4aee78fecdb2495dd732f382491daab7fc29ff107fd3aff00dfdffeb50071917fab9bfdcffd985475dd27c21d7d564045afccb81fbdf707d3da99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a5aff00dfdffeb51ff0a7fc41ff004ebff7f7ff00ad401c4515dbff00c29ff107a5affdfdff00eb51ff000a7fc41ff4ebff007f7ffad401c4515dbffc29ff00107fd3affdfdff00eb51ff000a7fc41ff4ebff007f7ffad401c4515dbffc29ff00107fd3affdfdff00eb51ff000a7fc41ff4ebff007f7ffad401c4515dbffc29ff00107fd3affdfdff00eb51ff000a7fc41ff4ebff007f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1c4515dbffc29ff00107fd3affdfdff00eb51ff000a7fc41e96bff7f7ff00ad401c4515dbff00c29ff107fd3aff00dfdffeb51ff0a7fc41ff004ebff7f7ff00ad401c65cffc7ccbfef9fe744bfeae1ff73ff6635db4df0875f9257602d70cc48ccbff00d6a1fe10ebecb1802d7e55c1fdefb93e9ef401c2d15dbffc29ff00107fd3affdfdff00eb51ff000a7fc41ff4ebff007f7ffad401c4515dbffc29ff00107fd3affdfdff00eb51ff000a7fc41ff4ebff007f7ffad401c4515dbffc29ff00107fd3affdfdff00eb51ff000a7fc41ff4ebff007f7ffad401c457d41a7ffc785b7fd725fe42bc5bfe14ff00883fe9d7fefeff00f5abdb2d2330dac31b7de445538f5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1356f1f78820d56f628f539563499d55405e006381d2aa7fc2c3f11ffd0566fc97fc2b2b5cff0090d6a1ff005f127fe846a950074b1fc41f11324a4eab3642e470bea3da99ff000b0fc47ff4159bf25ff0ac18bfd5cdfee7fecc2a3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59fe20f889269146ab300188030bebf4a24f883e2254888d566c95c9e17d4fb573d73ff1f32ffbe7f9d12ffab87fdcff00d98d006f7fc2c3f11ffd0566fc97fc28ff008587e23ffa0acdf92ff8573b4500745ff0b0fc47ff004159bf25ff000a3fe161f88ffe82b37e4bfe15ced1401d17fc2c3f11ff00d0566fc97fc28ff8587e23ff00a0acdf92ff008573b4500745ff000b0fc47ff4159bf25ff0afa02c9da4b381d8e59a3524fa9c57cbb5f5069fff001e16dff5c97f90a00b145145001451450014514500145145001451450014514500785eabf0d7c4973aa5e4d1e9dba39267753e7c6320b123f8aaaffc2aef13ff00d033ff002622ff00e2abdfa8a00f048fe187899525074de4ae07efe2f51fed53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93fc30f133cd230d3720b123f7f17aff00bd449f0c3c4cc9101a6f21707f7f17a9ff006abdee8a00f01ff855de27ff00a067fe4c45ff00c551ff000abbc4ff00f40cff00c988bff8aaf7ea2803c07fe157789ffe819ff93117ff001547fc2aef13ff00d033ff002622ff00e2abdfa8a00f01ff00855de27ffa067fe4c45ffc551ff0abbc4fff0040cffc988bff008aaf7ea2803c07fe157789ff00e819ff0093117ff155ef1671b45690230c32a2823d0e2a6a2800a28a2800a28a2800a28a2800a28a2800a28a2800a28a2800a2bc2f55f895e24b6d52f218f51db1c733a28f2233801881fc3557fe168f89ff00e827ff0092f17ff13401efd4578247f13fc4cc9293a9721723f7117a8ff6699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49fe27f899269146a5801881fb88bd7fdda24f89fe2654888d4b92b93fb88bd4ff00b3401ef745780ffc2d1f13ff00d04fff0025e2ff00e268ff0085a3e27ffa09ff00e4bc5ffc4d007bf515e03ff0b47c4fff00413ffc978bff0089a3fe168f89ff00e827ff0092f17ff13401efd45780ff00c2d1f13ffd04ff00f25e2ffe268ff85a3e27ff00a09ffe4bc5ff00c4d007bf515e03ff000b47c4ff00f413ff00c978bff89af78b391a5b481d8e5991493ea714013514514005145140051451400514514005145140051451401f326b9ff21ad43febe24ffd08d52aeb756f00f8827d56f658f4c95a3799d95815e416383d6aa7fc2bcf11ff00d02a6fcd7fc6803062ff005737fb9ffb30a8eba58fe1f7889525074a9b2570395f51ef4c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8373ff001f32ff00be7f9d12ff00ab87fdcffd98d7433fc3ef113cd230d2a620b120e57d7eb449f0fbc44c9101a54d90b83cafa9f7a00e6a8ae8bfe15e788ffe81537e6bfe347fc2bcf11ffd02a6fcd7fc68039da2ba2ff8579e23ff00a054df9aff008d1ff0af3c47ff0040a9bf35ff001a00e768ae8bfe15e788ff00e81537e6bfe347fc2bcf11ff00d02a6fcd7fc68039dafa834fff008f0b6ffae4bfc85780ff00c2bcf11ffd02a6fcd7fc6be80b2468ece04618658d411e87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637df1a7ec57b716ff00d8dbfca91a3ddf6ac670719c6ca87fe1797fd413ff0026ff00fb0af38d73fe435a87fd7c49ff00a11aa5401eac9f1bf72b9fec5c6d19ff008faf703fb9ef4dff0085e5ff00504ffc9bff00ec2bcbe2ff005737fb9ffb30a8e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0f59f197c7f7d62f9ac3e22784ed6c0cf21b7825f09bc8f1c7b8ed567fb58dc40c0270338ce0541378b7f68711c053e257844314cb93e107393b8f4ff4be38c7aff4ae9ee7fe3e65ff007cff003a25ff00570ffb9ffb31a00e4ffe12ff00da2bfe8a5f83ff00f08f7ffe4ca3fe12ff00da2bfe8a5f83ff00f08f7ffe4caea28a00e5ff00e12ffda2bfe8a5f83fff0008f7ff00e4ca3fe12ffda2bfe8a5f83fff0008f7ff00e4caea28a00e5ffe12ff00da2bfe8a5f83ff00f08f7ffe4ca3fe12ff00da2bfe8a5f83ff00f08f7ffe4caea28a00e5ff00e12ffda2bfe8a5f83fff0008f7ff00e4cafb1b4b699f4db46b97596e0c2864745daacdb4648193819ed9af986bea0d3ffe3c2dbfeb92ff0021401628a28a0028a28a0028a28a0028a28a0028a28a0028a28a00f9935cff0090d6a1ff005f127fe846a957d0f37803c3f7133cb26991348ec5998b3724f53d69bff0aefc39ff0040a8bfefa6ff001a00f9fa2ff5737fb9ff00b30a8ebe851f0f3c3a01034b8b9e0fcc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5e1cff00a0545ff7d37f8d1ff0aefc39ff0040a8bfefa6ff001a00f9ea8afa17fe15d7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af0e7fd02a2ffbe9bfc6803e7aa2be85ff008577e1cffa0545ff007d37f8d1ff000aefc39ff40a8bfefa6ff1a00f9fae7fe3e65ff7cff3a25ff570ff00b9ff00b31aec350fd887e09ea97f737b75e09596e6e6569a57fed3bd1b9d892c7026c0e49e95137ec2df039d501f03a908303fe2697bc0c93ff3dbdcd007214575bff0c25f033fe8465ffc1adeff00f1ea3fe184be067fd08cbff835bdff00e3d401c9515d6ffc3097c0cffa1197ff0006b7bffc7a8ff8612f819ff4232ffe0d6f7ff8f5007254575bff000c25f033fe8465ff00c1adefff001ea3fe184be067fd08cbff00835bdffe3d401c957d41a7ff00c785b7fd725fe42bc33fe184be067fd08cbff835bdff00e3d5eeb65670e9d6705adba7976f046b14699276aa8c0193cf414013514514005145140051451400514514005145140051451400515cb4ff00137c3b6d3c90c97ccb246c518790e7041c1ed51ffc2d4f0d7fcffb7fdf893ff89a00eb68ae4c7c52f0db0622fdb0064fee24ff00e269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b7c52f0da31537ec083823c893ff0089a0fc52f0da804dfb608c8fdc49ff00c4d0075945725ff0b53c35ff003fedff007e24ff00e268ff0085a9e1aff9ff006ffbf127ff0013401d6d15c97fc2d4f0d7fcff00b7fdf893ff0089a3fe16a786bfe7fdbfefc49ffc4d0075b45725ff000b53c35ff3fedff7e24ffe268ff85a9e1aff009ff6ff00bf127ff13401d6d15c97fc2d4f0d7fcffb7fdf893ff89aeae391658d5d4e5580607d8d003a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00c7ccbfef9fe744bfeae1ff0073ff0066345cff00c7ccbfef9fe744bfeae1ff0073ff006634011d1451400514514005145140057d41a7ff00c785b7fd725fe42be5fafa834fff008f0b6ffae4bfc850058a28a2800a28a2800a28a2800a28a2800a28a2800a28a2803969fe197876e6792692c59a4918bb1f3dc649393dea3ff8557e1aff009f06ff00bff27ff155d6d1401c98f85be1b50c0583608c1fdfc9ff00c552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36f85be1b762c6c1892724f9f27ff001541f85be1b6001b06c0181fbf93ff008aaeb28a00e4bfe155f86bfe7c1bfeff00c9ff00c551ff000aafc35ff3e0dff7fe4ffe2abada280392ff008557e1aff9f06ffbff0027ff001547fc2abf0d7fcf837fdff93ff8aaeb68a00e4bfe155f86bfe7c1bfeffc9ffc551ff0aafc35ff003e0dff007fe4ff00e2abada280392ff8557e1aff009f06ff00bff27ff155d5c71ac51aa28c2a80a07b0a751400514514005145140051451400514514005145140051451401cf4de3ff000fdbccf149a9c4b22315652adc11d474a6ff00c2c4f0e7fd0562ff00be5bfc2bc1f5cff90d6a1ff5f127fe846a95007d0a3e21f8748246a9171c9f95bfc28ff8589e1cff00a0ac5ff7cb7f857cfd17fab9bfdcff00d98547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5f0e7fd0562ffbe5bfc28ff8589e1cff00a0ac5ff7cb7f857cf545007d0bff000b17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f873fe82b17fdf2dfe15f3d51401f42ff00c2c4f0e7fd0562ff00be5bfc28ff008589e1cffa0ac5ff007cb7f857cf545007d0adf10fc3aac41d522047046d6ff0a0fc43f0e8009d522e791f2b7f857cfd73ff001f32ff00be7f9d12ff00ab87fdcffd98d007d03ff0b13c39ff004158bfef96ff000a3fe1627873fe82b17fdf2dfe15f3d51401f42ffc2c4f0e7fd0562ffbe5bfc28ff8589e1cff00a0ac5ff7cb7f857cf545007d0bff000b13c39ff4158bfef96ff0a3fe1627873fe82b17fdf2dfe15f3d51401f42ff00c2c4f0e7fd0562ff00be5bfc2ba14759115d4e558641f515f2cd7d41a7ff00c785b7fd725fe42802c514514005145140051451400514514005145140051451401f326b9ff21ad43febe24ffd08d52ad1d6e551acdffee90ffa449ce5bfbc7dea979abff3c53f36ff001a0022ff005737fb9ffb30a8eac452aec9bf729f77d5bfbc3dea3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173ff001f32ff00be7f9d12ff00ab87fdcffd98d49712a8b897f7287e63ce5bd7eb44b2aec8bf729f77d5bfbc7de802bd15279abff3c53f36ff001a3cd5ff009e29f9b7f8d00474549e6aff00cf14fcdbfc68f357fe78a7e6dfe34011d15279abff003c53f36ff1a3cd5ff9e29f9b7f8d00475f5069ff00f1e16dff005c97f90af98fcd5ff9e29f9b7f8d7d39a7ff00c785b7fd725fe42802c514514005145140051451400514514005145140051451401f326b9ff21ad43febe24ffd08d52ae8358f0beb32eaf7ce9a45fba34ee5596d9c82371e471553fe113d6ffe80da87fe02bff85006745feae6ff0073ff0066151d6c45e14d6c24b9d1efc6578ff457f51ed4c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75cffc7ccbfef9fe744bfeae1ff73ff6635a971e14d6da7908d1efc82c7045abfafd2897c29ad948b1a3df9c2f3fe8afea7da8031e8ad5ff00844f5bff00a036a1ff0080affe147fc227adff00d01b50ff00c057ff000a00caa2b57fe113d6ff00e80da87fe02bff00851ff089eb7ff406d43ff015ff00c28032a8ad5ff844f5bffa036a1ff80aff00e147fc227adffd01b50ffc057ff0a00caafa834fff008f0b6ffae4bfc857ce9ff089eb7ff406d43ff015ff00c2be8cb1529656eac0ab08d4107a8e2802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7b51f8c3acd9ea175025b58148a56452d1be70091cfcf55ffe1756b7ff003eba7ffdfb7ffe2eb8dd73fe435a87fd7c49ff00a11aa5401e829f19f5b65909b5b0f95723f76fea07f7fde9bff0bab5bff9f5d3ff00efdbff00f175c245feae6ff73ff66151d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a0cdf19f5b8e57516b61856206637ffe2e87f8cfadaac645ad87ccb93fbb7f523fbfed5c15cffc7ccbfef9fe744bfeae1ff73ff663401ddffc2ead6ffe7d74ff00fbf6ff00fc5d1ff0bab5bff9f5d3ff00efdbff00f175c051401dff00fc2ead6ffe7d74ff00fbf6ff00fc5d1ff0bab5bff9f5d3ff00efdbff00f175c051401dff00fc2ead6ffe7d74ff00fbf6ff00fc5d1ff0bab5bff9f5d3ff00efdbff00f175c051401dff00fc2ead6ffe7d74ff00fbf6ff00fc5d7b25aca67b68646c06740c71d3915f2e57d41a7ffc785b7fd725fe42802c514514005145140051451400514514005145140051451401f386b5a2ea0fac5f32d8dcb299e420885b046e3ed54ffb0f51ff00a07dd7fdf96ff0afa6e8a00f9a22d1351092ff00a05d72bc7ee5bfbc3daa3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8b8d135137129161744163c885bd7e944ba26a2522c585d70bcfee5bfbc7dabe97a2803e64fec3d47fe81f75ff007e5bfc28fec3d47fe81f75ff007e5bfc2be9ba2803e64fec3d47fe81f75ff7e5bfc28fec3d47fe81f75ff7e5bfc2be9ba2803e64fec3d47fe81f75ff007e5bfc28fec3d47fe81f75ff007e5bfc2be9ba2803e64fec3d47fe81f75ff7e5bfc2be94b0056c6dc1182235041fa54f45001451450014514500145145001451450014514500145145001457955ffc66b9b3beb9b71a644c2291a30c653ce091e9507fc2efbaff00a0543ff7f4ff0085007ae515e4a9f1b2e995cff65c2368cffad3ea07a7bd37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597e365d4723a7f65c2769233e69ff000a1fe365d2aa1fecb84ee19ff5a7d48f4f6a00f5aa2bc8ff00e177dd7fd02a1ffbfa7fc28ff85df75ff40a87fefe9ff0a00f5ca2bc8ffe177dd7fd02a1ff00bfa7fc28ff0085df75ff0040a87fefe9ff000a00f5ca2bc8ff00e177dd7fd02a1ffbfa7fc28ff85df75ff40a87fefe9ff0a00f5ca2bc8ffe177dd7fd02a1ff00bfa7fc2bd62da5f3ede2908c1740d8f4c8a009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c7ccbfef9fe744bfeae1ff73ff66345cffc7ccbfef9fe744bfeae1ff73ff6634011d1451400514514005145140057d41a7ffc785b7fd725fe42be5fafa834ff00f8f0b6ff00ae4bfc85005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c6fbe34fd8af6e2dffb1b7f952347bbed58ce0e338d950ffc2f2ffa827fe4dfff00615e71ae7fc86b50ff00af893ff42354a803d593e37ee573fd8b8da33ff1f5ee07f73de9bff0bcbfea09ff00937ffd85797c5feae6ff0073ff0066151d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b4bf1bfcb91d3fb173b4919fb57ff6143fc6fdaa87fb173b867fe3ebdc8fee7b5796dcff00c7ccbfef9fe744bfeae1ff0073ff00663401ea1ff0bcbfea09ff00937ffd851ff0bcbfea09ff00937ffd85795d1401ea9ff0bcbfea09ff00937ffd851ff0bcbfea09ff00937ffd85795d1401ea9ff0bcbfea09ff00937ffd851ff0bcbfea09ff00937ffd85795d1401ea9ff0bcbfea09ff00937ffd857a85bcbe7dbc52e36ef50d8cf4c8af96ebea0d3ffe3c2dbfeb92ff0021401628a28a0028a28a0028a28a0028a28a0028a28a0028a28a00f9935cff0090d6a1ff005f127fe846a957d426c2d98926de224f2494149fd9f6bff3ed0ffdfb1401f31c5feae6ff0073ff0066151d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bf457d41fd9f6bff003ed0ff00dfb147f67daffcfb43ff007ec5007cc773ff001f32ff00be7f9d12ff00ab87fdcffd98d7d39fd9f6bff3ed0ffdfb147f67daff00cfb43ff7ec5007cbf457d41fd9f6bff3ed0ffdfb147f67daff00cfb43ff7ec5007cbf457d41fd9f6bff3ed0ffdfb147f67daff00cfb43ff7ec5007cbf457d41fd9f6bff3ed0ffdfb147f67daff00cfb43ff7ec5007cbf5f5069fff001e16dff5c97f90a3fb3ed7fe7da1ff00bf62a703030381400b4514500145145001451450014514500145145001451450014579f5e7c64d3eceee7b76b0b96689d90905704838f5a87fe176e9dff40fbafcd7fc6803d1e8af3a5f8d5a73063fd9f75f28c9e57d40f5f7a6ff00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527c6ad3a37653a7dd65491c15ff001a1be3569ca149d3eebe6191cafae3d7da803d168af38ff85dba77fd03eebf35ff001a3fe176e9dff40fbafcd7fc6803d1e8af38ff0085dba77fd03eebf35ff1a3fe176e9dff0040fbafcd7fc6803d1e8af38ff85dba77fd03eebf35ff001a3fe176e9dff40fbafcd7fc6803d1e8af38ff0085dba77fd03eebf35ff1af4382513c31c80603a8600fb8a009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c7ccbfef9fe744bfeae1ff73ff66345cffc7ccbfef9fe744bfeae1ff73ff6634011d1451400514514005145140057d41a7ffc785b7fd725fe42be5fafa834ff00f8f0b6ff00ae4bfc850058a28a2800a28a2800a28a2800a28a2800a28a2800a28a28032e4f0be8d2bb3be9160eec49666b64249f53c527fc227a27fd01b4ff00fc054ff0ad5a28032878534419c68f6033d7fd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47c29a23124e8f6049ea4daa7f8507c29a21c6747b038e9fe8a9fe15ab4500657fc227a27fd01b4ff00fc054ff0a3fe113d13fe80da7ffe02a7f856ad140195ff00089e89ff00406d3fff000153fc28ff00844f44ff00a0369fff0080a9fe15ab4500657fc227a27fd01b4fff00c054ff000a3fe113d13fe80da7ff00e02a7f856ad140195ff089e89ff406d3ff00f0153fc2b51542285501540c003a0a5a2800a28a2800a28a2800a28a2800a28a2800a28a2800a28a280385baf8c3a359dd4d03db5f9789ca3158d319071c7cf517fc2ead13fe7d750ffbf69ffc5d791eb9ff0021ad43febe24ff00d08d52a00f6a5f8cfa230622d6ff00e5193fbb4f5c7f7fde93fe175689ff003eba87fdfb4ffe2ebc6a2ff5737fb9ff00b30a8e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9fe33e891bb29b5bfca9c1c469ff00c5d0df19f4450a4dadff00cc323f769eb8feff00b578cdcffc7ccbfef9fe744bfeae1ff73ff663401ecbff000bab44ff009f5d43fefda7ff001747fc2ead13fe7d750ffbf69ffc5d78b51401ed3ff0bab44ff9f5d43fefda7ff1747fc2ead13fe7d750ff00bf69ff00c5d78b51401ed3ff000bab44ff009f5d43fefda7ff001747fc2ead13fe7d750ffbf69ffc5d78b51401ed3ff0bab44ff9f5d43fefda7ff175de43289e14917215d430cf5e6be5aafa834fff008f0b6ffae4bfc850058a28a2800a28a2800a28a2800a28a2800a28a2800a28a2803e64d73fe435a87fd7c49ffa11aa55f46cbe0ad0a695e4934ab677725998a7249ea69bff00083787ff00e8116bff007ee803e788bfd5cdfee7fecc2a3afa30781f4000e349b519e0fc949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e28ff841bc3fff00408b5ffbf7401f3a515f45ff00c20de1ff00fa045aff00df147fc20de1ff00fa045aff00dfba00f9d28afa2ffe106f0fff00d022d7fefdd1ff00083787ff00e8116bff007ee803e74a2be8bff841bc3fff00408b5ffbf747fc20de1fff00a045affdfba00f9d28afa2ff00e106f0ff00fd022d7fefdd1ff083787ffe8116bff7ee803e74a2be8bff00841bc3ff00f408b5ff00bf747fc20de1ff00fa045aff00df1401f3a515f45ffc20de1fff00a045affdfba3fe106f0fff00d022d7fefdd007cf173ff1f32ffbe7f9d12ffab87fdcff00d98d7d107c0fa03124e936a49ea4a507c0fa01c6749b538e9f25007ce7457d17ff00083787ff00e8116bff007ee8ff00841bc3ff00f408b5ff00bf7401f3a515f45ffc20de1fff00a045affdfba3fe106f0fff00d022d7fefdd007ce9457d17ff083787ffe8116bff7ee8ff841bc3fff00408b5ffbf7401f3a57d41a7ffc785b7fd725fe42b2bfe106f0ff00fd022d7fefdd6da208d155461546001d85003a8a28a0028a28a0028a28a0028a28a0028a28a0028a28a0028ae46e3e29f87ed6e25864b894491b14602163c838351ffc2daf0e7fcfc4dff7e5a803b2a2b8e1f163c3ac188b89b0a327f72d49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e6f8b1e1d462a6e26041c1fdcb507e2c78754293713608c8fdcb5007634571bff000b6bc39ff3f137fdf96a3fe16d7873fe7e26ff00bf2d401d9515c6ff00c2daf0e7fcfc4dff007e5a8ff85b5e1cff009f89bfefcb5007654571bff0b6bc39ff003f137fdf96a3fe16d7873fe7e26ffbf2d401d9515c6ffc2daf0e7fcfc4dff7e5abaf8a459a349179560187d0d003e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c7ccbfef9fe744bfeae1ff73ff66345cffc7ccbfef9fe744bfeae1ff73ff6634011d1451400514514005145140057d41a7ffc785b7fd725fe42be5fafa834ff00f8f0b6ff00ae4bfc850058a28a2800a28a2800a28a2800a28a2800a28a2800a28a2803989fe1af86ee67926934edd248c5d8f9f20c92727f8a99ff000abbc31ff40cff00c9897ff8aaeaa8a00e587c30f0ca86034de08c1fdfcbff00c552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9be187865d8b1d37249c9fdfcbff00c5507e1878658283a6f00607efe5ff00e2aba9a280395ff855de18ff00a067fe4c4bff00c551ff000abbc31ff40cff00c9897ff8aaeaa8a00e57fe1577863fe819ff009312ff00f1547fc2aef0c7fd033ff2625ffe2abaaa280395ff00855de18ffa067fe4c4bffc551ff0abbc31ff0040cffc9897ff008aaeaa8a00e57fe1577863fe819ff9312fff00155d4471ac51aa28c2a8000f414ea2800a28a2800a28a2800a28a2800a28a2800a28a2800a28a2803989fe25786eda79219351db246c51879121c10707f8699ff0b47c31ff00413ffc9797ff0089af0ed73fe435a87fd7c49ffa11aa5401efe3e27f8658311a970064fee25ffe2693fe168f863fe827ff0092f2ff00f135e0b17fab9bfdcffd98547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b7c4ff000ca3153a9608383fb897ff0089a0fc4ff0ca852752e08c8fdc4bff00c4d7825cff00c7ccbfef9fe744bfeae1ff0073ff00663401ef5ff0b47c31ff00413ffc9797ff0089a3fe168f863fe827ff0092f2ff00f135e0345007bf7fc2d1f0c7fd04ff00f25e5ffe268ff85a3e18ff00a09ffe4bcbff00c4d780d1401efdff000b47c31ff413ff00c9797ff89a3fe168f863fe827ff92f2fff00135e0345007bf7fc2d1f0c7fd04fff0025e5ff00e26ba88e4596357539560083ea2be59afa834fff008f0b6ffae4bfc850058a28a2800a28a2800a28a2800a28a2800a28a2800a28a2803e64d73fe435a87fd7c49ffa11aa55a3adcaa359bffdd21ff48939cb7f78fbd52f357fe78a7e6dfe340045feae6ff73ff66151d588a55d937ee53eefab7f787bd47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2e7fe3e65ff007cff003a25ff00570ffb9ffb31a92e2551712fee50fcc79cb7afd689655d917ee53eefab7f78fbd0057a2a4f357fe78a7e6dfe3479abff003c53f36ff1a008e8a93cd5ff009e29f9b7f8d1e6affcf14fcdbfc68023a2a4f357fe78a7e6dfe3479abff3c53f36ff001a008ebea0d3ff00e3c2dbfeb92ff215f31f9abff3c53f36ff001afa734fff008f0b6ffae4bfc850058a28a2800a28a2800a28a2800a28a2800a28a2800a28a2803e64d73fe435a87fd7c49ffa11aa55d3eafe0bd766d5af644d2ae9d1e77656119c1058e0d54ff841f5ff00fa045dff00dfb34018f17fab9bfdcffd985475bf1f8275e09283a4dd72b81fbb3ea299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7b9ff008f997fdf3fce897fd5c3fee7fecc6b6e7f04ebcd3c8469374416241f2cfad1278275e29101a4dd70b83fbb3ea6803028adcff841f5ff00fa045dff00dfb347fc20faff00fd022eff00efd9a00c3a2b73fe107d7ffe81177ff7ecd1ff00083ebfff00408bbffbf668030e8adcff00841f5fff00a045dffdfb347fc20fafff00d022effefd9a00c3afa834ff00f8f0b6ff00ae4bfc857cf7ff00083ebfff00408bbffbf66be85b2431d9dbab0c32c6a083d8e2802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2e4f1468d13b23eaf608ea48656b94041f43cd27fc259a27fd0674ff00fc0a4ff1af9e75cff90d6a1ff5f127fe846a95007d263c57a21ce358b038ebfe949fe347fc259a27fd0674ff00fc0a4ff1af9c22ff005737fb9ffb30a8e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cf8af445241d62c011d41ba4ff001a0f8af4418ceb16033d3fd293fc6be70b9ff8f997fdf3fce897fd5c3fee7fecc6803e8fff0084b344ff00a0ce9fff008149fe347fc259a27fd0674fff00c0a4ff001af9b28a00fa4ffe12cd13fe833a7ffe0527f8d1ff00096689ff00419d3fff000293fc6be6ca2803e93ff84b344ffa0ce9ff00f8149fe347fc259a27fd0674ff00fc0a4ff1af9b28a00fa4ff00e12cd13fe833a7ff00e0527f8d6a2b0750ca432919047435f2c57d41a7ff00c785b7fd725fe42802c514514005145140051451400514514005145140051451401f326b9ff21ad43febe24ffd08d52af67bcf837a7de5dcf70d7f72ad2bb39002e01273e950ff00c292d3bfe82175f92ff850079145feae6ff73ff66151d7b1afc15d39430fed0baf9860f0bea0fa7b537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8ae7fe3e65ff007cff003a25ff00570ffb9ffb31af5f93e0ae9d23b31d42eb2c49e02ff850df0574e60a0ea175f28c0e17d73e9ef401e39457b0ff00c292d3bfe82175f92ff851ff000a4b4eff00a085d7e4bfe1401e3d457b0ffc292d3bfe82175f92ff00851ff0a4b4effa085d7e4bfe1401e3d457b0ff00c292d3bfe82175f92ff851ff000a4b4eff00a085d7e4bfe1401e3d5f5069ff00f1e16dff005c97f90ae03fe14969dff410bafc97fc2bd0e088410c7183908a1413ec28024a28a2800a28a2800a28a2800a28a2800a28a2800a28a2800a2a037f6ca483711023820b8a4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9c1c8c8e45002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897fd5c3fee7fecc68b9ff008f997fdf3fce897fd5c3fee7fecc68023a28a2800a28a2800a28a2800afa834fff008f0b6ffae4bfc857cbf5f5069fff001e16dff5c97f90a00b145145001451450014514500145145001451450014514500798df7c16fb6dedc5c7f6cecf3646936fd9738c9ce33bea1ff00851bff0051bffc94ff00ecebd528a00f2d4f821b55c7f6d6770c7fc7afb83fdff6a6ff00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6cbf043cc91dffb6b1b8938fb2fff006743fc10dca83fb6b1b463fe3d7dc9feff00bd7a951401e57ff0a37fea37ff00929ffd9d1ff0a37fea37ff00929ffd9d7aa51401e57ff0a37fea37ff00929ffd9d1ff0a37fea37ff00929ffd9d7aa51401e57ff0a37fea37ff00929ffd9d1ff0a37fea37ff00929ffd9d7aa51401e57ff0a37fea37ff00929ffd9d7a85bc5e45bc516776c50b9c75c0a928a0028a28a0028a28a0028a28a0028a28a0028a28a0028a28a0028af9935cff0090d6a1ff005f127fe846a95007d51457cb717fab9bfdcffd98547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ddcffc7ccbfef9fe744bfeae1ff73ff663401f52515f2bd1401f54515f2bd1401f54515f2bd1401f54515f2bd7d41a7ffc785b7fd725fe42802c514514005145140051451400514514005145140051451401f326b9ff0021ad43febe24ff00d08d52af53bff83373797d73703538944b234814c478c927d6a0ff00852175ff0041587fefd1ff001a00f378bfd5cdfee7fecc2a3af4e4f82774aae3fb5213b863fd51f507d7da9b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f73ff001f32ff00be7f9d12ff00ab87fdcffd98d7a54bf04eea491dff00b5211b8938f28ff8d0ff0004ee99507f6a42368c7faa3ea4fafbd00798d15e99ff000a42ebfe82b0ff00dfa3fe347fc290baff00a0ac3ff7e8ff008d00799d15e99ff0a42ebfe82b0ffdfa3fe347fc290baffa0ac3ff007e8ff8d00799d15e99ff000a42ebfe82b0ff00dfa3fe347fc290baff00a0ac3ff7e8ff008d00799d7d41a7ff00c785b7fd725fe42bcaff00e1485d7fd0561ffbf47fc6bd62da2f22de28c9c9440b9f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c35ad6b504d62f956fae5544f20004cd80371f7aa7fdb9a8ffd042ebfeff37f8d1ae7fc86b50ffaf893ff0042354a803462d6f51292ff00a7dd70bc7ef9bfbc3dea3fedcd47fe82175ff7f9bfc6ab45feae6ff73ff66151d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a371adea22e2502fee800c781337afd68975bd442458bfbae579fdf37f78fbd52b9ff008f997fdf3fce897fd5c3fee7fecc6802cff6e6a3ff00410baffbfcdfe347f6e6a3ff00410baffbfcdfe354a8a00bbfdb9a8ffd042ebfeff37f8d1fdb9a8ffd042ebfeff37f8d52a2802eff006e6a3ff410baff00bfcdfe347f6e6a3ff410baff00bfcdfe354a8a00bbfdb9a8ff00d042ebfeff0037f8d7d29604b58db92724c6a493f4af97abea0d3ffe3c2dbfeb92ff0021401628a28a0028a28a0028a28a0028a28a0028a28a0028a28a00f1ed47e0f6b379a85d4e97360125959d4348f9c124f3f2557ff852badffcfd69ff00f7f1ff00f88af69a2803c613e0c6b6ab2037561f32e07ef1fd41fee7b537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89be0c6b724aec2eac30cc48cc8ff00fc450ff0635b658c0bab0f95707f78fea4ff0073debd9e8a00f16ff852badffcfd69ff00f7f1ff00f88a3fe14aeb7ff3f5a7ff00dfc7ff00e22bda68a00f16ff00852badff00cfd69fff007f1fff0088a3fe14aeb7ff003f5a7ffdfc7ffe22bda68a00f16ff852badffcfd69ff00f7f1ff00f88a3fe14aeb7ff3f5a7ff00dfc7ff00e22bda68a00f16ff00852badff00cfd69fff007f1fff0088af64b588c16d0c6d82c8814e3a702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972\posy817\absw1435\absh0\dxfrtext0\dfrmtxtx0\dfrmtxty0\nosnaplinegrid{\b0\i0\strike0\f5\cf0\fs17\expnd0\expndtw0\kerning0 \u80x\u101x\u112x\u115x\u105x\u67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10\absw2040\absh0\dxfrtext0\dfrmtxtx0\dfrmtxty0\nosnaplinegrid{\b0\i0\strike0\f5\cf0\fs17\expnd0\expndtw0\kerning0 \u80x\u105x\u110x\u110x\u97x\u99x\u108x\u101x \u70x\u111x\u111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07\absw3358\absh0\dxfrtext0\dfrmtxtx0\dfrmtxty0\nosnaplinegrid{\b0\i0\strike0\f5\cf0\fs17\expnd0\expndtw0\kerning0 \u69x\u110x\u101x\u114x\u103x\u121x }{\b0\i0\strike0\f7\cf0\fs17\expnd0\expndtw0\kerning0 \u150x }{\b0\i0\strike0\f5\cf0\fs17\expnd0\expndtw0\kerning0 \u49x\u46x\u52x\u49x\u37x}\par {\b0\i0\strike0\f5\cf0\fs17\expnd0\expndtw0\kerning0    \u67x\u97x\u114x\u114x\u105x\u122x\u111x \u79x\u105x\u108x \u38x \u71x\u97x\u115x \u8224x}\par {\b0\i0\strike0\f5\cf0\fs17\expnd0\expndtw0\kerning0    \u67x\u104x\u101x\u118x\u114x\u111x\u110x}\par {\b0\i0\strike0\f5\cf0\fs17\expnd0\expndtw0\kerning0    \u67x\u111x\u110x\u111x\u99x\u111x\u80x\u104x\u105x\u108x\u108x\u105x\u112x\u115x}\par {\b0\i0\strike0\f5\cf0\fs17\expnd0\expndtw0\kerning0    \u69x\u79x\u71x \u82x\u101x\u115x\u111x\u117x\u114x\u99x\u101x\u115x}\par {\b0\i0\strike0\f5\cf0\fs17\expnd0\expndtw0\kerning0    \u72x\u97x\u108x\u108x\u105x\u98x\u117x\u114x\u116x\u111x\u110x}\par {\b0\i0\strike0\f5\cf0\fs17\expnd0\expndtw0\kerning0    \u75x\u101x\u97x\u110x\u101x \u71x\u114x\u111x\u117x\u112x \u8224x}\par {\b0\i0\strike0\f5\cf0\fs17\expnd0\expndtw0\kerning0    \u77x\u97x\u114x\u97x\u116x\u104x\u111x\u110x \u79x\u105x\u108x}\par {\b0\i0\strike0\f5\cf0\fs17\expnd0\expndtw0\kerning0    \u79x\u99x\u99x\u105x\u100x\u101x\u110x\u116x\u97x\u108x \u80x\u101x\u116x\u114x\u111x\u108x\u101x\u117x\u109x}\par {\b0\i0\strike0\f5\cf0\fs17\expnd0\expndtw0\kerning0    \u80x\u105x\u111x\u110x\u101x\u101x\u114x \u69x\u110x\u101x\u114x\u103x\u121x \u83x\u101x\u114x\u118x\u105x\u99x\u101x\u115x \u8224x}\par {\b0\i0\strike0\f5\cf0\fs17\expnd0\expndtw0\kerning0    \u80x\u105x\u111x\u110x\u101x\u101x\u114x \u78x\u97x\u116x\u117x\u114x\u97x\u108x \u82x\u101x\u115x\u111x\u117x\u114x\u99x\u101x\u115x}\par {\b0\i0\strike0\f5\cf0\fs17\expnd0\expndtw0\kerning0    \u83x\u82x\u67x \u69x\u110x\u101x\u114x\u103x\u121x \u8224x}\par {\b0\i0\strike0\f5\cf0\fs17\expnd0\expndtw0\kerning0    \u83x\u117x\u112x\u101x\u114x\u105x\u111x\u114x \u69x\u110x\u101x\u114x\u103x\u121x \u83x\u101x\u114x\u118x\u105x\u99x\u101x\u115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5404\absw2299\absh0\dxfrtext0\dfrmtxtx0\dfrmtxty0\nosnaplinegrid{\b0\i0\strike0\f5\cf0\fs17\expnd0\expndtw0\kerning0 \u85x\u83x \u83x\u105x\u108x\u105x\u99x\u97x \u72x\u111x\u108x\u100x\u105x\u110x\u103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001\absw3412\absh0\dxfrtext0\dfrmtxtx0\dfrmtxty0\nosnaplinegrid{\b0\i0\strike0\f5\cf0\fs17\expnd0\expndtw0\kerning0 \u70x\u105x\u110x\u97x\u110x\u99x\u105x\u97x\u108x\u115x }{\b0\i0\strike0\f7\cf0\fs17\expnd0\expndtw0\kerning0 \u150x }{\b0\i0\strike0\f5\cf0\fs17\expnd0\expndtw0\kerning0 \u50x\u46x\u54x\u55x\u37x}\par {\b0\i0\strike0\f5\cf0\fs17\expnd0\expndtw0\kerning0    \u65x\u102x\u108x\u97x\u99x}\par {\b0\i0\strike0\f5\cf0\fs17\expnd0\expndtw0\kerning0    \u65x\u108x\u108x\u115x\u116x\u97x\u116x\u101x}\par {\b0\i0\strike0\f5\cf0\fs17\expnd0\expndtw0\kerning0    \u65x\u109x\u101x\u114x\u105x\u99x\u97x\u110x \u69x\u113x\u117x\u105x\u116x\u121x \u73x\u110x\u118x\u101x\u115x\u116x\u109x\u101x\u110x\u116x}\par {\b0\i0\strike0\f5\cf0\fs17\expnd0\expndtw0\kerning0        \u76x\u105x\u102x\u101x \u72x\u111x\u108x\u100x\u105x\u110x\u103x}\par {\b0\i0\strike0\f5\cf0\fs17\expnd0\expndtw0\kerning0    \u66x\u97x\u110x\u107x \u111x\u102x \u78x\u101x\u119x \u89x\u111x\u114x\u107x \u77x\u101x\u108x\u108x\u111x\u110x}\par {\b0\i0\strike0\f5\cf0\fs17\expnd0\expndtw0\kerning0    \u66x\u66x\u38x\u84x}\par {\b0\i0\strike0\f5\cf0\fs17\expnd0\expndtw0\kerning0    \u66x\u108x\u97x\u99x\u107x\u82x\u111x\u99x\u107x}\par {\b0\i0\strike0\f5\cf0\fs17\expnd0\expndtw0\kerning0    \u66x\u114x\u121x\u110x \u77x\u97x\u119x\u114x \u66x\u97x\u110x\u107x}\par {\b0\i0\strike0\f5\cf0\fs17\expnd0\expndtw0\kerning0    \u67x\u97x\u112x\u105x\u116x\u97x\u108x \u79x\u110x\u101x \u70x\u105x\u110x\u97x\u110x\u99x\u105x\u97x\u108x}\par {\b0\i0\strike0\f5\cf0\fs17\expnd0\expndtw0\kerning0    \u67x\u104x\u97x\u114x\u108x\u101x\u115x \u83x\u99x\u104x\u119x\u97x\u98x}\par {\b0\i0\strike0\f5\cf0\fs17\expnd0\expndtw0\kerning0    \u67x\u105x\u116x\u121x \u72x\u111x\u108x\u100x\u105x\u110x\u103x}\par {\b0\i0\strike0\f5\cf0\fs17\expnd0\expndtw0\kerning0    \u67x\u77x\u69x \u71x\u114x\u111x\u117x\u112x}\par {\b0\i0\strike0\f5\cf0\fs17\expnd0\expndtw0\kerning0    \u67x\u111x\u66x\u105x\u122x \u70x\u105x\u110x\u97x\u110x\u99x\u105x\u97x\u108x}\par {\b0\i0\strike0\f5\cf0\fs17\expnd0\expndtw0\kerning0    \u67x\u111x\u109x\u101x\u114x\u105x\u99x\u97x}\par {\b0\i0\strike0\f5\cf0\fs17\expnd0\expndtw0\kerning0    \u69x\u97x\u115x\u116x \u87x\u101x\u115x\u116x \u66x\u97x\u110x\u99x\u111x\u114x\u112x}\par {\b0\i0\strike0\f5\cf0\fs17\expnd0\expndtw0\kerning0    \u69x\u115x\u115x\u101x\u110x\u116x \u71x\u114x\u111x\u117x\u112x \u8224x}\par {\b0\i0\strike0\f5\cf0\fs17\expnd0\expndtw0\kerning0    \u69x\u118x\u101x\u114x\u99x\u111x\u114x\u101x \u67x\u108x\u97x\u115x\u115x \u65x}\par {\b0\i0\strike0\f5\cf0\fs17\expnd0\expndtw0\kerning0    \u70x\u67x\u66x \u70x\u105x\u110x\u97x\u110x\u99x\u105x\u97x\u108x \u72x\u111x\u108x\u100x\u105x\u110x\u103x\u115x}\par {\b0\i0\strike0\f5\cf0\fs17\expnd0\expndtw0\kerning0        \u67x\u108x\u97x\u115x\u115x \u65x \u8224x}\par {\b0\i0\strike0\f5\cf0\fs17\expnd0\expndtw0\kerning0    \u70x\u105x\u114x\u115x\u116x \u66x\u97x\u110x\u99x\u111x\u114x\u112x \u40x\u78x\u111x\u114x\u116x\u104x}\par {\b0\i0\strike0\f5\cf0\fs17\expnd0\expndtw0\kerning0        \u67x\u97x\u114x\u111x\u108x\u105x\u110x\u97x\u41x}\par {\b0\i0\strike0\f5\cf0\fs17\expnd0\expndtw0\kerning0    \u70x\u105x\u114x\u115x\u116x \u73x\u110x\u116x\u101x\u114x\u115x\u116x\u97x\u116x\u101x \u66x\u97x\u110x\u99x\u83x\u121x\u115x\u116x\u101x\u109x}\par {\b0\i0\strike0\f5\cf0\fs17\expnd0\expndtw0\kerning0    \u70x\u108x\u117x\u115x\u104x\u105x\u110x\u103x \u70x\u105x\u110x\u97x\u110x\u99x\u105x\u97x\u108x}\par {\b0\i0\strike0\f5\cf0\fs17\expnd0\expndtw0\kerning0    \u71x\u114x\u101x\u97x\u116x \u87x\u101x\u115x\u116x\u101x\u114x\u110x \u66x\u97x\u110x\u99x\u111x\u114x\u112x}\par {\b0\i0\strike0\f5\cf0\fs17\expnd0\expndtw0\kerning0    \u72x\u111x\u112x\u101x \u66x\u97x\u110x\u99x\u111x\u114x\u112x}\par {\b0\i0\strike0\f5\cf0\fs17\expnd0\expndtw0\kerning0    \u72x\u111x\u117x\u108x\u105x\u104x\u97x\u110x \u76x\u111x\u107x\u101x\u121x}\par {\b0\i0\strike0\f5\cf0\fs17\expnd0\expndtw0\kerning0    \u73x\u110x\u100x\u101x\u112x\u101x\u110x\u100x\u101x\u110x\u116x \u66x\u97x\u110x\u107x}\par {\b0\i0\strike0\f5\cf0\fs17\expnd0\expndtw0\kerning0    \u73x\u110x\u100x\u101x\u112x\u101x\u110x\u100x\u101x\u110x\u116x \u66x\u97x\u110x\u107x \u71x\u114x\u111x\u117x\u112x}\par {\b0\i0\strike0\f5\cf0\fs17\expnd0\expndtw0\kerning0    \u73x\u110x\u102x\u105x\u110x\u105x\u116x\u121x \u80x\u114x\u111x\u112x\u101x\u114x\u116x\u121x \u38x \u67x\u97x\u115x\u117x\u97x\u108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817\absw1024\absh0\dxfrtext0\dfrmtxtx0\dfrmtxty0\nosnaplinegrid{\b0\i0\strike0\f5\cf0\fs17\expnd0\expndtw0\kerning0 \u50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110\absw1024\absh0\dxfrtext0\dfrmtxtx0\dfrmtxty0\nosnaplinegrid{\b0\i0\strike0\f5\cf0\fs17\expnd0\expndtw0\kerning0 \u51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565\absh0\dxfrtext0\dfrmtxtx0\dfrmtxty0\nosnaplinegrid{\b0\i0\strike0\f5\cf0\fs17\expnd0\expndtw0\kerning0 \u51x\u49x\u44x\u49x\u55x\u57x}\par {\b0\i0\strike0\f5\cf0\fs17\expnd0\expndtw0\kerning0    \u50x\u48x\u44x\u53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403\absw1403\absh0\dxfrtext0\dfrmtxtx0\dfrmtxty0\nosnaplinegrid{\b0\i0\strike0\f5\cf0\fs17\expnd0\expndtw0\kerning0 \u53x\u53x\u56x\u44x\u56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990\absw1186\absh0\dxfrtext0\dfrmtxtx0\dfrmtxty0\nosnaplinegrid{\b0\i0\strike0\f5\cf0\fs17\expnd0\expndtw0\kerning0 \u49x\u44x\u51x\u56x\u53x}\par {\b0\i0\strike0\f5\cf0\fs17\expnd0\expndtw0\kerning0 \u49x\u44x\u55x\u52x\u53x}\par {\b0\i0\strike0\f5\cf0\fs17\expnd0\expndtw0\kerning0 \u50x\u44x\u57x\u48x\u48x}\par {\b0\i0\strike0\f5\cf0\fs17\expnd0\expndtw0\kerning0 \u52x\u53x\u48x}\par {\b0\i0\strike0\f5\cf0\fs17\expnd0\expndtw0\kerning0 \u52x\u44x\u50x\u48x\u53x}\par {\b0\i0\strike0\f5\cf0\fs17\expnd0\expndtw0\kerning0 \u49x\u44x\u49x\u52x\u48x}\par {\b0\i0\strike0\f5\cf0\fs17\expnd0\expndtw0\kerning0 \u57x\u44x\u49x\u54x\u48x}\par {\b0\i0\strike0\f5\cf0\fs17\expnd0\expndtw0\kerning0 \u50x\u44x\u54x\u56x\u48x}\par {\b0\i0\strike0\f5\cf0\fs17\expnd0\expndtw0\kerning0 \u51x\u44x\u53x\u48x\u48x}\par {\b0\i0\strike0\f5\cf0\fs17\expnd0\expndtw0\kerning0 \u50x\u50x\u48x}\par {\b0\i0\strike0\f5\cf0\fs17\expnd0\expndtw0\kerning0 \u51x\u44x\u52x\u48x\u53x}\par {\b0\i0\strike0\f5\cf0\fs17\expnd0\expndtw0\kerning0 \u49x\u44x\u50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5404\absw1024\absh0\dxfrtext0\dfrmtxtx0\dfrmtxty0\nosnaplinegrid{\b0\i0\strike0\f5\cf0\fs17\expnd0\expndtw0\kerning0 \u50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990\absw1565\absh0\dxfrtext0\dfrmtxtx0\dfrmtxty0\nosnaplinegrid{\b0\i0\strike0\f5\cf0\fs17\expnd0\expndtw0\kerning0 \u50x\u57x\u44x\u52x\u55x\u51x}\par {\b0\i0\strike0\f5\cf0\fs17\expnd0\expndtw0\kerning0 \u50x\u49x\u56x\u44x\u52x\u53x\u55x}\par {\b0\i0\strike0\f5\cf0\fs17\expnd0\expndtw0\kerning0 \u49x\u53x\u57x\u44x\u49x\u56x\u49x}\par {\b0\i0\strike0\f5\cf0\fs17\expnd0\expndtw0\kerning0 \u52x\u56x\u44x\u53x\u53x\u57x}\par {\b0\i0\strike0\f5\cf0\fs17\expnd0\expndtw0\kerning0 \u50x\u48x\u53x\u44x\u52x\u57x\u56x}\par {\b0\i0\strike0\f5\cf0\fs17\expnd0\expndtw0\kerning0 \u50x\u49x\u44x\u54x\u55x\u49x}\par {\b0\i0\strike0\f5\cf0\fs17\expnd0\expndtw0\kerning0 \u49x\u53x\u53x\u44x\u48x\u55x\u57x}\par {\b0\i0\strike0\f5\cf0\fs17\expnd0\expndtw0\kerning0 \u49x\u57x\u55x\u44x\u52x\u48x\u57x}\par {\b0\i0\strike0\f5\cf0\fs17\expnd0\expndtw0\kerning0 \u49x\u48x\u44x\u54x\u55x\u53x}\par {\b0\i0\strike0\f5\cf0\fs17\expnd0\expndtw0\kerning0 \u51x\u56x\u44x\u48x\u50x\u55x}\par {\b0\i0\strike0\f5\cf0\fs17\expnd0\expndtw0\kerning0 \u50x\u57x\u44x\u48x\u52x\u53x}\par {\b0\i0\strike0\f5\cf0\fs17\expnd0\expndtw0\kerning0 \u49x\u49x\u44x\u56x\u57x\u51x}\par {\b0\i0\strike0\f5\cf0\fs17\expnd0\expndtw0\kerning0     \u56x\u44x\u51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698\absw1565\absh0\dxfrtext0\dfrmtxtx0\dfrmtxty0\nosnaplinegrid{\b0\i0\strike0\f5\cf0\fs17\expnd0\expndtw0\kerning0 \u49x\u44x\u49x\u51x\u51x\u44x\u50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6284\absw1186\absh0\dxfrtext0\dfrmtxtx0\dfrmtxty0\nosnaplinegrid{\b0\i0\strike0\f5\cf0\fs17\expnd0\expndtw0\kerning0 \u54x\u54x\u48x}\par {\b0\i0\strike0\f5\cf0\fs17\expnd0\expndtw0\kerning0 \u49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7135\absw1186\absh0\dxfrtext0\dfrmtxtx0\dfrmtxty0\nosnaplinegrid{\b0\i0\strike0\f5\cf0\fs17\expnd0\expndtw0\kerning0 \u54x\u56x\u48x}\par {\b0\i0\strike0\f5\cf0\fs17\expnd0\expndtw0\kerning0 \u50x\u44x\u55x\u48x\u48x}\par {\b0\i0\strike0\f5\cf0\fs17\expnd0\expndtw0\kerning0 \u51x\u44x\u49x\u48x\u48x}\par {\b0\i0\strike0\f5\cf0\fs17\expnd0\expndtw0\kerning0 \u49x\u48x\u53x}\par {\b0\i0\strike0\f5\cf0\fs17\expnd0\expndtw0\kerning0 \u50x\u57x\u53x}\par {\b0\i0\strike0\f5\cf0\fs17\expnd0\expndtw0\kerning0 \u52x\u48x\u48x}\par {\b0\i0\strike0\f5\cf0\fs17\expnd0\expndtw0\kerning0 \u49x\u44x\u55x\u55x\u54x}\par {\b0\i0\strike0\f5\cf0\fs17\expnd0\expndtw0\kerning0 \u50x\u56x\u53x}\par {\b0\i0\strike0\f5\cf0\fs17\expnd0\expndtw0\kerning0 \u51x\u57x\u51x}\par {\b0\i0\strike0\f5\cf0\fs17\expnd0\expndtw0\kerning0 \u57x\u50x\u53x}\par {\b0\i0\strike0\f5\cf0\fs17\expnd0\expndtw0\kerning0 \u52x\u52x\u48x}\par {\b0\i0\strike0\f5\cf0\fs17\expnd0\expndtw0\kerning0 \u53x\u49x\u48x}\par {\b0\i0\strike0\f5\cf0\fs17\expnd0\expndtw0\kerning0 \u56x\u51x\u48x}\par {\b0\i0\strike0\f5\cf0\fs17\expnd0\expndtw0\kerning0 \u51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1391\absw1024\absh0\dxfrtext0\dfrmtxtx0\dfrmtxty0\nosnaplinegrid{\b0\i0\strike0\f5\cf0\fs17\expnd0\expndtw0\kerning0 \u52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1958\absw1186\absh0\dxfrtext0\dfrmtxtx0\dfrmtxty0\nosnaplinegrid{\b0\i0\strike0\f5\cf0\fs17\expnd0\expndtw0\kerning0 \u53x\u49x\u53x}\par {\b0\i0\strike0\f5\cf0\fs17\expnd0\expndtw0\kerning0 \u52x\u49x\u53x}\par {\b0\i0\strike0\f5\cf0\fs17\expnd0\expndtw0\kerning0 \u53x\u48x\u48x}\par {\b0\i0\strike0\f5\cf0\fs17\expnd0\expndtw0\kerning0 \u56x\u49x\u48x}\par {\b0\i0\strike0\f5\cf0\fs17\expnd0\expndtw0\kerning0 \u49x\u44x\u54x\u50x\u53x}\par {\b0\i0\strike0\f5\cf0\fs17\expnd0\expndtw0\kerning0 \u51x\u57x\u53x}\par {\b0\i0\strike0\f5\cf0\fs17\expnd0\expndtw0\kerning0 \u50x\u56x\u48x}\par {\b0\i0\strike0\f5\cf0\fs17\expnd0\expndtw0\kerning0 \u50x\u54x\u48x}\par {\b0\i0\strike0\f5\cf0\fs17\expnd0\expndtw0\kerning0 \u50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84\absw1403\absh0\dxfrtext0\dfrmtxtx0\dfrmtxty0\nosnaplinegrid{\b0\i0\strike0\f5\cf0\fs17\expnd0\expndtw0\kerning0 \u53x\u55x\u44x\u57x\u51x\u53x}\par {\b0\i0\strike0\f5\cf0\fs17\expnd0\expndtw0\kerning0 \u49x\u53x\u55x\u44x\u48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135\absw1403\absh0\dxfrtext0\dfrmtxtx0\dfrmtxty0\nosnaplinegrid{\b0\i0\strike0\f5\cf0\fs17\expnd0\expndtw0\kerning0 \u50x\u48x\u44x\u56x\u57x\u54x}\par {\b0\i0\strike0\f5\cf0\fs17\expnd0\expndtw0\kerning0 \u49x\u52x\u53x\u44x\u52x\u50x\u50x}\par {\b0\i0\strike0\f5\cf0\fs17\expnd0\expndtw0\kerning0 \u49x\u53x\u52x\u44x\u49x\u51x\u50x}\par {\b0\i0\strike0\f5\cf0\fs17\expnd0\expndtw0\kerning0 \u53x\u51x\u44x\u57x\u52x\u48x}\par {\b0\i0\strike0\f5\cf0\fs17\expnd0\expndtw0\kerning0 \u49x\u51x\u44x\u48x\u51x\u57x}\par {\b0\i0\strike0\f5\cf0\fs17\expnd0\expndtw0\kerning0 \u51x\u57x\u44x\u56x\u51x\u50x}\par {\b0\i0\strike0\f5\cf0\fs17\expnd0\expndtw0\kerning0 \u57x\u49x\u44x\u50x\u51x\u51x}\par {\b0\i0\strike0\f5\cf0\fs17\expnd0\expndtw0\kerning0 \u49x\u57x\u44x\u50x\u50x\u57x}\par {\b0\i0\strike0\f5\cf0\fs17\expnd0\expndtw0\kerning0 \u53x\u55x\u44x\u51x\u57x\u56x}\par {\b0\i0\strike0\f5\cf0\fs17\expnd0\expndtw0\kerning0 \u49x\u56x\u44x\u52x\u57x\u49x}\par {\b0\i0\strike0\f5\cf0\fs17\expnd0\expndtw0\kerning0 \u51x\u56x\u44x\u49x\u57x\u54x}\par {\b0\i0\strike0\f5\cf0\fs17\expnd0\expndtw0\kerning0 \u51x\u49x\u44x\u48x\u50x\u51x}\par {\b0\i0\strike0\f5\cf0\fs17\expnd0\expndtw0\kerning0 \u51x\u54x\u44x\u48x\u51x\u57x}\par {\b0\i0\strike0\f5\cf0\fs17\expnd0\expndtw0\kerning0 \u51x\u49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391\absw1295\absh0\dxfrtext0\dfrmtxtx0\dfrmtxty0\nosnaplinegrid{\b0\i0\strike0\f5\cf0\fs17\expnd0\expndtw0\kerning0 \u50x\u49x\u44x\u53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958\absw1295\absh0\dxfrtext0\dfrmtxtx0\dfrmtxty0\nosnaplinegrid{\b0\i0\strike0\f5\cf0\fs17\expnd0\expndtw0\kerning0 \u49x\u56x\u44x\u49x\u56x\u53x}\par {\b0\i0\strike0\f5\cf0\fs17\expnd0\expndtw0\kerning0 \u49x\u54x\u44x\u54x\u50x\u49x}\par {\b0\i0\strike0\f5\cf0\fs17\expnd0\expndtw0\kerning0 \u49x\u51x\u44x\u55x\u53x\u48x}\par {\b0\i0\strike0\f5\cf0\fs17\expnd0\expndtw0\kerning0 \u51x\u50x\u44x\u50x\u51x\u56x}\par {\b0\i0\strike0\f5\cf0\fs17\expnd0\expndtw0\kerning0 \u50x\u57x\u44x\u54x\u53x\u54x}\par {\b0\i0\strike0\f5\cf0\fs17\expnd0\expndtw0\kerning0 \u49x\u55x\u44x\u57x\u52x\u53x}\par {\b0\i0\strike0\f5\cf0\fs17\expnd0\expndtw0\kerning0 \u49x\u57x\u44x\u53x\u53x\u56x}\par {\b0\i0\strike0\f5\cf0\fs17\expnd0\expndtw0\kerning0 \u49x\u55x\u44x\u53x\u55x\u54x}\par {\b0\i0\strike0\f5\cf0\fs17\expnd0\expndtw0\kerning0 \u50x\u49x\u44x\u55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cffc7ccbfef9fe74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eb57df05bedb7b7171fdb3b3cd91a4dbf65ce32738cefa87fe146ffd46ff00f253ff00b3a00f2f8bfd5cdfee7fecc2a3af564f821b55c7f6d6770c7fc7afb83fdff6a6ff00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f73ff1f32ffbe7f9d12ffab87fdcff00d98d7a94bf043cc91dff00b6b1b8938fb2ff00f6743fc10dca83fb6b1b463fe3d7dc9feffbd00794d15ea9ff000a37fea37ff929ff00d9d1ff000a37fea37ff929ff00d9d00795d15ea9ff000a37fea37ff929ff00d9d1ff000a37fea37ff929ff00d9d00795d15ea9ff000a37fea37ff929ff00d9d1ff000a37fea37ff929ff00d9d00795d7d41a7ffc785b7fd725fe42bccffe146ffd46ff00f253ff00b3af50b78bc8b78a2ceed8a1738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897fd5c3fee7fecc68b9ff008f997fdf3fce897fd5c3fee7fecc68023a28a2800a28a2800a28a2800afa834fff008f0b6ffae4bfc857cbf5f5069fff001e16dff5c97f90a00b1451450014514500145145001451450014514500145145007955ff00c19b9bcbeb9b81a9c4a2591a40a623c6493eb507fc290baffa0ac3ff007e8ff8d7ae51401e4a9f04ee955c7f6a42770c7faa3ea0fafb537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597e09dd4923bff006a42371271e51ff1a1fe09dd32a0fed4846d18ff00547d49f5f7af5aa2803c8ffe1485d7fd0561ff00bf47fc68ff00852175ff0041587fefd1ff001af5ca2803c8ff00e1485d7fd0561ffbf47fc68ff852175ff41587fefd1ff1af5ca2803c8ffe1485d7fd0561ff00bf47fc68ff00852175ff0041587fefd1ff001af5ca2803c8ff00e1485d7fd0561ffbf47fc6bd62da2f22de28c9c9440b9f5c0a928a0028a28a0028a28a0028a28a0028a28a0028a28a0028a28a0028af9c35ad6b504d62f956fae5544f20004cd80371f7aa7fdb9a8ffd042ebfeff37f8d007d37457cd116b7a89497fd3eeb85e3f7cdfde1ef51ff00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45c6b7a88b8940bfba0031e04cdebf5a25d6f5109162feeb95e7f7cdfde3ef401f4bd15f327f6e6a3ff00410baffbfcdfe347f6e6a3ff00410baffbfcdfe3401f4dd15f327f6e6a3ff410baff00bfcdfe347f6e6a3ff410baff00bfcdfe3401f4dd15f327f6e6a3ff00410baffbfcdfe347f6e6a3ff00410baffbfcdfe3401f4dd15f327f6e6a3ff410baff00bfcdfe35f4a5812d636e49c931a924fd28027a28a2800a28a2800a28a2800a28a2800a28a2800a28a2803e64d73fe435a87fd7c49ffa11aa55e8fa8fc1ed66f350ba9d2e6c024b2b3a8691f38249e7e4aaff00f0a575bff9fad3ff00efe3ff00f11401c245feae6ff73ff66151d7a0a7c18d6d56406eac3e65c0fde3fa83fdcf6a6f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973ff1f32ffbe7f9d12ffab87fdcff00d98d77b37c18d6e495d85d58619891991fff0088a1fe0c6b6cb1817561f2ae0fef1fd49fee7bd0079f515dff00fc295d6ffe7eb4ff00fbf8ff00fc451ff0a575bff9fad3ff00efe3ff00f11401c0515dff00fc295d6ffe7eb4ff00fbf8ff00fc451ff0a575bff9fad3ff00efe3ff00f11401c0515dff00fc295d6ffe7eb4ff00fbf8ff00fc451ff0a575bff9fad3ff00efe3ff00f11401c057d41a7ffc785b7fd725fe42bc7bfe14aeb7ff003f5a7ffdfc7ffe22bd92d62305b431b60b220538e9c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cbff008050dfdf5cdd1f1df8de03348d279506b01634c9276a8f2f8033802a0ff867783fe8a078f3ff000743ff008dd7ad51401e4bff000cef07fd140f1e7fe0e87ff1ba3fe19de0ff00a281e3cffc1d0ffe375eb54500792ffc33bc1ff4503c79ff0083a1ff00c6e8ff00867783fe8a078f3ff0743ff8dd7ad51401e4bff0cef07fd140f1e7fe0e87ff001ba3fe19de0ffa281e3cff00c1d0ff00e375eb54500792ff00c33bc1ff0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f56b787ecf6f145bde4f2d42ef90e59b031927b9a9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972\posy817\absw3164\absh0\dxfrtext0\dfrmtxtx0\dfrmtxty0\nosnaplinegrid{\b0\i0\strike0\f5\cf0\fs17\expnd0\expndtw0\kerning0 \u73x\u110x\u116x\u101x\u114x\u99x\u111x\u110x\u116x\u105x\u110x\u101x\u110x\u116x\u97x\u108x \u69x\u120x\u99x\u104x\u97x\u110x\u103x\u101x}\par {\b0\i0\strike0\f5\cf0\fs17\expnd0\expndtw0\kerning0 \u73x\u110x\u118x\u101x\u115x\u99x\u111x}\par {\b0\i0\strike0\f5\cf0\fs17\expnd0\expndtw0\kerning0 \u74x\u80x\u77x\u111x\u114x\u103x\u97x\u110x \u67x\u104x\u97x\u115x\u101x \u38x \u67x\u111x\u46x}\par {\b0\i0\strike0\f5\cf0\fs17\expnd0\expndtw0\kerning0 \u75x\u101x\u121x\u67x\u111x\u114x\u112x}\par {\b0\i0\strike0\f5\cf0\fs17\expnd0\expndtw0\kerning0 \u77x\u97x\u105x\u110x\u83x\u111x\u117x\u114x\u99x\u101x \u70x\u105x\u110x\u97x\u110x\u99x\u105x\u97x\u108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31\posy2239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4\posy817\absw3456\absh0\dxfrtext0\dfrmtxtx0\dfrmtxty0\nosnaplinegrid{\b0\i0\strike0\f5\cf0\fs17\expnd0\expndtw0\kerning0     \u49x\u44x\u56x\u51x\u52x\u49x\u50x\u57x\u44x\u52x\u48x\u55x}\par {\b0\i0\strike0\f5\cf0\fs17\expnd0\expndtw0\kerning0     \u49x\u44x\u49x\u55x\u53x\u52x\u50x\u44x\u57x\u51x\u53x}\par {\b0\i0\strike0\f5\cf0\fs17\expnd0\expndtw0\kerning0     \u57x\u54x\u48x\u49x\u48x\u50x\u44x\u54x\u54x\u50x}\par {\b0\i0\strike0\f5\cf0\fs17\expnd0\expndtw0\kerning0     \u50x\u44x\u50x\u57x\u48x\u52x\u54x\u44x\u49x\u56x\u57x}\par {\b0\i0\strike0\f5\cf0\fs17\expnd0\expndtw0\kerning0     \u52x\u57x\u53x\u49x\u55x\u44x\u57x\u55x\u51x}\par {\b0\i0\strike0\f5\cf0\fs17\expnd0\expndtw0\kerning0 \u78x\u81x\u45x\u52x\u52x\u52x \u91x\u49x\u50x\u47x\u49x\u55x\u93x \u50x\u47x\u49x\u56x \u40x\u52x\u50x\u49x\u51x\u53x\u48x\u41x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c3f6f7f87673ff00120f881ff845ea3ffc6a8ff86f6f877ff400f881ff00845ea3ff00c6a803e91a2be6e3fb7bfc3b009fec0f881ff845ea3ffc6a8ff86f6f877ff400f881ff00845ea3ff00c6a803e91a2be6eff86f6f877ff400f881ff00845ea3ff00c6a8ff0086f6f877ff00400f881ff845ea3ffc6a803e91a2be6eff0086f6f877ff00400f881ff845ea3ffc6a8ff86f6f877ff400f881ff00845ea3ff00c6a803e91a2be6eff86f6f877ff400f881ff00845ea3ff00c6a8ff0086f6f877ff00400f881ff845ea3ffc6a803e91a2be6eff0086f6f877ff00400f881ff845ea3ffc6a83fb7bfc3b18ff008907c40ffc22f51ffe35401f48d15f377fc37b7c3bff00a007c40ffc22f51ffe3547fc37b7c3bffa007c40ff00c22f51ff00e35401f48d15f38cff00b78fc3db79a489f41f1f96462a76f83750619071c11160fd4534fedebf0f0633a07c41e7a7fc517a8fff001aa00fa42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fa2ac6ed2fecadeea30eb1cf1ac8a2452ac011919079079e868027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001f32ff00be7f9d12ff00ab87fdcffd98d173ff001f32ff00be7f9d12ff00ab87fdcffd98d00474514500145145001451450015f5069fff001e16dff5c97f90af97ebea0d3ffe3c2dbfeb92ff0021401628a28a0028a28a0028a28a0028a28a0028a28a0028a28a00f94f5ef83bf1eef35c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bbf8702ca5b991e0170d7fe608cb12bbb0b8dd8c671c66a8ff00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0f82bfb4364e6f3e197b7cfa8fff00134bff000a57f685ff009fcf865ff7d6a3ff00c4d7d7545007c887e0afed0d838bcf8659ed97d47ff89a5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90fc15fda1b8c5e7c32f7f9b51ff00e26bebba2803e45ff852bfb42ffcfe7c32ff00beb51ffe268ff852bfb42ffcfe7c32ff00beb51ffe26bebaa2803e489fe0bfed0924f232de7c33dacc48cb6a19c67fdda24f82ff00b42324405e7c33caae0e5b50eb9278f97dc57d6f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7d63a6453c1a6da4772633729122ca62cecde00cedcf38ce719ab345001451450014514500145145001451450014514500145145001457cebacf88f568f57be44d52f5516790055b87000dc78eb54f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6dc78975759e40355bd0031c0170febf5a24f12eae122c6ab7a32bcffa43fa9f7a00fa4a8af9a7fe126d63fe82d7dff812ff00e347fc24dac7fd05afbff025ff00c6803e96a2be69ff00849b58ff00a0b5f7fe04bff8d1ff000936b1ff00416beffc097ff1a00fa5a8af9a7fe126d63fe82d7dff00812ffe347fc24dac7fd05afbff00025ffc6803e96a2be69ff849b58ffa0b5f7fe04bff008d7d1f62c5acadd98924c6a493df8a009e8a28a0028a28a0028a28a0028a28a0028a28a0028a28a00f9935cff90d6a1ff5f127fe846a957a2ea5f0875bbbd46ea749ac824b2bba8691b38249feed56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58ff00dfd6ff00e268ff008533aeff00cf7b1ffbfadffc4d0070745779ff000a675dff009ed63ff7f5bff89a3fe14cebbff3dec7fefeb7ff0013401c1d15de7fc299d77fe7bd8ffdfd6ffe268ff853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b1ff00bfadff00c4d0070745779ff0a675dff9ef63ff007f5bff0089a3fe14cebbff003dec7fefeb7ff13401c1d15de7fc299d77fe7bd8ff00dfd6ff00e268ff008533aeff00cf7b1ffbfadffc4d0070745779ff000a675dff009ef63ff7f5bff89a3fe14cebbff3dac7fefeb7ff0013401c1d15de7fc299d77fe7bd8ffdfd6ffe268ff8533aeffcf7b1ff00bfadff00c4d0070f73ff001f32ff00be7f9d12ff00ab87fdcffd98d77737c1bd72495d84d6586627991bff0089a1fe0deb8cb1813597cab83fbc6f527fbbef401c0515de7fc299d77fe7bd8ffdfd6ffe268ff8533aeffcf7b1ff00bfadff00c4d0070745779ff0a675dff9ef63ff007f5bff0089a3fe14cebbff003dec7fefeb7ff13401c1d15de7fc299d77fe7bd8ff00dfd6ff00e268ff008533aeff00cf7b1ffbfadffc4d007075f5069fff001e16dff5c97f90af1bff008533aeff00cf7b1ffbfadffc4d7b3dac460b58636c6e440a71ea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fdabf8d35d8756bd8d355ba4449dd5544870006381553fe138d7ffe82f77ff7f0d50d73fe435a87fd7c49ff00a11aa5401bf1f8db5e29293ab5d70b91fbc3ea299ff09c6bff00f417bbff00bf86b1e2ff005737fb9ffb30a8e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f9fc6daf2cf201ab5d0018803cc3eb449e36d7824446ad75cae4fef0fa9ac4b9ff8f997fdf3fce897fd5c3fee7fecc680363fe138d7ff00e82f77ff007f0d1ff09c6bff00f417bbff00bf86b0e8a00dcff84e35ff00fa0bddff00dfc347fc271aff00fd05eeff00efe1ac3a280373fe138d7ffe82f77ff7f0d1ff0009c6bfff00417bbffbf86b0e8a00dcff0084e35fff00a0bddffdfc35f42d93992cedd98e59a35249ee715f2f57d41a7ffc785b7fd725fe42802c514514005145140051451400514514005145140051451401e23aa7c2df105d6a7773476f118e499dd4999470589155bfe153788ffe7da2ff00bfcbfe35eef4500785c7f0a3c44ab2036d17ccb81fbe5f507d7da99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b9be147889e67616d160b123f7cbfe3449f0a3c44cb1816d17cab83fbe5f527d7debdd28a00f08ff854de23ff009f68bfeff2ff008d1ff0a9bc47ff003ed17fdfe5ff001af77a2803c23fe153788ffe7da2ff00bfcbfe347fc2a6f11ffcfb45ff007f97fc6bdde8a00f08ff00854de23ff9f68bfeff002ff8d1ff000a9bc47ff3ed17fdfe5ff1af77a2803c23fe153788ff00e7da2ffbfcbfe35ee3691b43690c6dc32a2a9fa815351400514514005145140051451400514514005145140051451400515e11aafc46f115bea979147a932c71cceaabe527003103f86aaffc2ccf12ff00d051bfefd47ffc4d007d0345780c7f12bc48c9293a9b642e47eea3f51fecd3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c067f895e2449a451a9b001881fba8fd7fdda24f895e24548c8d4db2cb93fba8fd4ffb3401efd457cfdff0b33c4bff004146ff00bf51ff00f1347fc2ccf12ffd051bfefd47ff00c4d007d03457cfdff0b33c4bff004146ff00bf51ff00f1347fc2ccf12ffd051bfefd47ff00c4d007d03457cfdff0b33c4bff004146ff00bf51ff00f1347fc2ccf12ffd051bfefd47ff00c4d007d03457cfdff0b33c4bff004146ff00bf51ff00f135ef766ed2d9c0ec72cd1a927d4e28026a28a2800a28a2800a28a2800a28a2800a28a2800a28a2803e64d73fe435a87fd7c49ffa11aa55d8eabf0e7c4571aa5e4b1e9acd1c933b2b79a9c82c48fe2aabff000acfc4bff40b6ffbfb1fff0015401ce45feae6ff0073ff0066151d7551fc35f122a4a0e98d92b81fbd8fd47fb54c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72e7fe3e65ff007cff003a25ff00570ffb9ffb31ae9a7f86be2479a461a63105891fbd8fd7fdea24f86be24648c0d31b2ab83fbd8fd4ff00b5401cad15d3ff00c2b3f12ffd02dbfefec7ff00c551ff000acfc4bff40b6ffbfb1fff0015401cc515d3ff00c2b3f12ffd02dbfefec7ff00c551ff000acfc4bff40b6ffbfb1fff0015401cc515d3ff00c2b3f12ffd02dbfefec7ff00c551ff000acfc4bff40b6ffbfb1fff0015401cc57d41a7ff00c785b7fd725fe42bc1bfe159f897fe816dff007f63ff00e2abdeecd1a2b3811861963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8ea9f14bc416ba9ddc31dc44238e674506153c0620556ff85b3e23ff009f98bfefcaff0085737ae7fc86b50ffaf893ff0042354a803b48fe2bf88996426e62f95723f72bea07a7bd33fe16cf88ff00e7e62ffbf2bfe15c945feae6ff0073ff0066151d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a4df15fc44933a8b98b01881fb95ff000a24f8afe22558c8b98be65c9fdcafa91e9ed5c7dcff00c7ccbfef9fe744bfeae1ff0073ff00663401d6ff00c2d9f11ffcfcc5ff007e57fc28ff0085b3e23ff9f98bfefcaff8571d4500763ff0b67c47ff003f317fdf95ff000a3fe16cf88ffe7e62ff00bf2bfe15c751401d8ffc2d9f11ff00cfcc5ff7e57fc28ff85b3e23ff009f98bfefcaff008571d4500763ff000b67c47ff3f317fdf95ff0af71b491a6b48646e599158fd48af976bea0d3ff00e3c2dbfeb92ff21401628a28a0028a28a0028a28a0028a28a0028a28a0028a28a00f9fb57f05ebb36ad7b2269574e8f3bb2b08ce082c706aa7fc20faff00fd022eff00efd9afa328a00f9da3f04ebc1250749bae5703f767d453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b4fe09d79a7908d26e882c483e59f5a24f04ebc5220349bae1707f767d4d7d1345007ce7ff00083ebfff00408bbffbf668ff00841f5fff00a045dffdfb35f4651401f39ffc20faff00fd022eff00efd9a3fe107d7ffe81177ff7ecd7d1945007ce7ff083ebff00f408bbff00bf668ff841f5ff00fa045dff00dfb35f4651401f39ff00c20fafff00d022effefd9afa16c90c7676eac30cb1a820f638a9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b93c51a344ec8fabd823a92195ae50107d0f349ff00096689ff00419d3fff000293fc6803568aca1e2bd10e71ac581c75ff004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1f15e88a483ac58023a83749fe341f15e88319d62c067a7fa527f8d006ad1595ff00096689ff00419d3fff000293fc68ff0084b344ff00a0ce9fff008149fe3401ab45657fc259a27fd0674fff00c0a4ff001a3fe12cd13fe833a7ff00e0527f8d006ad1595ff096689ff419d3ff00f0293fc68ff84b344ffa0ce9ff00f8149fe3401ab45657fc259a27fd0674ff00fc0a4ff1ad4560ea19486523208e868016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00c7ccbfef9fe744bfeae1ff0073ff0066345cff00c7ccbfef9fe744bfeae1ff0073ff006634011d1451400514514005145140057d41a7ff00c785b7fd725fe42be5fafa834fff008f0b6ffae4bfc850058a28a2800a28a2800a28a2800a28a2800a28a2800a28a2803cfaf3e0de9f79773dc35fdcab4aece400b8049cfa543ff0a4b4effa085d7e4bfe15e8f450079d2fc15d39430fed0baf9860f0bea0fa7b537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a93e0ae9d23b31d42eb2c49e02ff00850df0574e60a0ea175f28c0e17d73e9ef5e8b450079c7fc292d3bfe82175f92ff00851ff0a4b4effa085d7e4bfe15e8f450079c7fc292d3bfe82175f92ff851ff000a4b4eff00a085d7e4bfe15e8f450079c7fc292d3bfe82175f92ff00851ff0a4b4effa085d7e4bfe15e8f450079c7fc292d3bfe82175f92ff857a1c1108218e30721142827d85494500145145001451450014514500145145001451450014514500406fed94906e220470417149fda16bff3f30ffdfc15f366b9ff0021ad43febe24ff00d08d52a00fa83fb42d7fe7e61ffbf828fed0b5ff009f987fefe0af98e2ff005737fb9ffb30a8e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63b9ff8f997fdf3fce897fd5c3fee7fecc6803e9cfed0b5ff009f987fefe0a3fb42d7fe7e61ff00bf82be5fa2803ea0fed0b5ff009f987fefe0a3fb42d7fe7e61ff00bf82be5fa2803ea0fed0b5ff009f987fefe0a3fb42d7fe7e61ff00bf82be5fa2803ea0fed0b5ff009f987fefe0a9c1c8c8e457cb15f5069fff001e16dff5c97f90a00b1451450014514500145145001451450014514500145145007cc9ae7fc86b50ff00af893ff42354abd6afbe0b7db6f6e2e3fb67679b2349b7ecb9c64e719df50ffc28dffa8dff00e4a7ff0067401e5f17fab9bfdcff00d985475eac9f0436ab8fedacee18ff008f5f707fbfed4d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bee7fe3e65ff7cff3a25ff570ff00b9ff00b31af5297e0879923bff006d6371271f65ff00ece87f821b9507f6d6368c7fc7afb93fdff7a00f29a2bd53fe146ffd46ff00f253ff00b3a3fe146ffd46ff00f253ff00b3a00f2ba2bd53fe146ffd46ff00f253ff00b3a3fe146ffd46ff00f253ff00b3a00f2ba2bd53fe146ffd46ff00f253ff00b3a3fe146ffd46ff00f253ff00b3a00f2bafa834ff00f8f0b6ff00ae4bfc85799ffc28dffa8dff00e4a7ff00675ea16f17916f1459ddb142e71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001f32ff00be7f9d12ff00ab87fdcffd98d173ff001f32ff00be7f9d12ff00ab87fdcffd98d00474514500145145001451450015f5069fff001e16dff5c97f90af97ebea0d3ffe3c2dbfeb92ff0021401628a28a0028a28a0028a28a0028a28a0028a28a0028a28a00f2abff0083373797d73703538944b234814c478c927d6a0ff852175ff41587fefd1ff1af5ca2803c953e09dd2ab8fed484ee18ff00547d41f5f6a6ff00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b2fc13ba92477fed4846e24e3ca3fe343fc13ba6541fda908da31fea8fa93ebef5eb54500791ffc290baffa0ac3ff007e8ff8d1ff000a42ebfe82b0ff00dfa3fe35eb94500791ff00c290baff00a0ac3ff7e8ff008d1ff0a42ebfe82b0ffdfa3fe35eb94500791ffc290baffa0ac3ff007e8ff8d1ff000a42ebfe82b0ff00dfa3fe35eb94500791ff00c290baff00a0ac3ff7e8ff008d7ac5b45e45bc51939288173eb815251400514514005145140051451400514514005145140051451400515f386b5ad6a09ac5f2adf5caa89e400099b006e3ef54ff00b7351ffa085d7fdfe6ff001a00fa6e8af9a22d6f51292ffa7dd70bc7ef9bfbc3dea3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8b8d6f511712817f740063c099bd7eb44badea2122c5fdd72bcfef9bfbc7de803e97a2be64fedcd47fe82175ff7f9bfc68fedcd47fe82175ff7f9bfc6803e9ba2be64fedcd47fe82175ff007f9bfc68fedcd47fe82175ff007f9bfc6803e9ba2be64fedcd47fe82175ff7f9bfc68fedcd47fe82175ff7f9bfc6803e9ba2be64fedcd47fe82175ff007f9bfc6be94b025ac6dc9392635249fa5004f451450014514500145145001451450014514500145145007cc9ae7fc86b50ff00af893ff42354abd1f51f83dacde6a1753a5cd8049656750d23e70493cfc955ff00e14aeb7ff3f5a7ff00dfc7ff00e22803848bfd5cdfee7fecc2a3af414f831adaac80dd587ccb81fbc7f507fb9ed4d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12e7fe3e65ff7cff3a25ff570ff00b9ff00b31aef66f831adc92bb0bab0c33123323fff001143fc18d6d96302eac3e55c1fde3fa93fdcf7a00f3ea2bbff00f852badffcfd69ff00f7f1ff00f88a3fe14aeb7ff3f5a7ff00dfc7ff00e2280380a2bbff00f852badffcfd69ff00f7f1ff00f88a3fe14aeb7ff3f5a7ff00dfc7ff00e2280380a2bbff00f852badffcfd69ff00f7f1ff00f88a3fe14aeb7ff3f5a7ff00dfc7ff00e2280380afa834ff00f8f0b6ff00ae4bfc8578f7fc295d6ffe7eb4ff00fbf8ff00fc457b25ac460b68636c16440a71d38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beb1e28d662d5ef91357bf4459dc2aadcb8006e3c0e6aa7fc259adff00d06750ff00c0a7ff001aafae7fc86b50ff00af893ff42354a803622f15eb6525ceb17e70bc7fa53fa8f7a67fc259adff00d06750ff00c0a7ff001ace8bfd5cdfee7fecc2a3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62e3c57adacf201ac5f8018e00ba7f5fad12f8af5b0916358bf195e7fd29fd4fbd65dcff00c7ccbfef9fe744bfeae1ff0073ff00663401a3ff000966b7ff00419d43ff00029ffc68ff0084b35bff00a0cea1ff00814ffe359545006aff00c259adff00d06750ff00c0a7ff001a3fe12cd6ff00e833a87fe053ff008d6551401abff0966b7ff419d43ff029ff00c68ff84b35bffa0cea1ff814ff00e359545006affc259adffd06750ffc0a7ff1afa32c58bd95bb312cc635249ea78af97abea0d3ff00e3c2dbfeb92ff21401628a28a0028a28a0028a28a0028a28a0028a28a0028a28a00f17d4fe136bb77a95dcf1fd9b6492bbae65e704923b556ff853fe20ff00a75ffbfbff00d6af71a2803c453e10ebeab2022d7e65c0fdefb83e9ed4cff853fe20ff00a75ffbfbff00d6af71a2803c3bfe14ff00883fe9d7fefeff00f5a8ff00853fe20ffa75ff00bfbffd6af71a2803c3bfe14ff883fe9d7fefefff005a8ff853fe20ff00a75ffbfbff00d6af71a2803c3bfe14ff00883fe9d7fefeff00f5a8ff00853fe20ffa75ff00bfbffd6af71a2803c3bfe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d2d7fefefff005a8ff853fe20ff00a75ffbfbff00d6af71a2803c3bfe14ff00883d2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4b5ff00bfbffd6af71a2803c3bfe14ff883fe9d7fefefff005a8ff853fe20ff00a75ffbfbff00d6af71a2803c466f843afc92bb016b86624665ff00eb50ff000875f658c016bf2ae0fef7dc9f4f7af6ea2803c3bfe14ff883fe9d7fefefff005a8ff853fe20ff00a75ffbfbff00d6af71a2803c3bfe14ff00883fe9d7fefeff00f5a8ff00853fe20ffa75ff00bfbffd6af71a2803c3bfe14ff883fe9d7fefefff005a8ff853fe20ff00a75ffbfbff00d6af71a2803c3bfe14ff00883fe9d7fefeff00f5abdb2d2330dac31b7de445538f502a5a2800a28a2800a28a2800a28a2800a28a2800a28a2800a28a2800a2bc1356f1f78820d56f628f539563499d55405e006381d2aa7fc2c3f11ffd0566fc97fc2803e86a2be7c8fe20f88992527559b2172385f51ed4c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e4ff107c449348a3559800c40185f5fa5127c41f112a4446ab364ae4f0bea7da803e83a2be79ff8587e23ff00a0acdf92ff00851ff0b0fc47ff004159bf25ff000a00fa1a8af9e7fe161f88ff00e82b37e4bfe147fc2c3f11ff00d0566fc97fc2803e86a2be79ff008587e23ffa0acdf92ff851ff000b0fc47ff4159bf25ff0a00fa1a8af9e7fe161f88ffe82b37e4bfe15f40593b496703b1cb346a49f538a009a8a28a0028a28a0028a28a0028a28a0028a28a0028a28a00f9935cff90d6a1ff5f127fe846a956ceb5a2ea0fac5f32d8dcb299e420885b046e3ed54ff00b0f51ffa07dd7fdf96ff000a00ad17fab9bfdcff00d985475a31689a88497fd02eb95e3f72dfde1ed51f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6b9ff008f997fdf3fce897fd5c3fee7fecc6bcc358fda2fc27a6eaf7d69359f8a7ceb79de27f2fc2ba93aee5620e1960208c8ea0e0d4337ed2de0f11c07ec7e2b394278f09ea67f89baff00a3f1401ea3457947fc34c783ff00e7cbc59ff8496a9ffc8f47fc34c783ff00e7cbc59ff8496a9ffc8f401eaf457947fc34c783ff00e7cbc59ff8496a9ffc8f47fc34c783ff00e7cbc59ff8496a9ffc8f401eaf457947fc34c783ff00e7cbc59ff8496a9ffc8f47fc34c783ff00e7cbc59ff8496a9ffc8f401eaf5f5069ff00f1e16dff005c97f90af823fe1a63c1ff00f3e5e2cffc24b54ffe47afbcf46b84bbd1ec6740c125823750ea55b05411907907d8f34017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16ebe30e8d6775340f6d7e5e2728c5634c641c71f3d45ff000bab44ff009f5d43fefda7ff00175e47ae7fc86b50ff00af893ff42354a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20d63f685f8e906af7d169fe03f02cf6093badbcb71e21bb495e30c7617516a406231900900f73504bfb43fc7d4484af803c004b26581f11de0c1dc4607fa273c01e9d4d695cffc7ccbfef9fe744bfeae1ff73ff66340191ff0d15f1fff00e89f7c3fff00c292f3ff009128ff00868af8ff00ff0044fbe1ff00fe14979ffc895a74500667fc3457c7ff00fa27df0fff00f0a4bcff00e44a3fe1a2be3fff00d13ef87fff008525e7ff0022569d140199ff000d15f1ff00fe89f7c3ff00fc292f3ff9128ff868af8fff00f44fbe1fff00e14979ff00c895a74500667fc3457c7fff00a27df0ff00ff000a4bcffe44afacb4d9a6b9d3ad66b8448e792257912362caac40240271919ef5f3057d41a7ff00c785b7fd725fe42802c514514005145140051451400514514005145140051451401f326b9ff21ad43febe24ffd08d52afa365f0568534af249a55b3bb92ccc53924f534d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c51ff00083787ff00e8116bff007ee803e74a2be8bff841bc3fff00408b5ffbe28ff841bc3fff00408b5ffbf7401f3a515f45ff00c20de1ff00fa045aff00dfba3fe106f0ff00fd022d7fefdd007ce9457d17ff00083787ff00e8116bff007ee8ff00841bc3ff00f408b5ff00bf7401f3a515f45ffc20de1fff00a045affdfba3fe106f0fff00d022d7fefdd007ce9457d17ff083787ffe8116bff7ee8ff841bc3fff00408b5ffbe2803e74a2be8bff00841bc3ff00f408b5ff00bf747fc20de1ff00fa045aff00dfba00f9e2e7fe3e65ff007cff003a25ff00570ffb9ffb31afa20f81f406249d26d493d494a0f81f4038ce936a71d3e4a00f9ce8afa2ff00e106f0ff00fd022d7fefdd1ff083787ffe8116bff7ee803e74a2be8bff00841bc3ff00f408b5ff00bf747fc20de1ff00fa045aff00dfba00f9d28afa2ffe106f0fff00d022d7fefdd1ff00083787ff00e8116bff007ee803e74afa834fff008f0b6ffae4bfc85657fc20de1fff00a045affdfbadb4411a2aa8c2a8c003b0a007514514005145140051451400514514005145140051451400515c8dc7c53f0fdadc4b0c97128923628c042c790706a3ff0085b5e1cff9f89bfefcb5007654571c3e2c7875831171361464fee5a9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cdf163c3a8c54dc4c08383fb96a0fc58f0ea8526e26c1191fb96a00ec68ae37fe16d7873fe7e26ff00bf2d47fc2daf0e7fcfc4dff7e5a803b2a2b8dff85b5e1cff009f89bfefcb51ff000b6bc39ff3f137fdf96a00eca8ae37fe16d7873fe7e26ffbf2d47fc2daf0e7fcfc4dff007e5a803b2a2b8dff0085b5e1cff9f89bfefcb575f148b346922f2ac030fa1a007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897fd5c3fee7fecc68b9ff008f997fdf3fce897fd5c3fee7fecc68023a28a2800a28a2800a28a2800afa834fff008f0b6ffae4bfc857cbf5f5069fff001e16dff5c97f90a00b1451450014514500145145001451450014514500145145007313fc35f0ddccf24d269dba4918bb1f3e41924e4ff1533fe1577863fe819ff9312fff00155d551401cb0f861e1950c069bc1183fbf97ff8aa4ff855de18ff00a067fe4c4bff00c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b37c30f0cbb163a6e49393fbf97ff8aa0fc30f0cb05074de00c0fdfcbffc55753450072bff000abbc31ff40cff00c9897ff8aa3fe1577863fe819ff9312fff00155d551401caff00c2aef0c7fd033ff2625ffe2a8ff855de18ff00a067fe4c4bff00c55755450072bff0abbc31ff0040cffc9897ff008aa3fe1577863fe819ff009312ff00f155d551401caffc2aef0c7fd033ff002625ff00e2aba88e358a354518550001e829d45001451450014514500145145001451450014514500145145007313fc4af0ddb4f24326a3b648d8a30f2243820e0ff000d33fe168f863fe827ff0092f2ff00f135e1dae7fc86b50ffaf893ff0042354a803dfc7c4ff0cb062352e00c9fdc4bff00c4d27fc2d1f0c7fd04ff00f25e5ffe26bc162ff5737fb9ff00b30a8e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f6f89fe19462a752c10707f712ff00f1341f89fe1950a4ea5c1191fb897ff89af04b9ff8f997fdf3fce897fd5c3fee7fecc6803debfe168f863fe827ff0092f2ff00f1347fc2d1f0c7fd04ff00f25e5ffe26bc068a00f7eff85a3e18ff00a09ffe4bcbff00c4d1ff000b47c31ff413ff00c9797ff89af01a2803dfbfe168f863fe827ff92f2fff001347fc2d1f0c7fd04fff0025e5ff00e26bc068a00f7eff0085a3e18ffa09ff00e4bcbffc4d7511c8b2c6aea72ac0107d457cb35f5069ff00f1e16dff005c97f90a00b1451450014514500145145001451450014514500145145007cc9ae7fc86b50ffaf893ff0042354abdeae3e16787eeae259a4b794c92317622661c939351ff00c2a5f0e7fcfbcdff007f9a803c362ff5737fb9ff00b30a8ebddc7c27f0ea8602de6c30c1fdf352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db9ff8f997fdf3fce897fd5c3fee7fecc6bdcdbe13f875d8b1b79892727f7cd41f84fe1d60a0dbcd80303f7cd401e11457bb7fc2a5f0e7fcfbcdff007f9a8ff854be1cff009f79bfeff3500784d15eedff000a97c39ff3ef37fdfe6a3fe152f873fe7de6ff00bfcd401e13457bb7fc2a5f0e7fcfbcdff7f9a8ff00854be1cff9f79bfeff003500784d7d41a7ff00c785b7fd725fe42b95ff00854be1cff9f79bfeff003575f146b0c691af0aa028fa0a007d14514005145140051451400514514005145140051451400515892f8d74286578e4d56d91d095652fc823a8a6ff00c273e1ff00fa0bdaff00dfca00dda2b0c78e34020e356b538e4fcf49ff0009cf87ff00e82f6bff007f2803768ac2ff0084e7c3ff00f417b5ff00bf947fc273e1ff00fa0bdaff00dfca00dda2b0bfe139f0ff00fd05ed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ee8ff84e7c3fff00417b5ffbf9401bb45617fc273e1fff00a0bdaffdf747fc273e1fff00a0bdaffdfca00dda2b0bfe139f0fff00d05ed7fefe51ff0009cf87ff00e82f6bff007f2803768ac2ff0084e7c3ff00f417b5ff00bf947fc273e1ff00fa0bdaff00dfca00dda2b0bfe139f0ff00fd05ed7fefe51ff09cf87ffe82f6bff7f2803768ac2ff84e7c3fff00417b5ffbf947fc273e1fff00a0bdaffdf7401bb45617fc273e1fff00a0bdaffdfca3fe139f0fff00d05ed7fefe5006ed15867c71a02920ead6a08ea0bd07c71a00c6756b519e9f3d006e51585ff09cf87ffe82f6bff7f28ff84e7c3fff00417b5ffbf9401bb45617fc273e1fff00a0bdaffdfca3fe139f0fff00d05ed7fefe5006ed1585ff0009cf87ff00e82f6bff007f28ff0084e7c3ff00f417b5ff00bf9401bb45617fc273e1ff00fa0bdaff00dfcadb471222b29cab0c823b8a007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897fd5c3fee7fecc68b9ff008f997fdf3fce897fd5c3fee7fecc68023a28a2800a28a2800a28a2800afa834fff008f0b6ffae4bfc857cbf5f5069fff001e16dff5c97f90a00b14514500145145001451450014514500145145001451450070b75f07b46bcba9a77b9bf0f2b9760b226324e78f92a2ff00852ba27fcfd6a1ff007f13ff0088aefe8a00e057e0c688a180babff9860fef13d73fdcf6a4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5fe0c68923b31babfcb1c9c489ff00c450df0634460a0dd5ff00ca303f789eb9fee7bd77d4500701ff000a5744ff009fad43fefe27ff001147fc295d13fe7eb50ffbf89ffc4577f4500701ff000a5744ff009fad43fefe27ff001147fc295d13fe7eb50ffbf89ffc4577f4500701ff000a5744ff009fad43fefe27ff001147fc295d13fe7eb50ffbf89ffc4577f4500701ff000a5744ff009fad43fefe27ff00115de431082148d72551428cf5e29f450014514500145145001451450014514500145145001451450065c9e28d1a27647d5ec11d490cad728083e879a4ff0084b344ff00a0ce9fff008149fe35f3ceb9ff0021ad43febe24ff00d08d52a00fa4c78af4439c6b16071d7fd293fc68ff0084b344ff00a0ce9fff008149fe35f3845feae6ff0073ff0066151d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9f15e88a483ac58023a83749fe341f15e88319d62c067a7fa527f8d7ce173ff001f32ff00be7f9d12ff00ab87fdcffd98d007d1ff00f096689ff419d3ff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3fc68ff84b344ffa0ce9ff00f8149fe35f3651401f49ff00c259a27fd0674fff00c0a4ff001a3fe12cd13fe833a7ff00e0527f8d7cd945007d27ff00096689ff00419d3fff000293fc68ff0084b344ff00a0ce9fff008149fe35f3651401f49ffc259a27fd0674ff00fc0a4ff1ad4560ea19486523208e86be58afa834ff00f8f0b6ff00ae4bfc850058a28a2800a28a2800a28a2800a28a2800a28a2800a28a2803e64d73fe435a87fd7c49ff00a11aa55ecf79f06f4fbcbb9ee1afee55a57672005c024e7d2a1ff8525a77fd042ebf25ff000a00f228bfd5cdfee7fecc2a3af635f82ba72861fda175f30c1e17d41f4f6a6f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915cff00c7ccbfef9fe744bfeae1ff0073ff006635ebf27c15d3a47663a85d65893c05ff000a1be0ae9cc141d42ebe5181c2fae7d3de803c728af61ff8525a77fd042ebf25ff000a3fe14969dff410bafc97fc2803c7a8af61ff008525a77fd042ebf25ff0a3fe14969dff00410bafc97fc2803c7a8af61ff8525a77fd042ebf25ff000a3fe14969dff410bafc97fc2803c7abea0d3ffe3c2dbfeb92ff00215c07fc292d3bfe82175f92ff00857a1c1108218e30721142827d85004945145001451450014514500145145001451450014514500145406fed94906e220470417149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53839191c8a005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1f32ffbe7f9d12ffab87fdcff00d98d173ff1f32ffbe7f9d12ffab87fdcff00d98d00474514500145145001451450015f5069ff00f1e16dff005c97f90af97ebea0d3ff00e3c2dbfeb92ff21401628a28a0028a28a0028a28a0028a28a0028a28a0028a28a00f31bef82df6dbdb8b8fed9d9e6c8d26dfb2e71939c677d43ff0a37fea37ff00929ffd9d7aa51401e5a9f0436ab8fedacee18ff8f5f707fbfed4d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d97e0879923bff006d6371271f65ff00ece87f821b9507f6d6368c7fc7afb93fdff7af52a2803caffe146ffd46ff00f253ff00b3a3fe146ffd46ff00f253ff00b3af54a2803caffe146ffd46ff00f253ff00b3a3fe146ffd46ff00f253ff00b3af54a2803caffe146ffd46ff00f253ff00b3a3fe146ffd46ff00f253ff00b3af54a2803caffe146ffd46ff00f253ff00b3af50b78bc8b78a2ceed8a1738eb815251400514514005145140051451400514514005145140051451400515f326b9ff21ad43febe24ffd08d52a00faa28af96e2ff5737fb9ff00b30a8e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3ea8a2be57a2803ea8a2be57a2803ea8a2be57a2803ea8a2be57a2803ea8a2be57a2803ea8a2be57a2803ea8a2be5bb9ff008f997fdf3fce897fd5c3fee7fecc6803ea4a2be57a2803ea8a2be57a2803ea8a2be57a2803ea8a2be57afa834fff008f0b6ffae4bfc850058a28a2800a28a2800a28a2800a28a2800a28a2800a28a2803e64d73fe435a87fd7c49ffa11aa55ea77ff00066e6f2fae6e06a71289646902988f1924fad41ff0a42ebfe82b0ffdfa3fe3401e6f17fab9bfdcff00d985475e9c9f04ee955c7f6a42770c7faa3ea0fafb537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dee7fe3e65ff7cff3a25ff570ff00b9ff00b31af4a97e09dd4923bff6a42371271e51ff001a1fe09dd32a0fed4846d18ff547d49f5f7a00f31a2bd33fe1485d7fd0561ffbf47fc68ff852175ff41587fefd1ff1a00f33a2bd33fe1485d7fd0561ff00bf47fc68ff00852175ff0041587fefd1ff001a00f33a2bd33fe1485d7fd0561ffbf47fc68ff852175ff41587fefd1ff1a00f33afa834ff00f8f0b6ff00ae4bfc85795ffc290baffa0ac3ff007e8ff8d7ac5b45e45bc51939288173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86b5ad6a09ac5f2adf5caa89e400099b006e3ef54ffb7351ff00a085d7fdfe6ff1a35cff0090d6a1ff005f127fe846a950068c5adea2525ff4fbae178fdf37f787bd47fdb9a8ff00d042ebfeff0037f8d568bfd5cdfee7fecc2a3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346e35bd445c4a05fdd0018f0266f5fad12eb7a8848b17f75caf3fbe6fef1f7aa573ff1f32ffbe7f9d12ffab87fdcff00d98d0059fedcd47fe82175ff007f9bfc68fedcd47fe82175ff007f9bfc6a95140177fb7351ff00a085d7fdfe6ff1a3fb7351ff00a085d7fdfe6ff1aa545005dfedcd47fe82175ff7f9bfc68fedcd47fe82175ff7f9bfc6a95140177fb7351ffa085d7fdfe6ff001afa52c096b1b724e498d4927e95f2f57d41a7ff00c785b7fd725fe42802c514514005145140051451400514514005145140051451401e3da8fc1ed66f350ba9d2e6c024b2b3a8691f38249e7e4aafff000a575bff009fad3ffefe3fff00115ed3450078c27c18d6d56406eac3e65c0fde3fa83fdcf6a6ff00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09fad3ffefe3fff001147fc295d6ffe7eb4ff00fbf8ff00fc457b4d1401e2dff0a575bff9fad3ff00efe3ff00f1147fc295d6ff00e7eb4fff00bf8fff00c457b4d1401e2dff000a575bff009fad3ffefe3fff001147fc295d6ffe7eb4ff00fbf8ff00fc457b4d1401e3137c18d6e495d85d58619891991fff0088a1fe0c6b6cb1817561f2ae0fef1fd49fee7bd7b3d1401e2dff000a575bff009fad3ffefe3fff001147fc295d6ffe7eb4ff00fbf8ff00fc457b4d1401e2dff0a575bff9fad3ff00efe3ff00f1147fc295d6ff00e7eb4fff00bf8fff00c457b4d1401e2dff000a575bff009fad3ffefe3fff001147fc295d6ffe7eb4ff00fbf8ff00fc457b4d1401e2dff0a575bff9fad3ff00efe3ff00f115ec96b1182da18db0591029c74e054b45001451450014514500145145001451450014514500145145001457cefac78a3598b57be44d5efd116770aab72e001b8f039aa9ff000966b7ff00419d43ff00029ffc6803e93a2be6f8bc57ad94973ac5f9c2f1fe94fea3de99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ee3c57adacf201ac5f8018e00ba7f5fad12f8af5b0916358bf195e7fd29fd4fbd007d21457cd9ff0966b7ff419d43ff029ff00c68ff84b35bffa0cea1ff814ff00e3401f49d15f367fc259adff00d06750ff00c0a7ff001a3fe12cd6ff00e833a87fe053ff008d007d27457cd9ff000966b7ff00419d43ff00029ffc68ff0084b35bff00a0cea1ff00814ffe3401f49d15f367fc259adffd06750ffc0a7ff1afa32c58bd95bb312cc635249ea78a009e8a28a0028a28a0028a28a0028a28a0028a28a0028a28a00f9935cff90d6a1ff5f127fe846a957a06a7f09b5dbbd4aee78fecdb2495dd732f382491daab7fc29ff107fd3aff00dfdffeb50071917fab9bfdcffd985475dd27c21d7d564045afccb81fbdf707d3da99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ff4ebff007f7ffad401c4515dbffc29ff00107a5aff00dfdffeb51ff0a7fc41ff004ebff7f7ff00ad401c4515dbff00c29ff107a5affdfdff00eb51ff000a7fc41ff4ebff007f7ffad401c4515dbffc29ff00107fd3affdfdff00eb51ff000a7fc41ff4ebff007f7ffad401c4515dbffc29ff00107fd3affdfdff00eb51ff000a7fc41ff4ebff007f7ffad401c4515dbffc29ff00107fd3affdfdff00eb51ff000a7fc41ff4ebff007f7ffad401c4515dbffc29ff00107fd3affdfdff00eb51ff000a7fc41e96bff7f7ff00ad401c4515dbff00c29ff107fd3aff00dfdffeb51ff0a7fc41ff004ebff7f7ff00ad401c65cffc7ccbfef9fe744bfeae1ff73ff6635db4df0875f9257602d70cc48ccbff00d6a1fe10ebecb1802d7e55c1fdefb93e9ef401c2d15dbffc29ff00107fd3affdfdff00eb51ff000a7fc41ff4ebff007f7ffad401c4515dbffc29ff00107fd3affdfdff00eb51ff000a7fc41ff4ebff007f7ffad401c4515dbffc29ff00107fd3affdfdff00eb51ff000a7fc41ff4ebff007f7ffad401c457d41a7ffc785b7fd725fe42bc5bfe14ff00883fe9d7fefeff00f5abdb2d2330dac31b7de445538f5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1356f1f78820d56f628f539563499d55405e006381d2aa7fc2c3f11ffd0566fc97fc2b2b5cff0090d6a1ff005f127fe846a950074b1fc41f11324a4eab3642e470bea3da99ff000b0fc47ff4159bf25ff0ac18bfd5cdfee7fecc2a3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59fe20f889269146ab300188030bebf4a24f883e2254888d566c95c9e17d4fb573d73ff1f32ffbe7f9d12ffab87fdcff00d98d006f7fc2c3f11ffd0566fc97fc28ff008587e23ffa0acdf92ff8573b4500745ff0b0fc47ff004159bf25ff000a3fe161f88ffe82b37e4bfe15ced1401d17fc2c3f11ff00d0566fc97fc28ff8587e23ff00a0acdf92ff008573b4500745ff000b0fc47ff4159bf25ff0afa02c9da4b381d8e59a3524fa9c57cbb5f5069fff001e16dff5c97f90a00b145145001451450014514500145145001451450014514500785eabf0d7c4973aa5e4d1e9dba39267753e7c6320b123f8aaaffc2aef13ff00d033ff002622ff00e2abdfa8a00f048fe187899525074de4ae07efe2f51fed53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93fc30f133cd230d3720b123f7f17aff00bd449f0c3c4cc9101a6f21707f7f17a9ff006abdee8a00f01ff855de27ff00a067fe4c45ff00c551ff000abbc4ff00f40cff00c988bff8aaf7ea2803c07fe157789ffe819ff93117ff001547fc2aef13ff00d033ff002622ff00e2abdfa8a00f01ff00855de27ffa067fe4c45ffc551ff0abbc4fff0040cffc988bff008aaf7ea2803c07fe157789ff00e819ff0093117ff155ef1671b45690230c32a2823d0e2a6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717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67x\u111x\u110x\u115x\u101x\u114x\u118x\u97x\u116x\u105x\u118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679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154\absh0\dxfrtext0\dfrmtxtx0\dfrmtxty0\nosnaplinegrid{\b0\i0\strike0\f4\cf0\fs17\expnd0\expndtw0\kerning0 \u67x\u111x\u109x\u109x\u111x\u110x \u83x\u116x\u111x\u99x\u107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9\absw3283\absh0\dxfrtext0\dfrmtxtx0\dfrmtxty0\nosnaplinegrid{\b0\i0\strike0\f4\cf0\fs17\expnd0\expndtw0\kerning0 \u85x\u83x \u77x\u97x\u114x\u107x\u101x\u116x\u115x }{\b0\i0\strike0\f5\cf0\fs17\expnd0\expndtw0\kerning0 \u40x\u99x\u111x\u110x\u116x\u105x\u110x\u117x\u101x\u100x\u41x}\par {\b0\i0\strike0\f5\cf0\fs17\expnd0\expndtw0\kerning0 \u70x\u105x\u110x\u97x\u110x\u99x\u105x\u97x\u108x\u115x \u40x\u99x\u111x\u110x\u116x\u105x\u110x\u117x\u101x\u100x\u41x}\par {\b0\i0\strike0\f5\cf0\fs17\expnd0\expndtw0\kerning0    \u77x\u97x\u114x\u115x\u104x \u38x \u77x\u99x\u76x\u101x\u110x\u110x\u97x\u110x}\par {\b0\i0\strike0\f5\cf0\fs17\expnd0\expndtw0\kerning0    \u77x\u71x\u73x\u67x \u73x\u110x\u118x\u101x\u115x\u116x\u109x\u101x\u110x\u116x \u8224x}\par {\b0\i0\strike0\f5\cf0\fs17\expnd0\expndtw0\kerning0    \u79x\u108x\u100x \u78x\u97x\u116x\u105x\u111x\u110x\u97x\u108x \u66x\u97x\u110x\u99x\u111x\u114x\u112x}\par {\b0\i0\strike0\f5\cf0\fs17\expnd0\expndtw0\kerning0    \u80x\u114x\u105x\u109x\u101x\u114x\u105x\u99x\u97x}\par {\b0\i0\strike0\f5\cf0\fs17\expnd0\expndtw0\kerning0    \u80x\u114x\u117x\u100x\u101x\u110x\u116x\u105x\u97x\u108x \u70x\u105x\u110x\u97x\u110x\u99x\u105x\u97x\u108x}\par {\b0\i0\strike0\f5\cf0\fs17\expnd0\expndtw0\kerning0    \u82x\u97x\u121x\u109x\u111x\u110x\u100x \u74x\u97x\u109x\u101x\u115x \u70x\u105x\u110x\u97x\u110x\u99x\u105x\u97x\u108x}\par {\b0\i0\strike0\f5\cf0\fs17\expnd0\expndtw0\kerning0    \u82x\u101x\u105x\u110x\u115x\u117x\u114x\u97x\u110x\u99x\u101x \u71x\u114x\u111x\u117x\u112x \u111x\u102x}\par {\b0\i0\strike0\f5\cf0\fs17\expnd0\expndtw0\kerning0        \u65x\u109x\u101x\u114x\u105x\u99x\u97x}\par {\b0\i0\strike0\f5\cf0\fs17\expnd0\expndtw0\kerning0    \u83x\u101x\u108x\u101x\u99x\u116x\u105x\u118x\u101x \u73x\u110x\u115x\u117x\u114x\u97x\u110x\u99x\u101x \u71x\u114x\u111x\u117x\u112x}\par {\b0\i0\strike0\f5\cf0\fs17\expnd0\expndtw0\kerning0    \u83x\u116x\u97x\u116x\u101x \u83x\u116x\u114x\u101x\u101x\u116x}\par {\b0\i0\strike0\f5\cf0\fs17\expnd0\expndtw0\kerning0    \u83x\u116x\u101x\u114x\u108x\u105x\u110x\u103x \u66x\u97x\u110x\u99x\u111x\u114x\u112x}\par {\b0\i0\strike0\f5\cf0\fs17\expnd0\expndtw0\kerning0    \u83x\u116x\u105x\u102x\u101x\u108x \u70x\u105x\u110x\u97x\u110x\u99x\u105x\u97x\u108x}\par {\b0\i0\strike0\f5\cf0\fs17\expnd0\expndtw0\kerning0    \u84x\u114x\u97x\u118x\u101x\u108x\u101x\u114x\u115x}\par {\b0\i0\strike0\f5\cf0\fs17\expnd0\expndtw0\kerning0    \u85x\u109x\u112x\u113x\u117x\u97x \u72x\u111x\u108x\u100x\u105x\u110x\u103x\u115x}\par {\b0\i0\strike0\f5\cf0\fs17\expnd0\expndtw0\kerning0    \u85x\u110x\u105x\u116x\u101x\u100x \u66x\u97x\u110x\u107x\u115x\u104x\u97x\u114x\u101x\u115x}\par {\b0\i0\strike0\f5\cf0\fs17\expnd0\expndtw0\kerning0    \u85x\u110x\u105x\u116x\u101x\u100x \u70x\u105x\u114x\u101x \u71x\u114x\u111x\u117x\u112x}\par {\b0\i0\strike0\f5\cf0\fs17\expnd0\expndtw0\kerning0    \u85x\u83x \u66x\u97x\u110x\u99x\u111x\u114x\u112x}\par {\b0\i0\strike0\f5\cf0\fs17\expnd0\expndtw0\kerning0    \u86x\u97x\u108x\u105x\u100x\u117x\u115x \u72x\u111x\u108x\u100x\u105x\u110x\u103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252\absw2093\absh0\dxfrtext0\dfrmtxtx0\dfrmtxty0\nosnaplinegrid{\b0\i0\strike0\f5\cf0\fs17\expnd0\expndtw0\kerning0 \u87x\u83x\u70x\u83x \u70x\u105x\u110x\u97x\u110x\u99x\u105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849\absw3358\absh0\dxfrtext0\dfrmtxtx0\dfrmtxty0\nosnaplinegrid{\b0\i0\strike0\f5\cf0\fs17\expnd0\expndtw0\kerning0 \u72x\u101x\u97x\u108x\u116x\u104x\u99x\u97x\u114x\u101x }{\b0\i0\strike0\f7\cf0\fs17\expnd0\expndtw0\kerning0 \u150x }{\b0\i0\strike0\f5\cf0\fs17\expnd0\expndtw0\kerning0 \u51x\u46x\u48x\u57x\u37x}\par {\b0\i0\strike0\f5\cf0\fs17\expnd0\expndtw0\kerning0   \u65x\u98x\u98x\u111x\u116x\u116x \u76x\u97x\u98x\u111x\u114x\u97x\u116x\u111x\u114x\u105x\u101x\u115x}\par {\b0\i0\strike0\f5\cf0\fs17\expnd0\expndtw0\kerning0   \u65x\u98x\u98x\u86x\u105x\u101x}\par {\b0\i0\strike0\f5\cf0\fs17\expnd0\expndtw0\kerning0   \u65x\u100x\u97x\u109x\u97x\u115x \u80x\u104x\u97x\u114x\u109x\u97x\u99x\u101x\u117x\u116x\u105x\u99x\u97x\u108x\u115x \u8224x}\par {\b0\i0\strike0\f5\cf0\fs17\expnd0\expndtw0\kerning0   \u65x\u108x\u108x\u101x\u114x\u103x\u97x\u110x}\par {\b0\i0\strike0\f5\cf0\fs17\expnd0\expndtw0\kerning0   \u66x\u105x\u111x\u103x\u101x\u110x \u8224x}\par {\b0\i0\strike0\f5\cf0\fs17\expnd0\expndtw0\kerning0   \u66x\u114x\u111x\u111x\u107x\u100x\u97x\u108x\u101x \u83x\u101x\u110x\u105x\u111x\u114x \u76x\u105x\u118x\u105x\u110x\u103x \u8224x}\par {\b0\i0\strike0\f5\cf0\fs17\expnd0\expndtw0\kerning0   \u67x\u97x\u114x\u100x\u105x\u110x\u97x\u108x \u72x\u101x\u97x\u108x\u116x\u104x}\par {\b0\i0\strike0\f5\cf0\fs17\expnd0\expndtw0\kerning0   \u67x\u97x\u116x\u97x\u108x\u101x\u110x\u116x \u8224x}\par {\b0\i0\strike0\f5\cf0\fs17\expnd0\expndtw0\kerning0   \u67x\u101x\u108x\u103x\u101x\u110x\u101x \u8224x}\par {\b0\i0\strike0\f5\cf0\fs17\expnd0\expndtw0\kerning0   \u67x\u105x\u103x\u110x\u97x}\par {\b0\i0\strike0\f5\cf0\fs17\expnd0\expndtw0\kerning0   \u67x\u108x\u111x\u118x\u105x\u115x \u79x\u110x\u99x\u111x\u108x\u111x\u103x\u121x \u8224x}\par {\b0\i0\strike0\f5\cf0\fs17\expnd0\expndtw0\kerning0   \u67x\u79x\u78x\u77x\u69x\u68x}\par {\b0\i0\strike0\f5\cf0\fs17\expnd0\expndtw0\kerning0   \u67x\u114x\u121x\u111x\u76x\u105x\u102x\u101x \u8224x}\par {\b0\i0\strike0\f5\cf0\fs17\expnd0\expndtw0\kerning0   \u68x\u69x\u78x\u84x\u83x\u80x\u76x\u89x \u83x\u73x\u82x\u79x\u78x\u65x}\par {\b0\i0\strike0\f5\cf0\fs17\expnd0\expndtw0\kerning0   \u68x\u101x\u120x\u67x\u111x\u109x \u8224x}\par {\b0\i0\strike0\f5\cf0\fs17\expnd0\expndtw0\kerning0   \u69x\u100x\u119x\u97x\u114x\u100x\u115x \u76x\u105x\u102x\u101x\u115x\u99x\u105x\u101x\u110x\u99x\u101x\u115x \u8224x}\par {\b0\i0\strike0\f5\cf0\fs17\expnd0\expndtw0\kerning0   \u69x\u108x\u105x \u76x\u105x\u108x\u108x\u121x \u38x \u67x\u111x\u46x}\par {\b0\i0\strike0\f5\cf0\fs17\expnd0\expndtw0\kerning0   \u69x\u120x\u97x\u99x\u116x \u83x\u99x\u105x\u101x\u110x\u99x\u101x\u115x \u8224x}\par {\b0\i0\strike0\f5\cf0\fs17\expnd0\expndtw0\kerning0   \u69x\u120x\u112x\u114x\u101x\u115x\u115x \u83x\u99x\u114x\u105x\u112x\u116x\u115x \u72x\u111x\u108x\u100x\u105x\u110x\u103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3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3136\absw1186\absh0\dxfrtext0\dfrmtxtx0\dfrmtxty0\nosnaplinegrid{\b0\i0\strike0\f5\cf0\fs17\expnd0\expndtw0\kerning0 \u49x\u44x\u56x\u48x\u48x}\par {\b0\i0\strike0\f5\cf0\fs17\expnd0\expndtw0\kerning0 \u52x\u44x\u49x\u49x\u48x}\par {\b0\i0\strike0\f5\cf0\fs17\expnd0\expndtw0\kerning0 \u49x\u44x\u51x\u54x\u48x}\par {\b0\i0\strike0\f5\cf0\fs17\expnd0\expndtw0\kerning0 \u51x\u51x\u53x}\par {\b0\i0\strike0\f5\cf0\fs17\expnd0\expndtw0\kerning0 \u50x\u57x\u48x}\par {\b0\i0\strike0\f5\cf0\fs17\expnd0\expndtw0\kerning0 \u51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5122\absw1186\absh0\dxfrtext0\dfrmtxtx0\dfrmtxty0\nosnaplinegrid{\b0\i0\strike0\f5\cf0\fs17\expnd0\expndtw0\kerning0 \u49x\u50x\u48x}\par {\b0\i0\strike0\f5\cf0\fs17\expnd0\expndtw0\kerning0 \u52x\u57x\u53x}\par {\b0\i0\strike0\f5\cf0\fs17\expnd0\expndtw0\kerning0 \u51x\u52x\u53x}\par {\b0\i0\strike0\f5\cf0\fs17\expnd0\expndtw0\kerning0 \u49x\u44x\u50x\u57x\u53x}\par {\b0\i0\strike0\f5\cf0\fs17\expnd0\expndtw0\kerning0 \u53x\u49x\u53x}\par {\b0\i0\strike0\f5\cf0\fs17\expnd0\expndtw0\kerning0 \u49x\u57x\u48x}\par {\b0\i0\strike0\f5\cf0\fs17\expnd0\expndtw0\kerning0 \u49x\u44x\u52x\u53x\u48x}\par {\b0\i0\strike0\f5\cf0\fs17\expnd0\expndtw0\kerning0 \u53x\u56x\u52x}\par {\b0\i0\strike0\f5\cf0\fs17\expnd0\expndtw0\kerning0 \u50x\u54x\u48x}\par {\b0\i0\strike0\f5\cf0\fs17\expnd0\expndtw0\kerning0 \u54x\u52x\u48x}\par {\b0\i0\strike0\f5\cf0\fs17\expnd0\expndtw0\kerning0 \u51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8252\absw1024\absh0\dxfrtext0\dfrmtxtx0\dfrmtxty0\nosnaplinegrid{\b0\i0\strike0\f5\cf0\fs17\expnd0\expndtw0\kerning0 \u54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6\posy3136\absw1543\absh0\dxfrtext0\dfrmtxtx0\dfrmtxty0\nosnaplinegrid{\b0\i0\strike0\f5\cf0\fs17\expnd0\expndtw0\kerning0 \u36x \u49x\u52x\u54x\u44x\u53x\u48x\u50x}\par {\b0\i0\strike0\f5\cf0\fs17\expnd0\expndtw0\kerning0   \u53x\u55x\u44x\u57x\u57x\u50x}\par {\b0\i0\strike0\f5\cf0\fs17\expnd0\expndtw0\kerning0   \u50x\u51x\u44x\u55x\u51x\u50x}\par {\b0\i0\strike0\f5\cf0\fs17\expnd0\expndtw0\kerning0   \u51x\u52x\u44x\u48x\u49x\u57x}\par {\b0\i0\strike0\f5\cf0\fs17\expnd0\expndtw0\kerning0   \u51x\u51x\u44x\u51x\u52x\u52x}\par {\b0\i0\strike0\f5\cf0\fs17\expnd0\expndtw0\kerning0   \u51x\u50x\u44x\u49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122\absw1565\absh0\dxfrtext0\dfrmtxtx0\dfrmtxty0\nosnaplinegrid{\b0\i0\strike0\f5\cf0\fs17\expnd0\expndtw0\kerning0 \u49x\u56x\u44x\u55x\u49x\u50x}\par {\b0\i0\strike0\f5\cf0\fs17\expnd0\expndtw0\kerning0 \u50x\u57x\u44x\u48x\u53x\u55x}\par {\b0\i0\strike0\f5\cf0\fs17\expnd0\expndtw0\kerning0 \u51x\u51x\u44x\u54x\u55x\u53x}\par {\b0\i0\strike0\f5\cf0\fs17\expnd0\expndtw0\kerning0 \u51x\u49x\u44x\u56x\u53x\u55x}\par {\b0\i0\strike0\f5\cf0\fs17\expnd0\expndtw0\kerning0 \u51x\u48x\u44x\u54x\u55x\u51x}\par {\b0\i0\strike0\f5\cf0\fs17\expnd0\expndtw0\kerning0 \u50x\u53x\u44x\u55x\u55x\u50x}\par {\b0\i0\strike0\f5\cf0\fs17\expnd0\expndtw0\kerning0 \u51x\u48x\u44x\u49x\u54x\u48x}\par {\b0\i0\strike0\f5\cf0\fs17\expnd0\expndtw0\kerning0 \u50x\u48x\u44x\u50x\u57x\u52x}\par {\b0\i0\strike0\f5\cf0\fs17\expnd0\expndtw0\kerning0 \u49x\u49x\u44x\u56x\u53x\u49x}\par {\b0\i0\strike0\f5\cf0\fs17\expnd0\expndtw0\kerning0 \u51x\u52x\u44x\u50x\u57x\u49x}\par {\b0\i0\strike0\f5\cf0\fs17\expnd0\expndtw0\kerning0 \u49x\u53x\u44x\u57x\u53x\u51x}\par {\b0\i0\strike0\f5\cf0\fs17\expnd0\expndtw0\kerning0    \u51x\u49x\u44x\u56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546\absw1565\absh0\dxfrtext0\dfrmtxtx0\dfrmtxty0\nosnaplinegrid{\b0\i0\strike0\f5\cf0\fs17\expnd0\expndtw0\kerning0 \u50x\u44x\u49x\u53x\u53x\u44x\u50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9133\absw1186\absh0\dxfrtext0\dfrmtxtx0\dfrmtxty0\nosnaplinegrid{\b0\i0\strike0\f5\cf0\fs17\expnd0\expndtw0\kerning0 \u51x\u44x\u51x\u55x\u48x}\par {\b0\i0\strike0\f5\cf0\fs17\expnd0\expndtw0\kerning0 \u52x\u55x\u48x}\par {\b0\i0\strike0\f5\cf0\fs17\expnd0\expndtw0\kerning0 \u55x\u50x\u53x}\par {\b0\i0\strike0\f5\cf0\fs17\expnd0\expndtw0\kerning0 \u50x\u53x\u53x}\par {\b0\i0\strike0\f5\cf0\fs17\expnd0\expndtw0\kerning0 \u51x\u49x\u52x}\par {\b0\i0\strike0\f5\cf0\fs17\expnd0\expndtw0\kerning0 \u51x\u44x\u55x\u48x\u48x}\par {\b0\i0\strike0\f5\cf0\fs17\expnd0\expndtw0\kerning0 \u50x\u44x\u51x\u48x\u48x}\par {\b0\i0\strike0\f5\cf0\fs17\expnd0\expndtw0\kerning0 \u55x\u53x\u53x}\par {\b0\i0\strike0\f5\cf0\fs17\expnd0\expndtw0\kerning0 \u49x\u44x\u50x\u49x\u51x}\par {\b0\i0\strike0\f5\cf0\fs17\expnd0\expndtw0\kerning0 \u50x\u49x\u48x}\par {\b0\i0\strike0\f5\cf0\fs17\expnd0\expndtw0\kerning0 \u52x\u49x\u53x}\par {\b0\i0\strike0\f5\cf0\fs17\expnd0\expndtw0\kerning0 \u54x\u50x\u48x}\par {\b0\i0\strike0\f5\cf0\fs17\expnd0\expndtw0\kerning0 \u49x\u44x\u53x\u50x\u49x}\par {\b0\i0\strike0\f5\cf0\fs17\expnd0\expndtw0\kerning0 \u49x\u44x\u50x\u48x\u55x}\par {\b0\i0\strike0\f5\cf0\fs17\expnd0\expndtw0\kerning0 \u52x\u53x\u53x}\par {\b0\i0\strike0\f5\cf0\fs17\expnd0\expndtw0\kerning0 \u50x\u52x\u48x}\par {\b0\i0\strike0\f5\cf0\fs17\expnd0\expndtw0\kerning0 \u51x\u53x\u53x}\par {\b0\i0\strike0\f5\cf0\fs17\expnd0\expndtw0\kerning0 \u53x\u48x\u53x}\par {\b0\i0\strike0\f5\cf0\fs17\expnd0\expndtw0\kerning0 \u50x\u44x\u54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133\absw1403\absh0\dxfrtext0\dfrmtxtx0\dfrmtxty0\nosnaplinegrid{\b0\i0\strike0\f5\cf0\fs17\expnd0\expndtw0\kerning0 \u49x\u57x\u50x\u44x\u51x\u50x\u54x}\par {\b0\i0\strike0\f5\cf0\fs17\expnd0\expndtw0\kerning0 \u52x\u53x\u44x\u52x\u53x\u52x}\par {\b0\i0\strike0\f5\cf0\fs17\expnd0\expndtw0\kerning0 \u50x\u52x\u44x\u53x\u55x\u48x}\par {\b0\i0\strike0\f5\cf0\fs17\expnd0\expndtw0\kerning0 \u52x\u49x\u44x\u55x\u49x\u51x}\par {\b0\i0\strike0\f5\cf0\fs17\expnd0\expndtw0\kerning0 \u49x\u48x\u48x\u44x\u48x\u51x\u49x}\par {\b0\i0\strike0\f5\cf0\fs17\expnd0\expndtw0\kerning0 \u51x\u53x\u44x\u56x\u57x\u48x}\par {\b0\i0\strike0\f5\cf0\fs17\expnd0\expndtw0\kerning0 \u49x\u52x\u48x\u44x\u57x\u50x\u49x}\par {\b0\i0\strike0\f5\cf0\fs17\expnd0\expndtw0\kerning0 \u51x\u49x\u44x\u48x\u49x\u53x}\par {\b0\i0\strike0\f5\cf0\fs17\expnd0\expndtw0\kerning0 \u49x\u50x\u54x\u44x\u53x\u56x\u57x}\par {\b0\i0\strike0\f5\cf0\fs17\expnd0\expndtw0\kerning0 \u52x\u50x\u44x\u54x\u52x\u57x}\par {\b0\i0\strike0\f5\cf0\fs17\expnd0\expndtw0\kerning0 \u50x\u56x\u44x\u50x\u50x\u48x}\par {\b0\i0\strike0\f5\cf0\fs17\expnd0\expndtw0\kerning0 \u51x\u49x\u44x\u54x\u48x\u49x}\par {\b0\i0\strike0\f5\cf0\fs17\expnd0\expndtw0\kerning0 \u50x\u57x\u44x\u49x\u50x\u55x}\par {\b0\i0\strike0\f5\cf0\fs17\expnd0\expndtw0\kerning0 \u55x\u57x\u44x\u52x\u53x\u55x}\par {\b0\i0\strike0\f5\cf0\fs17\expnd0\expndtw0\kerning0 \u50x\u54x\u44x\u49x\u49x\u50x}\par {\b0\i0\strike0\f5\cf0\fs17\expnd0\expndtw0\kerning0 \u50x\u55x\u44x\u48x\u53x\u48x}\par {\b0\i0\strike0\f5\cf0\fs17\expnd0\expndtw0\kerning0 \u50x\u57x\u44x\u57x\u56x\u51x}\par {\b0\i0\strike0\f5\cf0\fs17\expnd0\expndtw0\kerning0 \u50x\u54x\u44x\u53x\u51x\u51x}\par {\b0\i0\strike0\f5\cf0\fs17\expnd0\expndtw0\kerning0 \u49x\u57x\u56x\u44x\u49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cffc7ccbfef9fe74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eb57df05bedb7b7171fdb3b3cd91a4dbf65ce32738cefa87fe146ffd46ff00f253ff00b3a00f2f8bfd5cdfee7fecc2a3af564f821b55c7f6d6770c7fc7afb83fdff6a6ff00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f73ff1f32ffbe7f9d12ffab87fdcff00d98d7a94bf043cc91dff00b6b1b8938fb2ff00f6743fc10dca83fb6b1b463fe3d7dc9feffbd00794d15ea9ff000a37fea37ff929ff00d9d1ff000a37fea37ff929ff00d9d00795d15ea9ff000a37fea37ff929ff00d9d1ff000a37fea37ff929ff00d9d00795d15ea9ff000a37fea37ff929ff00d9d1ff000a37fea37ff929ff00d9d00795d7d41a7ffc785b7fd725fe42bccffe146ffd46ff00f253ff00b3af50b78bc8b78a2ceed8a1738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897fd5c3fee7fecc68b9ff008f997fdf3fce897fd5c3fee7fecc68023a28a2800a28a2800a28a2800afa834fff008f0b6ffae4bfc857cbf5f5069fff001e16dff5c97f90a00b1451450014514500145145001451450014514500145145007955ff00c19b9bcbeb9b81a9c4a2591a40a623c6493eb507fc290baffa0ac3ff007e8ff8d7ae51401e4a9f04ee955c7f6a42770c7faa3ea0fafb537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597e09dd4923bff006a42371271e51ff1a1fe09dd32a0fed4846d18ff00547d49f5f7af5aa2803c8ffe1485d7fd0561ff00bf47fc68ff00852175ff0041587fefd1ff001af5ca2803c8ff00e1485d7fd0561ffbf47fc68ff852175ff41587fefd1ff1af5ca2803c8ffe1485d7fd0561ff00bf47fc68ff00852175ff0041587fefd1ff001af5ca2803c8ff00e1485d7fd0561ffbf47fc6bd62da2f22de28c9c9440b9f5c0a928a0028a28a0028a28a0028a28a0028a28a0028a28a0028a28a0028af9c35ad6b504d62f956fae5544f20004cd80371f7aa7fdb9a8ffd042ebfeff37f8d007d37457cd116b7a89497fd3eeb85e3f7cdfde1ef51ff00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45c6b7a88b8940bfba0031e04cdebf5a25d6f5109162feeb95e7f7cdfde3ef401f4bd15f327f6e6a3ff00410baffbfcdfe347f6e6a3ff00410baffbfcdfe3401f4dd15f327f6e6a3ff410baff00bfcdfe347f6e6a3ff410baff00bfcdfe3401f4dd15f327f6e6a3ff00410baffbfcdfe347f6e6a3ff00410baffbfcdfe3401f4dd15f327f6e6a3ff410baff00bfcdfe35f4a5812d636e49c931a924fd28027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1f32ffbe7f9d12ffab87fdcff00d98d173ff1f12ffbe7f9d12fdc87fdcffd98d00474514500145145001451450015f5069fff001e16dff5c97f90af97ebea0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c7ccbfef9fe744bfeae1ff73ff66345cffc7ccbfef9fe744bfeae1ff73ff6634011d1451400514514005145140057d41a7ffc785b7fd725fe42be5fafa834ff00f8f0b6ff00ae4bfc850058a28a2800a28a2800a28a2800a28a2800a28a2800a28a2803264f096892c8cefa4d93bb12cccd029249efd29bff00087e85ff00407b1ffc075ff0ad8a28032078434319c6916433d7f70bfe149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ed0bfe80f63ff80ebfe147fc21fa17fd01ec7ff01d7fc2b628a00c7ff843b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685ff407b1ff00c075ff000ad8a28031ff00e10fd0bfe80f63ff0080ebfe147fc21fa17fd01ec7ff0001d7fc2b628a00c83e10d0c924e916449ee605ff000a0f8434338ce916471d3f70bfe15af450063ffc21fa17fd01ec7ff01d7fc28ff843f42ffa03d8ff00e03aff00856c514018ff00f087e85ff407b1ff00c075ff000a3fe10fd0bfe80f63ff0080ebfe15b1450063ff00c21fa17fd01ec7ff0001d7fc28ff00843f42ff00a03d8ffe03aff856c514018fff00087e85ff00407b1ffc075ff0ad75508a15405503000ec2968a0028a28a0028a28a0028a28a0028a28a0028a28a0028a28a00e2ee7e2d68569732c0ff006adf13946c443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47ff0b8740f4bbffbf43fc6bc735cff0090d6a1ff005f127fe846a95007b8afc5fd0583102ebe5193fba1eb8f5f7a4ff85c3a07a5dffdfa1fe35e2717fab9bfdcff00d98547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bfc5fd051d948bac8383fba1fe3437c5fd0542922ebe6191fba1eb8f5f6af12b9ff8f997fdf3fce897fd5c3fee7fecc6803db3fe170e81e977ff007e87f8d1ff000b8740f4bbff00bf43fc6bc3e8a00f70ff0085c3a07a5dff00dfa1fe347fc2e1d03d2eff00efd0ff001af0fa2803dc3fe170e81e977ff7e87f8d1ff0b8740f4bbffbf43fc6bc3e8a00f70ff85c3a07a5dffdfa1fe35dac5209a24917eeba8619f435f2d57d41a7ff00c785b7fd725fe42802c514514005145140051451400514514005145140051451401f326b9ff21ad43febe24ffd08d52afa1e6f00787ee267964d322691d8b33166e49ea7ad37fe15df873fe81517fdf4dfe3401f3f45feae6ff73ff66151d7d0a3e1e7874020697173c1f9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bc39ff40a8bfefa6ff1a3fe15df873fe81517fdf4dfe3401f3d515f42ff00c2ba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5e1cffa0545ff007d37f8d007cf5457d0bff0aefc39ff0040a8bfefa6ff001a3fe15df873fe81517fdf4dfe3401f3f5cffc7ccbfef9fe744bfeae1ff73ff6635f40b7c3cf0eb31274b8893c93b9bfc683f0f3c3a40074b8b8e07ccdfe3401f3d515f42ffc2bbf0e7fd02a2ffbe9bfc68ff8577e1cff00a0545ff7d37f8d007cf5457d0bff000aefc39ff40a8bfefa6ff1a3fe15df873fe81517fdf4dfe3401f3d515f42ff00c2bbf0e7fd02a2ff00be9bfc68ff008577e1cffa0545ff007d37f8d007cf55f5069fff001e16dff5c97f90ac4ff8577e1cff00a0545ff7d37f8d74288b1a2a28c2a8c01e82801d4514500145145001451450014514500145145001451450014572d3fc4df0edb4f24325f32c91b1461e439c10707b547ff0b53c35ff003fedff007e24ff00e26803ada2b931f14bc36c188bf6c0193fb893ff0089a4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6df14bc368c54dfb020e08f224ffe2683f14bc36a0137ed82323f7127ff0013401d6515c97fc2d4f0d7fcff00b7fdf893ff0089a3fe16a786bfe7fdbfefc49ffc4d0075b45725ff000b53c35ff3fedff7e24ffe268ff85a9e1aff009ff6ff00bf127ff13401d6d15c97fc2d4f0d7fcffb7fdf893ff89a3fe16a786bfe7fdbfefc49ff00c4d0075b45725ff0b53c35ff003fedff007e24ff00e26bab8e4596357539560181f63400e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4973ff001f32ff00be7f9d12ff00ab87fdcffd98d173ff001f32ff00be7f9d12ff00ab87fdcffd98d00474514500145145001451450015f5069fff001e16dff5c97f90af97ebea0d3ffe3c2dbfeb92ff0021401628a28a0028a28a0028a28a0028a28a0028a28a0028a28a00e5a7f865e1db99e49a4b16692462ec7cf71924e4f7a8ff00e155f86bfe7c1bfeff00c9ff00c5575b45007263e16f86d430160d82307f7f27ff001549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dbe16f86dd8b1b06249c93e7c9ffc5507e16f86d8006c1b00607efe4ffe2abaca280392ff008557e1aff9f06ffbff0027ff001547fc2abf0d7fcf837fdff93ff8aaeb68a00e4bfe155f86bfe7c1bfeffc9ffc551ff0aafc35ff003e0dff007fe4ff00e2abada280392ff8557e1aff009f06ff00bff27ff1547fc2abf0d7fcf837fdff0093ff008aaeb68a00e4bfe155f86bfe7c1bfeff00c9ff00c557571c6b146a8a30aa0281ec29d450014514500145145001451450014514500145145001451450073d378ffc3f6f33c526a712c88c5594ab704751d29bff000b13c39ff4158bfef96ff0af07d73fe435a87fd7c49ffa11aa5401f428f887e1d2091aa45c727e56ff000a3fe1627873fe82b17fdf2dfe15f3f45feae6ff0073ff0066151d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7c39ff004158bfef96ff000a3fe1627873fe82b17fdf2dfe15f3d51401f42ffc2c5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be1cff00a0ac5ff7cb7f857cf545007d0bff000b13c39ff4158bfef96ff0a3fe1627873fe82b17fdf2dfe15f3d51401f42b7c43f0eab107548811c11b5bfc283f10fc3a0027548b9e47cadfe15f3f5cffc7ccbfef9fe744bfeae1ff73ff663401f40ff00c2c4f0e7fd0562ff00be5bfc28ff008589e1cffa0ac5ff007cb7f857cf545007d0bff0b13c39ff004158bfef96ff000a3fe1627873fe82b17fdf2dfe15f3d51401f42ffc2c4f0e7fd0562ffbe5bfc28ff8589e1cff00a0ac5ff7cb7f857cf545007d0bff000b13c39ff4158bfef96ff0ae851d64457539561907d457cb35f5069fff001e16dff5c97f90a00b1451450014514500145145001451450014514500145145007cc9ae7fc86b50ff00af893ff42354abdd2e7e12e8577732ceff006adf2b976c4a3192727b547ff0a7b40f5bbffbfa3fc2803c4e2ff5737fb9ff00b30a8ebdc57e10682a180375f30c1fde8f5cfa7b52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4ee7fe3e65ff007cff003a25ff00570ffb9ffb31af6d7f841a0bbb3137592727f7a3fc286f841a0b0504dd7ca303f7a3d73e9ef401e1d457b87fc29ed03d6eff00efe8ff000a3fe14f681eb77ff7f47f8500787d15ee1ff0a7b40f5bbffbfa3fc28ff853da07addffdfd1fe1401e1f457b87fc29ed03d6effefe8ff0a3fe14f681eb77ff007f47f8500787d7d41a7ffc785b7fd725fe42b8ff00f853da07addffdfd1fe15dac51886248d7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f41400fa28a2800a28a2800a28a2800a28a2800a28a2800a28a2800a2b264f16e89148c8fab5923a92acad3a8208edd69bff00098685ff00418b1ffc085ff1a00d8a2b2078bf4339c6af6471d7f7ebfe349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1d0bfe83163ff810bfe347fc261a17fd062c7ff0217fc6803628ac7ff84c7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e85ff418b1ff00c085ff001a00d8a2b1ff00e130d0bfe83163ff00810bfe347fc261a17fd062c7ff000217fc6803628ac83e2fd0c120eaf6408ec675ff001a0f8bf4318ceaf6433d3f7ebfe3401af4563ffc261a17fd062c7ff0217fc68ff84c342ffa0c58ff00e042ff008d006c5158ff00f098685ff418b1ff00c085ff001a3fe130d0bfe83163ff00810bfe3401b14563ff00c261a17fd062c7ff000217fc68ff0084c342ff00a0c58ffe042ff8d006c5158fff00098685ff00418b1ffc085ff1ad7560ea19486523208ee28016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00c7ccbfef9fe744bfeae1ff0073ff0066345cff00c7ccbfef9fe744bfeae1ff0073ff006634011d1451400514514005145140057d41a7ff00c785b7fd725fe42be5fafa834fff008f0b6ffae4bfc850058a28a2800a28a2800a28a2800a28a2800a28a2800a28a280382bbf83ba4de5d4d3bddde8795d9c8564c024e7fbb517fc294d1ffe7f2fbfefa4ff00e26bd0a8a00f3f5f82fa428602f2f7e6183f327ae7fbbed4d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fbfc17d2247663797b96393864ff00e2686f82fa430506f2f7e5181f327ae7fbbef5e81450079eff00c294d1ff00e7f2fbfefa4ffe268ff8529a3ffcfe5f7fdf49ff00c4d7a151401e7bff000a5347ff009fcbeffbe93ff89a3fe14a68ff00f3f97dff007d27ff00135e85450079effc294d1ffe7f2fbfefa4ff00e268ff008529a3ff00cfe5f7fdf49ffc4d7a151401e7bff0a5347ff9fcbeff00be93ff0089aefe188410c71a924228504fb53e8a0028a28a0028a28a0028a28a0028a28a0028a28a0028a28a00a4dade9c8c55afed5581c10665041fce93fb774dff00a085a7fdff005ff1af9cb5cff90d6a1ff5f127fe846a95007d35fdbba6ff00d042d7feff002ff8d1fdbba6ff00d042d3feff00aff8d7cd317fab9bfdcffd98547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1b4ffbfebfe347f6ee9bff00410b4ffbfebfe35f32d1401f4d7f6ee9bff411b4ff00bfebfe347f6ee9bff410b4ff00bfebfe35f32d1401f4d7f6ee9bff00410b4ffbfebfe347f6ee9bff00410b4ffbfebfe35f32d1401f4d7f6ee9bff410b4ff00bfebfe347f6ee9bff410b4ff00bfebfe35f32d1401f4d7f6ee9bff00410b4ffbfebfe347f6ee9bff00410b4ffbfebfe35f32d1401f4d7f6ee9bff410b4ff00bfebfe3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ff411b4ff00bfebfe35f32d1401f4d7f6ee9bff00410b4ffbfebfe347f6ee9bff00410b4ffbfebfe35f32d1401f4d1d774d07fe4216bff7f97fc68feddd37fe8216bff7f97fc6be69b9ff008f997fdf3fce897fd5c3fee7fecc6803e96feddd37fe82169ff7fd7fc68feddd37fe82169ff7fd7fc6be65a2803e9afeddd37fe82169ff007fd7fc68feddd37fe82169ff007fd7fc6be65a2803e9afeddd37fe82169ff7fd7fc68feddd37fe82169ff7fd7fc6be65a2803e9afeddd37fe82169ff007fd7fc6ae8218020e41e4115f2c57d41a7ff00c785b7fd725fe42802c514514005145140051451400514514005145140051451401f326b9ff21ad43febe24ffd08d52af61bdf8336f79793dc1d525532c8d215110e32738eb50ffc290b6ffa0acbff007e47f8d0079445feae6ff73ff66151d7aeafc13b65571fdab2fcc31fea47a83ebed4d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8b9ff8f997fdf3fce897fd5c3fee7fecc6bd664f8276d248cc755941624ffa91fe3437c13b66541fdab2fca31fea47a93ebef401e45457adff00c290b6ff00a0acbff7e47f8d1ff0a42dbfe82b2ffdf91fe3401e49457adffc290b6ffa0acbff007e47f8d1ff000a42dbfe82b2ff00df91fe3401e49457adff00c290b6ff00a0acbff7e47f8d1ff0a42dbfe82b2ffdf91fe3401e495f5069ff00f1e16dff005c97f90af3aff85216dff41597fefc8ff1af49822f2208e30721142e7d7028024a28a2800a28a2800a28a2800a28a2800a28a2800a28a2800a299e6a0fe3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9f400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8f997fdf3fce897fd5c3fee7fecc68b9ff8f997fdf3fce897fd5c3fee7fecc68023a28a2800a28a2800a28a2800afa834ff00f8f0b6ff00ae4bfc857cbf5f5069ff00f1e16dff005c97f90a00b145145001451450014514500145145001451450014514500797df7c177bcbeb8b8fed754f3646936fd9f38c9ce3ef541ff0a3a4ff00a0caff00e037ff00655eaf450079527c119155c7f6c29dc31ff1edee0ff7bda9b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549f046492477fed851b8938fb37ff6543fc11919507f6c28da31ff001edd7927fbdef5eab45007947fc28e93fe832bff0080dffd951ff0a3a4ff00a0caff00e037ff00655eaf45007947fc28e93fe832bff80dff00d951ff000a3a4ffa0caffe037ff655eaf45007947fc28e93fe832bff0080dffd951ff0a3a4ff00a0caff00e037ff00655eaf45007947fc28e93fe832bff80dff00d957a9dbc5e45bc516776c50b9f5c0a928a0028a28a0028a28a0028a28a0028a28a0028a28a0028a28a0028af9ab5bbdb85d66fc0b8940171260073fde354fedf73ff3f12ffdf66803ea1a2be628afae4a4dfe912fddfef9fef0a8f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5cffcfc4bff007d9a3edf73ff003f12ff00df66803ea1a2be5efb75cffcfc4bff007d9a3edf73ff003f12ff00df66803ea1a2be5efb7dcffcfc4bff007d9a3edf73ff003f12ff00df66803ea1a2be5efb7dcffcfc4bff007d9a3edf73ff003f12ff00df66803ea1a2be5efb7dcffcfc4bff007d9a3edf73ff003f12ff00df66803ea1a2be5efb7dcffcfc4bff007d9a3edd73ff003f12ff00df66803ea1a2be5efb7dcffcfc4bff007d9a3edf73ff003f12ff00df66803ea1a2be62b8beb9171281712e371fe33eb44b7d72121ff4897eeff7cff78d007d3b457cbdf6fb9ff9f897fefb347dbee7fe7e25ff00becd007d43457cbdf6fb9ff9f897fefb347dbee7fe7e25ff00becd007d43457cbdf6fb9ff9f897fefb347dbee7fe7e25ff00becd007d43457cbdf6fb9ff9f897fefb35f4cd81cd8db13c9f2d7f90a00b1451450014514500145145001451450014514500145145007cc9ae7fc86b50ff00af893ff42354abd3750f837a8de5fdcdc2dfdaaacb2b38043640249f4a83fe149ea5ff00410b4fc9bfc2803cf62ff5737fb9ff00b30a8ebd213e0aea4aae3edf6bf30c746f507d3da9b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b73ff001f32ff00be7f9d12ff00ab87fdcffd98d7a24bf0575292576fb7da8dc49c61bfc287f82ba932a0fb7dafca31d1bd49f4f7a00f37a2bd1bfe149ea5ff00410b4fc9bfc28ff8527a97fd042d3f26ff000a00f39a2bd1bfe149ea5ff410b4fc9bfc28ff008527a97fd042d3f26ff0a00f39a2bd1bfe149ea5ff00410b4fc9bfc28ff8527a97fd042d3f26ff000a00f39afa834fff008f0b6ffae4bfc85792ff00c293d4bfe82169f937f857aedb4460b68a32725102923d8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bacf88f568f57be44d52f5516790055b87000dc78eb54ffe126d63fe82d7dff812ff00e3516b9ff21ad43febe24ffd08d52a00d68bc4bab94973aade9c2f1fe90fea3dea3ff849b58ffa0b5f7fe04bff008d518bfd5cdfee7fecc2a3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5ae3c4babacf201aade8018e00b87f5fad127897570916355bd195e7fd21fd4fbd66dcffc7ccbfef9fe744bfeae1ff73ff6634017bfe126d63fe82d7dff00812ffe347fc24dac7fd05afbff00025ffc6b368a00d2ff00849b58ff00a0b5f7fe04bff8d1ff000936b1ff00416beffc097ff1acda28034bfe126d63fe82d7dff812ff00e347fc24dac7fd05afbff025ff00c6b368a00d2ff849b58ffa0b5f7fe04bff008d7d1f62c5acadd98924c6a493df8af97abea0d3ff00e3c2dbfeb92ff21401628a28a0028a28a0028a28a0028a28a0028a28a0028a28a00f1cd4be10eb777a8dd4e9359049657750d23670493fddaadff0a675dff9ef63ff007f5bff0089af6ca2803c593e0deb8ab2033597ccb81fbc6f507fbbed4c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d63ff7f5bff89a3fe14cebbff3dec7fefeb7ff00135ed94500789ffc299d77fe7b5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6b1ffbfadffc4d7b651401e27ff0a675dff9ef63ff007f5bff0089a3fe14cebbff003dec7fefeb7ff135ed9450078b4df06f5c92576135961989e646ff00e2687f837ae32c604d65f2ae0fef1bd49feefbd7b4d1401e27ff000a675dff009ef63ff7f5bff89a3fe14cebbff3dec7fefeb7ff00135ed94500789ffc299d77fe7bd8ff00dfd6ff00e268ff008533aeff00cf7b1ffbfadffc4d7b651401e27ff0a675dff9ef63ff007f5bff0089a3fe14cebbff003dec7fefeb7ff135ed94500789ff00c299d77fe7bd8ffdfd6ffe26bd9ed62305ac31b637220538f502a5a2800a28a2800a28a2800a28a2800a28a2800a28a2800a28a2800a2be7ed5fc69aec3ab5ec69aadd2224eeaaa24380031c0aa9ff0009c6bfff00417bbffbf86803e8ca2be768fc6daf14949d5aeb85c8fde1f514c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d3f8db5e59e40356ba0031007987d6893c6daf04888d5aeb95c9fde1f53401f44d15f39ff00c271afff00d05eeffefe1a3fe138d7ff00e82f77ff007f0d007d19457ce7ff0009c6bfff00417bbffbf868ff0084e35fff00a0bddffdfc3401f46515f39ffc271aff00fd05eeff00efe1a3fe138d7ffe82f77ff7f0d007d19457ce7ff09c6bff00f417bbff00bf86be85b273259dbb31cb346a493dce28027a28a2800a28a2800a28a2800a28a2800a28a2800a28a2803e64d73fe435a87fd7c49ffa11aa55dd6a9f0b7c4175a9ddcd1dbc46392677526651c1624556ff00854de23ff9f68bfeff002ff8d0072517fab9bfdcff00d985475da47f0a3c44ab2036d17ccb81fbe5f507d7da99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92b9ff008f997fdf3fce897fd5c3fee7fecc6bb09be147889e67616d160b123f7cbfe3449f0a3c44cb1816d17cab83fbe5f527d7de8038ba2bb1ff00854de23ff9f68bfeff002ff8d1ff000a9bc47ff3ed17fdfe5ff1a00e3a8aec7fe153788ffe7da2ff00bfcbfe347fc2a6f11ffcfb45ff007f97fc68038ea2bb1ff854de23ff009f68bfeff2ff008d1ff0a9bc47ff003ed17fdfe5ff001a00e3abea0d3ffe3c2dbfeb92ff00215e21ff000a9bc47ff3ed17fdfe5ff1af71b48da1b48636e195154fd40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4d43e326a3677f736eb616acb14ac8092d920123d6a0ff85d9a97fd03ed3f36ff001ae1b5cff90d6a1ff5f127fe846a95007a427c6ad4995cfd82d7e519eadea07afbd37fe1766a5ff40fb4fcdbfc6bcf62ff005737fb9ffb30a8e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98d66cbe2addeb17d3db7c72f13585bcb3c8f1da43a5694c90a96242296b52c428e01249e3926a09b4af8b5e5c18f8f5e2953b0e48d2749f98ee3c9cda7a60718e9f535d95cff00c7ccbfef9fe744bfeae1ff0073ff00663401c47f657c5cff00a2fbe2affc14e91ffc8947f657c5cffa2fbe2aff00c14e91ff00c895d9d1401c67f657c5cffa2fbe2aff00c14e91ff00c8947f657c5cff00a2fbe2affc14e91ffc895d9d1401c67f657c5cff00a2fbe2affc14e91ffc8947f657c5cffa2fbe2aff00c14e91ff00c895d9d1401c67f657c5cffa2fbe2aff00c14e91ff00c895f68e94241a5d989a66b898429be6600176da32c40c0c9ebc57cc35f5069fff001e16dff5c97f90a00b1451450014514500145145001451450014514500145145007cc9ae7fc86b50ff00af893ff42354abe9493c2fa34aecefa4583bb12599ad90927d4f149ff089e89ff406d3ff00f0153fc2803e708bfd5cdfee7fecc2a3afa4c78534419c68f6033d7fd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b77be2cd122bc9d1f59d3d1d6460cad7480839e879a6cbe2fd07cb87fe277a77dcff9fb8ffbc7debdaeeff65af82fa85dcd7575f087c0773733bb4b2cd3786ac9de47639666631649249249a637eca5f049d5037c1df00b041b541f0c589da324e07eebd493f8d00789ff00c25fa0ff00d06f4eff00c0b8ff00c68ff84bf41ffa0de9dff8171ff8d7b57fc3277c10ff00a237f0ff00ff00097b1ffe3547fc3277c10ffa237f0fff00f097b1ff00e35401e2bff097e83ff41bd3bff02e3ff1a3fe12fd07fe837a77fe05c7fe35ed5ff0c9df043fe88dfc3fff00c25ec7ff008d51ff000c9df043fe88dfc3ff00fc25ec7ff8d50078affc25fa0ffd06f4effc0b8ffc68ff0084bf41ff00a0de9dff008171ff008d7b57fc3277c10ffa237f0fff00f097b1ff00e3547fc3277c10ff00a237f0ff00ff00097b1ffe35401e2bff00097e83ff0041bd3bff0002e3ff001afadb4c75934eb5652195a242083904605799ff00c3277c10ff00a237f0ff00ff00097b1ffe355ea16d6d0d95b456f6f12410448238e28942aa28180a00e00038c5004b4514500145145001451450014514500145145001451450014570b75f18746b3ba9a07b6bf2f139462b1a6320e38f9ea2ff0085d5a27fcfaea1ff007ed3ff008ba00efe8ae057e33e88c188b5bff9464feed3d71fdff7a4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5fe33e891bb29b5bfca9c1c469ff00c5d0df19f4450a4dadff00cc323f769eb8feff00b50077d45701ff000bab44ff009f5d43fefda7ff001747fc2ead13fe7d750ffbf69ffc5d0077f45701ff000bab44ff009f5d43fefda7ff001747fc2ead13fe7d750ffbf69ffc5d0077f45701ff000bab44ff009f5d43fefda7ff001747fc2ead13fe7d750ffbf69ffc5d0077f45701ff000bab44ff009f5d43fefda7ff00175de43289e14917215d430cf5e6801f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7cff3a25ff570ff00b9ff00b31a2e7fe3e65ff7cff3a25ff570ff00b9ff00b3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8a28a0028a28a0028a28a002bea0d3ff00e3c2dbfeb92ff215f2fd7d41a7ff00c785b7fd725fe42802c514514005145140051451400514514005145140051451401892f82b429a57924d2ad9ddc966629c927a9a6ffc20de1fff00a045affdfbadda28030c781f4000e349b519e0fc949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e28ff00841bc3ff00f408b5ff00bf75bb4500617fc20de1ff00fa045aff00df147fc20de1ff00fa045aff00dfbadda28030bfe106f0ff00fd022d7fefdd1ff083787ffe8116bff7eeb768a00c2ff841bc3fff00408b5ffbf747fc20de1fff00a045affdfbadda28030bfe106f0fff00d022d7fefdd1ff00083787ff00e8116bff007eeb768a00c2ff00841bc3ff00f408b5ff00bf747fc20de1ff00fa045aff00df15bb4500617fc20de1ff00fa045aff00dfba3fe106f0ff00fd022d7fefdd6ed1401867c0fa03124e936a49ea4a507c0fa01c6749b538e9f256e5140185ff00083787ff00e8116bff007ee8ff00841bc3ff00f408b5ff00bf75bb4500617fc20de1ff00fa045aff00dfba3fe106f0ff00fd022d7fefdd6ed140185ff083787ffe8116bff7ee8ff841bc3fff00408b5ffbf75bb4500617fc20de1fff00a045affdfbadb4411a2aa8c2a8c003b0a751400514514005145140051451400514514005145140051451401c8dc7c53f0fdadc4b0c97128923628c042c790706a3ff0085b5e1cff9f89bfefcb578b6b9ff0021ad43febe24ff00d08d52a00f771f163c3ac188b89b0a327f72d49ff0b6bc39ff003f137fdf96af0d8bfd5cdfee7fecc2a3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dbe2c787518a9b89810707f72d41f8b1e1d50a4dc4d82323f72d5e1973ff1f32ffbe7f9d12ffab87fdcff00d98d007b97fc2daf0e7fcfc4dff7e5a8ff0085b5e1cff9f89bfefcb5784d1401eedff0b6bc39ff003f137fdf96a3fe16d7873fe7e26ffbf2d5e1345007bb7fc2daf0e7fcfc4dff007e5a8ff85b5e1cff009f89bfefcb5784d1401eedff000b6bc39ff3f137fdf96aebe291668d245e558061f435f2d57d41a7ff00c785b7fd725fe42802c5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8f997fdf3fce897fd5c3fee7fecc68b9ff8f897fdf3fce897ee43fee7fecc68023a28a2800a28a2800a28a2800afa834fff008f0b6ffae4bfc857cbf5f5069fff001e16dff5c97f90a00b1451450014514500145145001451450014514500145145007cc9ae7fc86b50ff00af893ff42354abb1d57e1cf88ae354bc963d359a39267656f353905891fc5557fe159f897fe816dff7f63ffe2a8039c8bfd5cdfee7fecc2a3aeaa3f86be2454941d31b25703f7b1fa8ff006a99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e5cffc7ccbfef9fe744bfeae1ff73ff6635d34ff000d7c48f348c34c620b123f7b1faffbd449f0d7c48c9181a63655707f7b1fa9ff006a80395a2ba7ff008567e25ffa05b7fdfd8fff008aa3fe159f897fe816dff7f63ffe2a80398a2ba7ff008567e25ffa05b7fdfd8fff008aa3fe159f897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f7f63ffe2a80398a2ba7ff008567e25ffa05b7fdfd8fff008aa3fe159f897fe816dff7f63ffe2a80398afa834fff008f0b6ffae4bfc857837fc2b3f12ffd02dbfefec7ff00c557bdd9a345670230c32c6a08f438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1d53e297882d753bb863b888471cce8a0c2a780c40aadff0b67c47ff003f317fdf95ff000ae6f5cff90d6a1ff5f127fe846a95007691fc57f1132c84dcc5f2ae47ee57d40f4f7a67fc2d9f11ff00cfcc5ff7e57fc2b928bfd5cdfee7fecc2a3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49be2bf88926751731603103f72bfe1449f15fc44ab1917317ccb93fb95f523d3dab8fb9ff008f997fdf3fce897fd5c3fee7fecc6803adff0085b3e23ff9f98bfefcaff851ff000b67c47ff3f317fdf95ff0ae3a8a00ec7fe16cf88ffe7e62ff00bf2bfe147fc2d9f11ffcfcc5ff007e57fc2b8ea2803b1ff85b3e23ff009f98bfefcaff00851ff0b67c47ff003f317fdf95ff000ae3a8a00ec7fe16cf88ff00e7e62ffbf2bfe15ee369234d690c8dcb322b1fa915f2ed7d41a7ff00c785b7fd725fe42802c514514005145140051451400514514005145140051451401f3f6afe0bd766d5af644d2ae9d1e77656119c1058e0d54ff841f5ff00fa045dff00dfb35f4651401f3b47e09d7824a0e9375cae07eecfa8a6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69fc13af34f211a4dd1058907cb3eb449e09d78a44069375c2e0feecfa9afa268a00f9cffe107d7ffe81177ff7ecd1ff00083ebfff00408bbffbf66be8ca2803e73ff841f5ff00fa045dff00dfb347fc20faff00fd022eff00efd9afa328a00f9cff00e107d7ff00e81177ff007ecd1ff083ebff00f408bbff00bf66be8ca2803e73ff00841f5fff00a045dffdfb35f42d9218ecedd58619635041ec7153d1400514514005145140051451400514514005145140051451400515e39a97c5ed6ed351ba8121b22914ae8a5a36ce0123fbd55bfe1736bbff003c2c7fefd37ff15401ed94578b27c64d71964261b2f95723f76dea07f7bde99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6c7fefd37ff001547fc2e6d77fe7858ff00dfa6ff00e2a803db28af13ff0085cdaeff00cf1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3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7e9bff008aa00f6ca2bc4ffe1736bbff003c2c7fefd37ff1547fc2e6d77fe7858ffdfa6ffe2a803db28af169be326b91caea21b2c2b11cc6dffc550ff1935c558c886cbe65c9fddb7a91fdef6a00f69a2bc4ff00e1736bbff3c2c7fefd37ff001547fc2e6d77fe7858ff00dfa6ff00e2a803db28af13ff0085cdaeff00cf0b1ffbf4dffc551ff0b9b5dff9e163ff007e9bff008aa00f6ca2bc4ffe1736bbff003c2c7fefd37ff1547fc2e6d77fe7858ffdfa6ffe2a803db28af13ff85cdaeffcf0b1ff00bf4dff00c557b3daca67b58646c6e740c71ea45004b451450014514500145145001451450014514500145145007cc9ae7fc86b50ff00af893ff42354aaeeb9ff0021ad43feb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7cff3a25ff570ff00b9ff00b31a2e7fe3e25ff7cff3a25fb90ffb9ffb31a008e8a28a0028a28a0028a28a002bea0d3ffe3c2dbfeb92ff00215f2fd7d41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8f997fdf3fce897fd5c3fee7fecc68b9ff8f997fdf3fce897fd5c3fee7fecc68023a28a2800a28a2800a28a2800afa834ff00f8f0b6ff00ae4bfc857cbf5f5069ff00f1e16dff005c97f90a00b14514500145145001451450014514500145145001451450079f5e7c1bd3ef2ee7b86bfb95695d9c801700939f4a87fe14969dff00410bafc97fc2bd1e8a00f3a5f82ba72861fda175f30c1e17d41f4f6a6f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527c15d3a47663a85d65893c05ff0a1be0ae9cc141d42ebe5181c2fae7d3debd168a00f38ff008525a77fd042ebf25ff0a3fe14969dff00410bafc97fc2bd1e8a00f38ff8525a77fd042ebf25ff000a3fe14969dff410bafc97fc2bd1e8a00f38ff008525a77fd042ebf25ff0a3fe14969dff00410bafc97fc2bd1e8a00f38ff8525a77fd042ebf25ff000af4382210431c60e4228504fb0a928a0028a28a0028a28a0028a28a0028a28a0028a28a0028a28a0080dfdb2920dc4408e082e293fb42d7fe7e61ff00bf82be6cd73fe435a87fd7c49ffa11aa5401f507f685affcfcc3ff007f051fda16bff3f30ffdfc15f31c5feae6ff0073ff0066151d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c773ff001f32ff00be7f9d12ff00ab87fdcffd98d007d39fda16bff3f30ffdfc147f685aff00cfcc3ff7f057cbf45007d41fda16bff3f30ffdfc147f685aff00cfcc3ff7f057cbf45007d41fda16bff3f30ffdfc147f685aff00cfcc3ff7f057cbf45007d41fda16bff3f30ffdfc153839191c8af962bea0d3ff00e3c2dbfeb92ff21401628a28a0028a28a0028a28a0028a28a0028a28a0028a28a00f9935cff90d6a1ff5f127fe846a957ad5f7c16fb6dedc5c7f6cecf3646936fd9738c9ce33bea1ff00851bff0051bffc94ff00ece803cbe2ff005737fb9ffb30a8ebd593e086d571fdb59dc31ff1ebee0ff7fda9b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15ea9ff0a37fea37ff00929ffd9d1ff0a37fea37ff00929ffd9d00795d15ea9ff0a37fea37ff00929ffd9d1ff0a37fea37ff00929ffd9d00797dcffc7ccbfef9fe744bfeae1ff73ff6635ea52fc10f32477fedac6e24e3ecbffd9d0ff04372a0fedac6d18ff8f5f727fbfef401e53457aa7fc28dff00a8dffe4a7ff6747fc28dff00a8dffe4a7ff67401e57457aa7fc28dff00a8dffe4a7ff6747fc28dff00a8dffe4a7ff67401e57457aa7fc28dff00a8dffe4a7ff6747fc28dff00a8dffe4a7ff67401e575f5069fff001e16dff5c97f90af33ff00851bff0051bffc94ff00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7cff3a25ff570ff00b9ff00b31a2e7fe3e65ff7cff3a25ff570ff00b9ff00b31a008e8a28a0028a28a0028a28a002bea0d3ff00e3c2dbfeb92ff215f2fd7d41a7ff00c785b7fd725fe42802c514514005145140051451400514514005145140051451401e557ff066e6f2fae6e06a71289646902988f1924fad41ff000a42ebfe82b0ff00dfa3fe35eb94500792a7c13ba5571fda909dc31fea8fa83ebed4d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965f82775248eff00da908dc49c7947fc687f82774ca83fb5211b463fd51f527d7debd6a8a00f23ff00852175ff0041587fefd1ff001a3fe1485d7fd0561ffbf47fc6bd728a00f23ff852175ff41587fefd1ff1a3fe1485d7fd0561ff00bf47fc6bd728a00f23ff00852175ff0041587fefd1ff001a3fe1485d7fd0561ffbf47fc6bd728a00f23ff852175ff41587fefd1ff1af58b68bc8b78a32725102e7d702a4a2800a28a2800a28a2800a28a2800a28a2800a28a2800a28a2800a2be70d6b5ad41358be55beb95513c800133600dc7dea9ff6e6a3ff00410baffbfcdfe3401f4dd15f3445adea2525ff004fbae178fdf37f787bd47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d171adea22e2502fee800c781337afd68975bd442458bfbae579fdf37f78fbd007d2f457cc9fdb9a8ff00d042ebfeff0037f8d1fdb9a8ff00d042ebfeff0037f8d007d37457cc9fdb9a8ffd042ebfeff37f8d1fdb9a8ffd042ebfeff37f8d007d37457cc9fdb9a8ff00d042ebfeff0037f8d1fdb9a8ff00d042ebfeff0037f8d007d37457cc9fdb9a8ffd042ebfeff37f8d7d29604b58db92724c6a493f4a009e8a28a0028a28a0028a28a0028a28a0028a28a0028a28a00f9935cff90d6a1ff5f127fe846a957a3ea3f07b59bcd42ea74b9b0092cacea1a47ce09279f92abffc295d6ffe7eb4ff00fbf8ff00fc450070917fab9bfdcffd985475e829f0635b55901bab0f99703f78fea0ff0073da9b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25cffc7ccbfef9fe744bfeae1ff73ff6635decdf0635b9257617561866246647ff00e2287f831adb2c605d587cab83fbc7f527fb9ef401e7d4577fff000a575bff009fad3ffefe3fff001147fc295d6ffe7eb4ff00fbf8ff00fc45007014577fff000a575bff009fad3ffefe3fff001147fc295d6ffe7eb4ff00fbf8ff00fc45007014577fff000a575bff009fad3ffefe3fff001147fc295d6ffe7eb4ff00fbf8ff00fc45007015f5069fff001e16dff5c97f90af1eff00852badff00cfd69fff007f1fff0088af64b588c16d0c6d82c8814e3a7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7d63c51acc5abdf226af7e88b3b8555b97000dc781cd54ff84b35bffa0cea1ff814ff00e355f5cff90d6a1ff5f127fe846a95006c45e2bd6ca4b9d62fce178ff4a7f51ef4cff84b35bffa0cea1ff814ff00e359d17fab9bfdcffd98547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c5c78af5b59e40358bf0031c0174febf5a25f15eb6122c6b17e32bcff00a53fa9f7acbb9ff8f997fdf3fce897fd5c3fee7fecc680347fe12cd6ff00e833a87fe053ff008d1ff0966b7ff419d43ff029ff00c6b2a8a00d5ff84b35bffa0cea1ff814ff00e347fc259adffd06750ffc0a7ff1acaa280357fe12cd6ffe833a87fe053ff8d1ff000966b7ff00419d43ff00029ffc6b2a8a00d5ff0084b35bff00a0cea1ff00814ffe35f4658b17b2b7662598c6a493d4f15f2f57d41a7ffc785b7fd725fe42802c514514005145140051451400514514005145140051451401e2fa9fc26d76ef52bb9e3fb36c925775ccbce092476aadff000a7fc41ff4ebff007f7ffad5ee34500788a7c21d7d564045afccb81fbdf707d3da99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a5affdfdff00eb51ff000a7fc41ff4ebff007f7ffad5ee345007877fc29ff107a5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e96bff7f7ff00ad5ee345007877fc29ff00107fd3affdfdff00eb51ff000a7fc41ff4ebff007f7ffad5ee34500788cdf0875f9257602d70cc48ccbffd6a1fe10ebecb1802d7e55c1fdefb93e9ef5edd45007877fc29ff00107fd3affdfdff00eb51ff000a7fc41ff4ebff007f7ffad5ee345007877fc29ff107fd3aff00dfdffeb51ff0a7fc41ff004ebff7f7ff00ad5ee345007877fc29ff00107fd3affdfdff00eb51ff000a7fc41ff4ebff007f7ffad5ee345007877fc29ff107fd3aff00dfdffeb57b65a4661b58636fbc88aa71ea054b45001451450014514500145145001451450014514500145145001457826ade3ef1041aadec51ea72ac6933aaa80bc00c703a554ff8587e23ff00a0acdf92ff0085007d0d457cf91fc41f11324a4eab3642e470bea3da99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c9fe20f889269146ab300188030bebf4a24f883e2254888d566c95c9e17d4fb5007d07457cf3ff000b0fc47ff4159bf25ff0a3fe161f88ff00e82b37e4bfe1401f43515f3cff00c2c3f11ffd0566fc97fc28ff008587e23ffa0acdf92ff85007d0d457cf3ff0b0fc47ff004159bf25ff000a3fe161f88ffe82b37e4bfe1401f43515f3cffc2c3f11ff00d0566fc97fc2be80b27692ce07639668d493ea714013514514005145140051451400514514005145140051451401f326b9ff0021ad43febe24ff00d08d52aed355f86be24b9d52f268f4edd1c933ba9f3e31905891fc5557fe157789ff00e819ff0093117ff15401ccc5feae6ff73ff66151d75b1fc30f132a4a0e9bc95c0fdfc5ea3fdaa6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66e7fe3e65ff007cff003a25ff00570ffb9ffb31aea67f861e2679a461a6e416247efe2f5ff7a893e187899922034de42e0fefe2f53fed50072545755ff0abbc4fff0040cffc988bff008aa3fe157789ff00e819ff0093117ff15401cad15d57fc2aef13ff00d033ff002622ff00e2a8ff00855de27ffa067fe4c45ffc550072b45755ff000abbc4ff00f40cff00c988bff8aa3fe157789ffe819ff93117ff0015401cad7d41a7ff00c785b7fd725fe42bc27fe157789ffe819ff93117ff00155ef1671b45690230c32a2823d0e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f55f895e24b6d52f218f51db1c733a28f2233801881fc3557fe168f89ffe827ff92f17ff0013585ae7fc86b50ffaf893ff0042354a803ad8fe27f8999252752e42e47ee22f51fecd33fe168f89ff00e827ff0092f17ff135ccc5feae6ff73ff66151d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6cff13fc4c9348a352c00c40fdc45ebfeed127c4ff132a4446a5c95c9fdc45ea7fd9ae5ae7fe3e65ff7cff3a25ff570ff00b9ff00b31a00e9bfe168f89ffe827ff92f17ff001347fc2d1f13ff00d04fff0025e2ff00e26b95a2803aaff85a3e27ff00a09ffe4bc5ff00c4d1ff000b47c4ff00f413ff00c978bff89ae568a00eabfe168f89ff00e827ff0092f17ff1347fc2d1f13ffd04ff00f25e2ffe26b95a2803aaff0085a3e27ffa09ff00e4bc5ffc4d7bc59c8d2da40ec72cc8a49f538af976bea0d3ff00e3c2dbfeb92ff21401628a28a0028a28a0028a28a0028a28a0028a28a0028a28a00f04d5bc03e209f55bd963d32568de676560579058e0f5aa9ff0af3c47ff0040a9bf35ff001afa1a8a00f9f23f87de2254941d2a6c95c0e57d47bd3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93fc3ef113cd230d2a620b120e57d7eb449f0fbc44c9101a54d90b83cafa9f7afa0e8a00f9e7fe15e788ff00e81537e6bfe347fc2bcf11ff00d02a6fcd7fc6be86a2803e79ff008579e23ffa054df9aff8d1ff000af3c47ff40a9bf35ff1afa1a8a00f9e7fe15e788ffe81537e6bfe347fc2bcf11ffd02a6fcd7fc6be86a2803e79ff8579e23ff00a054df9aff008d7d01648d1d9c08c30cb1a823d0e2a6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972\posy817\absw3333\absh0\dxfrtext0\dfrmtxtx0\dfrmtxty0\nosnaplinegrid{\b0\i0\strike0\f5\cf0\fs17\expnd0\expndtw0\kerning0 \u72x\u101x\u97x\u108x\u116x\u104x\u83x\u111x\u117x\u116x\u104x}\par {\b0\i0\strike0\f5\cf0\fs17\expnd0\expndtw0\kerning0 \u73x\u108x\u108x\u117x\u109x\u105x\u110x\u97x \u8224x}\par {\b0\i0\strike0\f5\cf0\fs17\expnd0\expndtw0\kerning0 \u73x\u81x\u86x\u73x\u65x \u72x\u111x\u108x\u100x\u105x\u110x\u103x\u115x \u8224x}\par {\b0\i0\strike0\f5\cf0\fs17\expnd0\expndtw0\kerning0 \u74x\u111x\u104x\u110x\u115x\u111x\u110x \u38x \u74x\u111x\u104x\u110x\u115x\u111x\u110x}\par {\b0\i0\strike0\f5\cf0\fs17\expnd0\expndtw0\kerning0 \u76x\u105x\u103x\u97x\u110x\u100x \u80x\u104x\u97x\u114x\u109x\u97x\u99x\u101x\u117x\u116x\u105x\u99x\u97x\u108x\u115x}\par {\b0\i0\strike0\f5\cf0\fs17\expnd0\expndtw0\kerning0     \u67x\u108x\u97x\u115x\u115x \u66x \u8224x}\par {\b0\i0\strike0\f5\cf0\fs17\expnd0\expndtw0\kerning0 \u77x\u101x\u100x\u105x\u99x\u105x\u110x\u101x\u115x \u8224x}\par {\b0\i0\strike0\f5\cf0\fs17\expnd0\expndtw0\kerning0 \u77x\u101x\u114x\u99x\u107x \u38x \u67x\u111x\u46x}\par {\b0\i0\strike0\f5\cf0\fs17\expnd0\expndtw0\kerning0 \u77x\u101x\u114x\u105x\u116x \u77x\u101x\u100x\u105x\u99x\u97x\u108x \u83x\u121x\u115x\u116x\u101x\u109x\u115x \u8224x}\par {\b0\i0\strike0\f5\cf0\fs17\expnd0\expndtw0\kerning0 \u78x\u97x\u116x\u101x\u114x\u97x \u8224x}\par {\b0\i0\strike0\f5\cf0\fs17\expnd0\expndtw0\kerning0 \u78x\u117x\u86x\u97x\u115x\u105x\u118x\u101x \u8224x}\par {\b0\i0\strike0\f5\cf0\fs17\expnd0\expndtw0\kerning0 \u80x\u102x\u105x\u122x\u101x\u114x}\par {\b0\i0\strike0\f5\cf0\fs17\expnd0\expndtw0\kerning0 \u80x\u114x\u101x\u115x\u116x\u105x\u103x\u101x \u66x\u114x\u97x\u110x\u100x\u115x \u72x\u111x\u108x\u100x\u105x\u110x\u103x\u115x \u8224x}\par {\b0\i0\strike0\f5\cf0\fs17\expnd0\expndtw0\kerning0 \u81x\u117x\u101x\u115x\u116x \u68x\u105x\u97x\u103x\u110x\u111x\u115x\u116x\u105x\u99x\u115x}\par {\b0\i0\strike0\f5\cf0\fs17\expnd0\expndtw0\kerning0 \u81x\u117x\u105x\u100x\u101x\u108x \u8224x}\par {\b0\i0\strike0\f5\cf0\fs17\expnd0\expndtw0\kerning0 \u82x\u101x\u112x\u108x\u105x\u103x\u101x\u110x \u8224x}\par {\b0\i0\strike0\f5\cf0\fs17\expnd0\expndtw0\kerning0 \u82x\u101x\u116x\u114x\u111x\u112x\u104x\u105x\u110x \u8224x}\par {\b0\i0\strike0\f5\cf0\fs17\expnd0\expndtw0\kerning0 \u83x\u112x\u97x\u114x\u107x \u84x\u104x\u101x\u114x\u97x\u112x\u101x\u117x\u116x\u105x\u99x\u115x \u8224x}\par {\b0\i0\strike0\f5\cf0\fs17\expnd0\expndtw0\kerning0 \u83x\u112x\u101x\u99x\u116x\u114x\u117x\u109x \u80x\u104x\u97x\u114x\u109x\u97x\u99x\u101x\u117x\u116x\u105x\u99x\u97x\u108x\u115x \u8224x}\par {\b0\i0\strike0\f5\cf0\fs17\expnd0\expndtw0\kerning0 \u84x\u69x\u83x\u65x\u82x\u79x \u8224x}\par {\b0\i0\strike0\f5\cf0\fs17\expnd0\expndtw0\kerning0 \u84x\u104x\u101x\u114x\u109x\u111x \u70x\u105x\u115x\u104x\u101x\u114x \u83x\u99x\u105x\u101x\u110x\u116x\u105x\u102x\u105x\u99x}\par {\b0\i0\strike0\f5\cf0\fs17\expnd0\expndtw0\kerning0 \u86x\u97x\u110x\u100x\u97x \u80x\u104x\u97x\u114x\u109x\u97x\u99x\u101x\u117x\u116x\u105x\u99x\u97x\u108x\u115x \u8224x}\par {\b0\i0\strike0\f5\cf0\fs17\expnd0\expndtw0\kerning0 \u86x\u101x\u114x\u116x\u101x\u120x \u80x\u104x\u97x\u114x\u109x\u97x\u99x\u101x\u117x\u116x\u105x\u99x\u97x\u108x\u115x \u8224x}\par {\b0\i0\strike0\f5\cf0\fs17\expnd0\expndtw0\kerning0 \u87x\u101x\u115x\u116x \u80x\u104x\u97x\u114x\u109x\u97x\u99x\u101x\u117x\u116x\u105x\u99x\u97x\u108x \u83x\u101x\u114x\u118x\u105x\u99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7635\absw2739\absh0\dxfrtext0\dfrmtxtx0\dfrmtxty0\nosnaplinegrid{\b0\i0\strike0\f5\cf0\fs17\expnd0\expndtw0\kerning0 \u87x\u114x\u105x\u103x\u104x\u116x \u77x\u101x\u100x\u105x\u99x\u97x\u108x \u71x\u114x\u111x\u117x\u112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31\absw3200\absh0\dxfrtext0\dfrmtxtx0\dfrmtxty0\nosnaplinegrid{\b0\i0\strike0\f5\cf0\fs17\expnd0\expndtw0\kerning0 \u73x\u110x\u100x\u117x\u115x\u116x\u114x\u105x\u97x\u108x\u115x }{\b0\i0\strike0\f7\cf0\fs17\expnd0\expndtw0\kerning0 \u150x }{\b0\i0\strike0\f5\cf0\fs17\expnd0\expndtw0\kerning0 \u49x\u46x\u57x\u51x\u37x}\par {\b0\i0\strike0\f5\cf0\fs17\expnd0\expndtw0\kerning0    \u65x\u65x\u79x\u78x}\par {\b0\i0\strike0\f5\cf0\fs17\expnd0\expndtw0\kerning0    \u65x\u66x\u77x \u73x\u110x\u100x\u117x\u115x\u116x\u114x\u105x\u101x\u115x}\par {\b0\i0\strike0\f5\cf0\fs17\expnd0\expndtw0\kerning0    \u65x\u112x\u112x\u108x\u105x\u101x\u100x \u73x\u110x\u100x\u117x\u115x\u116x\u114x\u105x\u97x\u108x}\par {\b0\i0\strike0\f5\cf0\fs17\expnd0\expndtw0\kerning0        \u84x\u101x\u99x\u104x\u110x\u111x\u108x\u111x\u103x\u105x\u101x\u115x}\par {\b0\i0\strike0\f5\cf0\fs17\expnd0\expndtw0\kerning0    \u66x\u97x\u114x\u110x\u101x\u115x \u71x\u114x\u111x\u117x\u112x}\par {\b0\i0\strike0\f5\cf0\fs17\expnd0\expndtw0\kerning0    \u67x\u97x\u115x\u101x\u108x\u108x\u97x \u87x\u97x\u115x\u116x\u101x \u83x\u121x\u115x\u116x\u101x\u109x\u115x \u8224x}\par {\b0\i0\strike0\f5\cf0\fs17\expnd0\expndtw0\kerning0    \u67x\u111x\u108x\u117x\u109x\u98x\u117x\u115x \u77x\u99x\u75x\u105x\u110x\u110x\u111x\u110x}\par {\b0\i0\strike0\f5\cf0\fs17\expnd0\expndtw0\kerning0    \u67x\u111x\u110x\u116x\u105x\u110x\u101x\u110x\u116x\u97x\u108x \u66x\u117x\u105x\u108x\u100x\u105x\u110x\u103x}\par {\b0\i0\strike0\f5\cf0\fs17\expnd0\expndtw0\kerning0        \u80x\u114x\u111x\u100x\u117x\u99x\u116x\u115x \u8224x}\par {\b0\i0\strike0\f5\cf0\fs17\expnd0\expndtw0\kerning0    \u69x\u97x\u116x\u111x\u110x}\par {\b0\i0\strike0\f5\cf0\fs17\expnd0\expndtw0\kerning0    \u69x\u83x\u67x\u79x \u84x\u101x\u99x\u104x\u110x\u111x\u108x\u111x\u103x\u105x\u101x\u115x}\par {\b0\i0\strike0\f5\cf0\fs17\expnd0\expndtw0\kerning0    \u70x\u101x\u100x\u101x\u114x\u97x\u108x \u83x\u105x\u103x\u110x\u97x\u108x}\par {\b0\i0\strike0\f5\cf0\fs17\expnd0\expndtw0\kerning0    \u70x\u101x\u100x\u69x\u120x}\par {\b0\i0\strike0\f5\cf0\fs17\expnd0\expndtw0\kerning0    \u71x\u114x\u97x\u110x\u105x\u116x\u101x \u67x\u111x\u110x\u115x\u116x\u114x\u117x\u99x\u116x\u105x\u111x\u110x}\par {\b0\i0\strike0\f5\cf0\fs17\expnd0\expndtw0\kerning0    \u72x\u97x\u119x\u97x\u105x\u105x\u97x\u110x \u72x\u111x\u108x\u100x\u105x\u110x\u103x\u115x}\par {\b0\i0\strike0\f5\cf0\fs17\expnd0\expndtw0\kerning0    \u72x\u111x\u110x\u101x\u121x\u119x\u101x\u108x\u108x \u73x\u110x\u116x\u101x\u114x\u110x\u97x\u116x\u105x\u111x\u110x\u97x\u108x}\par {\b0\i0\strike0\f5\cf0\fs17\expnd0\expndtw0\kerning0    \u73x\u110x\u103x\u101x\u114x\u115x\u111x\u108x\u108x\u45x\u82x\u97x\u110x\u100x}\par {\b0\i0\strike0\f5\cf0\fs17\expnd0\expndtw0\kerning0    \u75x\u97x\u100x\u97x\u110x\u116x}\par {\b0\i0\strike0\f5\cf0\fs17\expnd0\expndtw0\kerning0    \u75x\u101x\u121x\u87x \u72x\u111x\u108x\u100x\u105x\u110x\u103x \u8224x}\par {\b0\i0\strike0\f5\cf0\fs17\expnd0\expndtw0\kerning0    \u75x\u102x\u111x\u114x\u99x\u101x}\par {\b0\i0\strike0\f5\cf0\fs17\expnd0\expndtw0\kerning0    \u75x\u76x\u88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817\absw1186\absh0\dxfrtext0\dfrmtxtx0\dfrmtxty0\nosnaplinegrid{\b0\i0\strike0\f5\cf0\fs17\expnd0\expndtw0\kerning0 \u54x\u49x\u48x}\par {\b0\i0\strike0\f5\cf0\fs17\expnd0\expndtw0\kerning0 \u49x\u53x\u48x}\par {\b0\i0\strike0\f5\cf0\fs17\expnd0\expndtw0\kerning0 \u56x\u55x\u50x}\par {\b0\i0\strike0\f5\cf0\fs17\expnd0\expndtw0\kerning0 \u49x\u44x\u54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2235\absw1186\absh0\dxfrtext0\dfrmtxtx0\dfrmtxty0\nosnaplinegrid{\b0\i0\strike0\f5\cf0\fs17\expnd0\expndtw0\kerning0 \u50x\u49x\u53x}\par {\b0\i0\strike0\f5\cf0\fs17\expnd0\expndtw0\kerning0 \u55x\u56x\u48x}\par {\b0\i0\strike0\f5\cf0\fs17\expnd0\expndtw0\kerning0 \u51x\u44x\u48x\u57x\u48x}\par {\b0\i0\strike0\f5\cf0\fs17\expnd0\expndtw0\kerning0 \u56x\u53x\u49x}\par {\b0\i0\strike0\f5\cf0\fs17\expnd0\expndtw0\kerning0 \u49x\u44x\u50x\u50x\u48x}\par {\b0\i0\strike0\f5\cf0\fs17\expnd0\expndtw0\kerning0 \u50x\u54x\u48x}\par {\b0\i0\strike0\f5\cf0\fs17\expnd0\expndtw0\kerning0 \u52x\u44x\u48x\u54x\u56x}\par {\b0\i0\strike0\f5\cf0\fs17\expnd0\expndtw0\kerning0 \u54x\u50x\u54x}\par {\b0\i0\strike0\f5\cf0\fs17\expnd0\expndtw0\kerning0 \u49x\u44x\u53x\u48x\u48x}\par {\b0\i0\strike0\f5\cf0\fs17\expnd0\expndtw0\kerning0 \u57x\u48x\u53x}\par {\b0\i0\strike0\f5\cf0\fs17\expnd0\expndtw0\kerning0 \u55x\u49x\u53x}\par {\b0\i0\strike0\f5\cf0\fs17\expnd0\expndtw0\kerning0 \u49x\u44x\u48x\u52x\u53x}\par {\b0\i0\strike0\f5\cf0\fs17\expnd0\expndtw0\kerning0 \u54x\u53x}\par {\b0\i0\strike0\f5\cf0\fs17\expnd0\expndtw0\kerning0 \u51x\u54x\u53x}\par {\b0\i0\strike0\f5\cf0\fs17\expnd0\expndtw0\kerning0 \u49x\u52x\u48x}\par {\b0\i0\strike0\f5\cf0\fs17\expnd0\expndtw0\kerning0 \u50x\u48x\u48x}\par {\b0\i0\strike0\f5\cf0\fs17\expnd0\expndtw0\kerning0 \u49x\u44x\u55x\u49x\u48x}\par {\b0\i0\strike0\f5\cf0\fs17\expnd0\expndtw0\kerning0 \u49x\u57x\u48x}\par {\b0\i0\strike0\f5\cf0\fs17\expnd0\expndtw0\kerning0 \u49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7635\absw1186\absh0\dxfrtext0\dfrmtxtx0\dfrmtxty0\nosnaplinegrid{\b0\i0\strike0\f5\cf0\fs17\expnd0\expndtw0\kerning0 \u49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403\absh0\dxfrtext0\dfrmtxtx0\dfrmtxty0\nosnaplinegrid{\b0\i0\strike0\f5\cf0\fs17\expnd0\expndtw0\kerning0 \u51x\u48x\u44x\u49x\u52x\u48x}\par {\b0\i0\strike0\f5\cf0\fs17\expnd0\expndtw0\kerning0 \u51x\u50x\u44x\u55x\u55x\u51x}\par {\b0\i0\strike0\f5\cf0\fs17\expnd0\expndtw0\kerning0 \u56x\u53x\u44x\u51x\u54x\u57x}\par {\b0\i0\strike0\f5\cf0\fs17\expnd0\expndtw0\kerning0 \u50x\u50x\u53x\u44x\u54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35\absw1565\absh0\dxfrtext0\dfrmtxtx0\dfrmtxty0\nosnaplinegrid{\b0\i0\strike0\f5\cf0\fs17\expnd0\expndtw0\kerning0 \u50x\u57x\u44x\u52x\u52x\u48x}\par {\b0\i0\strike0\f5\cf0\fs17\expnd0\expndtw0\kerning0 \u50x\u49x\u44x\u51x\u50x\u53x}\par {\b0\i0\strike0\f5\cf0\fs17\expnd0\expndtw0\kerning0 \u49x\u55x\u51x\u44x\u56x\u55x\u52x}\par {\b0\i0\strike0\f5\cf0\fs17\expnd0\expndtw0\kerning0 \u51x\u54x\u44x\u55x\u54x\u51x}\par {\b0\i0\strike0\f5\cf0\fs17\expnd0\expndtw0\kerning0 \u49x\u48x\u44x\u57x\u54x\u56x}\par {\b0\i0\strike0\f5\cf0\fs17\expnd0\expndtw0\kerning0 \u49x\u53x\u44x\u50x\u48x\u55x}\par {\b0\i0\strike0\f5\cf0\fs17\expnd0\expndtw0\kerning0 \u49x\u52x\u55x\u44x\u51x\u52x\u51x}\par {\b0\i0\strike0\f5\cf0\fs17\expnd0\expndtw0\kerning0 \u50x\u55x\u44x\u56x\u48x\u49x}\par {\b0\i0\strike0\f5\cf0\fs17\expnd0\expndtw0\kerning0 \u49x\u52x\u55x\u44x\u55x\u51x\u53x}\par {\b0\i0\strike0\f5\cf0\fs17\expnd0\expndtw0\kerning0 \u51x\u57x\u44x\u50x\u51x\u50x}\par {\b0\i0\strike0\f5\cf0\fs17\expnd0\expndtw0\kerning0 \u50x\u53x\u44x\u57x\u52x\u48x}\par {\b0\i0\strike0\f5\cf0\fs17\expnd0\expndtw0\kerning0 \u50x\u50x\u44x\u48x\u49x\u56x}\par {\b0\i0\strike0\f5\cf0\fs17\expnd0\expndtw0\kerning0 \u51x\u44x\u51x\u52x\u50x}\par {\b0\i0\strike0\f5\cf0\fs17\expnd0\expndtw0\kerning0 \u54x\u44x\u57x\u49x\u55x}\par {\b0\i0\strike0\f5\cf0\fs17\expnd0\expndtw0\kerning0 \u49x\u49x\u44x\u54x\u48x\u50x}\par {\b0\i0\strike0\f5\cf0\fs17\expnd0\expndtw0\kerning0 \u51x\u55x\u44x\u57x\u55x\u54x}\par {\b0\i0\strike0\f5\cf0\fs17\expnd0\expndtw0\kerning0 \u50x\u53x\u44x\u57x\u57x\u50x}\par {\b0\i0\strike0\f5\cf0\fs17\expnd0\expndtw0\kerning0 \u50x\u56x\u44x\u52x\u55x\u51x}\par {\b0\i0\strike0\f5\cf0\fs17\expnd0\expndtw0\kerning0 \u49x\u57x\u44x\u50x\u52x\u49x}\par {\b0\i0\strike0\f5\cf0\fs17\expnd0\expndtw0\kerning0    \u50x\u53x\u44x\u56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928\absw1565\absh0\dxfrtext0\dfrmtxtx0\dfrmtxty0\nosnaplinegrid{\b0\i0\strike0\f5\cf0\fs17\expnd0\expndtw0\kerning0 \u50x\u44x\u52x\u56x\u56x\u44x\u51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8515\absw1024\absh0\dxfrtext0\dfrmtxtx0\dfrmtxty0\nosnaplinegrid{\b0\i0\strike0\f5\cf0\fs17\expnd0\expndtw0\kerning0 \u54x\u57x\u51x}\par {\b0\i0\strike0\f5\cf0\fs17\expnd0\expndtw0\kerning0 \u56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9366\absw1186\absh0\dxfrtext0\dfrmtxtx0\dfrmtxty0\nosnaplinegrid{\b0\i0\strike0\f5\cf0\fs17\expnd0\expndtw0\kerning0 \u52x\u54x\u53x}\par {\b0\i0\strike0\f5\cf0\fs17\expnd0\expndtw0\kerning0 \u54x\u51x\u57x}\par {\b0\i0\strike0\f5\cf0\fs17\expnd0\expndtw0\kerning0 \u49x\u44x\u50x\u50x\u48x}\par {\b0\i0\strike0\f5\cf0\fs17\expnd0\expndtw0\kerning0 \u56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0784\absw1186\absh0\dxfrtext0\dfrmtxtx0\dfrmtxty0\nosnaplinegrid{\b0\i0\strike0\f5\cf0\fs17\expnd0\expndtw0\kerning0 \u49x\u44x\u54x\u53x\u53x}\par {\b0\i0\strike0\f5\cf0\fs17\expnd0\expndtw0\kerning0 \u51x\u52x\u48x}\par {\b0\i0\strike0\f5\cf0\fs17\expnd0\expndtw0\kerning0 \u52x\u51x\u53x}\par {\b0\i0\strike0\f5\cf0\fs17\expnd0\expndtw0\kerning0 \u49x\u44x\u50x\u49x\u48x}\par {\b0\i0\strike0\f5\cf0\fs17\expnd0\expndtw0\kerning0 \u51x\u57x\u53x}\par {\b0\i0\strike0\f5\cf0\fs17\expnd0\expndtw0\kerning0 \u52x\u57x\u48x}\par {\b0\i0\strike0\f5\cf0\fs17\expnd0\expndtw0\kerning0 \u49x\u53x\u48x}\par {\b0\i0\strike0\f5\cf0\fs17\expnd0\expndtw0\kerning0 \u49x\u57x\u48x}\par {\b0\i0\strike0\f5\cf0\fs17\expnd0\expndtw0\kerning0 \u49x\u57x\u48x}\par {\b0\i0\strike0\f5\cf0\fs17\expnd0\expndtw0\kerning0 \u51x\u56x\u57x}\par {\b0\i0\strike0\f5\cf0\fs17\expnd0\expndtw0\kerning0 \u56x\u54x\u53x}\par {\b0\i0\strike0\f5\cf0\fs17\expnd0\expndtw0\kerning0 \u49x\u44x\u50x\u54x\u52x}\par {\b0\i0\strike0\f5\cf0\fs17\expnd0\expndtw0\kerning0 \u52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515\absw1295\absh0\dxfrtext0\dfrmtxtx0\dfrmtxty0\nosnaplinegrid{\b0\i0\strike0\f5\cf0\fs17\expnd0\expndtw0\kerning0 \u50x\u53x\u44x\u52x\u51x\u51x}\par {\b0\i0\strike0\f5\cf0\fs17\expnd0\expndtw0\kerning0 \u51x\u50x\u44x\u50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366\absw1295\absh0\dxfrtext0\dfrmtxtx0\dfrmtxty0\nosnaplinegrid{\b0\i0\strike0\f5\cf0\fs17\expnd0\expndtw0\kerning0 \u51x\u49x\u44x\u54x\u54x\u55x}\par {\b0\i0\strike0\f5\cf0\fs17\expnd0\expndtw0\kerning0 \u52x\u48x\u44x\u52x\u51x\u48x}\par {\b0\i0\strike0\f5\cf0\fs17\expnd0\expndtw0\kerning0 \u50x\u56x\u44x\u48x\u56x\u52x}\par {\b0\i0\strike0\f5\cf0\fs17\expnd0\expndtw0\kerning0 \u51x\u53x\u44x\u51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784\absw1295\absh0\dxfrtext0\dfrmtxtx0\dfrmtxty0\nosnaplinegrid{\b0\i0\strike0\f5\cf0\fs17\expnd0\expndtw0\kerning0 \u52x\u54x\u44x\u53x\u56x\u56x}\par {\b0\i0\strike0\f5\cf0\fs17\expnd0\expndtw0\kerning0 \u50x\u54x\u44x\u56x\u54x\u51x}\par {\b0\i0\strike0\f5\cf0\fs17\expnd0\expndtw0\kerning0 \u50x\u54x\u44x\u50x\u48x\u57x}\par {\b0\i0\strike0\f5\cf0\fs17\expnd0\expndtw0\kerning0 \u50x\u52x\u44x\u51x\u48x\u57x}\par {\b0\i0\strike0\f5\cf0\fs17\expnd0\expndtw0\kerning0 \u57x\u56x\u44x\u53x\u54x\u56x}\par {\b0\i0\strike0\f5\cf0\fs17\expnd0\expndtw0\kerning0 \u51x\u49x\u44x\u48x\u56x\u49x}\par {\b0\i0\strike0\f5\cf0\fs17\expnd0\expndtw0\kerning0 \u53x\u44x\u57x\u55x\u55x}\par {\b0\i0\strike0\f5\cf0\fs17\expnd0\expndtw0\kerning0 \u50x\u57x\u44x\u49x\u51x\u56x}\par {\b0\i0\strike0\f5\cf0\fs17\expnd0\expndtw0\kerning0 \u49x\u54x\u44x\u57x\u52x\u54x}\par {\b0\i0\strike0\f5\cf0\fs17\expnd0\expndtw0\kerning0 \u51x\u57x\u44x\u48x\u53x\u54x}\par {\b0\i0\strike0\f5\cf0\fs17\expnd0\expndtw0\kerning0 \u53x\u44x\u48x\u55x\u56x}\par {\b0\i0\strike0\f5\cf0\fs17\expnd0\expndtw0\kerning0 \u51x\u49x\u44x\u57x\u49x\u54x}\par {\b0\i0\strike0\f5\cf0\fs17\expnd0\expndtw0\kerning0 \u50x\u57x\u44x\u54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1f32ffbe7f9d12ffab87fdcff00d98d173ff1f32ffbe7f9d12ffab87fdcff00d98d00474514500145145001451450015f5069ff00f1e16dff005c97f90af97ebea0d3ff00e3c2dbfeb92ff21401628a28a0028a28a0028a28a0028a28a0028a28a0028a28a00f2abff83373797d73703538944b234814c478c927d6a0ff00852175ff0041587fefd1ff001af5ca2803c953e09dd2ab8fed484ee18ff547d41f5f6a6f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b2fc13ba92477fed4846e24e3ca3fe343fc13ba6541fda908da31fea8fa93ebef5eb54500791ff00c290baff00a0ac3ff7e8ff008d1ff0a42ebfe82b0ffdfa3fe35eb94500791ffc290baffa0ac3ff007e8ff8d1ff000a42ebfe82b0ff00dfa3fe35eb94500791ff00c290baff00a0ac3ff7e8ff008d1ff0a42ebfe82b0ffdfa3fe35eb94500791ffc290baffa0ac3ff007e8ff8d7ac5b45e45bc51939288173eb815251400514514005145140051451400514514005145140051451400515f386b5ad6a09ac5f2adf5caa89e400099b006e3ef54ffb7351ff00a085d7fdfe6ff1a00fa6e8af9a22d6f51292ff00a7dd70bc7ef9bfbc3dea3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8b8d6f511712817f740063c099bd7eb44badea2122c5fdd72bcfef9bfbc7de803e97a2be64fedcd47fe82175ff007f9bfc68fedcd47fe82175ff007f9bfc6803e9ba2be64fedcd47fe82175ff7f9bfc68fedcd47fe82175ff7f9bfc6803e9ba2be64fedcd47fe82175ff007f9bfc68fedcd47fe82175ff007f9bfc6803e9ba2be64fedcd47fe82175ff7f9bfc6be94b025ac6dc9392635249fa5004f451450014514500145145001451450014514500145145007cc9ae7fc86b50ffaf893ff0042354abd1f51f83dacde6a1753a5cd8049656750d23e70493cfc955ffe14aeb7ff003f5a7ffdfc7ffe22803848bfd5cdfee7fecc2a3af414f831adaac80dd587ccb81fbc7f507fb9ed4d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12e7fe3e65ff007cff003a25ff00570ffb9ffb31aef66f831adc92bb0bab0c33123323ff00f1143fc18d6d96302eac3e55c1fde3fa93fdcf7a00f3ea2bbfff00852badff00cfd69fff007f1fff0088a3fe14aeb7ff003f5a7ffdfc7ffe2280380a2bbfff00852badff00cfd69fff007f1fff0088a3fe14aeb7ff003f5a7ffdfc7ffe2280380a2bbfff00852badff00cfd69fff007f1fff0088a3fe14aeb7ff003f5a7ffdfc7ffe2280380afa834fff008f0b6ffae4bfc8578f7fc295d6ff00e7eb4fff00bf8fff00c457b25ac460b68636c16440a71d38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597ff00a1bfbeb9ba3e3bf1bc06691a4f2a0d602c69924ed51e5f006700541ff000cef07fd140f1e7fe0e87ff1baf5aa2803c97fe19de0ff00a281e3cffc1d0ffe3747fc33bc1ff4503c79ff0083a1ff00c6ebd6a8a00f25ff00867783fe8a078f3ff0743ff8dd1ff0cef07fd140f1e7fe0e87ff001baf5aa2803c97fe19de0ffa281e3cff00c1d0ff00e3747fc33bc1ff004503c79ff83a1ffc6ebd6a8a00f25ff867783fe8a078f3ff000743ff008dd1ff000cef07fd140f1e7fe0e87ff1baf5aa2803c97fe19de0ff00a281e3cffc1d0ffe3747fc33bc1ff4503c79ff0083a1ff00c6ebd6a8a00f25ff00867783fe8a078f3ff0743ff8dd1ff0cef07fd140f1e7fe0e87ff001baf5aa2803c97fe19de0ffa281e3cff00c1d0ff00e3747fc33bc1ff004503c79ff83a1ffc6ebd6a8a00f25ff867783fe8a078f3ff000743ff008dd1ff000cef07fd140f1e7fe0e87ff1baf5aa2803c97fe19de0ff00a281e3cffc1d0ffe3747fc33bc1ff4503c79ff0083a1ff00c6ebd6a8a00f25ff00867783fe8a078f3ff0743ff8dd1ff0cef07fd140f1e7fe0e87ff001baf5aa2803c97fe19de0ffa281e3cff00c1d0ff00e3747fc33bc1ff004503c79ff83a1ffc6ebd6a8a00f25ff867783fe8a078f3ff000743ff008dd1ff000cef07fd140f1e7fe0e87ff1baf5aa2803c97fe19de0ff00a281e3cffc1d0ffe3747fc33bc1ff4503c79ff0083a1ff00c6ebd6a8a00f25ff00867783fe8a078f3ff0743ff8dd1ff0cef07fd140f1e7fe0e87ff001baf5aa2803c97fe19de0ffa281e3cff00c1d0ff00e3747fc33bc1ff004503c79ff83a1ffc6ebd6a8a00f25ff867783fe8a078f3ff000743ff008dd1ff000cef07fd140f1e7fe0e87ff1baf5aa2803c97fe19de0ff00a281e3cffc1d0ffe3747fc33bc1ff4503c79ff0083a1ff00c6ebd6a8a00f25ff00867783fe8a078f3ff0743ff8dd1ff0cef07fd140f1e7fe0e87ff001baf5aa2803c97fe19de0ffa281e3cff00c1d0ff00e3747fc33bc1ff004503c79ff83a1ffc6ebd6a8a00f25ff867783fe8a078f3ff000743ff008dd1ff000cef07fd140f1e7fe0e87ff1baf5aa2803c97fe19de0ff00a281e3cffc1d0ffe3747fc33bc1ff4503c79ff0083a1ff00c6ebd6a8a00f25ff00867783fe8a078f3ff0743ff8dd1ff0cef07fd140f1e7fe0e87ff001baf5aa2803c97fe19de0ffa281e3cff00c1d0ff00e3747fc33bc1ff004503c79ff83a1ffc6ebd6a8a00f25ff867783fe8a078f3ff000743ff008dd1ff000cef07fd140f1e7fe0e87ff1baf5aa2803c97fe19de0ff00a281e3cffc1d0ffe3747fc33bc1ff4503c79ff0083a1ff00c6ebd6a8a00f25ff00867783fe8a078f3ff0743ff8dd1ff0cef07fd140f1e7fe0e87ff001baf5aa2803c97fe19de0ffa281e3cff00c1d0ff00e3747fc33bc1ff004503c79ff83a1ffc6ebd6a8a00f25ff867783fe8a078f3ff000743ff008dd1ff000cef07fd140f1e7fe0e87ff1baf5aa2803c97fe19de0ff00a281e3cffc1d0ffe3747fc33bc1ff4503c79ff0083a1ff00c6ebd6a8a00f25ff00867783fe8a078f3ff0743ff8dd1ff0cef07fd140f1e7fe0e87ff001baf5aa2803c97fe19de0ffa281e3cff00c1d0ff00e3747fc33bc1ff004503c79ff83a1ffc6ebd6a8a00f25ff867783fe8a078f3ff000743ff008dd1ff000cef07fd140f1e7fe0e87ff1baf5aa2803c97fe19de0ff00a281e3cffc1d0ffe3747fc33bc1ff4503c79ff0083a1ff00c6ebd6a8a00f25ff00867783fe8a078f3ff0743ff8dd1ff0cef07fd140f1e7fe0e87ff001baf5aa2803c97fe19de0ffa281e3cff00c1d0ff00e3747fc33bc1ff004503c79ff83a1ffc6ebd6a8a00f25ff867783fe8a078f3ff000743ff008dd1ff000cef07fd140f1e7fe0e87ff1baf5aa2803c97fe19de0ff00a281e3cffc1d0ffe3747fc33bc1ff4503c79ff0083a1ff00c6ebd6a8a00f25ff00867783fe8a078f3ff0743ff8dd1ff0cef07fd140f1e7fe0e87ff001baf5aa2803c97fe19de0ffa281e3cff00c1d0ff00e3747fc33bc1ff004503c79ff83a1ffc6ebd6a8a00f25ff867783fe8a078f3ff000743ff008dd1ff000cef07fd140f1e7fe0e87ff1baf5aa2803c97fe19de0ff00a281e3cffc1d0ffe3747fc33bc1ff4503c79ff0083a1ff00c6ebd6a8a00f25ff00867783fe8a078f3ff0743ff8dd1ff0cef07fd140f1e7fe0e87ff001baf5aa2803c97fe19de0ffa281e3cff00c1d0ff00e3747fc33bc1ff004503c79ff83a1ffc6ebd6a8a00f25ff867783fe8a078f3ff000743ff008dd1ff000cef07fd140f1e7fe0e87ff1baf5aa2803c97fe19de0ff00a281e3cffc1d0ffe3747fc33bc1ff4503c79ff0083a1ff00c6ebd6a8a00f25ff00867783fe8a078f3ff0743ff8dd1ff0cef07fd140f1e7fe0e87ff001baf5aa2803c97fe19de0ffa281e3cff00c1d0ff00e375ead6f0fd9ede28b7bc9e5a85df21cb3606324f7352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817\absw3456\absh0\dxfrtext0\dfrmtxtx0\dfrmtxty0\nosnaplinegrid{\b0\i0\strike0\f5\cf0\fs17\expnd0\expndtw0\kerning0    \u75x\u110x\u105x\u103x\u104x\u116x\u45x\u83x\u119x\u105x\u102x\u116x \u84x\u114x\u97x\u110x\u115x\u112x\u111x\u114x\u116x\u97x\u116x\u105x\u111x\u110x}\par {\b0\i0\strike0\f5\cf0\fs17\expnd0\expndtw0\kerning0       \u72x\u111x\u108x\u100x\u105x\u110x\u103x\u115x}\par {\b0\i0\strike0\f5\cf0\fs17\expnd0\expndtw0\kerning0    \u76x\u111x\u99x\u107x\u104x\u101x\u101x\u100x \u77x\u97x\u114x\u116x\u105x\u110x}\par {\b0\i0\strike0\f5\cf0\fs17\expnd0\expndtw0\kerning0    \u77x\u89x\u82x \u71x\u114x\u111x\u117x\u112x \u8224x}\par {\b0\i0\strike0\f5\cf0\fs17\expnd0\expndtw0\kerning0    \u78x\u97x\u118x\u105x\u103x\u97x\u110x\u116x \u67x\u111x\u110x\u115x\u117x\u108x\u116x\u105x\u110x\u103x \u8224x}\par {\b0\i0\strike0\f5\cf0\fs17\expnd0\expndtw0\kerning0 \u50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100\absw1186\absh0\dxfrtext0\dfrmtxtx0\dfrmtxty0\nosnaplinegrid{\b0\i0\strike0\f5\cf0\fs17\expnd0\expndtw0\kerning0 \u54x\u51x\u54x}\par {\b0\i0\strike0\f5\cf0\fs17\expnd0\expndtw0\kerning0 \u57x\u48x}\par {\b0\i0\strike0\f5\cf0\fs17\expnd0\expndtw0\kerning0 \u55x\u54x\u48x}\par {\b0\i0\strike0\f5\cf0\fs17\expnd0\expndtw0\kerning0 \u49x\u44x\u48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295\absh0\dxfrtext0\dfrmtxtx0\dfrmtxty0\nosnaplinegrid{\b0\i0\strike0\f5\cf0\fs17\expnd0\expndtw0\kerning0 \u50x\u55x\u44x\u56x\u48x\u54x}\par {\b0\i0\strike0\f5\cf0\fs17\expnd0\expndtw0\kerning0 \u50x\u56x\u44x\u56x\u57x\u53x}\par {\b0\i0\strike0\f5\cf0\fs17\expnd0\expndtw0\kerning0 \u50x\u55x\u44x\u49x\u53x\u53x}\par {\b0\i0\strike0\f5\cf0\fs17\expnd0\expndtw0\kerning0 \u49x\u57x\u44x\u57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fe2f67fe48c7877ff0bb7ffe56d1ff000d45f17bfe88cf877ff0bb7ffe56d251400bff000d45f17bfe88cf877ff0bb7ffe56d03f6a3f8bdff4463c3bff0085dbff00f2b6928a005ff86a2f8bdff4467c3bff0085dbff00f2b68ff86a2f8bdff4467c3bff0085dbff00f2b6928a005ff86a2f8bdff4467c3bff0085dbff00f2b68ff86a2f8bdff4467c3bff0085dbff00f2b6928a005ff86a2f8bdff4467c3bff0085dbff00f2b68ff86a2f8bdff4467c3bff0085dbff00f2b6928a005ff86a2f8bdff4467c3bff0085dbff00f2b683fb51fc5e03fe48c7874ffdcf6fff00cada4a28017fe1a8be2f7fd119f0effe176fff00cada3fe1a8be2f7fd119f0effe176fff00cada4a2802597f69ff008b689115f835e1e62cb9607c72e30771181ff12ee7803d3afb64b5bf6a0f8bca149f831e1dc30c8ff8aedfe9ff0040da597fd5c3fee7fecc6897fd5c3fee7fecc68019ff000d45f17bfe88cf877ff0bb7ffe56d1ff000d45f17bfe88cf877ff0bb7ffe56d251400bff000d45f17bfe88cf877ff0bb7ffe56d1ff000d45f17bfe88cf877ff0bb7ffe56d251400bff000d45f17bfe88cf877ff0bb7ffe56d1ff000d45f17bfe88cf877ff0bb7ffe56d251400bff000d45f17bfe88cf877ff0bb7ffe56d7d3fa7cf25d585b4f344209a4895de257de11880480d819c7ae057cbf5f5069ff00f1e16dff005c97f90a00b1451450014514500145145001451450014514500145145007cc9ae7fc86b50ffaf893ff0042354ab475afd8baef58d62fafc7c6bf885662ea792716f03e9fe5c5b98b6c5cda13819c0c92703ad53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cbccffc974f88ff00f7de9dff00c8947fc30ede7fd173f88fff007de9bffc8940115152ff00c30ede7fd173f88fff007de9bffc8940fd872f07fcd74f88ff00f7de9dff00c8940115152ffc30ede7fd173f88ff00f7de9bff00c8947fc30ede7fd173f88fff007de9bffc8940115152ff00c30ede7fd173f88fff007de9bffc8947fc30ede7fd173f88ff00f7de9bff00c8940115152ffc30ede7fd173f88ff00f7de9bff00c8947fc30ede7fd173f88fff007de9bffc8940115152ff00c30ede7fd173f88fff007de9bffc8941fd872f083ff17d3e23ff00df7a77ff002250045454bff0c3b79ff45cfe23ff00df7a6fff002251ff000c3b79ff0045cfe23ffdf7a6ff00f2250024bfeae1ff0073ff0066344bfeae1ff73ff663523fec4378eb1aff00c2f1f88cbb176e43e9dcf24e4ffa27be38f4a1ff00621bc758d7fe178fc465d8bb721f4ee792727fd13df1c7a50057a2a5ff00861dbcff00a2e7f11ffefbd37ff9128ff861dbcffa2e7f11ff00efbd37ff009128022a2a5ff861dbcffa2e7f11ff00efbd37ff009128ff00861dbcff00a2e7f11ffefbd37ff9128022a2a5ff00861dbcff00a2e7f11ffefbd37ff9128ff861dbcffa2e7f11ff00efbd37ff009128022afa834fff008f0b6ffae4bfc857cc9ff0c3b79ff45cfe23ff00df7a6fff002257d37a75a1d3f4fb5b5334970608963334b8df26001b9b000c9c64e00a00b145145001451450014514500145145001451450014514500145526d6f4e462ad7f6aac0e08332820fe749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6d3feff00aff8d1fdbba6ff00d042d3feff00aff8d005ea2a8ff6ee9bff00410b4ffbfebfe347f6ee9bff00411b4ffbfebfe34017a8aa3fdbba6ffd042d3feffaff008d1fdbba6ffd042d3feffaff008d005ea2a8ff006ee9bff410b4ff00bfebfe347f6ee9bff410b4ff00bfebfe34017a8aa3fdbba6ff00d042d3feff00aff8d1fdbba6ff00d042d3feff00aff8d005ea2a8ff6ee9bff00410b4ffbfebfe347f6ee9bff00411b4ffbfebfe34017a8aa3fdbba6ffd042d3feffaff008d1fdbba6ffd042d3feffaff008d005ea2a8ff006ee9bff410b5ff00bfcbfe347f6ee9bff410b5ff00bfcbfe34017a8aa3fdbba6ff00d042d3feff00aff8d1fdbba6ff00d042d3feff00aff8d005ea2a8ff6ee9bff00410b4ffbfebfe347f6ee9bff00410b4ffbfebfe34017a8aa3fdbba6ffd042d3feffaff008d1fdbba6ffd042d3feffaff008d005ea2a8ff006ee9bff410b4ff00bfebfe357410c010720f208a005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2ff00ab87fdcffd98d12ffab87fdcff00d98d12ff00ab87fdcffd98d12ffab87fdcff00d98d00474514500145145001451450015f5069ff00f1e16dff005c97f90af97ebea0d3ff00e3c2dbfeb92ff21401628a28a0028a28a0028a28a0028a28a0028a28a0028a28a00f38bdf8336f79793dc1d525532c8d215110e32738eb50ff00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8df04ed99507f6acbf28c7fa91ea4fafbd0df04ed99507f6acbf28c7fa91ea4fafbd7a5d1401e65ff0a42dbfe82b2ffdf91fe347fc290b6ffa0acbff007e47f8d7a6d1401e65ff000a42dbfe82b2ff00df91fe347fc290b6ff00a0acbff7e47f8d7a6d1401e65ff0a42dbfe82b2ffdf91fe347fc290b6ffa0acbff007e47f8d7a6d1401e65ff000a42dbfe82b2ff00df91fe35e93045e4411c60e42285cfae0549450014514500145145001451450014514500145145001451450033cd41fc6bf9d1e747fdf5fcebe67d73fe435a87fd7c49ff00a11aa5401f52f9d1ff007d7f3a3ce8ff00bebf9d7cbd17fab9bfdcff00d98547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f4bfeae1ff0073ff0066344bfeae1ff73ff663401f50f9d1ff007d7f3a3ce8ff00bebf9d7cb545007d4be747fdf5fce8f3a3fefafe75f2d51401f52f9d1ff7d7f3a3ce8ffbebf9d7cb545007d4be747fdf5fce9f5f2bd7d41a7ffc785b7fd725fe42802c514514005145140051451400514514005145140051451401f326b9ff0021ad43febe24ff00d08d52af58bef82ef797d7171fdaea9e6c8d26dfb3e71939c7dea83fe14749ff004195ff00c06ffeca803cca2ff5737fb9ff00b30a8ebd4d3e08c8aae3fb614ee18ff8f6f707fbded4d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3297fd5c3fee7fecc6897fd5c3fee7fecc6bd3dfe08c8ca83fb6146d18ff8f6ebc93fdef7a1fe08c8ca83fb6146d18ff8f6ebc93fdef7a00f2ca2bd47fe14749ff4195ffc06ff00eca8ff00851d27fd0657ff0001bffb2a00f2ea2bd47fe14749ff004195ff00c06ffeca8ff851d27fd0657ff01bff00b2a00f2ea2bd47fe14749ff4195ffc06ff00eca8ff00851d27fd0657ff0001bffb2a00f2eafa834fff008f0b6ffae4bfc857987fc28e93fe832bff0080dffd957a9dbc5e45bc516776c50b9f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ab5bbdb85d66fc0b8940171260073fde354fedf73ff003f12ff00df66a6d73fe435a87fd7c49ffa11aa54016e2beb92937fa44bf77fbe7fbc2a3fb7dcff00cfc4bff7d9a645feae6ff73ff66151d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eb9ff009f897fefb347dbee7fe7e25ffbecd4145004ff006fb9ff009f897fefb347dbae7fe7e25ffbecd4145004ff006fb9ff009f897fefb347dbee7fe7e25ffbecd4145004ff006fb9ff009f897fefb347dbee7fe7e25ffbecd4145004ff006fb9ff009f897fefb347dbee7fe7e25ffbecd4145004ff006fb9ff009f897fefb347dbae7fe7e25ffbecd4145004ff006fb9ff009f897fefb347dbee7fe7e25ffbecd4145005b96fae4243fe912fddfef9fef1a25beb9090ff00a44bf77fbe7fbc6a097fd5c3fee7fecc6897fd5c3fee7fecc6801ff6fb9ff9f897fefb347dbee7fe7e25ff00becd4145004ff6fb9ff9f897fefb347dbee7fe7e25ff00becd4145004ff6fb9ff9f897fefb347dbee7fe7e25ff00becd4145004ff6fb9ff9f897fefb35f4cd81cd8db13c9f2d7f90af97ebea0d3ffe3c2dbfeb92ff0021401628a28a0028a28a0028a28a0028a28a0028a28a0028a28a00f24d43e0dea3797f7370b7f6aab2cace010d900927d2a0ff008527a97fd042d3f26ff0af62a2803c7d3e0aea4aae3edf6bf30c746f507d3da9b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fbfc15d499507dbed7e518e8dea4fa7bd0ff00057526541f6fb5f9463a37a93e9ef5ec1450078eff00c293d4bfe82169f937f851ff000a4f52ff00a085a7e4dfe15ec5450078effc293d4bfe82169f937f851ff0a4f52ffa085a7e4dfe15ec5450078eff00c293d4bfe82169f937f851ff000a4f52ff00a085a7e4dfe15ec5450078effc293d4bfe82169f937f857aedb4460b68a32725102923d854b45001451450014514500145145001451450014514500145145001457cebacf88f568f57be44d52f5516790055b87000dc78eb54ff00e126d63fe82d7dff00812ffe3401f4b515f36c5e25d5ca4b9d56f4e178ff00487f51ef51ff00c24dac7fd0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b64f12eae122c6ab7a32bcff00a43fa9f7a24f12eae122c6ab7a32bcff00a43fa9f7a00fa4a8af9a7fe126d63fe82d7dff00812ffe347fc24dac7fd05afbff00025ffc6803e96a2be69ff849b58ffa0b5f7fe04bff008d1ff0936b1ff416beff00c097ff001a00fa5a8af9a7fe126d63fe82d7dff812ff00e347fc24dac7fd05afbff025ff00c6803e96a2be69ff00849b58ff00a0b5f7fe04bff8d7d1f62c5acadd98924c6a493df8a009e8a28a0028a28a0028a28a0028a28a0028a28a0028a28a00f9935cff0090d6a1ff005f127fe846a957a2ea5f0875bbbd46ea749ac824b2bba8691b38249feed56ff8533aeffcf7b1ff00bfadff00c4d0070f17fab9bfdcff00d985475dfa7c1bd71564066b2f99703f78dea0ff0077da99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ac7fefeb7ff001347fc299d77fe7bd8ff00dfd6ff00e2680383a2bbcff8533aeffcf7b1ff00bfadff00c4d1ff000a675dff009ed63ff7f5bff89a00e0e8aef3fe14cebbff003dec7fefeb7ff1347fc299d77fe7bd8ffdfd6ffe2680383a2bbcff008533aeff00cf7b1ffbfadffc4d1ff0a675dff9ef63ff007f5bff0089a00e0e8aef3fe14cebbff3dec7fefeb7ff001347fc299d77fe7bd8ff00dfd6ff00e2680383a2bbcff8533aeffcf7b1ff00bfadff00c4d1ff000a675dff009ed63ff7f5bff89a00e0e8aef3fe14cebbff003dec7fefeb7ff1347fc299d77fe7bd8ffdfd6ffe268038797fd5c3fee7fecc6897fd5c3fee7fecc6bbb7f837ae32c604d65f2ae0fef1bd49feefbd0ff06f5c658c09acbe55c1fde37a93fddf7a00e028aef3fe14cebbff003dec7fefeb7ff1347fc299d77fe7bd8ffdfd6ffe2680383a2bbcff008533aeff00cf7b1ffbfadffc4d1ff0a675dff9ef63ff007f5bff0089a00e0e8aef3fe14cebbff3dec7fefeb7ff001347fc299d77fe7bd8ff00dfd6ff00e2680383afa834ff00f8f0b6ff00ae4bfc8578dffc299d77fe7bd8ff00dfd6ff00e26bd9ed62305ac31b637220538f5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ed5fc69aec3ab5ec69aadd2224eeaaa24380031c0aa9ff09c6bff00f417bbff00bf86a86b9ff21ad43febe24ffd08d52a00df8fc6daf14949d5aeb85c8fde1f514cff0084e35fff00a0bddffdfc358f17fab9bfdcff00d98547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fc9e36d7824446ad75cae4fef0fa9a24f1b6bc1222356bae5727f787d4d624bfeae1ff0073ff0066344bfeae1ff73ff663401b1ff09c6bff00f417bbff00bf868ff84e35ff00fa0bddff00dfc358745006e7fc271aff00fd05eeff00efe1a3fe138d7ffe82f77ff7f0d61d1401b9ff0009c6bfff00417bbffbf868ff0084e35fff00a0bddffdfc358745006e7fc2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d05eeffefe1afa16c9cc9676ecc72cd1a924f738af97abea0d3ffe3c2dbfeb92ff0021401628a28a0028a28a0028a28a0028a28a0028a28a0028a28a00f11d53e16f882eb53bb9a3b788c724ceea4cca382c48aadff0a9bc47ff003ed17fdfe5ff001af77a2803c2e3f851e2255901b68be65c0fdf2fa83ebed4c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5c9f0a3c44cb1816d17cab83fbe5f527d7de893e14788996302da2f95707f7cbea4fafbd7ba51401e11ff000a9bc47ff3ed17fdfe5ff1a3fe153788ff00e7da2ffbfcbfe35eef45007847fc2a6f11ff00cfb45ff7f97fc68ff854de23ff009f68bfeff2ff008d7bbd1401e11ff0a9bc47ff003ed17fdfe5ff001a3fe153788ffe7da2ff00bfcbfe35eef45007847fc2a6f11ffcfb45ff007f97fc6bdc6d23686d218db8654553f502a6a2800a28a2800a28a2800a28a2800a28a2800a28a2800a28a2800a2bc2355f88de22b7d52f228f52658e399d557ca4e006207f0d55ff008599e25ffa0a37fdfa8fff0089a00fa068af018fe25789192527536c85c8fdd47ea3fd9a6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80c9f12bc48a9191a9b659727f751fa9ff66893e25789152323536cb2e4feea3f53fecd007bf515f3f7fc2ccf12ff00d051bfefd47ffc4d1ff0b33c4bff004146ff00bf51ff00f13401f40d15f3f7fc2ccf12ff00d051bfefd47ffc4d1ff0b33c4bff004146ff00bf51ff00f13401f40d15f3f7fc2ccf12ff00d051bfefd47ffc4d1ff0b33c4bff004146ff00bf51ff00f13401f40d15f3f7fc2ccf12ff00d051bfefd47ffc4d7bdd9bb4b6703b1cb346a49f538a009a8a28a0028a28a0028a28a0028a28a0028a28a0028a28a00f9935cff90d6a1ff5f127fe846a95763aafc39f115c6a9792c7a6b34724cecade6a720b123f8aaaff00c2b3f12ffd02dbfefec7ff00c550073917fab9bfdcff00d985475d547f0d7c48a9283a6364ae07ef63f51fed53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8ff00f8aa3fe159f897fe816dff007f63ff00e2a80398a2ba7ff8567e25ff00a05b7fdfd8ff00f8aa3fe159f897fe816dff007f63ff00e2a8039c97fd5c3fee7fecc6897fd5c3fee7fecc6ba693e1af891923034c6caae0fef63f53fed5127c35f1232460698d955c1fdec7ea7fdaa00e568ae9ff00e159f897fe816dff007f63ff00e2a8ff008567e25ffa05b7fdfd8fff008aa00e628ae9ff00e159f897fe816dff007f63ff00e2a8ff008567e25ffa05b7fdfd8fff008aa00e628ae9ff00e159f897fe816dff007f63ff00e2a8ff008567e25ffa05b7fdfd8fff008aa00e62bea0d3ff00e3c2dbfeb92ff215e0dff0acfc4bff0040b6ff00bfb1ff00f155ef7668d159c08c30cb1a823d0e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4754f8a5e20b5d4eee18ee2211c733a2830a9e03102ab7fc2d9f11ff00cfcc5ff7e57fc2b9bd73fe435a87fd7c49ff00a11aa5401da47f15fc44cb2137317cab91fb95f503d3de99ff000b67c47ff3f317fdf95ff0ae4a2ff5737fb9ff00b30a8e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d24f8afe22558c8b98be65c9fdcafa91e9ed449f15fc44ab1917317ccb93fb95f523d3dab8f97fd5c3fee7fecc6897fd5c3fee7fecc6803adff85b3e23ff009f98bfefcaff00851ff0b67c47ff003f317fdf95ff000ae3a8a00ec7fe16cf88ff00e7e62ffbf2bfe147fc2d9f11ff00cfcc5ff7e57fc2b8ea2803b1ff0085b3e23ff9f98bfefcaff851ff000b67c47ff3f317fdf95ff0ae3a8a00ec7fe16cf88ffe7e62ff00bf2bfe15ee369234d690c8dcb322b1fa915f2ed7d41a7ffc785b7fd725fe42802c514514005145140051451400514514005145140051451401f3f6afe0bd766d5af644d2ae9d1e77656119c1058e0d54ff00841f5fff00a045dffdfb35f4651401f3b47e09d7824a0e9375cae07eecfa8a6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693c13af14880d26eb85c1fdd9f53449e09d78a44069375c2e0feecfa9afa268a00f9cffe107d7ffe81177ff7ecd1ff00083ebfff00408bbffbf66be8ca2803e73ff841f5ff00fa045dff00dfb347fc20faff00fd022eff00efd9afa328a00f9cff00e107d7ff00e81177ff007ecd1ff083ebff00f408bbff00bf66be8ca2803e73ff00841f5fff00a045dffdfb35f42d9218ecedd58619635041ec7153d1400514514005145140051451400514514005145140051451400515e39a97c5ed6ed351ba8121b22914ae8a5a36ce0123fbd55bfe1736bbff003c2c7fefd37ff15401ed94578b27c64d71964261b2f95723f76dea07f7bde99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fd37ff001547fc2e6d77fe7858ff00dfa6ff00e2a803db28af13ff0085cdaeff00cf0b1ffbf4dffc551ff0b9b5dff9e363ff007e9bff008aa00f6ca2bc4ffe1736bbff003c2c7fefd37ff1547fc2e6d77fe7858ffdfa6ffe2a803db28af13ff85cdaeffcf0b1ff00bf4dff00c551ff000b9b5dff009e163ff7e9bff8aa00f6ca2bc4ff00e1736bbff3c2c7fefd37ff001547fc2e6d77fe7858ff00dfa6ff00e2a803db28af13ff0085cdaeff00cf0b1ffbf4dffc551ff0b9b5dff9e363ff007e9bff008aa00f6ca2bc4ffe1736bbff003c2c7fefd37ff1547fc2e6d77fe7858ffdfa6ffe2a803db28af167f8c9ae2ac644365f32e4feedbd48fef7b50ff1935c558c886cbe65c9fddb7a91fdef6a00f69a2bc4ff00e1736bbff3c2c7fefd37ff001547fc2e6d77fe7858ff00dfa6ff00e2a803db28af13ff0085cdaeff00cf0b1ffbf4dffc551ff0b9b5dff9e163ff007e9bff008aa00f6ca2bc4ffe1736bbff003c2c7fefd37ff1547fc2e6d77fe7858ffdfa6ffe2a803db28af13ff85cdaeffcf0b1ff00bf4dff00c557b3daca67b58646c6e740c71ea45004b451450014514500145145001451450014514500145145007cc9ae7fc86b50ff00af893ff42354ab7b59f0e6ad26af7ce9a5deb234f210cb6ee411b8f3d2a9ff00c233ac7fd026fbff00019ffc28028c5feae6ff0073ff0066151d6b45e1ad5c24b9d2af46578ff477f51ed51f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a32ffab87fdcff00d98d12ff00ab87fdcffd98d6949e1ad5ca458d2af4e179ff00477f53ed449e1ad5ca458d2af4e179ff00477f53ed4019345697fc233ac7fd026fbff019ff00c28ff846758ffa04df7fe033ff00850066d15a5ff08ceb1ff409beff00c067ff000a3fe119d63fe8137dff0080cffe14019b45697fc233ac7fd026fbff00019ffc28ff00846758ff00a04df7fe033ff850066d7d41a7ff00c785b7fd725fe42be71ff846758ffa04df7fe033ff00857d1f62a56cadd5810446a083db8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0aefe316936775340f697a5e27642555304838fef545ff000baf47ff009f3beffbe53ff8aaf26d73fe435a87fd7c49ff00a11aa5401ed0bf1a34860c459defca327e54f5c7f7bde9bff0baf47ff9f3beff00be53ff008aaf1d8bfd5cdfee7fecc2a3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2dfc51f8dff1861f12affc2bbd17c0f71e1d6b7421fc4f777915df9b960e36c08c9b7818e73d735cacdf1cff0069848e029e1ff8505990970da86a7807711c7ee7a600fc735d1cbfeae1ff0073ff0066344bfeae1ff73ff663401cbffc2f6fda73fe85df84bff831d4ff00f8cd1ff0bdbf69cffa177e12ff00e0c753ff00e335d251401cdffc2f6fda73fe85df84bff831d4ff00f8cd1ff0bdbf69cffa177e12ff00e0c753ff00e335d251401cdffc2f6fda73fe85df84bff831d4ff00f8cd1ff0bdbf69cffa177e12ff00e0c753ff00e335d251401cdffc2f6fda73fe85df84bff831d4ff00f8cd7d87a64b3dc69b692dd2c6b72f0a34ab0925039033b73ce339c66be60afa834fff008f0b6ffae4bfc850058a28a2800a28a2800a28a2800a28a2800a28a2800a28a2803e64d73fe435a87fd7c49ffa11aa55ef571f0b3c3f75712cd25bca64918bb11330e49c9a8ffe152f873fe7de6ffbfcd401e1b17fab9bfdcffd985475eee3e13f87543016f361860fef9a9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6cbfeae1ff73ff66344bfeae1ff0073ff006635db78dbf646f0878e7591a95c6bbe34d29c44b10b7d17c4f77650601273e5c6e1771cf27193c5613fec33e0a916353e2ff893845da31e36d40719279fde73d4d0061515b7ff000c29e08ffa1bfe257fe16fa87ff1ca3fe1853c11ff00437fc4affc2df50ffe3940189456dffc30a7823fe86ff895ff0085bea1ff00c728ff008614f047fd0dff0012bff0b7d43ff8e50062515b7ff0c29e08ff00a1bfe257fe16fa87ff001ca3fe1853c11ff437fc4aff00c2df50ff00e39401895f5069ff00f1e16dff005c97f90af9ebfe1853c11ff437fc4aff00c2df50ff00e395f435859a69f636f6b1b48f1c11ac4ad2b977214601663c93c724f5a009e8a28a0028a28a0028a28a0028a28a0028a28a0028a28a0028ac497c6ba1432bc726ab6c8e84ab297e411d4537fe139f0fff00d05ed7fefe5006ed15863c71a01071ab5a9c727e7a4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747fc273e1ff00fa0bdaff00dfca00dda2b0bfe139f0ff00fd05ed7fefe51ff09cf87ffe82f6bff7dd006ed1585ff09cf87ffe82f6bff7f28ff84e7c3fff00417b5ffbf9401bb45617fc273e1fff00a0bdaffdfca3fe139f0fff00d05ed7fefe5006ed1585ff0009cf87ff00e82f6bff007f28ff0084e7c3ff00f417b5ff00bf9401bb45617fc273e1ff00fa0bdaff00dfca3fe139f0ff00fd05ed7fefba00dda2b0bfe139f0ff00fd05ed7fefe51ff09cf87ffe82f6bff7f2803768ac33e38d00633ab5a8cf4f9e83e38d00633ab5a8cf4f9e803728ac2ff84e7c3fff00417b5ffbf947fc273e1fff00a0bdaffdfca00dda2b0bfe139f0fff00d05ed7fefe51ff0009cf87ff00e82f6bff007f2803768ac2ff0084e7c3ff00f417b5ff00bf947fc273e1ff00fa0bdaff00dfca00dda2b0bfe139f0ff00fd05ed7fefe56da38911594e5586411dc5003a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bfeae1ff73ff66344bfeae1ff0073ff0066344bfeae1ff73ff66344bfeae1ff0073ff006634011d1451400514514005145140057d41a7ff00c785b7fd725fe42be5fafa834fff008f0b6ffae4bfc850058a28a2800a28a2800a28a2800a28a2800a28a2800a28a280385baf83da35e5d4d3bdcdf8795cbb0591319273c7c9517fc295d13fe7eb50ff00bf89ff00c4577f4500702bf0634450c05d5ffcc307f789eb9fee7b52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2df0634460a0dd5ffca303f789eb9fee7bd0df0634460a0dd5ff00ca303f789eb9fee7bd77d4500701ff000a5744ff009fad43fefe27ff001147fc295d13fe7eb50ffbf89ffc4577f4500701ff000a5744ff009fad43fefe27ff001147fc295d13fe7eb50ffbf89ffc4577f4500701ff000a5744ff009fad43fefe27ff001147fc295d13fe7eb50ffbf89ffc4577f4500701ff000a5744ff009fad43fefe27ff00115de431082148d72551428cf5e29f450014514500145145001451450014514500145145001451450065c9e28d1a27647d5ec11d490cad728083e879a4ff0084b344ff00a0ce9fff008149fe35f3ceb9ff0021ad43febe24ff00d08d52a00fa4c78af4439c6b16071d7fd293fc68ff0084b344ff00a0ce9fff008149fe35f3845feae6ff0073ff0066151d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9f15e88319d62c067a7fa527f8d07c57a20c6758b019e9fe949fe35f384bfeae1ff0073ff0066344bfeae1ff73ff663401f47ff00c259a27fd0674fff00c0a4ff001a3fe12cd13fe833a7ff00e0527f8d7cd945007d27ff00096689ff00419d3fff000293fc68ff0084b344ff00a0ce9fff008149fe35f3651401f49ffc259a27fd0674ff00fc0a4ff1a3fe12cd13fe833a7ffe0527f8d7cd945007d27ff096689ff419d3ff00f0293fc6b51583a86521948c823a1af962bea0d3ff00e3c2dbfeb92ff21401628a28a0028a28a0028a28a0028a28a0028a28a0028a28a00f9935cff90d6a1ff5f127fe846a957b3de7c1bd3ef2ee7b86bfb95695d9c801700939f4a87fe14969dff410bafc97fc2803c8a2ff005737fb9ffb30a8ebd8d7e0ae9ca187f685d7cc30785f507d3da9b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452ffab87fdcff00d98d12ff00ab87fdcffd98d7afb7c15d398283a85d7ca30385f5cfa7bd0df0574e60a0ea175f28c0e17d73e9ef401e39457b0ffc292d3bfe82175f92ff00851ff0a4b4effa085d7e4bfe1401e3d457b0ff00c292d3bfe82175f92ff851ff000a4b4eff00a085d7e4bfe1401e3d457b0ffc292d3bfe82175f92ff00851ff0a4b4effa085d7e4bfe1401e3d5f5069fff001e16dff5c97f90ae03fe14969dff00410bafc97fc2bd0e088410c7183908a1413ec28024a28a2800a28a2800a28a2800a28a2800a28a2800a28a2800a2a037f6ca483711023820b8a4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9c1c8c8e45002d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97fd5c3fee7fecc6897fd5c3fee7fecc6897fd5c3fee7fecc6897fd5c3fee7fecc68023a28a2800a28a2800a28a2800afa834ff00f8f0b6ff00ae4bfc857cbf5f5069ff00f1e16dff005c97f90a00b145145001451450014514500145145001451450014514500798df7c16fb6dedc5c7f6cecf3646936fd9738c9ce33bea1ff851bff51bff00c94ffecebd528a00f2d4f821b55c7f6d6770c7fc7afb83fdff006a6f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6bfc10dca83fb6b1b463fe3d7dc9feff00bd0ff04372a0fedac6d18ff8f5f727fbfef5ea54500795ff00c28dff00a8dffe4a7ff6747fc28dff00a8dffe4a7ff675ea94500795ff00c28dff00a8dffe4a7ff6747fc28dff00a8dffe4a7ff675ea94500795ff00c28dff00a8dffe4a7ff6747fc28dff00a8dffe4a7ff675ea94500795ff00c28dff00a8dffe4a7ff675ea16f17916f1459ddb142e71d702a4a2800a28a2800a28a2800a28a2800a28a2800a28a2800a28a2800a2be64d73fe435a87fd7c49ff00a11aa5401f54515f2dc5feae6ff73ff66151d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b72ff00ab87fdcffd98d12ffab87fdcff00d98d007d49457caf45007d51457caf45007d51457caf45007d51457caf5f5069ff00f1e16dff005c97f90a00b1451450014514500145145001451450014514500145145007cc9ae7fc86b50ffaf893ff0042354abd4eff00e0cdcde5f5cdc0d4e2512c8d205311e3249f5a83fe1485d7fd0561ff00bf47fc6803cde2ff005737fb9ffb30a8ebd393e09dd2ab8fed484ee18ff547d41f5f6a6f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bcbfeae1ff0073ff0066344bfeae1ff73ff6635e94ff0004ee99507f6a42368c7faa3ea4fafbd0ff0004ee99507f6a42368c7faa3ea4fafbd00798d15e99ff000a42ebfe82b0ff00dfa3fe347fc290baff00a0ac3ff7e8ff008d00799d15e99ff0a42ebfe82b0ffdfa3fe347fc290baffa0ac3ff007e8ff8d00799d15e99ff000a42ebfe82b0ff00dfa3fe347fc290baff00a0ac3ff7e8ff008d00799d7d41a7ff00c785b7fd725fe42bcaff00e1485d7fd0561ffbf47fc6bd62da2f22de28c9c9440b9f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c35ad6b504d62f956fae5544f20004cd80371f7aa7fdb9a8ffd042ebfeff37f8d1ae7fc86b50ffaf893ff0042354a803462d6f51292ff00a7dd70bc7ef9bfbc3dea3fedcd47fe82175ff7f9bfc6ab45feae6ff73ff66151d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a32eb7a8848b17f75caf3fbe6fef1f7a25d6f5109162feeb95e7f7cdfde3ef54a5ff570ff00b9ff00b31a25ff00570ffb9ffb31a00b3fdb9a8ffd042ebfeff37f8d1fdb9a8ffd042ebfeff37f8d52a2802eff006e6a3ff410baff00bfcdfe347f6e6a3ff410baff00bfcdfe354a8a00bbfdb9a8ff00d042ebfeff0037f8d1fdb9a8ff00d042ebfeff0037f8d52a2802eff6e6a3ff00410baffbfcdfe35f4a5812d636e49c931a924fd2be5eafa834ff00f8f0b6ff00ae4bfc850058a28a2800a28a2800a28a2800a28a2800a28a2800a28a2803c7b51f83dacde6a1753a5cd8049656750d23e70493cfc955ff00e14aeb7ff3f5a7ff00dfc7ff00e22bda68a00f184f831adaac80dd587ccb81fbc7f507fb9ed4d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61fe0c6b6cb1817561f2ae0fef1fd49fee7bd0ff000635b658c0bab0f95707f78fea4ff73debd9e8a00f16ff00852badff00cfd69fff007f1fff0088a3fe14aeb7ff003f5a7ffdfc7ffe22bda68a00f16ff852badffcfd69ff00f7f1ff00f88a3fe14aeb7ff3f5a7ff00dfc7ff00e22bda68a00f16ff00852badff00cfd69fff007f1fff0088a3fe14aeb7ff003f5a7ffdfc7ffe22bda68a00f16ff852badffcfd69ff00f7f1ff00f88af64b588c16d0c6d82c8814e3a702a5a2800a28a2800a28a2800a28a2800a28a2800a28a2800a28a2800a2be77d63c51acc5abdf226af7e88b3b8555b97000dc781cd54ff0084b35bff00a0cea1ff00814ffe3401f49d15f37c5e2bd6ca4b9d62fce178ff004a7f51ef4c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f2f8af5b0916358bf195e7fd29fd4fbd12f8af5b0916358bf195e7fd29fd4fbd007d21457cd9ff000966b7ff00419d43ff00029ffc68ff0084b35bff00a0cea1ff00814ffe3401f49d15f367fc259adffd06750ffc0a7ff1a3fe12cd6ffe833a87fe053ff8d007d27457cd9ff0966b7ff419d43ff029ff00c68ff84b35bffa0cea1ff814ff00e3401f49d15f367fc259adff00d06750ff00c0a7ff001afa32c58bd95bb312cc635249ea78a009e8a28a0028a28a0028a28a0028a28a0028a28a0028a28a00f9935cff0090d6a1ff005f127fe846a957a06a7f09b5dbbd4aee78fecdb2495dd732f382491daab7fc29ff00107fd3affdfdff00eb50071917fab9bfdcff00d985475dd27c21d7d564045afccb81fbdf707d3da99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a5affdfdff00eb51ff000a7fc41ff4ebff007f7ffad401c4515dbffc29ff00107fd3affdfdff00eb51ff000a7fc41e96bff7f7ff00ad401c4515dbff00c29ff107fd3aff00dfdffeb51ff0a7fc41ff004ebff7f7ff00ad401c4515dbff00c29ff107fd3aff00dfdffeb51ff0a7fc41ff004ebff7f7ff00ad401c4515dbff00c29ff107fd3aff00dfdffeb51ff0a7fc41ff004ebff7f7ff00ad401c4515dbff00c29ff107fd3aff00dfdffeb51ff0a7fc41e96bff007f7ffad401c4515dbffc29ff00107fd3affdfdff00eb51ff000a7fc41ff4ebff007f7ffad401c64bfeae1ff73ff66344bfeae1ff0073ff006635db3fc21d7d963005afcab83fbdf727d3de87f843afb2c600b5f95707f7bee4fa7bd0070b4576ff00f0a7fc41ff004ebff7f7ff00ad47fc29ff00107fd3affdfdff00eb5007114576ff00f0a7fc41ff004ebff7f7ff00ad47fc29ff00107fd3affdfdff00eb5007114576ff00f0a7fc41ff004ebff7f7ff00ad47fc29ff00107fd3affdfdff00eb5007115f5069ff00f1e16dff005c97f90af16ff853fe20ff00a75ffbfbff00d6af6cb48cc36b0c6df791154e3d4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04d5bc7de208355bd8a3d4e558d2675550178018e074aa9ff000b0fc47ff4159bf25ff0acad73fe435a87fd7c49ff00a11aa5401d2c7f107c44c9293aacd90b91c2fa8f6a67fc2c3f11ff00d0566fc97fc2b062ff005737fb9ffb30a8e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964f883e2254888d566c95c9e17d4fb5127c41f112a4446ab364ae4f0bea7dab9e97fd5c3fee7fecc6897fd5c3fee7fecc68037bfe161f88ffe82b37e4bfe147fc2c3f11ffd0566fc97fc2b9da2803a2ff8587e23ff00a0acdf92ff00851ff0b0fc47ff004159bf25ff000ae768a00e8bfe161f88ff00e82b37e4bfe147fc2c3f11ff00d0566fc97fc2b9da2803a2ff008587e23ffa0acdf92ff857d0164ed259c0ec72cd1a927d4e2be5dafa834fff008f0b6ffae4bfc850058a28a2800a28a2800a28a2800a28a2800a28a2800a28a2803c2f55f86be24b9d52f268f4edd1c933ba9f3e31905891fc5557fe157789ff00e819ff0093117ff155efd450078247f0c3c4ca9283a6f25703f7f17a8ff6a99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493e187899922034de42e0fefe2f53fed5127c30f133244069bc85c1fdfc5ea7fdaaf7ba2803c07fe157789ffe819ff93117ff001547fc2aef13ff00d033ff002622ff00e2abdfa8a00f01ff00855de27ffa067fe4c45ffc551ff0abbc4fff0040cffc988bff008aaf7ea2803c07fe157789ff00e819ff0093117ff1547fc2aef13ffd033ff2622ffe2abdfa8a00f01ff855de27ff00a067fe4c45ff00c557bc59c6d15a408c30ca8a08f438a9a8a0028a28a0028a28a0028a28a0028a28a0028a28a0028a28a0028af0bd57e257892db54bc863d476c71cce8a3c88ce006207f0d55ff85a3e27ff00a09ffe4bc5ff00c4d007bf515e091fc4ff0013324a4ea5c85c8fdc45ea3fd9a6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124f89fe2654888d4b92b93fb88bd4ffb3449f13fc4ca9111a9725727f7117a9ff66803dee8af01ff0085a3e27ffa09ff00e4bc5ffc4d1ff0b47c4fff00413ffc978bff0089a00f7ea2bc07fe168f89ff00e827ff0092f17ff1347fc2d1f13ffd04ff00f25e2ffe26803dfa8af01ff85a3e27ff00a09ffe4bc5ff00c4d1ff000b47c4ff00f413ff00c978bff89a00f7ea2bc07fe168f89ffe827ff92f17ff00135ef167234b6903b1cb322927d4e28026a28a2800a28a2800a28a2800a28a2800a28a2800a28a2803e64d73fe435a87fd7c49ff00a11aa55d6eade01f104faadecb1e992b46f33b2b02bc82c707ad54ff008579e23ffa054df9aff8d0060c5feae6ff0073ff0066151d74b1fc3ef112a4a0e95364ae072bea3de99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065ff00570ffb9ffb31a25ff570ff00b9ff00b31ae864f87de2264880d2a6c85c1e57d4fbd127c3ef11324406953642e0f2bea7de8039aa2ba2ff008579e23ffa054df9aff8d1ff000af3c47ff40a9bf35ff1a00e768ae8bfe15e788ffe81537e6bfe347fc2bcf11ffd02a6fcd7fc68039da2ba2ff8579e23ff00a054df9aff008d1ff0af3c47ff0040a9bf35ff001a00e76bea0d3ffe3c2dbfeb92ff00215e03ff000af3c47ff40a9bf35ff1afa02c91a3b3811861963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bea7f1675db4d4aee08fecdb2395d17317380481deab7fc2e0f107fd3aff00dfaffebd72bae7fc86b50ffaf893ff0042354a803ba4f8bdafb2c849b5f95723f75ee07afbd33fe1707883fe9d7fefd7ff005eb8c8bfd5cdfee7fecc2a3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d6d7fefd7ff5e8ff0085c1e20ffa75ff00bf5ffd7ae228a00edffe1707883fe9d7fefd7ff5e8ff0085c1e20f5b5ffbf5ff00d7ae228a00edff00e1707883fe9d7fefd7ff005e8ff85c1e20ff00a75ffbf5ff00d7ae228a00edff00e1707883fe9d7fefd7ff005e8ff85c1e20ff00a75ffbf5ff00d7ae228a00edff00e1707883fe9d7fefd7ff005e8ff85c1e20ff00a75ffbf5ff00d7ae228a00edff00e1707883fe9d7fefd7ff005e8ff85c1e20f5b5ff00bf5ffd7ae228a00edffe1707883fe9d7fefd7ff5e8ff0085c1e20ffa75ff00bf5ffd7ae228a00ee9fe2f6beab1906d7e65c9fdd7b91ebed43fc5ed7d56320dafccb93fbaf723d7dab8997fd5c3fee7fecc6897fd5c3fee7fecc6803b3ff85c1e20ff00a75ffbf5ff00d7a3fe1707883fe9d7fefd7ff5eb88a2803b7ff85c1e20ff00a75ffbf5ff00d7a3fe1707883fe9d7fefd7ff5eb88a2803b7ff85c1e20ff00a75ffbf5ff00d7a3fe1707883fe9d7fefd7ff5eb88a2803b7ff85c1e20ff00a75ffbf5ff00d7af6cb490cd6b0c8df79d158e3d48af972bea0d3ffe3c2dbfeb92ff0021401628a28a0028a28a0028a28a0028a28a0028a28a0028a28a00f9df58f0beb32eaf7ce9a45fba34ee5596d9c82371e471553fe113d6ff00e80da87fe02bff00857d2745007cdf178535b092e747bf195e3fd15fd47b53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7cbe14d6ca458d1efce179ff00457f53ed44be14d6ca458d1efce179ff00457f53ed5f4851401f367fc227adff00d01b50ff00c057ff000a3fe113d6ff00e80da87fe02bff00857d2745007cd9ff00089eb7ff00406d43ff00015ffc28ff00844f5bff00a036a1ff0080affe15f49d1401f367fc227adffd01b50ffc057ff0a3fe113d6ffe80da87fe02bff857d2745007cd9ff089eb7ff406d43ff015ff00c2be8cb1529656eac0ab08d4107a8e2a7a2800a28a2800a28a2800a28a2800a28a2800a28a2800a28a2800a2bc7b51f8c3acd9ea175025b58148a56452d1be70091cfcf55ffe1756b7ff003eba7ffdfb7ffe2e803da68af184f8cfadb2c84dad87cab91fbb7f503fbfef4dff0085d5adff00cfae9fff007edfff008ba00f69a2bc5bfe1756b7ff003eba7ffdfb7ffe2e8ff85d5adffcfae9ff00f7edff00f8ba00f69a2bc5bf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61fe33eb6ab1916b61f32e4feedfd48feff00b50ff19f5b558c8b5b0f99727f76fea47f7fda803d9e8af16ff85d5adffcfae9ff00f7edff00f8ba3fe1756b7ff3eba7ff00dfb7ff00e2e803da68af16ff0085d5adff00cfae9fff007edfff008ba3fe1756b7ff003eba7ffdfb7ffe2e803da68af16ff85d5adffcfae9ff00f7edff00f8ba3fe1756b7ff3eba7ff00dfb7ff00e2e803da68af16ff0085d5adff00cfae9fff007edfff008baf64b594cf6d0c8d80ce818e3a7228025a28a2800a28a2800a28a2800a28a2800a28a2800a28a2803e64d73fe435a87fd7c49ffa11aa55b3ad68ba83eb17ccb6372ca679082216c11b8fb553fec3d47fe81f75ff007e5bfc2802b45feae6ff0073ff0066151d68c5a26a2125ff0040bae578fdcb7f787b547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5a5ff570ff00b9ff00b31a25ff00570ffb9ffb31abb2e89a8948b16175c2f3fb96fef1f6a25d135129162c2eb85e7f72dfde3ed4019d455dfec3d47fe81f75ff007e5bfc28fec3d47fe81f75ff007e5bfc2802951577fb0f51ff00a07dd7fdf96ff0a3fb0f51ff00a07dd7fdf96ff0a00a5455dfec3d47fe81f75ff7e5bfc28fec3d47fe81f75ff7e5bfc2802957d41a7ffc785b7fd725fe42be6cfec3d47fe81f75ff007e5bfc2be94b0056c6dc1182235041fa5004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55ff00c66b9b3beb9b71a644c2291a30c653ce091e9507fc2efbaffa0543ff007f4ff85701ae7fc86b50ff00af893ff42354a803d393e365d32b9fecb846d19ff5a7d40f4f7a6ffc2efbaffa0543ff007f4ff8579bc5feae6ff73ff66151d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73fc6cba5543fd9709dc33feb4fa91e9ed43fc6cba5543fd9709dc33feb4fa91e9ed5e6b2ffab87fdcff00d98d12ff00ab87fdcffd98d007a47fc2efbaff00a0543ff7f4ff00851ff0bbeebfe8150ffdfd3fe15e6745007a67fc2efbaffa0543ff007f4ff851ff000bbeebfe8150ff00dfd3fe15e6745007a67fc2efbaff00a0543ff7f4ff00851ff0bbeebfe8150ffdfd3fe15e6745007a67fc2efbaffa0543ff007f4ff857ac5b4be7dbc521182e8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15f2dd7d41a7ffc785b7fd725fe42802c514514005145140051451400514514005145140051451401f326b9ff0021ad43febe24ff00d08d52afaa28a00f96e2ff005737fb9ffb30a8e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b97fd5c3fee7fecc6897fd5c3fee7fecc6bea4a2803e57a2bea8a2803e57a2bea8a2803e57a2bea8a2803e57afa834ff00f8f0b6ff00ae4bfc8558a2800a28a2800a28a2800a28a2800a28a2800a28a2800a28a2800a2bcc6fbe34fd8af6e2dffb1b7f952347bbed58ce0e338d950ffc2f2ffa827fe4dfff0061401ea945796a7c6fdcae7fb171b467fe3ebdc0fee7bd37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affe1797fd413ff26fff00b0a3fe1797fd413ff26fff00b0a00f54a2bcb5fe37ed543fd8b9dc33ff001f5ee47f73da87f8dfb550ff0062e770cffc7d7b91fdcf6a00f52a2bcaff00e1797fd413ff0026ff00fb0a3fe1797fd413ff0026ff00fb0a00f54a2bcaff00e1797fd413ff0026ff00fb0a3fe1797fd413ff0026ff00fb0a00f54a2bcaff00e1797fd413ff0026ff00fb0a3fe1797fd413ff0026ff00fb0a00f54a2bcaff00e1797fd413ff0026ff00fb0af50b797cfb78a5c6ddea1b19e9914012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97fd5c3fee7fecc6897fd5c3fee7fecc6897fd5c3fee7fecc6897fd5c3fee7fecc68023a28a2800a28a2800a28a2800afa834ff00f8f0b6ff00ae4bfc857cbf5f5069ff00f1e16dff005c97f90a00b145145001451450014514500145145001451450014514500406c2d98926de224f2494149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53818181c0a5a2800a28a2800a28a2800a28a2800a28a2800a28a2800a28a2803cfaf3e3269f67773dbb585cb344ec8482b8241c7ad43ff000bb74eff00a07dd7e6bfe35e57ae7fc86b50ff00af893ff42354a803d8d7e3569cc18ff67dd7ca32795f503d7de9bff0bb74effa07dd7e6bfe35e4517fab9bfdcffd98547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6df1ab4e50a4e9f75f30c8e57d71ebed437c6ad394293a7dd7cc32395f5c7afb57904bfeae1ff0073ff0066344bfeae1ff73ff663401ebbff000bb74eff00a07dd7e6bfe347fc2edd3bfe81f75f9aff008d78f51401ec3ff0bb74effa07dd7e6bfe347fc2edd3bfe81f75f9aff8d78f51401ec3ff000bb74eff00a07dd7e6bfe347fc2edd3bfe81f75f9aff008d78f51401ec3ff0bb74effa07dd7e6bfe35e8704a27863900c0750c01f715f2dd7d41a7ff00c785b7fd725fe42802c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0514514005145140051451401f326b9ff21ad43febe24ffd08d52afa524f0be8d2bb3be9160eec49666b64249f53c527fc227a27fd01b4ff00fc054ff0a00f9c22ff005737fb9ffb30a8ebe931e14d10671a3d80cf5ff4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84bfeae1ff0073ff0066344bfeae1ff73ff6635f479f0a688719d1ec0e3a7fa2a7f8507c29a21c6747b038e9fe8a9fe1401f36515f49ff00c227a27fd01b4fff00c054ff000a3fe113d13fe80da7ff00e02a7f85007cd9457d27ff00089e89ff00406d3fff000153fc28ff00844f44ff00a0369fff0080a9fe1401f36515f49ffc227a27fd01b4ff00fc054ff0a3fe113d13fe80da7ffe02a7f85007cd95f5069fff001e16dff5c97f90aa5ff089e89ff406d3ff00f0153fc2b51542285501540c003a0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1\posy1097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154\absh0\dxfrtext0\dfrmtxtx0\dfrmtxty0\nosnaplinegrid{\b0\i0\strike0\f4\cf0\fs17\expnd0\expndtw0\kerning0 \u67x\u111x\u109x\u109x\u111x\u110x \u83x\u116x\u111x\u99x\u107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2807\absh0\dxfrtext0\dfrmtxtx0\dfrmtxty0\nosnaplinegrid{\b0\i0\strike0\f4\cf0\fs17\expnd0\expndtw0\kerning0 \u85x\u83x \u77x\u97x\u114x\u107x\u101x\u116x\u115x }{\b0\i0\strike0\f5\cf0\fs17\expnd0\expndtw0\kerning0 \u40x\u99x\u111x\u110x\u116x\u105x\u110x\u117x\u101x\u100x\u41x}\par {\b0\i0\strike0\f5\cf0\fs17\expnd0\expndtw0\kerning0 \u73x\u110x\u100x\u117x\u115x\u116x\u114x\u105x\u97x\u108x\u115x \u40x\u99x\u111x\u110x\u116x\u105x\u110x\u117x\u101x\u100x\u41x}\par {\b0\i0\strike0\f5\cf0\fs17\expnd0\expndtw0\kerning0    \u78x\u105x\u101x\u108x\u115x\u101x\u110x \u72x\u111x\u108x\u100x\u105x\u110x\u103x\u115x}\par {\b0\i0\strike0\f5\cf0\fs17\expnd0\expndtw0\kerning0    \u78x\u111x\u114x\u116x\u104x\u114x\u111x\u112x \u71x\u114x\u117x\u109x\u109x\u97x\u110x}\par {\b0\i0\strike0\f5\cf0\fs17\expnd0\expndtw0\kerning0    \u79x\u110x \u65x\u115x\u115x\u105x\u103x\u110x\u109x\u101x\u110x\u116x \u8224x}\par {\b0\i0\strike0\f5\cf0\fs17\expnd0\expndtw0\kerning0    \u79x\u115x\u104x\u107x\u111x\u115x\u104x}\par {\b0\i0\strike0\f5\cf0\fs17\expnd0\expndtw0\kerning0    \u80x\u97x\u114x\u107x\u101x\u114x\u45x\u72x\u97x\u110x\u110x\u105x\u102x\u105x\u110x}\par {\b0\i0\strike0\f5\cf0\fs17\expnd0\expndtw0\kerning0    \u82x\u97x\u121x\u116x\u104x\u101x\u111x\u110x}\par {\b0\i0\strike0\f5\cf0\fs17\expnd0\expndtw0\kerning0    \u82x\u111x\u99x\u107x\u119x\u101x\u108x\u108x \u65x\u117x\u116x\u111x\u109x\u97x\u116x\u105x\u111x\u110x}\par {\b0\i0\strike0\f5\cf0\fs17\expnd0\expndtw0\kerning0    \u82x\u111x\u99x\u107x\u119x\u101x\u108x\u108x \u67x\u111x\u108x\u108x\u105x\u110x\u115x}\par {\b0\i0\strike0\f5\cf0\fs17\expnd0\expndtw0\kerning0    \u83x\u111x\u117x\u116x\u104x\u119x\u101x\u115x\u116x \u65x\u105x\u114x\u108x\u105x\u110x\u101x\u115x}\par {\b0\i0\strike0\f5\cf0\fs17\expnd0\expndtw0\kerning0    \u84x\u101x\u116x\u114x\u97x \u84x\u101x\u99x\u104x}\par {\b0\i0\strike0\f5\cf0\fs17\expnd0\expndtw0\kerning0    \u85x\u110x\u105x\u111x\u110x \u80x\u97x\u99x\u105x\u102x\u105x\u99x}\par {\b0\i0\strike0\f5\cf0\fs17\expnd0\expndtw0\kerning0    \u85x\u110x\u105x\u116x\u101x\u100x \u84x\u101x\u99x\u104x\u110x\u111x\u108x\u111x\u103x\u105x\u101x\u115x}\par {\b0\i0\strike0\f5\cf0\fs17\expnd0\expndtw0\kerning0    \u85x\u83x \u69x\u99x\u111x\u108x\u111x\u103x\u121x}\par {\b0\i0\strike0\f5\cf0\fs17\expnd0\expndtw0\kerning0    \u87x\u97x\u103x\u101x\u87x\u111x\u114x\u107x\u115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535\absw2433\absh0\dxfrtext0\dfrmtxtx0\dfrmtxty0\nosnaplinegrid{\b0\i0\strike0\f5\cf0\fs17\expnd0\expndtw0\kerning0 \u87x\u97x\u115x\u116x\u101x \u77x\u97x\u110x\u97x\u103x\u101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132\absw3467\absh0\dxfrtext0\dfrmtxtx0\dfrmtxty0\nosnaplinegrid{\b0\i0\strike0\f5\cf0\fs17\expnd0\expndtw0\kerning0 \u73x\u110x\u102x\u111x\u114x\u109x\u97x\u116x\u105x\u111x\u110x \u84x\u101x\u99x\u104x\u110x\u111x\u108x\u111x\u103x\u121x }{\b0\i0\strike0\f7\cf0\fs17\expnd0\expndtw0\kerning0 \u150x }{\b0\i0\strike0\f5\cf0\fs17\expnd0\expndtw0\kerning0 \u52x\u46x\u48x\u52x\u37x}\par {\b0\i0\strike0\f5\cf0\fs17\expnd0\expndtw0\kerning0     \u65x\u99x\u99x\u101x\u110x\u116x\u117x\u114x\u101x \u67x\u108x\u97x\u115x\u115x \u65x}\par {\b0\i0\strike0\f5\cf0\fs17\expnd0\expndtw0\kerning0     \u65x\u100x\u111x\u98x\u101x \u83x\u121x\u115x\u116x\u101x\u109x\u115x \u8224x}\par {\b0\i0\strike0\f5\cf0\fs17\expnd0\expndtw0\kerning0     \u65x\u108x\u112x\u104x\u97x\u98x\u101x\u116x \u67x\u108x\u97x\u115x\u115x \u65x \u8224x}\par {\b0\i0\strike0\f5\cf0\fs17\expnd0\expndtw0\kerning0     \u65x\u108x\u112x\u104x\u97x\u98x\u101x\u116x \u67x\u108x\u97x\u115x\u115x \u67x \u8224x}\par {\b0\i0\strike0\f5\cf0\fs17\expnd0\expndtw0\kerning0     \u65x\u108x\u116x\u97x\u98x\u97x \u8224x}\par {\b0\i0\strike0\f5\cf0\fs17\expnd0\expndtw0\kerning0     \u65x\u110x\u97x\u108x\u111x\u103x \u68x\u101x\u118x\u105x\u99x\u101x\u115x}\par {\b0\i0\strike0\f5\cf0\fs17\expnd0\expndtw0\kerning0     \u65x\u110x\u105x\u120x\u116x\u101x\u114x \u73x\u110x\u116x\u101x\u114x\u110x\u97x\u116x\u105x\u111x\u110x\u97x\u108x \u8224x}\par {\b0\i0\strike0\f5\cf0\fs17\expnd0\expndtw0\kerning0     \u65x\u112x\u112x\u108x\u101x}\par {\b0\i0\strike0\f5\cf0\fs17\expnd0\expndtw0\kerning0     \u65x\u112x\u112x\u108x\u105x\u101x\u100x \u77x\u97x\u116x\u101x\u114x\u105x\u97x\u108x\u115x}\par {\b0\i0\strike0\f5\cf0\fs17\expnd0\expndtw0\kerning0     \u65x\u114x\u105x\u115x\u116x\u97x \u78x\u101x\u116x\u119x\u111x\u114x\u107x\u115x \u8224x}\par {\b0\i0\strike0\f5\cf0\fs17\expnd0\expndtw0\kerning0     \u66x\u101x\u108x\u100x\u101x\u110x}\par {\b0\i0\strike0\f5\cf0\fs17\expnd0\expndtw0\kerning0     \u66x\u114x\u111x\u97x\u100x\u99x\u111x\u109x}\par {\b0\i0\strike0\f5\cf0\fs17\expnd0\expndtw0\kerning0     \u66x\u114x\u111x\u111x\u107x\u115x \u65x\u117x\u116x\u111x\u109x\u97x\u116x\u105x\u111x\u110x}\par {\b0\i0\strike0\f5\cf0\fs17\expnd0\expndtw0\kerning0     \u67x\u65x}\par {\b0\i0\strike0\f5\cf0\fs17\expnd0\expndtw0\kerning0     \u67x\u97x\u108x\u108x\u105x\u100x\u117x\u115x \u83x\u111x\u102x\u116x\u119x\u97x\u114x\u101x \u8224x}\par {\b0\i0\strike0\f5\cf0\fs17\expnd0\expndtw0\kerning0     \u67x\u105x\u115x\u99x\u111x \u83x\u121x\u115x\u116x\u101x\u109x\u115x}\par {\b0\i0\strike0\f5\cf0\fs17\expnd0\expndtw0\kerning0     \u67x\u111x\u110x\u118x\u101x\u114x\u103x\u121x\u115x}\par {\b0\i0\strike0\f5\cf0\fs17\expnd0\expndtw0\kerning0     \u101x\u66x\u97x\u121x \u8224x}\par {\b0\i0\strike0\f5\cf0\fs17\expnd0\expndtw0\kerning0     \u69x\u108x\u101x\u99x\u116x\u114x\u111x\u110x\u105x\u99x \u65x\u114x\u116x\u115x \u8224x}\par {\b0\i0\strike0\f5\cf0\fs17\expnd0\expndtw0\kerning0     \u69x\u120x\u108x\u83x\u101x\u114x\u118x\u105x\u99x\u101x \u72x\u111x\u108x\u100x\u105x\u110x\u103x\u115x \u8224x}\par {\b0\i0\strike0\f5\cf0\fs17\expnd0\expndtw0\kerning0     \u70x\u97x\u99x\u101x\u98x\u111x\u111x\u107x \u67x\u108x\u97x\u115x\u115x \u65x \u8224x}\par {\b0\i0\strike0\f5\cf0\fs17\expnd0\expndtw0\kerning0     \u71x\u114x\u117x\u98x\u72x\u117x\u98x \u8224x}\par {\b0\i0\strike0\f5\cf0\fs17\expnd0\expndtw0\kerning0     \u73x\u73x\u45x\u86x\u73x \u8224x}\par {\b0\i0\strike0\f5\cf0\fs17\expnd0\expndtw0\kerning0     \u73x\u110x\u116x\u101x\u108x}\par {\b0\i0\strike0\f5\cf0\fs17\expnd0\expndtw0\kerning0     \u106x\u50x \u71x\u108x\u111x\u98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52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1\posy2554\absw1024\absh0\dxfrtext0\dfrmtxtx0\dfrmtxty0\nosnaplinegrid{\b0\i0\strike0\f5\cf0\fs17\expnd0\expndtw0\kerning0 \u52x\u55x\u48x}\par {\b0\i0\strike0\f5\cf0\fs17\expnd0\expndtw0\kerning0 \u53x\u48x\u48x}\par {\b0\i0\strike0\f5\cf0\fs17\expnd0\expndtw0\kerning0 \u52x\u48x\u53x}\par {\b0\i0\strike0\f5\cf0\fs17\expnd0\expndtw0\kerning0 \u50x\u53x\u48x}\par {\b0\i0\strike0\f5\cf0\fs17\expnd0\expndtw0\kerning0 \u50x\u54x\u48x}\par {\b0\i0\strike0\f5\cf0\fs17\expnd0\expndtw0\kerning0 \u56x\u48x\u48x}\par {\b0\i0\strike0\f5\cf0\fs17\expnd0\expndtw0\kerning0 \u54x\u53x}\par {\b0\i0\strike0\f5\cf0\fs17\expnd0\expndtw0\kerning0 \u50x\u48x\u48x}\par {\b0\i0\strike0\f5\cf0\fs17\expnd0\expndtw0\kerning0 \u51x\u48x\u48x}\par {\b0\i0\strike0\f5\cf0\fs17\expnd0\expndtw0\kerning0 \u54x\u51x\u48x}\par {\b0\i0\strike0\f5\cf0\fs17\expnd0\expndtw0\kerning0 \u52x\u52x\u48x}\par {\b0\i0\strike0\f5\cf0\fs17\expnd0\expndtw0\kerning0 \u52x\u51x\u48x}\par {\b0\i0\strike0\f5\cf0\fs17\expnd0\expndtw0\kerning0 \u54x\u53x\u53x}\par {\b0\i0\strike0\f5\cf0\fs17\expnd0\expndtw0\kerning0 \u53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1\posy6535\absw1186\absh0\dxfrtext0\dfrmtxtx0\dfrmtxty0\nosnaplinegrid{\b0\i0\strike0\f5\cf0\fs17\expnd0\expndtw0\kerning0 \u49x\u44x\u5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4\posy2554\absw1677\absh0\dxfrtext0\dfrmtxtx0\dfrmtxty0\nosnaplinegrid{\b0\i0\strike0\f5\cf0\fs17\expnd0\expndtw0\kerning0 \u36x\u49x\u55x\u44x\u49x\u48x\u56x}\par {\b0\i0\strike0\f5\cf0\fs17\expnd0\expndtw0\kerning0  \u49x\u53x\u51x\u44x\u52x\u53x\u53x}\par {\b0\i0\strike0\f5\cf0\fs17\expnd0\expndtw0\kerning0  \u50x\u54x\u44x\u48x\u50x\u57x}\par {\b0\i0\strike0\f5\cf0\fs17\expnd0\expndtw0\kerning0  \u50x\u50x\u44x\u55x\u50x\u51x}\par {\b0\i0\strike0\f5\cf0\fs17\expnd0\expndtw0\kerning0  \u53x\u49x\u44x\u56x\u57x\u49x}\par {\b0\i0\strike0\f5\cf0\fs17\expnd0\expndtw0\kerning0  \u49x\u53x\u48x\u44x\u50x\u56x\u48x}\par {\b0\i0\strike0\f5\cf0\fs17\expnd0\expndtw0\kerning0  \u49x\u50x\u44x\u55x\u54x\u51x}\par {\b0\i0\strike0\f5\cf0\fs17\expnd0\expndtw0\kerning0  \u50x\u55x\u44x\u49x\u50x\u52x}\par {\b0\i0\strike0\f5\cf0\fs17\expnd0\expndtw0\kerning0  \u49x\u57x\u44x\u54x\u51x\u53x}\par {\b0\i0\strike0\f5\cf0\fs17\expnd0\expndtw0\kerning0  \u51x\u48x\u44x\u51x\u51x\u53x}\par {\b0\i0\strike0\f5\cf0\fs17\expnd0\expndtw0\kerning0  \u53x\u57x\u44x\u48x\u48x\u52x}\par {\b0\i0\strike0\f5\cf0\fs17\expnd0\expndtw0\kerning0  \u53x\u52x\u44x\u56x\u53x\u53x}\par {\b0\i0\strike0\f5\cf0\fs17\expnd0\expndtw0\kerning0  \u51x\u51x\u44x\u52x\u48x\u53x}\par {\b0\i0\strike0\f5\cf0\fs17\expnd0\expndtw0\kerning0  \u51x\u51x\u44x\u56x\u53x\u50x}\par {\b0\i0\strike0\f5\cf0\fs17\expnd0\expndtw0\kerning0   \u49x\u53x\u53x\u44x\u51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829\absw1565\absh0\dxfrtext0\dfrmtxtx0\dfrmtxty0\nosnaplinegrid{\b0\i0\strike0\f5\cf0\fs17\expnd0\expndtw0\kerning0 \u49x\u44x\u53x\u53x\u54x\u44x\u51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1\posy7416\absw1186\absh0\dxfrtext0\dfrmtxtx0\dfrmtxty0\nosnaplinegrid{\b0\i0\strike0\f5\cf0\fs17\expnd0\expndtw0\kerning0 \u50x\u54x\u48x}\par {\b0\i0\strike0\f5\cf0\fs17\expnd0\expndtw0\kerning0 \u49x\u55x\u53x}\par {\b0\i0\strike0\f5\cf0\fs17\expnd0\expndtw0\kerning0 \u50x\u48x\u54x}\par {\b0\i0\strike0\f5\cf0\fs17\expnd0\expndtw0\kerning0 \u52x\u55x}\par {\b0\i0\strike0\f5\cf0\fs17\expnd0\expndtw0\kerning0 \u57x\u48x\u48x}\par {\b0\i0\strike0\f5\cf0\fs17\expnd0\expndtw0\kerning0 \u49x\u57x\u48x}\par {\b0\i0\strike0\f5\cf0\fs17\expnd0\expndtw0\kerning0 \u51x\u54x\u48x}\par {\b0\i0\strike0\f5\cf0\fs17\expnd0\expndtw0\kerning0 \u55x\u49x\u48x}\par {\b0\i0\strike0\f5\cf0\fs17\expnd0\expndtw0\kerning0 \u49x\u44x\u48x\u50x\u57x}\par {\b0\i0\strike0\f5\cf0\fs17\expnd0\expndtw0\kerning0 \u50x\u51x\u56x}\par {\b0\i0\strike0\f5\cf0\fs17\expnd0\expndtw0\kerning0 \u50x\u54x\u48x}\par {\b0\i0\strike0\f5\cf0\fs17\expnd0\expndtw0\kerning0 \u50x\u48x\u48x}\par {\b0\i0\strike0\f5\cf0\fs17\expnd0\expndtw0\kerning0 \u57x\u49x\u48x}\par {\b0\i0\strike0\f5\cf0\fs17\expnd0\expndtw0\kerning0 \u52x\u44x\u51x\u50x\u56x}\par {\b0\i0\strike0\f5\cf0\fs17\expnd0\expndtw0\kerning0 \u49x\u44x\u56x\u51x\u48x}\par {\b0\i0\strike0\f5\cf0\fs17\expnd0\expndtw0\kerning0 \u53x\u44x\u48x\u56x\u48x}\par {\b0\i0\strike0\f5\cf0\fs17\expnd0\expndtw0\kerning0 \u49x\u44x\u52x\u55x\u48x}\par {\b0\i0\strike0\f5\cf0\fs17\expnd0\expndtw0\kerning0 \u50x\u44x\u52x\u48x\u53x}\par {\b0\i0\strike0\f5\cf0\fs17\expnd0\expndtw0\kerning0 \u54x\u48x\u54x}\par {\b0\i0\strike0\f5\cf0\fs17\expnd0\expndtw0\kerning0 \u53x\u48x\u48x}\par {\b0\i0\strike0\f5\cf0\fs17\expnd0\expndtw0\kerning0 \u49x\u44x\u49x\u48x\u54x}\par {\b0\i0\strike0\f5\cf0\fs17\expnd0\expndtw0\kerning0 \u54x\u52x\u48x}\par {\b0\i0\strike0\f5\cf0\fs17\expnd0\expndtw0\kerning0 \u53x\u55x\u53x}\par {\b0\i0\strike0\f5\cf0\fs17\expnd0\expndtw0\kerning0 \u52x\u44x\u56x\u53x\u48x}\par {\b0\i0\strike0\f5\cf0\fs17\expnd0\expndtw0\kerning0 \u51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416\absw1403\absh0\dxfrtext0\dfrmtxtx0\dfrmtxty0\nosnaplinegrid{\b0\i0\strike0\f5\cf0\fs17\expnd0\expndtw0\kerning0 \u51x\u57x\u44x\u56x\u48x\u51x}\par {\b0\i0\strike0\f5\cf0\fs17\expnd0\expndtw0\kerning0 \u51x\u48x\u44x\u54x\u54x\u55x}\par {\b0\i0\strike0\f5\cf0\fs17\expnd0\expndtw0\kerning0 \u50x\u49x\u55x\u44x\u48x\u48x\u48x}\par {\b0\i0\strike0\f5\cf0\fs17\expnd0\expndtw0\kerning0 \u52x\u57x\u44x\u49x\u56x\u49x}\par {\b0\i0\strike0\f5\cf0\fs17\expnd0\expndtw0\kerning0 \u54x\u50x\u44x\u56x\u54x\u53x}\par {\b0\i0\strike0\f5\cf0\fs17\expnd0\expndtw0\kerning0 \u49x\u54x\u44x\u57x\u49x\u54x}\par {\b0\i0\strike0\f5\cf0\fs17\expnd0\expndtw0\kerning0 \u50x\u55x\u44x\u51x\u54x\u48x}\par {\b0\i0\strike0\f5\cf0\fs17\expnd0\expndtw0\kerning0 \u49x\u50x\u48x\u44x\u49x\u53x\u51x}\par {\b0\i0\strike0\f5\cf0\fs17\expnd0\expndtw0\kerning0 \u53x\u50x\u44x\u54x\u48x\u50x}\par {\b0\i0\strike0\f5\cf0\fs17\expnd0\expndtw0\kerning0 \u53x\u54x\u44x\u48x\u54x\u56x}\par {\b0\i0\strike0\f5\cf0\fs17\expnd0\expndtw0\kerning0 \u50x\u48x\u44x\u48x\u54x\u52x}\par {\b0\i0\strike0\f5\cf0\fs17\expnd0\expndtw0\kerning0 \u53x\u49x\u44x\u51x\u56x\u48x}\par {\b0\i0\strike0\f5\cf0\fs17\expnd0\expndtw0\kerning0 \u50x\u49x\u44x\u55x\u48x\u51x}\par {\b0\i0\strike0\f5\cf0\fs17\expnd0\expndtw0\kerning0 \u49x\u52x\u52x\u44x\u48x\u51x\u54x}\par {\b0\i0\strike0\f5\cf0\fs17\expnd0\expndtw0\kerning0 \u53x\u50x\u44x\u52x\u50x\u57x}\par {\b0\i0\strike0\f5\cf0\fs17\expnd0\expndtw0\kerning0 \u49x\u57x\u52x\u44x\u53x\u54x\u52x}\par {\b0\i0\strike0\f5\cf0\fs17\expnd0\expndtw0\kerning0 \u51x\u52x\u44x\u53x\u52x\u53x}\par {\b0\i0\strike0\f5\cf0\fs17\expnd0\expndtw0\kerning0 \u57x\u48x\u44x\u55x\u54x\u53x}\par {\b0\i0\strike0\f5\cf0\fs17\expnd0\expndtw0\kerning0 \u54x\u51x\u44x\u54x\u54x\u54x}\par {\b0\i0\strike0\f5\cf0\fs17\expnd0\expndtw0\kerning0 \u51x\u48x\u44x\u49x\u55x\u53x}\par {\b0\i0\strike0\f5\cf0\fs17\expnd0\expndtw0\kerning0 \u49x\u57x\u53x\u44x\u49x\u54x\u53x}\par {\b0\i0\strike0\f5\cf0\fs17\expnd0\expndtw0\kerning0 \u52x\u53x\u44x\u57x\u53x\u50x}\par {\b0\i0\strike0\f5\cf0\fs17\expnd0\expndtw0\kerning0 \u50x\u54x\u44x\u57x\u57x\u54x}\par {\b0\i0\strike0\f5\cf0\fs17\expnd0\expndtw0\kerning0 \u50x\u50x\u51x\u44x\u56x\u55x\u54x}\par {\b0\i0\strike0\f5\cf0\fs17\expnd0\expndtw0\kerning0 \u50x\u57x\u44x\u54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2ff00ab87fdcffd98d12ffab87fdcff00d98d12ff00ab87fdcffd98d12ffab87fdcff00d98d00474514500145145001451450015f5069ff00f1e16dff005c97f90af97ebea0d3ff00e3c2dbfeb92ff21401628a28a0028a28a0028a28a0028a28a0028a28a0028a28a00f2abff83373797d73703538944b234814c478c927d6a0ff00852175ff0041587fefd1ff001af5ca2803c953e09dd2ab8fed484ee18ff547d41f5f6a6f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aff04ee99507f6a42368c7faa3ea4fafbd0ff04ee99507f6a42368c7faa3ea4fafbd7ad51401e47ff0a42ebfe82b0ffdfa3fe347fc290baffa0ac3ff007e8ff8d7ae51401e47ff000a42ebfe82b0ff00dfa3fe347fc290baff00a0ac3ff7e8ff008d7ae51401e47ff0a42ebfe82b0ffdfa3fe347fc290baffa0ac3ff007e8ff8d7ae51401e47ff000a42ebfe82b0ff00dfa3fe35eb16d17916f1464e4a205cfae054945001451450014514500145145001451450014514500145145001457ce1ad6b5a826b17cab7d72aa279000266c01b8fbd53fedcd47fe82175ff007f9bfc6803e9ba2be688b5bd44a4bfe9f75c2f1fbe6fef0f7a8f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a25d6f5109162feeb95e7f7cdfde3ef44badea2122c5fdd72bcfef9bfbc7de803e97a2be64fedcd47fe82175ff007f9bfc68fedcd47fe82175ff007f9bfc6803e9ba2be64fedcd47fe82175ff7f9bfc68fedcd47fe82175ff7f9bfc6803e9ba2be64fedcd47fe82175ff007f9bfc68fedcd47fe82175ff007f9bfc6803e9ba2be64fedcd47fe82175ff7f9bfc6be94b025ac6dc9392635249fa5004f451450014514500145145001451450014514500145145007cc9ae7fc86b50ffaf893ff0042354abd1f51f83dacde6a1753a5cd8049656750d23e70493cfc955ffe14aeb7ff003f5a7ffdfc7ffe22803848bfd5cdfee7fecc2a3af414f831adaac80dd587ccb81fbc7f507fb9ed4d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125ff570ff00b9ff00b31a25ff00570ffb9ffb31aef5fe0c6b6cb1817561f2ae0fef1fd49fee7bd0ff000635b658c0bab0f95707f78fea4ff73de803cfa8aeff00fe14aeb7ff003f5a7ffdfc7ffe228ff852badffcfd69ff00f7f1ff00f88a00e028aeff00fe14aeb7ff003f5a7ffdfc7ffe228ff852badffcfd69ff00f7f1ff00f88a00e028aeff00fe14aeb7ff003f5a7ffdfc7ffe228ff852badffcfd69ff00f7f1ff00f88a00e02bea0d3ffe3c2dbfeb92ff00215e3dff000a575bff009fad3ffefe3fff00115ec96b1182da18db0591029c74e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fac78a3598b57be44d5efd116770aab72e001b8f039aa9ff0966b7ff419d43ff029ff00c6abeb9ff21ad43febe24ffd08d52a00d88bc57ad94973ac5f9c2f1fe94fea3de99ff0966b7ff419d43ff029ff00c6b3a2ff005737fb9ffb30a8e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897c57ad848b1ac5f8caf3fe94fea7de897c57ad848b1ac5f8caf3fe94fea7deb2e5ff570ff00b9ff00b31a25ff00570ffb9ffb31a00d1ff84b35bffa0cea1ff814ff00e347fc259adffd06750ffc0a7ff1acaa280357fe12cd6ffe833a87fe053ff8d1ff000966b7ff00419d43ff00029ffc6b2a8a00d5ff0084b35bff00a0cea1ff00814ffe347fc259adff00d06750ff00c0a7ff001acaa280357fe12cd6ff00e833a87fe053ff008d7d1962c5ecadd9896631a924f53c57cbd5f5069fff001e16dff5c97f90a00b14514500145145001451450014514500145145001451450078bea7f09b5dbbd4aee78fecdb2495dd732f382491daab7fc29ff107fd3aff00dfdffeb57b8d1401e229f0875f5590116bf32e07ef7dc1f4f6a6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e96bff007f7ffad47fc29ff107fd3aff00dfdffeb57b8d1401e1dff0a7fc41ff004ebff7f7ff00ad47fc29ff00107a5aff00dfdffeb57b8d1401e1dff0a7fc41ff004ebff7f7ff00ad47fc29ff00107fd3affdfdff00eb57b8d1401e1dff000a7fc41ff4ebff007f7ffad47fc29ff107fd3aff00dfdffeb57b8d1401e1dff0a7fc41ff004ebff7f7ff00ad47fc29ff00107fd3affdfdff00eb57b8d1401e1dff000a7fc41ff4ebff007f7ffad47fc29ff107a5affdfdff00eb57b8d1401e1dff000a7fc41ff4ebff007f7ffad47fc29ff107fd3aff00dfdffeb57b8d1401e22ff0875f658c016bf2ae0fef7dc9f4f7a1fe10ebecb1802d7e55c1fdefb93e9ef5edd45007877fc29ff107fd3aff00dfdffeb51ff0a7fc41ff004ebff7f7ff00ad5ee345007877fc29ff00107fd3affdfdff00eb51ff000a7fc41ff4ebff007f7ffad5ee345007877fc29ff107fd3aff00dfdffeb51ff0a7fc41ff004ebff7f7ff00ad5ee345007877fc29ff00107fd3affdfdff00eb57b65a4661b58636fbc88aa71ea054b45001451450014514500145145001451450014514500145145001457826ade3ef1041aadec51ea72ac6933aaa80bc00c703a554ff008587e23ffa0acdf92ff85007d0d457cf91fc41f11324a4eab3642e470bea3da99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c93e20f88952223559b2572785f53ed449f107c44a9111aacd92b93c2fa9f6a00fa0e8af9e7fe161f88ff00e82b37e4bfe147fc2c3f11ff00d0566fc97fc2803e86a2be79ff008587e23ffa0acdf92ff851ff000b0fc47ff4159bf25ff0a00fa1a8af9e7fe161f88ffe82b37e4bfe147fc2c3f11ffd0566fc97fc2803e86a2be79ff8587e23ff00a0acdf92ff00857d0164ed259c0ec72cd1a927d4e28026a28a2800a28a2800a28a2800a28a2800a28a2800a28a2803e64d73fe435a87fd7c49ff00a11aa55da6abf0d7c4973aa5e4d1e9dba39267753e7c6320b123f8aaaffc2aef13ff00d033ff002622ff00e2a803998bfd5cdfee7fecc2a3aeb63f861e2654941d3792b81fbf8bd47fb54c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ccbfeae1ff0073ff0066344bfeae1ff73ff6635d4c9f0c3c4cc9101a6f21707f7f17a9ff006a893e187899922034de42e0fefe2f53fed50072545755ff000abbc4ff00f40cff00c988bff8aa3fe157789ffe819ff93117ff0015401cad15d57fc2aef13ffd033ff2622ffe2a8ff855de27ff00a067fe4c45ff00c550072b45755ff0abbc4fff0040cffc988bff008aa3fe157789ff00e819ff0093117ff15401cad7d41a7ffc785b7fd725fe42bc27fe157789ff00e819ff0093117ff155ef1671b45690230c32a2823d0e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f55f895e24b6d52f218f51db1c733a28f2233801881fc3557fe168f89ff00e827ff0092f17ff13585ae7fc86b50ff00af893ff42354a803ad8fe27f8999252752e42e47ee22f51fecd33fe168f89ffe827ff92f17ff00135ccc5feae6ff0073ff0066151d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6c9f13fc4ca9111a9725727f7117a9ff0066893e27f8995222352e4ae4fee22f53fecd72d2ff00ab87fdcffd98d12ffab87fdcff00d98d0074dff0b47c4fff00413ffc978bff0089a3fe168f89ff00e827ff0092f17ff135cad1401d57fc2d1f13ff00d04fff0025e2ff00e268ff0085a3e27ffa09ff00e4bc5ffc4d72b4500755ff000b47c4ff00f413ff00c978bff89a3fe168f89ffe827ff92f17ff00135cad1401d57fc2d1f13ffd04ff00f25e2ffe26bde2ce4696d207639664524fa9c57cbb5f5069ff00f1e16dff005c97f90a00b1451450014514500145145001451450014514500145145007826ade01f104faadecb1e992b46f33b2b02bc82c707ad54ff8579e23ff00a054df9aff008d7d0d45007cf91fc3ef112a4a0e95364ae072bea3de99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c93e1f7889922034a9b2170795f53ef449f0fbc44c9101a54d90b83cafa9f7afa0e8a00f9e7fe15e788ffe81537e6bfe347fc2bcf11ffd02a6fcd7fc6be86a2803e79ff8579e23ff00a054df9aff008d1ff0af3c47ff0040a9bf35ff001afa1a8a00f9e7fe15e788ff00e81537e6bfe347fc2bcf11ff00d02a6fcd7fc6be86a2803e79ff008579e23ffa054df9aff8d7d01648d1d9c08c30cb1a823d0e2a6a2800a28a2800a28a2800a28a2800a28a2800a28a2800a28a2800a2bc5f53f8b3aeda6a577047f66d91cae8b98b9c0240ef55bfe1707883fe9d7fefd7ff005e803dc68af114f8bdafb2c849b5f95723f75ee07afbd3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5b5ff00bf5ffd7a3fe1707883fe9d7fefd7ff005e803dc68af0eff85c1e20ff00a75ffbf5ff00d7a3fe1707883d6d7fefd7ff005e803dc68af0eff85c1e20ff00a75ffbf5ff00d7a3fe1707883fe9d7fefd7ff5e803dc68af0eff0085c1e20ffa75ff00bf5ffd7a3fe1707883fe9d7fefd7ff005e803dc68af0eff85c1e20ff00a75ffbf5ff00d7a3fe1707883fe9d7fefd7ff5e803dc68af0eff0085c1e20ffa75ff00bf5ffd7a3fe1707883d6d7fefd7ff5e803dc68af0eff0085c1e20ffa75ff00bf5ffd7a3fe1707883fe9d7fefd7ff005e803dc68af117f8bdafaac641b5f99727f75ee47afb50ff0017b5f558c836bf32e4feebdc8f5f6a00f6ea2bc3bfe1707883fe9d7fefd7ff005e8ff85c1e20ff00a75ffbf5ff00d7a00f71a2bc3bfe1707883fe9d7fefd7ff5e8ff0085c1e20ffa75ff00bf5ffd7a00f71a2bc3bfe1707883fe9d7fefd7ff005e8ff85c1e20ff00a75ffbf5ff00d7a00f71a2bc3bfe1707883fe9d7fefd7ff5ebdb2d24335ac3237de745638f5228025a28a2800a28a2800a28a2800a28a2800a28a2800a28a2803e64d73fe435a87fd7c49ffa11aa55d06b1e17d665d5ef9d348bf7469dcab2db39046e3c8e2aa7fc227adffd01b50ffc057ff0a00ce8bfd5cdfee7fecc2a3ad88bc29ad84973a3df8caf1fe8afea3da99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e97fd5c3fee7fecc6897fd5c3fee7fecc6b525f0a6b6522c68f7e70bcffa2bfa9f6a25f0a6b6522c68f7e70bcffa2bfa9f6a00c7a2b57fe113d6ff00e80da87fe02bff00851ff089eb7ff406d43ff015ff00c28032a8ad5ff844f5bffa036a1ff80aff00e147fc227adffd01b50ffc057ff0a00caa2b57fe113d6ffe80da87fe02bff851ff00089eb7ff00406d43ff00015ffc28032abea0d3ff00e3c2dbfeb92ff215f3a7fc227adffd01b50ffc057ff0afa32c54a595bab02ac235041ea38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ed47e30eb367a85d4096d6052295914b46f9c02473f3d57ff0085d5adff00cfae9fff007edfff008bae375cff0090d6a1ff005f127fe846a95007a0a7c67d6d96426d6c3e55c8fddbfa81fdff007a6ffc2ead6ffe7d74ff00fbf6ff00fc5d70917fab9bfdcffd98547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e82ff19f5b558c8b5b0f99727f76fea47f7fda87f8cfadaac645ad87ccb93fbb7f523fbfed5c14bfeae1ff0073ff0066344bfeae1ff73ff663401ddffc2ead6ffe7d74ff00fbf6ff00fc5d1ff0bab5bff9f5d3ff00efdbff00f175c051401dff00fc2ead6ffe7d74ff00fbf6ff00fc5d1ff0bab5bff9f5d3ff00efdbff00f175c051401dff00fc2ead6ffe7d74ff00fbf6ff00fc5d1ff0bab5bff9f5d3ff00efdbff00f175c051401dff00fc2ead6ffe7d74ff00fbf6ff00fc5d7b25aca67b68646c06740c71d3915f2e57d41a7ffc785b7fd725fe42802c514514005145140051451400514514005145140051451401f386b5a2ea0fac5f32d8dcb299e420885b046e3ed54ffb0f51ff00a07dd7fdf96ff0afa6e8a00f9a22d1351092ff00a05d72bc7ee5bfbc3daa3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89744d44a458b0bae179fdcb7f78fb512e89a8948b16175c2f3fb96fef1f6afa5e8a00f993fb0f51ff00a07dd7fdf96ff0a3fb0f51ff00a07dd7fdf96ff0afa6e8a00f993fb0f51ffa07dd7fdf96ff000a3fb0f51ffa07dd7fdf96ff000afa6e8a00f993fb0f51ff00a07dd7fdf96ff0a3fb0f51ff00a07dd7fdf96ff0afa6e8a00f993fb0f51ffa07dd7fdf96ff000afa52c015b1b7046088d4107e953d1400514514005145140051451400514514005145140051451400515e557ff19ae6cefae6dc6991308a468c3194f38247a541ff000bbeebfe8150ff00dfd3fe1401eb945792a7c6cba6573fd9708da33feb4fa81e9ef4d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95fe365d2aa1fecb84ee19ff5a7d48f4f6a1fe365d2aa1fecb84ee19ff5a7d48f4f6a00f5aa2bc8ff00e177dd7fd02a1ffbfa7fc28ff85df75ff40a87fefe9ff0a00f5ca2bc8ffe177dd7fd02a1ff00bfa7fc28ff0085df75ff0040a87fefe9ff000a00f5ca2bc8ff00e177dd7fd02a1ffbfa7fc28ff85df75ff40a87fefe9ff0a00f5ca2bc8ffe177dd7fd02a1ff00bfa7fc2bd62da5f3ede2908c1740d8f4c8a009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bfeae1ff0073ff0066344bfeae1ff73ff66344bfeae1ff0073ff0066344bfeae1ff73ff6634011d1451400514514005145140057d41a7ffc785b7fd725fe42be5fafa834ff00f8f0b6ff00ae4bfc85005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c6fbe34fd8af6e2dffb1b7f952347bbed58ce0e338d950ffc2f2ffa827fe4dfff00615e71ae7fc86b50ff00af893ff42354a803d593e37ee573fd8b8da33ff1f5ee07f73de9bff0bcbfea09ff00937ffd85797c5feae6ff0073ff0066151d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a7fc2f2ffa827fe4dfff006147fc2f2ffa827fe4dfff00615e5745007ab3fc6fdaa87fb173b867fe3ebdc8fee7b50ff1bf6aa1fec5cee19ff8faf723fb9ed5e5b2ff00ab87fdcffd98d12ffab87fdcff00d98d007a87fc2f2ffa827fe4dfff006147fc2f2ffa827fe4dfff00615e5745007aa7fc2f2ffa827fe4dfff006147fc2f2ffa827fe4dfff00615e5745007aa7fc2f2ffa827fe4dfff006147fc2f2ffa827fe4dfff00615e5745007aa7fc2f2ffa827fe4dfff00615ea16f2f9f6f14b8dbbd43633d322be5bafa834fff008f0b6ffae4bfc850058a28a2800a28a2800a28a2800a28a2800a28a2800a28a2803e64d73fe435a87fd7c49ffa11aa55a3addc4a359bf0257005c49c6e3fde354bed337fcf57ff00be8d00117fab9bfdcffd985475622b894a4dfbd7fbbfde3fde151f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097fd5c3fee7fecc6897fd5c3fee7fecc6a496e250917ef5f95fef1fef1a25b894245fbd7e57fbc7fbc6802bd1527da66ff009eafff007d1a3ed337fcf57ffbe8d00474549f699bfe7abffdf468fb4cdff3d5ff00efa34011d1527da66ff9eaff00f7d1a3ed337fcf57ff00be8d00475f5069ff00f1e16dff005c97f90af98fed337fcf57ff00be8d7d39a7ff00c785b7fd725fe42802c514514005145140051451400514514005145140051451401f326b9ff21ad43febe24ffd08d52af4dd43e0dea3797f7370b7f6aab2cace010d900927d2a0ff008527a97fd042d3f26ff0a00f3d8bfd5cdfee7fecc2a3af484f82ba92ab8fb7dafcc31d1bd41f4f6a6f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ecbfeae1ff73ff66344bfeae1ff0073ff006635e88ff057526541f6fb5f9463a37a93e9ef43fc15d499507dbed7e518e8dea4fa7bd0079bd15e8dff000a4f52ff00a085a7e4dfe147fc293d4bfe82169f937f850079cd15e8dff0a4f52ffa085a7e4dfe147fc293d4bfe82169f937f850079cd15e8dff000a4f52ff00a085a7e4dfe147fc293d4bfe82169f937f850079cd7d41a7ff00c785b7fd725fe42bc97fe149ea5ff410b4fc9bfc2bd76da2305b4519392881491ec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5d67c47ab47abdf226a97aa8b3c802adc38006e3c75aa7ff000936b1ff00416beffc097ff1a8b5cff90d6a1ff5f127fe846a95006b45e25d5ca4b9d56f4e178ff487f51ef51ffc24dac7fd05afbff025ff00c6a8c5feae6ff73ff66151d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d27897570916355bd195e7fd21fd4fbd127897570916355bd195e7fd21fd4fbd66cbfeae1ff73ff66344bfeae1ff0073ff006634017bfe126d63fe82d7dff812ff00e347fc24dac7fd05afbff025ff00c6b368a00d2ff849b58ffa0b5f7fe04bff008d1ff0936b1ff416beff00c097ff001acda28034bfe126d63fe82d7dff00812ffe347fc24dac7fd05afbff00025ffc6b368a00d2ff00849b58ff00a0b5f7fe04bff8d7d1f62c5acadd98924c6a493df8af97abea0d3ffe3c2dbfeb92ff0021401628a28a0028a28a0028a28a0028a28a0028a28a0028a28a00f9fb57f05ebb36ad7b2269574e8f3bb2b08ce082c706aa7fc20fafff00d022effefd9afa328a00f9da3f04ebc1250749bae5703f767d453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167c43f19f897c09ae47a5c7f097e21789c0816437de1fd223b8b6c966f93734ca770ee31dc573b3fc64f1408edf1f017e2e3128720787e1cafccdc1ff0048fc7f115f7ad1401f027fc2e5f14ffd103f8bbff84fc3ff00c9147fc2e5f14ffd103f8bbff84fc3ff00c915f7dd1401f027fc2e5f14ff00d103f8bbff0084fc3ffc9147fc2e5f14ff00d103f8bbff0084fc3ffc915f7dd1401f027fc2e5f14ffd103f8bbff84fc3ff00c9147fc2e5f14ffd103f8bbff84fc3ff00c915f7dd1401f027fc2e5f14ff00d103f8bbff0084fc3ffc915f77e8d335c68f632bc32db3bc11b18675db2464a83b5873823a1ab94500145145001451450014514500145145001451450014514500145798df7c69fb15edc5bff636ff002a468f77dab19c1c671b2a1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99fc7df14be2adfeb693f83b58f0ae87a3b42bfe89ac6893dfcfe60243379a97508c1e303671cf26b9f97e227c7d58e12be2ff0186299727c2776413b8f4ff89870318f5eff004001f5c515f21ffc2c6fda03fe870f00ff00e12577ff00cb1a3fe1637ed01ff4387807ff00092bbffe58d007d79457c87ff0b1bf680ffa1c3c03ff008495dfff002c68ff00858dfb407fd0e1e01ffc24aeff00f963401f5e515f21ff00c2c6fda03fe870f00ffe12577ffcb1a3fe1637ed01ff004387807ff092bbff00e58d007d79457c87ff000b1bf680ff00a1c3c03ff8495dff00f2c6beb3d35e6974eb57b8647b86890c8d1a9552d81920127033db26802cd14514005145140051451400514514005145140051451401f326b9ff0021ad43febe24ff00d08d52abbae7fc86b50ffaf893ff00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97fd5c3fee7fecc6897fd5c3fee7fecc6897fd5c3fee7fecc6897fd5c3fee7fecc68023a28a2800a28a2800a28a2800afa834fff008f0b6ffae4bfc857cbf5f5069fff001e16dff5c97f90a00b145145001451450014514500145145001451450014514500406c2d98926de224f2494149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53818181c0a5a2800a28a2800a28a2800a28a2800a28a2800a28a2800a28a2803cfaf3e3269f67773dbb585cb344ec8482b8241c7ad43ff0bb74effa07dd7e6bfe35e57ae7fc86b50ffaf893ff0042354a803d8d7e3569cc18ff0067dd7ca32795f503d7de9bff000bb74eff00a07dd7e6bfe35e4517fab9bfdcff00d98547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6df1ab4e50a4e9f75f30c8e57d71ebed437c6ad394293a7dd7cc32395f5c7afb57904bfeae1ff73ff66344bfeae1ff0073ff00663401ebbff0bb74effa07dd7e6bfe347fc2edd3bfe81f75f9aff8d78f51401ec3ff000bb74eff00a07dd7e6bfe347fc2edd3bfe81f75f9aff008d78f51401ec3ff0bb74effa07dd7e6bfe347fc2edd3bfe81f75f9aff8d78f51401ec3ff000bb74eff00a07dd7e6bfe35e8704a27863900c0750c01f715f2dd7d41a7ffc785b7fd725fe42802c514514005145140051451400514514005145140051451401f326b9ff0021ad43febe24ff00d08d52afa524f0be8d2bb3be9160eec49666b64249f53c527fc227a27fd01b4fff00c054ff000a00f9c22ff5737fb9ff00b30a8ebe931e14d10671a3d80cf5ff004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84bfeae1ff73ff66344bfeae1ff0073ff006635f479f0a688719d1ec0e3a7fa2a7f8507c29a21c6747b038e9fe8a9fe1401f36515f49ffc227a27fd01b4ff00fc054ff0a3fe113d13fe80da7ffe02a7f85007cd9457d27ff089e89ff406d3ff00f0153fc28ff844f44ffa0369ff00f80a9fe1401f36515f49ff00c227a27fd01b4fff00c054ff000a3fe113d13fe80da7ff00e02a7f85007cd95f5069ff00f1e16dff005c97f90aa5ff00089e89ff00406d3fff000153fc2b51542285501540c003a0a005a28a2800a28a2800a28a2800a28a2800a28a2800a28a2800a2b85baf8c3a359dd4d03db5f9789ca3158d319071c7cf517fc2ead13fe7d750ff00bf69ff00c5d0077f45702bf19f4460c45adffca327f769eb8feffbd2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2df19f4450a4dadffcc323f769eb8feffb50df19f4450a4dadff00cc323f769eb8feff00b50077d45701ff000bab44ff009f5d43fefda7ff001747fc2ead13fe7d750ffbf69ffc5d0077f45701ff000bab44ff009f5d43fefda7ff001747fc2ead13fe7d750ffbf69ffc5d0077f45701ff000bab44ff009f5d43fefda7ff001747fc2ead13fe7d750ffbf69ffc5d0077f45701ff000bab44ff009f5d43fefda7ff00175de43289e14917215d430cf5e6801f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5ff00570ffb9ffb31a25ff570ff00b9ff00b31a25ff00570ffb9ffb31a25ff570ff00b9ff00b31a008e8a28a0028a28a0028a28a002bea0d3ff00e3c2dbfeb92ff215f2fd7d41a7ff00c785b7fd725fe42802c514514005145140051451400514514005145140051451401892f82b429a57924d2ad9ddc966629c927a9a6ffc20de1fff00a045affdfbadda28030c781f4000e349b519e0fc949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e28ff00841bc3ff00f408b5ff00bf75bb4500617fc20de1ff00fa045aff00dfba3fe106f0ff00fd022d7fef8adda28030bfe106f0ff00fd022d7fefdd1ff083787ffe8116bff7eeb768a00c2ff841bc3fff00408b5ffbf747fc20de1fff00a045affdfbadda28030bfe106f0fff00d022d7fefdd1ff00083787ff00e8116bff007eeb768a00c2ff00841bc3ff00f408b5ff00bf747fc20de1ff00fa045aff00df15bb4500617fc20de1ff00fa045aff00dfba3fe106f0ff00fd022d7fefdd6ed1401867c0fa01c6749b538e9f2507c0fa01c6749b538e9f256e5140185ff083787ffe8116bff7ee8ff841bc3fff00408b5ffbf75bb4500617fc20de1fff00a045affdfba3fe106f0fff00d022d7fefdd6ed140185ff00083787ff00e8116bff007ee8ff00841bc3ff00f408b5ff00bf75bb4500617fc20de1ff00fa045aff00dfbadb4411a2aa8c2a8c003b0a751400514514005145140051451400514514005145140051451401c8dc7c53f0fdadc4b0c97128923628c042c790706a3ff85b5e1cff009f89bfefcb578b6b9ff21ad43febe24ffd08d52a00f771f163c3ac188b89b0a327f72d49ff000b6bc39ff3f137fdf96af0d8bfd5cdfee7fecc2a3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cfc58f0ea8526e26c1191fb96a0fc58f0ea8526e26c1191fb96af0c97fd5c3fee7fecc6897fd5c3fee7fecc6803dcbfe16d7873fe7e26ffbf2d47fc2daf0e7fcfc4dff007e5abc268a00f76ff85b5e1cff009f89bfefcb51ff000b6bc39ff3f137fdf96af09a2803ddbfe16d7873fe7e26ff00bf2d47fc2daf0e7fcfc4dff7e5abc268a00f76ff0085b5e1cff9f89bfefcb575f148b346922f2ac030fa1af96abea0d3ff00e3c2dbfeb92ff21401628a28a0028a28a0028a28a0028a28a0028a28a0028a28a00f9935cff90d6a1ff5f127fe846a957d033fc35f0ddccf24d269dba4918bb1f3e41924e4ff001533fe1577863fe819ff009312ff00f15401e0b17fab9bfdcffd985475efe3e1878654301a6f0460fefe5ffe2a9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2cbfeae1ff73ff66344bfeae1ff0073ff006635ef67e1878658283a6f00607efe5ffe2a83f0c3c32c141d3780303f7f2fff0015401e01457bf7fc2aef0c7fd033ff002625ff00e2a8ff00855de18ffa067fe4c4bffc5500780d15efdff0abbc31ff0040cffc9897ff008aa3fe1577863fe819ff009312ff00f15401e03457bf7fc2aef0c7fd033ff2625ffe2a8ff855de18ff00a067fe4c4bff00c5500780d7d41a7ffc785b7fd725fe42b9dff855de18ff00a067fe4c4bff00c557511c6b146a8a30aa0003d05003a8a28a0028a28a0028a28a0028a28a0028a28a0028a28a0028ae627f895e1bb69e4864d476c91b1461e4487041c1fe1a67fc2d1f0c7fd04fff0025e5ff00e26803aaa2b961f13fc32c188d4b80327f712fff001349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63f13fc32a149d4b82323f712ff00f1341f89fe1950a4ea5c1191fb897ff89a00ea68ae57fe168f863fe827ff0092f2ff00f1347fc2d1f0c7fd04ff00f25e5ffe26803aaa2b95ff0085a3e18ffa09ff00e4bcbffc4d1ff0b47c31ff00413ffc9797ff0089a00eaa8ae57fe168f863fe827ff92f2fff001347fc2d1f0c7fd04fff0025e5ff00e26803aaa2b95ff85a3e18ff00a09ffe4bcbff00c4d7511c8b2c6aea72ac0107d45003a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bfeae1ff0073ff0066344bfeae1ff73ff66344bfeae1ff0073ff0066344bfeae1ff73ff6634011d1451400514514005145140057d41a7ffc785b7fd725fe42be5fafa834ff00f8f0b6ff00ae4bfc850058a28a2800a28a2800a28a2800a28a2800a28a2800a28a280391b8f859e1fbab896692de53248c5d88998724e4d47ff0a97c39ff003ef37fdfe6aeca8a00e387c27f0ea8602de6c30c1fdf352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8fc27f0eb0506de6c0181fbe6a0fc27f0eb0506de6c0181fbe6aec68a00e37fe152f873fe7de6ff00bfcd47fc2a5f0e7fcfbcdff7f9abb2a28038dff854be1cff009f79bfeff351ff000a97c39ff3ef37fdfe6aeca8a00e37fe152f873fe7de6ffbfcd47fc2a5f0e7fcfbcdff007f9abb2a28038dff00854be1cff9f79bfeff003575f146b0c691af0aa028fa0a7d1400514514005145140051451400514514005145140051451401892f8d74286578e4d56d91d095652fc823a8a6ff00c273e1ff00fa0bdaff00dfcaf01d73fe435a87fd7c49ff00a11aa5401f460f1c68041c6ad6a71c9f9e93fe139f0fff00d05ed7fefe57cf117fab9bfdcffd98547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747fc273e1ff00fa0bdaff00dfcaf9d28a00fa2ffe139f0fff00d05ed7fefe51ff0009cf87ff00e82f6bff007dd7ce945007d17ff09cf87ffe82f6bff7f28ff84e7c3fff00417b5ffbf95f3a51401f45ff00c273e1ff00fa0bdaff00dfca3fe139f0ff00fd05ed7fefe57ce945007d17ff0009cf87ff00e82f6bff007f28ff0084e7c3ff00f417b5ff00bf95f3a51401f45ffc273e1fff00a0bdaffdfca3fe139f0fff00d05ed7fefbaf9d28a00fa2ff00e139f0ff00fd05ed7fefe51ff09cf87ffe82f6bff7f2be74a2803e8c3e38d00633ab5a8cf4f9e83e38d00633ab5a8cf4f9ebe7797fd5c3fee7fecc6897fd5c3fee7fecc6803e87ff0084e7c3ff00f417b5ff00bf947fc273e1ff00fa0bdaff00dfcaf9d28a00fa2ffe139f0fff00d05ed7fefe51ff0009cf87ff00e82f6bff007f2be74a2803e8bff84e7c3fff00417b5ffbf947fc273e1fff00a0bdaffdfcaf9d28a00fa2ff00e139f0ff00fd05ed7fefe56da38911594e5586411dc57cb35f5069ff00f1e16dff005c97f90a00b1451450014514500145145001451450014514500145145007cc9ae7fc86b50ffaf893ff0042354abdbaebe0f68d797534ef737e1e572ec1644c649cf1f2545ff0a5744ff9fad43fefe27ff11401e3517fab9bfdcffd985475ed4bf0634450c05d5ffcc307f789eb9fee7b52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d4bfeae1ff0073ff0066344bfeae1ff73ff6635eccdf0634460a0dd5ff00ca303f789eb9fee7bd0df0634460a0dd5ffca303f789eb9fee7bd0078ad15ed3ff000a5744ff009fad43fefe27ff001147fc295d13fe7eb50ffbf89ffc450078b515ed3ff0a5744ff9fad43fefe27ff1147fc295d13fe7eb50ff00bf89ff00c450078b515ed3ff000a5744ff009fad43fefe27ff001147fc295d13fe7eb50ffbf89ffc450078b57d41a7ff00c785b7fd725fe42b88ff00852ba27fcfd6a1ff007f13ff0088aef2188410a46b92a8a1467af1400fa28a2800a28a2800a28a2800a28a2800a28a2800a28a2800a2b2e4f1468d13b23eaf608ea48656b94041f43cd27fc259a27fd0674fff00c0a4ff001a00d5a2b2878af4439c6b16071d7fd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47c57a20c6758b019e9fe949fe341f15e88319d62c067a7fa527f8d006ad1595ff00096689ff00419d3fff000293fc68ff0084b344ff00a0ce9fff008149fe3401ab45657fc259a27fd0674fff00c0a4ff001a3fe12cd13fe833a7ff00e0527f8d006ad1595ff096689ff419d3ff00f0293fc68ff84b344ffa0ce9ff00f8149fe3401ab45657fc259a27fd0674ff00fc0a4ff1ad4560ea19486523208e868016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bfeae1ff73ff66344bfeae1ff0073ff0066344bfeae1ff73ff66344bfeae1ff0073ff006634011d1451400514514005145140057d41a7ff00c785b7fd725fe42be5fafa834fff008f0b6ffae4bfc850058a28a2800a28a2800a28a2800a28a2800a28a2800a28a2803c7b51f83dacde6a1753a5cd8049656750d23e70493cfc955ffe14aeb7ff003f5a7ffdfc7ffe22bda68a00f184f831adaac80dd587ccb81fbc7f507fb9ed4d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e51f881f07be3c0d7117c14bf0ea7d156051bf5fbfbf8ee3cccb16e2281976f231ce7ad73d2fc21fda8da3842c1f08b72a61f3a9ea98cee278ff0046f423f5afb3e8a00f8b3fe14ffed4dff3c3e107fe0d355ffe45a3fe14ff00ed4dff003c3e107fe0d355ff00e45afb4e8a00f8b3fe14ff00ed4dff003c3e107fe0d355ff00e45a3fe14ffed4dff3c3e107fe0d355ffe45afb4e8a00f8b3fe14ffed4dff3c3e107fe0d355ffe45a3fe14ff00ed4dff003c3e107fe0d355ff00e45afb4e8a00f8b3fe14ff00ed4dff003c3e107fe0d355ff00e45afb23498ee61d2ace3bcf285da428b3790498f7851bb693838ce719e7156e8a0028a28a0028a28a0028a28a0028a28a0028a28a0028a28a0028af11d53e297882d753bb863b888471cce8a0c2a780c40aad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e41f887e1dbdf887aec7abde78c3c65a44ed02c46dfc3fe26bed36db0a5b07c982554dc73cb63278cf4ae766f84ced1db8ff008587f1306108e3c75aa027e66eb89f9fa9f61d85007dc1457c33ff000a91ff00e8a27c4eff00c2f355ff00e3f47fc2a47ffa289f13bff0bcd57ff8fd007dcd457c33ff000a91ff00e8a27c4eff00c2f355ff00e3f47fc2a47ffa289f13bff0bcd57ff8fd007dcd457c33ff000a91ff00e8a27c4eff00c2f355ff00e3f47fc2a47ffa289f13bff0bcd57ff8fd007dcd457c33ff000a91ff00e8a27c4eff00c2f355ff00e3f5f6de931f93a559c7be4936c28bbe572eed851cb31e49f527ad005ba28a2800a28a2800a28a2800a28a2800a28a2800a28a2803e64d73fe435a87fd7c49ff00a11aa55d3eafe0bd766d5af644d2ae9d1e77656119c1058e0d54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f2ff00ab87fdcffd98d12ffab87fdcff00d98d6dc9e09d78a44069375c2e0feecfa9a24f04ebc5220349bae1707f767d4d0060515b9ff083ebff00f408bbff00bf668ff841f5ff00fa045dff00dfb340187456e7fc20faff00fd022eff00efd9a3fe107d7ffe81177ff7ecd0061d15b9ff00083ebfff00408bbffbf668ff00841f5fff00a045dffdfb3401875f5069ff00f1e16dff005c97f90af9effe107d7ffe81177ff7ecd7d0b64863b3b75618658d4107b1c5004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e6a5f17b5bb4d46ea0486c8a452ba2968db38048fef556ff85cdaeffcf0b1ff00bf4dff00c55721ae7fc86b50ff00af893ff42354a803bf4f8c9ae32c84c365f2ae47eedbd40fef7bd33fe1736bbff3c2c7fefd37ff00155c3c5feae6ff0073ff0066151d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363ff7e9bff8aa3fe1736bbff3c2c7fefd37ff00155c1d1401de7fc2e6d77fe7858ffdfa6ffe2a8ff85cdaeffcf1b1ff00bf4dff00c557074500779ff0b9b5dff9e163ff007e9bff008aa3fe1736bbff003c2c7fefd37ff155c1d1401de7fc2e6d77fe7858ff00dfa6ff00e2a8ff0085cdaeff00cf0b1ffbf4dffc557074500779ff000b9b5dff009e163ff7e9bff8aa3fe1736bbff3c2c7fefd37ff00155c1d1401de7fc2e6d77fe7858ffdfa6ffe2a8ff85cdaeffcf1b1ff00bf4dff00c557074500779ff0b9b5dff9e163ff007e9bff008aa3fe1736bbff003c2c7fefd37ff155c1d1401dfbfc64d71563221b2f99727f76dea47f7bda87f8c9ae2ac644365f32e4feedbd48fef7b57092ff00ab87fdcffd98d12ffab87fdcff00d98d00771ff0b9b5dff9e163ff007e9bff008aa3fe1736bbff003c2c7fefd37ff155c1d1401de7fc2e6d77fe7858ff00dfa6ff00e2a8ff0085cdaeff00cf0b1ffbf4dffc557074500779ff000b9b5dff009e163ff7e9bff8aa3fe1736bbff3c2c7fefd37ff00155c1d1401de7fc2e6d77fe7858ffdfa6ffe2abd9ed6533dac3236373a0638f522be5c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2fdc87fdcffd98d12fdc87fdcffd98d12ffab87fdcff00d98d12ff00ab87fdcffd98d00474514500145145001451450015f5069fff001e16dff5c97f90af97ebea0d3ffe3c2dbfeb92ff0021401628a28a0028a28a0028a28a0028a28a0028a28a0028a28a00f9935cff0090d6a1ff005f127fe846a957b3de7c1bd3ef2ee7b86bfb95695d9c801700939f4a87fe14969dff00410bafc97fc2803c8a2ff5737fb9ff00b30a8ebd8d7e0ae9ca187f685d7cc30785f507d3da9b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452ff00ab87fdcffd98d12ffab87fdcff00d98d7afb7c15d398283a85d7ca30385f5cfa7bd0df0574e60a0ea175f28c0e17d73e9ef401e39457b0ff00c292d3bfe82175f92ff851ff000a4b4eff00a085d7e4bfe1401e3d457b0ffc292d3bfe82175f92ff00851ff0a4b4effa085d7e4bfe1401e3d457b0ff00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fe82175f92ff851ff000a4b4eff00a085d7e4bfe1401e3d5f5069ff00f1e16dff005c97f90ae03fe14969dff410bafc97fc2bd0e088410c7183908a1413ec28024a28a2800a28a2800a28a2800a28a2800a28a2800a28a2800a2a037f6ca483711023820b8a4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9c1c8c8e45002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97fd5c3fee7fecc6897fd5c3fee7fecc6897fd5c3fee7fecc6897fd5c3fee7fecc68023a28a2800a28a2800a28a2800afa834fff008f0b6ffae4bfc857cbf5f5069fff001e16dff5c97f90a00b145145001451450014514500145145001451450014514500798df7c16fb6dedc5c7f6cecf3646936fd9738c9ce33bea1ff00851bff0051bffc94ff00ecebd528a00f2d4f821b55c7f6d6770c7fc7afb83fdff6a6ff00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6bfc10dca83fb6b1b463fe3d7dc9feffbd0ff0004372a0fedac6d18ff008f5f727fbfef5ea54500795ffc28dffa8dff00e4a7ff006747fc28dffa8dff00e4a7ff00675ea94500795ffc28dffa8dff00e4a7ff006747fc28dffa8dff00e4a7ff00675ea94500795ffc28dffa8dff00e4a7ff006747fc28dffa8dff00e4a7ff00675ea94500795ffc28dffa8dff00e4a7ff00675ea16f17916f1459ddb142e71d702a4a2800a28a2800a28a2800a28a2800a28a2800a28a2800a28a2800a2be64d73fe435a87fd7c49ffa11aa5401f54515f2dc5feae6ff0073ff0066151d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b72ffab87fdcff00d98d12ff00ab87fdcffd98d007d49457caf45007d51457caf45007d51457caf45007d51457caf5f5069fff001e16dff5c97f90a00b1451450014514500145145001451450014514500145145007cc9ae7fc86b50ff00af893ff42354abd4effe0cdcde5f5cdc0d4e2512c8d205311e3249f5a83fe1485d7fd0561ffbf47fc6803cde2ff5737fb9ff00b30a8ebd393e09dd2ab8fed484ee18ff00547d41f5f6a6ff00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bcbfeae1ff73ff66344bfeae1ff0073ff006635e94ff04ee99507f6a42368c7faa3ea4fafbd0ff04ee99507f6a42368c7faa3ea4fafbd00798d15e99ff0a42ebfe82b0ffdfa3fe347fc290baff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007e8ff8d00799d15e99ff000a42ebfe82b0ff00dfa3fe347fc290baff00a0ac3ff7e8ff008d00799d15e99ff0a42ebfe82b0ffdfa3fe347fc290baffa0ac3ff007e8ff8d00799d7d41a7ffc785b7fd725fe42bcaffe1485d7fd0561ff00bf47fc6bd62da2f22de28c9c9440b9f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c35ad6b504d62f956fae5544f20004cd80371f7aa7fdb9a8ff00d042ebfeff0037f8d1ae7fc86b50ff00af893ff42354a803462d6f51292ffa7dd70bc7ef9bfbc3dea3fedcd47fe82175ff007f9bfc6ab45feae6ff0073ff0066151d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a32eb7a8848b17f75caf3fbe6fef1f7a25d6f5109162feeb95e7f7cdfde3ef54a5ff00570ffb9ffb31a25ff570ff00b9ff00b31a00b3fdb9a8ff00d042ebfeff0037f8d1fdb9a8ff00d042ebfeff0037f8d52a2802eff6e6a3ff00410baffbfcdfe347f6e6a3ff00410baffbfcdfe354a8a00bbfdb9a8ffd042ebfeff37f8d1fdb9a8ffd042ebfeff37f8d52a2802eff006e6a3ff410baff00bfcdfe35f4a5812d636e49c931a924fd2be5eafa834fff008f0b6ffae4bfc850058a28a2800a28a2800a28a2800a28a2800a28a2800a28a2803c7b51f83dacde6a1753a5cd8049656750d23e70493cfc955ffe14aeb7ff003f5a7ffdfc7ffe22bda68a00f184f831adaac80dd587ccb81fbc7f507fb9ed4d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61fe0c6b6cb1817561f2ae0fef1fd49fee7bd0ff0635b658c0bab0f95707f78fea4ff0073debd9e8a00f16ff852badffcfd69ff00f7f1ff00f88a3fe14aeb7ff3f5a7ff00dfc7ff00e22bda68a00f16ff00852badff00cfd69fff007f1fff0088a3fe14aeb7ff003f5a7ffdfc7ffe22bda68a00f16ff852badffcfd69ff00f7f1ff00f88a3fe14aeb7ff3f5a7ff00dfc7ff00e22bda68a00f16ff00852badff00cfd69fff007f1fff0088af64b588c16d0c6d82c8814e3a702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972\posy817\absw3337\absh0\dxfrtext0\dfrmtxtx0\dfrmtxty0\nosnaplinegrid{\b0\i0\strike0\f5\cf0\fs17\expnd0\expndtw0\kerning0 \u77x\u65x\u67x\u79x\u77x \u84x\u101x\u99x\u104x\u110x\u111x\u108x\u111x\u103x\u121x \u83x\u111x\u108x\u117x\u116x\u105x\u111x\u110x\u115x}\par {\b0\i0\strike0\f5\cf0\fs17\expnd0\expndtw0\kerning0     \u72x\u111x\u108x\u100x\u105x\u110x\u103x\u115x \u8224x}\par {\b0\i0\strike0\f5\cf0\fs17\expnd0\expndtw0\kerning0 \u77x\u97x\u115x\u116x\u101x\u114x\u99x\u97x\u114x\u100x \u67x\u108x\u97x\u115x\u115x \u65x}\par {\b0\i0\strike0\f5\cf0\fs17\expnd0\expndtw0\kerning0 \u77x\u97x\u120x\u76x\u105x\u110x\u101x\u97x\u114x \u67x\u108x\u97x\u115x\u115x \u65x \u8224x}\par {\b0\i0\strike0\f5\cf0\fs17\expnd0\expndtw0\kerning0 \u77x\u105x\u99x\u114x\u111x\u115x\u111x\u102x\u116x}\par {\b0\i0\strike0\f5\cf0\fs17\expnd0\expndtw0\kerning0 \u78x\u69x\u84x\u71x\u69x\u65x\u82x \u8224x}\par {\b0\i0\strike0\f5\cf0\fs17\expnd0\expndtw0\kerning0 \u79x\u114x\u97x\u99x\u108x\u101x}\par {\b0\i0\strike0\f5\cf0\fs17\expnd0\expndtw0\kerning0 \u80x\u97x\u121x\u99x\u111x\u109x \u83x\u111x\u102x\u116x\u119x\u97x\u114x\u101x \u8224x}\par {\b0\i0\strike0\f5\cf0\fs17\expnd0\expndtw0\kerning0 \u80x\u97x\u121x\u80x\u97x\u108x \u72x\u111x\u108x\u100x\u105x\u110x\u103x\u115x \u8224x}\par {\b0\i0\strike0\f5\cf0\fs17\expnd0\expndtw0\kerning0 \u80x\u108x\u97x\u110x\u116x\u114x\u111x\u110x\u105x\u99x\u115x}\par {\b0\i0\strike0\f5\cf0\fs17\expnd0\expndtw0\kerning0 \u80x\u114x\u111x\u111x\u102x\u112x\u111x\u105x\u110x\u116x \u8224x}\par {\b0\i0\strike0\f5\cf0\fs17\expnd0\expndtw0\kerning0 \u80x\u84x\u67x \u8224x}\par {\b0\i0\strike0\f5\cf0\fs17\expnd0\expndtw0\kerning0 \u81x\u50x \u72x\u111x\u108x\u100x\u105x\u110x\u103x\u115x \u8224x}\par {\b0\i0\strike0\f5\cf0\fs17\expnd0\expndtw0\kerning0 \u115x\u97x\u108x\u101x\u115x\u102x\u111x\u114x\u99x\u101x\u46x\u99x\u111x\u109x \u8224x}\par {\b0\i0\strike0\f5\cf0\fs17\expnd0\expndtw0\kerning0 \u83x\u101x\u109x\u116x\u101x\u99x\u104x \u8224x}\par {\b0\i0\strike0\f5\cf0\fs17\expnd0\expndtw0\kerning0 \u83x\u105x\u108x\u105x\u99x\u111x\u110x \u76x\u97x\u98x\u111x\u114x\u97x\u116x\u111x\u114x\u105x\u101x\u115x \u8224x}\par {\b0\i0\strike0\f5\cf0\fs17\expnd0\expndtw0\kerning0 \u83x\u83x\u38x\u67x \u84x\u101x\u99x\u104x\u110x\u111x\u108x\u111x\u103x\u105x\u101x\u115x \u72x\u111x\u108x\u100x\u105x\u110x\u103x\u115x}\par {\b0\i0\strike0\f5\cf0\fs17\expnd0\expndtw0\kerning0 \u83x\u121x\u109x\u97x\u110x\u116x\u101x\u99x}\par {\b0\i0\strike0\f5\cf0\fs17\expnd0\expndtw0\kerning0 \u84x\u97x\u107x\u101x\u45x\u84x\u119x\u111x \u73x\u110x\u116x\u101x\u114x\u97x\u99x\u116x\u105x\u118x\u101x}\par {\b0\i0\strike0\f5\cf0\fs17\expnd0\expndtw0\kerning0     \u83x\u111x\u102x\u116x\u119x\u97x\u114x\u101x \u8224x}\par {\b0\i0\strike0\f5\cf0\fs17\expnd0\expndtw0\kerning0 \u84x\u121x\u108x\u101x\u114x \u84x\u101x\u99x\u104x\u110x\u111x\u108x\u111x\u103x\u105x\u101x\u115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784\absw1798\absh0\dxfrtext0\dfrmtxtx0\dfrmtxty0\nosnaplinegrid{\b0\i0\strike0\f5\cf0\fs17\expnd0\expndtw0\kerning0 \u86x\u105x\u115x\u97x \u67x\u108x\u97x\u115x\u115x 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380\absw3217\absh0\dxfrtext0\dfrmtxtx0\dfrmtxty0\nosnaplinegrid{\b0\i0\strike0\f5\cf0\fs17\expnd0\expndtw0\kerning0 \u77x\u97x\u116x\u101x\u114x\u105x\u97x\u108x\u115x }{\b0\i0\strike0\f7\cf0\fs17\expnd0\expndtw0\kerning0 \u150x }{\b0\i0\strike0\f5\cf0\fs17\expnd0\expndtw0\kerning0 \u48x\u46x\u54x\u48x\u37x}\par {\b0\i0\strike0\f5\cf0\fs17\expnd0\expndtw0\kerning0   \u65x\u120x\u97x\u108x\u116x\u97x \u67x\u111x\u97x\u116x\u105x\u110x\u103x \u83x\u121x\u115x\u116x\u101x\u109x\u115x \u8224x}\par {\b0\i0\strike0\f5\cf0\fs17\expnd0\expndtw0\kerning0   \u66x\u97x\u108x\u99x\u104x\u101x\u109x}\par {\b0\i0\strike0\f5\cf0\fs17\expnd0\expndtw0\kerning0   \u66x\u111x\u105x\u115x\u101x \u67x\u97x\u115x\u99x\u97x\u100x\u101x}\par {\b0\i0\strike0\f5\cf0\fs17\expnd0\expndtw0\kerning0   \u68x\u111x\u119x\u68x\u117x\u80x\u111x\u110x\u116x}\par {\b0\i0\strike0\f5\cf0\fs17\expnd0\expndtw0\kerning0   \u69x\u97x\u115x\u116x\u109x\u97x\u110x \u67x\u104x\u101x\u109x\u105x\u99x\u97x\u108x}\par {\b0\i0\strike0\f5\cf0\fs17\expnd0\expndtw0\kerning0   \u75x\u97x\u105x\u115x\u101x\u114x \u65x\u108x\u117x\u109x\u105x\u110x\u117x\u109x}\par {\b0\i0\strike0\f5\cf0\fs17\expnd0\expndtw0\kerning0   \u77x\u105x\u110x\u101x\u114x\u97x\u108x\u115x \u84x\u101x\u99x\u104x\u110x\u111x\u108x\u111x\u103x\u105x\u101x\u115x}\par {\b0\i0\strike0\f5\cf0\fs17\expnd0\expndtw0\kerning0   \u78x\u101x\u101x\u110x\u97x\u104x}\par {\b0\i0\strike0\f5\cf0\fs17\expnd0\expndtw0\kerning0   \u81x\u117x\u97x\u107x\u101x\u114x \u67x\u104x\u101x\u109x\u105x\u99x\u97x\u108x}\par {\b0\i0\strike0\f5\cf0\fs17\expnd0\expndtw0\kerning0   \u86x\u101x\u110x\u97x\u116x\u111x\u114x \u77x\u97x\u116x\u101x\u114x\u105x\u97x\u108x\u115x \u8224x}\par {\b0\i0\strike0\f5\cf0\fs17\expnd0\expndtw0\kerning0   \u87x\u101x\u115x\u116x\u82x\u111x\u9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0794\absw2642\absh0\dxfrtext0\dfrmtxtx0\dfrmtxty0\nosnaplinegrid{\b0\i0\strike0\f5\cf0\fs17\expnd0\expndtw0\kerning0 \u87x\u111x\u114x\u116x\u104x\u105x\u110x\u103x\u116x\u111x\u110x \u73x\u110x\u100x\u117x\u115x\u116x\u114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391\absw3236\absh0\dxfrtext0\dfrmtxtx0\dfrmtxty0\nosnaplinegrid{\b0\i0\strike0\f5\cf0\fs17\expnd0\expndtw0\kerning0 \u82x\u101x\u97x\u108x \u69x\u115x\u116x\u97x\u116x\u101x }{\b0\i0\strike0\f7\cf0\fs17\expnd0\expndtw0\kerning0 \u150x }{\b0\i0\strike0\f5\cf0\fs17\expnd0\expndtw0\kerning0 \u52x\u46x\u48x\u55x\u37x}\par {\b0\i0\strike0\f5\cf0\fs17\expnd0\expndtw0\kerning0   \u65x\u109x\u101x\u114x\u105x\u99x\u97x\u110x \u84x\u111x\u119x\u101x\u114x}\par {\b0\i0\strike0\f5\cf0\fs17\expnd0\expndtw0\kerning0   \u65x\u112x\u97x\u114x\u116x\u109x\u101x\u110x\u116x \u73x\u110x\u118x\u101x\u115x\u116x\u109x\u101x\u110x\u116x \u38x}\par {\b0\i0\strike0\f5\cf0\fs17\expnd0\expndtw0\kerning0       \u77x\u97x\u110x\u97x\u103x\u101x\u109x\u101x\u110x\u116x}\par {\b0\i0\strike0\f5\cf0\fs17\expnd0\expndtw0\kerning0   \u65x\u114x\u109x\u97x\u100x\u97x \u72x\u111x\u102x\u102x\u108x\u101x\u114x \u80x\u114x\u111x\u112x\u101x\u114x\u116x\u105x\u101x\u115x}\par {\b0\i0\strike0\f5\cf0\fs17\expnd0\expndtw0\kerning0   \u65x\u118x\u97x\u108x\u111x\u110x\u66x\u97x\u121x \u67x\u111x\u109x\u109x\u117x\u110x\u105x\u116x\u105x\u101x\u115x}\par {\b0\i0\strike0\f5\cf0\fs17\expnd0\expndtw0\kerning0   \u66x\u111x\u115x\u116x\u111x\u110x \u80x\u114x\u111x\u112x\u101x\u114x\u116x\u105x\u101x\u115x}\par {\b0\i0\strike0\f5\cf0\fs17\expnd0\expndtw0\kerning0   \u66x\u114x\u97x\u110x\u100x\u121x\u119x\u105x\u110x\u101x \u82x\u101x\u97x\u108x\u116x\u121x \u84x\u114x\u117x\u115x\u116x}\par {\b0\i0\strike0\f5\cf0\fs17\expnd0\expndtw0\kerning0   \u66x\u114x\u105x\u120x\u109x\u111x\u114x \u80x\u114x\u111x\u112x\u101x\u114x\u116x\u121x \u71x\u114x\u111x\u117x\u112x}\par {\b0\i0\strike0\f5\cf0\fs17\expnd0\expndtw0\kerning0   \u67x\u97x\u109x\u100x\u101x\u110x \u80x\u114x\u111x\u112x\u101x\u114x\u116x\u121x \u84x\u114x\u117x\u115x\u116x}\par {\b0\i0\strike0\f5\cf0\fs17\expnd0\expndtw0\kerning0   \u67x\u111x\u117x\u115x\u105x\u110x\u115x \u80x\u114x\u111x\u112x\u101x\u114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1\posy1100\absw1186\absh0\dxfrtext0\dfrmtxtx0\dfrmtxty0\nosnaplinegrid{\b0\i0\strike0\f5\cf0\fs17\expnd0\expndtw0\kerning0 \u53x\u49x\u49x}\par {\b0\i0\strike0\f5\cf0\fs17\expnd0\expndtw0\kerning0 \u56x\u52x\u57x}\par {\b0\i0\strike0\f5\cf0\fs17\expnd0\expndtw0\kerning0 \u49x\u44x\u51x\u48x\u48x}\par {\b0\i0\strike0\f5\cf0\fs17\expnd0\expndtw0\kerning0 \u51x\u44x\u48x\u52x\u48x}\par {\b0\i0\strike0\f5\cf0\fs17\expnd0\expndtw0\kerning0 \u53x\u51x\u53x}\par {\b0\i0\strike0\f5\cf0\fs17\expnd0\expndtw0\kerning0 \u51x\u44x\u48x\u48x\u48x}\par {\b0\i0\strike0\f5\cf0\fs17\expnd0\expndtw0\kerning0 \u50x\u52x\u53x}\par {\b0\i0\strike0\f5\cf0\fs17\expnd0\expndtw0\kerning0 \u50x\u44x\u52x\u57x\u52x}\par {\b0\i0\strike0\f5\cf0\fs17\expnd0\expndtw0\kerning0 \u52x\u52x\u53x}\par {\b0\i0\strike0\f5\cf0\fs17\expnd0\expndtw0\kerning0 \u52x\u56x\u53x}\par {\b0\i0\strike0\f5\cf0\fs17\expnd0\expndtw0\kerning0 \u51x\u48x\u48x}\par {\b0\i0\strike0\f5\cf0\fs17\expnd0\expndtw0\kerning0 \u54x\u54x\u53x}\par {\b0\i0\strike0\f5\cf0\fs17\expnd0\expndtw0\kerning0 \u51x\u51x\u53x}\par {\b0\i0\strike0\f5\cf0\fs17\expnd0\expndtw0\kerning0 \u56x\u54x\u48x}\par {\b0\i0\strike0\f5\cf0\fs17\expnd0\expndtw0\kerning0 \u50x\u53x\u48x}\par {\b0\i0\strike0\f5\cf0\fs17\expnd0\expndtw0\kerning0 \u53x\u52x\u48x}\par {\b0\i0\strike0\f5\cf0\fs17\expnd0\expndtw0\kerning0 \u50x\u44x\u50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1\posy6207\absw1024\absh0\dxfrtext0\dfrmtxtx0\dfrmtxty0\nosnaplinegrid{\b0\i0\strike0\f5\cf0\fs17\expnd0\expndtw0\kerning0 \u55x\u49x\u52x}\par {\b0\i0\strike0\f5\cf0\fs17\expnd0\expndtw0\kerning0 \u49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1\posy6784\absw1186\absh0\dxfrtext0\dfrmtxtx0\dfrmtxty0\nosnaplinegrid{\b0\i0\strike0\f5\cf0\fs17\expnd0\expndtw0\kerning0 \u49x\u44x\u51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403\absh0\dxfrtext0\dfrmtxtx0\dfrmtxty0\nosnaplinegrid{\b0\i0\strike0\f5\cf0\fs17\expnd0\expndtw0\kerning0 \u49x\u54x\u44x\u54x\u50x\u56x}\par {\b0\i0\strike0\f5\cf0\fs17\expnd0\expndtw0\kerning0 \u49x\u50x\u56x\u44x\u53x\u48x\u53x}\par {\b0\i0\strike0\f5\cf0\fs17\expnd0\expndtw0\kerning0 \u51x\u52x\u44x\u51x\u52x\u54x}\par {\b0\i0\strike0\f5\cf0\fs17\expnd0\expndtw0\kerning0 \u50x\u54x\u48x\u44x\u48x\u52x\u50x}\par {\b0\i0\strike0\f5\cf0\fs17\expnd0\expndtw0\kerning0 \u51x\u49x\u44x\u52x\u51x\u49x}\par {\b0\i0\strike0\f5\cf0\fs17\expnd0\expndtw0\kerning0 \u49x\u52x\u49x\u44x\u56x\u52x\u48x}\par {\b0\i0\strike0\f5\cf0\fs17\expnd0\expndtw0\kerning0 \u49x\u57x\u44x\u54x\u56x\u49x}\par {\b0\i0\strike0\f5\cf0\fs17\expnd0\expndtw0\kerning0 \u49x\u56x\u51x\u44x\u54x\u48x\u56x}\par {\b0\i0\strike0\f5\cf0\fs17\expnd0\expndtw0\kerning0 \u50x\u50x\u44x\u52x\u49x\u57x}\par {\b0\i0\strike0\f5\cf0\fs17\expnd0\expndtw0\kerning0 \u52x\u51x\u44x\u48x\u55x\u51x}\par {\b0\i0\strike0\f5\cf0\fs17\expnd0\expndtw0\kerning0 \u49x\u56x\u44x\u50x\u51x\u49x}\par {\b0\i0\strike0\f5\cf0\fs17\expnd0\expndtw0\kerning0 \u50x\u52x\u44x\u53x\u48x\u53x}\par {\b0\i0\strike0\f5\cf0\fs17\expnd0\expndtw0\kerning0 \u51x\u52x\u44x\u50x\u52x\u55x}\par {\b0\i0\strike0\f5\cf0\fs17\expnd0\expndtw0\kerning0 \u50x\u57x\u44x\u52x\u49x\u50x}\par {\b0\i0\strike0\f5\cf0\fs17\expnd0\expndtw0\kerning0 \u50x\u50x\u44x\u48x\u55x\u53x}\par {\b0\i0\strike0\f5\cf0\fs17\expnd0\expndtw0\kerning0 \u50x\u49x\u44x\u56x\u53x\u57x}\par {\b0\i0\strike0\f5\cf0\fs17\expnd0\expndtw0\kerning0 \u54x\u50x\u44x\u52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07\absw1565\absh0\dxfrtext0\dfrmtxtx0\dfrmtxty0\nosnaplinegrid{\b0\i0\strike0\f5\cf0\fs17\expnd0\expndtw0\kerning0 \u55x\u56x\u44x\u51x\u56x\u51x}\par {\b0\i0\strike0\f5\cf0\fs17\expnd0\expndtw0\kerning0 \u51x\u48x\u44x\u57x\u56x\u52x}\par {\b0\i0\strike0\f5\cf0\fs17\expnd0\expndtw0\kerning0   \u49x\u53x\u52x\u44x\u54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077\absw1565\absh0\dxfrtext0\dfrmtxtx0\dfrmtxty0\nosnaplinegrid{\b0\i0\strike0\f5\cf0\fs17\expnd0\expndtw0\kerning0 \u51x\u44x\u50x\u53x\u53x\u44x\u56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1\posy7664\absw1186\absh0\dxfrtext0\dfrmtxtx0\dfrmtxty0\nosnaplinegrid{\b0\i0\strike0\f5\cf0\fs17\expnd0\expndtw0\kerning0 \u52x\u57x\u48x}\par {\b0\i0\strike0\f5\cf0\fs17\expnd0\expndtw0\kerning0 \u50x\u48x\u53x}\par {\b0\i0\strike0\f5\cf0\fs17\expnd0\expndtw0\kerning0 \u56x\u51x\u48x}\par {\b0\i0\strike0\f5\cf0\fs17\expnd0\expndtw0\kerning0 \u50x\u44x\u48x\u55x\u57x}\par {\b0\i0\strike0\f5\cf0\fs17\expnd0\expndtw0\kerning0 \u52x\u56x\u48x}\par {\b0\i0\strike0\f5\cf0\fs17\expnd0\expndtw0\kerning0 \u51x\u50x\u53x}\par {\b0\i0\strike0\f5\cf0\fs17\expnd0\expndtw0\kerning0 \u53x\u52x\u48x}\par {\b0\i0\strike0\f5\cf0\fs17\expnd0\expndtw0\kerning0 \u53x\u48x\u48x}\par {\b0\i0\strike0\f5\cf0\fs17\expnd0\expndtw0\kerning0 \u50x\u52x\u48x}\par {\b0\i0\strike0\f5\cf0\fs17\expnd0\expndtw0\kerning0 \u52x\u50x\u48x}\par {\b0\i0\strike0\f5\cf0\fs17\expnd0\expndtw0\kerning0 \u53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1\posy10794\absw1024\absh0\dxfrtext0\dfrmtxtx0\dfrmtxty0\nosnaplinegrid{\b0\i0\strike0\f5\cf0\fs17\expnd0\expndtw0\kerning0 \u54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664\absw1565\absh0\dxfrtext0\dfrmtxtx0\dfrmtxty0\nosnaplinegrid{\b0\i0\strike0\f5\cf0\fs17\expnd0\expndtw0\kerning0 \u49x\u53x\u44x\u56x\u53x\u54x}\par {\b0\i0\strike0\f5\cf0\fs17\expnd0\expndtw0\kerning0 \u49x\u54x\u44x\u53x\u50x\u51x}\par {\b0\i0\strike0\f5\cf0\fs17\expnd0\expndtw0\kerning0 \u51x\u51x\u44x\u49x\u49x\u55x}\par {\b0\i0\strike0\f5\cf0\fs17\expnd0\expndtw0\kerning0 \u49x\u52x\u56x\u44x\u48x\u54x\u54x}\par {\b0\i0\strike0\f5\cf0\fs17\expnd0\expndtw0\kerning0 \u52x\u52x\u44x\u52x\u54x\u55x}\par {\b0\i0\strike0\f5\cf0\fs17\expnd0\expndtw0\kerning0 \u51x\u52x\u44x\u55x\u50x\u54x}\par {\b0\i0\strike0\f5\cf0\fs17\expnd0\expndtw0\kerning0 \u51x\u55x\u44x\u49x\u55x\u57x}\par {\b0\i0\strike0\f5\cf0\fs17\expnd0\expndtw0\kerning0 \u52x\u53x\u44x\u51x\u50x\u53x}\par {\b0\i0\strike0\f5\cf0\fs17\expnd0\expndtw0\kerning0 \u51x\u54x\u44x\u49x\u57x\u48x}\par {\b0\i0\strike0\f5\cf0\fs17\expnd0\expndtw0\kerning0 \u57x\u44x\u50x\u57x\u48x}\par {\b0\i0\strike0\f5\cf0\fs17\expnd0\expndtw0\kerning0 \u51x\u54x\u44x\u54x\u54x\u50x}\par {\b0\i0\strike0\f5\cf0\fs17\expnd0\expndtw0\kerning0    \u50x\u57x\u44x\u51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87\absw1403\absh0\dxfrtext0\dfrmtxtx0\dfrmtxty0\nosnaplinegrid{\b0\i0\strike0\f5\cf0\fs17\expnd0\expndtw0\kerning0 \u52x\u56x\u54x\u44x\u55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1\posy11674\absw1024\absh0\dxfrtext0\dfrmtxtx0\dfrmtxty0\nosnaplinegrid{\b0\i0\strike0\f5\cf0\fs17\expnd0\expndtw0\kerning0 \u52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1\posy12242\absw1186\absh0\dxfrtext0\dfrmtxtx0\dfrmtxty0\nosnaplinegrid{\b0\i0\strike0\f5\cf0\fs17\expnd0\expndtw0\kerning0 \u57x\u48x\u48x}\par {\b0\i0\strike0\f5\cf0\fs17\expnd0\expndtw0\kerning0 \u55x\u56x\u48x}\par {\b0\i0\strike0\f5\cf0\fs17\expnd0\expndtw0\kerning0 \u54x\u53x\u48x}\par {\b0\i0\strike0\f5\cf0\fs17\expnd0\expndtw0\kerning0 \u56x\u53x\u48x}\par {\b0\i0\strike0\f5\cf0\fs17\expnd0\expndtw0\kerning0 \u50x\u44x\u57x\u53x\u48x}\par {\b0\i0\strike0\f5\cf0\fs17\expnd0\expndtw0\kerning0 \u49x\u44x\u49x\u50x\u48x}\par {\b0\i0\strike0\f5\cf0\fs17\expnd0\expndtw0\kerning0 \u50x\u53x\u48x}\par {\b0\i0\strike0\f5\cf0\fs17\expnd0\expndtw0\kerning0 \u49x\u44x\u54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674\absw1295\absh0\dxfrtext0\dfrmtxtx0\dfrmtxty0\nosnaplinegrid{\b0\i0\strike0\f5\cf0\fs17\expnd0\expndtw0\kerning0 \u54x\u50x\u44x\u55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42\absw1388\absh0\dxfrtext0\dfrmtxtx0\dfrmtxty0\nosnaplinegrid{\b0\i0\strike0\f5\cf0\fs17\expnd0\expndtw0\kerning0 \u51x\u57x\u44x\u51x\u51x\u57x}\par {\b0\i0\strike0\f5\cf0\fs17\expnd0\expndtw0\kerning0 \u49x\u50x\u44x\u49x\u49x\u51x}\par {\b0\i0\strike0\f5\cf0\fs17\expnd0\expndtw0\kerning0 \u49x\u49x\u53x\u44x\u57x\u54x\u55x}\par {\b0\i0\strike0\f5\cf0\fs17\expnd0\expndtw0\kerning0 \u49x\u49x\u48x\u44x\u53x\u50x\u53x}\par {\b0\i0\strike0\f5\cf0\fs17\expnd0\expndtw0\kerning0 \u53x\u51x\u44x\u54x\u54x\u49x}\par {\b0\i0\strike0\f5\cf0\fs17\expnd0\expndtw0\kerning0 \u50x\u48x\u44x\u56x\u57x\u57x}\par {\b0\i0\strike0\f5\cf0\fs17\expnd0\expndtw0\kerning0 \u50x\u51x\u44x\u48x\u49x\u53x}\par {\b0\i0\strike0\f5\cf0\fs17\expnd0\expndtw0\kerning0 \u49x\u53x\u44x\u52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cbfeae1ff0073ff006634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eb57df05bedb7b7171fdb3b3cd91a4dbf65ce32738cefa87fe146ffd46ff00f253ff00b3a00f2f8bfd5cdfee7fecc2a3af564f821b55c7f6d6770c7fc7afb83fdff6a6ff00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f2ff00ab87fdcffd98d12ffab87fdcff00d98d7a93fc10dca83fb6b1b463fe3d7dc9feff00bd0ff04372a0fedac6d18ff8f5f727fbfef401e53457aa7fc28dff00a8dffe4a7ff6747fc28dff00a8dffe4a7ff67401e57457aa7fc28dff00a8dffe4a7ff6747fc28dff00a8dffe4a7ff67401e57457aa7fc28dff00a8dffe4a7ff6747fc28dff00a8dffe4a7ff67401e575f5069fff001e16dff5c97f90af33ff00851bff0051bffc94ff00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5ff00570ffb9ffb31a25ff570ff00b9ff00b31a25ff00570ffb9ffb31a25ff570ff00b9ff00b31a008e8a28a0028a28a0028a28a002bea0d3ff00e3c2dbfeb92ff215f2fd7d41a7ff00c785b7fd725fe42802c514514005145140051451400514514005145140051451401e557ff066e6f2fae6e06a71289646902988f1924fad41ff000a42ebfe82b0ff00dfa3fe35eb94500792a7c13ba5571fda909dc31fea8fa83ebed4d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95fe09dd32a0fed4846d18ff547d49f5f7a1fe09dd32a0fed4846d18ff547d49f5f7af5aa2803c8ff00e1485d7fd0561ffbf47fc68ff852175ff41587fefd1ff1af5ca2803c8ffe1485d7fd0561ff00bf47fc68ff00852175ff0041587fefd1ff001af5ca2803c8ff00e1485d7fd0561ffbf47fc68ff852175ff41587fefd1ff1af5ca2803c8ffe1485d7fd0561ff00bf47fc6bd62da2f22de28c9c9440b9f5c0a9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31bef8c3acd9dedc409f0dfc4d729148c8b345126d90038dc39e87ad4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1ff0ba75cffa263e29ff00bf49ff00c55007aad15e55ff000ba75cff00a263e29ffbf49ffc557a8dbca678239191a26750c51faae4743ef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972\posy817\absw2991\absh0\dxfrtext0\dfrmtxtx0\dfrmtxty0\nosnaplinegrid{\b0\i0\strike0\f5\cf0\fs17\expnd0\expndtw0\kerning0 \u67x\u114x\u111x\u119x\u110x \u67x\u97x\u115x\u116x\u108x\u101x \u73x\u110x\u116x\u101x\u114x\u110x\u97x\u116x\u105x\u111x\u110x\u97x\u108x}\par {\b0\i0\strike0\f5\cf0\fs17\expnd0\expndtw0\kerning0 \u68x\u67x\u84x \u73x\u110x\u100x\u117x\u115x\u116x\u114x\u105x\u97x\u108x \u84x\u114x\u117x\u115x\u116x}\par {\b0\i0\strike0\f5\cf0\fs17\expnd0\expndtw0\kerning0 \u68x\u68x\u82x}\par {\b0\i0\strike0\f5\cf0\fs17\expnd0\expndtw0\kerning0 \u68x\u111x\u117x\u103x\u108x\u97x\u115x \u69x\u109x\u109x\u101x\u116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31\posy1955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4\posy817\absw3456\absh0\dxfrtext0\dfrmtxtx0\dfrmtxty0\nosnaplinegrid{\b0\i0\strike0\f5\cf0\fs17\expnd0\expndtw0\kerning0      \u49x\u44x\u48x\u50x\u52x\u49x\u49x\u51x\u44x\u54x\u55x\u52x}\par {\b0\i0\strike0\f5\cf0\fs17\expnd0\expndtw0\kerning0      \u51x\u55x\u53x\u50x\u50x\u44x\u48x\u52x\u51x}\par {\b0\i0\strike0\f5\cf0\fs17\expnd0\expndtw0\kerning0      \u50x\u44x\u52x\u55x\u53x\u50x\u50x\u44x\u49x\u55x\u54x}\par {\b0\i0\strike0\f5\cf0\fs17\expnd0\expndtw0\kerning0      \u49x\u44x\u56x\u55x\u53x\u55x\u54x\u44x\u57x\u56x\u55x}\par {\b0\i0\strike0\f5\cf0\fs17\expnd0\expndtw0\kerning0 \u78x\u81x\u45x\u52x\u52x\u52x \u91x\u49x\u50x\u47x\u49x\u55x\u93x \u50x\u47x\u49x\u56x \u40x\u52x\u50x\u49x\u51x\u53x\u48x\u41x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5d63f6e9f0168bab5ee9d3f873c7f24d693bdbbbc1e10be92366562a4ab08f0c323823a8aa7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87edf7f0f89007867e22127b0f065ff00ff001ba4ff0086fcf87dff0042cfc44ffc232fff00f8dd007d2d457cd3ff000df9f0fbfe859f889ff8465fff00f1ba3fe1bf3e1f7fd0b3f113ff0008cbff00fe37401f4b515f34ff00c37e7c3eff00a167e227fe1197ff00fc6e8ff86fcf87dff42cfc44ff00c232ff00ff008dd007d2d457cd3ff0df9f0fbfe859f889ff008465ff00ff001ba3fe1bf3e1f7fd0b3f113ff08cbfff00e37401f4b515f34ffc37e7c3effa167e227fe1197fff00c6e8ff0086fcf87dff0042cfc44ffc232fff00f8dd007d2d457cd3ff000df9f0fbfe859f889ff8465fff00f1ba3fe1bf3e1f7fd0b3f113ff0008cbff00fe37401f4b515f34ff00c37e7c3eff00a167e227fe1197ff00fc6ebe8eb0bd4d46c6daee25748e78d6555950a380c0100a9e41e7a1e940162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1f317fbe3f9d47400514514005145140051451400514514005145140057d41a7ffc785b7fd725fe42be5fafa834ff00f8f0b6ff00ae4bfc850058a28a2800a28a2800a28a2800a28a2800a28a2800a28a2803e53d7be0efc7bbcd73519ec6efe1c0b296e647805c35ff0098232c4aeec2e376319c7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f1fc17fda1a391585e7c32ca907ef6a3ff00c4d37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fac74c8a7834db48ee4c66e5224594c59d9bc019db9e719ce335668a0028a28a0028a28a0028a28a0028a28a0028a28a0028a28a0028af9d759f11ead1eaf7c89aa5eaa2cf200ab70e001b8f1d6a9ffc24dac7fd05afbff025ff00c6803e96a2be6d8bc4bab94973aade9c2f1fe90fea3dea3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6dbf8975769e30755bd20b0c8370febf5a8f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fa3ec58b595bb312498d4927bf14013d14514005145140051451400514514005145140051451401f326b9ff21ad43febe24ffd08d52af45d4be10eb777a8dd4e9359049657750d23670493fddaadff000a675dff009ef63ff7f5bff89a00e1e2ff005737fb9ffb30a8ebbf4f837ae2ac80cd65f32e07ef1bd41feefb53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ac7fefeb7ff13401c1d15de7fc299d77fe7bd8ff00dfd6ff00e268ff008533aeff00cf7b1ffbfadffc4d0070745779ff000a675dff009ed63ff7f5bff89a3fe14ceb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fefeb7ff0013401c1d15de7fc299d77fe7bd8ffdfd6ffe268ff8533aeffcf7b1ff00bfadff00c4d0070745779ff0a675dff9ef63ff007f5bff0089a3fe14cebbff003dec7fefeb7ff13401c1d15de7fc299d77fe7bd8ff00dfd6ff00e268ff008533aeff00cf7b1ffbfadffc4d0070f6dff1f317fbe3f9d475dfc3f06f5c8e546335961581e246ff00e2699ff0a675dff9ef63ff007f5bff0089a00e0e8aef3fe14cebbff3dec7fefeb7ff001347fc299d77fe7b58ff00dfd6ff00e2680383a2bbcff8533aeffcf6b1ff00bfadff00c4d1ff000a675dff009ef63ff7f5bff89a00e0e8aef3fe14cebbff003dec7fefeb7ff1347fc299d77fe7bd8ffdfd6ffe2680383a2bbcff008533aeff00cf7b1ffbfadffc4d1ff0a675dff9ef63ff007f5bff0089a00e0e8aef3fe14cebbff3dec7fefeb7ff001347fc299d77fe7bd8ff00dfd6ff00e2680383afa834ff00f8f0b6ff00ae4bfc8578dffc299d77fe7bd8ff00dfd6ff00e26bd9ed62305ac31b637220538f5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ed5fc69aec3ab5ec69aadd2224eeaaa24380031c0aa9ff09c6bff00f417bbff00bf86a86b9ff21ad43febe24ffd08d52a00df8fc6daf14949d5aeb85c8fde1f514cff0084e35fff00a0bddffdfc358f17fab9bfdcff00d98547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fc1e36d79a78c1d5ae882c011e61f5a67fc271aff00fd05eeff00efe1ac7b6ff8f98bfdf1fcea3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7d0b64e64b3b76639668d4927b9c57cbd5f5069fff001e16dff5c97f90a00b145145001451450014514500145145001451450014514500788ea9f0b7c4175a9ddcd1dbc46392677526651c1624556ff854de23ff009f68bfeff2ff008d7bbd1401e171fc28f112ac80db45f32e07ef97d41f5f6a6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e1f851e2249918db4580c09fdf2ff008d3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f71b48da1b48636e195154fd40a9a8a0028a28a0028a28a0028a28a0028a28a0028a28a0028a28a0028af08d57e23788adf54bc8a3d499638e67555f293801881fc3557fe1667897fe828dff007ea3ff00e26803e81a2bc063f895e2464949d4db21723f751fa8ff006699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e0307c4af123cd1a9d4d882c01fdd47ebfeed3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f7bb37696ce07639668d493ea714013514514005145140051451400514514005145140051451401f326b9ff0021ad43febe24ff00d08d52aec755f873e22b8d52f258f4d668e499d95bcd4e416247f1555ff8567e25ff00a05b7fdfd8ff00f8aa00e722ff005737fb9ffb30a8ebaa8fe1af891525074c6c95c0fdec7ea3fdaa6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14574fff000acfc4bff40b6ffbfb1fff001547fc2b3f12ff00d02dbfefec7ffc55007396dff1f317fbe3f9d475d541f0d7c489346c74c6003027f7b1faff00bd4c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bea0d3ff00e3c2dbfeb92ff215e0dff0acfc4bff0040b6ff00bfb1ff00f155ef7668d159c08c30cb1a823d0e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4754f8a5e20b5d4eee18ee2211c733a2830a9e03102ab7fc2d9f11ff00cfcc5ff7e57fc2b9bd73fe435a87fd7c49ff00a11aa5401da47f15fc44cb2137317cab91fb95f503d3de99ff000b67c47ff3f317fdf95ff0ae4a2ff5737fb9ff00b30a8e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d21f8afe2279914dcc582c01fdcaff8533fe16cf88ffe7e62ff00bf2bfe15c95b7fc7cc5fef8fe751d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bdc6d2469ad2191b9664563f522be5dafa834ff00f8f0b6ff00ae4bfc850058a28a2800a28a2800a28a2800a28a2800a28a2800a28a2803e7ed5fc17aecdab5ec89a55d3a3ceecac233820b1c1aa9ff00083ebfff00408bbffbf66be8ca2803e768fc13af04941d26eb95c0fdd9f514c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d078275e59e32749ba003024f967d699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7d0b64863b3b75618658d4107b1c54f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5c9e28d1a27647d5ec11d490cad728083e879a4ff0084b344ff00a0ce9fff008149fe3401ab45650f15e88738d62c0e3aff00a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878af446200d62c093d00b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d4560ea19486523208e868016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001f317fbe3f9d47400514514005145140051451400514514005145140057d41a7ff00c785b7fd725fe42be5fafa834fff008f0b6ffae4bfc850058a28a2800a28a2800a28a2800a28a2800a28a2800a28a2803cfaf3e0de9f79773dc35fdcab4aece400b8049cfa543ff0a4b4effa085d7e4bfe15e8f450079d2fc15d39430fed0baf9860f0bea0fa7b537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a4f82ba746eac350baca9cf217fc29b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7a1c1108218e30721142827d85494500145145001451450014514500145145001451450014514500406fed94906e220470417149fda16bff003f30ff00dfc15f366b9ff21ad43febe24ffd08d52a00fa83fb42d7fe7e61ff00bf828fed0b5ff9f987fefe0af98e2ff5737fb9ff00b30a8e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63b6ff008f98bfdf1fcea3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a7072323915f2c57d41a7ff00c785b7fd725fe42802c514514005145140051451400514514005145140051451401f326b9ff21ad43febe24ffd08d52af5abef82df6dbdb8b8fed9d9e6c8d26dfb2e71939c677d43ff000a37fea37ff929ff00d9d00797c5feae6ff73ff66151d7ab27c10daae3fb6b3b863fe3d7dc1feffb537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fb6ff8f98bfdf1fcea3af568be08797223ff006d6769071f65ff00ece9b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7d41a7ff00c785b7fd725fe42bccff00e146ff00d46fff00253ffb3af50b78bc8b78a2ceed8a1738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6ff8f98bfdf1fcea3a92dbfe3e62ff007c7f3a8e800a28a2800a28a2800a28a2800a28a2800a28a2800afa834fff008f0b6ffae4bfc857cbf5f5069fff001e16dff5c97f90a00b1451450014514500145145001451450014514500145145007955ff00c19b9bcbeb9b81a9c4a2591a40a623c6493eb507fc290baffa0ac3ff007e8ff8d7ae51401e4a9f04ee955c7f6a42770c7faa3ea0fafb537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58be09dd47223ff006a42769071e51ff1a6ff00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5eb16d17916f1464e4a205cfae054945001451450014514500145145001451450014514500145145001457ce1ad6b5a826b17cab7d72aa279000266c01b8fbd53fedcd47fe82175ff007f9bfc6803e9ba2be688b5bd44a4bfe9f75c2f1fbe6fef0f7a8f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a2df5bd44dc440dfdd105870666f5fad47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7d29604b58db92724c6a493f4a009e8a28a0028a28a0028a28a0028a28a0028a28a0028a28a00f9935cff0090d6a1ff005f127fe846a957a3ea3f07b59bcd42ea74b9b0092cacea1a47ce09279f92abff00c295d6ff00e7eb4fff00bf8fff00c450070917fab9bfdcff00d985475e829f0635b55901bab0f99703f78fea0ff73da9b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25b7fc7cc5fef8fe751d7a0c3f0635b8e5463756185604e247ffe229b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15dfff00c295d6ff00e7eb4fff00bf8fff00c451ff000a575bff009fad3ffefe3fff0011401c057d41a7ff00c785b7fd725fe42bc7bfe14aeb7ff3f5a7ff00dfc7ff00e22bd92d62305b431b60b220538e9c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df58f146b316af7c89abdfa22cee1556e5c00371e073553fe12cd6ffe833a87fe053ff8d57d73fe435a87fd7c49ff00a11aa5401b1178af5b292e758bf385e3fd29fd47bd33fe12cd6ffe833a87fe053ff8d6745feae6ff0073ff0066151d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b16fe2bd6da78c1d62fc82c320dd3fafd699ff000966b7ff00419d43ff00029ffc6b3adbfe3e62ff007c7f3a8e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5f4658b17b2b7662598c6a493d4f15f2f57d41a7ff00c785b7fd725fe42802c514514005145140051451400514514005145140051451401e2fa9fc26d76ef52bb9e3fb36c925775ccbce092476aadff0a7fc41ff004ebff7f7ff00ad5ee34500788a7c21d7d564045afccb81fbdf707d3da99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e96bff007f7ffad5ee345007877fc29ff107fd3aff00dfdffeb51ff0a7fc41ff004ebff7f7ff00ad5ee345007877fc29ff00107a5aff00dfdffeb51ff0a7fc41ff004ebff7f7ff00ad5ee345007877fc29ff00107fd3affdfdff00eb51ff000a7fc41ff4ebff007f7ffad5ee345007877fc29ff107fd3aff00dfdffeb51ff0a7fc41ff004ebff7f7ff00ad5ee345007877fc29ff00107fd3affdfdff00eb51ff000a7fc41ff4ebff007f7ffad5ee34500788c3f0875f8e54622d70ac09c4bffd6a67fc29ff00107fd3affdfdff00eb57b8d1401e1dff000a7fc41ff4ebff007f7ffad47fc29ff107a5affdfdff00eb57b8d1401e1dff000a7fc41e96bff7f7ff00ad47fc29ff00107fd3affdfdff00eb57b8d1401e1dff000a7fc41ff4ebff007f7ffad47fc29ff107fd3aff00dfdffeb57b8d1401e1dff0a7fc41ff004ebff7f7ff00ad47fc29ff00107fd3affdfdff00eb57b8d1401e1dff000a7fc41ff4ebff007f7ffad47fc29ff107fd3aff00dfdffeb57b8d1401e1dff0a7fc41ff004ebff7f7ff00ad5ed9691986d618dbef222a9c7a8152d1400514514005145140051451400514514005145140051451400515e09ab78fbc4106ab7b147a9cab1a4ceaaa02f0031c0e9553fe161f88ff00e82b37e4bfe1401f43515f3e47f107c44c9293aacd90b91c2fa8f6a6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f20f883e2279a353aacc416008c2fafd299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7d0164ed259c0ec72cd1a927d4e28026a28a2800a28a2800a28a2800a28a2800a28a2800a28a2803e64d73fe435a87fd7c49ff00a11aa55da6abf0d7c4973aa5e4d1e9dba39267753e7c6320b123f8aaaffc2aef13ff00d033ff002622ff00e2a803998bfd5cdfee7fecc2a3aeb63f861e2654941d3792b81fbf8bd47fb54c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cdb7fc7cc5fef8fe751d75b07c30f1324d1b1d37003027f7f17affbd4c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7d41a7ffc785b7fd725fe42bc27fe157789ff00e819ff0093117ff155ef1671b45690230c32a2823d0e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f55f895e24b6d52f218f51db1c733a28f2233801881fc3557fe168f89ff00e827ff0092f17ff13585ae7fc86b50ff00af893ff42354a803ad8fe27f8999252752e42e47ee22f51fecd33fe168f89ffe827ff92f17ff00135ccc5feae6ff0073ff0066151d00755ff0b47c4fff00413ffc978bff0089a3fe168f89ff00e827ff0092f17ff135cad1401d57fc2d1f13ff00d04fff0025e2ff00e268ff0085a3e27ffa09ff00e4bc5ffc4d72b4500755ff000b47c4ff00f413ff00c978bff89a3fe168f89ffe827ff92f17ff00135cad1401d57fc2d1f13ffd04ff00f25e2ffe268ff85a3e27ff00a09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6c1f13fc4cf346a752c82c01fdc45ebfeed33fe168f89ff00e827ff0092f17ff135ccdb7fc7cc5fef8fe751d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bde2ce4696d207639664524fa9c57cbb5f5069ff00f1e16dff005c97f90a00b1451450014514500145145001451450014514500145145007826ade01f104faadecb1e992b46f33b2b02bc82c707ad54ff8579e23ff00a054df9aff008d7d0d45007cf91fc3ef112a4a0e95364ae072bea3de99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c83e1f7889268d8e95300181272bebf5a6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5f40592347670230c32c6a08f438a9a8a0028a28a0028a28a0028a28a0028a28a0028a28a0028a28a0028af17d4fe2cebb69a95dc11fd9b6472ba2e62e700903bd56ff85c1e20ff00a75ffbf5ff00d7a00f71a2bc453e2f6becb2126d7e55c8fdd7b81ebef4c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5b5ff00bf5ffd7a00f71a2bc3bfe1707883fe9d7fefd7ff005e8ff85c1e20ff00a75ffbf5ff00d7a00f71a2bc3bfe1707883d6d7fefd7ff005e8ff85c1e20ff00a75ffbf5ff00d7a00f71a2bc3bfe1707883fe9d7fefd7ff5e8ff0085c1e20ffa75ff00bf5ffd7a00f71a2bc3bfe1707883fe9d7fefd7ff005e8ff85c1e20ff00a75ffbf5ff00d7a00f71a2bc3bfe1707883fe9d7fefd7ff5e8ff0085c1e20ffa75ff00bf5ffd7a00f71a2bc461f8bdafc92a2936b86600e22ffebd33fe1707883fe9d7fefd7ff5e803dc68af0eff0085c1e20ffa75ff00bf5ffd7a3fe1707883d6d7fefd7ff5e803dc68af0eff0085c1e20f5b5ffbf5ff00d7a3fe1707883fe9d7fefd7ff5e803dc68af0eff0085c1e20ffa75ff00bf5ffd7a3fe1707883fe9d7fefd7ff005e803dc68af0eff85c1e20ff00a75ffbf5ff00d7a3fe1707883fe9d7fefd7ff5e803dc68af0eff0085c1e20ffa75ff00bf5ffd7a3fe1707883fe9d7fefd7ff005e803dc68af0eff85c1e20ff00a75ffbf5ff00d7af6cb490cd6b0c8df79d158e3d48a00968a28a0028a28a0028a28a0028a28a0028a28a0028a28a00f9935cff0090d6a1ff005f127fe846a95741ac785f599757be74d22fdd1a772acb6ce411b8f238aa9ff089eb7ff406d43ff015ff00c28033a2ff005737fb9ffb30a8eb622f0a6b6125ce8f7e32bc7fa2bfa8f6a6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3adbfe3e62ff007c7f3a8eb62dfc29adacf193a3df8018649b57f5fa53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5f5069fff001e16dff5c97f90af9d3fe113d6ff00e80da87fe02bff00857d1962a52cadd5815611a820f51c5004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f6a3f18759b3d42ea04b6b02914ac8a5a37ce01239f9eabffc2ead6ffe7d74ff00fbf6ff00fc5d71bae7fc86b50ffaf893ff0042354a803d053e33eb6cb2136b61f2ae47eedfd40feffbd37fe1756b7ff3eba7ff00dfb7ff00e2eb848bfd5cdfee7fecc2a3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f4187e33eb724a8a6d6c30cc01c46ff00fc5d37fe1756b7ff003eba7ffdfb7ffe2eb84b6ff8f98bfdf1fcea3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bd92d6533db43236033a0638e9c8af972bea0d3ff00e3c2dbfeb92ff21401628a28a0028a28a0028a28a0028a28a0028a28a0028a28a00f9a35bb794eb37e444e41b8939da7fbc6a97d9a6ff9e4ff00f7c9ab3ae7fc86b50ffaf893ff0042354a802c456f2849bf74ff0077fba7fbc2a3fb34dff3c9ff00ef93445feae6ff0073ff0066151d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62dede51711131381b87f09f5a8fecd37fcf27ffbe4d16dff001f317fbe3f9d4740127d9a6ff9e4ff00f7c9a3ecd37fcf27ff00be4d47450049f669bfe793ff00df268fb34dff003c9ffef9351d140127d9a6ff009e4fff007c9a3ecd37fcf27ffbe4d47450049f669bfe793ffdf268fb34dff3c9ff00ef9351d140127d9a6ff9e4ff00f7c9a3ecd37fcf27ff00be4d47450049f669bfe793ff00df26be9cd3ff00e3c2dbfeb92ff215f2fd7d41a7ff00c785b7fd725fe42802c514514005145140051451400514514005145140051451401f326b9ff21ad43febe24ffd08d52af61bdf8336f79793dc1d525532c8d215110e32738eb50ffc290b6ffa0acbff007e47f8d0079445feae6ff73ff66151d7aeafc13b65571fdab2fcc31fea47a83ebed4d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8b6ff8f98bfdf1fcea3af5d8fe09db4722b0d56525483fea47f8d37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bea0d3ffe3c2dbfeb92ff00215e75ff000a42dbfe82b2ff00df91fe35e93045e4411c60e42285cf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dbfe3e62ff7c7f3a8ea4b6ff8f98bfdf1fcea3a0028a28a0028a28a0028a28a0028a28a0028a28a002bea0d3ffe3c2dbfeb92ff00215f2fd7d41a7ffc785b7fd725fe42802c514514005145140051451400514514005145140051451401e557ff00066e6f2fae6e06a71289646902988f1924fad41ff0a42ebfe82b0ffdfa3fe35eb94500792a7c13ba5571fda909dc31fea8fa83ebed4d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962f827751c88ffda909da41c7947fc69b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7ac5b45e45bc51939288173eb815251400514514005145140051451400514514005145140051451400515f386b5ad6a09ac5f2adf5caa89e400099b006e3ef54ffb7351ff00a085d7fdfe6ff1a00fa6e8af9a22d6f51292ff00a7dd70bc7ef9bfbc3dea3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8b7d6f513711037f744161c199bd7eb51f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5f4a5812d636e49c931a924fd28027a28a2800a28a2800a28a2800a28a2800a28a2800a28a2803e64d73fe435a87fd7c49ff00a11aa55e8fa8fc1ed66f350ba9d2e6c024b2b3a8691f38249e7e4aafff000a575bff009fad3ffefe3fff0011401c245feae6ff0073ff0066151d7a0a7c18d6d56406eac3e65c0fde3fa83fdcf6a6ff00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96dff001f317fbe3f9d475e830fc18d6e39518dd58615813891ff00f88a6f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5f5069fff001e16dff5c97f90af1eff00852badff00cfd69fff007f1fff0088af64b588c16d0c6d82c8814e3a7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7d63c51acc5abdf226af7e88b3b8555b97000dc781cd54ff84b35bffa0cea1ff814ff00e355f5cff90d6a1ff5f127fe846a95006c45e2bd6ca4b9d62fce178ff4a7f51ef4cff84b35bffa0cea1ff814ff00e359d17fab9bfdcffd98547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c5bf8af5b69e30758bf20b0c8374febf5a67fc259adffd06750ffc0a7ff1aceb6ff8f98bfdf1fcea3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7d1962c5ecadd9896631a924f53c57cbd5f5069fff001e16dff5c97f90a00b14514500145145001451450014514500145145001451450078bea7f09b5dbbd4aee78fecdb2495dd732f382491daab7fc29ff107fd3aff00dfdffeb57b8d1401e229f0875f5590116bf32e07ef7dc1f4f6a6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a5affdfdff00eb57b8d1401e1dff000a7fc41ff4ebff007f7ffad47fc29ff107fd3aff00dfdffeb57b8d1401e1dff0a7fc41e96bff007f7ffad47fc29ff107fd3aff00dfdffeb57b8d1401e1dff0a7fc41ff004ebff7f7ff00ad47fc29ff00107fd3affdfdff00eb57b8d1401e1dff000a7fc41ff4ebff007f7ffad47fc29ff107fd3aff00dfdffeb57b8d1401e1dff0a7fc41ff004ebff7f7ff00ad47fc29ff00107fd3affdfdff00eb57b8d1401e230fc21d7e395188b5c2b02712ff00f5a99ff0a7fc41ff004ebff7f7ff00ad5ee345007877fc29ff00107fd3affdfdff00eb51ff000a7fc41e96bff7f7ff00ad5ee345007877f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107a5aff00dfdffeb51ff0a7fc41ff004ebff7f7ff00ad5ee345007877fc29ff00107fd3affdfdff00eb51ff000a7fc41ff4ebff007f7ffad5ee345007877fc29ff107fd3aff00dfdffeb51ff0a7fc41ff004ebff7f7ff00ad5ee345007877fc29ff00107fd3affdfdff00eb51ff000a7fc41ff4ebff007f7ffad5ee345007877fc29ff107fd3aff00dfdffeb57b65a4661b58636fbc88aa71ea05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2d3fc4df0edb4f24325f32c91b1461e439c10707b547ff000b53c35ff3fedff7e24ffe26803ada2b931f14bc36c188bf6c0193fb893ff89a4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6bf14bc36ec145fb124e00f224ffe269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eae391658d5d4e5580607d8d003a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1f317fbe3f9d47400514514005145140051451400514514005145140057d41a7ffc785b7fd725fe42be5fafa834ff00f8f0b6ff00ae4bfc850058a28a2800a28a2800a28a2800a28a2800a28a2800a28a2803969fe197876e6792692c59a4918bb1f3dc649393dea3ff008557e1aff9f06ffbff0027ff00155d6d1401c98f85be1b50c0583608c1fdfc9ffc552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35f85be1b460c2c1810720f9f27ff001549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7571c6b146a8a30aa0281ec29d450014514500145145001451450014514500145145001451450073d378ff00c3f6f33c526a712c88c5594ab704751d29bff0b13c39ff004158bfef96ff000af07d73fe435a87fd7c49ff00a11aa5401f428f887e1d2091aa45c727e56ff0a3fe1627873fe82b17fdf2dfe15f3f45feae6ff73ff66151d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be1cff00a0ac5ff7cb7f857cf545007d0bff000b13c39ff4158bfef96ff0a3fe1627873fe82b17fdf2dfe15f3d51401f42ff00c2c5f0e7fd0562ff00be5bfc28ff008589e1cffa0ac5ff007cb7f857cf545007d0bff0b13c39ff004158bfef96ff000a3fe1627873fe82b17fdf2dfe15f3d51401f42ffc2c4f0e7fd0562ffbe5bfc28ff8589e1cff00a0ac5ff7cb7f857cf545007d0bff000b13c39ff4158bfef96ff0a3fe1627873fe82b17fdf2dfe15f3d51401f42afc43f0eb3003548893c01b5bfc28ff8589e1cff00a0ac5ff7cb7f857cfd6dff001f317fbe3f9d47401f42ff00c2c4f0e7fd0562ff00be5bfc28ff00858be1cffa0ac5ff007cb7f857cf545007d0bff0b17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e851d64457539561907d457cb35f5069ff00f1e16dff005c97f90a00b1451450014514500145145001451450014514500145145007cc9ae7fc86b50ffaf893ff0042354abdd2e7e12e8577732ceff6adf2b976c4a3192727b547ff000a7b40f5bbff00bfa3fc2803c4e2ff005737fb9ffb30a8ebdc57e10682a180375f30c1fde8f5cfa7b52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4edbfe3e62ff007c7f3a8ebdc53e106828eac0dd641c8fde8ff0a4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7d41a7ff00c785b7fd725fe42b8fff00853da07addff00dfd1fe15dac51886248d7eea28519f41400fa28a2800a28a2800a28a2800a28a2800a28a2800a28a2800a2b264f16e89148c8fab5923a92acad3a8208edd69bff098685ff418b1ff00c085ff001a00d8a2b2078bf4339c6af6471d7f7ebfe349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e85ff418b1ff00c085ff001a00d8a2b1ff00e130d0bfe83163ff00810bfe347fc261a17fd062c7ff000217fc6803628ac7ff0084c742ff00a0c58ffe042ff8d1ff00098685ff00418b1ffc085ff1a00d8a2b1ffe130d0bfe83163ff810bfe347fc261a17fd062c7ff0217fc6803628ac7ff84c342ffa0c58ff00e042ff008d1ff098685ff418b1ff00c085ff001a00d8a2b1ff00e130d0bfe83163ff00810bfe347fc261a17fd062c7ff000217fc6803628ac81e2fd0c9006af6449ec275ff001a4ff84c342ffa0c58ff00e042ff008d006c5158ff00f098685ff418b1ff00c085ff001a3fe131d0bfe83163ff00810bfe3401b14563ff00c263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b5d583a86521948c823b8a005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1f317fbe3f9d47525b7fc7cc5fef8fe751d00145145001451450014514500145145001451450015f5069fff001e16dff5c97f90af97ebea0d3ffe3c2dbfeb92ff0021401628a28a0028a28a0028a28a0028a28a0028a28a0028a28a00e0aefe0ee93797534ef777a1e57672159300939feed45ff0a5347ff9fcbeff00be93ff0089af42a2803cfd7e0be90a180bcbdf9860fcc9eb9feefb537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e9f05f488dd585e5ee54e46593ff89a6f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5dfc3108218e35248450a09f6a7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717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67x\u111x\u110x\u115x\u101x\u114x\u118x\u97x\u116x\u105x\u118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93\posy1679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154\absh0\dxfrtext0\dfrmtxtx0\dfrmtxty0\nosnaplinegrid{\b0\i0\strike0\f4\cf0\fs17\expnd0\expndtw0\kerning0 \u67x\u111x\u109x\u109x\u111x\u110x \u83x\u116x\u111x\u99x\u107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9\absw3672\absh0\dxfrtext0\dfrmtxtx0\dfrmtxty0\nosnaplinegrid{\b0\i0\strike0\f4\cf0\fs17\expnd0\expndtw0\kerning0 \u85x\u83x \u77x\u97x\u114x\u107x\u101x\u116x\u115x }{\b0\i0\strike0\f5\cf0\fs17\expnd0\expndtw0\kerning0 \u40x\u99x\u111x\u110x\u116x\u105x\u110x\u117x\u101x\u100x\u41x}\par {\b0\i0\strike0\f5\cf0\fs17\expnd0\expndtw0\kerning0   \u82x\u101x\u97x\u108x \u69x\u115x\u116x\u97x\u116x\u101x \u40x\u99x\u111x\u110x\u116x\u105x\u110x\u117x\u101x\u100x\u41x}\par {\b0\i0\strike0\f5\cf0\fs17\expnd0\expndtw0\kerning0   \u69x\u97x\u115x\u116x\u71x\u114x\u111x\u117x\u112x \u80x\u114x\u111x\u112x\u101x\u114x\u116x\u105x\u101x\u115x}\par {\b0\i0\strike0\f5\cf0\fs17\expnd0\expndtw0\kerning0   \u69x\u113x\u117x\u105x\u110x\u105x\u120x}\par {\b0\i0\strike0\f5\cf0\fs17\expnd0\expndtw0\kerning0   \u69x\u113x\u117x\u105x\u116x\u121x \u76x\u105x\u102x\u101x\u83x\u116x\u121x\u108x\u101x \u80x\u114x\u111x\u112x\u101x\u114x\u116x\u105x\u101x\u115x}\par {\b0\i0\strike0\f5\cf0\fs17\expnd0\expndtw0\kerning0   \u69x\u113x\u117x\u105x\u116x\u121x \u82x\u101x\u115x\u105x\u100x\u101x\u110x\u116x\u105x\u97x\u108x}\par {\b0\i0\strike0\f5\cf0\fs17\expnd0\expndtw0\kerning0   \u69x\u115x\u115x\u101x\u120x \u80x\u114x\u111x\u112x\u101x\u114x\u116x\u121x \u84x\u114x\u117x\u115x\u116x}\par {\b0\i0\strike0\f5\cf0\fs17\expnd0\expndtw0\kerning0   \u69x\u120x\u116x\u114x\u97x \u83x\u112x\u97x\u99x\u101x \u83x\u116x\u111x\u114x\u97x\u103x\u101x}\par {\b0\i0\strike0\f5\cf0\fs17\expnd0\expndtw0\kerning0   \u70x\u101x\u100x\u101x\u114x\u97x\u108x \u82x\u101x\u97x\u108x\u116x\u121x \u73x\u110x\u118x\u101x\u115x\u116x\u109x\u101x\u110x\u116x}\par {\b0\i0\strike0\f5\cf0\fs17\expnd0\expndtw0\kerning0       \u84x\u114x\u117x\u115x\u116x}\par {\b0\i0\strike0\f5\cf0\fs17\expnd0\expndtw0\kerning0   \u70x\u105x\u114x\u115x\u116x \u73x\u110x\u100x\u117x\u115x\u116x\u114x\u105x\u97x\u108x \u82x\u101x\u97x\u108x\u116x\u121x \u84x\u114x\u117x\u115x\u116x}\par {\b0\i0\strike0\f5\cf0\fs17\expnd0\expndtw0\kerning0   \u71x\u71x\u80x}\par {\b0\i0\strike0\f5\cf0\fs17\expnd0\expndtw0\kerning0   \u71x\u114x\u97x\u109x\u101x\u114x\u99x\u121x \u80x\u114x\u111x\u112x\u101x\u114x\u116x\u121x \u84x\u114x\u117x\u115x\u116x}\par {\b0\i0\strike0\f5\cf0\fs17\expnd0\expndtw0\kerning0   \u72x\u105x\u103x\u104x\u119x\u111x\u111x\u100x\u115x \u80x\u114x\u111x\u112x\u101x\u114x\u116x\u105x\u101x\u115x}\par {\b0\i0\strike0\f5\cf0\fs17\expnd0\expndtw0\kerning0   \u72x\u111x\u115x\u116x \u72x\u111x\u116x\u101x\u108x\u115x \u38x \u82x\u101x\u115x\u111x\u114x\u116x\u115x}\par {\b0\i0\strike0\f5\cf0\fs17\expnd0\expndtw0\kerning0   \u74x\u66x\u71x \u83x\u77x\u73x\u84x\u72x \u80x\u114x\u111x\u112x\u101x\u114x\u116x\u105x\u101x\u115x}\par {\b0\i0\strike0\f5\cf0\fs17\expnd0\expndtw0\kerning0   \u75x\u105x\u108x\u114x\u111x\u121x \u82x\u101x\u97x\u108x\u116x\u121x}\par {\b0\i0\strike0\f5\cf0\fs17\expnd0\expndtw0\kerning0   \u75x\u105x\u109x\u99x\u111x \u82x\u101x\u97x\u108x\u116x\u121x}\par {\b0\i0\strike0\f5\cf0\fs17\expnd0\expndtw0\kerning0   \u75x\u105x\u116x\u101x \u82x\u101x\u97x\u108x\u116x\u121x \u71x\u114x\u111x\u117x\u112x \u84x\u114x\u117x\u115x\u116x}\par {\b0\i0\strike0\f5\cf0\fs17\expnd0\expndtw0\kerning0   \u76x\u97x\u83x\u97x\u108x\u108x\u101x \u72x\u111x\u116x\u101x\u108x \u80x\u114x\u111x\u112x\u101x\u114x\u116x\u105x\u101x\u115x}\par {\b0\i0\strike0\f5\cf0\fs17\expnd0\expndtw0\kerning0   \u76x\u101x\u120x\u105x\u110x\u103x\u116x\u111x\u110x \u82x\u101x\u97x\u108x\u116x\u121x \u84x\u114x\u117x\u115x\u116x}\par {\b0\i0\strike0\f5\cf0\fs17\expnd0\expndtw0\kerning0   \u76x\u105x\u98x\u101x\u114x\u116x\u121x \u80x\u114x\u111x\u112x\u101x\u114x\u116x\u121x \u84x\u114x\u117x\u115x\u116x}\par {\b0\i0\strike0\f5\cf0\fs17\expnd0\expndtw0\kerning0   \u76x\u105x\u102x\u101x \u83x\u116x\u111x\u114x\u97x\u103x\u101x}\par {\b0\i0\strike0\f5\cf0\fs17\expnd0\expndtw0\kerning0   \u76x\u84x\u67x \u80x\u114x\u111x\u112x\u101x\u114x\u116x\u105x\u101x\u115x}\par {\b0\i0\strike0\f5\cf0\fs17\expnd0\expndtw0\kerning0   \u77x\u97x\u99x\u101x\u114x\u105x\u99x\u104x}\par {\b0\i0\strike0\f5\cf0\fs17\expnd0\expndtw0\kerning0   \u77x\u97x\u99x\u107x\u45x\u67x\u97x\u108x\u105x \u82x\u101x\u97x\u108x\u116x\u121x}\par {\b0\i0\strike0\f5\cf0\fs17\expnd0\expndtw0\kerning0   \u77x\u105x\u100x\u45x\u65x\u109x\u101x\u114x\u105x\u99x\u97x \u65x\u112x\u97x\u114x\u116x\u109x\u101x\u110x\u116x}\par {\b0\i0\strike0\f5\cf0\fs17\expnd0\expndtw0\kerning0       \u67x\u111x\u109x\u109x\u117x\u110x\u105x\u116x\u105x\u101x\u115x}\par {\b0\i0\strike0\f5\cf0\fs17\expnd0\expndtw0\kerning0   \u78x\u97x\u116x\u105x\u111x\u110x\u97x\u108x \u82x\u101x\u116x\u97x\u105x\u108x \u80x\u114x\u111x\u112x\u101x\u114x\u116x\u105x\u101x\u115x}\par {\b0\i0\strike0\f5\cf0\fs17\expnd0\expndtw0\kerning0   \u79x\u109x\u101x\u103x\u97x \u72x\u101x\u97x\u108x\u116x\u104x\u99x\u97x\u114x\u101x \u73x\u110x\u118x\u101x\u115x\u116x\u111x\u114x\u115x}\par {\b0\i0\strike0\f5\cf0\fs17\expnd0\expndtw0\kerning0   \u80x\u101x\u98x\u98x\u108x\u101x\u98x\u114x\u111x\u111x\u107x \u72x\u111x\u116x\u101x\u108x \u84x\u114x\u117x\u115x\u116x}\par {\b0\i0\strike0\f5\cf0\fs17\expnd0\expndtw0\kerning0   \u80x\u114x\u111x\u108x\u111x\u103x\u105x\u115x}\par {\b0\i0\strike0\f5\cf0\fs17\expnd0\expndtw0\kerning0   \u80x\u83x \u66x\u117x\u115x\u105x\u110x\u101x\u115x\u115x \u80x\u97x\u114x\u107x\u115x}\par {\b0\i0\strike0\f5\cf0\fs17\expnd0\expndtw0\kerning0   \u80x\u117x\u98x\u108x\u105x\u99x \u83x\u116x\u111x\u114x\u97x\u103x\u101x}\par {\b0\i0\strike0\f5\cf0\fs17\expnd0\expndtw0\kerning0   \u82x\u97x\u109x\u99x\u111x\u45x\u71x\u101x\u114x\u115x\u104x\u101x\u110x\u115x\u111x\u110x \u80x\u114x\u111x\u112x\u101x\u114x\u116x\u105x\u101x\u115x}\par {\b0\i0\strike0\f5\cf0\fs17\expnd0\expndtw0\kerning0       \u84x\u114x\u117x\u115x\u116x}\par {\b0\i0\strike0\f5\cf0\fs17\expnd0\expndtw0\kerning0   \u82x\u101x\u103x\u101x\u110x\u99x\u121x \u67x\u101x\u110x\u116x\u101x\u114x\u115x}\par {\b0\i0\strike0\f5\cf0\fs17\expnd0\expndtw0\kerning0   \u82x\u76x\u74x \u76x\u111x\u100x\u103x\u105x\u110x\u103x \u84x\u114x\u117x\u115x\u116x}\par {\b0\i0\strike0\f5\cf0\fs17\expnd0\expndtw0\kerning0   \u83x\u97x\u98x\u114x\u97x \u72x\u101x\u97x\u108x\u116x\u104x \u67x\u97x\u114x\u101x \u82x\u69x\u73x\u84x}\par {\b0\i0\strike0\f5\cf0\fs17\expnd0\expndtw0\kerning0   \u83x\u105x\u109x\u111x\u110x \u80x\u114x\u111x\u112x\u101x\u114x\u116x\u121x \u71x\u114x\u111x\u117x\u112x}\par {\b0\i0\strike0\f5\cf0\fs17\expnd0\expndtw0\kerning0   \u83x\u76x \u71x\u114x\u101x\u101x\u110x \u82x\u101x\u97x\u108x\u116x\u121x}\par {\b0\i0\strike0\f5\cf0\fs17\expnd0\expndtw0\kerning0   \u83x\u112x\u105x\u114x\u105x\u116x \u82x\u101x\u97x\u108x\u116x\u121x \u67x\u97x\u112x\u105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9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9\posy3136\absw1187\absh0\dxfrtext0\dfrmtxtx0\dfrmtxty0\nosnaplinegrid{\b0\i0\strike0\f5\cf0\fs17\expnd0\expndtw0\kerning0   \u50x\u55x\u53x}\par {\b0\i0\strike0\f5\cf0\fs17\expnd0\expndtw0\kerning0   \u49x\u49x\u53x}\par {\b0\i0\strike0\f5\cf0\fs17\expnd0\expndtw0\kerning0   \u53x\u50x\u53x}\par {\b0\i0\strike0\f5\cf0\fs17\expnd0\expndtw0\kerning0 \u51x\u44x\u57x\u50x\u53x}\par {\b0\i0\strike0\f5\cf0\fs17\expnd0\expndtw0\kerning0   \u53x\u48x\u48x}\par {\b0\i0\strike0\f5\cf0\fs17\expnd0\expndtw0\kerning0   \u52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9\posy5122\absw1187\absh0\dxfrtext0\dfrmtxtx0\dfrmtxty0\nosnaplinegrid{\b0\i0\strike0\f5\cf0\fs17\expnd0\expndtw0\kerning0   \u50x\u55x\u53x}\par {\b0\i0\strike0\f5\cf0\fs17\expnd0\expndtw0\kerning0 \u51x\u44x\u50x\u51x\u53x}\par {\b0\i0\strike0\f5\cf0\fs17\expnd0\expndtw0\kerning0 \u51x\u44x\u57x\u48x\u48x}\par {\b0\i0\strike0\f5\cf0\fs17\expnd0\expndtw0\kerning0 \u49x\u44x\u51x\u51x\u49x}\par {\b0\i0\strike0\f5\cf0\fs17\expnd0\expndtw0\kerning0 \u49x\u44x\u49x\u53x\u48x}\par {\b0\i0\strike0\f5\cf0\fs17\expnd0\expndtw0\kerning0 \u53x\u44x\u50x\u50x\u48x}\par {\b0\i0\strike0\f5\cf0\fs17\expnd0\expndtw0\kerning0   \u53x\u55x\u53x}\par {\b0\i0\strike0\f5\cf0\fs17\expnd0\expndtw0\kerning0   \u54x\u53x\u48x}\par {\b0\i0\strike0\f5\cf0\fs17\expnd0\expndtw0\kerning0 \u49x\u44x\u57x\u48x\u48x}\par {\b0\i0\strike0\f5\cf0\fs17\expnd0\expndtw0\kerning0 \u49x\u44x\u55x\u56x\u56x}\par {\b0\i0\strike0\f5\cf0\fs17\expnd0\expndtw0\kerning0 \u49x\u44x\u52x\u50x\u53x}\par {\b0\i0\strike0\f5\cf0\fs17\expnd0\expndtw0\kerning0 \u50x\u44x\u49x\u48x\u48x}\par {\b0\i0\strike0\f5\cf0\fs17\expnd0\expndtw0\kerning0   \u52x\u55x\u53x}\par {\b0\i0\strike0\f5\cf0\fs17\expnd0\expndtw0\kerning0   \u50x\u50x\u48x}\par {\b0\i0\strike0\f5\cf0\fs17\expnd0\expndtw0\kerning0   \u49x\u55x\u53x}\par {\b0\i0\strike0\f5\cf0\fs17\expnd0\expndtw0\kerning0   \u53x\u50x\u53x}\par {\b0\i0\strike0\f5\cf0\fs17\expnd0\expndtw0\kerning0 \u49x\u44x\u50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9\posy10228\absw1187\absh0\dxfrtext0\dfrmtxtx0\dfrmtxty0\nosnaplinegrid{\b0\i0\strike0\f5\cf0\fs17\expnd0\expndtw0\kerning0   \u52x\u57x\u55x}\par {\b0\i0\strike0\f5\cf0\fs17\expnd0\expndtw0\kerning0   \u56x\u53x\u48x}\par {\b0\i0\strike0\f5\cf0\fs17\expnd0\expndtw0\kerning0   \u53x\u55x\u53x}\par {\b0\i0\strike0\f5\cf0\fs17\expnd0\expndtw0\kerning0 \u49x\u44x\u53x\u48x\u48x}\par {\b0\i0\strike0\f5\cf0\fs17\expnd0\expndtw0\kerning0 \u50x\u44x\u52x\u55x\u53x}\par {\b0\i0\strike0\f5\cf0\fs17\expnd0\expndtw0\kerning0   \u51x\u48x\u48x}\par {\b0\i0\strike0\f5\cf0\fs17\expnd0\expndtw0\kerning0   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9\posy12498\absw1187\absh0\dxfrtext0\dfrmtxtx0\dfrmtxty0\nosnaplinegrid{\b0\i0\strike0\f5\cf0\fs17\expnd0\expndtw0\kerning0 \u52x\u44x\u48x\u49x\u48x}\par {\b0\i0\strike0\f5\cf0\fs17\expnd0\expndtw0\kerning0 \u49x\u44x\u50x\u52x\u50x}\par {\b0\i0\strike0\f5\cf0\fs17\expnd0\expndtw0\kerning0 \u49x\u44x\u50x\u55x\u53x}\par {\b0\i0\strike0\f5\cf0\fs17\expnd0\expndtw0\kerning0   \u53x\u50x\u53x}\par {\b0\i0\strike0\f5\cf0\fs17\expnd0\expndtw0\kerning0 \u49x\u44x\u52x\u50x\u53x}\par {\b0\i0\strike0\f5\cf0\fs17\expnd0\expndtw0\kerning0   \u54x\u53x\u48x}\par {\b0\i0\strike0\f5\cf0\fs17\expnd0\expndtw0\kerning0 \u50x\u44x\u55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36\posy313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136\absw1403\absh0\dxfrtext0\dfrmtxtx0\dfrmtxty0\nosnaplinegrid{\b0\i0\strike0\f5\cf0\fs17\expnd0\expndtw0\kerning0  \u50x\u52x\u44x\u51x\u48x\u53x}\par {\b0\i0\strike0\f5\cf0\fs17\expnd0\expndtw0\kerning0  \u53x\u50x\u44x\u49x\u50x\u48x}\par {\b0\i0\strike0\f5\cf0\fs17\expnd0\expndtw0\kerning0  \u52x\u54x\u44x\u55x\u51x\u53x}\par {\b0\i0\strike0\f5\cf0\fs17\expnd0\expndtw0\kerning0 \u50x\u53x\u48x\u44x\u50x\u57x\u55x}\par {\b0\i0\strike0\f5\cf0\fs17\expnd0\expndtw0\kerning0 \u49x\u50x\u48x\u44x\u54x\u56x\u53x}\par {\b0\i0\strike0\f5\cf0\fs17\expnd0\expndtw0\kerning0  \u52x\u49x\u44x\u53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122\absw1403\absh0\dxfrtext0\dfrmtxtx0\dfrmtxty0\nosnaplinegrid{\b0\i0\strike0\f5\cf0\fs17\expnd0\expndtw0\kerning0  \u51x\u54x\u44x\u53x\u50x\u51x}\par {\b0\i0\strike0\f5\cf0\fs17\expnd0\expndtw0\kerning0 \u49x\u48x\u49x\u44x\u56x\u48x\u53x}\par {\b0\i0\strike0\f5\cf0\fs17\expnd0\expndtw0\kerning0  \u57x\u49x\u44x\u50x\u50x\u49x}\par {\b0\i0\strike0\f5\cf0\fs17\expnd0\expndtw0\kerning0  \u51x\u53x\u44x\u52x\u56x\u52x}\par {\b0\i0\strike0\f5\cf0\fs17\expnd0\expndtw0\kerning0  \u53x\u56x\u44x\u53x\u52x\u55x}\par {\b0\i0\strike0\f5\cf0\fs17\expnd0\expndtw0\kerning0 \u49x\u48x\u51x\u44x\u54x\u49x\u55x}\par {\b0\i0\strike0\f5\cf0\fs17\expnd0\expndtw0\kerning0  \u49x\u57x\u44x\u57x\u55x\u48x}\par {\b0\i0\strike0\f5\cf0\fs17\expnd0\expndtw0\kerning0  \u52x\u56x\u44x\u53x\u50x\u51x}\par {\b0\i0\strike0\f5\cf0\fs17\expnd0\expndtw0\kerning0  \u51x\u52x\u44x\u52x\u56x\u53x}\par {\b0\i0\strike0\f5\cf0\fs17\expnd0\expndtw0\kerning0  \u51x\u53x\u44x\u48x\u52x\u53x}\par {\b0\i0\strike0\f5\cf0\fs17\expnd0\expndtw0\kerning0  \u52x\u48x\u44x\u48x\u48x\u48x}\par {\b0\i0\strike0\f5\cf0\fs17\expnd0\expndtw0\kerning0  \u50x\u48x\u44x\u50x\u54x\u53x}\par {\b0\i0\strike0\f5\cf0\fs17\expnd0\expndtw0\kerning0  \u50x\u48x\u44x\u52x\u51x\u48x}\par {\b0\i0\strike0\f5\cf0\fs17\expnd0\expndtw0\kerning0  \u49x\u57x\u44x\u53x\u57x\u53x}\par {\b0\i0\strike0\f5\cf0\fs17\expnd0\expndtw0\kerning0   \u55x\u44x\u54x\u50x\u49x}\par {\b0\i0\strike0\f5\cf0\fs17\expnd0\expndtw0\kerning0  \u51x\u52x\u44x\u52x\u56x\u50x}\par {\b0\i0\strike0\f5\cf0\fs17\expnd0\expndtw0\kerning0  \u50x\u54x\u44x\u51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228\absw1403\absh0\dxfrtext0\dfrmtxtx0\dfrmtxty0\nosnaplinegrid{\b0\i0\strike0\f5\cf0\fs17\expnd0\expndtw0\kerning0  \u52x\u57x\u44x\u57x\u55x\u56x}\par {\b0\i0\strike0\f5\cf0\fs17\expnd0\expndtw0\kerning0  \u51x\u54x\u44x\u54x\u54x\u49x}\par {\b0\i0\strike0\f5\cf0\fs17\expnd0\expndtw0\kerning0  \u49x\u53x\u44x\u56x\u51x\u53x}\par {\b0\i0\strike0\f5\cf0\fs17\expnd0\expndtw0\kerning0  \u53x\u53x\u44x\u55x\u53x\u53x}\par {\b0\i0\strike0\f5\cf0\fs17\expnd0\expndtw0\kerning0 \u49x\u53x\u57x\u44x\u54x\u54x\u50x}\par {\b0\i0\strike0\f5\cf0\fs17\expnd0\expndtw0\kerning0  \u51x\u55x\u44x\u53x\u50x\u55x}\par {\b0\i0\strike0\f5\cf0\fs17\expnd0\expndtw0\kerning0 \u49x\u48x\u52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498\absw1403\absh0\dxfrtext0\dfrmtxtx0\dfrmtxty0\nosnaplinegrid{\b0\i0\strike0\f5\cf0\fs17\expnd0\expndtw0\kerning0  \u53x\u57x\u44x\u48x\u54x\u55x}\par {\b0\i0\strike0\f5\cf0\fs17\expnd0\expndtw0\kerning0  \u56x\u53x\u44x\u57x\u50x\u50x}\par {\b0\i0\strike0\f5\cf0\fs17\expnd0\expndtw0\kerning0  \u50x\u56x\u44x\u48x\u49x\u50x}\par {\b0\i0\strike0\f5\cf0\fs17\expnd0\expndtw0\kerning0   \u57x\u44x\u56x\u53x\u52x}\par {\b0\i0\strike0\f5\cf0\fs17\expnd0\expndtw0\kerning0 \u50x\u52x\u52x\u44x\u55x\u50x\u57x}\par {\b0\i0\strike0\f5\cf0\fs17\expnd0\expndtw0\kerning0  \u54x\u53x\u44x\u54x\u48x\u53x}\par {\b0\i0\strike0\f5\cf0\fs17\expnd0\expndtw0\kerning0  \u50x\u51x\u44x\u53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b7fc7cc5fef8fe751d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53839191c8af962bea0d3ffe3c2dbfeb92ff0021401628a28a0028a28a0028a28a0028a28a0028a28a0028a28a00f9935cff0090d6a1ff005f127fe846a957ad5f7c16fb6dedc5c7f6cecf3646936fd9738c9ce33bea1ff851bff51bff00c94ffece803cbe2ff5737fb9ff00b30a8ebd593e086d571fdb59dc31ff001ebee0ff007fda9b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7db7fc7cc5fef8fe751d7ab45f043cb911ffb6b3b4838fb2fff00674d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bea0d3ffe3c2dbfeb92ff00215e67ff000a37fea37ff929ff00d9d7a85bc5e45bc516776c50b9c7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1f317fbe3f9d47400514514005145140051451400514514005145140057d41a7ffc785b7fd725fe42be5fafa834ff00f8f0b6ff00ae4bfc850058a28a2800a28a2800a28a2800a28a2800a28a2800a28a2803caaffe0cdcde5f5cdc0d4e2512c8d205311e3249f5a83fe1485d7fd0561ffbf47fc6bd728a00f254f82774aae3fb5213b863fd51f507d7da9b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2c5f04eea3911ffb5213b4838f28ff008d37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f58b68bc8b78a32725102e7d702a4a2800a28a2800a28a2800a28a2800a28a2800a28a2800a28a2800a2be70d6b5ad41358be55beb95513c800133600dc7dea9ff6e6a3ff00410baffbfcdfe3401f4dd15f3445adea2525ff004fbae178fdf37f787bd47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d16fadea26e2206fee882c383337afd6a3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be94b025ac6dc9392635249fa5004f451450014514500145145001451450014514500145145007cc9ae7fc86b50ffaf893ff0042354abd1f51f83dacde6a1753a5cd8049656750d23e70493cfc955ffe14aeb7ff003f5a7ffdfc7ffe22803848bfd5cdfee7fecc2a3af414f831adaac80dd587ccb81fbc7f507fb9ed4d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12dbfe3e62ff007c7f3a8ebd061f831adc72a31bab0c2b027123ff00f114d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bea0d3ffe3c2dbfeb92ff00215e3dff000a575bff009fad3ffefe3fff00115ec96b1182da18db0591029c74e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fac78a3598b57b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d116770aab72e001b8f039aa9ff0966b7ff419d43ff029ff00c6abeb9ff21ad43febe24ffd08d52a00d88bc57ad94973ac5f9c2f1fe94fea3de99ff0966b7ff419d43ff029ff00c6b3a2ff005737fb9ffb30a8e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8b7f15eb6d3c60eb17e4161906e9fd7eb4cff84b35bffa0cea1ff814ff00e359d6dff1f317fbe3f9d47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fa32c58bd95bb312cc635249ea78af97abea0d3ffe3c2dbfeb92ff0021401628a28a0028a28a0028a28a0028a28a0028a28a0028a28a00f08d57e1cf88ae354bc963d359a39267656f353905891fc5557fe159f897fe816dff007f63ff00e2abe81a2803c063f86be2454941d31b25703f7b1fa8ff006a99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e0307c35f1224d1b1d31800c09fdec7ebfef533fe159f897fe816dff7f63ffe2abe81a2803e7eff008567e25ffa05b7fdfd8fff008aaf3ff1e6abe20f016b51e9cff0f3c65af33c2b3fdab41d2bed900c961b4bab6030db923d08f5afb068a00f86ff00e165ebbff448be26ff00e136ff00fc5d1ff0b2f5dffa245f137ff09b7ffe2ebee4a2803e1bff008597aeff00d122f89bff0084dbff00f1747fc2cbd77fe8917c4dff00c26dff00f8bafb928a00f86ffe165ebbff00448be26ffe136fff00c5d1ff000b2f5dff00a245f137ff0009b7ff00e2ebee4a2803e1bff8597aeffd122f89bff84dbfff001747fc2cbd77fe8917c4dffc26dfff008bafb928a00f86ff00e165ebbff448be26ff00e136ff00fc5d7db3a44866d2aca468a4819a046314abb5d0951c30ec477156e8a0028a28a0028a28a0028a28a0028a28a0028a28a0028a28a0028af2abff008cd73677d736e34c89845234618ca79c123d2a0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962f8d97524889fd9708dc40cf9a7fc29bff000bbeebfe8150ff00dfd3fe1401eb945791ff00c2efbaff00a0543ff7f4ff008579b7c45f8aff0018eff5d8e4f03ea7e0fd1b47102abdbeb5a55c5e4c66cb6e60e93c602e36e06dce41e79e003ea5a2be32ff008593fb4a7fd0d1f0e3ff0009cbcffe4ca3fe164fed29ff004347c38ffc272f3ff932803ecda2be32ff008593fb4a7fd0d1f0e3ff0009cbcffe4ca3fe164fed29ff004347c38ffc272f3ff9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2be32ff008593fb4a7fd0d1f0e3ff0009cbcffe4ca3fe164fed29ff004347c38ffc272f3ff932803ecda2be32ff008593fb4a7fd0d1f0e3ff0009cbcffe4ca3fe164fed29ff004347c38ffc272f3ff932803ecda2be32ff008593fb4a7fd0d1f0e3ff0009cbcffe4cafb0f4a7b8974bb37bb68dee9a1432b44a550bed1b8a82490339c0c9a00b5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dbfe3e62ff7c7f3a8ea4b6ff8f98bfdf1fcea3a0028a28a0028a28a0028a28a0028a28a0028a28a002bea0d3ffe3c2dbfeb92ff00215f2fd7d41a7ffc785b7fd725fe42802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637df1a7ec57b716ffd8dbfca91a3ddf6ac670719c6ca87fe1797fd413ff26fff00b0af38d73fe435a87fd7c49ffa11aa5401eac9f1bf72b9fec5c6d19ff8faf703fb9ef4dff85e5ff504ff00c9bffec2bcbe2ff5737fb9ff00b30a8e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a2f8dfe64889fd8b8dc40cfdabffb0a6ffc2f2ffa827fe4dfff00615e5f6dff001f317fbe3f9d47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7a85bcbe7dbc52e36ef50d8cf4c8af96ebea0d3ff00e3c2dbfeb92ff21401628a28a0028a28a0028a28a0028a28a0028a28a0028a28a00f9935cff90d6a1ff5f127fe846a957d426c2d98926de224f2494149fd9f6bff003ed0ff00dfb1401f31c5feae6ff73ff66151d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c76dff1f317fbe3f9d47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7d41a7ff00c785b7fd725fe428fecfb5ff009f687fefd8a9c0c0c0e05002d14514005145140051451400514514005145140051451400515c5dcfc5ad0ad2e6581fed5be2728d8886320e0f7a8ffe170e81e977ff007e87f8d0077145710bf17f4160c40baf9464fee87ae3d7de9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427c5fd05dd540bac9381fba1fe349ff000b8740f4bbff00bf43fc6803b8a2b87ff85c3a07a5dffdfa1fe35e6bf117f6aad53c23af4765e1ff00859e20f1a58b40b2b6a3657d656c8ae59818f6cd2ab64000e718f987a1a00fa0a8af953fe1b4bc63ff0046fde2cffc1c697ffc7e8ff86d2f187fd1bf78b3ff00071a5fff001fa00faae8af953fe1b4bc61ff0046fde2cffc1c697ffc7e8ff86d2f187fd1bf78b3ff00071a5fff001fa00faae8af953fe1b4bc61ff0046fde2cffc1c697ffc7e8ff86d2f187fd1bf78b3ff00071a5fff001fa00faae8af953fe1b4bc61ff0046fde2cffc1c697ffc7e8ff86d2f187fd1bf78b3ff00071a5fff001fa00faae8af953fe1b4bc61ff0046fde2cffc1c697ffc7ebea2d3ae9efb4fb5b9781ad9e68964685c82d192012a48e0919c71c50059a28a2800a28a2800a28a2800a28a2800a28a2800a28a2803e64d7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1f317fbe3f9d47525b7fc7cc5fef8fe751d00145145001451450014514500145145001451450015f5069fff001e16dff5c97f90af97ebea0d3ffe3c2dbfeb92ff0021401628a28a0028a28a0028a28a0028a28a0028a28a0028a28a00e0aefe0ee93797534ef777a1e57672159300939feed45ff0a5347ff9fcbeff00be93ff0089af42a2803cfd7e0be90a180bcbdf9860fcc9eb9feefb537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e9f05f488dd585e5ee54e46593ff89a6ffc294d1ffe7f2fbfefa4ff00e26bd0a8a00f3dff008529a3ff00cfe5f7fdf49ffc4d79ff008f3f666f13ebdad4771e17f89f378574e10aa3594ba1c17c5a405897f319948c82a36e38dbef5f4151401f2d7fc325fc4aff00a2e6dff8495aff00f1ca3fe192fe257fd1736ffc24ad7ff8e57d4b45007cb5ff000c97f12bfe8b9b7fe1256bff00c728ff00864bf895ff0045cdbff092b5ff00e395f52d1401f2d7fc325fc4affa2e6dff008495afff001ca3fe192fe257fd1736ff00c24ad7ff008e57d4b45007cb5ff0c97f12bfe8b9b7fe1256bffc728ff864bf895ff45cdbff00092b5ffe395f52d1401f2d7fc325fc4aff00a2e6dff8495aff00f1cafa774eb692cf4fb5b7966fb44b144a8f36d0bbc80016c0e99eb8ab14500145145001451450014514500145145001451450014514500526d6f4e462ad7f6aac0e08332820fe749fdbba6ffd042d3feffaff008d7ce5ae7fc86b50ff00af893ff42354a803e9afeddd37fe8216bff7f97fc68feddd37fe82169ff7fd7fc6be698bfd5cdfee7fecc2a3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da7fdff005ff1af9968a00fa6bfb774dffa085a7fdff5ff001a3fb774dffa085a7fdff5ff001af9968a00fa6bfb774dff00a08da7fdff005ff1a3fb774dff00a085a7fdff005ff1af9968a00fa6bfb774dffa085a7fdff5ff001a3fb774dffa085a7fdff5ff001af9968a00fa6bfb774dff00a085a7fdff005ff1a3fb774dff00a085a7fdff005ff1af9968a00fa6bfb774dffa085a7fdff5ff001a3fb774dffa085a7fdff5ff001af9968a00fa686bba693ff210b5ff00bfcbfe347f6ee9bff410b4ff00bfebfe35f34db7fc7cc5fef8fe751d007d35fdbba6ff00d042d3feff00aff8d1fdbba6ff00d046d3feff00aff8d7ccb45007d35fdbba6ffd046d3feffaff008d1fdbba6ffd042d3feffaff008d7ccb45007d35fdbba6ff00d042d3feff00aff8d1fdbba6ff00d042d3feff00aff8d7ccb45007d35fdbba6ffd042d3feffaff008d1fdbba6ffd042d3feffaff008d7ccb45007d35fdbba6ff00d042d3feff00aff8d1fdbba6ff00d042d3feff00aff8d7ccb45007d35fdbba6ffd042d3feffaff008d5d0430041c83c822be58afa834ff00f8f0b6ff00ae4bfc850058a28a2800a28a2800a28a2800a28a2800a28a2800a28a2803e64d73fe435a87fd7c49ff00a11aa55ec37bf066def2f27b83aa4aa6591a42a221c64e71d6a1ff0085216dff0041597fefc8ff001a00f288bfd5cdfee7fecc2a3af5d5f8276caae3fb565f9863fd48f507d7da9b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fe82b2ff00df91fe3401e49457adff00c290b6ff00a0acbff7e47f8d1ff0a42dbfe82b2ffdf91fe3401e516dff001f317fbe3f9d475ebb1fc13b68e4561aaca4a907fd48ff001a6f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7d41a7ff00c785b7fd725fe42bcebfe1485b7fd0565ffbf23fc6bd2608bc88238c1c8450b9f5c0a00928a28a0028a28a0028a28a0028a28a0028a28a0028a28a0028a679a83f8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7d00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dbfe3e62ff7c7f3a8ea4b6ff8f98bfdf1fcea3a0028a28a0028a28a0028a28a0028a28a0028a28a002bea0d3ffe3c2dbfeb92ff00215f2fd7d41a7ffc785b7fd725fe42802c514514005145140051451400514514005145140051451401e5f7df05def2fae2e3fb5d53cd91a4dbf67ce32738fbd507fc28e93fe832bff80dff00d957abd1401e549f04645571fdb0a770c7fc7b7b83fdef6a6f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51fc11923911ff00b614ed20e3ecdffd9537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f53b78bc8b78a2ceed8a173eb815251400514514005145140051451400514514005145140051451400515f3aeb3e23d5a3d5ef91354bd5459e40156e1c00371e3ad53ff00849b58ff00a0b5f7fe04bff8d007d2d457cdb1789757292e755bd385e3fd21fd47bd47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db7f12eaed3c60eab7a4161906e1fd7eb51ff00c24dac7fd05afbff00025ffc6803e96a2be69ff849b58ffa0b5f7fe04bff008d79ff008f3e14f863e276b51eade28b09b57d463856dd6796f67522305885c2b81d59bf3a00fb5a8af81bfe1993e1affd0b8dff00830baffe3b47fc3327c35ffa171bff0006175ffc76803ef9a2be06ff008664f86bff0042e37fe0c2ebff008ed1ff000cc9f0d7fe85c6ff00c185d7ff001da00fbe68af81bfe1993e1aff00d0b8dff830baff00e3b47fc3327c35ff00a171bff06175ff00c76803ef9a2be06ff8664f86bff42e37fe0c2ebff8ed1ff0cc9f0d7fe85c6ffc185d7ff1da00fbe68af81bfe1993e1affd0b8dff00830baffe3b5f76e8d6f1da69163044bb628a08d11724e005000c9a00b9451450014514500145145001451450014514500145145007cc9ae7fc86b50ffaf893ff0042354aba7d5fc17aecdab5ec89a55d3a3ceecac233820b1c1aa9ff00083ebfff00408bbffbf668031e2ff5737fb9ff00b30a8eb7e3f04ebc1250749bae5703f767d453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f6dff001f317fbe3f9d475bf078275e59e32749ba003024f967d699ff00083ebfff00408bbffbf668030e8adcff00841f5fff00a045dffdfb35e6bf117e27697f0af5e8f47f1069fe208efa4816e54596817b789b199947cf0c4ca0e54f19cf4e391401d7515e51ff000d31e0eff9f2f167fe125aa7ff0023d1ff000d31e0ff00f9f2f167fe125aa7ff0023d007abd15e51ff000d31e0ff00f9f2f167fe125aa7ff0023d1ff000d31e0ff00f9f2f167fe125aa7ff0023d007abd15e51ff000d31e0ff00f9f2f167fe125aa7ff0023d1ff000d31e0ff00f9f2f167fe125aa7ff0023d007abd15e51ff000d31e0ff00f9f2f167fe125aa7ff0023d1ff000d31e0ff00f9f2f167fe125aa7ff0023d007abd7d41a7ffc785b7fd725fe42be08ff008698f07ffcf978b3ff00092d53ff0091ebef3d1ae12ef47b19d03049608dd43a956c1504641e41f63cd005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9e6a0fe35fce8f3a3fefafe75f33eb9ff0021ad43febe24ff00d08d52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eb6ff008f98bfdf1fcea3a00fa97ce8ff00bebf9d715e32f8e9f0dbe1d6aa9a5f8afe217857c31a9bc4275b2d675ab6b499a32480e1247525495600e31907d2bc3eb1359f03f873c4776b75ab681a5ea972a823135ed94733850490bb9949c649e3dcd007b77fc358fc10ff00a2c9f0ff00ff000a8b1ffe3b47fc358fc10ffa2c9f0fff00f0a8b1ff00e3b5e05ff0aa3c13ff00427681ff0082b83ff89a3fe1547827fe84ed03ff0005707ff13401efbff0d63f043fe8b27c3fff00c2a2c7ff008ed1ff000d63f043fe8b27c3ff00fc2a2c7ff8ed7817fc2a8f04ff00d09da07fe0ae0ffe268ff8551e09ff00a13b40ff00c15c1ffc4d007beffc358fc10ffa2c9f0fff00f0a8b1ff00e3b47fc358fc10ff00a2c9f0ff00ff000a8b1ffe3b5e05ff000aa3c13ff427681ff82b83ff0089a3fe1547827fe84ed03ff05707ff0013401efbff000d63f043fe8b27c3ff00fc2a2c7ff8ed1ff0d63f043fe8b27c3fff00c2a2c7ff008ed7817fc2a8f04ffd09da07fe0ae0ff00e268ff008551e09ffa13b40ffc15c1ff00c4d007beff00c358fc10ff00a2c9f0ff00ff000a8b1ffe3b5ea16d730dedb45716f2a4f04a8248e589832ba9190c08e08239cd7c65ff000aa3c13ff427681ff82b83ff0089afb234a8920d32ce38d1638d2145545180a028c002802d514514005145140051451400514514005145140051451401f326b9ff0021ad43febe24ff00d08d52af58bef82ef797d7171fdaea9e6c8d26dfb3e71939c7dea8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cadbfe3e62ff007c7f3a8ebd4e3f823247223ff6c29da41c7d9bff00b2a6ff00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7d41a7ffc785b7fd725fe42bcc3fe14749ff4195ffc06ff00ecabd4ede2f22de28b3bb6285cf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d5addedc2eb37e05c4a00b8930039fef1aa7f6fb9ff9f897fefb3536b9ff0021ad43febe24ff00d08d52a00b715f5c949bfd225fbbfdf3fde151fdbee7fe7e25ff00becd322ff5737fb9ff00b30a8e8027fb7dcffcfc4bff007d9a3ed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d73ff003f12ff00df66a0a28027fb7dcffcfc4bff007d9a3edf73ff003f12ff00df66a0a28027fb75cffcfc4bff007d9a3edf73ff003f12ff00df66a0a28027fb7dcffcfc4bff007d9a3edf73ff003f12ff00df66a0a28027fb7dcffcfc4bff007d9a3edf73ff003f12ff00df66a0a28027fb7dcffcfc4bff007d9a3edf73ff003f12ff00df66a0a2802ddbdf5c9b8881b8971b87f19f5a8fedf73ff3f12ffdf66996dff1f317fbe3f9d474013fdbee7fe7e25ffbecd1f6eb9ff9f897fefb350514013fdbae7fe7e25ffbecd1f6fb9ff9f897fefb350514013fdbee7fe7e25ffbecd1f6fb9ff9f897fefb350514013fdbee7fe7e25ffbecd1f6fb9ff9f897fefb350514013fdbee7fe7e25ffbecd1f6fb9ff9f897fefb350514013fdbee7fe7e25ffbecd7d336073636c4f27cb5fe42be5fafa834ff00f8f0b6ff00ae4bfc850058a28a2800a28a2800a28a2800a28a2800a28a2800a28a2803c9350f837a8de5fdcdc2dfdaaacb2b38043640249f4a83fe149ea5ff00410b4fc9bfc2bd8a8a00f1f4f82ba92ab8fb7dafcc31d1bd41f4f6a6ff00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f17c15d4a3951bedf6a76907186ff0a6ff00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5ebb6d1182da28c9c9440a48f6152d1400514514005145140051451400514514005145140051451400515f3aeb3e23d5a3d5ef91354bd5459e40156e1c00371e3ad53ff00849b58ff00a0b5f7fe04bff8d007d2d457cdb1789757292e755bd385e3fd21fd47bd47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db7f12eaed3c60eab7a4161906e1fd7eb51ff00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5f47d8b16b2b76624931a924f7e28027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001f317fbe3f9d47525b7fc7c45fef8fe751d0014514500145145001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1f317fbe3f9d47400514514005145140051451400514514005145140057d41a7ffc785b7fd725fe42be5fafa834ff00f8f0b6ff00ae4bfc850058a28a2800a28a2800a28a2800a28a2800a28a2800a28a2803125f0568534af249a55b3bb92ccc53924f534dff00841bc3ff00f408b5ff00bf75bb4500618f03e8001c6936a33c1f9293fe106f0fff00d022d7fefdd6ed140185ff00083787ff00e8116bff007ee8ff00841bc3ff00f40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8adda28030bfe106f0ff00fd022d7fefdd1ff083787ffe8116bff7eeb768a00c2ff841bc3fff00408b5ffbe28ff841bc3fff00408b5ffbf75bb4500617fc20de1fff00a045affdfba3fe106f0fff00d022d7fefdd6ed140185ff00083787ff00e8116bff007ee8ff00841bc3ff00f408b5ff00bf75bb4500617fc20de1ff00fa045aff00dfba3fe106f0ff00fd022d7fefdd6ed1401863c0fa029046936a08e842527fc20de1ff00fa045aff00dfbadda28030bfe106f0ff00fd022d7fefdd1ff083787ffe8116bff7c56ed140185ff083787ffe8116bff7c51ff083787ffe8116bff7eeb768a00c2ff841bc3fff00408b5ffbf747fc20de1fff00a045affdfbadda28030bfe106f0fff00d022d7fefdd1ff00083787ff00e8116bff007eeb768a00c2ff00841bc3ff00f408b5ff00bf747fc20de1ff00fa045aff00dfbadda28030bfe106f0ff00fd022d7fefdd6da208d155461546001d853a8a0028a28a0028a28a0028a28a0028a28a0028a28a0028a28a00e46e3e29f87ed6e25864b894491b14602163c838351ffc2daf0e7fcfc4dff7e5abc5b5cff90d6a1ff5f127fe846a95007bb8f8b1e1d60c45c4d85193fb96a4ff0085b5e1cff9f89bfefcb5786c5feae6ff0073ff0066151d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ebf163c3aec145c4c49381fb96a4ff85b5e1cff009f89bfefcb5786db7fc7cc5fef8fe751d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ebe291668d245e558061f435f2d57d41a7ff00c785b7fd725fe42802c514514005145140051451400514514005145140051451401f326b9ff21ad43febe24ffd08d52afa067f86be1bb99e49a4d3b749231763e7c83249c9fe2a67fc2aef0c7fd033ff002625ff00e2a803c162ff005737fb9ffb30a8ebdfc7c30f0ca86034de08c1fdfcbffc552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5b6ff8f98bfdf1fcea3af7f5f861e19460c34dc10723f7f2ff00f1549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bea0d3ff00e3c2dbfeb92ff215ceff00c2aef0c7fd033ff2625ffe2aba88e358a354518550001e82801d451450014514500145145001451450014514500145145001457313fc4af0ddb4f24326a3b648d8a30f2243820e0ff0d33fe168f863fe827ff92f2fff0013401d5515cb0f89fe1960c46a5c0193fb897ff89a4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b2fc4ff000cbb051a9649381fb897ff0089a4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ba88e4596357539560083ea2801d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dbfe3e62ff7c7f3a8ea4b6ff8f98bfdf1fcea3a0028a28a0028a28a0028a28a0028a28a0028a28a002bea0d3ffe3c2dbfeb92ff00215f2fd7d41a7ffc785b7fd725fe42802c514514005145140051451400514514005145140051451401c8dc7c2cf0fdd5c4b3496f2992462ec44cc392726a3ff854be1cff009f79bfeff35765450071c3e13f87543016f361860fef9a9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cbf09fc3a8c185bcc08391fbe6a4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baf8a3586348d78550147d053e8a0028a28a0028a28a0028a28a0028a28a0028a28a0028a28a00c497c6ba1432bc726ab6c8e84ab297e411d4537fe139f0ff00fd05ed7fefe5780eb9ff0021ad43febe24ff00d08d52a00fa3078e34020e356b538e4fcf49ff0009cf87ff00e82f6bff007f2be788bfd5cdfee7fecc2a3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75f3a51401f45ff00c273e1ff00fa0bdaff00dfca3fe139f0ff00fd05ed7fefe57ce945007d17ff0009cf87ff00e82f6bff007dd1ff0009cf87ff00e82f6bff007f2be74a2803e8bff84e7c3fff00417b5ffbf947fc273e1fff00a0bdaffdfcaf9d28a00fa2ff00e139f0ff00fd05ed7fefe51ff09cf87ffe82f6bff7f2be74a2803e8bff0084e7c3ff00f417b5ff00bf947fc273e1ff00fa0bdaff00dfcaf9d28a00fa3078e3406200d5ad493d007a4ff84e7c3fff00417b5ffbf95f3c5b7fc7cc5fef8fe751d007d17ff09cf87ffe82f6bff7f28ff84e7c3fff00417b5ffbeebe74a2803e8bff0084e7c3ff00f417b5ff00bee8ff0084e7c3ff00f417b5ff00bf95f3a51401f45ffc273e1fff00a0bdaffdfca3fe139f0fff00d05ed7fefe57ce945007d17ff09cf87ffe82f6bff7f28ff84e7c3fff00417b5ffbf95f3a51401f45ff00c273e1ff00fa0bdaff00dfca3fe139f0ff00fd05ed7fefe57ce945007d17ff0009cf87ff00e82f6bff007f2b6d1c488aca72ac3208ee2be59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1f317fbe3f9d47525b7fc7c45fef8fe751d00145145001451450014514500145145001451450015f5069fff001e16dff5c97f90af97ebea0d3ffe3c2dbfeb92ff0021401628a28a0028a28a0028a28a0028a28a0028a28a0028a28a00f9935cff0090d6a1ff005f127fe846a956f6b3e1cd5a4d5ef9d34bbd6469e42196ddc82371e7a553ff00846758ff00a04df7fe033ff8500518bfd5cdfee7fecc2a3ad68bc35ab84973a55e8caf1fe8efea3daa3ff846758ffa04df7fe033ff00850066d15a5ff08ceb1ff409beff00c067ff000a3fe119d63fe8137dff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46dbfe3e62ff7c7f3a8eb5adfc35abacf193a55e8018649b77f5fa547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bea0d3ffe3c2dbfeb92ff00215f38ff00c233ac7fd026fbff00019ffc2be8fb152b656eac082235041edc5004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26a1f19351b3bfb9b75b0b5658a5640496c90091eb507fc2ecd4bfe81f69f9b7f8d70dae7fc86b50ff00af893ff42354a803d213e356a4cae7ec16bf28cf56f503d7de9bff000bb352ff00a07da7e6dfe35e7b17fab9bfdcff00d98547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9117c6ad4a49517ec16a37103396ff1a6ff00c2ecd4bfe81f69f9b7f8d79edb7fc7cc5fef8fe751d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7aedb4a67b68a42305d03103dc57cb95f5069fff001e16dff5c97f90a00b1451450014514500145145001451450014514500145145007cd5add95c36b37e45bca41b8930421fef1aa7f60b9ff9f797fef835f50d1401f31456372126ff004797eeff0070ff0078547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1b9ff009f797fef835f50d1401f2f7d82e7fe7de5ff00be0d1f60b9ff009f797fef835f50d1401f2f7d86e7fe7de5ff00be0d1f60b9ff009f797fef835f50d1401f2f7d82e7fe7de5ff00be0d1f60b9ff009f797fef835f50d1401f2f7d82e7fe7de5ff00be0d1f60b9ff009f797fef835f50d1401f2f7d82e7fe7de5ff00be0d1f60b9ff009f797fef835f50d1401f315bd8dc8b8889b7971b87f01f5a8fec173ff3ef2ffdf06bea1a2803e5efb05cff00cfbcbff7c1a3ec373ff3ef2ffdf06bea1a2803e5efb0dcff00cfbcbff7c1a3ec173ff3ef2ffdf06bea1a2803e5efb05cff00cfbcbff7c1a3ec173ff3ef2ffdf06bea1a2803e5efb05cff00cfbcbff7c1a3ec173ff3ef2ffdf06bea1a2803e5efb05cff00cfbcbff7c1a3ec173ff3ef2ffdf06bea1a2803e5efb05cff00cfbcbff7c1afa66c062c6d81e0f96bfc8558a2800a28a2800a28a2800a28a2800a28a2800a28a2800a28a2800a2bcbefbe343d9df5c5bff642bf952347bbed18ce0e33f76a0ff85e327fd0197ff027ff00b1a00f57a2bca93e3748cae7fb1d46d19ff8f9f703fbbef4d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a3f8dd2492227f63a8dc40cfda7ffb1a6f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5ea76f2f9f6f14b8dbbd4363d3228024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1f317fbe3f9d47525b7fc7cc5fef8fe751d00145145001451450014514500145145001451450015f5069fff001e16dff5c97f90af97ebea0d3ffe3c2dbfeb92ff0021401628a28a0028a28a0028a28a0028a28a0028a28a0028a28a00679487f8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7d1450014514500145145001451450014514500145145001451450079c5efc66b7b3bc9edce972b18a468cb09473838cf4a87fe177db7fd02a5ffbfc3fc2bcc75cff0090d6a1ff005f127fe846a95007aeafc6cb66573fd952fca33feb87a81e9ef4dff85df6dff40a97feff000ff0af288bfd5cdfee7fecc2a3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d8fe365b4922a8d2a505881feb87f8537fe177db7fd02a5ffbfc3fc2bca2dbfe3e62ff007c7f3a8e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bd26097cf823900c0750d8f4c8af96ebea0d3ffe3c2dbfeb92ff0021401628a28a0028a28a0028a28a0028a28a0028a28a0028a28a00f9935cff0090d6a1ff005f127fe846a957d36da269cec59ac2d5989c92615249fca93fb0b4dffa07da7fdf85ff000a00f9a62ff5737fb9ff00b30a8ebe9afec2d37fe81f6bff007e5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d69ff007e17fc2803e65a2be9afec2d37fe81f69ff7e17fc28fec2d37fe8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e17fc2803e65a2be9afec2d37fe81d69ff007e17fc28fec2d37fe81f69ff007e17fc2803e65a2be9afec2d37fe81f69ff7e17fc28fec2d37fe81f69ff7e17fc2803e65a2be9afec2d37fe81f69ff007e17fc28fec2d37fe81f69ff007e17fc2803e65a2be9afec2d37fe81f69ff7e17fc28fec2d37fe81f69ff7e17fc2803e69b6ff008f98bfdf1fcea3afa68685a683ff0020fb5ffbf2bfe147f6169bff0040fb4ffbf0bfe1401f32d15f4d7f6169bff40fb4ff00bf0bfe147f6169bff40eb4ff00bf0bfe1401f32d15f4d7f6169bff0040eb4ffbf0bfe147f6169bff0040fb4ffbf0bfe1401f32d15f4d7f6169bff40fb4ff00bf0bfe147f6169bff40fb4ff00bf0bfe1401f32d15f4d7f6169bff0040fb4ffbf0bfe147f6169bff0040fb4ffbf0bfe1401f32d15f4d7f6169bff40fb4ff00bf0bfe147f6169bff40fb4ff00bf0bfe1401f32d7d41a7ff00c785b7fd725fe42a1fec2d37fe81f69ff7e17fc2ae8014000600e001400b4514500145145001451450014514500145145001451450014570577f18b49b3ba9a07b4bd2f13b212aa98241c7f7aa2ff85d7a3ffcf9df7fdf29ff00c55007a1515e7ebf1a34860c459defca327e54f5c7f7bde9b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f4f8d1a448eaa2cef72c7032a9ffc5537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efe1944f0c7228203a8600fbd003e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001f317fbe3f9d47400514514005145140051451400514514005145140057d41a7ff00c785b7fd725fe42be5fafa834fff008f0b6ffae4bfc850058a28a2800a28a2800a28a2800a28a2800a28a2800a28a2803264f096892c8cefa4d93bb12cccd029249efd29bff087e85ff407b1ff00c075ff000ad8a28032078434319c6916433d7f70bfe149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685ff407b1ff00c075ff000ad8a28031ff00e10fd0bfe80f63ff0080ebfe147fc21fa17fd01ec7ff0001d7fc2b628a00c7ff00843b42ff00a03d8ffe03aff851ff00087e85ff00407b1ffc075ff0ad8a28031ffe10fd0bfe80f63ff80ebfe147fc21fa17fd01ec7ff01d7fc2b628a00c7ff843f42ffa03d8ff00e03aff00851ff087e85ff407b1ff00c075ff000ad8a28031ff00e10fd0bfe80f63ff0080ebfe147fc21fa17fd01ec7ff0001d7fc2b628a00c81e10d0c1046916408ee205ff000a4ff843f42ffa03d8ff00e03aff00856c514018ff00f087e85ff407b1ff00c075ff000a3fe10ed0bfe80f63ff0080ebfe15b1450063ff00c21d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b5d542285501540c003b0a5a2800a28a2800a28a2800a28a2800a28a2800a28a2800a28a28038bb9f8b5a15a5ccb03fdab7c4e51b110c641c1ef51ffc2e1d03d2effefd0ff1af1cd73fe435a87fd7c49ffa11aa5401ee2bf17f4160c40baf9464fee87ae3d7de93fe170e81e977ff007e87f8d789c5feae6ff73ff66151d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29f17f41775502eb24e07ee87f8d27fc2e1d03d2eff00efd0ff001af13b6ff8f98bfdf1fcea3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76b1482689245fbaea1867d0d7cb55f5069ff00f1e16dff005c97f90a00b1451450014514500145145001451450014514500145145007cc9ae7fc86b50ffaf893ff0042354abe879bc01e1fb899e5934c89a4762ccc59b927a9eb4dff008577e1cffa0545ff007d37f8d007cfd17fab9bfdcffd985475f428f879e1d0081a5c5cf07e6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7873fe81517fdf4dfe3401f3d515f42ff00c2bbf0e7fd02a2ff00be9bfc68ff008577e1cffa0545ff007d37f8d007cf5457d0bff0aebc39ff0040a8bfefa6ff001a3fe15df873fe81517fdf4dfe3401f3d515f42ffc2bbf0e7fd02a2ffbe9bfc68ff8577e1cff00a0545ff7d37f8d007cf5457d0bff000aefc39ff40a8bfefa6ff1a3fe15df873fe81517fdf4dfe3401f3d515f42ff00c2bbf0e7fd02a2ff00be9bfc68ff008577e1cffa0545ff007d37f8d007cfd6dff1f317fbe3f9d475f42afc3cf0eab0234b8811c83b9bfc68ff008577e1cffa0545ff007d37f8d007cf5457d0bff0aefc39ff0040a8bfefa6ff001a3fe15d7873fe81517fdf4dfe3401f3d515f42ffc2baf0e7fd02a2ffbe9bfc68ff8577e1cff00a0545ff7d37f8d007cf5457d0bff000aefc39ff40a8bfefa6ff1a3fe15df873fe81517fdf4dfe3401f3d515f42ff00c2bbf0e7fd02a2ff00be9bfc68ff008577e1cffa0545ff007d37f8d007cf5457d0bff0aefc39ff0040a8bfefa6ff001a3fe15df873fe81517fdf4dfe3401f3d57d41a7ff00c785b7fd725fe42b13fe15df873fe81517fdf4dfe35d0a22c68a8a30aa3007a0a007514514005145140051451400514514005145140051451400515cb4ff00137c3b6d3c90c97ccb246c518790e7041c1ed51ffc2d4f0d7fcffb7fdf893ff89a00eb68ae4c7c52f0db0622fdb0064fee24ff00e269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afc52f0dbb0517ec493803c893ff89a4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bab8e4596357539560181f63400e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001f317fbe3f9d47525b7fc7cc5fef8fe751d00145145001451450014514500145145001451450015f5069ff00f1e16dff005c97f90af97ebea0d3ff00e3c2dbfeb92ff21401628a28a0028a28a0028a28a0028a28a0028a28a0028a28a00e16ebe0f68d797534ef737e1e572ec1644c649cf1f2545ff0a5744ff9fad43fefe27ff115dfd1401c0afc18d114301757ff0030c1fde27ae7fb9ed49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a7c18d1237561757f953919913ff88a4ff852ba27fcfd6a1ff7f13ff88aefe8a00e03fe14ae89ff003f5a87fdfc4ffe22bcbfe267ecabe2ef14f8822bcf08fc62d47c11a5adbac6da68d06caff7ca198993cc95430c82a36f41b73dcd7d1f45007c87ff000c63f15bfe8e4b52ff00c23b4cff000a3fe18c7e2b7fd1c96a7ff847699fe15f5e51401f21ff00c318fc56ff00a392d4ff00f08ed33fc28ff8631f8adff4725a9ffe11da67f857d7945007c87ff0c63f15bfe8e4b53ffc23b4cff0a3fe18c7e2b7fd1c96a7ff00847699fe15f5e51401f21ffc318fc56ffa392d4fff0008ed33fc28ff008631f8adff004725a9ff00e11da67f857d7945007c87ff000c63f15bfe8e4b53ff00c23b4cff000afacb4cb592c74db4b69ae0dd4d0c291bce54299182805b0381923381eb56a8a0028a28a0028a28a0028a28a0028a28a0028a28a0028a28a0028af9ab5bbdb85d66fc0b8940171260073fde354f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d73ff3f12ffdf66803ea1a2be5efb7dcff00cfc4bff7d9a3edf73ff3f12ffdf66803ea1a2be5efb75cff00cfc4bff7d9a3edf73ff3f12ffdf66803ea1a2be5efb7dcff00cfc4bff7d9a3edf73ff3f12ffdf66803ea1a2be5efb7dcff00cfc4bff7d9a3edf73ff3f12ffdf66803ea1a2be5efb7dcff00cfc4bff7d9a3edf73ff3f12ffdf66803ea1a2be62b7beb9371103712e370fe33eb51fdbee7fe7e25ff00becd007d4355ae351b4b47093dd430b919db24814e3d79af99fedf73ff003f12ff00df66b8cf187c25f057c42d55353f13f84f46f10ea2910816ef53b18ee2511824840ce09c02cc71ee6803ec7fedbd3bfe7fed7feff2ff008d1fdb7a77fcff00daff00dfe5ff001af86ffe19afe13ffd136f0aff00e0a20ffe268ff866bf84ff00f44dbc2bff0082883ff89a00fb93fb6f4eff009ffb5ffbfcbfe347f6de9dff003ff6bff7f97fc6be1bff00866bf84fff0044dbc2bff82883ff0089a3fe19afe13ffd136f0aff00e0a20ffe26803ee4fedbd3bfe7fed7feff002ff8d1fdb7a77fcffdaffdfe5ff1af86ff00e19afe13ff00d136f0affe0a20ff00e268ff00866bf84fff0044dbc2bff82883ff0089a00fb93fb6f4eff9ff00b5ff00bfcbfe347f6de9dff3ff006bff007f97fc6be1bff866bf84ff00f44dbc2bff0082883ff89a3fe19afe13ff00d136f0affe0a20ff00e26803ee4fedbd3bfe7fed7feff2ff008d5c0430041c83d08af83ffe19afe13ffd136f0aff00e0a20ffe26bee5d1ede2b4d22c6082358a18a04448d061554280001d801401728a28a0028a28a0028a28a0028a28a0028a28a0028a28a00f9935cff90d6a1ff5f127fe846a957a6ea1f06f51bcbfb9b85bfb555965670086c80493e950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edb7fc7cc5fef8fe751d7a445f057528e546fb7da9da41c61bfc29b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5f5069fff001e16dff5c97f90af25ff008527a97fd042d3f26ff0af5db688c16d1464e4a205247b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1fffd9}}}}}{\pard\plain\posx972\posy817\absw3304\absh0\dxfrtext0\dfrmtxtx0\dfrmtxty0\nosnaplinegrid{\b0\i0\strike0\f5\cf0\fs17\expnd0\expndtw0\kerning0 \u84x\u97x\u110x\u103x\u101x\u114x \u70x\u97x\u99x\u116x\u111x\u114x\u121x \u79x\u117x\u116x\u108x\u101x\u116x \u67x\u101x\u110x\u116x\u101x\u114x\u115x}\par {\b0\i0\strike0\f5\cf0\fs17\expnd0\expndtw0\kerning0 \u84x\u97x\u117x\u98x\u109x\u97x\u110x \u67x\u101x\u110x\u116x\u101x\u114x\u115x}\par {\b0\i0\strike0\f5\cf0\fs17\expnd0\expndtw0\kerning0 \u85x\u68x\u82x}\par {\b0\i0\strike0\f5\cf0\fs17\expnd0\expndtw0\kerning0 \u85x\u114x\u98x\u97x\u110x \u69x\u100x\u103x\u101x \u80x\u114x\u111x\u112x\u101x\u114x\u116x\u105x\u101x\u115x}\par {\b0\i0\strike0\f5\cf0\fs17\expnd0\expndtw0\kerning0 \u86x\u101x\u110x\u116x\u97x\u115x}\par {\b0\i0\strike0\f5\cf0\fs17\expnd0\expndtw0\kerning0 \u86x\u111x\u114x\u110x\u97x\u100x\u111x \u82x\u101x\u97x\u108x\u116x\u121x \u84x\u114x\u117x\u115x\u116x}\par {\b0\i0\strike0\f5\cf0\fs17\expnd0\expndtw0\kerning0 \u87x\u101x\u108x\u108x\u116x\u111x\u119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15\absw3921\absh0\dxfrtext0\dfrmtxtx0\dfrmtxty0\nosnaplinegrid{\b0\i0\strike0\f5\cf0\fs17\expnd0\expndtw0\kerning0 \u84x\u101x\u108x\u101x\u99x\u111x\u109x\u109x\u117x\u110x\u105x\u99x\u97x\u116x\u105x\u111x\u110x \u83x\u101x\u114x\u118x\u105x\u99x\u101x\u115x }{\b0\i0\strike0\f7\cf0\fs17\expnd0\expndtw0\kerning0 \u150x }{\b0\i0\strike0\f5\cf0\fs17\expnd0\expndtw0\kerning0 \u48x\u46x\u53x\u49x\u37x}\par {\b0\i0\strike0\f5\cf0\fs17\expnd0\expndtw0\kerning0    \u65x\u84x\u38x\u84x}\par {\b0\i0\strike0\f5\cf0\fs17\expnd0\expndtw0\kerning0    \u65x\u84x\u78x \u73x\u110x\u116x\u101x\u114x\u110x\u97x\u116x\u105x\u111x\u110x\u97x\u108x}\par {\b0\i0\strike0\f5\cf0\fs17\expnd0\expndtw0\kerning0    \u86x\u101x\u114x\u105x\u122x\u111x\u110x \u67x\u111x\u109x\u109x\u117x\u110x\u105x\u99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63\absw3023\absh0\dxfrtext0\dfrmtxtx0\dfrmtxty0\nosnaplinegrid{\b0\i0\strike0\f5\cf0\fs17\expnd0\expndtw0\kerning0 \u85x\u116x\u105x\u108x\u105x\u116x\u105x\u101x\u115x }{\b0\i0\strike0\f7\cf0\fs17\expnd0\expndtw0\kerning0 \u150x }{\b0\i0\strike0\f5\cf0\fs17\expnd0\expndtw0\kerning0 \u48x\u46x\u50x\u55x\u37x}\par {\b0\i0\strike0\f5\cf0\fs17\expnd0\expndtw0\kerning0     \u69x\u100x\u105x\u115x\u111x\u110x \u73x\u110x\u116x\u101x\u114x\u110x\u97x\u116x\u105x\u111x\u110x\u97x\u108x}\par {\b0\i0\strike0\f5\cf0\fs17\expnd0\expndtw0\kerning0     \u78x\u111x\u114x\u116x\u104x\u87x\u101x\u115x\u116x\u101x\u114x\u110x}\par {\b0\i0\strike0\f5\cf0\fs17\expnd0\expndtw0\kerning0     \u83x\u111x\u117x\u116x\u104x \u74x\u101x\u114x\u115x\u101x\u121x \u73x\u110x\u100x\u117x\u115x\u116x\u114x\u105x\u101x\u115x}\par {\b0\i0\strike0\f5\cf0\fs17\expnd0\expndtw0\kerning0     \u83x\u112x\u105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294\absw3542\absh0\dxfrtext0\dfrmtxtx0\dfrmtxty0\nosnaplinegrid{\b0\i0\strike0\f4\cf0\fs17\expnd0\expndtw0\kerning0 \u84x\u111x\u116x\u97x\u108x \u85x\u83x \u77x\u97x\u114x\u107x\u101x\u116x\u115x}\par {\b0\i0\strike0\f4\cf0\fs17\expnd0\expndtw0\kerning0    }{\b0\i0\strike0\f5\cf0\fs17\expnd0\expndtw0\kerning0 \u40x\u99x\u111x\u115x\u116x \u36x\u49x\u48x\u44x\u54x\u52x\u48x\u44x\u57x\u51x\u50x\u41x}\par {\b0\i0\strike0\f4\cf0\fs17\expnd0\expndtw0\kerning0 \u68x\u101x\u118x\u101x\u108x\u111x\u112x\u101x\u100x \u77x\u97x\u114x\u107x\u101x\u116x\u115x }{\b0\i0\strike0\f7\cf0\fs17\expnd0\expndtw0\kerning0 \u150x }{\b0\i0\strike0\f4\cf0\fs17\expnd0\expndtw0\kerning0 \u49x\u49x\u46x\u54x\u56x\u37x\u167x}\par {\b0\i0\strike0\f5\cf0\fs17\expnd0\expndtw0\kerning0 \u67x\u111x\u110x\u115x\u117x\u109x\u101x\u114x \u68x\u105x\u115x\u99x\u114x\u101x\u116x\u105x\u111x\u110x\u97x\u114x\u121x }{\b0\i0\strike0\f7\cf0\fs17\expnd0\expndtw0\kerning0 \u150x }{\b0\i0\strike0\f5\cf0\fs17\expnd0\expndtw0\kerning0 \u49x\u46x\u56x\u55x\u37x}\par {\b0\i0\strike0\f5\cf0\fs17\expnd0\expndtw0\kerning0    \u66x\u97x\u110x\u100x\u97x\u105x \u78x\u97x\u109x\u99x\u111x \u72x\u111x\u108x\u100x\u105x\u110x\u103x\u115x}\par {\b0\i0\strike0\f5\cf0\fs17\expnd0\expndtw0\kerning0    \u66x\u97x\u121x\u101x\u114x\u105x\u115x\u99x\u104x\u101x \u77x\u111x\u116x\u111x\u114x\u101x\u110x \u87x\u101x\u114x\u107x\u101x}\par {\b0\i0\strike0\f5\cf0\fs17\expnd0\expndtw0\kerning0    \u67x\u105x\u101x \u71x\u101x\u110x\u101x\u114x\u97x\u108x\u101x \u100x\u101x\u115x}\par {\b0\i0\strike0\f5\cf0\fs17\expnd0\expndtw0\kerning0       \u69x\u116x\u97x\u98x\u108x\u105x\u115x\u115x\u101x\u109x\u101x\u110x\u116x\u115x \u77x\u105x\u99x\u104x\u101x\u108x\u105x\u110x}\par {\b0\i0\strike0\f5\cf0\fs17\expnd0\expndtw0\kerning0    \u68x\u101x\u110x\u115x\u111x}\par {\b0\i0\strike0\f5\cf0\fs17\expnd0\expndtw0\kerning0    \u68x\u111x\u110x\u97x\u99x\u111x \u73x\u110x\u116x\u101x\u114x\u110x\u97x\u116x\u105x\u111x\u110x\u97x\u108x}\par {\b0\i0\strike0\f5\cf0\fs17\expnd0\expndtw0\kerning0    \u73x\u110x\u100x\u117x\u115x\u116x\u114x\u105x\u97x \u100x\u101x \u68x\u105x\u115x\u101x\u110x\u111x \u84x\u101x\u120x\u116x\u105x\u108x}\par {\b0\i0\strike0\f5\cf0\fs17\expnd0\expndtw0\kerning0    \u75x\u101x\u114x\u105x\u110x\u103x}\par {\b0\i0\strike0\f5\cf0\fs17\expnd0\expndtw0\kerning0    \u76x\u117x\u120x\u111x\u116x\u116x\u105x\u99x\u97x \u71x\u114x\u111x\u117x\u112x}\par {\b0\i0\strike0\f5\cf0\fs17\expnd0\expndtw0\kerning0    \u76x\u86x\u77x\u72x \u77x\u111x\u101x\u116x \u72x\u101x\u110x\u110x\u101x\u115x\u115x\u121x \u76x\u111x\u117x\u105x\u115x}\par {\b0\i0\strike0\f5\cf0\fs17\expnd0\expndtw0\kerning0       \u86x\u117x\u105x\u116x\u116x\u111x\u110x}\par {\b0\i0\strike0\f5\cf0\fs17\expnd0\expndtw0\kerning0    \u78x\u105x\u116x\u111x\u114x\u105x \u72x\u111x\u108x\u100x\u105x\u110x\u103x\u115x}\par {\b0\i0\strike0\f5\cf0\fs17\expnd0\expndtw0\kerning0    \u79x\u114x\u105x\u101x\u110x\u116x\u97x\u108x \u76x\u97x\u110x\u100x}\par {\b0\i0\strike0\f5\cf0\fs17\expnd0\expndtw0\kerning0    \u80x\u117x\u98x\u108x\u105x\u99x\u105x\u115x \u71x\u114x\u111x\u117x\u112x\u101x}\par {\b0\i0\strike0\f5\cf0\fs17\expnd0\expndtw0\kerning0    \u83x\u101x\u107x\u105x\u115x\u117x\u105x \u67x\u104x\u101x\u109x\u105x\u99x\u97x\u108x}\par {\b0\i0\strike0\f5\cf0\fs17\expnd0\expndtw0\kerning0    \u83x\u111x\u100x\u101x\u120x\u111x}\par {\b0\i0\strike0\f5\cf0\fs17\expnd0\expndtw0\kerning0    \u83x\u116x\u97x\u110x\u108x\u101x\u121x \u69x\u108x\u101x\u99x\u116x\u114x\u105x\u99x}\par {\b0\i0\strike0\f5\cf0\fs17\expnd0\expndtw0\kerning0    \u84x\u101x\u99x\u104x\u116x\u114x\u111x\u110x\u105x\u99x \u73x\u110x\u100x\u117x\u115x\u116x\u114x\u105x\u101x\u115x}\par {\b0\i0\strike0\f5\cf0\fs17\expnd0\expndtw0\kerning0    \u84x\u111x\u121x\u111x\u116x\u97x \u77x\u111x\u116x\u111x\u114x}\par {\b0\i0\strike0\f5\cf0\fs17\expnd0\expndtw0\kerning0    \u85x\u83x\u83x}\par {\b0\i0\strike0\f5\cf0\fs17\expnd0\expndtw0\kerning0    \u86x\u97x\u108x\u101x\u111x}\par {\b0\i0\strike0\f5\cf0\fs17\expnd0\expndtw0\kerning0    \u87x\u80x\u80x}\par {\b0\i0\strike0\f5\cf0\fs17\expnd0\expndtw0\kerning0    \u89x\u117x\u101x \u89x\u117x\u101x\u110x \u73x\u110x\u100x\u117x\u115x\u116x\u114x\u105x\u97x\u108x \u72x\u111x\u108x\u100x\u105x\u110x\u103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276\absw3056\absh0\dxfrtext0\dfrmtxtx0\dfrmtxty0\nosnaplinegrid{\b0\i0\strike0\f5\cf0\fs17\expnd0\expndtw0\kerning0 \u67x\u111x\u110x\u115x\u117x\u109x\u101x\u114x \u83x\u116x\u97x\u112x\u108x\u101x\u115x }{\b0\i0\strike0\f7\cf0\fs17\expnd0\expndtw0\kerning0 \u150x }{\b0\i0\strike0\f5\cf0\fs17\expnd0\expndtw0\kerning0 \u49x\u46x\u53x\u52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9\posy817\absw1187\absh0\dxfrtext0\dfrmtxtx0\dfrmtxty0\nosnaplinegrid{\b0\i0\strike0\f5\cf0\fs17\expnd0\expndtw0\kerning0 \u49x\u44x\u49x\u53x\u48x}\par {\b0\i0\strike0\f5\cf0\fs17\expnd0\expndtw0\kerning0   \u51x\u55x\u53x}\par {\b0\i0\strike0\f5\cf0\fs17\expnd0\expndtw0\kerning0 \u49x\u44x\u54x\u55x\u53x}\par {\b0\i0\strike0\f5\cf0\fs17\expnd0\expndtw0\kerning0   \u52x\u53x\u48x}\par {\b0\i0\strike0\f5\cf0\fs17\expnd0\expndtw0\kerning0 \u49x\u44x\u53x\u55x\u53x}\par {\b0\i0\strike0\f5\cf0\fs17\expnd0\expndtw0\kerning0 \u49x\u44x\u49x\u53x\u48x}\par {\b0\i0\strike0\f5\cf0\fs17\expnd0\expndtw0\kerning0   \u53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817\absw1295\absh0\dxfrtext0\dfrmtxtx0\dfrmtxty0\nosnaplinegrid{\b0\i0\strike0\f5\cf0\fs17\expnd0\expndtw0\kerning0 \u51x\u48x\u44x\u52x\u56x\u55x}\par {\b0\i0\strike0\f5\cf0\fs17\expnd0\expndtw0\kerning0 \u50x\u52x\u44x\u53x\u51x\u54x}\par {\b0\i0\strike0\f5\cf0\fs17\expnd0\expndtw0\kerning0 \u54x\u52x\u44x\u53x\u50x\u49x}\par {\b0\i0\strike0\f5\cf0\fs17\expnd0\expndtw0\kerning0 \u49x\u49x\u44x\u52x\u55x\u49x}\par {\b0\i0\strike0\f5\cf0\fs17\expnd0\expndtw0\kerning0 \u57x\u52x\u44x\u53x\u49x\u54x}\par {\b0\i0\strike0\f5\cf0\fs17\expnd0\expndtw0\kerning0 \u56x\u57x\u44x\u57x\u48x\u55x}\par {\b0\i0\strike0\f5\cf0\fs17\expnd0\expndtw0\kerning0 \u51x\u51x\u44x\u52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822\absw1565\absh0\dxfrtext0\dfrmtxtx0\dfrmtxty0\nosnaplinegrid{\b0\i0\strike0\f5\cf0\fs17\expnd0\expndtw0\kerning0 \u51x\u44x\u50x\u56x\u51x\u44x\u56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9\posy3399\absw1187\absh0\dxfrtext0\dfrmtxtx0\dfrmtxty0\nosnaplinegrid{\b0\i0\strike0\f5\cf0\fs17\expnd0\expndtw0\kerning0 \u53x\u44x\u57x\u49x\u48x}\par {\b0\i0\strike0\f5\cf0\fs17\expnd0\expndtw0\kerning0   \u52x\u53x\u53x}\par {\b0\i0\strike0\f5\cf0\fs17\expnd0\expndtw0\kerning0 \u51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399\absw1403\absh0\dxfrtext0\dfrmtxtx0\dfrmtxty0\nosnaplinegrid{\b0\i0\strike0\f5\cf0\fs17\expnd0\expndtw0\kerning0 \u50x\u50x\u57x\u44x\u55x\u56x\u49x}\par {\b0\i0\strike0\f5\cf0\fs17\expnd0\expndtw0\kerning0  \u50x\u53x\u44x\u49x\u52x\u51x}\par {\b0\i0\strike0\f5\cf0\fs17\expnd0\expndtw0\kerning0 \u49x\u53x\u56x\u44x\u55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269\absw1403\absh0\dxfrtext0\dfrmtxtx0\dfrmtxty0\nosnaplinegrid{\b0\i0\strike0\f5\cf0\fs17\expnd0\expndtw0\kerning0 \u52x\u49x\u51x\u44x\u55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9\posy4846\absw1187\absh0\dxfrtext0\dfrmtxtx0\dfrmtxty0\nosnaplinegrid{\b0\i0\strike0\f5\cf0\fs17\expnd0\expndtw0\kerning0 \u49x\u44x\u56x\u48x\u48x}\par {\b0\i0\strike0\f5\cf0\fs17\expnd0\expndtw0\kerning0   \u54x\u55x\u53x}\par {\b0\i0\strike0\f5\cf0\fs17\expnd0\expndtw0\kerning0   \u57x\u55x\u53x}\par {\b0\i0\strike0\f5\cf0\fs17\expnd0\expndtw0\kerning0   \u52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33\posy4846\absw1388\absh0\dxfrtext0\dfrmtxtx0\dfrmtxty0\nosnaplinegrid{\b0\i0\strike0\f5\cf0\fs17\expnd0\expndtw0\kerning0 \u49x\u49x\u51x\u44x\u56x\u51x\u50x}\par {\b0\i0\strike0\f5\cf0\fs17\expnd0\expndtw0\kerning0  \u52x\u48x\u44x\u50x\u57x\u55x}\par {\b0\i0\strike0\f5\cf0\fs17\expnd0\expndtw0\kerning0  \u51x\u48x\u44x\u52x\u52x\u57x}\par {\b0\i0\strike0\f5\cf0\fs17\expnd0\expndtw0\kerning0  \u51x\u54x\u44x\u48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001\absw1403\absh0\dxfrtext0\dfrmtxtx0\dfrmtxty0\nosnaplinegrid{\b0\i0\strike0\f5\cf0\fs17\expnd0\expndtw0\kerning0 \u50x\u50x\u48x\u44x\u54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6578\absw1673\absh0\dxfrtext0\dfrmtxtx0\dfrmtxty0\nosnaplinegrid{\b0\i0\strike0\f4\cf0\fs17\expnd0\expndtw0\kerning0 \u49x\u54x\u44x\u56x\u49x\u54x\u44x\u57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9\posy7439\absw1187\absh0\dxfrtext0\dfrmtxtx0\dfrmtxty0\nosnaplinegrid{\b0\i0\strike0\f5\cf0\fs17\expnd0\expndtw0\kerning0   \u56x\u48x\u48x}\par {\b0\i0\strike0\f5\cf0\fs17\expnd0\expndtw0\kerning0 \u49x\u44x\u51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71\posy8290\absw1295\absh0\dxfrtext0\dfrmtxtx0\dfrmtxty0\nosnaplinegrid{\b0\i0\strike0\f5\cf0\fs17\expnd0\expndtw0\kerning0    \u50x\u48x\u48x}\par {\b0\i0\strike0\f5\cf0\fs17\expnd0\expndtw0\kerning0    \u55x\u48x\u48x}\par {\b0\i0\strike0\f5\cf0\fs17\expnd0\expndtw0\kerning0 \u52x\u51x\u44x\u53x\u48x\u48x}\par {\b0\i0\strike0\f5\cf0\fs17\expnd0\expndtw0\kerning0    \u57x\u52x\u48x}\par {\b0\i0\strike0\f5\cf0\fs17\expnd0\expndtw0\kerning0    \u51x\u49x\u54x}\par {\b0\i0\strike0\f5\cf0\fs17\expnd0\expndtw0\kerning0    \u52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71\posy10275\absw1295\absh0\dxfrtext0\dfrmtxtx0\dfrmtxty0\nosnaplinegrid{\b0\i0\strike0\f5\cf0\fs17\expnd0\expndtw0\kerning0    \u50x\u50x\u53x}\par {\b0\i0\strike0\f5\cf0\fs17\expnd0\expndtw0\kerning0    \u52x\u50x\u54x}\par {\b0\i0\strike0\f5\cf0\fs17\expnd0\expndtw0\kerning0    \u53x\u48x\u48x}\par {\b0\i0\strike0\f5\cf0\fs17\expnd0\expndtw0\kerning0    \u55x\u49x\u48x}\par {\b0\i0\strike0\f5\cf0\fs17\expnd0\expndtw0\kerning0  \u49x\u44x\u57x\u48x\u48x}\par {\b0\i0\strike0\f5\cf0\fs17\expnd0\expndtw0\kerning0    \u50x\u51x\u53x}\par {\b0\i0\strike0\f5\cf0\fs17\expnd0\expndtw0\kerning0  \u49x\u44x\u48x\u48x\u48x}\par {\b0\i0\strike0\f5\cf0\fs17\expnd0\expndtw0\kerning0 \u50x\u57x\u44x\u53x\u48x\u48x}\par {\b0\i0\strike0\f5\cf0\fs17\expnd0\expndtw0\kerning0  \u50x\u44x\u56x\u57x\u57x}\par {\b0\i0\strike0\f5\cf0\fs17\expnd0\expndtw0\kerning0  \u49x\u44x\u51x\u48x\u48x}\par {\b0\i0\strike0\f5\cf0\fs17\expnd0\expndtw0\kerning0  \u49x\u44x\u51x\u48x\u50x}\par {\b0\i0\strike0\f5\cf0\fs17\expnd0\expndtw0\kerning0  \u49x\u44x\u54x\u48x\u48x}\par {\b0\i0\strike0\f5\cf0\fs17\expnd0\expndtw0\kerning0 \u52x\u56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439\absw1403\absh0\dxfrtext0\dfrmtxtx0\dfrmtxty0\nosnaplinegrid{\b0\i0\strike0\f5\cf0\fs17\expnd0\expndtw0\kerning0  \u50x\u54x\u44x\u49x\u49x\u50x}\par {\b0\i0\strike0\f5\cf0\fs17\expnd0\expndtw0\kerning0 \u49x\u52x\u48x\u44x\u50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290\absw1403\absh0\dxfrtext0\dfrmtxtx0\dfrmtxty0\nosnaplinegrid{\b0\i0\strike0\f5\cf0\fs17\expnd0\expndtw0\kerning0  \u50x\u56x\u44x\u54x\u49x\u49x}\par {\b0\i0\strike0\f5\cf0\fs17\expnd0\expndtw0\kerning0  \u52x\u49x\u44x\u57x\u51x\u54x}\par {\b0\i0\strike0\f5\cf0\fs17\expnd0\expndtw0\kerning0  \u49x\u50x\u44x\u50x\u49x\u57x}\par {\b0\i0\strike0\f5\cf0\fs17\expnd0\expndtw0\kerning0  \u51x\u50x\u44x\u54x\u56x\u53x}\par {\b0\i0\strike0\f5\cf0\fs17\expnd0\expndtw0\kerning0 \u49x\u52x\u56x\u44x\u55x\u53x\u48x}\par {\b0\i0\strike0\f5\cf0\fs17\expnd0\expndtw0\kerning0  \u50x\u54x\u44x\u54x\u57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275\absw1403\absh0\dxfrtext0\dfrmtxtx0\dfrmtxty0\nosnaplinegrid{\b0\i0\strike0\f5\cf0\fs17\expnd0\expndtw0\kerning0  \u54x\u54x\u44x\u48x\u51x\u57x}\par {\b0\i0\strike0\f5\cf0\fs17\expnd0\expndtw0\kerning0  \u54x\u48x\u44x\u54x\u51x\u48x}\par {\b0\i0\strike0\f5\cf0\fs17\expnd0\expndtw0\kerning0  \u52x\u53x\u44x\u52x\u57x\u48x}\par {\b0\i0\strike0\f5\cf0\fs17\expnd0\expndtw0\kerning0  \u52x\u56x\u44x\u49x\u50x\u57x}\par {\b0\i0\strike0\f5\cf0\fs17\expnd0\expndtw0\kerning0  \u51x\u56x\u44x\u48x\u51x\u57x}\par {\b0\i0\strike0\f5\cf0\fs17\expnd0\expndtw0\kerning0  \u51x\u49x\u44x\u53x\u48x\u52x}\par {\b0\i0\strike0\f5\cf0\fs17\expnd0\expndtw0\kerning0  \u52x\u48x\u44x\u52x\u54x\u50x}\par {\b0\i0\strike0\f5\cf0\fs17\expnd0\expndtw0\kerning0 \u49x\u57x\u49x\u44x\u57x\u49x\u48x}\par {\b0\i0\strike0\f5\cf0\fs17\expnd0\expndtw0\kerning0 \u49x\u56x\u52x\u44x\u55x\u53x\u51x}\par {\b0\i0\strike0\f5\cf0\fs17\expnd0\expndtw0\kerning0  \u50x\u55x\u44x\u52x\u57x\u49x}\par {\b0\i0\strike0\f5\cf0\fs17\expnd0\expndtw0\kerning0  \u57x\u54x\u44x\u57x\u56x\u55x}\par {\b0\i0\strike0\f5\cf0\fs17\expnd0\expndtw0\kerning0  \u50x\u56x\u44x\u57x\u48x\u53x}\par {\b0\i0\strike0\f5\cf0\fs17\expnd0\expndtw0\kerning0 \u49x\u56x\u56x\u44x\u52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983\absw1565\absh0\dxfrtext0\dfrmtxtx0\dfrmtxty0\nosnaplinegrid{\b0\i0\strike0\f5\cf0\fs17\expnd0\expndtw0\kerning0 \u49x\u44x\u53x\u48x\u54x\u44x\u48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a3f8dd2492227f63a8dc40cfda7ff00b1a6ff00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5ea76f2f9f6f14b8dbbd4363d3228024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001f317fbe3f9d47525b7fc7cc5fef8fe751d00145145001451450014514500145145001451450015f5069ff00f1e16dff005c97f90af97ebea0d3ff00e3c2dbfeb92ff21401628a28a0028a28a0028a28a0028a28a0028a28a0028a28a00679487f8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7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98df7ecebe10d46f6e2ee6fed4f36791a57d9a94ca3731c9c00dc0e7a541ff000cd3e0cffa8b7fe0d26ffe2a803d568af2aff8669f067fd45bff0006937ff1547fc334f833fea2dff8349bff008aa00f55a2bcabfe19a7c19ff516ff00c1a4dffc551ff0cd3e0cff00a8b7fe0d26ff00e2a803d568af2aff008669f067fd45bff06937ff001547fc334f833fea2dff008349bff8aa00f55a2bcabfe19a7c19ff00516ffc1a4dff00c551ff000cd3e0cffa8b7fe0d26ffe2a803d568af2aff8669f067fd45bff0006937ff1547fc334f833fea2dff8349bff008aa00f55a2bcabfe19a7c19ff516ff00c1a4dffc551ff0cd3e0cff00a8b7fe0d26ff00e2a803d568af2aff008669f067fd45bff06937ff001547fc334f833fea2dff008349bff8aa00f55a2bcabfe19a7c19ff00516ffc1a4dff00c551ff000cd3e0cffa8b7fe0d26ffe2a803d568af2aff8669f067fd45bff0006937ff1547fc334f833fea2dff8349bff008aa00f55a2bcabfe19a7c19ff516ff00c1a4dffc551ff0cd3e0cff00a8b7fe0d26ff00e2a803d568af2aff008669f067fd45bff06937ff001547fc334f833fea2dff008349bff8aa00f55a2bcabfe19a7c19ff00516ffc1a4dff00c551ff000cd3e0cffa8b7fe0d26ffe2a803d568af2aff8669f067fd45bff0006937ff1547fc334f833fea2dff8349bff008aa00f55a2bcabfe19a7c19ff516ff00c1a4dffc551ff0cd3e0cff00a8b7fe0d26ff00e2a803d568af2aff008669f067fd45bff06937ff001547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33fea2dff008349bff8aa00f55a2bcabfe19a7c19ff00516ffc1a4dff00c551ff000cd3e0cffa8b7fe0d26ffe2a803d568af2aff8669f067fd45bff0006937ff1547fc334f833fea2dff8349bff008aa00f55a2bcabfe19a7c19ff516ff00c1a4dffc551ff0cd3e0cff00a8b7fe0d26ff00e2a803d568af2aff008669f067fd45bff06937ff001547fc334f833fea2dff008349bff8aa00f55a2bcabfe19a7c19ff00516ffc1a4dff00c551ff000cd3e0cffa8b7fe0d26ffe2a803d568af2aff8669f067fd45bff0006937ff1547fc334f833fea2dff8349bff008aa00f55a2bcabfe19a7c19ff516ff00c1a4dffc551ff0cd3e0cff00a8b7fe0d26ff00e2a803d568af2aff008669f067fd45bff06937ff001547fc334f833fea2dff008349bff8aa00f55a2bcabfe19a7c19ff00516ffc1a4dff00c551ff000cd3e0cffa8b7fe0d26ffe2a803d568af2aff8669f067fd45bff0006937ff1547fc334f833fea2dff8349bff008aa00f55a2bcabfe19a7c19ff516ff00c1a4dffc551ff0cd3e0cff00a8b7fe0d26ff00e2a803d568af2aff008669f067fd45bff06937ff001547fc334f833fea2dff008349bff8aa00f55a2bcabfe19a7c19ff00516ffc1a4dff00c551ff000cd3e0cffa8b7fe0d26ffe2a803d568af2aff8669f067fd45bff0006937ff1547fc334f833fea2dff8349bff008aa00f55a2bcabfe19a7c19ff516ff00c1a4dffc551ff0cd3e0cff00a8b7fe0d26ff00e2a803d568af2aff008669f067fd45bff06937ff001547fc334f833fea2dff008349bff8aa00f55a2bcabfe19a7c19ff00516ffc1a4dff00c551ff000cd3e0cffa8b7fe0d26ffe2a803d568af2aff8669f067fd45bff0006937ff1547fc334f833fea2dff8349bff008aa00f55a2bcabfe19a7c19ff516ff00c1a4dffc551ff0cd3e0cff00a8b7fe0d26ff00e2a803d568af2aff008669f067fd45bff06937ff001547fc334f833fea2dff008349bff8aa00f55a2bcabfe19a7c19ff00516ffc1a4dff00c551ff000cd3e0cffa8b7fe0d26ffe2a803d568af2aff8669f067fd45bff0006937ff1547fc334f833fea2dff8349bff008aa00f55a2bcabfe19a7c19ff516ff00c1a4dffc551ff0cd3e0cff00a8b7fe0d26ff00e2a803d568af2aff008669f067fd45bff06937ff001547fc334f833fea2dff008349bff8aa00f55a2bcabfe19a7c19ff00516ffc1a4dff00c551ff000cd3e0cffa8b7fe0d26ffe2a803d568af2aff8669f067fd45bff0006937ff1547fc334f833fea2dff8349bff008aa00f55a2bcabfe19a7c19ff516ff00c1a4dffc551ff0cd3e0cff00a8b7fe0d26ff00e2a803d568af2aff008669f067fd45bff06937ff001547fc334f833fea2dff008349bff8aa00f55a2bcabfe19a7c19ff00516ffc1a4dff00c551ff000cd3e0cffa8b7fe0d26ffe2a803d568af2aff8669f067fd45bff0006937ff1547fc334f833fea2dff8349bff008aa00f55a2bcabfe19a7c19ff516ff00c1a4dffc551ff0cd3e0cff00a8b7fe0d26ff00e2a803d568af2aff008669f067fd45bff06937ff00155ea36f02db411c299d91a845c9c9c018eb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17\absw3456\absh0\dxfrtext0\dfrmtxtx0\dfrmtxty0\nosnaplinegrid{\b0\i0\strike0\f5\cf0\fs17\expnd0\expndtw0\kerning0    \u65x\u101x\u111x\u110x}\par {\b0\i0\strike0\f5\cf0\fs17\expnd0\expndtw0\kerning0    \u65x\u110x\u104x\u101x\u117x\u115x\u101x\u114x\u45x\u66x\u117x\u115x\u99x\u104x \u73x\u110x\u66x\u101x\u118x}\par {\b0\i0\strike0\f5\cf0\fs17\expnd0\expndtw0\kerning0    \u65x\u115x\u97x\u104x\u105x \u71x\u114x\u111x\u117x\u112x \u72x\u111x\u108x\u100x\u105x\u110x\u103x\u115x}\par {\b0\i0\strike0\f5\cf0\fs17\expnd0\expndtw0\kerning0 \u52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9\posy817\absw1187\absh0\dxfrtext0\dfrmtxtx0\dfrmtxty0\nosnaplinegrid{\b0\i0\strike0\f5\cf0\fs17\expnd0\expndtw0\kerning0 \u49x\u44x\u52x\u48x\u48x}\par {\b0\i0\strike0\f5\cf0\fs17\expnd0\expndtw0\kerning0   \u50x\u56x\u53x}\par {\b0\i0\strike0\f5\cf0\fs17\expnd0\expndtw0\kerning0   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817\absw1295\absh0\dxfrtext0\dfrmtxtx0\dfrmtxty0\nosnaplinegrid{\b0\i0\strike0\f5\cf0\fs17\expnd0\expndtw0\kerning0 \u50x\u51x\u44x\u54x\u49x\u53x}\par {\b0\i0\strike0\f5\cf0\fs17\expnd0\expndtw0\kerning0 \u51x\u49x\u44x\u56x\u49x\u56x}\par {\b0\i0\strike0\f5\cf0\fs17\expnd0\expndtw0\kerning0 \u50x\u57x\u44x\u55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1d6ff69bf8b3a6eb37f696bf06f42bbb6b7b89228ae1fc6e6369515880c53ec076920038c9c6719354bfe1a9fe307fd113d03ff0bc6ffe575686b9ff0021ad43febe24ff00d08d52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b7ed4bf1854293f04f40f98647fc578deb8ffa077b50dfb52fc6150a4fc13d03e6191ff15e37ae3fe81ded534bfeae1ff73ff66344bfeae1ff0073ff0066340107fc353fc60ffa227a07fe178dff00caea3fe1a9fe307fd113d03ff0bc6ffe5753e8a0067fc353fc60ff00a227a07fe178dffcaea3fe1a9fe307fd113d03ff000bc6ff00e5753e8a0067fc353fc60ffa227a07fe178dff00caea3fe1a9fe307fd113d03ff0bc6ffe5753e8a0067fc353fc60ff00a227a07fe178dffcaeafa8b4db896ef4eb59e7856de79625792257de118804a86c0ce0f19c0cfa57cc15f5069fff001e16dff5c97f90a00b1451450014514500145145001451450014514500145145007cc9ae7fc86b50ff00af893ff42354ab475afd8baef58d62fafc7c6bf885662ea792716f03e9fe5c5b98b6c5cda13819c0c92703ad53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9f11ff00efbd37ff009128ff00861dbcff00a2e7f11ffefbd37ff9128022a2a5ff00861dbcff00a2e7f11ffefbd37ff9128ff861dbcffa2e9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9f11ff00efbd37ff009128022a2a5ff861dbcffa2e7f11ff00efbd37ff009128ff00861dbcff00a2e7f11ffefbd37ff91280125ff570ff00b9ff00b31a25ff00570ffb9ffb31a71fd87af4800fc74f88f80303e7d37ff91283fb0f5e9001f8e9f11f00607cfa6fff002250043454bff0c3b79ff45cfe23ff00df7a6fff002251ff000c3b79ff0045cfe23ffdf7a6ff00f2250045454bff000c3b79ff0045cfe23ffdf7a6ff00f2251ff0c3b79ff45cfe23ff00df7a6fff002250045454bff0c3b79ff45cfe23ff00df7a6fff002251ff000c3b79ff0045cfe23ffdf7a6ff00f22500455f5069ff00f1e16dff005c97f90af993fe1876f3fe8b9fc47ffbef4dff00e44afa6f4eb43a7e9f6b6a6692e0c112c666971be4c003736001938c9c01401628a28a0028a28a0028a28a0028a28a0028a28a0028a28a0028aa4dade9c8c55afed5581c10665041fce9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da7fdff5ff001a3fb774dffa085a7fdff5ff001a00bd4551feddd37fe82169ff007fd7fc68feddd37fe82369ff007fd7fc6802f51547fb774dff00a085a7fdff005ff1a3fb774dff00a085a7fdff005ff1a00bd4551feddd37fe82169ff7fd7fc68feddd37fe82169ff7fd7fc6802f51547fb774dffa085a7fdff5ff001a3fb774dffa085a7fdff5ff001a00bd4551feddd37fe82169ff007fd7fc68feddd37fe82369ff007fd7fc6802f51547fb774dff00a085a7fdff005ff1a3fb774dff00a085a7fdff005ff1a00bd4551feddd37fe8216bff7f97fc68feddd37fe8216bff7f97fc6802f51547fb774dffa085a7fdff5ff001a3fb774dffa085a7fdff5ff001a00bd4551feddd37fe82169ff007fd7fc68feddd37fe82169ff007fd7fc6802f51547fb774dff00a085a7fdff005ff1a3fb774dff00a085a7fdff005ff1a00bd4551feddd37fe82169ff7fd7fc6ae8218020e41e411400b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5ff570ff00b9ff00b31a25ff00570ffb9ffb31a25ff570ff00b9ff00b31a25ff00570ffb9ffb31a008e8a28a0028a28a0028a28a002bea0d3ffe3c2dbfeb92ff00215f2fd7d41a7ffc785b7fd725fe42802c514514005145140051451400514514005145140051451401e717bf066def2f27b83aa4aa6591a42a221c64e71d6a1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d1be09db32a0fed597e518ff00523d49f5f7a1be09db32a0fed597e518ff00523d49f5f7af4ba2803ccbfe1485b7fd0565ff00bf23fc68ff0085216dff0041597fefc8ff001af4da2803ccbfe1485b7fd0565ffbf23fc68ff85216dff41597fefc8ff1af4da2803ccbfe1485b7fd0565ff00bf23fc68ff0085216dff0041597fefc8ff001af4da2803ccbfe1485b7fd0565ffbf23fc6bd2608bc88238c1c8450b9f5c0a928a0028a28a0028a28a0028a28a0028a28a0028a28a0028a28a00679a83f8d7f3a3ce8ff00bebf9d7ccfae7fc86b50ff00af893ff42354a803ea5f3a3fefafe7479d1ff7d7f3af97a2ff005737fb9ffb30a8e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d1ff7d7f3af96a8a00fa97ce8ff00bebf9d1e747fdf5fcebe5aa2803ea5f3a3fefafe7479d1ff007d7f3af96a8a00fa97ce8ffbebf9d1e747fdf5fcebe5aa2803ea5f3a3fefafe7479d1ff7d7f3af96a8a00fa97ce8ff00bebf9d1e747fdf5fcebe5e97fd5c3fee7fecc6897fd5c3fee7fecc6803ea1f3a3fefafe7479d1ff7d7f3af96a8a00fa97ce8ff00bebf9d1e747fdf5fcebe5aa2803ea5f3a3fefafe7479d1ff007d7f3af96a8a00fa97ce8ffbebf9d3ebe57afa834fff008f0b6ffae4bfc850058a28a2800a28a2800a28a2800a28a2800a28a2800a28a2803e64d73fe435a87fd7c49ffa11aa55eb17df05def2fae2e3fb5d53cd91a4dbf67ce32738fbd507fc28e93fe832bff80dff00d950079945feae6ff73ff66151d7a9a7c119155c7f6c29dc31ff001edee0ff007bda9b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652ffab87fdcff00d98d12ff00ab87fdcffd98d7a7bfc11919507f6c28da31ff001edd7927fbdef43fc11919507f6c28da31ff001edd7927fbdef401e59457a8ff00c28e93fe832bff0080dffd951ff0a3a4ff00a0caff00e037ff0065401e5d457a8ffc28e93fe832bff80dff00d951ff000a3a4ffa0caffe037ff65401e5d457a8ff00c28e93fe832bff0080dffd951ff0a3a4ff00a0caff00e037ff0065401e5d5f5069ff00f1e16dff005c97f90af30ff851d27fd0657ff01bff00b2af53b78bc8b78a2ceed8a173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7d79f1934fb3bb9eddac2e59a27642415c120e3d6a1ff0085dba77fd03eebf35ff1af2bd73fe435a87fd7c49ffa11aa5401ec6bf1ab4e60c7fb3eebe5193cafa81ebef4dff85dba77fd03eebf35ff001af228bfd5cdfee7fecc2a3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36f8d5a7285274fbaf986472beb8f5f6a1be3569ca149d3eebe6191cafae3d7dabc825ff570ff00b9ff00b31a25ff00570ffb9ffb31a00f5dff0085dba77fd03eebf35ff1a3fe176e9dff0040fbafcd7fc6bc7a8a00f61ff85dba77fd03eebf35ff001a3fe176e9dff40fbafcd7fc6bc7a8a00f61ff0085dba77fd03eebf35ff1a3fe176e9dff0040fbafcd7fc6bc7a8a00f61ff85dba77fd03eebf35ff001af4382513c31c80603a8600fb8af96ebea0d3ff00e3c2dbfeb92ff21401628a28a0028a28a0028a28a0028a28a0028a28a0028a28a00f9935cff90d6a1ff5f127fe846a957d292785f4695d9df48b077624b335b2124fa9e293fe113d13fe80da7ffe02a7f85007ce117fab9bfdcffd985475f498f0a688338d1ec067affa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c25ff570ff00b9ff00b31a25ff00570ffb9ffb31afa3cf8534438ce8f6071d3fd153fc283e14d10e33a3d81c74ff00454ff0a00f9b28afa4ff00e113d13fe80da7ff00e02a7f851ff089e89ff406d3ff00f0153fc2803e6ca2be93ff00844f44ff00a0369fff0080a9fe147fc227a27fd01b4fff00c054ff000a00f9b28afa4ffe113d13fe80da7ffe02a7f851ff00089e89ff00406d3fff000153fc2803e6cafa834fff008f0b6ffae4bfc8552ff844f44ffa0369ff00f80a9fe15a8aa1142a80aa06001d05002d14514005145140051451400514514005145140051451400515c2dd7c61d1aceea681edafcbc4e518ac698c838e3e7a8bfe175689ff003eba87fdfb4ffe2e803bfa2b815f8cfa230622d6ff00e5193fbb4f5c7f7fde9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16f8cfa228526d6ff00e6191fbb4f5c7f7fda86f8cfa228526d6ffe6191fbb4f5c7f7fda803bea2b80ff85d5a27fcfaea1ff7ed3ff8ba3fe175689ff3eba87fdfb4ff00e2e803bfa2b80ff85d5a27fcfaea1ff7ed3ff8ba3fe175689ff3eba87fdfb4ff00e2e803bfa2b80ff85d5a27fcfaea1ff7ed3ff8ba3fe175689ff3eba87fdfb4ff00e2e803bfa2b80ff85d5a27fcfaea1ff7ed3ff8baef21944f0a48b90aea1867af3400f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2ffab87fdcff00d98d12ff00ab87fdcffd98d12ffab87fdcff00d98d12ff00ab87fdcffd98d00474514500145145001451450015f5069fff001e16dff5c97f90af97ebea0d3ffe3c2dbfeb92ff0021401628a28a0028a28a0028a28a0028a28a0028a28a0028a28a00c497c15a14d2bc926956ceee4b3314e493d4d37fe106f0ff00fd022d7fefdd6ed1401863c0fa00071a4da8cf07e4a4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147fc20de1fff00a045affdfbadda28030bfe106f0fff00d022d7fefdd1ff00083787ff00e8116bff007c56ed140185ff00083787ff00e8116bff007ee8ff00841bc3ff00f408b5ff00bf75bb4500617fc20de1ff00fa045aff00dfba3fe106f0ff00fd022d7fefdd6ed140185ff083787ffe8116bff7ee8ff841bc3fff00408b5ffbf75bb4500617fc20de1fff00a045affdfba3fe106f0fff00d022d7fef8adda28030bfe106f0fff00d022d7fefdd1ff00083787ff00e8116bff007eeb768a00c33e07d00e33a4da9c74f9283e07d00e33a4da9c74f92b728a00c2ff00841bc3ff00f408b5ff00bf747fc20de1ff00fa045aff00dfbadda28030bfe106f0ff00fd022d7fefdd1ff083787ffe8116bff7eeb768a00c2ff841bc3fff00408b5ffbf747fc20de1fff00a045affdfbadda28030bfe106f0fff00d022d7fefdd6da208d155461546001d853a8a0028a28a0028a28a0028a28a0028a28a0028a28a0028a28a00e46e3e29f87ed6e25864b894491b14602163c838351ff00c2daf0e7fcfc4dff007e5abc5b5cff0090d6a1ff005f127fe846a95007bb8f8b1e1d60c45c4d85193fb96a4ff85b5e1cff009f89bfefcb5786c5feae6ff73ff66151d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e7e2c78754293713608c8fdcb507e2c78754293713608c8fdcb57864bfeae1ff73ff66344bfeae1ff0073ff00663401ee5ff0b6bc39ff003f137fdf96a3fe16d7873fe7e26ffbf2d5e1345007bb7fc2daf0e7fcfc4dff007e5a8ff85b5e1cff009f89bfefcb5784d1401eedff000b6bc39ff3f137fdf96a3fe16d7873fe7e26ff00bf2d5e1345007bb7fc2daf0e7fcfc4dff7e5abaf8a459a349179560187d0d7cb55f5069fff001e16dff5c97f90a00b1451450014514500145145001451450014514500145145007cc9ae7fc86b50ff00af893ff42354abe819fe1af86ee67926934edd248c5d8f9f20c92727f8a99ff0abbc31ff0040cffc9897ff008aa00f058bfd5cdfee7fecc2a3af7f1f0c3c32a180d3782307f7f2ff00f1549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165ff570ff00b9ff00b31a25ff00570ffb9ffb31af7b3f0c3c32c141d3780303f7f2ff00f1541f861e1960a0e9bc0181fbf97ff8aa00f00a2bdfbfe1577863fe819ff9312fff001547fc2aef0c7fd033ff002625ff00e2a803c068af7eff00855de18ffa067fe4c4bffc551ff0abbc31ff0040cffc9897ff008aa00f01a2bdfbfe1577863fe819ff009312ff00f1547fc2aef0c7fd033ff2625ffe2a803c06bea0d3ff00e3c2dbfeb92ff215ceff00c2aef0c7fd033ff2625ffe2aba88e358a354518550001e82801d451450014514500145145001451450014514500145145001457313fc4af0ddb4f24326a3b648d8a30f2243820e0ff0d33fe168f863fe827ff92f2fff0013401d5515cb0f89fe1960c46a5c0193fb897ff89a4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b1f89fe1950a4ea5c1191fb897ff0089a0fc4ff0ca852752e08c8fdc4bff00c4d007534572bff0b47c31ff00413ffc9797ff0089a3fe168f863fe827ff0092f2ff00f13401d5515caffc2d1f0c7fd04fff0025e5ff00e268ff0085a3e18ffa09ff00e4bcbffc4d007554572bff000b47c31ff413ff00c9797ff89a3fe168f863fe827ff92f2fff0013401d5515caff00c2d1f0c7fd04ff00f25e5ffe26ba88e4596357539560083ea2801d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5ff00570ffb9ffb31a25ff570ff00b9ff00b31a25ff00570ffb9ffb31a25ff570ff00b9ff00b31a008e8a28a0028a28a0028a28a002bea0d3ff00e3c2dbfeb92ff215f2fd7d41a7ff00c785b7fd725fe42802c514514005145140051451400514514005145140051451401c8dc7c2cf0fdd5c4b3496f2992462ec44cc392726a3ff00854be1cff9f79bfeff0035765450071c3e13f87543016f361860fef9a9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c7e13f87582836f3600c0fdf3507e13f87582836f3600c0fdf35763450071bff000a97c39ff3ef37fdfe6a3fe152f873fe7de6ff00bfcd5d951401c6ff00c2a5f0e7fcfbcdff007f9a8ff854be1cff009f79bfeff35765450071bff0a97c39ff003ef37fdfe6a3fe152f873fe7de6ffbfcd5d951401c6ffc2a5f0e7fcfbcdff7f9abaf8a3586348d78550147d053e8a0028a28a0028a28a0028a28a0028a28a0028a28a0028a28a00c497c6ba1432bc726ab6c8e84ab297e411d4537fe139f0fff00d05ed7fefe5780eb9ff21ad43febe24ffd08d52a00fa3078e34020e356b538e4fcf49ff09cf87ffe82f6bff7f2be788bfd5cdfee7fecc2a3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ba3fe139f0fff00d05ed7fefe57ce945007d17ff09cf87ffe82f6bff7f28ff84e7c3fff00417b5ffbeebe74a2803e8bff0084e7c3ff00f417b5ff00bf947fc273e1ff00fa0bdaff00dfcaf9d28a00fa2ffe139f0fff00d05ed7fefe51ff0009cf87ff00e82f6bff007f2be74a2803e8bff84e7c3fff00417b5ffbf947fc273e1fff00a0bdaffdfcaf9d28a00fa2ff00e139f0ff00fd05ed7fefe51ff09cf87ffe82f6bff7dd7ce945007d17ff0009cf87ff00e82f6bff007f28ff0084e7c3ff00f417b5ff00bf95f3a51401f461f1c680319d5ad467a7cf41f1c680319d5ad467a7cf5f3bcbfeae1ff73ff66344bfeae1ff0073ff00663401f43ffc273e1fff00a0bdaffdfca3fe139f0fff00d05ed7fefe57ce945007d17ff09cf87ffe82f6bff7f28ff84e7c3fff00417b5ffbf95f3a51401f45ff00c273e1ff00fa0bdaff00dfca3fe139f0ff00fd05ed7fefe57ce945007d17ff0009cf87ff00e82f6bff007f2b6d1c488aca72ac3208ee2be59afa834fff008f0b6ffae4bfc850058a28a2800a28a2800a28a2800a28a2800a28a2800a28a2803e64d73fe435a87fd7c49ffa11aa55edd75f07b46bcba9a77b9bf0f2b9760b226324e78f92a2ff00852ba27fcfd6a1ff007f13ff0088a00f1a8bfd5cdfee7fecc2a3af6a5f831a228602eaff00e6183fbc4f5cff0073da9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6a5ff00570ffb9ffb31a25ff570ff00b9ff00b31af666f831a230506eaffe5181fbc4f5cff73de86f831a230506eaff00e5181fbc4f5cff0073de803c568af69ff852ba27fcfd6a1ff7f13ff88a3fe14ae89ff3f5a87fdfc4ff00e22803c5a8af69ff00852ba27fcfd6a1ff007f13ff0088a3fe14ae89ff003f5a87fdfc4ffe22803c5a8af69ff852ba27fcfd6a1ff7f13ff88a3fe14ae89ff3f5a87fdfc4ff00e22803c5abea0d3ffe3c2dbfeb92ff00215c47fc295d13fe7eb50ffbf89ffc457790c42085235c95450a33d78a007d1451400514514005145140051451400514514005145140051597278a34689d91f57b04752432b5ca020fa1e693fe12cd13fe833a7ffe0527f8d006ad15943c57a21ce358b038ebfe9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3e2bd10633ac580cf4ff004a4ff1a0f8af4418ceb16033d3fd293fc6803568acaff84b344ffa0ce9ff00f8149fe347fc259a27fd0674ff00fc0a4ff1a00d5a2b2bfe12cd13fe833a7ffe0527f8d1ff00096689ff00419d3fff000293fc6803568acaff0084b344ff00a0ce9fff008149fe347fc259a27fd0674fff00c0a4ff001a00d5a2b2bfe12cd13fe833a7ff00e0527f8d6a2b0750ca43291904743400b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5ff570ff00b9ff00b31a25ff00570ffb9ffb31a25ff570ff00b9ff00b31a25ff00570ffb9ffb31a008e8a28a0028a28a0028a28a002bea0d3ffe3c2dbfeb92ff00215f2fd7d41a7ffc785b7fd725fe42802c514514005145140051451400514514005145140051451401e7d79f06f4fbcbb9ee1afee55a57672005c024e7d2a1ff008525a77fd042ebf25ff0af47a2803ce97e0ae9ca187f685d7cc30785f507d3da9b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d37c15d398283a85d7ca30385f5cfa7bd0df0574e60a0ea175f28c0e17d73e9ef5e8b450079c7fc292d3bfe82175f92ff00851ff0a4b4effa085d7e4bfe15e8f450079c7fc292d3bfe82175f92ff851ff000a4b4eff00a085d7e4bfe15e8f450079c7fc292d3bfe82175f92ff00851ff0a4b4effa085d7e4bfe15e8f450079c7fc292d3bfe82175f92ff857a1c1108218e30721142827d85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97df7c687b3beb8b7fec857f2a468f77da319c1c67eed41ff000bc64ffa032ffe04ff00f63401eaf4579527c6e9195cff0063a8da33ff001f3ee07f77de9b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47fc2f193fe80cbff813ff00d8d1ff000bc64ffa032ffe04ff00f63401eaf457947fc2f193fe80cbff00813ffd8d1ff0bc64ff00a032ff00e04fff0063401eaf457953fc6e91550ff63a9dc33ff1f3d3923fbbed43fc6e91550ff63a9dc33ff1f3d3923fbbed401eab457947fc2f193fe80cbff813ff00d8d1ff000bc64ffa032ffe04ff00f63401eaf457947fc2f193fe80cbff00813ffd8d1ff0bc64ff00a032ff00e04fff0063401eaf457947fc2f193fe80cbff813ff00d8d1ff000bc64ffa032ffe04ff00f63401eaf457947fc2f193fe80cbff00813ffd8d7a9dbcbe7dbc52e36ef50d8f4c8a009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bfeae1ff73ff66344bfeae1ff0073ff0066344bfeae1ff73ff66344bfeae1ff0073ff006634011d1451400514514005145140057d41a7ff00c785b7fd725fe42be5fafa834fff008f0b6ffae4bfc850058a28a2800a28a2800a28a2800a28a2800a28a2800a28a28019e521fe0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9f451400514514005145140051451400514514005145140051451401e717bf19adecef27b73a5cac6291a32c251ce0e33d2a1ff85df6dff40a97feff000ff0af31d73fe435a87fd7c49ffa11aa5401ebabf1b2d995cff654bf28cffae1ea07a7bd37fe177db7fd02a5ff00bfc3fc2bca22ff005737fb9ffb30a8e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75be365b2aa1feca97e619ff005c3d48f4f6a1be365b2aa1feca97e619ff005c3d48f4f6af2697fd5c3fee7fecc6897fd5c3fee7fecc6803d5ff00e177db7fd02a5ffbfc3fc28ff85df6dff40a97feff000ff0af24a2803d6ffe177db7fd02a5ff00bfc3fc28ff0085df6dff0040a97feff0ff000af24a2803d6ff00e177db7fd02a5ffbfc3fc28ff85df6dff40a97feff000ff0af24a2803d6ffe177db7fd02a5ff00bfc3fc2bd26097cf823900c0750d8f4c8af96ebea0d3ff00e3c2dbfeb92ff21401628a28a0028a28a0028a28a0028a28a0028a28a0028a28a00f9935cff90d6a1ff5f127fe846a957d36da269cec59ac2d5989c92615249fca93fb0b4dff00a07da7fdf85ff0a00f9a62ff005737fb9ffb30a8ebe9afec2d37fe81f6bff7e5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d69ff007e17fc28fec2d37fe81f69ff007e17fc2803e65a2be9afec2d37fe81f69ff7e17fc28fec2d37fe81d69ff7e17fc2803e65a2be9afec2d37fe81f69ff007e17fc28fec2d37fe81f69ff007e17fc2803e65a2be9afec2d37fe81f69ff7e17fc28fec2d37fe81f69ff7e17fc2803e65a2be9afec2d37fe81f69ff007e17fc28fec2d37fe81f69ff007e17fc2803e65a2be9afec2d37fe81f69ff7e17fc28fec2d37fe81d69ff7e17fc2803e65a2be9afec2d37fe81f69ff007e17fc28fec2d37fe81f69ff007e17fc2803e6997fd5c3fee7fecc6897fd5c3fee7fecc6be96fec2d37fe81f6bff007e57fc28fec2d37fe81f6bff007e57fc2803e65a2be9afec2d37fe81f69ff7e17fc28fec2d37fe81f69ff7e17fc2803e65a2be9afec2d37fe81f69ff007e17fc28fec2d37fe81f69ff007e17fc2803e65a2be9afec2d37fe81f69ff7e17fc28fec2d37fe81f69ff7e17fc2803e65afa834ff00f8f0b6ff00ae4bfc8543fd85a6ff00d03ed3fefc2ff855d0028000c01c00280168a28a0028a28a0028a28a0028a28a0028a28a0028a28a0028ae0aefe316936775340f697a5e27642555304838fef545ff000baf47ff009f3beffbe53ff8aa00f42a2bcfd7e34690c188b3bdf9464fca9eb8fef7bd37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edf1a34850a4d9defcc323e54f5c7f7bda86f8d1a428526cef7e6191f2a7ae3fbded401e814579eff00c2ebd1ff00e7cefbfef94ffe2a8ff85d7a3ffcf9df7fdf29ff00c55007a1515e7bff000baf47ff009f3beffbe53ff8aa3fe175e8ff00f3e77dff007ca7ff0015401e854579effc2ebd1ffe7cefbfef94ff00e2a8ff0085d7a3ff00cf9df7fdf29ffc55007a1515e7bff0baf47ff9f3beff00be53ff008aaefe1944f0c7228203a8600fbd003e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bfeae1ff73ff66344bfeae1ff0073ff0066344bfeae1ff73ff66344bfeae1ff0073ff006634011d1451400514514005145140057d41a7ff00c785b7fd725fe42be5fafa834fff008f0b6ffae4bfc850058a28a2800a28a2800a28a2800a28a2800a28a2800a28a2803264f096892c8cefa4d93bb12cccd029249efd29bff087e85ff407b1ff00c075ff000ad8a28032078434319c6916433d7f70bfe149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ed0bfe80f63ff0080ebfe147fc21fa17fd01ec7ff0001d7fc2b628a00c7ff00843f42ff00a03d8ffe03aff851ff00087685ff00407b1ffc075ff0ad8a28031ffe10fd0bfe80f63ff80ebfe147fc21fa17fd01ec7ff01d7fc2b628a00c7ff843f42ffa03d8ff00e03aff00851ff087e85ff407b1ff00c075ff000ad8a28031ff00e10fd0bfe80f63ff0080ebfe147fc21fa17fd01ec7ff0001d7fc2b628a00c7ff00843f42ff00a03d8ffe03aff851ff00087685ff00407b1ffc075ff0ad8a28031ffe10fd0bfe80f63ff80ebfe147fc21fa17fd01ec7ff01d7fc2b628a00c83e10d0ce33a4591c74fdc2ff8507c21a19c6748b238e9fb85ff000ad7a28031ff00e10fd0bfe80f63ff0080ebfe147fc21fa17fd01ec7ff0001d7fc2b628a00c7ff00843f42ff00a03d8ffe03aff851ff00087e85ff00407b1ffc075ff0ad8a28031ffe10fd0bfe80f63ff80ebfe147fc21fa17fd01ec7ff01d7fc2b628a00c7ff843f42ffa03d8ff00e03aff00856baa8450aa02a818007614b450014514500145145001451450014514500145145001451450071773f16b42b4b99607fb56f89ca362218c8383dea3ff0085c3a07a5dff00dfa1fe35e39ae7fc86b50ffaf893ff0042354a803dc57e2fe82c188175f28c9fdd0f5c7afbd27fc2e1d03d2eff00efd0ff001af138bfd5cdfee7fecc2a3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5be2fe82a149175f30c8fdd0f5c7afb50df17f4150a48baf98647ee87ae3d7dabc4a5ff00570ffb9ffb31a25ff570ff00b9ff00b31a00f6cff85c3a07a5dffdfa1fe347fc2e1d03d2effefd0ff1af0fa2803dc3fe170e81e977ff007e87f8d1ff000b8740f4bbff00bf43fc6bc3e8a00f70ff0085c3a07a5dff00dfa1fe347fc2e1d03d2eff00efd0ff001af0fa2803dc3fe170e81e977ff7e87f8d76b1482689245fbaea1867d0d7cb55f5069fff001e16dff5c97f90a00b1451450014514500145145001451450014514500145145007cc9ae7fc86b50ff00af893ff42354abe879bc01e1fb899e5934c89a4762ccc59b927a9eb4dff8577e1cff00a0545ff7d37f8d007cfd17fab9bfdcff00d985475f428f879e1d0081a5c5cf07e6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be9bfc68ff008577e1cffa0545ff007d37f8d007cf5457d0bff0aefc39ff0040a8bfefa6ff001a3fe15df873fe81517fdf4dfe3401f3d515f42ffc2baf0e7fd02a2ffbe9bfc68ff8577e1cff00a0545ff7d37f8d007cf5457d0bff000aefc39ff40a8bfefa6ff1a3fe15d7873fe81517fdf4dfe3401f3d515f42ff00c2bbf0e7fd02a2ff00be9bfc68ff008577e1cffa0545ff007d37f8d007cf5457d0bff0aefc39ff0040a8bfefa6ff001a3fe15df873fe81517fdf4dfe3401f3d515f42ffc2bbf0e7fd02a2ffbe9bfc68ff8577e1cff00a0545ff7d37f8d007cf5457d0bff000aefc39ff40a8bfefa6ff1a3fe15d7873fe81517fdf4dfe3401f3d515f42ff00c2bbf0e7fd02a2ff00be9bfc68ff008577e1cffa0545ff007d37f8d007cfd2ff00ab87fdcffd98d12ffab87fdcff00d98d7d027e1e7874800e97171c0f99bfc683f0f3c3a40074b8b8e07ccdfe3401f3d515f42ffc2bbf0e7fd02a2ffbe9bfc68ff8577e1cff00a0545ff7d37f8d007cf5457d0bff000aefc39ff40a8bfefa6ff1a3fe15df873fe81517fdf4dfe3401f3d515f42ff00c2bbf0e7fd02a2ff00be9bfc68ff008577e1cffa0545ff007d37f8d007cf55f5069fff001e16dff5c97f90ac4ff8577e1cff00a0545ff7d37f8d74288b1a2a28c2a8c01e82801d45145001451450014514500145145001451450014514500145624be35d0a195e39355b647425594bf208ea29bff09cf87ffe82f6bff7f2803768ac31e38d00838d5ad4e393f3d2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ba3fe139f0fff00d05ed7fefe5006ed1585ff0009cf87ff00e82f6bff007f28ff0084e7c3ff00f417b5ff00bee803768ac2ff0084e7c3ff00f417b5ff00bf947fc273e1ff00fa0bdaff00dfca00dda2b0bfe139f0ff00fd05ed7fefe51ff09cf87ffe82f6bff7f2803768ac2ff84e7c3fff00417b5ffbf947fc273e1fff00a0bdaffdfca00dda2b0bfe139f0fff00d05ed7fefe51ff0009cf87ff00e82f6bff007dd006ed1585ff0009cf87ff00e82f6bff007f28ff0084e7c3ff00f417b5ff00bf9401bb4578bfc41fdafbe1afc32f107f636b37bacc979e4acfbb4cd02fafa1dad9c7ef2185933c1c8ce45733ff000dff00f07c7fcbcf8a7ff08fd57ff91e803e8ea2be71ff0087807c1fff009faf14ff00e11faaff00f23d1ff0f00f83ff00f3f5e29ffc23f55ffe47a00fa3a8af9c7fe1e01f07ff00e7ebc53ff847eabffc8f47fc3c03e0ff00fcfd78a7ff0008fd57ff0091e803e8ea2be71ff87807c1ff00f9faf14ffe11faafff0023d1ff000f00f83fff003f5e29ff00c23f55ff00e47a00fa3a8af9c7fe1e01f07ffe7ebc53ff00847eabff00c8f5f43d85ec5a958dbddc058c3711aca85d0a36d6191953820e0f43cd004f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5ff00570ffb9ffb31a25ff570ff00b9ff00b31a25ff00570ffb9ffb31a25ff570ff00b9ff00b31a008e8a28a0028a28a0028a28a002bea0d3ff00e3c2dbfeb92ff215f2fd7d41a7ff00c785b7fd725fe42802c514514005145140051451400514514005145140051451401e557ff066e6f2fae6e06a71289646902988f1924fad41ff000a42ebfe82b0ff00dfa3fe35eb94500792a7c13ba5571fda909dc31fea8fa83ebed4d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e62f1e7c22f8c50eb691f836dbc0fa868cb0afefb5dd56f2d6e0c992586c8ad655dbc8c1dd93cf02b9e6f853fb46b2a0fec8f85df28c7fc8c3a97a93ff003e1ef5f5f51401f1ff00fc2a7fda37fe813f0bbff0a1d47ff9028ff854ff00b46ffd027e177fe143a8ff00f2057d8145007c7fff000a9ff68dff00a04fc2effc28751ffe40a3fe153fed1bff00409f85dff850ea3ffc815f6051401f1fff00c2a7fda37fe813f0bbff000a1d47ff009028ff00854ffb46ff00d027e177fe143a8fff002057d8145007c7ff00f0a9ff0068dffa04fc2eff00c28751ff00e40afadb4b8e78b4db44ba11add2c28b28858b2070a376d240246738240fa55aa2800a28a2800a28a2800a28a2800a28a2800a28a2800a28a2800a2be70d6b5ad41358be55beb95513c800133600dc7dea9ff6e6a3ff00410baffbfcdfe3401f4dd15f3445adea2525ff004fbae178fdf37f787bd47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d12eb7a8848b17f75caf3fbe6fef1f7a25d6f5109162feeb95e7f7cdfde3ef401f4bd15f327f6e6a3ff00410baffbfcdfe347f6e6a3ff00410baffbfcdfe3401f4dd15f327f6e6a3ff410baff00bfcdfe347f6e6a3ff410baff00bfcdfe3401f4dd15f327f6e6a3ff00410baffbfcdfe347f6e6a3ff00410baffbfcdfe3401f4dd15f327f6e6a3ff410baff00bfcdfe35f4a5812d636e49c931a924fd28027a28a2800a28a2800a28a2800a28a2800a28a2800a28a2803e64d73fe435a87fd7c49ffa11aa55e8fa8fc1ed66f350ba9d2e6c024b2b3a8691f38249e7e4aaff00f0a575bff9fad3ff00efe3ff00f11401c245feae6ff73ff66151d7a0a7c18d6d56406eac3e65c0fde3fa83fdcf6a6f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92ff00ab87fdcffd98d12ffab87fdcff00d98d77aff0635b658c0bab0f95707f78fea4ff0073de87f831adb2c605d587cab83fbc7f527fb9ef401e7d4577ff00f0a575bff9fad3ff00efe3ff00f1147fc295d6ff00e7eb4fff00bf8fff00c45007014577ff00f0a575bff9fad3ff00efe3ff00f1147fc295d6ff00e7eb4fff00bf8fff00c45007014577ff00f0a575bff9fad3ff00efe3ff00f1147fc295d6ff00e7eb4fff00bf8fff00c45007015f5069ff00f1e16dff005c97f90af1eff852badffcfd69ff00f7f1ff00f88af64b588c16d0c6d82c8814e3a7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7d63c51acc5abdf226af7e88b3b8555b97000dc781cd54ff0084b35bff00a0cea1ff00814ffe355f5cff0090d6a1ff005f127fe846a95006c45e2bd6ca4b9d62fce178ff004a7f51ef4cff0084b35bff00a0cea1ff00814ffe359d17fab9bfdcff00d98547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c4be2bd6c2458d62fc6579ff004a7f53ef44be2bd6c2458d62fc6579ff004a7f53ef5972ff00ab87fdcffd98d12ffab87fdcff00d98d0068ff00c259adff00d06750ff00c0a7ff001a3fe12cd6ff00e833a87fe053ff008d6551401abff0966b7ff419d43ff029ff00c68ff84b35bffa0cea1ff814ff00e359545006affc259adffd06750ffc0a7ff1a3fe12cd6ffe833a87fe053ff8d6551401abff000966b7ff00419d43ff00029ffc6be8cb162f656ecc4b318d4927a9e2be5eafa834ff00f8f0b6ff00ae4bfc850058a28a2800a28a2800a28a2800a28a2800a28a2800a28a2803c5f53f84daeddea5773c7f66d924aeeb9979c1248ed55bfe14ff00883fe9d7fefeff00f5abdc68a00f114f843afaac808b5f99703f7bee0fa7b53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4b5ffbfbff00d6a3fe14ff00883fe9d7fefeff00f5abdc68a00f0eff00853fe20ffa75ff00bfbffd6a3fe14ff883d2d7fefeff00f5abdc68a00f0eff00853fe20ffa75ff00bfbffd6a3fe14ff883fe9d7fefefff005abdc68a00f0eff853fe20ff00a75ffbfbff00d6a3fe14ff00883fe9d7fefeff00f5abdc68a00f0eff00853fe20ffa75ff00bfbffd6a3fe14ff883fe9d7fefefff005abdc68a00f0eff853fe20ff00a75ffbfbff00d6a3fe14ff00883d2d7fefefff005abdc68a00f0eff853fe20ff00a75ffbfbff00d6a3fe14ff00883fe9d7fefeff00f5abdc68a00f117f843afb2c600b5f95707f7bee4fa7bd0ff0875f658c016bf2ae0fef7dc9f4f7af6ea2803c3bfe14ff00883fe9d7fefeff00f5a8ff00853fe20ffa75ff00bfbffd6af71a2803c3bfe14ff883fe9d7fefefff005a8ff853fe20ff00a75ffbfbff00d6af71a2803c3bfe14ff00883fe9d7fefeff00f5a8ff00853fe20ffa75ff00bfbffd6af71a2803c3bfe14ff883fe9d7fefefff005abdb2d2330dac31b7de445538f502a5a2800a28a2800a28a2800a28a2800a28a2800a28a2800a28a2800a2bc1356f1f78820d56f628f539563499d55405e006381d2aa7fc2c3f11ff00d0566fc97fc2803e86a2be7c8fe20f88992527559b2172385f51ed4c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e49f107c44a9111aacd92b93c2fa9f6a24f883e2254888d566c95c9e17d4fb5007d07457cf3ff0b0fc47ff004159bf25ff000a3fe161f88ffe82b37e4bfe1401f43515f3cffc2c3f11ff00d0566fc97fc28ff8587e23ff00a0acdf92ff0085007d0d457cf3ff000b0fc47ff4159bf25ff0a3fe161f88ff00e82b37e4bfe1401f43515f3cff00c2c3f11ffd0566fc97fc2be80b27692ce07639668d493ea714013514514005145140051451400514514005145140051451401f326b9ff21ad43febe24ffd08d52aeb756f00f8827d56f658f4c95a3799d95815e416383d6aa7fc2bcf11ff00d02a6fcd7fc6803062ff005737fb9ffb30a8eba58fe1f7889525074a9b2570395f51ef4c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832ffab87fdcff00d98d12ff00ab87fdcffd98d73de3cf19a7c3ed663d2354f0ff008aa7bb581652da5786afefe1c316c0f36085d33ea3391deb9f93e36694c9181e19f1e655707fe287d5fd4ffd3b50077b4579f7fc2ead2ffe858f1e7fe10fabff00f2351ff0bab4bffa163c79ff00843eafff00c8d401e834579f7fc2ead2ff00e858f1e7fe10fabfff002351ff000bab4bff00a163c79ff843eaff00fc8d401e834579f7fc2ead2ffe858f1e7fe10fabff00f2351ff0bab4bffa163c79ff00843eafff00c8d401e835f5069fff001e16dff5c97f90af87bfe175697ff42c78f3ff00087d5fff0091abeded226171a4d94aaae8af02305910a30ca8382a7041f63c8a00b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8df7c69fb15edc5bff636ff002a468f77dab19c1c671b2a1ff85e5ff504ff00c9bffec2bce35cff0090d6a1ff005f127fe846a9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3be257c70f8da9e2253e01d0fc00da0340a47fc249797c2e84b921bfd4c7b76f031dfad72cdf1c7f6a350a7fb0be10fcc323fd3754f523fe79fb57572ff00ab87fdcffd98d12ffab87fdcff00d98d00725ff0bd3f6a2ffa00fc22ff00c0dd53ff008dd1ff000bd3f6a2ff00a00fc22ffc0dd53ff8dd753450072dff000bd3f6a2ff00a00fc22ffc0dd53ff8dd1ff0bd3f6a2ffa00fc22ff00c0dd53ff008dd753450072dff0bd3f6a2ffa00fc22ff00c0dd53ff008dd1ff000bd3f6a2ff00a00fc22ffc0dd53ff8dd753450072dff000bd3f6a2ff00a00fc22ffc0dd53ff8dd7d8da54b7171a5d9cb78b12ddbc28d32c0498c3951bb6e79c6738cd7cc55f5069fff001e16dff5c97f90a00b1451450014514500145145001451450014514500145145007cc9ae7fc86b50ff00af893ff42354abea13616cc4936f1127924a0a4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8e5ff570ff00b9ff00b31a25ff00570ffb9ffb31afa73fb3ed7fe7da1ffbf628fecfb5ff009f687fefd8a00f97e8afa83fb3ed7fe7da1ffbf628fecfb5ff009f687fefd8a00f97e8afa83fb3ed7fe7da1ffbf628fecfb5ff009f687fefd8a00f97e8afa83fb3ed7fe7da1ffbf628fecfb5ff009f687fefd8a00f97ebea0d3ffe3c2dbfeb92ff002147f67daffcfb43ff007ec54e0606070280168a28a0028a28a0028a28a0028a28a0028a28a0028a28a0028af3ebcf8c9a7d9ddcf6ed6172cd13b2120ae09071eb50ff00c2edd3bfe81f75f9aff8d007a3d15e74bf1ab4e60c7fb3eebe5193cafa81ebef4d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9be3569ca149d3eebe6191cafae3d7da86f8d5a7285274fbaf986472beb8f5f6a00f45a2bce3fe176e9dff0040fbafcd7fc68ff85dba77fd03eebf35ff001a00f47a2bce3fe176e9dff40fbafcd7fc68ff0085dba77fd03eebf35ff1a00f47a2bce3fe176e9dff0040fbafcd7fc68ff85dba77fd03eebf35ff001a00f47a2bce3fe176e9dff40fbafcd7fc6bd0e0944f0c720180ea1803ee28024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2ffab87fdcff00d98d12ff00ab87fdcffd98d12ffab87fdcff00d98d12ff00ab87fdcffd98d00474514500145145001451450015f5069fff001e16dff5c97f90af97ebea0d3ffe3c2dbfeb92ff0021401628a28a0028a28a0028a28a0028a28a0028a28a0028a28a00cb93c2fa34aecefa4583bb12599ad90927d4f149ff00089e89ff00406d3fff000153fc2b568a00ca1e14d10671a3d80cf5ff004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1f0a688719d1ec0e3a7fa2a7f8507c29a21c6747b038e9fe8a9fe15ab4500657fc227a27fd01b4ff00fc054ff0a3fe113d13fe80da7ffe02a7f856ad140195ff00089e89ff00406d3fff000153fc28ff00844f44ff00a0369fff0080a9fe15ab4500657fc227a27fd01b4fff00c054ff000a3fe113d13fe80da7ff00e02a7f856ad140195ff089e89ff406d3ff00f0153fc2b51542285501540c003a0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ed5fc69aec3ab5ec69aadd2224eeaaa24380031c0aa9ff09c6bff00f417bbff00bf86803e8ca2be768fc6daf14949d5aeb85c8fde1f514c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d278db5e09111ab5d72b93fbc3ea6893c6daf04888d5aeb95c9fde1f53401f44d15f39ff00c271afff00d05eeffefe1a3fe138d7ff00e82f77ff007f0d007d19457ce7ff0009c6bfff00417bbffbf868ff0084e35fff00a0bddffdfc3401f46515f39ffc271aff00fd05eeff00efe1a3fe138d7ffe82f77ff7f0d007d19457ce7ff09c6bff00f417bbff00bf86be85b273259dbb31cb346a493dce28027a28a2800a28a2800a28a2800a28a2800a28a2800a28a2803e64d73fe435a87fd7c49ffa11aa55dd6a9f0b7c4175a9ddcd1dbc46392677526651c1624556ff00854de23ff9f68bfeff002ff8d0072517fab9bfdcff00d985475da47f0a3c44ab2036d17ccb81fbe5f507d7da99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9297fd5c3fee7fecc6897fd5c3fee7fecc6bb093e14788996302da2f95707f7cbea4fafbd127c28f1132c605b45f2ae0fef97d49f5f7a00e2e8aec7fe153788ffe7da2ff00bfcbfe347fc2a6f11ffcfb45ff007f97fc68038ea2bb1ff854de23ff009f68bfeff2ff008d1ff0a9bc47ff003ed17fdfe5ff001a00e3a8aec7fe153788ff00e7da2ffbfcbfe347fc2a6f11ff00cfb45ff7f97fc68038eafa834fff008f0b6ffae4bfc857887fc2a6f11ffcfb45ff007f97fc6bdc6d23686d218db8654553f50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355f88de22b7d52f228f52658e399d557ca4e006207f0d55ff008599e25ffa0a37fdfa8fff0089ac5d73fe435a87fd7c49ff00a11aa5401d547f12bc48c9293a9b642e47eea3f51fecd33fe1667897fe828dff007ea3ff00e26b9c8bfd5cdfee7fecc2a3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aa4f895e24548c8d4db2cb93fba8fd4ffb3449f12bc48a9191a9b659727f751fa9ff0066b9997fd5c3fee7fecc6897fd5c3fee7fecc6803a3ff8599e25ff00a0a37fdfa8ff00f89a3fe1667897fe828dff007ea3ff00e26b98a2803a7ff8599e25ff00a0a37fdfa8ff00f89a3fe1667897fe828dff007ea3ff00e26b98a2803a7ff8599e25ff00a0a37fdfa8ff00f89a3fe1667897fe828dff007ea3ff00e26b98a2803a7ff8599e25ff00a0a37fdfa8ff00f89af7bb37696ce07639668d493ea715f2ed7d41a7ff00c785b7fd725fe42802c514514005145140051451400514514005145140051451401e11aafc39f115c6a9792c7a6b34724cecade6a720b123f8aaaffc2b3f12ff00d02dbfefec7ffc557d034500780c7f0d7c48a9283a6364ae07ef63f51fed53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c064f86be24648c0d31b2ab83fbd8fd4ff00b5449f0d7c48c9181a63655707f7b1fa9ff6abdfa8a00f9fbfe159f897fe816dff007f63ff00e2a8ff008567e25ffa05b7fdfd8fff008aafa068a00f9fbfe159f897fe816dff007f63ff00e2a8ff008567e25ffa05b7fdfd8fff008aafa068a00f9fbfe159f897fe816dff007f63ff00e2a8ff008567e25ffa05b7fdfd8fff008aafa068a00f9fbfe159f897fe816dff007f63ff00e2abdeecd1a2b38118619635047a1c54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1\posy1097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154\absh0\dxfrtext0\dfrmtxtx0\dfrmtxty0\nosnaplinegrid{\b0\i0\strike0\f4\cf0\fs17\expnd0\expndtw0\kerning0 \u67x\u111x\u109x\u109x\u111x\u110x \u83x\u116x\u111x\u99x\u107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3608\absh0\dxfrtext0\dfrmtxtx0\dfrmtxty0\nosnaplinegrid{\b0\i0\strike0\f4\cf0\fs17\expnd0\expndtw0\kerning0 \u68x\u101x\u118x\u101x\u108x\u111x\u112x\u101x\u100x \u77x\u97x\u114x\u107x\u101x\u116x\u115x\u167x }{\b0\i0\strike0\f5\cf0\fs17\expnd0\expndtw0\kerning0 \u40x\u99x\u111x\u110x\u116x\u105x\u110x\u117x\u101x\u100x\u41x}\par {\b0\i0\strike0\f5\cf0\fs17\expnd0\expndtw0\kerning0 \u67x\u111x\u110x\u115x\u117x\u109x\u101x\u114x \u83x\u116x\u97x\u112x\u108x\u101x\u115x \u40x\u99x\u111x\u110x\u116x\u105x\u110x\u117x\u101x\u100x\u41x}\par {\b0\i0\strike0\f5\cf0\fs17\expnd0\expndtw0\kerning0   \u66x\u114x\u105x\u116x\u105x\u115x\u104x \u65x\u109x\u101x\u114x\u105x\u99x\u97x\u110x \u84x\u111x\u98x\u97x\u99x\u99x\u111x}\par {\b0\i0\strike0\f5\cf0\fs17\expnd0\expndtw0\kerning0   \u67x\u97x\u114x\u108x\u115x\u98x\u101x\u114x\u103x \u67x\u108x\u97x\u115x\u115x \u66x}\par {\b0\i0\strike0\f5\cf0\fs17\expnd0\expndtw0\kerning0   \u67x\u104x\u111x\u99x\u111x\u108x\u97x\u100x\u101x\u102x\u97x\u98x\u114x\u105x\u107x\u101x\u110x \u76x\u105x\u110x\u100x\u116x \u38x}\par {\b0\i0\strike0\f5\cf0\fs17\expnd0\expndtw0\kerning0       \u83x\u112x\u114x\u117x\u101x\u110x\u103x\u108x\u105x}\par {\b0\i0\strike0\f5\cf0\fs17\expnd0\expndtw0\kerning0   \u67x\u111x\u99x\u97x\u45x\u67x\u111x\u108x\u97x \u65x\u109x\u97x\u116x\u105x\u108x}\par {\b0\i0\strike0\f5\cf0\fs17\expnd0\expndtw0\kerning0   \u67x\u111x\u99x\u97x\u45x\u67x\u111x\u108x\u97x \u69x\u117x\u114x\u111x\u112x\u101x\u97x\u110x \u80x\u97x\u114x\u116x\u110x\u101x\u114x\u115x}\par {\b0\i0\strike0\f5\cf0\fs17\expnd0\expndtw0\kerning0   \u68x\u105x\u97x\u103x\u101x\u111x}\par {\b0\i0\strike0\f5\cf0\fs17\expnd0\expndtw0\kerning0   \u69x\u115x\u115x\u105x\u116x\u121x \u67x\u108x\u97x\u115x\u115x \u66x \u8224x}\par {\b0\i0\strike0\f5\cf0\fs17\expnd0\expndtw0\kerning0   \u73x\u109x\u112x\u101x\u114x\u105x\u97x\u108x \u66x\u114x\u97x\u110x\u100x\u115x}\par {\b0\i0\strike0\f5\cf0\fs17\expnd0\expndtw0\kerning0   \u74x\u97x\u112x\u97x\u110x \u84x\u111x\u98x\u97x\u99x\u99x\u111x}\par {\b0\i0\strike0\f5\cf0\fs17\expnd0\expndtw0\kerning0   \u74x\u101x\u114x\u111x\u110x\u105x\u109x\u111x \u77x\u97x\u114x\u116x\u105x\u110x\u115x}\par {\b0\i0\strike0\f5\cf0\fs17\expnd0\expndtw0\kerning0   \u75x\u111x\u110x\u105x\u110x\u107x\u108x\u105x\u106x\u107x\u101x \u65x\u104x\u111x\u108x\u100x \u68x\u101x\u108x\u104x\u97x\u105x\u122x\u101x}\par {\b0\i0\strike0\f5\cf0\fs17\expnd0\expndtw0\kerning0   \u76x\u8217x\u79x\u114x\u101x\u97x\u108x}\par {\b0\i0\strike0\f5\cf0\fs17\expnd0\expndtw0\kerning0   \u77x\u97x\u116x\u115x\u117x\u109x\u111x\u116x\u111x\u107x\u105x\u121x\u111x\u115x\u104x\u105x \u72x\u111x\u108x\u100x\u105x\u110x\u103x\u115x}\par {\b0\i0\strike0\f5\cf0\fs17\expnd0\expndtw0\kerning0   \u78x\u101x\u115x\u116x\u108x\u101x}\par {\b0\i0\strike0\f5\cf0\fs17\expnd0\expndtw0\kerning0   \u82x\u101x\u99x\u107x\u105x\u116x\u116x \u66x\u101x\u110x\u99x\u107x\u105x\u115x\u101x\u114x \u71x\u114x\u111x\u117x\u112x}\par {\b0\i0\strike0\f5\cf0\fs17\expnd0\expndtw0\kerning0       \u40x\u85x\u110x\u105x\u116x\u101x\u100x \u75x\u105x\u110x\u103x\u100x\u111x\u109x\u41x}\par {\b0\i0\strike0\f5\cf0\fs17\expnd0\expndtw0\kerning0   \u83x\u117x\u110x\u100x\u114x\u117x\u103x}\par {\b0\i0\strike0\f5\cf0\fs17\expnd0\expndtw0\kerning0   \u83x\u117x\u110x\u116x\u111x\u114x\u121x \u66x\u101x\u118x\u101x\u114x\u97x\u103x\u101x \u38x \u70x\u111x\u111x\u100x}\par {\b0\i0\strike0\f5\cf0\fs17\expnd0\expndtw0\kerning0   \u84x\u97x\u116x\u101x \u38x \u76x\u121x\u108x\u101x}\par {\b0\i0\strike0\f5\cf0\fs17\expnd0\expndtw0\kerning0   \u84x\u114x\u101x\u97x\u115x\u117x\u114x\u121x \u87x\u105x\u110x\u101x \u69x\u115x\u116x\u97x\u116x\u101x\u115x}\par {\b0\i0\strike0\f5\cf0\fs17\expnd0\expndtw0\kerning0   \u85x\u110x\u105x\u108x\u101x\u118x\u101x\u114x}\par {\b0\i0\strike0\f5\cf0\fs17\expnd0\expndtw0\kerning0   \u85x\u110x\u105x\u108x\u101x\u118x\u101x\u114x \u67x\u86x\u65x}\par {\b0\i0\strike0\f5\cf0\fs17\expnd0\expndtw0\kerning0   \u87x\u72x \u71x\u114x\u111x\u117x\u112x \u49x\u52x\u52x\u65x \u35x}\par {\b0\i0\strike0\f5\cf0\fs17\expnd0\expndtw0\kerning0   \u87x\u111x\u111x\u108x\u119x\u111x\u114x\u116x\u104x\u115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959\absw2353\absh0\dxfrtext0\dfrmtxtx0\dfrmtxty0\nosnaplinegrid{\b0\i0\strike0\f5\cf0\fs17\expnd0\expndtw0\kerning0 \u69x\u110x\u101x\u114x\u103x\u121x }{\b0\i0\strike0\f7\cf0\fs17\expnd0\expndtw0\kerning0 \u150x }{\b0\i0\strike0\f5\cf0\fs17\expnd0\expndtw0\kerning0 \u48x\u46x\u51x\u55x\u37x}\par {\b0\i0\strike0\f5\cf0\fs17\expnd0\expndtw0\kerning0    \u67x\u97x\u108x\u116x\u101x\u120x \u65x\u117x\u115x\u116x\u114x\u97x\u108x\u105x\u97x}\par {\b0\i0\strike0\f5\cf0\fs17\expnd0\expndtw0\kerning0    \u71x\u97x\u108x\u112x \u69x\u110x\u101x\u114x\u103x\u105x\u97x}\par {\b0\i0\strike0\f5\cf0\fs17\expnd0\expndtw0\kerning0    \u78x\u101x\u115x\u116x\u101x}\par {\b0\i0\strike0\f5\cf0\fs17\expnd0\expndtw0\kerning0    \u83x\u117x\u110x\u99x\u111x\u114x \u69x\u110x\u101x\u114x\u103x\u121x}\par {\b0\i0\strike0\f5\cf0\fs17\expnd0\expndtw0\kerning0    \u84x\u79x\u84x\u65x\u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974\absw2829\absh0\dxfrtext0\dfrmtxtx0\dfrmtxty0\nosnaplinegrid{\b0\i0\strike0\f5\cf0\fs17\expnd0\expndtw0\kerning0 \u70x\u105x\u110x\u97x\u110x\u99x\u105x\u97x\u108x\u115x }{\b0\i0\strike0\f7\cf0\fs17\expnd0\expndtw0\kerning0 \u150x }{\b0\i0\strike0\f5\cf0\fs17\expnd0\expndtw0\kerning0 \u49x\u46x\u54x\u51x\u37x}\par {\b0\i0\strike0\f5\cf0\fs17\expnd0\expndtw0\kerning0    \u65x\u73x\u65x \u71x\u114x\u111x\u117x\u112x}\par {\b0\i0\strike0\f5\cf0\fs17\expnd0\expndtw0\kerning0    \u65x\u88x\u65x}\par {\b0\i0\strike0\f5\cf0\fs17\expnd0\expndtw0\kerning0    \u66x\u97x\u110x\u99x\u111x \u69x\u115x\u112x\u105x\u114x\u105x\u116x\u111x \u83x\u97x\u110x\u116x\u111x}\par {\b0\i0\strike0\f5\cf0\fs17\expnd0\expndtw0\kerning0       \u67x\u108x\u97x\u115x\u115x \u82x \u61x\u8224x}\par {\b0\i0\strike0\f5\cf0\fs17\expnd0\expndtw0\kerning0    \u66x\u97x\u110x\u107x \u76x\u101x\u117x\u109x\u105x \u76x\u101x\u45x\u73x\u115x\u114x\u97x\u101x\u108x}\par {\b0\i0\strike0\f5\cf0\fs17\expnd0\expndtw0\kerning0    \u68x\u66x\u83x \u71x\u114x\u111x\u117x\u112x \u72x\u111x\u108x\u100x\u105x\u110x\u103x\u115x}\par {\b0\i0\strike0\f5\cf0\fs17\expnd0\expndtw0\kerning0    \u73x\u78x\u71x \u71x\u114x\u111x\u101x\u112x}\par {\b0\i0\strike0\f5\cf0\fs17\expnd0\expndtw0\kerning0    \u73x\u110x\u118x\u101x\u115x\u116x\u101x\u9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52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87\posy2554\absw1187\absh0\dxfrtext0\dfrmtxtx0\dfrmtxty0\nosnaplinegrid{\b0\i0\strike0\f5\cf0\fs17\expnd0\expndtw0\kerning0   \u55x\u52x\u48x}\par {\b0\i0\strike0\f5\cf0\fs17\expnd0\expndtw0\kerning0 \u49x\u44x\u50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87\posy3405\absw1187\absh0\dxfrtext0\dfrmtxtx0\dfrmtxty0\nosnaplinegrid{\b0\i0\strike0\f5\cf0\fs17\expnd0\expndtw0\kerning0     \u53x}\par {\b0\i0\strike0\f5\cf0\fs17\expnd0\expndtw0\kerning0 \u51x\u44x\u57x\u48x\u51x}\par {\b0\i0\strike0\f5\cf0\fs17\expnd0\expndtw0\kerning0   \u55x\u50x\u53x}\par {\b0\i0\strike0\f5\cf0\fs17\expnd0\expndtw0\kerning0   \u57x\u57x\u48x}\par {\b0\i0\strike0\f5\cf0\fs17\expnd0\expndtw0\kerning0 \u49x\u44x\u49x\u53x\u48x}\par {\b0\i0\strike0\f5\cf0\fs17\expnd0\expndtw0\kerning0 \u50x\u44x\u57x\u51x\u53x}\par {\b0\i0\strike0\f5\cf0\fs17\expnd0\expndtw0\kerning0 \u52x\u44x\u56x\u48x\u48x}\par {\b0\i0\strike0\f5\cf0\fs17\expnd0\expndtw0\kerning0 \u49x\u44x\u49x\u49x\u48x}\par {\b0\i0\strike0\f5\cf0\fs17\expnd0\expndtw0\kerning0 \u49x\u44x\u53x\u51x\u48x}\par {\b0\i0\strike0\f5\cf0\fs17\expnd0\expndtw0\kerning0   \u50x\u54x\u48x}\par {\b0\i0\strike0\f5\cf0\fs17\expnd0\expndtw0\kerning0   \u56x\u48x\u48x}\par {\b0\i0\strike0\f5\cf0\fs17\expnd0\expndtw0\kerning0 \u49x\u44x\u49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9\posy7093\absw1295\absh0\dxfrtext0\dfrmtxtx0\dfrmtxty0\nosnaplinegrid{\b0\i0\strike0\f5\cf0\fs17\expnd0\expndtw0\kerning0    \u50x\u55x\u48x}\par {\b0\i0\strike0\f5\cf0\fs17\expnd0\expndtw0\kerning0    \u54x\u48x\u48x}\par {\b0\i0\strike0\f5\cf0\fs17\expnd0\expndtw0\kerning0    \u54x\u48x\u48x}\par {\b0\i0\strike0\f5\cf0\fs17\expnd0\expndtw0\kerning0  \u51x\u44x\u50x\u48x\u48x}\par {\b0\i0\strike0\f5\cf0\fs17\expnd0\expndtw0\kerning0  \u50x\u44x\u51x\u53x\u48x}\par {\b0\i0\strike0\f5\cf0\fs17\expnd0\expndtw0\kerning0    \u53x\u56x\u53x}\par {\b0\i0\strike0\f5\cf0\fs17\expnd0\expndtw0\kerning0    \u55x\u57x\u53x}\par {\b0\i0\strike0\f5\cf0\fs17\expnd0\expndtw0\kerning0 \u50x\u56x\u44x\u53x\u48x\u48x}\par {\b0\i0\strike0\f5\cf0\fs17\expnd0\expndtw0\kerning0  \u49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4\posy2554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554\absw1403\absh0\dxfrtext0\dfrmtxtx0\dfrmtxty0\nosnaplinegrid{\b0\i0\strike0\f5\cf0\fs17\expnd0\expndtw0\kerning0  \u53x\u48x\u44x\u48x\u50x\u51x}\par {\b0\i0\strike0\f5\cf0\fs17\expnd0\expndtw0\kerning0 \u49x\u52x\u57x\u44x\u52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405\absw1403\absh0\dxfrtext0\dfrmtxtx0\dfrmtxty0\nosnaplinegrid{\b0\i0\strike0\f5\cf0\fs17\expnd0\expndtw0\kerning0  \u51x\u48x\u44x\u53x\u51x\u48x}\par {\b0\i0\strike0\f5\cf0\fs17\expnd0\expndtw0\kerning0  \u50x\u53x\u44x\u56x\u53x\u55x}\par {\b0\i0\strike0\f5\cf0\fs17\expnd0\expndtw0\kerning0  \u50x\u56x\u44x\u57x\u48x\u50x}\par {\b0\i0\strike0\f5\cf0\fs17\expnd0\expndtw0\kerning0  \u51x\u54x\u44x\u50x\u56x\u56x}\par {\b0\i0\strike0\f5\cf0\fs17\expnd0\expndtw0\kerning0  \u51x\u50x\u44x\u54x\u56x\u49x}\par {\b0\i0\strike0\f5\cf0\fs17\expnd0\expndtw0\kerning0 \u49x\u50x\u53x\u44x\u49x\u57x\u49x}\par {\b0\i0\strike0\f5\cf0\fs17\expnd0\expndtw0\kerning0 \u49x\u53x\u52x\u44x\u53x\u55x\u53x}\par {\b0\i0\strike0\f5\cf0\fs17\expnd0\expndtw0\kerning0  \u50x\u49x\u44x\u53x\u54x\u57x}\par {\b0\i0\strike0\f5\cf0\fs17\expnd0\expndtw0\kerning0  \u51x\u51x\u44x\u54x\u51x\u52x}\par {\b0\i0\strike0\f5\cf0\fs17\expnd0\expndtw0\kerning0  \u53x\u55x\u44x\u54x\u49x\u49x}\par {\b0\i0\strike0\f5\cf0\fs17\expnd0\expndtw0\kerning0  \u51x\u50x\u44x\u56x\u54x\u53x}\par {\b0\i0\strike0\f5\cf0\fs17\expnd0\expndtw0\kerning0  \u57x\u57x\u44x\u55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7093\absw1295\absh0\dxfrtext0\dfrmtxtx0\dfrmtxty0\nosnaplinegrid{\b0\i0\strike0\f5\cf0\fs17\expnd0\expndtw0\kerning0 \u50x\u53x\u44x\u49x\u56x\u57x}\par {\b0\i0\strike0\f5\cf0\fs17\expnd0\expndtw0\kerning0 \u50x\u55x\u44x\u56x\u51x\u50x}\par {\b0\i0\strike0\f5\cf0\fs17\expnd0\expndtw0\kerning0 \u50x\u54x\u44x\u54x\u56x\u50x}\par {\b0\i0\strike0\f5\cf0\fs17\expnd0\expndtw0\kerning0 \u51x\u48x\u44x\u51x\u51x\u49x}\par {\b0\i0\strike0\f5\cf0\fs17\expnd0\expndtw0\kerning0 \u50x\u57x\u44x\u49x\u54x\u49x}\par {\b0\i0\strike0\f5\cf0\fs17\expnd0\expndtw0\kerning0 \u51x\u50x\u44x\u52x\u52x\u56x}\par {\b0\i0\strike0\f5\cf0\fs17\expnd0\expndtw0\kerning0 \u52x\u52x\u44x\u55x\u54x\u49x}\par {\b0\i0\strike0\f5\cf0\fs17\expnd0\expndtw0\kerning0 \u51x\u50x\u44x\u49x\u55x\u52x}\par {\b0\i0\strike0\f5\cf0\fs17\expnd0\expndtw0\kerning0 \u50x\u54x\u44x\u53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666\absw1565\absh0\dxfrtext0\dfrmtxtx0\dfrmtxty0\nosnaplinegrid{\b0\i0\strike0\f5\cf0\fs17\expnd0\expndtw0\kerning0 \u49x\u44x\u50x\u51x\u57x\u44x\u50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87\posy10243\absw1187\absh0\dxfrtext0\dfrmtxtx0\dfrmtxty0\nosnaplinegrid{\b0\i0\strike0\f5\cf0\fs17\expnd0\expndtw0\kerning0   \u57x\u52x\u53x}\par {\b0\i0\strike0\f5\cf0\fs17\expnd0\expndtw0\kerning0 \u49x\u44x\u55x\u50x\u53x}\par {\b0\i0\strike0\f5\cf0\fs17\expnd0\expndtw0\kerning0   \u52x\u51x\u48x}\par {\b0\i0\strike0\f5\cf0\fs17\expnd0\expndtw0\kerning0 \u50x\u44x\u53x\u48x\u48x}\par {\b0\i0\strike0\f5\cf0\fs17\expnd0\expndtw0\kerning0 \u50x\u44x\u50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243\absw1403\absh0\dxfrtext0\dfrmtxtx0\dfrmtxty0\nosnaplinegrid{\b0\i0\strike0\f5\cf0\fs17\expnd0\expndtw0\kerning0  \u50x\u53x\u44x\u48x\u51x\u52x}\par {\b0\i0\strike0\f5\cf0\fs17\expnd0\expndtw0\kerning0  \u51x\u49x\u44x\u54x\u57x\u51x}\par {\b0\i0\strike0\f5\cf0\fs17\expnd0\expndtw0\kerning0  \u50x\u55x\u44x\u53x\u50x\u53x}\par {\b0\i0\strike0\f5\cf0\fs17\expnd0\expndtw0\kerning0  \u57x\u49x\u44x\u55x\u56x\u54x}\par {\b0\i0\strike0\f5\cf0\fs17\expnd0\expndtw0\kerning0 \u49x\u50x\u49x\u44x\u52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680\absw1403\absh0\dxfrtext0\dfrmtxtx0\dfrmtxty0\nosnaplinegrid{\b0\i0\strike0\f5\cf0\fs17\expnd0\expndtw0\kerning0 \u50x\u57x\u55x\u44x\u53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87\posy12258\absw1186\absh0\dxfrtext0\dfrmtxtx0\dfrmtxty0\nosnaplinegrid{\b0\i0\strike0\f5\cf0\fs17\expnd0\expndtw0\kerning0 \u56x\u44x\u56x\u48x\u48x}\par {\b0\i0\strike0\f5\cf0\fs17\expnd0\expndtw0\kerning0 \u53x\u44x\u55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9\posy13109\absw1295\absh0\dxfrtext0\dfrmtxtx0\dfrmtxty0\nosnaplinegrid{\b0\i0\strike0\f5\cf0\fs17\expnd0\expndtw0\kerning0 \u56x\u53x\u44x\u48x\u48x\u48x}\par {\b0\i0\strike0\f5\cf0\fs17\expnd0\expndtw0\kerning0  \u54x\u44x\u49x\u50x\u48x}\par {\b0\i0\strike0\f5\cf0\fs17\expnd0\expndtw0\kerning0  \u50x\u44x\u48x\u48x\u48x}\par {\b0\i0\strike0\f5\cf0\fs17\expnd0\expndtw0\kerning0  \u56x\u44x\u55x\u55x\u56x}\par {\b0\i0\strike0\f5\cf0\fs17\expnd0\expndtw0\kerning0  \u52x\u44x\u50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258\absw1403\absh0\dxfrtext0\dfrmtxtx0\dfrmtxty0\nosnaplinegrid{\b0\i0\strike0\f5\cf0\fs17\expnd0\expndtw0\kerning0  \u55x\u52x\u44x\u56x\u53x\u48x}\par {\b0\i0\strike0\f5\cf0\fs17\expnd0\expndtw0\kerning0 \u49x\u54x\u57x\u44x\u56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109\absw1403\absh0\dxfrtext0\dfrmtxtx0\dfrmtxty0\nosnaplinegrid{\b0\i0\strike0\f5\cf0\fs17\expnd0\expndtw0\kerning0       \u48x}\par {\b0\i0\strike0\f5\cf0\fs17\expnd0\expndtw0\kerning0  \u51x\u54x\u44x\u56x\u51x\u56x}\par {\b0\i0\strike0\f5\cf0\fs17\expnd0\expndtw0\kerning0  \u51x\u54x\u44x\u57x\u57x\u51x}\par {\b0\i0\strike0\f5\cf0\fs17\expnd0\expndtw0\kerning0 \u49x\u54x\u49x\u44x\u49x\u51x\u53x}\par {\b0\i0\strike0\f5\cf0\fs17\expnd0\expndtw0\kerning0  \u51x\u48x\u44x\u50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cbfeae1ff0073ff006634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eb57df05bedb7b7171fdb3b3cd91a4dbf65ce32738cefa87fe146ffd46ff00f253ff00b3a00f2f8bfd5cdfee7fecc2a3af564f821b55c7f6d6770c7fc7afb83fdff6a6ff00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f2ff00ab87fdcffd98d12ffab87fdcff00d98d7a93fc10dca83fb6b1b463fe3d7dc9feff00bd0ff04372a0fedac6d18ff8f5f727fbfef401e53457aa7fc28dff00a8dffe4a7ff6747fc28dff00a8dffe4a7ff67401e57457aa7fc28dff00a8dffe4a7ff6747fc28dff00a8dffe4a7ff67401e57457aa7fc28dff00a8dffe4a7ff6747fc28dff00a8dffe4a7ff67401e575f5069fff001e16dff5c97f90af33ff00851bff0051bffc94ff00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c5efc66b7b3bc9edce972b18a468cb09473838cf4a87fe177db7fd02a5ffbfc3fc2bcc75cff0090d6a1ff005f127fe846a95007aeafc6cb66573fd952fca33feb87a81e9ef4dff85df6dff40a97feff000ff0af288bfd5cdfee7fecc2a3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d6f8d96caa87fb2a5f9867fd70f523d3da86f8d96caa87fb2a5f9867fd70f523d3dabc9a5ff570ff00b9ff00b31a25ff00570ffb9ffb31a00f57ff0085df6dff0040a97feff0ff000a3fe177db7fd02a5ffbfc3fc2bc928a00f5bff85df6dff40a97feff000ff0a3fe177db7fd02a5ff00bfc3fc2bc928a00f5bff0085df6dff0040a97feff0ff000a3fe177db7fd02a5ffbfc3fc2bc928a00f5bff85df6dff40a97feff000ff0af49825f3e08e40301d4363d322be5bafa834fff008f0b6ffae4bfc850058a28a2800a28a2800a28a2800a28a2800a28a2800a28a2803e64d73fe435a87fd7c49ffa11aa55f4db689a73b166b0b56627249854927f2a4fec2d37fe81f69ff7e17fc2803e698bfd5cdfee7fecc2a3afa6bfb0b4dffa07daff00df9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5a7fdf85ff0a3fb0b4dff00a07da7fdf85ff0a00f9968afa6bfb0b4dffa07da7fdf85ff000a3fb0b4dffa075a7fdf85ff000a00f9968afa6bfb0b4dff00a07da7fdf85ff0a3fb0b4dff00a07da7fdf85ff0a00f9968afa6bfb0b4dffa07da7fdf85ff000a3fb0b4dffa07da7fdf85ff000a00f9968afa6bfb0b4dff00a07da7fdf85ff0a3fb0b4dff00a07da7fdf85ff0a00f9968afa6bfb0b4dffa07da7fdf85ff000a3fb0b4dffa075a7fdf85ff000a00f9968afa6bfb0b4dff00a07da7fdf85ff0a3fb0b4dff00a07da7fdf85ff0a00f9a65ff00570ffb9ffb31a25ff570ff00b9ff00b31afa5bfb0b4dff00a07daffdf95ff0a3fb0b4dff00a07daffdf95ff0a00f9968afa6bfb0b4dffa07da7fdf85ff000a3fb0b4dffa07da7fdf85ff000a00f9968afa6bfb0b4dff00a07da7fdf85ff0a3fb0b4dff00a07da7fdf85ff0a00f9968afa6bfb0b4dffa07da7fdf85ff000a3fb0b4dffa07da7fdf85ff000a00f996bea0d3ff00e3c2dbfeb92ff2150ff6169bff0040fb4ffbf0bfe157400a0003007000a005a28a2800a28a2800a28a2800a28a2800a28a2800a28a2800a2b82bbf8c5a4d9dd4d03da5e9789d909554c120e3fbd517fc2ebd1ffe7cefbfef94ff00e2a803d0a8af3f5f8d1a430622cef7e5193f2a7ae3fbdef4d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fb7c68d214293677bf30c8f953d71fdef6a1be34690a149b3bdf98647ca9eb8fef7b5007a0515e7bff000baf47ff009f3beffbe53ff8aa3fe175e8ff00f3e77dff007ca7ff0015401e854579effc2ebd1ffe7cefbfef94ff00e2a8ff0085d7a3ff00cf9df7fdf29ffc55007a1515e7bff0baf47ff9f3beff00be53ff008aa3fe175e8fff003e77dff7ca7ff15401e854579eff00c2ebd1ff00e7cefbfef94ffe2abbf86513c31c8a080ea1803ef400f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2ffab87fdcff00d98d12ff00ab87fdcffd98d12ffab87fdcff00d98d12ff00ab87fdcffd98d00474514500145145001451450015f5069fff001e16dff5c97f90af97ebea0d3ffe3c2dbfeb92ff0021401628a28a0028a28a0028a28a0028a28a0028a28a0028a28a00c993c25a24b233be9364eec4b33340a4927bf4a6ff00c21fa17fd01ec7ff0001d7fc2b628a00c81e10d0c671a4590cf5fdc2ff00852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b42ff00a03d8ffe03aff851ff00087e85ff00407b1ffc075ff0ad8a28031ffe10fd0bfe80f63ff80ebfe147fc21da17fd01ec7ff01d7fc2b628a00c7ff843f42ffa03d8ff00e03aff00851ff087e85ff407b1ff00c075ff000ad8a28031ff00e10fd0bfe80f63ff0080ebfe147fc21fa17fd01ec7ff0001d7fc2b628a00c7ff00843f42ff00a03d8ffe03aff851ff00087e85ff00407b1ffc075ff0ad8a28031ffe10fd0bfe80f63ff80ebfe147fc21da17fd01ec7ff01d7fc2b628a00c7ff843f42ffa03d8ff00e03aff00851ff087e85ff407b1ff00c075ff000ad8a280320f8434338ce916471d3f70bfe141f08686719d22c8e3a7ee17fc2b5e8a00c7ff00843f42ff00a03d8ffe03aff851ff00087e85ff00407b1ffc075ff0ad8a28031ffe10fd0bfe80f63ff80ebfe147fc21fa17fd01ec7ff01d7fc2b628a00c7ff843f42ffa03d8ff00e03aff00851ff087e85ff407b1ff00c075ff000ad8a28031ff00e10fd0bfe80f63ff0080ebfe15aeaa1142a80aa06001d852d1400514514005145140051451400514514005145140051451401c5dcfc5ad0ad2e6581fed5be2728d8886320e0f7a8ffe170e81e977ff007e87f8d78e6b9ff21ad43febe24ffd08d52a00f715f8bfa0b06205d7ca327f743d71ebef49ff000b8740f4bbff00bf43fc6bc4e2ff005737fb9ffb30a8e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16f8bfa0a85245d7cc323f743d71ebed437c5fd0542922ebe6191fba1eb8f5f6af1297fd5c3fee7fecc6897fd5c3fee7fecc6803db3fe170e81e977ff7e87f8d1ff0b8740f4bbffbf43fc6bc3e8a00f70ff85c3a07a5dffdfa1fe347fc2e1d03d2effefd0ff1af0fa2803dc3fe170e81e977ff007e87f8d1ff000b8740f4bbff00bf43fc6bc3e8a00f70ff0085c3a07a5dff00dfa1fe35dac5209a24917eeba8619f435f2d57d41a7ffc785b7fd725fe42802c514514005145140051451400514514005145140051451401f326b9ff0021ad43febe24ff00d08d52af7ab8f859e1fbab896692de53248c5d88998724e4d47ff0a97c39ff003ef37fdfe6a00f0d8bfd5cdfee7fecc2a3af771f09fc3aa180b79b0c307f7cd49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365ff570ff00b9ff00b31a25ff00570ffb9ffb31aec3c77fb27d8f8d35c1a85a7c45f1c78521112c434fd0aeac96dc60925ff7d6b2bee39e7e6c703815cf1fd89232003f1abe28f0303fd334bffe40a00cca2b4bfe188a2ffa2d3f147ff0334bff00e40a3fe188a2ff00a2d3f147ff000334bffe40a00cda2b4bfe188a2ffa2d3f147ff0334bff00e40a3fe188a2ff00a2d3f147ff000334bffe40a00cda2b4bfe188a2ffa2d3f147ff0334bff00e40a3fe188a2ff00a2d3f147ff000334bffe40a00cdafa834fff008f0b6ffae4bfc857ce3ff0c4517fd169f8a3ff00819a5fff002057d1da7da7d82c2dad7ce92e3c98963f36620bbe001b9b000c9c64e00fa50058a28a2800a28a2800a28a2800a28a2800a28a2800a28a2800a299e6a0fe3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747fdf5fce8f3a3fefafe7400fa299e747fdf5fce8f3a3fefafe7400fa299e747fdf5fce8f3a3fefafe7400fa299e747fdf5fce8f3a3fefafe7400fa299e747fdf5fce8f3a3fefafe7400fa299e747fdf5fce8f3a3fefafe7400fa299e747fdf5fce8f3a3fefafe7400fa299e747fdf5fce8f3a3fefafe7400fa2b84f17fc79f867f0fb583a4f8a7e22f84fc35aa88d65363abeb76d693ec6fbadb2470d8383838e7158b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7a85b5cc37b6d15c5bca93c12a092396260caea46430238208e734012d14514005145140051451400514514005145140051451401f326b9ff0021ad43febe24ff00d08d52abbae7fc86b50ffaf893ff00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1f5df02f86bc43710ddeabe1ed2b53baf2b679f796514afb433606e652715465f84fe080917fc51de1fe57fe81707f78ffb35d54bfeae1ff73ff66344bfeae1ff0073ff00663401c8ff00c2a8f04ffd09da07fe0ae0ff00e268ff008551e09ffa13b40ffc15c1ff00c4d755450072bff0aa3c13ff00427681ff0082b83ff89a3fe1547827fe84ed03ff0005707ff135d551401caffc2a8f04ff00d09da07fe0ae0ffe268ff8551e09ff00a13b40ff00c15c1ffc4d755450072bff000aa3c13ff427681ff82b83ff0089afb234a8920d32ce38d1638d2145545180a028c002be61afa834ff00f8f0b6ff00ae4bfc850058a28a2800a28a2800a28a2800a28a2800a28a2800a28a2803cbefbe0bbde5f5c5c7f6baa79b2349b7ecf9c64e71f7aa0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9fe08c8ca83fb6146d18ff8f6ebc93fdef7a1fe08c8ca83fb6146d18ff8f6ebc93fdef7af55a2803ca3fe14749ff4195ffc06ff00eca8ff00851d27fd0657ff0001bffb2af57a2803ca3fe14749ff004195ff00c06ffeca8ff851d27fd0657ff01bff00b2af57a2803ca3fe14749ff4195ffc06ff00eca8ff00851d27fd0657ff0001bffb2af57a2803ca3fe14749ff004195ff00c06ffecabd4ede2f22de28b3bb6285cfae054945001451450014514500145145001451450014514500145145001457cd5addedc2eb37e05c4a00b8930039fef1aa7f6fb9ff009f897fefb3401f50d15f31457d72526ff4897eeff7cff78547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ae7fe7e25ffbecd1f6fb9ff9f897fefb3401f50d15f2f7dbee7fe7e25ffbecd1f6eb9ff9f897fefb3401f50d15f2f7dbee7fe7e25ffbecd1f6fb9ff9f897fefb3401f50d15f2f7dbee7fe7e25ffbecd1f6fb9ff9f897fefb3401f50d15f2f7dbee7fe7e25ffbecd1f6fb9ff9f897fefb3401f50d15f2f7dbee7fe7e25ffbecd1f6eb9ff9f897fefb3401f50d15f2f7dbee7fe7e25ffbecd1f6fb9ff9f897fefb3401f50d15f314b7d72121ff004897eeff007cff0078d12df5c8487fd225fbbfdf3fde3401f4ed15f2f7dbee7fe7e25ffbecd1f6fb9ff9f897fefb3401f50d15f2f7dbee7fe7e25ffbecd1f6fb9ff9f897fefb3401f50d15f2f7dbee7fe7e25ffbecd1f6fb9ff9f897fefb3401f50d15f2f7dbee7fe7e25ffbecd7d336073636c4f27cb5fe42802c514514005145140051451400514514005145140051451401f326b9ff0021ad43febe24ff00d08d52af4dd43e0dea3797f7370b7f6aab2cace010d900927d2a0ff8527a97fd042d3f26ff000a00f3d8bfd5cdfee7fecc2a3af484f82ba92ab8fb7dafcc31d1bd41f4f6a6ff00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ecbfeae1ff0073ff0066344bfeae1ff73ff6635e88ff00057526541f6fb5f9463a37a93e9ef4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99507dbed7e518e8dea4fa7bd0079bd15e8dff0a4f52ffa085a7e4dfe147fc293d4bfe82169f937f850079cd15e8dff000a4f52ff00a085a7e4dfe147fc293d4bfe82169f937f850079cd15e8dff0a4f52ffa085a7e4dfe147fc293d4bfe82169f937f850079cd7d41a7ffc785b7fd725fe42bc97fe149ea5ff00410b4fc9bfc2bd76da2305b4519392881491ec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5d67c47ab47abdf226a97aa8b3c802adc38006e3c75aa7ff0936b1ff416beff00c097ff001a8b5cff0090d6a1ff005f127fe846a95006b45e25d5ca4b9d56f4e178ff00487f51ef51ff00c24dac7fd05afbff00025ffc6a8c5feae6ff0073ff0066151d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d27897570916355bd195e7fd21fd4fbd127897570916355bd195e7fd21fd4fbd66cbfeae1ff0073ff0066344bfeae1ff73ff6634017bfe126d63fe82d7dff00812ffe347fc24dac7fd05afbff00025ffc6b368a00d2ff00849b58ff00a0b5f7fe04bff8d1ff000936b1ff00416beffc097ff1acda28034bfe126d63fe82d7dff812ff00e347fc24dac7fd05afbff025ff00c6b368a00d2ff849b58ffa0b5f7fe04bff008d7d1f62c5acadd98924c6a493df8af97abea0d3ff00e3c2dbfeb92ff21401628a28a0028a28a0028a28a0028a28a0028a28a0028a28a00f1cd4be10eb777a8dd4e9359049657750d23670493fddaadff0a675dff9ef63ff007f5bff0089af6ca2803c593e0deb8ab2033597ccb81fbc6f507fbbed4c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d63ff7f5bff89a3fe14cebbff3dec7fefeb7ff00135ed94500789ffc299d77fe7bd8ff00dfd6ff00e268ff008533aeff00cf6b1ffbfadffc4d7b651401e27ff0a675dff9ef63ff007f5bff0089a3fe14cebbff003dec7fefeb7ff135ed94500789ff00c299d77fe7bd8ffdfd6ffe268ff8533aeffcf7b1ff00bfadff00c4d7b651401e27ff000a675dff009ef63ff7f5bff89a3fe14cebbff3dec7fefeb7ff00135ed94500789ffc299d77fe7bd8ff00dfd6ff00e268ff008533aeff00cf6b1ffbfadffc4d7b651401e27ff0a675dff9ef63ff007f5bff0089a3fe14cebbff003dec7fefeb7ff135ed9450078b3fc1bd71963026b2f95707f78dea4ff77de87f837ae32c604d65f2ae0fef1bd49feefbd7b4d1401e27ff000a675dff009ef63ff7f5bff89a3fe14cebbff3dec7fefeb7ff00135ed94500789ffc299d77fe7bd8ff00dfd6ff00e268ff008533aeff00cf7b1ffbfadffc4d7b651401e27ff0a675dff9ef63ff007f5bff0089a3fe14cebbff003dec7fefeb7ff135ed94500789ff00c299d77fe7bd8ffdfd6ffe26bd9ed62305ac31b637220538f502a5a2800a28a2800a28a2800a28a2800a28a2800a28a2800a28a2800a2be7ed5fc69aec3ab5ec69aadd2224eeaaa24380031c0aa9ff0009c6bfff00417bbffbf86803e8ca2be768fc6daf14949d5aeb85c8fde1f514c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bffbf868ff0084e35fff00a0bddffdfc3401f46515f39ffc271aff00fd05eeff00efe1a3fe138d7ffe82f77ff7f0d007d19457ce7ff09c6bff00f417bbff00bf868ff84e35ff00fa0bddff00dfc3401f46515f39ff00c271afff00d05eeffefe1a3fe138d7ff00e82f77ff007f0d007d19457ced278db5e09111ab5d72b93fbc3ea6893c6daf04888d5aeb95c9fde1f53401f44d15f39ffc271aff00fd05eeff00efe1a3fe138d7ffe82f77ff7f0d007d19457ce7ff09c6bff00f417bbff00bf868ff84e35ff00fa0bddff00dfc3401f46515f39ff00c271afff00d05eeffefe1a3fe138d7ff00e82f77ff007f0d007d19457ce7ff0009c6bfff00417bbffbf86be85b273259dbb31cb346a493dce28027a28a2800a28a2800a28a2800a28a2800a28a2800a28a2803e64d73fe435a87fd7c49ff00a11aa55dd6a9f0b7c4175a9ddcd1dbc46392677526651c1624556ff854de23ff009f68bfeff2ff008d0072517fab9bfdcffd985475da47f0a3c44ab2036d17ccb81fbe5f507d7da99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9297fd5c3fee7fecc6897fd5c3fee7fecc6bb093e14788996302da2f95707f7cbea4fafbd127c28f1132c605b45f2ae0fef97d49f5f7a00e2e8aec7fe153788ff00e7da2ffbfcbfe347fc2a6f11ff00cfb45ff7f97fc68038ea2bb1ff00854de23ff9f68bfeff002ff8d1ff000a9bc47ff3ed17fdfe5ff1a00e3a8aec7fe153788ffe7da2ff00bfcbfe347fc2a6f11ffcfb45ff007f97fc68038eafa834ff00f8f0b6ff00ae4bfc857887fc2a6f11ff00cfb45ff7f97fc6bdc6d23686d218db8654553f50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355f88de22b7d52f228f52658e399d557ca4e006207f0d55ff8599e25ff00a0a37fdfa8ff00f89ac5d73fe435a87fd7c49ffa11aa5401d547f12bc48c9293a9b642e47eea3f51fecd33fe1667897fe828dff7ea3ffe26b9c8bfd5cdfee7fecc2a3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9ff00e1667897fe828dff007ea3ff00e268ff008599e25ffa0a37fdfa8fff0089ae628a00eaa4f895e24548c8d4db2cb93fba8fd4ff00b3449f12bc48a9191a9b659727f751fa9ff66b9997fd5c3fee7fecc6897fd5c3fee7fecc6803a3ff008599e25ffa0a37fdfa8fff0089a3fe1667897fe828dff7ea3ffe26b98a2803a7ff008599e25ffa0a37fdfa8fff0089a3fe1667897fe828dff7ea3ffe26b98a2803a7ff008599e25ffa0a37fdfa8fff0089a3fe1667897fe828dff7ea3ffe26b98a2803a7ff008599e25ffa0a37fdfa8fff0089af7bb37696ce07639668d493ea715f2ed7d41a7ffc785b7fd725fe42802c514514005145140051451400514514005145140051451401e11aafc39f115c6a9792c7a6b34724cecade6a720b123f8aaaff00c2b3f12ffd02dbfefec7ff00c557d034500780c7f0d7c48a9283a6364ae07ef63f51fed53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e7eff008567e25ffa05b7fdfd8fff008aa3fe159f897fe816dff7f63ffe2abe81a2803c064f86be24648c0d31b2ab83fbd8fd4ffb5449f0d7c48c9181a63655707f7b1fa9ff006abdfa8a00f9fbfe159f897fe816dff7f63ffe2a8ff8567e25ff00a05b7fdfd8ff00f8aafa068a00f9fbfe159f897fe816dff7f63ffe2a8ff8567e25ff00a05b7fdfd8ff00f8aafa068a00f9fbfe159f897fe816dff7f63ffe2a8ff8567e25ff00a05b7fdfd8ff00f8aafa068a00f9fbfe159f897fe816dff7f63ffe2abdeecd1a2b38118619635047a1c54d4500145145001451450014514500145145001451450014514500145788ea9f14bc416ba9ddc31dc44238e674506153c0620556ff0085b3e23ff9f98bfefcaff85007bbd15e171fc57f1132c84dcc5f2ae47ee57d40f4f7a6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e4f8afe22558c8b98be65c9fdcafa91e9ed449f15fc44ab1917317ccb93fb95f523d3da803dd28af08ff85b3e23ff009f98bfefcaff00851ff0b67c47ff003f317fdf95ff000a00f77a2bc23fe16cf88ffe7e62ff00bf2bfe147fc2d9f11ffcfcc5ff007e57fc2803dde8af08ff0085b3e23ff9f98bfefcaff851ff000b67c47ff3f317fdf95ff0a00f77a2bc23fe16cf88ff00e7e62ffbf2bfe15ee369234d690c8dcb322b1fa914013514514005145140051451400514514005145140051451401f326b9ff21ad43febe24ffd08d52ae9f57f05ebb36ad7b2269574e8f3bb2b08ce082c706aa7fc20faff00fd022eff00efd9a00c78bfd5cdfee7fecc2a3adf8fc13af04941d26eb95c0fdd9f514c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3cbfeae1ff73ff66344bfeae1ff0073ff006635b7278275e29101a4dd70b83fbb3ea6893c13af14880d26eb85c1fdd9f5340181456e7fc20fafff00d022effefd9a3fe107d7ff00e81177ff007ecd0061d15b9ff083ebff00f408bbff00bf668ff841f5ff00fa045dff00dfb340187456e7fc20faff00fd022eff00efd9a3fe107d7ffe81177ff7ecd0061d7d41a7ff00c785b7fd725fe42be7bff841f5ff00fa045dff00dfb35f42d9218ecedd58619635041ec714013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9a97c5ed6ed351ba8121b22914ae8a5a36ce0123fbd55bfe1736bbff3c2c7fefd37ff00155c86b9ff0021ad43febe24ff00d08d52a00efd3e326b8cb2130d97cab91fbb6f503fbdef4cff0085cdaeff00cf0b1ffbf4dffc5570f17fab9bfdcffd98547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d8ff00dfa6ff00e2a8ff0085cdaeff00cf0b1ffbf4dffc557074500779ff000b9b5dff009e163ff7e9bff8aa3fe1736bbff3c6c7fefd37ff00155c1d1401de7fc2e6d77fe7858ffdfa6ffe2a8ff85cdaeffcf0b1ff00bf4dff00c557074500779ff0b9b5dff9e163ff007e9bff008aa3fe1736bbff003c2c7fefd37ff155c1d1401de7fc2e6d77fe7858ff00dfa6ff00e2a8ff0085cdaeff00cf0b1ffbf4dffc557074500779ff000b9b5dff009e163ff7e9bff8aa3fe1736bbff3c6c7fefd37ff00155c1d1401de7fc2e6d77fe7858ffdfa6ffe2a8ff85cdaeffcf0b1ff00bf4dff00c55707450077eff1935c558c886cbe65c9fddb7a91fdef6a1fe326b8ab1910d97ccb93fbb6f523fbded5c24bfeae1ff73ff66344bfeae1ff0073ff00663401dc7fc2e6d77fe7858ffdfa6ffe2a8ff85cdaeffcf0b1ff00bf4dff00c557074500779ff0b9b5dff9e163ff007e9bff008aa3fe1736bbff003c2c7fefd37ff155c1d1401de7fc2e6d77fe7858ff00dfa6ff00e2a8ff0085cdaeff00cf0b1ffbf4dffc557074500779ff000b9b5dff009e163ff7e9bff8aaf67b594cf6b0c8d8dce818e3d48af972bea0d3ff00e3c2dbfeb92ff21401628a28a0028a28a0028a28a0028a28a0028a28a0028a28a00f9d759f0e6ad26af7ce9a5deb234f210cb6ee411b8f3d2a9ffc233ac7fd026fbff019ff00c2be96a2803e6d8bc35ab84973a55e8caf1fe8efea3daa3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6c9e1ad5ca458d2af4e179ff477f53ed449e1ad5ca458d2af4e179ff477f53ed5f4951401f34ffc233ac7fd026fbff019ff00c28ff846758ffa04df7fe033ff00857d2d45007cd3ff0008ceb1ff00409beffc067ff0a3fe119d63fe8137dff80cff00e15f4b51401f34ff00c233ac7fd026fbff00019ffc28ff00846758ff00a04df7fe033ff857d2d45007cd3ff08ceb1ff409beff00c067ff000afa3ec54ad95bab02088d4107b7153d1400514514005145140051451400514514005145140051451400515e49a87c64d46cefee6dd6c2d59629590125b240247ad41ff0bb352ffa07da7e6dfe3401ec54578fa7c6ad4995cfd82d7e519eadea07afbd37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f7f8d5a92aa1fb05afcc33d5bd48f5f6a1fe356a4aa87ec16bf30cf56f523d7da803d828af1dff85d9a97fd03ed3f36ff001a3fe1766a5ff40fb4fcdbfc6803d8a8af1dff0085d9a97fd03ed3f36ff1a3fe1766a5ff0040fb4fcdbfc6803d8a8af1dff85d9a97fd03ed3f36ff001a3fe1766a5ff40fb4fcdbfc6803d8a8af1dff0085d9a97fd03ed3f36ff1af5db694cf6d148460ba06207b8a00968a28a0028a28a0028a28a0028a28a0028a28a0028a28a00f9935cff90d6a1ff5f127fe846a9569eb76570dacdf916f2906e24c1087fbc6a9fd82e7fe7de5ff00be0d00322ff5737fb9ff00b30a8eadc56372126ff4797eeff70ff78547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6e7fe7de5ffbe0d1f60b9ff9f797fef8340105153fd82e7fe7de5ffbe0d1f61b9ff9f797fef8340105153fd82e7fe7de5ffbe0d1f60b9ff9f797fef8340105153fd82e7fe7de5ffbe0d1f60b9ff9f797fef8340105153fd82e7fe7de5ffbe0d1f60b9ff9f797fef8340105153fd82e7fe7de5ffbe0d1f61b9ff9f797fef8340105153fd82e7fe7de5ffbe0d1f60b9ff9f797fef83400c97fd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fecc6897fd5c3fee7fecc6a796c6e4a43fe8f2fddfee1fef1a25b1b9290ffa3cbf77fb87fbc6802a5153fd82e7fe7de5ff00be0d1f60b9ff009f797fef8340105153fd82e7fe7de5ff00be0d1f60b9ff009f797fef8340105153fd82e7fe7de5ff00be0d1f60b9ff009f797fef83401057d41a7ffc785b7fd725fe42be66fb05cffcfbcbff007c1afa66c062c6d81e0f96bfc85005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faf3e3269f67773dbb585cb344ec8482b8241c7ad43ff0bb74effa07dd7e6bfe35e57ae7fc86b50ffaf893ff0042354a803d8d7e3569cc18ff0067dd7ca32795f503d7de9bff000bb74eff00a07dd7e6bfe35e4517fab9bfdcff00d98547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aff10ff68ef88fa4ebeb0f83be1c68dafe8cd0ab8bcd4fc44d65379992197cb5b790606060eee73d05732dfb507c7250a4fc1df0b7cc323fe2b393d71ff3e5ed5a72ff00ab87fdcffd98d12ffab87fdcff00d98d0065ff00c3517c71ff00a23be16ffc2ca4ff00e42a3fe1a8be38ff00d11df0b7fe16527ff21568514019ff00f0d45f1c7fe88ef85bff000b293ff90a8ff86a2f8e3ff4477c2dff0085949ffc855a1450067ffc3517c71ffa23be16ff00c2ca4ffe42a3fe1a8be38ffd11df0b7fe16527ff0021568514019fff000d45f1c7fe88ef85bff0b293ff0090abeafd32e26bbd36d27b88960b89624792247dea8c402543606403c670335f3057d41a7ffc785b7fd725fe42802c514514005145140051451400514514005145140051451401f326b9ff0021ad43febe24ff00d08d52af7ab8f859e1fbab896692de53248c5d88998724e4d47ff0a97c39ff003ef37fdfe6a00f0d8bfd5cdfee7fecc2a3af771f09fc3aa180b79b0c307f7cd49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365ff570ff00b9ff00b31a25ff00570ffb9ffb31aec3c77fb27d8f8d35c1a85a7c45f1c78521112c434fd0aeac96dc60925ff7d6b2bee39e7e6c703815cf1fd89232003f1abe28f0303fd334bffe40a00cca2b4bfe188a2ffa2d3f147ff0334bff00e40a3fe188a2ff00a2d3f147ff000334bffe40a00cda2b4bfe188a2ffa2d3f147ff0334bff00e40a3fe188a2ff00a2d3f147ff000334bffe40a00cda2b4bfe188a2ffa2d3f147ff0334bff00e40a3fe188a2ff00a2d3f147ff000334bffe40a00cdafa834fff008f0b6ffae4bfc857ce3ff0c4517fd169f8a3ff00819a5fff002057d1da7da7d82c2dad7ce92e3c98963f36620bbe001b9b000c9c64e00fa50058a28a2800a28a2800a28a2800a28a2800a28a2800a28a2800a2b125f1ae850caf1c9aadb23a12aca5f9047514dff84e7c3fff00417b5ffbf9401bb45618f1c68041c6ad6a71c9f9e9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dd1ff0009cf87ff00e82f6bff007f2803768ac2ff0084e7c3ff00f417b5ff00bf947fc273e1ff00fa0bdaff00df7401bb45617fc273e1ff00fa0bdaff00dfca3fe139f0ff00fd05ed7fefe5006ed1585ff09cf87ffe82f6bff7f28ff84e7c3fff00417b5ffbf9401bb45617fc273e1fff00a0bdaffdfca3fe139f0fff00d05ed7fefe5006ed1585ff0009cf87ff00e82f6bff007f28ff0084e7c3ff00f417b5ff00bee803768ac2ff0084e7c3ff00f417b5ff00bf947fc273e1ff00fa0bdaff00dfca00dda2b0cf8e34018cead6a33d3e7a0f8e34018cead6a33d3e7a00dca2b0bfe139f0ff00fd05ed7fefe51ff09cf87ffe82f6bff7f2803768ac2ff84e7c3fff00417b5ffbf947fc273e1fff00a0bdaffdfca00dda2b0bfe139f0fff00d05ed7fefe51ff0009cf87ff00e82f6bff007f2803768ac2ff0084e7c3ff00f417b5ff00bf95b68e2445653956190477140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2ffab87fdcff00d98d12ff00ab87fdcffd98d12ffab87fdcff00d98d12ff00ab87fdcffd98d00474514500145145001451450015f5069fff001e16dff5c97f90af97ebea0d3ffe3c2dbfeb92ff0021401628a28a0028a28a0028a28a0028a28a0028a28a0028a28a00e16ebe0f68d797534ef737e1e572ec1644c649cf1f2545ff000a5744ff009fad43fefe27ff00115dfd1401c0afc18d114301757ff30c1fde27ae7fb9ed49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b7c18d118283757ff28c0fde27ae7fb9ef437c18d118283757ff0028c0fde27ae7fb9ef5df51401c07fc295d13fe7eb50ffbf89ffc451ff0a5744ff9fad43fefe27ff115dfd1401c07fc295d13fe7eb50ffbf89ffc451ff0a5744ff9fad43fefe27ff115dfd1401c07fc295d13fe7eb50ffbf89ffc451ff0a5744ff9fad43fefe27ff115dfd1401c07fc295d13fe7eb50ffbf89ffc457790c42085235c95450a33d78a7d140051451400514514005145140051451400514514005145140197278a34689d91f57b04752432b5ca020fa1e693fe12cd13fe833a7ffe0527f8d7cf3ae7fc86b50ffaf893ff0042354a803e931e2bd10e71ac581c75ff004a4ff1a3fe12cd13fe833a7ffe0527f8d7ce117fab9bfdcffd98547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67c57a20c6758b019e9fe949fe341f15e88319d62c067a7fa527f8d7ce12ff00ab87fdcffd98d12ffab87fdcff00d98d007d1fff00096689ff00419d3fff000293fc68ff0084b344ff00a0ce9fff008149fe35f3651401f49ffc259a27fd0674ff00fc0a4ff1a3fe12cd13fe833a7ffe0527f8d7cd945007d27ff096689ff419d3ff00f0293fc68ff84b344ffa0ce9ff00f8149fe35f3651401f49ff00c259a27fd0674fff00c0a4ff001ad4560ea19486523208e86be58afa834fff008f0b6ffae4bfc850058a28a2800a28a2800a28a2800a28a2800a28a2800a28a2803e64d73fe435a87fd7c49ffa11aa55ecf79f06f4fbcbb9ee1afee55a57672005c024e7d2a1ff008525a77fd042ebf25ff0a00f228bfd5cdfee7fecc2a3af635f82ba72861fda175f30c1e17d41f4f6a6ff00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914bfeae1ff0073ff0066344bfeae1ff73ff6635ebedf0574e60a0ea175f28c0e17d73e9ef437c15d398283a85d7ca30385f5cfa7bd0078e515ec3ff0a4b4effa085d7e4bfe147fc292d3bfe82175f92ff850078f515ec3ff000a4b4eff00a085d7e4bfe147fc292d3bfe82175f92ff00850078f515ec3ff0a4b4effa085d7e4bfe147fc292d3bfe82175f92ff850078f57d41a7ffc785b7fd725fe42b80ff8525a77fd042ebf25ff000af4382210431c60e4228504fb0a00928a28a0028a28a0028a28a0028a28a0028a28a0028a28a0028a80dfdb2920dc4408e082e29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a707232391400b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5ff00570ffb9ffb31a25ff570ff00b9ff00b31a25ff00570ffb9ffb31a25ff570ff00b9ff00b31a008e8a28a0028a28a0028a28a002bea0d3ff00e3c2dbfeb92ff215f2fd7d41a7ff00c785b7fd725fe42802c514514005145140051451400514514005145140051451401e637df05bedb7b7171fdb3b3cd91a4dbf65ce32738cefa87fe146ff00d46fff00253ffb3af54a2803cb53e086d571fdb59dc31ff1ebee0ff7fda9b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aff04372a0fedac6d18ff8f5f727fbfef43fc10dca83fb6b1b463fe3d7dc9feffbd7a951401e57ff000a37fea37ff929ff00d9d1ff000a37fea37ff929ff00d9d7aa51401e57ff000a37fea37ff929ff00d9d1ff000a37fea37ff929ff00d9d7aa51401e57ff000a37fea37ff929ff00d9d1ff000a37fea37ff929ff00d9d7aa51401e57ff000a37fea37ff929ff00d9d7a85bc5e45bc516776c50b9c75c0a928a0028a28a0028a28a0028a28a0028a28a0028a28a0028a28a0028af9935cff90d6a1ff5f127fe846a95007d51457cb717fab9bfdcff00d98547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dcbfeae1ff73ff66344bfeae1ff0073ff00663401f52515f2bd1401f54515f2bd1401f54515f2bd1401f54515f2bd7d41a7ff00c785b7fd725fe42802c514514005145140051451400514514005145140051451401f326b9ff21ad43febe24ffd08d52af53bff0083373797d73703538944b234814c478c927d6a0ff852175ff41587fefd1ff1a00f378bfd5cdfee7fecc2a3af4e4f82774aae3fb5213b863fd51f507d7da9b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f2ff00ab87fdcffd98d12ffab87fdcff00d98d7a53fc13ba6541fda908da31fea8fa93ebef43fc13ba6541fda908da31fea8fa93ebef401e63457a67fc290baffa0ac3ff007e8ff8d1ff000a42ebfe82b0ff00dfa3fe3401e67457a67fc290baff00a0ac3ff7e8ff008d1ff0a42ebfe82b0ffdfa3fe3401e67457a67fc290baffa0ac3ff007e8ff8d1ff000a42ebfe82b0ff00dfa3fe3401e675f5069fff001e16dff5c97f90af2bff00852175ff0041587fefd1ff001af58b68bc8b78a32725102e7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0d6b5ad41358be55beb95513c800133600dc7dea9ff006e6a3ff410baff00bfcdfe346b9ff21ad43febe24ffd08d52a00d18b5bd44a4bfe9f75c2f1fbe6fef0f7a8ff00b7351ffa085d7fdfe6ff001aad17fab9bfdcff00d98547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68cbadea2122c5fdd72bcfef9bfbc7de8975bd442458bfbae579fdf37f78fbd5297fd5c3fee7fecc6897fd5c3fee7fecc6802cff006e6a3ff410baff00bfcdfe347f6e6a3ff410baff00bfcdfe354a8a00bbfdb9a8ff00d042ebfeff0037f8d1fdb9a8ff00d042ebfeff0037f8d52a2802eff6e6a3ff00410baffbfcdfe347f6e6a3ff00410baffbfcdfe354a8a00bbfdb9a8ffd042ebfeff37f8d7d29604b58db92724c6a493f4af97abea0d3ff00e3c2dbfeb92ff21401628a28a0028a28a0028a28a0028a28a0028a28a0028a28a00f1ed47e0f6b379a85d4e97360125959d4348f9c124f3f2557ff00852badff00cfd69fff007f1fff0088af69a2803c613e0c6b6ab2037561f32e07ef1fd41fee7b537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87f831adb2c605d587cab83fbc7f527fb9ef43fc18d6d96302eac3e55c1fde3fa93fdcf7af67a2803c5bfe14aeb7ff003f5a7ffdfc7ffe228ff852badffcfd69ff00f7f1ff00f88af69a2803c5bfe14aeb7ff3f5a7ff00dfc7ff00e228ff00852badff00cfd69fff007f1fff0088af69a2803c5bfe14aeb7ff003f5a7ffdfc7ffe228ff852badffcfd69ff00f7f1ff00f88af69a2803c5bfe14aeb7ff3f5a7ff00dfc7ff00e22bd92d62305b431b60b220538e9c0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2ee7e2d68569732c0ff6adf13946c443190707bd47ff000b8740f4bbff00bf43fc6803b8a2b885f8bfa0b06205d7ca327f743d71ebef49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21be2fe82a149175f30c8fdd0f5c7afb50df17f4150a48baf98647ee87ae3d7da803b7a2b87ff0085c3a07a5dff00dfa1fe347fc2e1d03d2eff00efd0ff001a00ee28ae1ffe170e81e977ff007e87f8d1ff000b8740f4bbff00bf43fc6803b8a2b87ff85c3a07a5dffdfa1fe347fc2e1d03d2effefd0ff1a00ee28ae1ff00e170e81e977ff7e87f8d76b1482689245fbaea1867d0d003e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bfeae1ff0073ff0066344bfeae1ff73ff66344bfeae1ff0073ff0066344bfeae1ff73ff6634011d1451400514514005145140057d41a7ffc785b7fd725fe42be5fafa834ff00f8f0b6ff00ae4bfc850058a28a2800a28a2800a28a2800a28a2800a28a2800a28a28039e9bc01e1fb899e5934c89a4762ccc59b927a9eb4dff008577e1cffa0545ff007d37f8d74745007383e1e7874020697173c1f9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bc39ff40a8bfefa6ff1a3fe15df873fe81517fdf4dfe35d1d1401ce7fc2bbf0e7fd02a2ff00be9bfc68ff008575e1cffa0545ff007d37f8d7474500739ff0aefc39ff0040a8bfefa6ff001a3fe15df873fe81517fdf4dfe35d1d1401ce7fc2bbf0e7fd02a2ffbe9bfc68ff8577e1cff00a0545ff7d37f8d7474500739ff000aefc39ff40a8bfefa6ff1a3fe15df873fe81517fdf4dfe35d1d1401ce7fc2bbf0e7fd02a2ff00be9bfc68ff008575e1cffa0545ff007d37f8d7474500739ff0aefc39ff0040a8bfefa6ff001a3fe15df873fe81517fdf4dfe35d1d1401ce1f879e1d2003a5c5c703e66ff001a0fc3cf0e9001d2e2e381f337f8d7474500739ff0aefc39ff0040a8bfefa6ff001a3fe15df873fe81517fdf4dfe35d1d1401ce7fc2bbf0e7fd02a2ffbe9bfc68ff8577e1cff00a0545ff7d37f8d7474500739ff000aefc39ff40a8bfefa6ff1a3fe15df873fe81517fdf4dfe35d1d1401ce7fc2bbf0e7fd02a2ff00be9bfc6ba14458d15146154600f414ea2800a28a2800a28a2800a28a2800a28a2800a28a2800a28a2803969fe26f876da792192f99648d8a30f21ce08383daa3ff0085a9e1aff9ff006ffbf127ff00135e23ae7fc86b50ff00af893ff42354a803df07c52f0db0622fdb0064fee24ffe2693fe16a786bfe7fdbfefc49ffc4d78445feae6ff0073ff0066151d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87e29786d4026fdb04647ee24ff00e2683f14bc36a0137ed82323f7127ff135e0f2ff00ab87fdcffd98d12ffab87fdcff00d98d007bbffc2d4f0d7fcffb7fdf893ff89a3fe16a786bfe7fdbfefc49ff00c4d78251401ef7ff000b53c35ff3fedff7e24ffe268ff85a9e1aff009ff6ff00bf127ff135e0945007bdff00c2d4f0d7fcff00b7fdf893ff0089a3fe16a786bfe7fdbfefc49ffc4d78251401ef7ff0b53c35ff003fedff007e24ff00e26bab8e4596357539560181f635f2cd7d41a7ff00c785b7fd725fe42802c514514005145140051451400514514005145140051451401f326b9ff21ad43febe24ffd08d52af7f9fe197876e6792692c59a4918bb1f3dc649393dea3ff8557e1aff009f06ff00bff27ff15401e1117fab9bfdcffd985475ef83e16f86d430160d82307f7f27ff001549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897fd5c3fee7fecc6897fd5c3fee7fecc6bde0fc2df0db000d83600c0fdfc9ffc5507e16f86d8006c1b00607efe4ffe2a803c0e8af7bff8557e1aff009f06ff00bff27ff1547fc2abf0d7fcf837fdff0093ff008aa00f04a2bdeffe155f86bfe7c1bfeffc9ffc551ff0aafc35ff003e0dff007fe4ff00e2a803c128af7bff008557e1aff9f06ffbff0027ff001547fc2abf0d7fcf837fdff93ff8aa00f04afa834fff008f0b6ffae4bfc85735ff000aafc35ff3e0dff7fe4ffe2abab8e358a354518550140f61400ea28a2800a28a2800a28a2800a28a2800a28a2800a28a2800a2b9e9bc7fe1fb799e293538964462aca55b823a8e94dff8589e1cff00a0ac5ff7cb7f8500747457383e21f8748246a9171c9f9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7c39ff004158bfef96ff000a3fe1627873fe82b17fdf2dfe1401d1d15ce7fc2c4f0e7fd0562ffbe5bfc28ff858be1cff00a0ac5ff7cb7f850074745739ff000b13c39ff4158bfef96ff0a3fe1627873fe82b17fdf2dfe1401d1d15ce7fc2c4f0e7fd0562ff00be5bfc28ff008589e1cffa0ac5ff007cb7f850074745739ff0b13c39ff004158bfef96ff000a3fe1627873fe82b17fdf2dfe1401d1d15ce7fc2c4f0e7fd0562ffbe5bfc28ff858be1cff00a0ac5ff7cb7f850074745739ff000b13c39ff4158bfef96ff0a3fe1627873fe82b17fdf2dfe1401d1d15ce1f887e1d0013aa45cf23e56ff0a0fc43f0e8009d522e791f2b7f850074745739ff000b13c39ff4158bfef96ff0a3fe1627873fe82b17fdf2dfe1401d1d15ce7fc2c4f0e7fd0562ff00be5bfc28ff008589e1cffa0ac5ff007cb7f850074745739ff0b13c39ff004158bfef96ff000a3fe1627873fe82b17fdf2dfe1401d1d15ce7fc2c4f0e7fd0562ffbe5bfc2ba14759115d4e558641f51400e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2ff00ab87fdcffd98d12ffab87fdcff00d98d12ff00ab87fdcffd98d12ffab87fdcff00d98d00474514500145145001451450015f5069ff00f1e16dff005c97f90af97ebea0d3ff00e3c2dbfeb92ff21401628a28a0028a28a0028a28a0028a28a0028a28a0028a28a00e2ee7e12e8577732ceff6adf2b976c4a3192727b547ff000a7b40f5bbff00bfa3fc2bb8a2803885f841a0a8600dd7cc307f7a3d73e9ed49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21be10682c141375f28c0fde8f5cfa7bd0df0834160a09baf94607ef47ae7d3debb7a280387ff00853da07addff00dfd1fe147fc29ed03d6eff00efe8ff000aee28a00e1ffe14f681eb77ff007f47f851ff000a7b40f5bbff00bfa3fc2bb8a280387ff853da07addffdfd1fe147fc29ed03d6effefe8ff0aee28a00e1ff00e14f681eb77ff7f47f8576b1462189235fba8a1467d053e8a0028a28a0028a28a0028a28a0028a28a0028a28a0028a28a00c993c5ba2452323ead648ea4ab2b4ea0823b75a6ffc261a17fd062c7ff0217fc6be7cd73fe435a87fd7c49ffa11aa5401f488f17e86738d5ec8e3afefd7fc693fe130d0bfe83163ff00810bfe35f39c5feae6ff0073ff0066151d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e85ff418b1ff00c085ff001a3fe130d0bfe83163ff00810bfe35f37d1401f487fc261a17fd062c7ff0217fc68ff84c742ffa0c58ff00e042ff008d7cdf45007d21ff00098685ff00418b1ffc085ff1a3fe130d0bfe83163ff810bfe35f37d1401f487fc261a17fd062c7ff000217fc68ff0084c342ff00a0c58ffe042ff8d7cdf45007d21ff098685ff418b1ff00c085ff001a3fe130d0bfe83163ff00810bfe35f37d1401f487fc261a17fd062c7ff0217fc68ff84c742ffa0c58ff00e042ff008d7cdf45007d21ff00098685ff00418b1ffc085ff1a3fe130d0bfe83163ff810bfe35f37d1401f489f17e86319d5ec867a7efd7fc683e2fd0c633abd90cf4fdfaff8d7ce52ff00ab87fdcffd98d12ffab87fdcff00d98d007d19ff00098685ff00418b1ffc085ff1a3fe130d0bfe83163ff810bfe35f37d1401f487fc261a17fd062c7ff000217fc68ff0084c342ff00a0c58ffe042ff8d7cdf45007d21ff098685ff418b1ff00c085ff001a3fe130d0bfe83163ff00810bfe35f37d1401f487fc261a17fd062c7ff0217fc6b5d583a86521948c823b8af962bea0d3ff00e3c2dbfeb92ff21401628a28a0028a28a0028a28a0028a28a0028a28a0028a28a00f9935cff90d6a1ff5f127fe846a957b5ddfc1dd26f2ea69deeef43caece42b2601273fdda8bfe14a68fff003f97dff7d27ff13401e3b17fab9bfdcffd985475ed0bf05f4850c05e5efcc307e64f5cff0077da9b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765ff00570ffb9ffb31a25ff570ff00b9ff00b31af646f82fa430506f2f7e5181f327ae7fbbef437c17d218283797bf28c0f993d73fddf7a00f17a2bd9bfe14a68fff003f97dff7d27ff1347fc294d1ff00e7f2fbfefa4ffe26803c668af66ff8529a3ffcfe5f7fdf49ff00c4d1ff000a5347ff009fcbeffbe93ff89a00f19a2bd9bfe14a68ff00f3f97dff007d27ff001347fc294d1ffe7f2fbfefa4ff00e26803c66bea0d3ffe3c2dbfeb92ff00215c2ffc294d1ffe7f2fbfefa4ff00e26bbf86210431c6a4908a1413ed400fa28a2800a28a2800a28a2800a28a2800a28a2800a28a2800a2a936b7a723156bfb55607041994107f3a4feddd37fe82169ff007fd7fc6802f51547fb774dff00a085affdfe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369ff007fd7fc68feddd37fe82169ff007fd7fc6802f51547fb774dff00a085a7fdff005ff1a3fb774dff00a08da7fdff005ff1a00bd4551feddd37fe82169ff7fd7fc68feddd37fe82169ff7fd7fc6802f51547fb774dffa085a7fdff5ff001a3fb774dffa085a7fdff5ff001a00bd4551feddd37fe82169ff007fd7fc68feddd37fe82169ff007fd7fc6802f51547fb774dff00a085a7fdff005ff1a3fb774dff00a08da7fdff005ff1a00bd4551feddd37fe82169ff7fd7fc68feddd37fe82169ff7fd7fc6802f51547fb774dffa085aff00dfe5ff001a3fb774dffa085aff00dfe5ff001a00bd4551feddd37fe82169ff007fd7fc68feddd37fe82169ff007fd7fc6802f51547fb774dff00a085a7fdff005ff1a3fb774dff00a085a7fdff005ff1a00bd4551feddd37fe82169ff7fd7fc68feddd37fe82169ff7fd7fc6802f51547fb774dffa085a7fdff5ff001aba08600839079045002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97fd5c3fee7fecc6897fd5c3fee7fecc6897fd5c3fee7fecc6897fd5c3fee7fecc68023a28a2800a28a2800a28a2800afa834fff008f0b6ffae4bfc857cbf5f5069fff001e16dff5c97f90a00b14514500145145001451450014514500145145001451450079c5efc19b7bcbc9ee0ea92a9964690a88871939c75a87fe1485b7fd0565ff00bf23fc6bd368a00f345f8276caae3fb565f9863fd48f507d7da9b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a37c13b66541fdab2fca31fea47a93ebef437c13b66541fdab2fca31fea47a93ebef5e9745007997fc290b6ff00a0acbff7e47f8d1ff0a42dbfe82b2ffdf91fe35e9b45007997fc290b6ffa0acbff007e47f8d1ff000a42dbfe82b2ff00df91fe35e9b45007997fc290b6ff00a0acbff7e47f8d1ff0a42dbfe82b2ffdf91fe35e9b45007997fc290b6ffa0acbff007e47f8d7a4c11791047183908a173eb8152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972\posy817\absw2807\absh0\dxfrtext0\dfrmtxtx0\dfrmtxty0\nosnaplinegrid{\b0\i0\strike0\f5\cf0\fs17\expnd0\expndtw0\kerning0 \u77x\u101x\u100x\u105x\u111x\u98x\u97x\u110x\u99x\u97x}\par {\b0\i0\strike0\f5\cf0\fs17\expnd0\expndtw0\kerning0 \u77x\u105x\u116x\u115x\u117x\u98x\u105x\u115x\u104x\u105x \u85x\u70x\u74x \u70x\u105x\u110x\u97x\u110x\u99x\u105x\u97x\u108x}\par {\b0\i0\strike0\f5\cf0\fs17\expnd0\expndtw0\kerning0    \u71x\u114x\u111x\u117x\u112x}\par {\b0\i0\strike0\f5\cf0\fs17\expnd0\expndtw0\kerning0 \u78x\u111x\u109x\u117x\u114x\u97x \u72x\u111x\u108x\u100x\u105x\u110x\u103x\u115x}\par {\b0\i0\strike0\f5\cf0\fs17\expnd0\expndtw0\kerning0 \u78x\u111x\u114x\u100x\u101x\u97x \u66x\u97x\u110x\u107x}\par {\b0\i0\strike0\f5\cf0\fs17\expnd0\expndtw0\kerning0 \u80x\u114x\u117x\u100x\u101x\u110x\u116x\u105x\u97x\u108x}\par {\b0\i0\strike0\f5\cf0\fs17\expnd0\expndtw0\kerning0 \u83x\u116x\u97x\u110x\u100x\u97x\u114x\u100x \u67x\u104x\u97x\u114x\u116x\u101x\u114x\u101x\u100x \u8224x}\par {\b0\i0\strike0\f5\cf0\fs17\expnd0\expndtw0\kerning0 \u85x\u110x\u105x\u67x\u114x\u101x\u100x\u105x\u116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99\absw3531\absh0\dxfrtext0\dfrmtxtx0\dfrmtxty0\nosnaplinegrid{\b0\i0\strike0\f5\cf0\fs17\expnd0\expndtw0\kerning0 \u72x\u101x\u97x\u108x\u116x\u104x\u99x\u97x\u114x\u101x }{\b0\i0\strike0\f7\cf0\fs17\expnd0\expndtw0\kerning0 \u150x }{\b0\i0\strike0\f5\cf0\fs17\expnd0\expndtw0\kerning0 \u49x\u46x\u53x\u51x\u37x}\par {\b0\i0\strike0\f5\cf0\fs17\expnd0\expndtw0\kerning0   \u65x\u115x\u116x\u101x\u108x\u108x\u97x\u115x \u80x\u104x\u97x\u114x\u109x\u97x}\par {\b0\i0\strike0\f5\cf0\fs17\expnd0\expndtw0\kerning0   \u66x\u97x\u121x\u101x\u114x}\par {\b0\i0\strike0\f5\cf0\fs17\expnd0\expndtw0\kerning0   \u70x\u114x\u101x\u115x\u101x\u110x\u105x\u117x\u115x \u83x\u69x \u38x \u67x\u111x\u46x}\par {\b0\i0\strike0\f5\cf0\fs17\expnd0\expndtw0\kerning0   \u73x\u110x\u100x\u105x\u118x\u105x\u111x\u114x \u8224x}\par {\b0\i0\strike0\f5\cf0\fs17\expnd0\expndtw0\kerning0   \u75x\u111x\u110x\u105x\u110x\u107x\u108x\u105x\u106x\u107x\u101x \u80x\u104x\u105x\u108x\u105x\u112x\u115x}\par {\b0\i0\strike0\f5\cf0\fs17\expnd0\expndtw0\kerning0   \u76x\u111x\u110x\u122x\u97x \u71x\u114x\u111x\u117x\u112x \u8224x}\par {\b0\i0\strike0\f5\cf0\fs17\expnd0\expndtw0\kerning0   \u77x\u101x\u114x\u99x\u107x}\par {\b0\i0\strike0\f5\cf0\fs17\expnd0\expndtw0\kerning0   \u78x\u111x\u118x\u97x\u114x\u116x\u105x\u115x}\par {\b0\i0\strike0\f5\cf0\fs17\expnd0\expndtw0\kerning0   \u78x\u111x\u118x\u111x \u78x\u111x\u114x\u100x\u105x\u115x\u107x \u67x\u108x\u97x\u115x\u115x \u66x}\par {\b0\i0\strike0\f5\cf0\fs17\expnd0\expndtw0\kerning0   \u79x\u114x\u105x\u111x\u110x \u67x\u108x\u97x\u115x\u115x \u66x}\par {\b0\i0\strike0\f5\cf0\fs17\expnd0\expndtw0\kerning0   \u82x\u111x\u99x\u104x\u101x \u72x\u111x\u108x\u100x\u105x\u110x\u103x}\par {\b0\i0\strike0\f5\cf0\fs17\expnd0\expndtw0\kerning0   \u83x\u97x\u110x\u111x\u102x\u105x}\par {\b0\i0\strike0\f5\cf0\fs17\expnd0\expndtw0\kerning0   \u83x\u104x\u105x\u114x\u101x}\par {\b0\i0\strike0\f5\cf0\fs17\expnd0\expndtw0\kerning0   \u83x\u109x\u105x\u116x\u104x \u38x \u78x\u101x\u112x\u104x\u101x\u119x}\par {\b0\i0\strike0\f5\cf0\fs17\expnd0\expndtw0\kerning0   \u83x\u117x\u109x\u105x\u116x\u111x\u109x\u111x \u68x\u97x\u105x\u110x\u105x\u112x\u112x\u111x\u110x \u80x\u104x\u97x\u114x\u109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51\absw3076\absh0\dxfrtext0\dfrmtxtx0\dfrmtxty0\nosnaplinegrid{\b0\i0\strike0\f5\cf0\fs17\expnd0\expndtw0\kerning0 \u73x\u110x\u100x\u117x\u115x\u116x\u114x\u105x\u97x\u108x\u115x }{\b0\i0\strike0\f7\cf0\fs17\expnd0\expndtw0\kerning0 \u150x }{\b0\i0\strike0\f5\cf0\fs17\expnd0\expndtw0\kerning0 \u50x\u46x\u53x\u53x\u37x}\par {\b0\i0\strike0\f5\cf0\fs17\expnd0\expndtw0\kerning0    \u65x\u66x\u66x}\par {\b0\i0\strike0\f5\cf0\fs17\expnd0\expndtw0\kerning0    \u65x\u78x\u68x\u82x\u73x\u84x\u90x}\par {\b0\i0\strike0\f5\cf0\fs17\expnd0\expndtw0\kerning0    \u65x\u115x\u104x\u116x\u101x\u97x\u100x \u71x\u114x\u111x\u117x\u112x}\par {\b0\i0\strike0\f5\cf0\fs17\expnd0\expndtw0\kerning0    \u66x\u114x\u101x\u110x\u110x\u116x\u97x\u103x}\par {\b0\i0\strike0\f5\cf0\fs17\expnd0\expndtw0\kerning0    \u67x\u105x\u101x \u100x\u101x \u83x\u97x\u105x\u110x\u116x\u45x\u71x\u111x\u98x\u97x\u105x\u110x}\par {\b0\i0\strike0\f5\cf0\fs17\expnd0\expndtw0\kerning0    \u68x\u101x\u117x\u116x\u115x\u99x\u104x\u101x \u80x\u111x\u115x\u116x}\par {\b0\i0\strike0\f5\cf0\fs17\expnd0\expndtw0\kerning0    \u69x\u97x\u115x\u116x \u74x\u97x\u112x\u97x\u110x \u82x\u97x\u105x\u108x\u119x\u97x\u121x}\par {\b0\i0\strike0\f5\cf0\fs17\expnd0\expndtw0\kerning0    \u69x\u105x\u102x\u102x\u97x\u103x\u101x}\par {\b0\i0\strike0\f5\cf0\fs17\expnd0\expndtw0\kerning0    \u69x\u108x\u98x\u105x\u116x \u83x\u121x\u115x\u116x\u101x\u109x\u115x}\par {\b0\i0\strike0\f5\cf0\fs17\expnd0\expndtw0\kerning0    \u70x\u114x\u97x\u112x\u111x\u114x\u116x \u70x\u114x\u97x\u110x\u107x\u102x\u117x\u114x\u116x \u65x\u105x\u114x\u112x\u111x\u114x\u116x}\par {\b0\i0\strike0\f5\cf0\fs17\expnd0\expndtw0\kerning0        \u83x\u101x\u114x\u118x\u105x\u99x\u101x\u115x \u87x\u111x\u114x\u108x\u100x\u119x\u105x\u100x\u101x}\par {\b0\i0\strike0\f5\cf0\fs17\expnd0\expndtw0\kerning0    \u70x\u117x\u106x\u105x \u69x\u108x\u101x\u99x\u116x\u114x\u105x\u99x}\par {\b0\i0\strike0\f5\cf0\fs17\expnd0\expndtw0\kerning0    \u73x\u84x\u79x\u67x\u72x\u85x}\par {\b0\i0\strike0\f5\cf0\fs17\expnd0\expndtw0\kerning0    \u74x\u97x\u112x\u97x\u110x \u65x\u105x\u114x\u108x\u105x\u110x\u101x\u115x}\par {\b0\i0\strike0\f5\cf0\fs17\expnd0\expndtw0\kerning0    \u76x\u101x\u111x\u110x\u97x\u114x\u100x\u111x}\par {\b0\i0\strike0\f5\cf0\fs17\expnd0\expndtw0\kerning0    \u77x\u101x\u103x\u103x\u105x\u116x\u116x}\par {\b0\i0\strike0\f5\cf0\fs17\expnd0\expndtw0\kerning0    \u77x\u73x\u78x\u69x\u66x\u69x\u65x \u77x\u73x\u84x\u83x\u85x\u77x\u73x}\par {\b0\i0\strike0\f5\cf0\fs17\expnd0\expndtw0\kerning0    \u77x\u105x\u116x\u115x\u117x\u98x\u105x\u115x\u104x\u105x \u69x\u108x\u101x\u99x\u116x\u114x\u105x\u99x}\par {\b0\i0\strike0\f5\cf0\fs17\expnd0\expndtw0\kerning0    \u81x\u97x\u110x\u116x\u97x\u115x \u65x\u105x\u114x\u119x\u97x\u121x\u115x}\par {\b0\i0\strike0\f5\cf0\fs17\expnd0\expndtw0\kerning0    \u82x\u101x\u120x\u101x\u108x}\par {\b0\i0\strike0\f5\cf0\fs17\expnd0\expndtw0\kerning0    \u82x\u111x\u108x\u108x\u115x\u45x\u82x\u111x\u121x\u99x\u101x \u72x\u111x\u108x\u100x\u105x\u110x\u103x\u115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87\posy817\absw1186\absh0\dxfrtext0\dfrmtxtx0\dfrmtxty0\nosnaplinegrid{\b0\i0\strike0\f5\cf0\fs17\expnd0\expndtw0\kerning0 \u50x\u44x\u57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9\posy1384\absw1295\absh0\dxfrtext0\dfrmtxtx0\dfrmtxty0\nosnaplinegrid{\b0\i0\strike0\f5\cf0\fs17\expnd0\expndtw0\kerning0 \u51x\u49x\u44x\u57x\u56x\u49x}\par {\b0\i0\strike0\f5\cf0\fs17\expnd0\expndtw0\kerning0  \u54x\u44x\u56x\u48x\u48x}\par {\b0\i0\strike0\f5\cf0\fs17\expnd0\expndtw0\kerning0 \u49x\u53x\u44x\u53x\u48x\u48x}\par {\b0\i0\strike0\f5\cf0\fs17\expnd0\expndtw0\kerning0  \u49x\u44x\u55x\u53x\u48x}\par {\b0\i0\strike0\f5\cf0\fs17\expnd0\expndtw0\kerning0 \u49x\u51x\u44x\u54x\u54x\u57x}\par {\b0\i0\strike0\f5\cf0\fs17\expnd0\expndtw0\kerning0  \u54x\u44x\u54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817\absw1295\absh0\dxfrtext0\dfrmtxtx0\dfrmtxty0\nosnaplinegrid{\b0\i0\strike0\f5\cf0\fs17\expnd0\expndtw0\kerning0 \u51x\u50x\u44x\u56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84\absw1403\absh0\dxfrtext0\dfrmtxtx0\dfrmtxty0\nosnaplinegrid{\b0\i0\strike0\f5\cf0\fs17\expnd0\expndtw0\kerning0 \u50x\u51x\u50x\u44x\u55x\u53x\u55x}\par {\b0\i0\strike0\f5\cf0\fs17\expnd0\expndtw0\kerning0  \u51x\u57x\u44x\u56x\u54x\u48x}\par {\b0\i0\strike0\f5\cf0\fs17\expnd0\expndtw0\kerning0 \u49x\u56x\u55x\u44x\u54x\u55x\u51x}\par {\b0\i0\strike0\f5\cf0\fs17\expnd0\expndtw0\kerning0  \u52x\u52x\u44x\u56x\u49x\u56x}\par {\b0\i0\strike0\f5\cf0\fs17\expnd0\expndtw0\kerning0 \u49x\u52x\u51x\u44x\u53x\u52x\u54x}\par {\b0\i0\strike0\f5\cf0\fs17\expnd0\expndtw0\kerning0 \u49x\u50x\u51x\u44x\u52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105\absw1565\absh0\dxfrtext0\dfrmtxtx0\dfrmtxty0\nosnaplinegrid{\b0\i0\strike0\f5\cf0\fs17\expnd0\expndtw0\kerning0 \u49x\u44x\u51x\u49x\u52x\u44x\u56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87\posy3683\absw1187\absh0\dxfrtext0\dfrmtxtx0\dfrmtxty0\nosnaplinegrid{\b0\i0\strike0\f5\cf0\fs17\expnd0\expndtw0\kerning0 \u51x\u44x\u50x\u48x\u48x}\par {\b0\i0\strike0\f5\cf0\fs17\expnd0\expndtw0\kerning0   \u53x\u48x\u48x}\par {\b0\i0\strike0\f5\cf0\fs17\expnd0\expndtw0\kerning0   \u53x\u53x\u48x}\par {\b0\i0\strike0\f5\cf0\fs17\expnd0\expndtw0\kerning0 \u53x\u44x\u56x\u48x\u48x}\par {\b0\i0\strike0\f5\cf0\fs17\expnd0\expndtw0\kerning0 \u53x\u44x\u53x\u50x\u53x}\par {\b0\i0\strike0\f5\cf0\fs17\expnd0\expndtw0\kerning0   \u49x\u48x\u53x}\par {\b0\i0\strike0\f5\cf0\fs17\expnd0\expndtw0\kerning0   \u49x\u56x\u53x}\par {\b0\i0\strike0\f5\cf0\fs17\expnd0\expndtw0\kerning0 \u50x\u44x\u49x\u51x\u54x}\par {\b0\i0\strike0\f5\cf0\fs17\expnd0\expndtw0\kerning0 \u49x\u44x\u51x\u56x\u48x}\par {\b0\i0\strike0\f5\cf0\fs17\expnd0\expndtw0\kerning0   \u51x\u53x\u48x}\par {\b0\i0\strike0\f5\cf0\fs17\expnd0\expndtw0\kerning0   \u52x\u50x\u53x}\par {\b0\i0\strike0\f5\cf0\fs17\expnd0\expndtw0\kerning0 \u49x\u44x\u56x\u53x\u55x}\par {\b0\i0\strike0\f5\cf0\fs17\expnd0\expndtw0\kerning0 \u52x\u44x\u48x\u57x\u56x}\par {\b0\i0\strike0\f5\cf0\fs17\expnd0\expndtw0\kerning0 \u49x\u44x\u55x\u50x\u48x}\par {\b0\i0\strike0\f5\cf0\fs17\expnd0\expndtw0\kerning0 \u49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683\absw1403\absh0\dxfrtext0\dfrmtxtx0\dfrmtxty0\nosnaplinegrid{\b0\i0\strike0\f5\cf0\fs17\expnd0\expndtw0\kerning0  \u52x\u48x\u44x\u54x\u53x\u48x}\par {\b0\i0\strike0\f5\cf0\fs17\expnd0\expndtw0\kerning0  \u54x\u50x\u44x\u49x\u51x\u50x}\par {\b0\i0\strike0\f5\cf0\fs17\expnd0\expndtw0\kerning0  \u52x\u50x\u44x\u55x\u55x\u52x}\par {\b0\i0\strike0\f5\cf0\fs17\expnd0\expndtw0\kerning0  \u51x\u49x\u44x\u56x\u53x\u49x}\par {\b0\i0\strike0\f5\cf0\fs17\expnd0\expndtw0\kerning0 \u50x\u48x\u56x\u44x\u54x\u49x\u55x}\par {\b0\i0\strike0\f5\cf0\fs17\expnd0\expndtw0\kerning0  \u50x\u56x\u44x\u51x\u49x\u57x}\par {\b0\i0\strike0\f5\cf0\fs17\expnd0\expndtw0\kerning0  \u49x\u57x\u44x\u56x\u53x\u55x}\par {\b0\i0\strike0\f5\cf0\fs17\expnd0\expndtw0\kerning0 \u49x\u55x\u57x\u44x\u55x\u53x\u48x}\par {\b0\i0\strike0\f5\cf0\fs17\expnd0\expndtw0\kerning0  \u55x\u52x\u44x\u49x\u53x\u53x}\par {\b0\i0\strike0\f5\cf0\fs17\expnd0\expndtw0\kerning0  \u49x\u51x\u44x\u48x\u53x\u48x}\par {\b0\i0\strike0\f5\cf0\fs17\expnd0\expndtw0\kerning0 \u49x\u48x\u55x\u44x\u52x\u54x\u52x}\par {\b0\i0\strike0\f5\cf0\fs17\expnd0\expndtw0\kerning0 \u49x\u53x\u57x\u44x\u56x\u55x\u51x}\par {\b0\i0\strike0\f5\cf0\fs17\expnd0\expndtw0\kerning0 \u50x\u49x\u50x\u44x\u51x\u54x\u51x}\par {\b0\i0\strike0\f5\cf0\fs17\expnd0\expndtw0\kerning0  \u50x\u57x\u44x\u55x\u54x\u49x}\par {\b0\i0\strike0\f5\cf0\fs17\expnd0\expndtw0\kerning0  \u50x\u50x\u44x\u50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957\absw1565\absh0\dxfrtext0\dfrmtxtx0\dfrmtxty0\nosnaplinegrid{\b0\i0\strike0\f5\cf0\fs17\expnd0\expndtw0\kerning0 \u49x\u44x\u50x\u51x\u50x\u44x\u56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87\posy8534\absw1187\absh0\dxfrtext0\dfrmtxtx0\dfrmtxty0\nosnaplinegrid{\b0\i0\strike0\f5\cf0\fs17\expnd0\expndtw0\kerning0 \u49x\u44x\u52x\u55x\u48x}\par {\b0\i0\strike0\f5\cf0\fs17\expnd0\expndtw0\kerning0   \u52x\u57x\u48x}\par {\b0\i0\strike0\f5\cf0\fs17\expnd0\expndtw0\kerning0 \u49x\u44x\u51x\u51x\u48x}\par {\b0\i0\strike0\f5\cf0\fs17\expnd0\expndtw0\kerning0   \u54x\u48x\u48x}\par {\b0\i0\strike0\f5\cf0\fs17\expnd0\expndtw0\kerning0   \u54x\u50x\u48x}\par {\b0\i0\strike0\f5\cf0\fs17\expnd0\expndtw0\kerning0 \u53x\u44x\u50x\u54x\u55x}\par {\b0\i0\strike0\f5\cf0\fs17\expnd0\expndtw0\kerning0 \u49x\u44x\u57x\u50x\u53x}\par {\b0\i0\strike0\f5\cf0\fs17\expnd0\expndtw0\kerning0   \u50x\u51x\u48x}\par {\b0\i0\strike0\f5\cf0\fs17\expnd0\expndtw0\kerning0   \u49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9\posy11371\absw1295\absh0\dxfrtext0\dfrmtxtx0\dfrmtxty0\nosnaplinegrid{\b0\i0\strike0\f5\cf0\fs17\expnd0\expndtw0\kerning0    \u51x\u49x\u53x}\par {\b0\i0\strike0\f5\cf0\fs17\expnd0\expndtw0\kerning0  \u52x\u44x\u48x\u48x\u48x}\par {\b0\i0\strike0\f5\cf0\fs17\expnd0\expndtw0\kerning0 \u49x\u51x\u44x\u53x\u51x\u55x}\par {\b0\i0\strike0\f5\cf0\fs17\expnd0\expndtw0\kerning0    \u57x\u48x\u48x}\par {\b0\i0\strike0\f5\cf0\fs17\expnd0\expndtw0\kerning0  \u52x\u44x\u55x\u51x\u56x}\par {\b0\i0\strike0\f5\cf0\fs17\expnd0\expndtw0\kerning0 \u49x\u53x\u44x\u51x\u54x\u56x}\par {\b0\i0\strike0\f5\cf0\fs17\expnd0\expndtw0\kerning0  \u54x\u44x\u48x\u48x\u48x}\par {\b0\i0\strike0\f5\cf0\fs17\expnd0\expndtw0\kerning0  \u49x\u44x\u56x\u48x\u48x}\par {\b0\i0\strike0\f5\cf0\fs17\expnd0\expndtw0\kerning0  \u53x\u44x\u56x\u48x\u48x}\par {\b0\i0\strike0\f5\cf0\fs17\expnd0\expndtw0\kerning0  \u51x\u44x\u50x\u52x\u49x}\par {\b0\i0\strike0\f5\cf0\fs17\expnd0\expndtw0\kerning0  \u50x\u44x\u48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534\absw1403\absh0\dxfrtext0\dfrmtxtx0\dfrmtxty0\nosnaplinegrid{\b0\i0\strike0\f5\cf0\fs17\expnd0\expndtw0\kerning0  \u51x\u57x\u44x\u51x\u55x\u51x}\par {\b0\i0\strike0\f5\cf0\fs17\expnd0\expndtw0\kerning0  \u50x\u55x\u44x\u54x\u52x\u57x}\par {\b0\i0\strike0\f5\cf0\fs17\expnd0\expndtw0\kerning0  \u51x\u53x\u44x\u54x\u55x\u51x}\par {\b0\i0\strike0\f5\cf0\fs17\expnd0\expndtw0\kerning0  \u51x\u55x\u44x\u56x\u50x\u54x}\par {\b0\i0\strike0\f5\cf0\fs17\expnd0\expndtw0\kerning0  \u51x\u52x\u44x\u49x\u50x\u50x}\par {\b0\i0\strike0\f5\cf0\fs17\expnd0\expndtw0\kerning0 \u50x\u53x\u48x\u44x\u51x\u53x\u57x}\par {\b0\i0\strike0\f5\cf0\fs17\expnd0\expndtw0\kerning0 \u49x\u56x\u55x\u44x\u55x\u50x\u51x}\par {\b0\i0\strike0\f5\cf0\fs17\expnd0\expndtw0\kerning0  \u50x\u53x\u44x\u49x\u55x\u50x}\par {\b0\i0\strike0\f5\cf0\fs17\expnd0\expndtw0\kerning0  \u50x\u48x\u44x\u48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371\absw1403\absh0\dxfrtext0\dfrmtxtx0\dfrmtxty0\nosnaplinegrid{\b0\i0\strike0\f5\cf0\fs17\expnd0\expndtw0\kerning0  \u51x\u52x\u44x\u53x\u57x\u57x}\par {\b0\i0\strike0\f5\cf0\fs17\expnd0\expndtw0\kerning0  \u51x\u48x\u44x\u48x\u52x\u57x}\par {\b0\i0\strike0\f5\cf0\fs17\expnd0\expndtw0\kerning0 \u50x\u53x\u50x\u44x\u51x\u53x\u48x}\par {\b0\i0\strike0\f5\cf0\fs17\expnd0\expndtw0\kerning0  \u51x\u53x\u44x\u49x\u54x\u51x}\par {\b0\i0\strike0\f5\cf0\fs17\expnd0\expndtw0\kerning0  \u53x\u54x\u44x\u51x\u48x\u51x}\par {\b0\i0\strike0\f5\cf0\fs17\expnd0\expndtw0\kerning0  \u57x\u57x\u44x\u55x\u57x\u48x}\par {\b0\i0\strike0\f5\cf0\fs17\expnd0\expndtw0\kerning0 \u49x\u50x\u53x\u44x\u49x\u52x\u51x}\par {\b0\i0\strike0\f5\cf0\fs17\expnd0\expndtw0\kerning0  \u50x\u57x\u44x\u56x\u51x\u49x}\par {\b0\i0\strike0\f5\cf0\fs17\expnd0\expndtw0\kerning0  \u50x\u50x\u44x\u55x\u52x\u50x}\par {\b0\i0\strike0\f5\cf0\fs17\expnd0\expndtw0\kerning0  \u53x\u56x\u44x\u54x\u56x\u53x}\par {\b0\i0\strike0\f5\cf0\fs17\expnd0\expndtw0\kerning0  \u50x\u51x\u44x\u50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cbfeae1ff0073ff006634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eb57df05bedb7b7171fdb3b3cd91a4dbf65ce32738cefa87fe146ffd46ff00f253ff00b3a00f2f8bfd5cdfee7fecc2a3af564f821b55c7f6d6770c7fc7afb83fdff6a6ff00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f2ff00ab87fdcffd98d12ffab87fdcff00d98d7a93fc10dca83fb6b1b463fe3d7dc9feff00bd0ff04372a0fedac6d18ff8f5f727fbfef401e53457aa7fc28dff00a8dffe4a7ff6747fc28dff00a8dffe4a7ff67401e57457aa7fc28dff00a8dffe4a7ff6747fc28dff00a8dffe4a7ff67401e57457aa7fc28dff00a8dffe4a7ff6747fc28dff00a8dffe4a7ff67401e575f5069fff001e16dff5c97f90af33ff00851bff0051bffc94ff00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5ff00570ffb9ffb31a25ff570ff00b9ff00b31a25ff00570ffb9ffb31a25ff570ff00b9ff00b31a008e8a28a0028a28a0028a28a002bea0d3ff00e3c2dbfeb92ff215f2fd7d41a7ff00c785b7fd725fe42802c514514005145140051451400514514005145140051451401e557ff066e6f2fae6e06a71289646902988f1924fad41ff000a42ebfe82b0ff00dfa3fe35eb94500792a7c13ba5571fda909dc31fea8fa83ebed4d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95fe09dd32a0fed4846d18ff547d49f5f7a1fe09dd32a0fed4846d18ff547d49f5f7af5aa2803c8ff00e1485d7fd0561ffbf47fc68ff852175ff41587fefd1ff1af5ca2803c8ffe1485d7fd0561ff00bf47fc68ff00852175ff0041587fefd1ff001af5ca2803c8ff00e1485d7fd0561ffbf47fc68ff852175ff41587fefd1ff1af5ca2803c8ffe1485d7fd0561ff00bf47fc6bd62da2f22de28c9c9440b9f5c0a928a0028a28a0028a28a0028a28a0028a28a0028a28a0028a28a0028af31befd9d7c21a8dedc5dcdfda9e6cf234afb3529946e6393801b81cf4a8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bd46de05b68238533b23508b93938031d6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972\posy817\absw2429\absh0\dxfrtext0\dfrmtxtx0\dfrmtxty0\nosnaplinegrid{\b0\i0\strike0\f5\cf0\fs17\expnd0\expndtw0\kerning0 \u83x\u97x\u102x\u114x\u97x\u110x}\par {\b0\i0\strike0\f5\cf0\fs17\expnd0\expndtw0\kerning0 \u83x\u99x\u104x\u110x\u101x\u105x\u100x\u101x\u114x \u69x\u108x\u101x\u99x\u116x\u114x\u105x\u99x \u8224x}\par {\b0\i0\strike0\f5\cf0\fs17\expnd0\expndtw0\kerning0 \u84x\u101x\u108x\u101x\u112x\u101x\u114x\u102x\u111x\u114x\u109x\u97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31\posy1671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4\posy817\absw3457\absh0\dxfrtext0\dfrmtxtx0\dfrmtxty0\nosnaplinegrid{\b0\i0\strike0\f5\cf0\fs17\expnd0\expndtw0\kerning0             \u51x\u56x\u48x\u51x\u57x\u44x\u49x\u57x\u53x}\par {\b0\i0\strike0\f5\cf0\fs17\expnd0\expndtw0\kerning0             \u52x\u48x\u48x\u51x\u51x\u44x\u57x\u49x\u50x}\par {\b0\i0\strike0\f5\cf0\fs17\expnd0\expndtw0\kerning0           \u49x\u44x\u48x\u56x\u53x\u49x\u53x\u53x\u44x\u51x\u49x\u56x}\par {\b0\i0\strike0\f5\cf0\fs17\expnd0\expndtw0\kerning0 \u78x\u81x\u45x\u52x\u52x\u52x \u91x\u49x\u50x\u47x\u49x\u55x\u93x \u50x\u47x\u49x\u56x \u40x\u52x\u50x\u49x\u51x\u53x\u48x\u41x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c3f6f7f87673ff00120f881ff845ea3ffc6a8ff86f6f877ff400f881ff00845ea3ff00c6a803e91a2be6e3fb7bfc3b009fec0f881ff845ea3ffc6a8ff86f6f877ff400f881ff00845ea3ff00c6a803e91a2be6eff86f6f877ff400f881ff00845ea3ff00c6a8ff0086f6f877ff00400f881ff845ea3ffc6a803e91a2be6eff0086f6f877ff00400f881ff845ea3ffc6a8ff86f6f877ff400f881ff00845ea3ff00c6a803e91a2be6eff86f6f877ff400f881ff00845ea3ff00c6a8ff0086f6f877ff00400f881ff845ea3ffc6a803e91a2be6eff0086f6f877ff00400f881ff845ea3ffc6a83fb7bfc3b18ff008907c40ffc22f51ffe35401f48d15f377fc37b7c3bff00a007c40ffc22f51ffe3547fc37b7c3bffa007c40ff00c22f51ff00e35401f48d15f38cff00b78fc3db79a489f41f1f96462a76f83750619071c11160fd4534fedebf0f0633a07c41e7a7fc517a8fff001aa00fa42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fa2ac6ed2fecadeea30eb1cf1ac8a2452ac011919079079e868027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001f32ff00be7f9d12ff00ab87fdcffd98d173ff001f32ff00be7f9d12ff00ab87fdcffd98d00474514500145145001451450015f5069fff001e16dff5c97f90af97ebea0d3ffe3c2dbfeb92ff0021401628a28a0028a28a0028a28a0028a28a0028a28a0028a28a00f94f5ef83bf1eef35c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bbf8702ca5b991e0170d7fe608cb12bbb0b8dd8c671c66a8ff00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0f82bfb4364e6f3e197b7cfa8fff00134bff000a57f685ff009fcf865ff7d6a3ff00c4d7d7545007c887e0afed0d838bcf8659ed97d47ff89a5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90fc15fda1b8c5e7c32f7f9b51ff00e26bebba2803e45ff852bfb42ffcfe7c32ff00beb51ffe268ff852bfb42ffcfe7c32ff00beb51ffe26bebaa2803e489fe0bfed0924f232de7c33dacc48cb6a19c67fdda24f82ff00b42324405e7c33caae0e5b50eb9278f97dc57d6f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7d63a6453c1a6da4772633729122ca62cecde00cedcf38ce719ab345001451450014514500145145001451450014514500145145001457cebacf88f568f57be44d52f5516790055b87000dc78eb54f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6dc78975759e40355bd0031c0170febf5a24f12eae122c6ab7a32bcffa43fa9f7a00fa4a8af9a7fe126d63fe82d7dff812ff00e347fc24dac7fd05afbff025ff00c6803e96a2be69ff00849b58ff00a0b5f7fe04bff8d1ff000936b1ff00416beffc097ff1a00fa5a8af9a7fe126d63fe82d7dff00812ffe347fc24dac7fd05afbff00025ffc6803e96a2be69ff849b58ffa0b5f7fe04bff008d7d1f62c5acadd98924c6a493df8a009e8a28a0028a28a0028a28a0028a28a0028a28a0028a28a00f9935cff90d6a1ff5f127fe846a957a2ea5f0875bbbd46ea749ac824b2bba8691b38249feed56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58ff00dfd6ff00e268ff008533aeff00cf7b1ffbfadffc4d0070745779ff000a675dff009ed63ff7f5bff89a3fe14cebbff3dec7fefeb7ff0013401c1d15de7fc299d77fe7bd8ffdfd6ffe268ff853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b1ff00bfadff00c4d0070745779ff0a675dff9ef63ff007f5bff0089a3fe14cebbff003dec7fefeb7ff13401c1d15de7fc299d77fe7bd8ff00dfd6ff00e268ff008533aeff00cf7b1ffbfadffc4d0070745779ff000a675dff009ef63ff7f5bff89a3fe14cebbff3dac7fefeb7ff0013401c1d15de7fc299d77fe7bd8ffdfd6ffe268ff8533aeffcf7b1ff00bfadff00c4d0070f73ff001f32ff00be7f9d12ff00ab87fdcffd98d77737c1bd72495d84d6586627991bff0089a1fe0deb8cb1813597cab83fbc6f527fbbef401c0515de7fc299d77fe7bd8ffdfd6ffe268ff8533aeffcf7b1ff00bfadff00c4d0070745779ff0a675dff9ef63ff007f5bff0089a3fe14cebbff003dec7fefeb7ff13401c1d15de7fc299d77fe7bd8ff00dfd6ff00e268ff008533aeff00cf7b1ffbfadffc4d007075f5069fff001e16dff5c97f90af1bff008533aeff00cf7b1ffbfadffc4d7b3dac460b58636c6e440a71ea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fdabf8d35d8756bd8d355ba4449dd5544870006381553fe138d7ffe82f77ff7f0d50d73fe435a87fd7c49ff00a11aa5401bf1f8db5e29293ab5d70b91fbc3ea299ff09c6bff00f417bbff00bf86b1e2ff005737fb9ffb30a8e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f9fc6daf2cf201ab5d0018803cc3eb449e36d7824446ad75cae4fef0fa9ac4b9ff8f997fdf3fce897fd5c3fee7fecc680363fe138d7ff00e82f77ff007f0d1ff09c6bff00f417bbff00bf86b0e8a00dcff84e35ff00fa0bddff00dfc347fc271aff00fd05eeff00efe1ac3a280373fe138d7ffe82f77ff7f0d1ff0009c6bfff00417bbffbf86b0e8a00dcff0084e35fff00a0bddffdfc35f42d93992cedd98e59a35249ee715f2f57d41a7ffc785b7fd725fe42802c514514005145140051451400514514005145140051451401e23aa7c2df105d6a7773476f118e499dd4999470589155bfe153788ffe7da2ff00bfcbfe35eef4500785c7f0a3c44ab2036d17ccb81fbe5f507d7da99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b9be147889e67616d160b123f7cbfe3449f0a3c44cb1816d17cab83fbe5f527d7debdd28a00f08ff854de23ff009f68bfeff2ff008d1ff0a9bc47ff003ed17fdfe5ff001af77a2803c23fe153788ffe7da2ff00bfcbfe347fc2a6f11ffcfb45ff007f97fc6bdde8a00f08ff00854de23ff9f68bfeff002ff8d1ff000a9bc47ff3ed17fdfe5ff1af77a2803c23fe153788ff00e7da2ffbfcbfe35ee3691b43690c6dc32a2a9fa815351400514514005145140051451400514514005145140051451400515e11aafc46f115bea979147a932c71cceaabe527003103f86aaffc2ccf12ff00d051bfefd47ffc4d007d0345780c7f12bc48c9293a9b642e47eea3f51fecd3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c067f895e2449a451a9b001881fba8fd7fdda24f895e24548c8d4db2cb93fba8fd4ffb3401efd457cfdff0b33c4bff004146ff00bf51ff00f1347fc2ccf12ffd051bfefd47ff00c4d007d03457cfdff0b33c4bff004146ff00bf51ff00f1347fc2ccf12ffd051bfefd47ff00c4d007d03457cfdff0b33c4bff004146ff00bf51ff00f1347fc2ccf12ffd051bfefd47ff00c4d007d03457cfdff0b33c4bff004146ff00bf51ff00f135ef766ed2d9c0ec72cd1a927d4e28026a28a2800a28a2800a28a2800a28a2800a28a2800a28a2803e64d73fe435a87fd7c49ffa11aa55d8eabf0e7c4571aa5e4b1e9acd1c933b2b79a9c82c48fe2aabff000acfc4bff40b6ffbfb1fff0015401ce45feae6ff0073ff0066151d7551fc35f122a4a0e98d92b81fbd8fd47fb54c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72e7fe3e65ff007cff003a25ff00570ffb9ffb31ae9a7f86be2479a461a63105891fbd8fd7fdea24f86be24648c0d31b2ab83fbd8fd4ff00b5401cad15d3ff00c2b3f12ffd02dbfefec7ff00c551ff000acfc4bff40b6ffbfb1fff0015401cc515d3ff00c2b3f12ffd02dbfefec7ff00c551ff000acfc4bff40b6ffbfb1fff0015401cc515d3ff00c2b3f12ffd02dbfefec7ff00c551ff000acfc4bff40b6ffbfb1fff0015401cc57d41a7ff00c785b7fd725fe42bc1bfe159f897fe816dff007f63ff00e2abdeecd1a2b3811861963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8ea9f14bc416ba9ddc31dc44238e674506153c0620556ff85b3e23ff009f98bfefcaff0085737ae7fc86b50ffaf893ff0042354a803b48fe2bf88996426e62f95723f72bea07a7bd33fe16cf88ff00e7e62ffbf2bfe15c945feae6ff0073ff0066151d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a4df15fc44933a8b98b01881fb95ff000a24f8afe22558c8b98be65c9fdcafa91e9ed5c7dcff00c7ccbfef9fe744bfeae1ff0073ff00663401d6ff00c2d9f11ffcfcc5ff007e57fc28ff0085b3e23ff9f98bfefcaff8571d4500763ff0b67c47ff003f317fdf95ff000a3fe16cf88ffe7e62ff00bf2bfe15c751401d8ffc2d9f11ff00cfcc5ff7e57fc28ff85b3e23ff009f98bfefcaff008571d4500763ff000b67c47ff3f317fdf95ff0af71b491a6b48646e599158fd48af976bea0d3ff00e3c2dbfeb92ff21401628a28a0028a28a0028a28a0028a28a0028a28a0028a28a00f9935cff90d6a1ff5f127fe846a957d4be521fe05fca8f263fee2fe5401f2f45feae6ff0073ff0066151d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a3c98ff00b8bf95007cb5457d4be4c7fdc5fca8f263fee2fe5401f2d515f52f931ff717f2a3c98ffb8bf95007cb5457d4be4c7fdc5fca8f263fee2fe5401f2d515f52f931ff00717f2a3c98ff00b8bf95007cb5457d4be4c7fdc5fca8f263fee2fe5401f2d515f52f931ff717f2a3c98ffb8bf95007c1dabfed41f09f4cd5af6ceebe2068505d5bcef14b13dd00c8eac43291ea0822a29ff6aaf842b15b93f10f410190904dd8e46e61c7e46beec6d1b4f6624d8db127924c2bcfe947f6269dff003e16bff7e57fc2803e0dff0086adf83fff00451740ff00c0b5a3fe1ab7e0ff00fd145d03ff0002d6bef2fec4d3bfe7c2d7fefcaff851fd89a77fcf85affdf95ff0a00f837fe1ab7e0fff00d145d03ff02d68ff0086adf83fff00451740ff00c0b5afbcbfb134eff9f0b5ff00bf2bfe147f6269dff3e16bff007e57fc2803e0dff86adf83ff00f451740ffc0b5a3fe1ab7e0fff00d145d03ff02d6bef2fec4d3bfe7c2d7fefcaff00851fd89a77fcf85aff00df95ff000a00f837fe1ab7e0ff00fd145d03ff0002d6bef2d16e62bdd1ec6e209165825823923914e432950411f5147f6269dff3e16bff007e57fc2ae0014000600e805002d14514005145140051451400514514005145140051451400515c8dc7c53f0fdadc4b0c97128923628c042c790706a3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cdbaa7ed49e3ab3d4eeeded7e0f3de5b4533c715cff00c24d6f1f9a818857da63cae460e0f4cd4127ed53f10116323e0bb1dcb923fe129b6e3923fe79fb5007d33457cc7ff0d59f107fe88b37fe1536dffc6e8ff86acf883ff4459bff000a9b6ffe37401f4e515f31ff00c3567c41ff00a22cdff854db7ff1ba3fe1ab3e20ff00d1166ffc2a6dbff8dd007d39457cc7ff000d59f107fe88b37fe1536dff00c6e8ff0086acf883ff004459bff0a9b6ff00e37401f4e515f31ffc3567c41ffa22cdff00854db7ff001bafa56c2e1eeec6de7922f2249635768b76ed848c919ef8f5a009e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00c7ccbfef9fe744bfeae1ff0073ff0066345cff00c7ccbfef9fe744bfeae1ff0073ff006634011d1451400514514005145140057d41a7ff00c785b7fd725fe42be5fafa834fff008f0b6ffae4bfc850058a28a2800a28a2800a28a2800a28a2800a28a2800a28a2803989fe1af86ee67926934edd248c5d8f9f20c92727f8a99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9be187865d8b1d37249c9fdfcbffc5507e1878658283a6f00607efe5ffe2aba9a280395ff00855de18ffa067fe4c4bffc551ff0abbc31ff0040cffc9897ff008aaeaa8a00e57fe1577863fe819ff9312fff001547fc2aef0c7fd033ff002625ff00e2abaaa280395ff855de18ff00a067fe4c4bff00c551ff000abbc31ff40cff00c9897ff8aaeaa8a00e57fe1577863fe819ff009312ff00f155d4471ac51aa28c2a8000f414ea2800a28a2800a28a2800a28a2800a28a2800a28a2800a28a2803989fe25786eda79219351db246c51879121c10707f8699ff000b47c31ff413ff00c9797ff89af0ed73fe435a87fd7c49ff00a11aa5401efe3e27f8658311a970064fee25ff00e2693fe168f863fe827ff92f2fff00135e0b17fab9bfdcff00d98547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b7c4ff0ca3153a9608383fb897ff89a0fc4ff000ca852752e08c8fdc4bffc4d7825cffc7ccbfef9fe744bfeae1ff73ff663401ef5ff000b47c31ff413ff00c9797ff89a3fe168f863fe827ff92f2fff00135e0345007bf7fc2d1f0c7fd04fff0025e5ff00e268ff0085a3e18ffa09ff00e4bcbffc4d780d1401efdff0b47c31ff00413ffc9797ff0089a3fe168f863fe827ff0092f2ff00f135e0345007bf7fc2d1f0c7fd04ff00f25e5ffe26ba88e4596357539560083ea2be59afa834ff00f8f0b6ff00ae4bfc850058a28a2800a28a2800a28a2800a28a2800a28a2800a28a2803e64d73fe435a87fd7c49ff00a11aa55ef571f0b3c3f75712cd25bca64918bb11330e49c9a8ff00e152f873fe7de6ff00bfcd401e1b17fab9bfdcff00d985475eee3e13f87543016f361860fef9a9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6dcffc7ccbfef9fe744bfeae1ff73ff6635ee6df09fc3aec58dbcc49393fbe6a0fc27f0eb0506de6c0181fbe6a00f08a2bddbfe152f873fe7de6ff00bfcd47fc2a5f0e7fcfbcdff7f9a803c268af76ff00854be1cff9f79bfeff00351ff0a97c39ff003ef37fdfe6a00f09a2bddbfe152f873fe7de6ffbfcd47fc2a5f0e7fcfbcdff007f9a803c26bea0d3ff00e3c2dbfeb92ff215caff00c2a5f0e7fcfbcdff007f9abaf8a3586348d78550147d05003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cd4be2f6b769a8dd4090d9148a57452d1b670091fdeaadff0b9b5dff9e163ff007e9bff008aae435cff0090d6a1ff005f127fe846a950077e9f1935c6590986cbe55c8fddb7a81fdef7a67fc2e6d77fe7858ffdfa6ffe2ab878bfd5cdfee7fecc2a3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6c7fefd37ff1547fc2e6d77fe7858ffdfa6ffe2ab83a2803bcff0085cdaeff00cf1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363ff007e9bff008aae0e8a00ef3fe1736bbff3c2c7fefd37ff001547fc2e6d77fe7858ff00dfa6ff00e2ab83a2803bf9be326b91caea21b2c2b11cc6dffc550ff1935c558c886cbe65c9fddb7a91fdef6ae12e7fe3e65ff7cff3a25ff570ff00b9ff00b31a00ee3fe1736bbff3c2c7fefd37ff001547fc2e6d77fe7858ff00dfa6ff00e2ab83a2803bcff85cdaeffcf0b1ff00bf4dff00c551ff000b9b5dff009e163ff7e9bff8aae0e8a00ef3fe1736bbff003c2c7fefd37ff1547fc2e6d77fe7858ffdfa6ffe2ab83a2803bcff0085cdaeff00cf0b1ffbf4dffc557b3daca67b58646c6e740c71ea457cb95f5069ff00f1e16dff005c97f90a00b1451450014514500145145001451450014514500145145007cebacf873569357be74d2ef591a790865b77208dc79e954ffe119d63fe8137dff80cff00e15f4b51401f36c5e1ad5c24b9d2af46578ff477f51ed51f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b6e3c35abb4f211a55e9058e08b77f5fa512786b57291634abd385e7fd1dfd4fb57d2545007cd3ff08ceb1ff409beff00c067ff000a3fe119d63fe8137dff0080cffe15f4b51401f34ffc233ac7fd026fbff019ff00c28ff846758ffa04df7fe033ff00857d2d45007cd3ff0008ceb1ff00409beffc067ff0a3fe119d63fe8137dff80cff00e15f4b51401f34ff00c233ac7fd026fbff00019ffc2be8fb152b656eac082235041edc54f45001451450014514500145145001451450014514500145145001457926a1f19351b3bfb9b75b0b5658a5640496c90091eb507fc2ecd4bfe81f69f9b7f8d007b1515e3e9f1ab526573f60b5f9467ab7a81ebef4d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e5f8d5a9472bafd82d4ed24672dfe343fc6ad49550fd82d7e619eadea47afb5007b0515e3bff0bb352ffa07da7e6dfe347fc2ecd4bfe81f69f9b7f8d007b1515e3bff000bb352ff00a07da7e6dfe347fc2ecd4bfe81f69f9b7f8d007b1515e3bff0bb352ffa07da7e6dfe347fc2ecd4bfe81f69f9b7f8d007b1515e3bff000bb352ff00a07da7e6dfe35ebb6d299eda2908c1740c40f714012d14514005145140051451400514514005145140051451401f326b9ff21ad43febe24ffd08d52ad3d6ecae1b59bf22de520dc498210ff78d53fb05cffcfbcbff007c1a00645feae6ff0073ff0066151d5b8ac6e424dfe8f2fddfee1fef0a8f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dcff00cfbcbff7c1a3ec173ff3ef2ffdf068020a2a7fb0dcff00cfbcbff7c1a3ec173ff3ef2ffdf068020a2a7fb05cff00cfbcbff7c1a3ec173ff3ef2ffdf068020a2a7fb05cff00cfbcbff7c1a3ec173ff3ef2ffdf068020a2a7fb05cff00cfbcbff7c1a3ec173ff3ef2ffdf068020a2a7fb05cff00cfbcbff7c1a3ec373ff3ef2ffdf068020a2a7fb05cff00cfbcbff7c1a3ec173ff3ef2ffdf06801973ff1f32ffbe7f9d12ffab87fdcff00d98d4f7163726e2522de5c6e3fc07d6896c6e4a43fe8f2fddfee1fef1a00a9454ff60b9ff9f797fef8347d82e7fe7de5ff00be0d0041454ff60b9ff9f797fef8347d82e7fe7de5ff00be0d0041454ff60b9ff9f797fef8347d82e7fe7de5ff00be0d00415f5069ff00f1e16dff005c97f90af99bec173ff3ef2ffdf06be99b018b1b60783e5aff00214016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fbef8d0f677d716ffd90afe548d1eefb4633838cfdda83fe178c9ff4065ffc09ff00ec6bcef5cff90d6a1ff5f127fe846a95007a9a7c6e9195cff63a8da33ff1f3ee07f77de9bff0bc64ff00a032ff00e04fff00635e6517fab9bfdcff00d98547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727c6e92391d3fb1d4ed2467ed3ffd8d0ff1ba45543fd8ea770cff00c7cf4e48feefb57985cffc7ccbfef9fe744bfeae1ff73ff663401e9bff000bc64ffa032ffe04ff00f6347fc2f193fe80cbff00813ffd8d79751401ea3ff0bc64ff00a032ff00e04fff006347fc2f193fe80cbff813ff00d8d79751401ea3ff000bc64ffa032ffe04ff00f6347fc2f193fe80cbff00813ffd8d79751401ea3ff0bc64ff00a032ff00e04fff00635ea76f2f9f6f14b8dbbd4363d322be5bafa834ff00f8f0b6ff00ae4bfc850058a28a2800a28a2800a28a2800a28a2800a28a2800a28a2803e64d73fe435a87fd7c49ff00a11aa55f52f9487f817f2a3c98ff00b8bf95007cbd17fab9bfdcff00d98547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f5cffc7ccbfef9fe744bfeae1ff73ff6635f50f931ff00717f2a3c98ff00b8bf95007cb5457d4be4c7fdc5fca8f263fee2fe5401f2d515f52f931ff717f2a3c98ffb8bf95007cb5457d4be4c7fdc5fca8f263fee2fe5401f2d57d41a7ffc785b7fd725fe42a5f263fee2fe54fa0028a28a0028a28a0028a28a0028a28a0028a28a0028a28a0028af3ebcf8c9a7d9ddcf6ed6172cd13b2120ae09071eb50ffc2edd3bfe81f75f9aff008d007a3d15e74bf1ab4e60c7fb3eebe5193cafa81ebef4d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a4f8d5a746eca74fbaca92382bfe3437c6ad394293a7dd7cc32395f5c7afb5007a2d15e71ff000bb74eff00a07dd7e6bfe347fc2edd3bfe81f75f9aff008d007a3d15e71ff0bb74effa07dd7e6bfe347fc2edd3bfe81f75f9aff8d007a3d15e71ff000bb74eff00a07dd7e6bfe347fc2edd3bfe81f75f9aff008d007a3d15e71ff0bb74effa07dd7e6bfe35e8704a27863900c0750c01f714012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897fd5c3fee7fecc68b9ff008f997fdf3fce897fd5c3fee7fecc68023a28a2800a28a2800a28a2800afa834fff008f0b6ffae4bfc857cbf5f5069fff001e16dff5c97f90a00b14514500145145001451450014514500145145001451450065c9e17d1a57677d22c1dd892ccd6c8493ea78a4ff00844f44ff00a0369fff0080a9fe15ab4500650f0a688338d1ec067aff00a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8f853446249d1ec093d49b54ff000a0f8534438ce8f6071d3fd153fc2b568a00caff00844f44ff00a0369fff0080a9fe147fc227a27fd01b4fff00c054ff000ad5a28032bfe113d13fe80da7ff00e02a7f851ff089e89ff406d3ff00f0153fc2b568a00caff844f44ffa0369ff00f80a9fe147fc227a27fd01b4ff00fc054ff0ad5a28032bfe113d13fe80da7ffe02a7f856a2a8450aa02a818007414b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70b75f18746b3ba9a07b6bf2f139462b1a6320e38f9ea2ff0085d5a27fcfaea1ff007ed3ff008baf23d73fe435a87fd7c49ffa11aa5401ed4bf19f4460c45adffca327f769eb8feffbd27fc2ead13fe7d750ff00bf69ff00c5d78d45feae6ff73ff66151d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53fc67d12376536b7f9538388d3ff8ba1be33e88a149b5bff98647eed3d71fdff6af19b9ff008f997fdf3fce897fd5c3fee7fecc6803d97fe175689ff3eba87fdfb4ff00e2e8ff0085d5a27fcfaea1ff007ed3ff008baf16a2803da7fe175689ff003eba87fdfb4ffe2e8ff85d5a27fcfaea1ff7ed3ff8baf16a2803da7fe175689ff3eba87fdfb4ff00e2e8ff0085d5a27fcfaea1ff007ed3ff008baf16a2803da7fe175689ff003eba87fdfb4ffe2ebbc86513c2922e42ba8619ebcd7cb55f5069ff00f1e16dff005c97f90a00b1451450014514500145145001451450014514500145145007cc9ae7fc86b50ffaf893ff0042354abe8d97c15a14d2bc926956ceee4b3314e493d4d37fe106f0ff00fd022d7fefdd007cf117fab9bfdcff00d985475f460f03e8001c6936a33c1f929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c51ff00083787ff00e8116bff007ee803e74a2be8bff841bc3fff00408b5ffbe28ff841bc3fff00408b5ffbf7401f3a515f45ff00c20de1ff00fa045aff00dfba3fe106f0ff00fd022d7fefdd007ce9457d17ff00083787ff00e8116bff007ee8ff00841bc3ff00f408b5ff00bf7401f3a515f45ffc20de1fff00a045affdfba3fe106f0fff00d022d7fefdd007ce9457d17ff083787ffe8116bff7ee8ff841bc3fff00408b5ffbe2803e74a2be8bff00841bc3ff00f408b5ff00bf747fc20de1ff00fa045aff00dfba00f9e2e7fe3e65ff007cff003a25ff00570ffb9ffb31afa20f81f406249d26d493d494a0f81f4038ce936a71d3e4a00f9ce8afa2ff00e106f0ff00fd022d7fefdd1ff083787ffe8116bff7ee803e74a2be8bff00841bc3ff00f408b5ff00bf747fc20de1ff00fa045aff00dfba00f9d28afa2ffe106f0fff00d022d7fefdd1ff00083787ff00e8116bff007ee803e74afa834fff008f0b6ffae4bfc85657fc20de1fff00a045affdfbadb4411a2aa8c2a8c003b0a007514514005145140051451400514514005145140051451400515c8dc7c53f0fdadc4b0c97128923628c042c790706a3ff0085b5e1cff9f89bfefcb5007654571c3e2c7875831171361464fee5a9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cdf163c3a8c54dc4c08383fb96a0fc58f0ea8526e26c1191fb96a00ec68ae37fe16d7873fe7e26ff00bf2d47fc2daf0e7fcfc4dff7e5a803b2a2b8dff85b5e1cff009f89bfefcb51ff000b6bc39ff3f137fdf96a00eca8ae37fe16d7873fe7e26ffbf2d47fc2daf0e7fcfc4dff007e5a803b2a2b8dff0085b5e1cff9f89bfefcb575f148b346922f2ac030fa1a007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24b9ff008f997fdf3fce897fd5c3fee7fecc68b9ff008f997fdf3fce897fd5c3fee7fecc68023a28a2800a28a2800a28a2800afa834fff008f0b6ffae4bfc857cbf5f5069fff001e16dff5c97f90a00b1451450014514500145145001451450014514500145145007313fc35f0ddccf24d269dba4918bb1f3e41924e4ff1533fe1577863fe819ff9312fff00155d551401cb0f861e1950c069bc1183fbf97ff8aa4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b37c30f0cbb163a6e49393fbf97ff8aa0fc30f0cb05074de00c0fdfcbffc55753450072bff000abbc31ff40cff00c9897ff8aa3fe1577863fe819ff9312fff00155d551401caff00c2aef0c7fd033ff2625ffe2a8ff855de18ff00a067fe4c4bff00c55755450072bff0abbc31ff0040cffc9897ff008aa3fe1577863fe819ff009312ff00f155d551401caffc2aef0c7fd033ff002625ff00e2aba88e358a354518550001e829d4500145145001451450014514500145145001451450014514500526d6f4e462ad7f6aac0e08332820fe749fdbba6ffd042d3feffaff008d7ce5ae7fc86b50ff00af893ff42354a803e9afeddd37fe8216bff7f97fc68feddd37fe82169ff7fd7fc6be698bfd5cdfee7fecc2a3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da7fdff5ff001a3fb774dffa085a7fdff5ff001af9968a00fa6bfb774dff00a08d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da7fdff005ff1af9968a00fa6bfb774dffa085a7fdff5ff001a3fb774dffa085a7fdff5ff001af9968a00ed353fdb5fe12691a95dd85ceadaf8b9b595e09445e0fd6654dea4a9c3ada156190795241ea09150bfedc7f07e358d8eafe21c3aee18f06eb478c91ce2cf8e41e0fd7b8ae56e7fe3e65ff7cff3a25ff570ff00b9ff00b31a00e9ff00e1ba3e0f7fd05fc45ff845eb7ffc8747fc3747c1effa0bf88bff0008bd6fff0090eb94a2803abff86e8f83dff417f117fe117adfff0021d1ff000dd1f07bfe82fe22ff00c22f5bff00e43ae528a00eaffe1ba3e0f7fd05fc45ff00845eb7ff00c8747fc3747c1eff00a0bf88bff08bd6ff00f90eb94a2803abff0086e8f83dff00417f117fe117adff00f21d7bbd9ddc57f6905cc24b43322c88594a92a464641008e0f42335f2ed7d41a7ff00c785b7fd725fe42802c514514005145140051451400514514005145140051451401f326b9ff21ad43febe24ffd08d52af45d4be10eb777a8dd4e9359049657750d23670493fddaadff000a675dff009ef63ff7f5bff89a00e1e2ff005737fb9ffb30a8ebbf4f837ae2ac80cd65f32e07ef1bd41feefb53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58ff00dfd6ff00e268ff008533aeff00cf7b1ffbfadffc4d0070745779ff000a675dff009ed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ac7fefeb7ff0013401c1d15de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77fe7bd8ffdfd6ffe268ff8533aeffcf7b1ff00bfadff00c4d0070f73ff001f32ff00be7f9d12ff00ab87fdcffd98d606abf0dbf68a3aa5e7d87c35f0f65b2f39fc879fc4378b2347b8ed2c05a100e319009e7bd432fc38fda459210be17f8724aae1b3e22bc183b8f4ff0043e78c50074345735ff0adbf694ffa15fe1c7fe14779ff00c8747fc2b6fda53fe857f871ff00851de7ff0021d0074b45735ff0adbf694ffa15fe1c7fe14779ff00c8747fc2b6fda53fe857f871ff00851de7ff0021d0074b45735ff0adbf694ffa15fe1c7fe14779ff00c8747fc2b6fda53fe857f871ff00851de7ff0021d0074b5f5069ff00f1e16dff005c97f90af8ebfe15b7ed29ff0042bfc38ffc28ef3ff90ebec3d292e22d2ecd2ed634ba58504ab131640fb46e0a48048ce70702802d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f6afe34d761d5af634d56e911277555121c0018e0554ff0084e35fff00a0bddffdfc35435cff0090d6a1ff005f127fe846a95006fc7e36d78a4a4ead75c2e47ef0fa8a67fc271aff00fd05eeff00efe1ac78bfd5cdfee7fecc2a3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e7f1b6bcb3c806ad74006200f30fad1278db5e09111ab5d72b93fbc3ea6b12e7fe3e65ff007cff003a25ff00570ffb9ffb31a00d8ff84e35ff00fa0bddff00dfc347fc271aff00fd05eeff00efe1ac3a280373fe138d7ffe82f77ff7f0d1ff0009c6bfff00417bbffbf86b0e8a00dcff0084e35fff00a0bddffdfc347fc271afff00d05eeffefe1ac3a280373fe138d7ff00e82f77ff007f0d7d0b64e64b3b76639668d4927b9c57cbd5f5069fff001e16dff5c97f90a00b145145001451450014514500145145001451450014514500788ea9f0b7c4175a9ddcd1dbc46392677526651c1624556ff854de23ff009f68bfeff2ff008d7bbd1401e171fc28f112ac80db45f32e07ef97d41f5f6a6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e6f851e22799d85b4582c48fdf2ff8d127c28f1132c605b45f2ae0fef97d49f5f7af74a2803c23fe153788ff00e7da2ffbfcbfe347fc2a6f11ff00cfb45ff7f97fc6bdde8a00f08ff854de23ff009f68bfeff2ff008d1ff0a9bc47ff003ed17fdfe5ff001af77a2803c23fe153788ffe7da2ff00bfcbfe347fc2a6f11ffcfb45ff007f97fc6bdde8a00f08ff00854de23ff9f68bfeff002ff8d7b8da46d0da431b70ca8aa7ea054d45001451450014514500145145001451450014514500145145001457846abf11bc456faa5e451ea4cb1c733aaaf949c00c40fe1aabff000b33c4bff4146ffbf51fff0013401f40d15e031fc4af12324a4ea6d90b91fba8fd47fb34c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019fe257891269146a6c006207eea3f5ff76893e25789152323536cb2e4feea3f53fecd007bf515f3f7fc2ccf12ff00d051bfefd47ffc4d1ff0b33c4bff004146ff00bf51ff00f13401f40d15f3f7fc2ccf12ff00d051bfefd47ffc4d1ff0b33c4bff004146ff00bf51ff00f13401f40d15f3f7fc2ccf12ff00d051bfefd47ffc4d1ff0b33c4bff004146ff00bf51ff00f13401f40d15f3f7fc2ccf12ff00d051bfefd47ffc4d7bdd9bb4b6703b1cb346a49f538a009a8a28a0028a28a0028a28a0028a28a0028a28a0028a28a00f9935cff90d6a1ff5f127fe846a95763aafc39f115c6a9792c7a6b34724cecade6a720b123f8aaaff00c2b3f12ffd02dbfefec7ff00c550073917fab9bfdcff00d985475d547f0d7c48a9283a6364ae07ef63f51fed53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cb9ff008f997fdf3fce897fd5c3fee7fecc6ba69fe1af891e6918698c416247ef63f5ff007a893e1af891923034c6caae0fef63f53fed50072b4574ff00f0acfc4bff0040b6ff00bfb1ff00f1547fc2b3f12ffd02dbfefec7ff00c55007314574ff00f0acfc4bff0040b6ff00bfb1ff00f1547fc2b3f12ffd02dbfefec7ff00c55007314574ff00f0acfc4bff0040b6ff00bfb1ff00f1547fc2b3f12ffd02dbfefec7ff00c55007315f5069ff00f1e16dff005c97f90af06ff8567e25ff00a05b7fdfd8ff00f8aaf7bb3468ace04618658d411e87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23aa7c52f105aea7770c771108e399d141854f0188155bfe16cf88ff00e7e62ffbf2bfe15cdeb9ff0021ad43febe24ff00d08d52a00ed23f8afe2265909b98be55c8fdcafa81e9ef4cff0085b3e23ff9f98bfefcaff8572517fab9bfdcff00d98547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937c57f1124cea2e62c06207ee57fc2893e2bf88956322e62f99727f72bea47a7b571f73ff1f32ffbe7f9d12ffab87fdcff00d98d0075bff0b67c47ff003f317fdf95ff000a3fe16cf88ffe7e62ff00bf2bfe15c751401d8ffc2d9f11ff00cfcc5ff7e57fc28ff85b3e23ff009f98bfefcaff008571d4500763ff000b67c47ff3f317fdf95ff0a3fe16cf88ff00e7e62ffbf2bfe15c751401d8ff00c2d9f11ffcfcc5ff007e57fc2bdc6d2469ad2191b9664563f522be5dafa834ff00f8f0b6ff00ae4bfc850058a28a2800a28a2800a28a2800a28a2800a28a2800a28a2803e7ed5fc17aecdab5ec89a55d3a3ceecac233820b1c1aa9ff00083ebfff00408bbffbf66be8ca2803e768fc13af04941d26eb95c0fdd9f514c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d3f8275e69e42349ba20b120f967d6893c13af14880d26eb85c1fdd9f535f44d1401f39ff00c20fafff00d022effefd9a3fe107d7ff00e81177ff007ecd7d1945007ce7ff00083ebfff00408bbffbf668ff00841f5fff00a045dffdfb35f4651401f39ffc20faff00fd022eff00efd9a3fe107d7ffe81177ff7ecd7d1945007ce7ff083ebff00f408bbff00bf66be85b2431d9dbab0c32c6a083d8e2a7a2800a28a2800a28a2800a28a2800a28a2800a28a2800a28a2800a2bc7352f8bdadda6a37502436452295d14b46d9c0247f7aab7fc2e6d77fe7858ffdfa6ffe2a803db28af164f8c9ae32c84c365f2ae47eedbd40fef7bd3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d8ff00dfa6ff00e2a8ff0085cdaeff00cf0b1ffbf4dffc55007b6515e27ff0b9b5dff9e3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6c7fefd37ff15401ed945789ff00c2e6d77fe7858ffdfa6ffe2a8ff85cdaeffcf0b1ff00bf4dff00c55007b6515e2d37c64d72395d443658562398dbff008aa1fe326b8ab1910d97ccb93fbb6f523fbded401ed345789ffc2e6d77fe7858ff00dfa6ff00e2a8ff0085cdaeff00cf0b1ffbf4dffc55007b6515e27ff0b9b5dff9e163ff007e9bff008aa3fe1736bbff003c2c7fefd37ff15401ed945789ff00c2e6d77fe7858ffdfa6ffe2a8ff85cdaeffcf0b1ff00bf4dff00c55007b6515e27ff000b9b5dff009e163ff7e9bff8aaf67b594cf6b0c8d8dce818e3d48a00968a28a0028a28a0028a28a0028a28a0028a28a0028a28a00f9935cff90d6a1ff5f127fe846a956f6b3e1cd5a4d5ef9d34bbd6469e42196ddc82371e7a553ff846758ffa04df7fe033ff008500518bfd5cdfee7fecc2a3ad68bc35ab84973a55e8caf1fe8efea3daa3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46e7fe3e65ff7cff3a25ff570ff00b9ff00b31ad2b8f0d6aed3c846957a4163822ddfd7e9449e1ad5ca458d2af4e179ff00477f53ed4019345697fc233ac7fd026fbff019ff00c28ff846758ffa04df7fe033ff00850066d15a5ff08ceb1ff409beff00c067ff000a3fe119d63fe8137dff0080cffe14019b45697fc233ac7fd026fbff00019ffc28ff00846758ff00a04df7fe033ff850066d7d41a7ff00c785b7fd725fe42be71ff846758ffa04df7fe033ff00857d1f62a56cadd5810446a083db8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4d43e326a3677f736eb616acb14ac8092d920123d6a0ff85d9a97fd03ed3f36ff001ae1b5cff90d6a1ff5f127fe846a95007a427c6ad4995cfd82d7e519eadea07afbd37fe1766a5ff40fb4fcdbfc6bcf62ff005737fb9ffb30a8e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1bfe1766a5ff0040fb4fcdbfc68ff85d9a97fd03ed3f36ff001af39a2803d1bfe1766a5ff40fb4fcdbfc68ff0085d9a97fd03ed3f36ff1af39a2803d225f8d5a9472bafd82d4ed24672dfe343fc6ad49550fd82d7e619eadea47afb579ddcffc7ccbfef9fe744bfeae1ff73ff663401e85ff000bb352ff00a07da7e6dfe347fc2ecd4bfe81f69f9b7f8d79cd1401e8dff0bb352ffa07da7e6dfe347fc2ecd4bfe81f69f9b7f8d79cd1401e8dff000bb352ff00a07da7e6dfe347fc2ecd4bfe81f69f9b7f8d79cd1401e8dff0bb352ffa07da7e6dfe35ebb6d299eda2908c1740c40f715f2e57d41a7ffc785b7fd725fe42802c514514005145140051451400514514005145140051451401f356b76570dacdf916f2906e24c1087fbc6a9fd82e7fe7de5ffbe0d7d4345007cc5158dc849bfd1e5fbbfdc3fde151f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1b9ff9f797fef8347d82e7fe7de5ff00be0d7d4345007cbdf61b9ff9f797fef8347d82e7fe7de5ff00be0d7d4345007cbdf60b9ff9f797fef8347d82e7fe7de5ff00be0d7d4345007cbdf60b9ff9f797fef8347d82e7fe7de5ff00be0d7d4345007cbdf60b9ff9f797fef8347d82e7fe7de5ff00be0d7d4345007cbdf60b9ff9f797fef8347d86e7fe7de5ff00be0d7d4345007cbdf60b9ff9f797fef8347d82e7fe7de5ff00be0d7d4345007cc57163726e2522de5c6e3fc07d6896c6e4a43fe8f2fddfee1fef1afa768a00f97bec173ff3ef2ffdf068fb05cffcfbcbff007c1afa868a00f97bec173ff3ef2ffdf068fb05cffcfbcbff007c1afa868a00f97bec173ff3ef2ffdf068fb05cffcfbcbff007c1afa868a00f97bec173ff3ef2ffdf06be99b018b1b60783e5aff00215628a0028a28a0028a28a0028a28a0028a28a0028a28a0028a28a0028af2fbef8d0f677d716ffd90afe548d1eefb4633838cfdda83fe178c9ff4065ffc09ff00ec6803d5e8af2a4f8dd232b9fec751b467fe3e7dc0feefbd37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a93e37491c8e9fd8ea769233f69ffec687f8dd22aa1fec753b867fe3e7a7247f77da803d568af28ff85e327fd0197ff027ff00b1a3fe178c9ff4065ffc09ff00ec6803d5e8af28ff0085e327fd0197ff00027ffb1a3fe178c9ff004065ff00c09ffec6803d5e8af28ff85e327fd0197ff027ff00b1a3fe178c9ff4065ffc09ff00ec6803d5e8af28ff0085e327fd0197ff00027ffb1af53b797cfb78a5c6ddea1b1e9914012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897fd5c3fee7fecc68b9ff008f997fdf3fce897fd5c3fee7fecc68023a28a2800a28a2800a28a2800afa834fff008f0b6ffae4bfc857cbf5f5069fff001e16dff5c97f90a00b14514500145145001451450014514500145145001451450033ca43fc0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3e8a2800a28a2800a28a2800a28a2800a28a2800a28a2800a28a2803ce2f7e335bd9de4f6e74b958c52346584a39c1c67a543ff0bbedbfe8152ffdfe1fe15e63ae7fc86b50ff00af893ff42354a803d757e365b32b9feca97e519ff5c3d40f4f7a6ffc2efb6ffa054bff007f87f8579445feae6ff73ff66151d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ec9f1b2da39194e95292a48ff5c3fc286f8d96caa87fb2a5f9867fd70f523d3dabc9ae7fe3e65ff7cff3a25ff570ff00b9ff00b31a00f57ff85df6dff40a97feff000ff0a3fe177db7fd02a5ff00bfc3fc2bc928a00f5bff0085df6dff0040a97feff0ff000a3fe177db7fd02a5ffbfc3fc2bc928a00f5bff85df6dff40a97feff000ff0a3fe177db7fd02a5ff00bfc3fc2bc928a00f5bff0085df6dff0040a97feff0ff000af49825f3e08e40301d4363d322be5bafa834ff00f8f0b6ff00ae4bfc850058a28a2800a28a2800a28a2800a28a2800a28a2800a28a2803e64d73fe435a87fd7c49ff00a11aa55f4db689a73b166b0b56627249854927f2a4fec2d37fe81f69ff007e17fc2803e698bfd5cdfee7fecc2a3afa6bfb0b4dff00a07daffdf9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5a7fdf85ff000a3fb0b4dffa07da7fdf85ff000a00f9968afa6bfb0b4dff00a075a7fdf85ff0a3fb0b4dff00a07da7fdf85ff0a00f9968afa6bfb0b4dffa07da7fdf85ff000a3fb0b4dffa07da7fdf85ff000a00f9968afa6bfb0b4dff00a07da7fdf85ff0a3fb0b4dff00a07da7fdf85ff0a00f9968afa6bfb0b4dffa07da7fdf85ff000a3fb0b4dffa07da7fdf85ff000a00f9968afa6bfb0b4dff00a07da7fdf85ff0a3fb0b4dff00a075a7fdf85ff0a00f9968afa6bfb0b4dffa07da7fdf85ff000a3fb0b4dffa07da7fdf85ff000a00f9a6e7fe3e65ff007cff003a25ff00570ffb9ffb31afa58e85a693ff0020fb5ffbf2bfe147f6169bff0040fb5ffbf2bfe1401f32d15f4d7f6169bff40fb4ff00bf0bfe147f6169bff40fb4ff00bf0bfe1401f32d15f4d7f6169bff0040fb4ffbf0bfe147f6169bff0040fb4ffbf0bfe1401f32d15f4d7f6169bff40fb4ff00bf0bfe147f6169bff40fb4ff00bf0bfe1401f32d7d41a7ff00c785b7fd725fe42a1fec2d37fe81f69ff7e17fc2ae8014000600e001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717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67x\u111x\u110x\u115x\u101x\u114x\u118x\u97x\u116x\u105x\u118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679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154\absh0\dxfrtext0\dfrmtxtx0\dfrmtxty0\nosnaplinegrid{\b0\i0\strike0\f4\cf0\fs17\expnd0\expndtw0\kerning0 \u67x\u111x\u109x\u109x\u111x\u110x \u83x\u116x\u111x\u99x\u107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9\absw3608\absh0\dxfrtext0\dfrmtxtx0\dfrmtxty0\nosnaplinegrid{\b0\i0\strike0\f4\cf0\fs17\expnd0\expndtw0\kerning0 \u68x\u101x\u118x\u101x\u108x\u111x\u112x\u101x\u100x \u77x\u97x\u114x\u107x\u101x\u116x\u115x\u167x }{\b0\i0\strike0\f5\cf0\fs17\expnd0\expndtw0\kerning0 \u40x\u99x\u111x\u110x\u116x\u105x\u110x\u117x\u101x\u100x\u41x}\par {\b0\i0\strike0\f5\cf0\fs17\expnd0\expndtw0\kerning0 \u73x\u110x\u100x\u117x\u115x\u116x\u114x\u105x\u97x\u108x\u115x \u40x\u99x\u111x\u110x\u116x\u105x\u110x\u117x\u101x\u100x\u41x}\par {\b0\i0\strike0\f5\cf0\fs17\expnd0\expndtw0\kerning0    \u84x\u111x\u107x\u121x\u117x}\par {\b0\i0\strike0\f5\cf0\fs17\expnd0\expndtw0\kerning0    \u86x\u101x\u115x\u116x\u97x\u115x \u87x\u105x\u110x\u100x \u83x\u121x\u115x\u116x\u101x\u109x\u115x}\par {\b0\i0\strike0\f5\cf0\fs17\expnd0\expndtw0\kerning0    \u86x\u105x\u110x\u99x\u105x}\par {\b0\i0\strike0\f5\cf0\fs17\expnd0\expndtw0\kerning0    \u86x\u111x\u108x\u118x\u111x \u67x\u108x\u97x\u115x\u115x \u66x}\par {\b0\i0\strike0\f5\cf0\fs17\expnd0\expndtw0\kerning0    \u87x\u111x\u108x\u116x\u101x\u114x\u115x \u75x\u108x\u117x\u119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4565\absw2166\absh0\dxfrtext0\dfrmtxtx0\dfrmtxty0\nosnaplinegrid{\b0\i0\strike0\f5\cf0\fs17\expnd0\expndtw0\kerning0 \u89x\u97x\u109x\u97x\u116x\u111x \u72x\u111x\u108x\u100x\u105x\u110x\u103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61\absw3467\absh0\dxfrtext0\dfrmtxtx0\dfrmtxty0\nosnaplinegrid{\b0\i0\strike0\f5\cf0\fs17\expnd0\expndtw0\kerning0 \u73x\u110x\u102x\u111x\u114x\u109x\u97x\u116x\u105x\u111x\u110x \u84x\u101x\u99x\u104x\u110x\u111x\u108x\u111x\u103x\u121x }{\b0\i0\strike0\f7\cf0\fs17\expnd0\expndtw0\kerning0 \u150x }{\b0\i0\strike0\f5\cf0\fs17\expnd0\expndtw0\kerning0 \u48x\u46x\u56x\u57x\u37x}\par {\b0\i0\strike0\f5\cf0\fs17\expnd0\expndtw0\kerning0     \u65x\u109x\u97x\u100x\u101x\u117x\u115x \u73x\u84x \u71x\u114x\u111x\u117x\u112x}\par {\b0\i0\strike0\f5\cf0\fs17\expnd0\expndtw0\kerning0     \u65x\u83x\u77x \u80x\u97x\u99x\u105x\u102x\u105x\u99x \u84x\u101x\u99x\u104x\u110x\u111x\u108x\u111x\u103x\u121x}\par {\b0\i0\strike0\f5\cf0\fs17\expnd0\expndtw0\kerning0     \u65x\u83x\u77x\u76x \u72x\u111x\u108x\u100x\u105x\u110x\u103x \u40x\u78x\u101x\u119x \u89x\u111x\u114x\u107x}\par {\b0\i0\strike0\f5\cf0\fs17\expnd0\expndtw0\kerning0         \u83x\u104x\u97x\u114x\u101x\u115x\u41x}\par {\b0\i0\strike0\f5\cf0\fs17\expnd0\expndtw0\kerning0     \u65x\u116x\u111x\u115x}\par {\b0\i0\strike0\f5\cf0\fs17\expnd0\expndtw0\kerning0     \u67x\u71x\u73x \u71x\u114x\u111x\u117x\u112x \u67x\u108x\u97x\u115x\u115x \u65x \u8224x}\par {\b0\i0\strike0\f5\cf0\fs17\expnd0\expndtw0\kerning0     \u67x\u111x\u109x\u112x\u117x\u116x\u101x\u114x\u115x\u104x\u97x\u114x\u101x}\par {\b0\i0\strike0\f5\cf0\fs17\expnd0\expndtw0\kerning0     \u70x\u117x\u106x\u105x\u116x\u115x\u117x}\par {\b0\i0\strike0\f5\cf0\fs17\expnd0\expndtw0\kerning0     \u73x\u110x\u102x\u105x\u110x\u101x\u111x\u110x \u84x\u101x\u99x\u104x\u110x\u111x\u108x\u111x\u103x\u105x\u101x\u115x}\par {\b0\i0\strike0\f5\cf0\fs17\expnd0\expndtw0\kerning0     \u73x\u110x\u116x\u101x\u114x\u88x\u105x\u111x\u110x \u72x\u111x\u108x\u100x\u105x\u110x\u103x \u8224x}\par {\b0\i0\strike0\f5\cf0\fs17\expnd0\expndtw0\kerning0     \u78x\u105x\u99x\u101x}\par {\b0\i0\strike0\f5\cf0\fs17\expnd0\expndtw0\kerning0     \u80x\u108x\u97x\u121x\u116x\u101x\u99x\u104x}\par {\b0\i0\strike0\f5\cf0\fs17\expnd0\expndtw0\kerning0     \u83x\u65x\u80x}\par {\b0\i0\strike0\f5\cf0\fs17\expnd0\expndtw0\kerning0     \u83x\u101x\u105x\u107x\u111x \u69x\u112x\u115x\u111x\u110x}\par {\b0\i0\strike0\f5\cf0\fs17\expnd0\expndtw0\kerning0     \u84x\u111x\u107x\u121x\u111x \u69x\u108x\u101x\u99x\u116x\u114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9710\absw1892\absh0\dxfrtext0\dfrmtxtx0\dfrmtxty0\nosnaplinegrid{\b0\i0\strike0\f5\cf0\fs17\expnd0\expndtw0\kerning0 \u84x\u114x\u101x\u110x\u100x \u77x\u105x\u99x\u114x\u111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306\absw2829\absh0\dxfrtext0\dfrmtxtx0\dfrmtxty0\nosnaplinegrid{\b0\i0\strike0\f5\cf0\fs17\expnd0\expndtw0\kerning0 \u77x\u97x\u116x\u101x\u114x\u105x\u97x\u108x\u115x }{\b0\i0\strike0\f7\cf0\fs17\expnd0\expndtw0\kerning0 \u150x }{\b0\i0\strike0\f5\cf0\fs17\expnd0\expndtw0\kerning0 \u48x\u46x\u55x\u51x\u37x}\par {\b0\i0\strike0\f5\cf0\fs17\expnd0\expndtw0\kerning0   \u65x\u107x\u122x\u111x \u78x\u111x\u98x\u101x\u108x}\par {\b0\i0\strike0\f5\cf0\fs17\expnd0\expndtw0\kerning0   \u65x\u108x\u97x\u109x\u111x\u115x \u71x\u111x\u108x\u100x}\par {\b0\i0\strike0\f5\cf0\fs17\expnd0\expndtw0\kerning0   \u65x\u110x\u103x\u108x\u111x \u65x\u109x\u101x\u114x\u105x\u99x\u97x\u110x}\par {\b0\i0\strike0\f5\cf0\fs17\expnd0\expndtw0\kerning0   \u65x\u110x\u103x\u108x\u111x \u65x\u109x\u101x\u114x\u105x\u99x\u97x\u110x \u65x\u68x\u82x}\par {\b0\i0\strike0\f5\cf0\fs17\expnd0\expndtw0\kerning0   \u66x\u108x\u117x\u101x\u115x\u99x\u111x\u112x\u101x \u83x\u116x\u101x\u101x\u108x}\par {\b0\i0\strike0\f5\cf0\fs17\expnd0\expndtw0\kerning0   \u67x\u111x\u118x\u101x\u115x\u116x\u114x\u111x \u49x\u52x\u52x\u65x \u35x}\par {\b0\i0\strike0\f5\cf0\fs17\expnd0\expndtw0\kerning0   \u67x\u82x\u72x}\par {\b0\i0\strike0\f5\cf0\fs17\expnd0\expndtw0\kerning0   \u68x\u97x\u105x\u99x\u101x\u108x}\par {\b0\i0\strike0\f5\cf0\fs17\expnd0\expndtw0\kerning0   \u71x\u105x\u118x\u97x\u117x\u100x\u97x\u110x}\par {\b0\i0\strike0\f5\cf0\fs17\expnd0\expndtw0\kerning0   \u74x\u111x\u104x\u110x\u115x\u111x\u110x \u77x\u97x\u116x\u116x\u104x\u101x\u121x}\par {\b0\i0\strike0\f5\cf0\fs17\expnd0\expndtw0\kerning0   \u75x\u117x\u114x\u97x\u114x\u97x\u121x}\par {\b0\i0\strike0\f5\cf0\fs17\expnd0\expndtw0\kerning0   \u78x\u111x\u114x\u115x\u107x \u72x\u121x\u100x\u114x\u111x}\par {\b0\i0\strike0\f5\cf0\fs17\expnd0\expndtw0\kerning0   \u82x\u105x\u111x \u84x\u105x\u110x\u116x\u111x}\par {\b0\i0\strike0\f5\cf0\fs17\expnd0\expndtw0\kerning0   \u83x\u104x\u105x\u110x\u45x\u69x\u116x\u115x\u117x \u67x\u104x\u101x\u109x\u105x\u99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3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3136\absw1186\absh0\dxfrtext0\dfrmtxtx0\dfrmtxty0\nosnaplinegrid{\b0\i0\strike0\f5\cf0\fs17\expnd0\expndtw0\kerning0 \u50x\u44x\u53x\u48x\u48x}\par {\b0\i0\strike0\f5\cf0\fs17\expnd0\expndtw0\kerning0 \u50x\u56x\u53x}\par {\b0\i0\strike0\f5\cf0\fs17\expnd0\expndtw0\kerning0 \u50x\u44x\u52x\u57x\u50x}\par {\b0\i0\strike0\f5\cf0\fs17\expnd0\expndtw0\kerning0 \u50x\u44x\u50x\u48x\u48x}\par {\b0\i0\strike0\f5\cf0\fs17\expnd0\expndtw0\kerning0 \u53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4565\absw1186\absh0\dxfrtext0\dfrmtxtx0\dfrmtxty0\nosnaplinegrid{\b0\i0\strike0\f5\cf0\fs17\expnd0\expndtw0\kerning0 \u49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6\posy3136\absw1706\absh0\dxfrtext0\dfrmtxtx0\dfrmtxty0\nosnaplinegrid{\b0\i0\strike0\f5\cf0\fs17\expnd0\expndtw0\kerning0 \u36x \u51x\u57x\u44x\u56x\u53x\u48x}\par {\b0\i0\strike0\f5\cf0\fs17\expnd0\expndtw0\kerning0   \u49x\u57x\u44x\u54x\u57x\u52x}\par {\b0\i0\strike0\f5\cf0\fs17\expnd0\expndtw0\kerning0   \u50x\u53x\u52x\u44x\u52x\u49x\u50x}\par {\b0\i0\strike0\f5\cf0\fs17\expnd0\expndtw0\kerning0   \u52x\u48x\u44x\u57x\u54x\u56x}\par {\b0\i0\strike0\f5\cf0\fs17\expnd0\expndtw0\kerning0   \u50x\u57x\u44x\u55x\u49x\u52x}\par {\b0\i0\strike0\f5\cf0\fs17\expnd0\expndtw0\kerning0      \u50x\u48x\u44x\u48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58\absw1565\absh0\dxfrtext0\dfrmtxtx0\dfrmtxty0\nosnaplinegrid{\b0\i0\strike0\f5\cf0\fs17\expnd0\expndtw0\kerning0 \u50x\u44x\u48x\u53x\u56x\u44x\u57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5445\absw1186\absh0\dxfrtext0\dfrmtxtx0\dfrmtxty0\nosnaplinegrid{\b0\i0\strike0\f5\cf0\fs17\expnd0\expndtw0\kerning0 \u52x\u54x\u48x}\par {\b0\i0\strike0\f5\cf0\fs17\expnd0\expndtw0\kerning0 \u50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6296\absw1295\absh0\dxfrtext0\dfrmtxtx0\dfrmtxty0\nosnaplinegrid{\b0\i0\strike0\f5\cf0\fs17\expnd0\expndtw0\kerning0 \u51x\u48x\u52x}\par {\b0\i0\strike0\f5\cf0\fs17\expnd0\expndtw0\kerning0 \u50x\u53x\u53x}\par {\b0\i0\strike0\f5\cf0\fs17\expnd0\expndtw0\kerning0 \u50x\u44x\u49x\u51x\u50x}\par {\b0\i0\strike0\f5\cf0\fs17\expnd0\expndtw0\kerning0 \u51x\u44x\u50x\u48x\u48x}\par {\b0\i0\strike0\f5\cf0\fs17\expnd0\expndtw0\kerning0 \u52x\u44x\u48x\u48x\u48x}\par {\b0\i0\strike0\f5\cf0\fs17\expnd0\expndtw0\kerning0 \u49x\u44x\u51x\u54x\u48x}\par {\b0\i0\strike0\f5\cf0\fs17\expnd0\expndtw0\kerning0 \u52x\u57x\u53x}\par {\b0\i0\strike0\f5\cf0\fs17\expnd0\expndtw0\kerning0 \u51x\u54x\u48x}\par {\b0\i0\strike0\f5\cf0\fs17\expnd0\expndtw0\kerning0 \u49x\u48x\u44x\u53x\u57x\u55x}\par {\b0\i0\strike0\f5\cf0\fs17\expnd0\expndtw0\kerning0 \u52x\u50x\u48x}\par {\b0\i0\strike0\f5\cf0\fs17\expnd0\expndtw0\kerning0 \u49x\u44x\u54x\u48x\u48x}\par {\b0\i0\strike0\f5\cf0\fs17\expnd0\expndtw0\kerning0 \u50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9710\absw1024\absh0\dxfrtext0\dfrmtxtx0\dfrmtxty0\nosnaplinegrid{\b0\i0\strike0\f5\cf0\fs17\expnd0\expndtw0\kerning0 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445\absw1295\absh0\dxfrtext0\dfrmtxtx0\dfrmtxty0\nosnaplinegrid{\b0\i0\strike0\f5\cf0\fs17\expnd0\expndtw0\kerning0 \u51x\u51x\u44x\u49x\u48x\u51x}\par {\b0\i0\strike0\f5\cf0\fs17\expnd0\expndtw0\kerning0 \u51x\u52x\u44x\u54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96\absw1565\absh0\dxfrtext0\dfrmtxtx0\dfrmtxty0\nosnaplinegrid{\b0\i0\strike0\f5\cf0\fs17\expnd0\expndtw0\kerning0 \u53x\u50x\u44x\u56x\u52x\u49x}\par {\b0\i0\strike0\f5\cf0\fs17\expnd0\expndtw0\kerning0 \u51x\u55x\u44x\u48x\u55x\u53x}\par {\b0\i0\strike0\f5\cf0\fs17\expnd0\expndtw0\kerning0 \u49x\u49x\u53x\u44x\u56x\u52x\u52x}\par {\b0\i0\strike0\f5\cf0\fs17\expnd0\expndtw0\kerning0 \u52x\u48x\u44x\u53x\u52x\u51x}\par {\b0\i0\strike0\f5\cf0\fs17\expnd0\expndtw0\kerning0 \u50x\u56x\u44x\u51x\u53x\u56x}\par {\b0\i0\strike0\f5\cf0\fs17\expnd0\expndtw0\kerning0 \u51x\u55x\u44x\u48x\u51x\u57x}\par {\b0\i0\strike0\f5\cf0\fs17\expnd0\expndtw0\kerning0 \u50x\u57x\u44x\u49x\u55x\u48x}\par {\b0\i0\strike0\f5\cf0\fs17\expnd0\expndtw0\kerning0 \u51x\u50x\u44x\u56x\u57x\u54x}\par {\b0\i0\strike0\f5\cf0\fs17\expnd0\expndtw0\kerning0 \u49x\u50x\u50x\u44x\u57x\u56x\u54x}\par {\b0\i0\strike0\f5\cf0\fs17\expnd0\expndtw0\kerning0 \u52x\u54x\u44x\u57x\u56x\u56x}\par {\b0\i0\strike0\f5\cf0\fs17\expnd0\expndtw0\kerning0 \u51x\u55x\u44x\u54x\u54x\u54x}\par {\b0\i0\strike0\f5\cf0\fs17\expnd0\expndtw0\kerning0 \u51x\u54x\u44x\u48x\u55x\u56x}\par {\b0\i0\strike0\f5\cf0\fs17\expnd0\expndtw0\kerning0    \u51x\u51x\u44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003\absw1403\absh0\dxfrtext0\dfrmtxtx0\dfrmtxty0\nosnaplinegrid{\b0\i0\strike0\f5\cf0\fs17\expnd0\expndtw0\kerning0 \u55x\u49x\u57x\u44x\u50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0590\absw1186\absh0\dxfrtext0\dfrmtxtx0\dfrmtxty0\nosnaplinegrid{\b0\i0\strike0\f5\cf0\fs17\expnd0\expndtw0\kerning0 \u52x\u48x\u48x}\par {\b0\i0\strike0\f5\cf0\fs17\expnd0\expndtw0\kerning0 \u52x\u44x\u56x\u48x\u50x}\par {\b0\i0\strike0\f5\cf0\fs17\expnd0\expndtw0\kerning0 \u49x\u44x\u55x\u55x\u48x}\par {\b0\i0\strike0\f5\cf0\fs17\expnd0\expndtw0\kerning0 \u49x\u44x\u56x\u48x\u48x}\par {\b0\i0\strike0\f5\cf0\fs17\expnd0\expndtw0\kerning0 \u50x\u44x\u50x\u48x\u48x}\par {\b0\i0\strike0\f5\cf0\fs17\expnd0\expndtw0\kerning0 \u51x\u52x\u48x}\par {\b0\i0\strike0\f5\cf0\fs17\expnd0\expndtw0\kerning0 \u49x\u44x\u48x\u48x\u48x}\par {\b0\i0\strike0\f5\cf0\fs17\expnd0\expndtw0\kerning0 \u50x\u44x\u48x\u48x\u48x}\par {\b0\i0\strike0\f5\cf0\fs17\expnd0\expndtw0\kerning0 \u49x\u56x}\par {\b0\i0\strike0\f5\cf0\fs17\expnd0\expndtw0\kerning0 \u53x\u56x\u48x}\par {\b0\i0\strike0\f5\cf0\fs17\expnd0\expndtw0\kerning0 \u49x\u44x\u55x\u48x\u48x}\par {\b0\i0\strike0\f5\cf0\fs17\expnd0\expndtw0\kerning0 \u51x\u44x\u56x\u48x\u48x}\par {\b0\i0\strike0\f5\cf0\fs17\expnd0\expndtw0\kerning0 \u50x\u44x\u50x\u54x\u56x}\par {\b0\i0\strike0\f5\cf0\fs17\expnd0\expndtw0\kerning0 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590\absw1388\absh0\dxfrtext0\dfrmtxtx0\dfrmtxty0\nosnaplinegrid{\b0\i0\strike0\f5\cf0\fs17\expnd0\expndtw0\kerning0 \u51x\u53x\u44x\u48x\u57x\u56x}\par {\b0\i0\strike0\f5\cf0\fs17\expnd0\expndtw0\kerning0 \u51x\u49x\u44x\u50x\u56x\u55x}\par {\b0\i0\strike0\f5\cf0\fs17\expnd0\expndtw0\kerning0 \u51x\u54x\u44x\u56x\u49x\u52x}\par {\b0\i0\strike0\f5\cf0\fs17\expnd0\expndtw0\kerning0 \u49x\u56x\u44x\u54x\u51x\u48x}\par {\b0\i0\strike0\f5\cf0\fs17\expnd0\expndtw0\kerning0 \u50x\u54x\u44x\u50x\u48x\u51x}\par {\b0\i0\strike0\f5\cf0\fs17\expnd0\expndtw0\kerning0 \u51x\u53x\u44x\u48x\u48x\u57x}\par {\b0\i0\strike0\f5\cf0\fs17\expnd0\expndtw0\kerning0 \u51x\u53x\u44x\u57x\u57x\u49x}\par {\b0\i0\strike0\f5\cf0\fs17\expnd0\expndtw0\kerning0 \u50x\u50x\u44x\u54x\u57x\u55x}\par {\b0\i0\strike0\f5\cf0\fs17\expnd0\expndtw0\kerning0 \u52x\u49x\u44x\u53x\u55x\u57x}\par {\b0\i0\strike0\f5\cf0\fs17\expnd0\expndtw0\kerning0 \u50x\u52x\u44x\u48x\u51x\u52x}\par {\b0\i0\strike0\f5\cf0\fs17\expnd0\expndtw0\kerning0 \u51x\u50x\u44x\u48x\u48x\u55x}\par {\b0\i0\strike0\f5\cf0\fs17\expnd0\expndtw0\kerning0 \u50x\u56x\u44x\u56x\u48x\u55x}\par {\b0\i0\strike0\f5\cf0\fs17\expnd0\expndtw0\kerning0 \u49x\u49x\u56x\u44x\u57x\u55x\u52x}\par {\b0\i0\strike0\f5\cf0\fs17\expnd0\expndtw0\kerning0 \u53x\u48x\u44x\u54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cffc7ccbfef9fe74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eb57df05bedb7b7171fdb3b3cd91a4dbf65ce32738cefa87fe146ffd46ff00f253ff00b3a00f2f8bfd5cdfee7fecc2a3af564f821b55c7f6d6770c7fc7afb83fdff6a6ff00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f73ff1f32ffbe7f9d12ffab87fdcff00d98d7a94bf043cc91dff00b6b1b8938fb2ff00f6743fc10dca83fb6b1b463fe3d7dc9feffbd00794d15ea9ff000a37fea37ff929ff00d9d1ff000a37fea37ff929ff00d9d00795d15ea9ff000a37fea37ff929ff00d9d1ff000a37fea37ff929ff00d9d00795d15ea9ff000a37fea37ff929ff00d9d1ff000a37fea37ff929ff00d9d00795d7d41a7ffc785b7fd725fe42bccffe146ffd46ff00f253ff00b3af50b78bc8b78a2ceed8a1738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f6afe34d761d5af634d56e911277555121c0018e0554ff84e35ff00fa0bddff00dfc35435cff90d6a1ff5f127fe846a95006fc7e36d78a4a4ead75c2e47ef0fa8a67fc271afff00d05eeffefe1ac78bfd5cdfee7fecc2a3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ce75afd9abe15eadac5fdf5ef80340babcba9e49a79e5b246791d98966271c92493504ff00b2efc2478adc37c3bf0f3058c8506c50ed1b98e071c7249fc6bd46e7fe3e65ff007cff003a25ff00570ffb9ffb31a00f28ff008659f843ff0044e7c3bff8009fe147fc32cfc21ffa273e1dff00c004ff000af53a2803cb3fe1967e10ff00d139f0effe0027f851ff000cb3f087fe89cf877ff0013fc2bd4e8a00f2cff8659f843ff44e7c3bff008009fe147fc32cfc21ff00a273e1dffc004ff0af53a2803cb3fe1967e10ffd139f0eff00e0027f857ddfa3dbc76ba4d9410a08e18e044445180aa1400057cc75f5069fff001e16dff5c97f90a00b1451450014514500145145001451450014514500145145007cebacf873569357be74d2ef591a790865b77208dc79e954ff00e119d63fe8137dff0080cffe15f4b51401f36c5e1ad5c24b9d2af46578ff00477f51ed51ff00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84f58f8e16ba7ead7b6afe08f8852bc13bc45e0f06ea1246c43119561161871c11c1150cdf1eacc4707fc50df118e50f4f05ea271f31ebfbae3f1afbca8a00f823fe17dd9ff00d089f11fff0008ad4bff008cd1ff000beecffe844f88ff00f8456a5ffc66bef7a2803e08ff0085f767ff004227c47ffc22b52ffe3347fc2fbb3ffa113e23ff00e115a97ff19afbde8a00f823fe17dd9ffd089f11ff00f08ad4bff8cd1ff0beecff00e844f88fff008456a5ff00c66bef7a2803e08ff85f767ff4227c47ff00c22b52ff00e335f75e8d38b9d22c6609246248237092a1475ca838653c83ea0f4ab945001451450014514500145145001451450014514500145145001457926a1f19351b3bfb9b75b0b5658a5640496c90091eb507fc2ecd4bfe81f69f9b7f8d007b1515e3e9f1ab526573f60b5f9467ab7a81ebef4d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e5f8d5a9472bafd82d4ed24672dfe343fc6ad49550fd82d7e619eadea47afb5007b0515e3bff000bb352ff00a07da7e6dfe347fc2ecd4bfe81f69f9b7f8d007b1515e3bff0bb352ffa07da7e6dfe347fc2ecd4bfe81f69f9b7f8d007b1515e3bff000bb352ff00a07da7e6dfe347fc2ecd4bfe81f69f9b7f8d007b1515e3bff0bb352ffa07da7e6dfe35ebb6d299eda2908c1740c40f714012d14514005145140051451400514514005145140051451401f326b9ff0021ad43febe24ff00d08d52ad3d6ecae1b59bf22de520dc498210ff0078d53fb05cff00cfbcbff7c1a00645feae6ff73ff66151d5b8ac6e424dfe8f2fddfee1fef0a8f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7fb05cffcfbcbff007c1a3ec173ff003ef2ff00df068020a2a7fb05cffcfbcbff007c1a3ec173ff003ef2ff00df068020a2a7fb0dcffcfbcbff007c1a3ec173ff003ef2ff00df068020a2a7fb0dcffcfbcbff007c1a3ec173ff003ef2ff00df068020a2a7fb05cffcfbcbff007c1a3ec173ff003ef2ff00df068020a2a7fb05cffcfbcbff007c1a3ec173ff003ef2ff00df068020a2a7fb05cffcfbcbff007c1a3ec173ff003ef2ff00df068020a2a7fb05cffcfbcbff007c1a3ec373ff003ef2ff00df068020a2a7fb05cffcfbcbff007c1a3ec173ff003ef2ff00df06801973ff001f32ff00be7f9d12ff00ab87fdcffd98d4f7163726e2522de5c6e3fc07d6896c6e4a43fe8f2fddfee1fef1a00a9454ff0060b9ff009f797fef8347d82e7fe7de5ffbe0d0041454ff0060b9ff009f797fef8347d82e7fe7de5ffbe0d0041454ff0060b9ff009f797fef8347d82e7fe7de5ffbe0d00415f5069fff001e16dff5c97f90af99bec173ff003ef2ff00df06be99b018b1b60783e5aff214016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fbef8d0f677d716ff00d90afe548d1eefb4633838cfdda83fe178c9ff004065ff00c09ffec6bcef5cff0090d6a1ff005f127fe846a95007a9a7c6e9195cff0063a8da33ff001f3ee07f77de9bff000bc64ffa032ffe04ff00f635e6517fab9bfdcffd98547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727c6e92391d3fb1d4ed2467ed3ff00d8d0ff001ba45543fd8ea770cffc7cf4e48feefb57985cff00c7ccbfef9fe744bfeae1ff0073ff00663401e9bff0bc64ff00a032ff00e04fff006347fc2f193fe80cbff813ff00d8d79751401ea3ff000bc64ffa032ffe04ff00f6347fc2f193fe80cbff00813ffd8d79751401ea3ff0bc64ff00a032ff00e04fff006347fc2f193fe80cbff813ff00d8d79751401ea3ff000bc64ffa032ffe04ff00f635ea76f2f9f6f14b8dbbd4363d322be5bafa834fff008f0b6ffae4bfc850058a28a2800a28a2800a28a2800a28a2800a28a2800a28a2803e64d73fe435a87fd7c49ffa11aa55f52f9487f817f2a3c98ffb8bf95007cbd17fab9bfdcffd98547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f5cff00c7ccbfef9fe744bfeae1ff0073ff006635f50f931ff717f2a3c98ffb8bf95007cb5457d4be4c7fdc5fca8f263fee2fe5401f2d515f52f931ff00717f2a3c98ff00b8bf95007cb5457d4be4c7fdc5fca8f263fee2fe5401f2d57d41a7ff00c785b7fd725fe42a5f263fee2fe54fa0028a28a0028a28a0028a28a0028a28a0028a28a0028a28a0028ae46e3e29f87ed6e25864b894491b14602163c838351ffc2daf0e7fcfc4dff7e5a803b2a2b8e1f163c3ac188b89b0a327f72d49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e6dd53f6a4f1d59ea7776f6bf079ef2da299e38ae7fe126b78fcd40c42bed31e57230707a66a093f6a9f8808b191f05d8ee5c91ff094db71c91ff3cfda803e99a2be63ff0086acf883ff004459bff0a9b6ff00e3747fc3567c41ff00a22cdff854db7ff1ba00fa728af98ffe1ab3e20ffd1166ff00c2a6dbff008dd1ff000d59f107fe88b37fe1536dff00c6e803e9ca2be63ff86acf883ff4459bff000a9b6ffe3747fc3567c41ffa22cdff00854db7ff001ba00fa728af98ff00e1ab3e20ff00d1166ffc2a6dbff8dd7d2b6170f77636f3c9179124b1abb45bb76c24648cf7c7ad004f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7cff3a25ff570ff00b9ff00b31a2e7fe3e65ff7cff3a25ff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b9ff00b31a008e8a28a0028a28a0028a28a002bea0d3ff00e3c2dbfeb92ff215f2fd7d41a7ff00c785b7fd725fe42802c514514005145140051451400514514005145140051451401e7d79f06f4fbcbb9ee1afee55a57672005c024e7d2a1ff8525a77fd042ebf25ff000af47a2803ce97e0ae9ca187f685d7cc30785f507d3da9b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cbdaa7ec71e2cbfd4eeee61f8f1e29b286699e44b68f48d3596252c48405a024800e324e78a864fd8c7c60e91affc2fff0015aec5db91a3e99f3724e4fee3df1f857d4f45007ca9ff000c5be30ffa381f167fe09f4bff00e3147fc316f8c3fe8e07c59ff827d2ff00f8c57d5745007ca9ff000c5be30ffa381f167fe09f4bff00e3147fc316f8c3fe8e07c59ff827d2ff00f8c57d5745007ca9ff000c5be30ffa381f167fe09f4bff00e3147fc316f8c3fe8e07c59ff827d2ff00f8c57d5745007ca9ff000c5be30ffa381f167fe09f4bff00e315f5169d6af63a7dadb3ced72f0c4b1b4ce0069080016207009c678e2acd140051451400514514005145140051451400514514005145140101bfb65241b88811c105c527f685affcfcc3ff007f057cd9ae7fc86b50ff00af893ff42354a803ea0fed0b5ff9f987fefe0a3fb42d7fe7e61ffbf82be638bfd5cdfee7fecc2a3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8ee7fe3e65ff007cff003a25ff00570ffb9ffb31a00fa73fb42d7fe7e61ffbf828fed0b5ff009f987fefe0af97e8a00fa83fb42d7fe7e61ffbf828fed0b5ff009f987fefe0af97e8a00fa83fb42d7fe7e61ffbf828fed0b5ff009f987fefe0af97e8a00fa83fb42d7fe7e61ffbf82a7072323915f2c57d41a7ff00c785b7fd725fe42802c5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8f997fdf3fce897fd5c3fee7fecc68b9ff8f897fdf3fce897ee43fee7fecc68023a28a2800a28a2800a28a2800afa834fff008f0b6ffae4bfc857cbf5f50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007cff003a25ff00570ffb9ffb31a2e7fe3e65ff007cff003a25ff00570ffb9ffb31a008e8a28a0028a28a0028a28a002bea0d3ffe3c2dbfeb92ff00215f2fd7d41a7ffc785b7fd725fe42802c514514005145140051451400514514005145140051451400cf290ff0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fa28a0028a28a0028a28a0028a28a0028a28a0028a28a0028a28a00f38bdf8cd6f67793db9d2e563148d196128e70719e950ff00c2efb6ff00a054bff7f87f85798eb9ff0021ad43febe24ff00d08d52a00f5d5f8d96ccae7fb2a5f9467fd70f503d3de9bff0bbedbfe8152ffdfe1fe15e5117fab9bfdcff00d98547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b27c6cb68e4653a54a4a923fd70ff0a1be365b2aa1feca97e619ff005c3d48f4f6af26b9ff008f997fdf3fce897fd5c3fee7fecc6803d5ff00e177db7fd02a5ffbfc3fc28ff85df6dff40a97feff000ff0af24a2803d6ffe177db7fd02a5ff00bfc3fc28ff0085df6dff0040a97feff0ff000af24a2803d6ff00e177db7fd02a5ffbfc3fc28ff85df6dff40a97feff000ff0af24a2803d6ffe177db7fd02a5ff00bfc3fc2bd26097cf823900c0750d8f4c8af96ebea0d3ff00e3c2dbfeb92ff21401628a28a0028a28a0028a28a0028a28a0028a28a0028a28a00f9935cff90d6a1ff5f127fe846a957d36da269cec59ac2d5989c92615249fca93fb0b4dff00a07da7fdf85ff0a00f9a62ff005737fb9ffb30a8ebe9afec2d37fe81f6bff7e5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d69ff007e17fc28fec2d37fe81f69ff007e17fc2803e65a2be9afec2d37fe81d69ff7e17fc28fec2d37fe81f69ff7e17fc2803e65a2be9afec2d37fe81f69ff007e17fc28fec2d37fe81f69ff007e17fc2803e65a2be9afec2d37fe81f69ff7e17fc28fec2d37fe81f69ff7e17fc2803e65a2be9afec2d37fe81f69ff007e17fc28fec2d37fe81f69ff007e17fc2803e65a2be9afec2d37fe81f69ff7e17fc28fec2d37fe81d69ff7e17fc2803e65a2be9afec2d37fe81f69ff007e17fc28fec2d37fe81f69ff007e17fc2803e69b9ff8f997fdf3fce897fd5c3fee7fecc6be963a169a4ffc83ed7fefcaff00851fd85a6ffd03ed7fefcaff0085007ccb457d35fd85a6ff00d03ed3fefc2ff851fd85a6ff00d03ed3fefc2ff85007ccb457d35fd85a6ffd03ed3fefc2ff00851fd85a6ffd03ed3fefc2ff0085007ccb457d35fd85a6ff00d03ed3fefc2ff851fd85a6ff00d03ed3fefc2ff85007ccb5f5069fff001e16dff5c97f90a87fb0b4dffa07da7fdf85ff000aba00500018038005002d14514005145140051451400514514005145140051451400515cf4de3ff000fdbccf149a9c4b22315652adc11d474a6ff00c2c4f0e7fd0562ff00be5bfc2803a3a2b9c1f10fc3a4123548b8e4fca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be1cffa0ac5ff007cb7f851ff000b13c39ff4158bfef96ff0a00e8e8ae73fe162f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5f0e7fd0562ff00be5bfc2803a3a2b9cff8589e1cff00a0ac5ff7cb7f851ff0b13c39ff004158bfef96ff000a00e8e8af9b756fdb32e34cd56f2ce3f833f102fa3b799e25bab71a6f973056203aeebc0769c64640383c815049fb6addc69137fc291f888dbd77602e9995e48c1cde7b678cf51ef401f4cd15f31ffc36d5dffd10ff0088df9697ff00c9b47fc36d5dff00d10ff88df9697ffc9b401f4e515f31ff00c36d5dff00d10ff88df9697ffc9b47fc36d5dffd10ff0088df9697ff00c9b401f4e515f31ffc36d5dffd10ff0088df9697ff00c9b47fc36d5dff00d10ff88df9697ffc9b401f4e515f31ff00c36d5dff00d10ff88df9697ffc9b5f4ad85d7dbac6dee4c4f019a3593ca931b93233b4e091919c7068027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001f32ff00be7f9d12ff00ab87fdcffd98d173ff001f32ff00be7f9d12ff00ab87fdcffd98d00474514500145145001451450015f5069fff001e16dff5c97f90af97ebea0d3ffe3c2dbfeb92ff0021401628a28a0028a28a0028a28a0028a28a0028a28a0028a28a00f31bef82df6dbdb8b8fed9d9e6c8d26dfb2e71939c677d43ff000a37fea37ff929ff00d9d7aa51401e5a9f0436ab8fedacee18ff008f5f707fbfed4d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97752fd97fe2c5d6a37535afc65d0ad6d6495de281fc0e6468d092554b7dbc6e206067033e82a293f65bf8bce9101f1af410557049f02939392723fe261c751f957d4f45007ca9ff000cb1f183fe8b6681ff00841b7ff2c68ff8658f8c1ff45b340ffc20dbff009635f55d1401f2a7fc32c7c60ffa2d9a07fe106dff00cb1a3fe1963e307fd16cd03ff0836ffe58d7d5745007ca9ff0cb1f183fe8b6681ff841b7ff002c68ff008658f8c1ff0045b340ff00c20dbff9635f55d1401f2a7fc32c7c60ff00a2d9a07fe106dffcb1afa8b4db796d34eb5827996e278a25492554d81d8000b05c9c64f38c9c7ad59a2800a28a2800a28a2800a28a2800a28a2800a28a2800a28a2800a2be64d73fe435a87fd7c49ffa11aa5401f54515f2dc5feae6ff0073ff0066151d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b773ff001f32ff00be7f9d12ff00ab87fdcffd98d007d49457caf45007d51457caf45007d51457caf45007d51457caf5f5069fff001e16dff5c97f90a00b1451450014514500145145001451450014514500145145007cc9ae7fc86b50ff00af893ff42354abd4effe0cdcde5f5cdc0d4e2512c8d205311e3249f5a83fe1485d7fd0561ffbf47fc6803cde2ff5737fb9ff00b30a8ebd393e09dd2ab8fed484ee18ff00547d41f5f6a6ff00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bdcff00c7ccbfef9fe744bfeae1ff0073ff006635e952fc13ba92477fed4846e24e3ca3fe343fc13ba6541fda908da31fea8fa93ebef401e63457a67fc290baff00a0ac3ff7e8ff008d1ff0a42ebfe82b0ffdfa3fe3401e67457a67fc290baffa0ac3ff007e8ff8d1ff000a42ebfe82b0ff00dfa3fe3401e67457a67fc290baff00a0ac3ff7e8ff008d1ff0a42ebfe82b0ffdfa3fe3401e675f5069ff00f1e16dff005c97f90af2bff852175ff41587fefd1ff1af58b68bc8b78a32725102e7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f55f895e24b6d52f218f51db1c733a28f2233801881fc3557fe168f89ffe827ff92f17ff0013585ae7fc86b50ffaf893ff0042354a803ad8fe27f8999252752e42e47ee22f51fecd33fe168f89ff00e827ff0092f17ff135ccc5feae6ff73ff66151d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f00135cad1401e77ae7c01f0deadad6a17d71a978b04f737124d2795e2bd4a34dccc49da8b3855193c00001d00aaf3fece9e1668adc1d4bc5c36c640c78bb5419f998f3fe91cf5ea7fa57a85cff00c7ccbfef9fe744bfeae1ff0073ff00663401e53ff0ce5e15ff00a09f8c3ff0b0d53ff9228ff8672f0aff00d04fc61ff8586a9ffc915ea54500796ffc3397857fe827e30ffc2c354ffe48a3fe19cbc2bff413f187fe161aa7ff002457a951401e5bff000ce5e15ffa09f8c3ff000b0d53ff009228ff008672f0affd04fc61ff008586a9ff00c915ea54500796ff00c3397857fe827e30ff00c2c354ff00e48afbbb47856db49b2890b158e04405d8b310140e49e49f735f31d7d41a7ffc785b7fd725fe42802c514514005145140051451400514514005145140051451401f356b76570dacdf916f2906e24c1087fbc6a9fd82e7fe7de5ffbe0d7d4345007cc5158dc849bfd1e5fbbfdc3fde151f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1b9ff9f797fef8347d82e7fe7de5ff00be0d7d4345007cbdf61b9ff9f797fef8347d82e7fe7de5ff00be0d7d4345007cbdf60b9ff9f797fef8347d82e7fe7de5ff00be0d7d4345007cbdf60b9ff9f797fef8347d82e7fe7de5ff00be0d7d4345007cbdf60b9ff9f797fef8347d82e7fe7de5ff00be0d7d4345007cbdf60b9ff9f797fef8347d86e7fe7de5ff00be0d7d4345007cbdf60b9ff9f797fef8347d82e7fe7de5ff00be0d7d4345007c23abfed1ff000ef4dd56f6d2e7c40d1dc413bc5227d82e4ed656208c88f1d454337ed35f0d847013e226e5091ff12fbafef37fd32afbd28a00f81bfe1a6fe1affd0c6dff0082fbaffe3547fc34dfc35ffa18dbff0005f75ffc6abef9a2803e06ff00869bf86bff00431b7fe0beebff008d51ff000d37f0d7fe8636ff00c17dd7ff001aafbe68a00f81bfe1a6fe1aff00d0c6dff82fbaff00e3547fc34dfc35ff00a18dbff05f75ff00c6abef9a2803e06ff869bf86bff431b7fe0beebff8d57ddba35c4777a458cf136e8a5823746c11905410706ae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09ab78fbc4106ab7b147a9cab1a4ceaaa02f0031c0e9553fe161f88ff00e82b37e4bfe1595ae7fc86b50ffaf893ff0042354a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ca35efd92fe10eb7ae6a3a8df78134db9bdbbb992e2799cc9ba491d8b331f9ba9249aaf71fb1e7c1a922b656f00698c1232aa099381bd8e07cfea49fc6bd8ee7fe3e65ff007cff003a25ff00570ffb9ffb31a00f15ff008638f82fff0044fb4bfce4ff00e2e8ff008638f82fff0044fb4bfce4ff00e2ebd9a8a00f19ff008638f82fff0044fb4bfce4ff00e2e8ff008638f82fff0044fb4bfce4ff00e2ebd9a8a00f19ff008638f82fff0044fb4bfce4ff00e2e8ff008638f82fff0044fb4bfce4ff00e2ebd9a8a00f19ff008638f82fff0044fb4bfce4ff00e2ebf40745b68acb47b1b7850470c50471a20e8aa14003f2af992bea0d3ffe3c2dbfeb92ff0021401628a28a0028a28a0028a28a0028a28a0028a28a0028a28a00f0bd57e1af892e754bc9a3d3b74724ceea7cf8c6416247f1555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93fc30f133cd230d3720b123f7f17aff00bd449f0c3c4cc9101a6f21707f7f17a9ff006abdee8a00f01ff855de27ff00a067fe4c45ff00c551ff000abbc4ff00f40cff00c988bff8aaf7ea2803c07fe157789ffe819ff93117ff001547fc2aef13ff00d033ff002622ff00e2abdfa8a00f01ff00855de27ffa067fe4c45ffc551ff0abbc4fff0040cffc988bff008aaf7ea2803c07fe157789ff00e819ff0093117ff155ef1671b45690230c32a2823d0e2a6a2800a28a2800a28a2800a28a2800a28a2800a28a2800a28a2800a2bc2f55f895e24b6d52f218f51db1c733a28f2233801881fc3557fe168f89ff00e827ff0092f17ff13401efd4578247f13fc4cc9293a9721723f7117a8ff6699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49fe27f899269146a5801881fb88bd7fdda24f89fe2654888d4b92b93fb88bd4ff00b3401ef745780ffc2d1f13ff00d04fff0025e2ff00e268ff0085a3e27ffa09ff00e4bc5ffc4d007bf515e03ff0b47c4fff00413ffc978bff0089a3fe168f89ff00e827ff0092f17ff13401efd45780ff00c2d1f13ffd04ff00f25e2ffe268ff85a3e27ff00a09ffe4bc5ff00c4d007bf515e03ff000b47c4ff00f413ff00c978bff89af78b391a5b481d8e5991493ea714013514514005145140051451400514514005145140051451401f326b9ff21ad43febe24ffd08d52ad1d6e063acdf9ca7fc7c49fc6bfde3ef54becedea9ff007f17fc68008bfd5cdfee7fecc2a3ab1140db26e53eeff7d7fbc3dea3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2e7fe3e65ff007cff003a25ff00570ffb9ffb31a92e20637129ca7de3fc6bebf5a25818a45ca7ddfefaff0078fbd0057a2a4fb3b7aa7fdfc5ff001a3ecedea9ff007f17fc68023a2a4fb3b7aa7fdfc5ff001a3ecedea9ff007f17fc68023a2a4fb3b7aa7fdfc5ff001a3ecedea9ff007f17fc68023afa834fff008f0b6ffae4bfc857cc7f676f54ff00bf8bfe35f4e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007cff003a25ff00570ffb9ffb31a2e7fe3e65ff007cff003a25ff00570ffb9ffb31a008e8a28a0028a28a0028a28a002bea0d3ffe3c2dbfeb92ff00215f2fd7d41a7ffc785b7fd725fe42802c514514005145140051451400514514005145140051451401c5dcfc25d0aeee659dfed5be572ed8946324e4f6a8ff00e14f681eb77ff7f47f857714500710bf0834150c01baf9860fef47ae7d3da9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43fc20d05dd989bac9393fbd1fe1437c20d0582826ebe5181fbd1eb9f4f7aede8a00e1ff00e14f681eb77ff7f47f851ff0a7b40f5bbffbfa3fc2bb8a280387ff00853da07addff00dfd1fe147fc29ed03d6eff00efe8ff000aee28a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14f681eb77ff007f47f851ff000a7b40f5bbff00bfa3fc2bb8a280387ff853da07addffdfd1fe15dac51886248d7eea28519f414fa2800a28a2800a28a2800a28a2800a28a2800a28a2800a28a2803264f16e89148c8fab5923a92acad3a8208edd69bff00098685ff00418b1ffc085ff1af9f35cff90d6a1ff5f127fe846a95007d223c5fa19ce357b238ebfbf5ff001a4ff84c342ffa0c58ff00e042ff008d7ce717fab9bfdcff00d98547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3a17fd062c7ff0217fc68ff84c342ffa0c58ff00e042ff008d7cdf45007d21ff00098e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1d0bfe83163ff810bfe35f37d1401f487fc261a17fd062c7ff000217fc68ff0084c342ff00a0c58ffe042ff8d7cdf45007d227c5fa18241d5ec811d8cebfe341f17e86319d5ec867a7efd7fc6be72b9ff8f997fdf3fce897fd5c3fee7fecc6803e8cff0084c342ff00a0c58ffe042ff8d1ff00098685ff00418b1ffc085ff1af9be8a00fa43fe130d0bfe83163ff00810bfe347fc261a17fd062c7ff000217fc6be6fa2803e90ff84c342ffa0c58ff00e042ff008d1ff098685ff418b1ff00c085ff001af9be8a00fa43fe130d0bfe83163ff810bfe35aeac1d43290ca46411dc57cb15f5069ff00f1e16dff005c97f90a00b1451450014514500145145001451450014514500145145007cc9ae7fc86b50ffaf893ff0042354abdaeefe0ee93797534ef777a1e57672159300939feed45ff000a5347ff009fcbeffbe93ff89a00f1d8bfd5cdfee7fecc2a3af685f82fa428602f2f7e6183f327ae7fbbed4d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b73ff1f32ffbe7f9d12ffab87fdcff00d98d7b23fc17d2247663797b96393864ff00e2686f82fa430506f2f7e5181f327ae7fbbef401e2f457b37fc294d1ff00e7f2fbfefa4ffe268ff8529a3ffcfe5f7fdf49ff00c4d0078cd15ecdff000a5347ff009fcbeffbe93ff89a3fe14a68ff00f3f97dff007d27ff0013401e33457b37fc294d1ffe7f2fbfefa4ff00e268ff008529a3ff00cfe5f7fdf49ffc4d0078cd7d41a7ff00c785b7fd725fe42b85ff008529a3ff00cfe5f7fdf49ffc4d77f0c4208638d4921142827da801f45145001451450014514500145145001451450014514500145526d6f4e462ad7f6aac0e08332820fe749fdbba6ffd042d3feffaff008d005ea2a8ff006ee9bff410b5ff00bfc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6d3feffaff008d1fdbba6ffd042d3feffaff008d005ea2a8ff006ee9bff411b4ff00bfebfe347f6ee9bff410b4ff00bfebfe34017a8aa3fdbba6ff00d042d3feff00aff8d1fdbba6ff00d042d3feff00aff8d005ea2a8ff6ee9bff00410b4ffbfebfe347f6ee9bff00410b4ffbfebfe34017a8aa3fdbba6ffd042d3feffaff008d1fdbba6ffd042d3feffaff008d005ea2a8ff006ee9bff410b4ff00bfebfe347f6ee9bff411b4ff00bfebfe34017a8aa3fdbba6ff00d042d3feff00aff8d1fdbba6ff00d042d3feff00aff8d005ea2a89d774d07fe4216bff007f97fc68feddd37fe8216bff007f97fc6802f51547fb774dff00a085a7fdff005ff1a3fb774dff00a085a7fdff005ff1a00bd4551feddd37fe82169ff7fd7fc68feddd37fe82169ff7fd7fc6802f51547fb774dffa085a7fdff5ff001a3fb774dffa085a7fdff5ff001a00bd4551feddd37fe82169ff007fd7fc6ae8218020e41e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007cff003a25ff00570ffb9ffb31a2e7fe3e65ff007cff003a25ff00570ffb9ffb31a008e8a28a0028a28a0028a28a002bea0d3ffe3c2dbfeb92ff00215f2fd7d41a7ffc785b7fd725fe42802c514514005145140051451400514514005145140051451401e717bf066def2f27b83aa4aa6591a42a221c64e71d6a1ff85216dff41597fefc8ff1af4da2803cd17e09db2ab8fed597e618ff00523d41f5f6a6ff00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927c13b6924663aaca0b127fd48ff001a1be09db32a0fed597e518ff523d49f5f7af4ba2803ccbfe1485b7fd0565ffbf23fc68ff85216dff41597fefc8ff1af4da2803ccbfe1485b7fd0565ff00bf23fc68ff0085216dff0041597fefc8ff001af4da2803ccbfe1485b7fd0565ffbf23fc68ff85216dff41597fefc8ff1af4da2803ccbfe1485b7fd0565ff00bf23fc6bd2608bc88238c1c8450b9f5c0a928a0028a28a0028a28a0028a28a0028a28a0028a28a0028a28a00679a83f8d7f3a3ce8ffbebf9d7ccfae7fc86b50ffaf893ff0042354a803ea5f3a3fefafe7479d1ff007d7f3af97a2ff5737fb9ff00b30a8e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eb9ff8f997fdf3fce897fd5c3fee7fecc6803ea1f3a3fefafe7479d1ff007d7f3af96a8a00fa97ce8ffbebf9d1e747fdf5fcebe5aa2803ea5f3a3fefafe7479d1ff7d7f3af96a8a00fa97ce8ff00bebf9d3ebe57afa834ff00f8f0b6ff00ae4bfc850058a28a2800a28a2800a28a2800a28a2800a28a2800a28a2803e64d73fe435a87fd7c49ff00a11aa55dd6a9f0b7c4175a9ddcd1dbc46392677526651c1624556ff854de23ff009f68bfeff2ff008d0072517fab9bfdcffd985475da47f0a3c44ab2036d17ccb81fbe5f507d7da99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92b9ff8f997fdf3fce897fd5c3fee7fecc6b89d62cff6868757be4b2f819a75ed9aceeb05cb78deda332a063b5ca18495c8c1c678ce2a09a0fda34c706df80ba6b3043b81f1d5a8c1dc78ff0051cf183f8d0077345703f67fda43fe881e99ff0085ddafff0018a3ecff00b487fd103d33ff000bbb5ffe31401df515c0fd9ff690ff00a207a67fe1776bff00c628fb3fed21ff00440f4cff00c2eed7ff008c50077d45703f67fda43fe881e99ff85ddaff00f18a3ecffb487fd103d33ff0bbb5ff00e31401df57d41a7ffc785b7fd725fe42be21fb3fed21ff00440f4cff00c2eed7ff008c57db7a479ffd9365f6a845b5d7909e6c21f788df68dcbbbbe0e467bd005b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7b51f8c3acd9ea175025b58148a56452d1be70091cfcf55ff00e1756b7ff3eba7ff00dfb7ff00e2eb8dd73fe435a87fd7c49ffa11aa5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83abdafc4abad5af6683e35f8b6c61927774b582c74931c2a58908a5ac8b600e0649381c9350cda77c4df2e0dbf1cbc60a761dc45868ff0031dc7939b1f4c0e31d3eb5d45cff00c7ccbfef9fe744bfeae1ff0073ff00663401c97f677c4fff00a2ebe32ffc00d1ff00f9068fecef89ff00f45d7c65ff00801a3fff0020d753450072dfd9df13ff00e8baf8cbff0000347ffe41a3fb3be27ffd175f197fe0068fff00c835d4d1401cb7f677c4ff00fa2ebe32ff00c00d1fff009068fecef89fff0045d7c65ff801a3ff00f20d753450072dfd9df13ffe8baf8cbff00347ff00e41afb1f4b120d32d04b2b4f2f929be5700339da32c7000c9ebc002be61afa834fff008f0b6ffae4bfc850058a28a2800a28a2800a28a2800a28a2800a28a2800a28a2803e70d6b45d41f58be65b1b96533c84110b608dc7daa9ff00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45c689a89b8948b0ba20b1e442debf4a25d135129162c2eb85e7f72dfde3ed5f4bd1401f327f61ea3ff40fbaff00bf2dfe147f61ea3ff40fbaff00bf2dfe15f4dd1401f327f61ea3ff0040fbaffbf2dfe147f61ea3ff0040fbaffbf2dfe15f4dd1401f327f61ea3ff40fbaff00bf2dfe147f61ea3ff40fbaff00bf2dfe15f4dd1401f327f61ea3ff0040fbaffbf2dfe15f4a5802b636e08c111a820fd2a7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99e6a0fe3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9f400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8f997fdf3fce897fd5c3fee7fecc68b9ff8f997fdf3fce897fd5c3fee7fecc68023a28a2800a28a2800a28a2800afa834ff00f8f0b6ff00ae4bfc857cbf5f5069ff00f1e16dff005c97f90a00b145145001451450014514500145145001451450014514500797df7c177bcbeb8b8fed754f3646936fd9f38c9ce3ef541ff0a3a4ff00a0caff00e037ff00655eaf450079527c119155c7f6c29dc31ff1edee0ff7bda9b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549f046492477fed851b8938fb37ff6543fc11919507f6c28da31ff001edd7927fbdef5eab45007947fc28e93fe832bff0080dffd951ff0a3a4ff00a0caff00e037ff00655eaf45007947fc28e93fe832bff80dff00d951ff000a3a4ffa0caffe037ff655eaf45007947fc28e93fe832bff0080dffd951ff0a3a4ff00a0caff00e037ff00655eaf45007947fc28e93fe832bff80dff00d957a9dbc5e45bc516776c50b9f5c0a928a0028a28a0028a28a0028a28a0028a28a0028a28a0028a28a0028af9ab5bbdb85d66fc0b8940171260073fde354fedf73ff3f12ffdf66803ea1a2be628afae4a4dfe912fddfef9fef0a8f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5cffcfc4bff007d9a3edf73ff003f12ff00df66803ea1a2be5efb75cffcfc4bff007d9a3edf73ff003f12ff00df66803ea1a2be5efb7dcffcfc4bff007d9a3edf73ff003f12ff00df66803ea1a2be5efb7dcffcfc4bff007d9a3edf73ff003f12ff00df66803ea1a2be5efb7dcffcfc4bff007d9a3edf73ff003f12ff00df66803ea1a2be5efb7dcffcfc4bff007d9a3edd73ff003f12ff00df66803ea1a2be5efb7dcffcfc4bff007d9a3edf73ff003f12ff00df66803ea1a2be62b8beb9171281712e371fe33eb44b7d72121ff4897eeff7cff78d007d3b457cbdf6fb9ff9f897fefb347dbee7fe7e25ff00becd007d43457cbdf6fb9ff9f897fefb347dbee7fe7e25ff00becd007d43457cbdf6fb9ff9f897fefb347dbee7fe7e25ff00becd007d43457cbdf6fb9ff9f897fefb35f4cd81cd8db13c9f2d7f90a00b1451450014514500145145001451450014514500145145007cc9ae7fc86b50ff00af893ff42354ab475b58bfb66ff2ee0fda24fe01fde3ef54b6c3fdf7ff00be07f8d00117fab9bfdcff00d98547562258b64df3bfddfee0fef0f7a8f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05cffc7ccbfef9fe744bfeae1ff73ff663525c2c5f68972ef9dc7f807afd689562d917ceff0077fb83fbc7de802bd1526d87fbefff007c0ff1a36c3fdf7ffbe07f8d00474549b61fefbffdf03fc68db0ff007dff00ef81fe34011d1526d87fbeff00f7c0ff001a36c3fdf7ff00be07f8d00475f5069fff001e16dff5c97f90af98f6c3fdf7ff00be07f8d7d39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8f997fdf3fce897fd5c3fee7fecc68b9ff8f997fdf3fce897fd5c3fee7fecc68023a28a2800a28a2800a28a2800afa834ff00f8f0b6ff00ae4bfc857cbf5f5069ff00f1e16dff005c97f90a00b14514500145145001451450014514500145145001451450065c9e17d1a57677d22c1dd892ccd6c8493ea78a4ff844f44ffa0369ff00f80a9fe15ab4500650f0a688338d1ec067affa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8f853446249d1ec093d49b54ff0a0f8534438ce8f6071d3fd153fc2b568a00caff844f44ffa0369ff00f80a9fe147fc227a27fd01b4ff00fc054ff0ad5a28032bfe113d13fe80da7ffe02a7f851ff00089e89ff00406d3fff000153fc2b568a00caff00844f44ff00a0369fff0080a9fe147fc227a27fd01b4fff00c054ff000ad5a28032bfe113d13fe80da7ff00e02a7f856a2a8450aa02a818007414b450014514500145145001451450014514500145145001451450070b75f18746b3ba9a07b6bf2f139462b1a6320e38f9ea2ff85d5a27fcfaea1ff7ed3ff8baf23d73fe435a87fd7c49ff00a11aa5401ed4bf19f4460c45adff00ca327f769eb8feff00bd27fc2ead13fe7d750ffbf69ffc5d78d45feae6ff0073ff0066151d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53fc67d12376536b7f9538388d3ff008ba1be33e88a149b5bff0098647eed3d71fdff006af19b9ff8f997fdf3fce897fd5c3fee7fecc6803d97fe175689ff003eba87fdfb4ffe2e8ff85d5a27fcfaea1ff7ed3ff8baf16a2803da7fe175689ff3eba87fdfb4ff00e2e8ff0085d5a27fcfaea1ff007ed3ff008baf16a2803da7fe175689ff003eba87fdfb4ffe2e8ff85d5a27fcfaea1ff7ed3ff8baf16a2803da7fe175689ff3eba87fdfb4ff00e2ebbc86513c2922e42ba8619ebcd7cb55f5069fff001e16dff5c97f90a00b1451450014514500145145001451450014514500145145007cc9ae7fc86b50ff00af893ff42354abe8d97c15a14d2bc926956ceee4b3314e493d4d37fe106f0fff00d022d7fefdd007cf117fab9bfdcffd985475f460f03e8001c6936a33c1f929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c51ff083787ffe8116bff7ee803e74a2be8bff00841bc3ff00f408b5ff00be28ff00841bc3ff00f408b5ff00bf7401f3a515f45ffc20de1fff00a045affdfba3fe106f0fff00d022d7fefdd007ce9457d17ff083787ffe8116bff7ee8ff841bc3fff00408b5ffbf7401f3a515f45ff00c20de1ff00fa045aff00dfba3fe106f0ff00fd022d7fefdd007ce9457d17ff00083787ff00e8116bff007ee8ff00841bc3ff00f408b5ff00be2803e74a2be8bff841bc3fff00408b5ffbf747fc20de1fff00a045affdfba00f9e2e7fe3e65ff7cff3a25ff570ff00b9ff00b31afa20f81f406249d26d493d494a0f81f4038ce936a71d3e4a00f9ce8afa2ffe106f0fff00d022d7fefdd1ff00083787ff00e8116bff007ee803e74a2be8bff841bc3fff00408b5ffbf747fc20de1fff00a045affdfba00f9d28afa2ff00e106f0ff00fd022d7fefdd1ff083787ffe8116bff7ee803e74afa834ff00f8f0b6ff00ae4bfc85657fc20de1ff00fa045aff00dfbadb4411a2aa8c2a8c003b0a00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11aafc46f115bea979147a932c71cceaabe527003103f86aaffc2ccf12ff00d051bfefd47ffc4d62eb9ff21ad43febe24ffd08d52a00eaa3f895e2464949d4db21723f751fa8ff006699ff000b33c4bff4146ffbf51fff00135ce45feae6ff0073ff0066151d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553fc4af1224d228d4d800c40fdd47ebfeed127c4af122a4646a6d965c9fdd47ea7fd9ae66e7fe3e65ff7cff3a25ff570ff00b9ff00b31a00e8ff00e1667897fe828dff007ea3ff00e268ff008599e25ffa0a37fdfa8fff0089ae628a00e9ff00e1667897fe828dff007ea3ff00e268ff008599e25ffa0a37fdfa8fff0089ae628a00e9ff00e1667897fe828dff007ea3ff00e268ff008599e25ffa0a37fdfa8fff0089ae628a00e9ff00e1667897fe828dff007ea3ff00e26bdeecdda5b381d8e59a3524fa9c57cbb5f5069fff001e16dff5c97f90a00b1451450014514500145145001451450014514500145145007846abf0e7c4571aa5e4b1e9acd1c933b2b79a9c82c48fe2aabff0acfc4bff0040b6ff00bfb1ff00f155f40d1401e031fc35f122a4a0e98d92b81fbd8fd47fb54c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019fe1af891e6918698c416247ef63f5ff007a893e1af891923034c6caae0fef63f53fed57bf51401f3f7fc2b3f12ffd02dbfefec7ff00c551ff000acfc4bff40b6ffbfb1fff00155f40d1401f3f7fc2b3f12ffd02dbfefec7ff00c551ff000acfc4bff40b6ffbfb1fff00155f40d1401f3f7fc2b3f12ffd02dbfefec7ff00c551ff000acfc4bff40b6ffbfb1fff00155f40d1401f3f7fc2b3f12ffd02dbfefec7ff00c557bdd9a345670230c32c6a08f438a9a8a0028a28a0028a28a0028a28a0028a28a0028a28a0028a28a0028af11d53e297882d753bb863b888471cce8a0c2a780c40aadff0b67c47ff003f317fdf95ff000a00f77a2bc2e3f8afe2265909b98be55c8fdcafa81e9ef4c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5cdf15fc44933a8b98b01881fb95ff0a24f8afe22558c8b98be65c9fdcafa91e9ed401ee9457847fc2d9f11ff00cfcc5ff7e57fc28ff85b3e23ff009f98bfefcaff0085007bbd15e11ff0b67c47ff003f317fdf95ff000a3fe16cf88ffe7e62ff00bf2bfe1401eef457847fc2d9f11ffcfcc5ff007e57fc28ff0085b3e23ff9f98bfefcaff85007bbd15e11ff000b67c47ff3f317fdf95ff0af71b491a6b48646e599158fd48a009a8a28a0028a28a0028a28a0028a28a0028a28a0028a28a00f9935cff90d6a1ff5f127fe846a9568eb7031d66fce53fe3e24fe35fef1f7aa5f676f54ff00bf8bfe340045feae6ff73ff66151d588a06093729f77fbebfde1ef51f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173ff001f32ff00be7f9d12ff00ab87fdcffd98d4971031b894e53ef1fe35f5fad12c0c522e53eeff007d7fbc7de802bd1527d9dbd53fefe2ff008d1f676f54ff00bf8bfe34011d1527d9dbd53fefe2ff008d1f676f54ff00bf8bfe34011d1527d9dbd53fefe2ff008d1f676f54ff00bf8bfe34011d7d41a7ff00c785b7fd725fe42be63fb3b7aa7fdfc5ff001afa7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001f32ff00be7f9d12ff00ab87fdcffd98d173ff001f32ff00be7f9d12ff00ab87fdcffd98d00474514500145145001451450015f5069fff001e16dff5c97f90af97ebea0d3ffe3c2dbfeb92ff0021401628a28a0028a28a0028a28a0028a28a0028a28a0028a28a00e16ebe0f68d797534ef737e1e572ec1644c649cf1f2545ff000a5744ff009fad43fefe27ff00115dfd1401c0afc18d114301757ff30c1fde27ae7fb9ed49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bfc18d1247663757f963938913ff0088a1be0c688c141babff0094607ef13d73fdcf7aefa8a00e03fe14ae89ff003f5a87fdfc4ffe228ff852ba27fcfd6a1ff7f13ff88aefe8a00e03fe14ae89ff003f5a87fdfc4ffe228ff852ba27fcfd6a1ff7f13ff88aefe8a00e03fe14ae89ff003f5a87fdfc4ffe228ff852ba27fcfd6a1ff7f13ff88aefe8a00e03fe14ae89ff003f5a87fdfc4ffe22bbc862104291ae4aa28519ebc53e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972\posy817\absw1424\absh0\dxfrtext0\dfrmtxtx0\dfrmtxty0\nosnaplinegrid{\b0\i0\strike0\f5\cf0\fs17\expnd0\expndtw0\kerning0 \u83x\u111x\u117x\u116x\u104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10\absw1874\absh0\dxfrtext0\dfrmtxtx0\dfrmtxty0\nosnaplinegrid{\b0\i0\strike0\f5\cf0\fs17\expnd0\expndtw0\kerning0 \u89x\u97x\u109x\u97x\u110x\u97x \u71x\u111x\u108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07\absw3081\absh0\dxfrtext0\dfrmtxtx0\dfrmtxty0\nosnaplinegrid{\b0\i0\strike0\f5\cf0\fs17\expnd0\expndtw0\kerning0 \u82x\u101x\u97x\u108x \u69x\u115x\u116x\u97x\u116x\u101x }{\b0\i0\strike0\f7\cf0\fs17\expnd0\expndtw0\kerning0 \u150x }{\b0\i0\strike0\f5\cf0\fs17\expnd0\expndtw0\kerning0 \u48x\u46x\u49x\u52x\u37x}\par {\b0\i0\strike0\f5\cf0\fs17\expnd0\expndtw0\kerning0   \u65x\u122x\u114x\u105x\u101x\u108x\u105x \u71x\u114x\u111x\u117x\u112x}\par {\b0\i0\strike0\f5\cf0\fs17\expnd0\expndtw0\kerning0   \u68x\u97x\u105x\u116x\u111x \u84x\u114x\u117x\u115x\u116x \u67x\u111x\u110x\u115x\u116x\u114x\u117x\u99x\u116x\u105x\u111x\u110x}\par {\b0\i0\strike0\f5\cf0\fs17\expnd0\expndtw0\kerning0   \u75x\u108x\u101x\u112x\u105x\u101x\u114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2851\absw1867\absh0\dxfrtext0\dfrmtxtx0\dfrmtxty0\nosnaplinegrid{\b0\i0\strike0\f5\cf0\fs17\expnd0\expndtw0\kerning0 \u77x\u105x\u114x\u118x\u97x\u99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448\absw3921\absh0\dxfrtext0\dfrmtxtx0\dfrmtxty0\nosnaplinegrid{\b0\i0\strike0\f5\cf0\fs17\expnd0\expndtw0\kerning0 \u84x\u101x\u108x\u101x\u99x\u111x\u109x\u109x\u117x\u110x\u105x\u99x\u97x\u116x\u105x\u111x\u110x \u83x\u101x\u114x\u118x\u105x\u99x\u101x\u115x }{\b0\i0\strike0\f7\cf0\fs17\expnd0\expndtw0\kerning0 \u150x }{\b0\i0\strike0\f5\cf0\fs17\expnd0\expndtw0\kerning0 \u48x\u46x\u51x\u54x\u37x}\par {\b0\i0\strike0\f5\cf0\fs17\expnd0\expndtw0\kerning0    \u78x\u105x\u112x\u112x\u111x\u110x \u84x\u101x\u108x\u101x\u103x\u114x\u97x\u112x\u104x \u38x}\par {\b0\i0\strike0\f5\cf0\fs17\expnd0\expndtw0\kerning0       \u84x\u101x\u108x\u101x\u112x\u104x\u111x\u110x\u101x}\par {\b0\i0\strike0\f5\cf0\fs17\expnd0\expndtw0\kerning0    \u84x\u101x\u108x\u101x\u50x \u67x\u108x\u97x\u115x\u115x \u66x}\par {\b0\i0\strike0\f5\cf0\fs17\expnd0\expndtw0\kerning0    \u84x\u101x\u108x\u101x\u11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4876\absw2116\absh0\dxfrtext0\dfrmtxtx0\dfrmtxty0\nosnaplinegrid{\b0\i0\strike0\f5\cf0\fs17\expnd0\expndtw0\kerning0 \u86x\u111x\u100x\u97x\u102x\u111x\u110x\u101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72\absw2126\absh0\dxfrtext0\dfrmtxtx0\dfrmtxty0\nosnaplinegrid{\b0\i0\strike0\f5\cf0\fs17\expnd0\expndtw0\kerning0 \u85x\u116x\u105x\u108x\u105x\u116x\u105x\u101x\u115x }{\b0\i0\strike0\f7\cf0\fs17\expnd0\expndtw0\kerning0 \u150x }{\b0\i0\strike0\f5\cf0\fs17\expnd0\expndtw0\kerning0 \u48x\u46x\u48x\u55x\u37x}\par {\b0\i0\strike0\f5\cf0\fs17\expnd0\expndtw0\kerning0     \u78x\u97x\u116x\u105x\u111x\u110x\u97x\u108x \u71x\u114x\u105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049\absw1618\absh0\dxfrtext0\dfrmtxtx0\dfrmtxty0\nosnaplinegrid{\b0\i0\strike0\f5\cf0\fs17\expnd0\expndtw0\kerning0 \u84x\u111x\u107x\u121x\u111x \u71x\u97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646\absw2976\absh0\dxfrtext0\dfrmtxtx0\dfrmtxty0\nosnaplinegrid{\b0\i0\strike0\f4\cf0\fs17\expnd0\expndtw0\kerning0 \u84x\u111x\u116x\u97x\u108x \u68x\u101x\u118x\u101x\u108x\u111x\u112x\u101x\u100x \u77x\u97x\u114x\u107x\u101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939\absw2213\absh0\dxfrtext0\dfrmtxtx0\dfrmtxty0\nosnaplinegrid{\b0\i0\strike0\f5\cf0\fs17\expnd0\expndtw0\kerning0 \u40x\u99x\u111x\u115x\u116x \u36x\u54x\u44x\u53x\u54x\u50x\u44x\u55x\u57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233\absw3574\absh0\dxfrtext0\dfrmtxtx0\dfrmtxty0\nosnaplinegrid{\b0\i0\strike0\f4\cf0\fs17\expnd0\expndtw0\kerning0 \u69x\u109x\u101x\u114x\u103x\u105x\u110x\u103x \u77x\u97x\u114x\u107x\u101x\u116x\u115x \u88x }{\b0\i0\strike0\f7\cf0\fs17\expnd0\expndtw0\kerning0 \u150x }{\b0\i0\strike0\f4\cf0\fs17\expnd0\expndtw0\kerning0 \u53x\u46x\u52x\u56x\u37x}\par {\b0\i0\strike0\f5\cf0\fs17\expnd0\expndtw0\kerning0 \u67x\u111x\u110x\u115x\u117x\u109x\u101x\u114x \u68x\u105x\u115x\u99x\u114x\u101x\u116x\u105x\u111x\u110x\u97x\u114x\u121x }{\b0\i0\strike0\f7\cf0\fs17\expnd0\expndtw0\kerning0 \u150x }{\b0\i0\strike0\f5\cf0\fs17\expnd0\expndtw0\kerning0 \u48x\u46x\u52x\u52x\u37x}\par {\b0\i0\strike0\f5\cf0\fs17\expnd0\expndtw0\kerning0   \u65x\u114x\u99x\u111x\u115x \u68x\u111x\u114x\u97x\u100x\u111x\u115x \u72x\u111x\u108x\u100x\u105x\u110x\u103x\u115x}\par {\b0\i0\strike0\f5\cf0\fs17\expnd0\expndtw0\kerning0      \u67x\u108x\u97x\u115x\u115x \u65x \u8224x}\par {\b0\i0\strike0\f5\cf0\fs17\expnd0\expndtw0\kerning0   \u65x\u115x\u116x\u114x\u97x \u73x\u110x\u116x\u101x\u114x\u110x\u97x\u116x\u105x\u111x\u110x\u97x\u108x}\par {\b0\i0\strike0\f5\cf0\fs17\expnd0\expndtw0\kerning0   \u66x\u50x\u87x \u67x\u105x\u97x \u68x\u105x\u103x\u105x\u116x\u97x\u108x \u8224x}\par {\b0\i0\strike0\f5\cf0\fs17\expnd0\expndtw0\kerning0   \u67x\u116x\u114x\u105x\u112x\u46x\u99x\u111x\u109x \u73x\u110x\u116x\u101x\u114x\u110x\u97x\u116x\u105x\u111x\u110x\u97x\u108x \u65x\u68x\u82x \u8224x}\par {\b0\i0\strike0\f5\cf0\fs17\expnd0\expndtw0\kerning0   \u71x\u114x\u117x\u112x\u111x \u84x\u101x\u108x\u101x\u118x\u105x\u115x\u97x \u65x\u68x\u82x}\par {\b0\i0\strike0\f5\cf0\fs17\expnd0\expndtw0\kerning0   \u72x\u121x\u117x\u110x\u100x\u97x\u105x \u77x\u111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9796\absw2523\absh0\dxfrtext0\dfrmtxtx0\dfrmtxty0\nosnaplinegrid{\b0\i0\strike0\f5\cf0\fs17\expnd0\expndtw0\kerning0 \u87x\u111x\u111x\u108x\u119x\u111x\u114x\u116x\u104x\u115x \u72x\u111x\u108x\u100x\u105x\u110x\u103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392\absw3499\absh0\dxfrtext0\dfrmtxtx0\dfrmtxty0\nosnaplinegrid{\b0\i0\strike0\f5\cf0\fs17\expnd0\expndtw0\kerning0 \u67x\u111x\u110x\u115x\u117x\u109x\u101x\u114x \u83x\u116x\u97x\u112x\u108x\u101x\u115x }{\b0\i0\strike0\f7\cf0\fs17\expnd0\expndtw0\kerning0 \u150x }{\b0\i0\strike0\f5\cf0\fs17\expnd0\expndtw0\kerning0 \u48x\u46x\u54x\u55x\u37x}\par {\b0\i0\strike0\f5\cf0\fs17\expnd0\expndtw0\kerning0   \u65x\u116x\u97x\u99x\u97x\u100x\u97x\u111x \u68x\u105x\u115x\u116x\u114x\u105x\u98x\u117x\u105x\u99x\u97x\u111x}\par {\b0\i0\strike0\f5\cf0\fs17\expnd0\expndtw0\kerning0      \u67x\u111x\u109x\u101x\u114x\u99x\u105x\u111x \u101x \u73x\u110x\u100x\u117x\u115x\u116x\u114x\u105x\u97x \u8224x}\par {\b0\i0\strike0\f5\cf0\fs17\expnd0\expndtw0\kerning0   \u66x\u82x\u70x \u65x\u68x\u82x \u8224x}\par {\b0\i0\strike0\f5\cf0\fs17\expnd0\expndtw0\kerning0   \u67x\u104x\u105x\u110x\u97x \u77x\u101x\u110x\u103x\u110x\u105x\u117x \u68x\u97x\u105x\u114x\u121x}\par {\b0\i0\strike0\f5\cf0\fs17\expnd0\expndtw0\kerning0   \u67x\u105x\u97x \u66x\u114x\u97x\u115x\u105x\u108x\u101x\u105x\u114x\u97x \u100x\u101x \u68x\u105x\u115x\u116x\u114x\u105x\u98x\u117x\u105x\u99x\u97x\u111x}\par {\b0\i0\strike0\f5\cf0\fs17\expnd0\expndtw0\kerning0      \u65x\u68x\u82x}\par {\b0\i0\strike0\f5\cf0\fs17\expnd0\expndtw0\kerning0   \u67x\u105x\u97x \u67x\u101x\u114x\u118x\u101x\u99x\u101x\u114x\u105x\u97x\u115x \u85x\u110x\u105x\u100x\u97x\u115x \u65x\u68x\u82x}\par {\b0\i0\strike0\f5\cf0\fs17\expnd0\expndtw0\kerning0   \u67x\u111x\u99x\u97x\u45x\u67x\u111x\u108x\u97x \u70x\u101x\u109x\u115x\u97x \u65x\u68x\u82x}\par {\b0\i0\strike0\f5\cf0\fs17\expnd0\expndtw0\kerning0   \u70x\u111x\u109x\u101x\u110x\u116x\u111x \u69x\u99x\u111x\u110x\u111x\u109x\u105x\u99x\u111x}\par {\b0\i0\strike0\f5\cf0\fs17\expnd0\expndtw0\kerning0      \u77x\u101x\u120x\u105x\u99x\u97x\u110x\u111x \u65x\u68x\u82x}\par {\b0\i0\strike0\f5\cf0\fs17\expnd0\expndtw0\kerning0   \u76x\u111x\u116x\u116x\u101x \u67x\u104x\u105x\u108x\u115x\u117x\u110x\u103x \u66x\u101x\u118x\u101x\u114x\u97x\u103x\u101x}\par {\b0\i0\strike0\f5\cf0\fs17\expnd0\expndtw0\kerning0   \u76x\u111x\u116x\u116x\u101x \u67x\u111x\u110x\u102x\u101x\u99x\u116x\u105x\u111x\u110x\u101x\u114x\u121x \u8224x}\par {\b0\i0\strike0\f5\cf0\fs17\expnd0\expndtw0\kerning0   \u84x\u105x\u110x\u103x\u121x\u105x \u67x\u97x\u121x\u109x\u97x\u110x \u73x\u115x\u108x\u97x\u110x\u100x\u115x}\par {\b0\i0\strike0\f5\cf0\fs17\expnd0\expndtw0\kerning0      \u72x\u111x\u108x\u100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817\absw1280\absh0\dxfrtext0\dfrmtxtx0\dfrmtxty0\nosnaplinegrid{\b0\i0\strike0\f5\cf0\fs17\expnd0\expndtw0\kerning0 \u49x\u49x\u44x\u55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110\absw1186\absh0\dxfrtext0\dfrmtxtx0\dfrmtxty0\nosnaplinegrid{\b0\i0\strike0\f5\cf0\fs17\expnd0\expndtw0\kerning0 \u54x\u44x\u54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565\absh0\dxfrtext0\dfrmtxtx0\dfrmtxty0\nosnaplinegrid{\b0\i0\strike0\f5\cf0\fs17\expnd0\expndtw0\kerning0 \u51x\u49x\u44x\u55x\u49x\u51x}\par {\b0\i0\strike0\f5\cf0\fs17\expnd0\expndtw0\kerning0    \u50x\u48x\u44x\u55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403\absw1403\absh0\dxfrtext0\dfrmtxtx0\dfrmtxty0\nosnaplinegrid{\b0\i0\strike0\f5\cf0\fs17\expnd0\expndtw0\kerning0 \u53x\u57x\u48x\u44x\u50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990\absw1024\absh0\dxfrtext0\dfrmtxtx0\dfrmtxty0\nosnaplinegrid{\b0\i0\strike0\f5\cf0\fs17\expnd0\expndtw0\kerning0 \u52x\u48x\u48x}\par {\b0\i0\strike0\f5\cf0\fs17\expnd0\expndtw0\kerning0 \u50x\u48x\u48x}\par {\b0\i0\strike0\f5\cf0\fs17\expnd0\expndtw0\kerning0 \u54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2851\absw1295\absh0\dxfrtext0\dfrmtxtx0\dfrmtxty0\nosnaplinegrid{\b0\i0\strike0\f5\cf0\fs17\expnd0\expndtw0\kerning0 \u49x\u51x\u44x\u53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990\absw1565\absh0\dxfrtext0\dfrmtxtx0\dfrmtxty0\nosnaplinegrid{\b0\i0\strike0\f5\cf0\fs17\expnd0\expndtw0\kerning0 \u50x\u50x\u44x\u51x\u53x\u52x}\par {\b0\i0\strike0\f5\cf0\fs17\expnd0\expndtw0\kerning0 \u52x\u48x\u44x\u55x\u52x\u54x}\par {\b0\i0\strike0\f5\cf0\fs17\expnd0\expndtw0\kerning0 \u50x\u55x\u44x\u54x\u57x\u49x}\par {\b0\i0\strike0\f5\cf0\fs17\expnd0\expndtw0\kerning0    \u50x\u52x\u44x\u55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33\posy3144\absw1388\absh0\dxfrtext0\dfrmtxtx0\dfrmtxty0\nosnaplinegrid{\b0\i0\strike0\f5\cf0\fs17\expnd0\expndtw0\kerning0 \u49x\u49x\u53x\u44x\u53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4015\absw1186\absh0\dxfrtext0\dfrmtxtx0\dfrmtxty0\nosnaplinegrid{\b0\i0\strike0\f5\cf0\fs17\expnd0\expndtw0\kerning0 \u51x\u44x\u49x\u52x\u52x}\par {\b0\i0\strike0\f5\cf0\fs17\expnd0\expndtw0\kerning0 \u52x\u44x\u56x\u56x\u50x}\par {\b0\i0\strike0\f5\cf0\fs17\expnd0\expndtw0\kerning0 \u49x\u44x\u50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4876\absw1295\absh0\dxfrtext0\dfrmtxtx0\dfrmtxty0\nosnaplinegrid{\b0\i0\strike0\f5\cf0\fs17\expnd0\expndtw0\kerning0 \u49x\u55x\u44x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015\absw1565\absh0\dxfrtext0\dfrmtxtx0\dfrmtxty0\nosnaplinegrid{\b0\i0\strike0\f5\cf0\fs17\expnd0\expndtw0\kerning0 \u49x\u52x\u55x\u44x\u56x\u49x\u50x}\par {\b0\i0\strike0\f5\cf0\fs17\expnd0\expndtw0\kerning0 \u54x\u48x\u44x\u48x\u48x\u48x}\par {\b0\i0\strike0\f5\cf0\fs17\expnd0\expndtw0\kerning0 \u50x\u54x\u44x\u53x\u52x\u52x}\par {\b0\i0\strike0\f5\cf0\fs17\expnd0\expndtw0\kerning0    \u53x\u52x\u44x\u48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169\absw1403\absh0\dxfrtext0\dfrmtxtx0\dfrmtxty0\nosnaplinegrid{\b0\i0\strike0\f5\cf0\fs17\expnd0\expndtw0\kerning0 \u50x\u56x\u56x\u44x\u52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5756\absw1186\absh0\dxfrtext0\dfrmtxtx0\dfrmtxty0\nosnaplinegrid{\b0\i0\strike0\f5\cf0\fs17\expnd0\expndtw0\kerning0 \u50x\u44x\u51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6049\absw1186\absh0\dxfrtext0\dfrmtxtx0\dfrmtxty0\nosnaplinegrid{\b0\i0\strike0\f5\cf0\fs17\expnd0\expndtw0\kerning0 \u49x\u44x\u52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756\absw1565\absh0\dxfrtext0\dfrmtxtx0\dfrmtxty0\nosnaplinegrid{\b0\i0\strike0\f5\cf0\fs17\expnd0\expndtw0\kerning0 \u50x\u55x\u44x\u55x\u50x\u55x}\par {\b0\i0\strike0\f5\cf0\fs17\expnd0\expndtw0\kerning0    \u51x\u49x\u44x\u57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6343\absw1295\absh0\dxfrtext0\dfrmtxtx0\dfrmtxty0\nosnaplinegrid{\b0\i0\strike0\f5\cf0\fs17\expnd0\expndtw0\kerning0 \u53x\u57x\u44x\u55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930\absw1565\absh0\dxfrtext0\dfrmtxtx0\dfrmtxty0\nosnaplinegrid{\b0\i0\strike0\f4\cf0\fs17\expnd0\expndtw0\kerning0 \u57x\u44x\u52x\u50x\u50x\u44x\u54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8084\absw1295\absh0\dxfrtext0\dfrmtxtx0\dfrmtxty0\nosnaplinegrid{\b0\i0\strike0\f5\cf0\fs17\expnd0\expndtw0\kerning0 \u52x\u44x\u50x\u48x\u48x}\par {\b0\i0\strike0\f5\cf0\fs17\expnd0\expndtw0\kerning0 \u55x\u50x\u44x\u53x\u48x\u48x}\par {\b0\i0\strike0\f5\cf0\fs17\expnd0\expndtw0\kerning0 \u50x\u51x\u44x\u48x\u57x\u48x}\par {\b0\i0\strike0\f5\cf0\fs17\expnd0\expndtw0\kerning0 \u55x\u48x\u48x}\par {\b0\i0\strike0\f5\cf0\fs17\expnd0\expndtw0\kerning0 \u50x\u44x\u48x\u50x\u53x}\par {\b0\i0\strike0\f5\cf0\fs17\expnd0\expndtw0\kerning0 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9796\absw1186\absh0\dxfrtext0\dfrmtxtx0\dfrmtxty0\nosnaplinegrid{\b0\i0\strike0\f5\cf0\fs17\expnd0\expndtw0\kerning0 \u53x\u44x\u54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084\absw1565\absh0\dxfrtext0\dfrmtxtx0\dfrmtxty0\nosnaplinegrid{\b0\i0\strike0\f5\cf0\fs17\expnd0\expndtw0\kerning0 \u52x\u51x\u44x\u52x\u55x\u48x}\par {\b0\i0\strike0\f5\cf0\fs17\expnd0\expndtw0\kerning0 \u52x\u52x\u44x\u50x\u56x\u53x}\par {\b0\i0\strike0\f5\cf0\fs17\expnd0\expndtw0\kerning0 \u49x\u52x\u50x\u44x\u54x\u57x\u56x}\par {\b0\i0\strike0\f5\cf0\fs17\expnd0\expndtw0\kerning0 \u51x\u48x\u44x\u56x\u55x\u48x}\par {\b0\i0\strike0\f5\cf0\fs17\expnd0\expndtw0\kerning0 \u51x\u55x\u44x\u56x\u48x\u55x}\par {\b0\i0\strike0\f5\cf0\fs17\expnd0\expndtw0\kerning0 \u50x\u52x\u44x\u48x\u49x\u52x}\par {\b0\i0\strike0\f5\cf0\fs17\expnd0\expndtw0\kerning0    \u51x\u48x\u44x\u48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089\absw1403\absh0\dxfrtext0\dfrmtxtx0\dfrmtxty0\nosnaplinegrid{\b0\i0\strike0\f5\cf0\fs17\expnd0\expndtw0\kerning0 \u51x\u53x\u51x\u44x\u49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0959\absw1295\absh0\dxfrtext0\dfrmtxtx0\dfrmtxty0\nosnaplinegrid{\b0\i0\strike0\f5\cf0\fs17\expnd0\expndtw0\kerning0 \u51x\u44x\u54x\u48x\u48x}\par {\b0\i0\strike0\f5\cf0\fs17\expnd0\expndtw0\kerning0 \u50x\u44x\u55x\u48x\u48x}\par {\b0\i0\strike0\f5\cf0\fs17\expnd0\expndtw0\kerning0 \u49x\u54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2094\absw1186\absh0\dxfrtext0\dfrmtxtx0\dfrmtxty0\nosnaplinegrid{\b0\i0\strike0\f5\cf0\fs17\expnd0\expndtw0\kerning0 \u49x\u44x\u54x\u48x\u48x}\par {\b0\i0\strike0\f5\cf0\fs17\expnd0\expndtw0\kerning0 \u49x\u44x\u51x\u48x\u48x}\par {\b0\i0\strike0\f5\cf0\fs17\expnd0\expndtw0\kerning0 \u49x\u44x\u50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3229\absw1024\absh0\dxfrtext0\dfrmtxtx0\dfrmtxty0\nosnaplinegrid{\b0\i0\strike0\f5\cf0\fs17\expnd0\expndtw0\kerning0 \u54x\u48x\u48x}\par {\b0\i0\strike0\f5\cf0\fs17\expnd0\expndtw0\kerning0 \u49x\u56x}\par {\b0\i0\strike0\f5\cf0\fs17\expnd0\expndtw0\kerning0 \u57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4364\absw1295\absh0\dxfrtext0\dfrmtxtx0\dfrmtxty0\nosnaplinegrid{\b0\i0\strike0\f5\cf0\fs17\expnd0\expndtw0\kerning0 \u51x\u51x\u44x\u57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959\absw1295\absh0\dxfrtext0\dfrmtxtx0\dfrmtxty0\nosnaplinegrid{\b0\i0\strike0\f5\cf0\fs17\expnd0\expndtw0\kerning0 \u49x\u54x\u44x\u53x\u53x\u49x}\par {\b0\i0\strike0\f5\cf0\fs17\expnd0\expndtw0\kerning0 \u51x\u48x\u44x\u52x\u48x\u50x}\par {\b0\i0\strike0\f5\cf0\fs17\expnd0\expndtw0\kerning0 \u52x\u55x\u44x\u53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094\absw1295\absh0\dxfrtext0\dfrmtxtx0\dfrmtxty0\nosnaplinegrid{\b0\i0\strike0\f5\cf0\fs17\expnd0\expndtw0\kerning0 \u51x\u55x\u44x\u55x\u49x\u50x}\par {\b0\i0\strike0\f5\cf0\fs17\expnd0\expndtw0\kerning0 \u51x\u56x\u44x\u52x\u53x\u52x}\par {\b0\i0\strike0\f5\cf0\fs17\expnd0\expndtw0\kerning0 \u56x\u53x\u44x\u54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229\absw1295\absh0\dxfrtext0\dfrmtxtx0\dfrmtxty0\nosnaplinegrid{\b0\i0\strike0\f5\cf0\fs17\expnd0\expndtw0\kerning0 \u53x\u54x\u44x\u51x\u52x\u48x}\par {\b0\i0\strike0\f5\cf0\fs17\expnd0\expndtw0\kerning0 \u50x\u50x\u44x\u51x\u52x\u54x}\par {\b0\i0\strike0\f5\cf0\fs17\expnd0\expndtw0\kerning0 \u49x\u51x\u44x\u50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364\absw1295\absh0\dxfrtext0\dfrmtxtx0\dfrmtxty0\nosnaplinegrid{\b0\i0\strike0\f5\cf0\fs17\expnd0\expndtw0\kerning0 \u54x\u53x\u44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a2375082419a3047fb429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a5072280168a28a0028a28a0028a28a0028a28a0028a28a0028a28a00f31befd9a7e1bea57b717773e1cf32e2e2469647fb75c8dccc724e04981c9ed50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5ea36f025ac11c312ed8a3508ab9ce001802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17\absw3542\absh0\dxfrtext0\dfrmtxtx0\dfrmtxty0\nosnaplinegrid{\b0\i0\strike0\f5\cf0\fs17\expnd0\expndtw0\kerning0    \u85x\u110x\u105x\u45x\u80x\u114x\u101x\u115x\u105x\u100x\u101x\u110x\u116x \u67x\u104x\u105x\u110x\u97x \u72x\u111x\u108x\u100x\u105x\u110x\u103x\u115x}\par {\b0\i0\strike0\f5\cf0\fs17\expnd0\expndtw0\kerning0 \u54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817\absw1295\absh0\dxfrtext0\dfrmtxtx0\dfrmtxty0\nosnaplinegrid{\b0\i0\strike0\f5\cf0\fs17\expnd0\expndtw0\kerning0 \u55x\u48x\u44x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295\absh0\dxfrtext0\dfrmtxtx0\dfrmtxty0\nosnaplinegrid{\b0\i0\strike0\f5\cf0\fs17\expnd0\expndtw0\kerning0 \u53x\u56x\u44x\u57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fe2f7fd118f0effe176fff00cada3fe1a8be2f7fd119f0effe176fff00cada4a28014fed47f1780ff9231e1d3ff73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3f8bdff004463c3bff85dbfff002b6928a005ff0086a2f8bdff004467c3bff85dbfff002b68ff0086a2f8bdff004467c3bff85dbfff002b6928a0096e3f69ff008b715c4a89f06bc3ce8ac42b378e5d4919ea47f671c7e669adfb507c5e50a4fc18f0ee18647fc576ff004ffa06d2dcff00c7ccbfef9fe744bfeae1ff0073ff00663400cff86a2f8bdff4467c3bff0085dbff00f2b68ff86a2f8bdff4467c3bff0085dbff00f2b6928a005ff86a2f8bdff4467c3bff0085dbff00f2b68ff86a2f8bdff4467c3bff0085dbff00f2b6928a005ff86a2f8bdff4467c3bff0085dbff00f2b68ff86a2f8bdff4467c3bff0085dbff00f2b6928a005ff86a2f8bdff4467c3bff0085dbff00f2b6be9fd3e792eac2da79a2104d244aef12bef08c402406c0ce3d702be5fafa834fff008f0b6ffae4bfc850058a28a2800a28a2800a28a2800a28a2800a28a2800a28a2803e64d73fe435a87fd7c49ffa11aa55a3ad7ec5d77ac6b17d7e3e35fc42b31753c938b781f4ff002e2dcc5b62e6d09c0ce0649381d6a9ff00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8fd872f39ff008be9f11ffefbd3bff9128ff861dbcffa2e7f11ff00efbd37ff009128022a2a53fb0e5e107fe2fa7c47ff00bef4e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0fec3979c7fc5f4f88fff007de9dffc8940115152ff00c30ede7fd173f88fff007de9bffc8947fc30ede7fd173f88ff00f7de9bff00c89400973ff1f32ffbe7f9d12ffab87fdcff00d98d4937ec437934cf27fc2f1f88c9bd8b6d57d3b033d866d3343fec4378eb1aff00c2f1f88cbb176e43e9dcf24e4ffa27be38f4a00af454bff0c3b79ff45cfe23ff00df7a6fff002251ff000c3b79ff0045cfe23ffdf7a6ff00f2250045454bff000c3b79ff0045cfe23ffdf7a6ff00f2251ff0c3b79ff45cfe23ff00df7a6fff002250045454bff0c3b79ff45cfe23ff00df7a6fff002251ff000c3b79ff0045cfe23ffdf7a6ff00f22500455f5069ff00f1e16dff005c97f90af993fe1876f3fe8b9fc47ffbef4dff00e44afa6f4eb43a7e9f6b6a6692e0c112c666971be4c003736001938c9c01401628a28a0028a28a0028a28a0028a28a0028a28a0028a28a0028aa4dade9c8c55afed5581c10665041fce9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da7fdff5ff001a3fb774dffa085a7fdff5ff001a00bd4551feddd37fe82369ff007fd7fc68feddd37fe82169ff007fd7fc6802f51547fb774dff00a085a7fdff005ff1a3fb774dff00a085a7fdff005ff1a00bd4551feddd37fe82169ff7fd7fc68feddd37fe82169ff7fd7fc6802f51547fb774dffa085a7fdff5ff001a3fb774dffa085a7fdff5ff001a00bd4551feddd37fe82169ff007fd7fc68feddd37fe82369ff007fd7fc6802f51547fb774dff00a085a7fdff005ff1a3fb774dff00a085a7fdff005ff1a00bd45513aee9a0ff00c842d7feff002ff8d1fdbba6ff00d042d7feff002ff8d005ea2a8ff6ee9bff00410b4ffbfebfe347f6ee9bff00410b4ffbfebfe34017a8aa3fdbba6ffd042d3feffaff008d1fdbba6ffd042d3feffaff008d005ea2a8ff006ee9bff410b4ff00bfebfe347f6ee9bff410b4ff00bfebfe34017a8aa3fdbba6ff00d042d3feff00aff8d5d0430041c83c8228016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00c7ccbfef9fe744bfeae1ff0073ff0066345cff00c7ccbfef9fe744bfeae1ff0073ff006634011d1451400514514005145140057d41a7ff00c785b7fd725fe42be5fafa834fff008f0b6ffae4bfc850058a28a2800a28a2800a28a2800a28a2800a28a2800a28a2803ce2f7e0cdbde5e4f70754954cb2348544438c9ce3ad43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a49f04eda49198eab282c49ff00523fc686f8276cca83fb565f9463fd48f527d7debd2e8a00f32ff85216dff41597fefc8ff1a3fe1485b7fd0565ff00bf23fc6bd368a00f32ff0085216dff0041597fefc8ff001a3fe1485b7fd0565ffbf23fc6bd368a00f32ff85216dff41597fefc8ff1a3fe1485b7fd0565ff00bf23fc6bd368a00f32ff0085216dff0041597fefc8ff001af49822f2208e30721142e7d702a4a2800a28a2800a28a2800a28a2800a28a2800a28a2800a28a28019e6a0fe35fce8f3a3fefafe75f33eb9ff0021ad43febe24ff00d08d52a00fa97ce8ff00bebf9d1e747fdf5fcebe5e8bfd5cdfee7fecc2a3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7ae7fe3e65ff007cff003a25ff00570ffb9ffb31a00fa87ce8ff00bebf9d1e747fdf5fcebe5aa2803ea5f3a3fefafe7479d1ff007d7f3af96a8a00fa97ce8ffbebf9d1e747fdf5fcebe5aa2803ea5f3a3fefafe74faf95ebea0d3ffe3c2dbfeb92ff0021401628a28a0028a28a0028a28a0028a28a0028a28a0028a28a00f9935cff0090d6a1ff005f127fe846a957a06a7f09b5dbbd4aee78fecdb2495dd732f382491daab7fc29ff00107fd3affdfdff00eb50071917fab9bfdcff00d985475dd27c21d7d564045afccb81fbdf707d3da99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a5affdfdff00eb51ff000a7fc41ff4ebff007f7ffad401c4515dbffc29ff00107a5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e96bff007f7ffad401c4515dbffc29ff00107fd3affdfdff00eb51ff000a7fc41ff4ebff007f7ffad401c65cff00c7ccbfef9fe744bfeae1ff0073ff00663583aaf85fe3d26a778b67f0b7c39736826710cefe33f2da44dc76b15fb19da48c1c64e3d4d432f86fe3fb24217e14786c90986cf8db183b8f4ff42e78c50074145737ff0008cfed05ff00449bc33ff85bff00f7151ff08cfed05ff449bc33ff0085bfff007150074945737ff08cfed05ff449bc33ff0085bfff007151ff0008cfed05ff00449bc33ff85bff00f7150074945737ff0008cfed05ff00449bc33ff85bff00f7151ff08cfed05ff449bc33ff0085bfff00715007495f5069ff00f1e16dff005c97f90af8effe119fda0bfe8937867ff0b7ff00ee2afb0b4a59d74cb31731ac37221412c68fbd51b68c80d81900e79c0cd005a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7b51f8c3acd9ea175025b58148a56452d1be70091cfcf55ffe1756b7ff003eba7ffdfb7ffe2eb8dd73fe435a87fd7c49ff00a11aa5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c7eb5e16f8817dacdfdcc3f1c3c756114d7124896b6e6c3ca854b1211375a93b46703249c0e49a826f067c42f2e0c7c77f1fa9d8771074fcb1dcdc9ff0045f4c0e3d0577773ff001f32ff00be7f9d12ff00ab87fdcffd98d0079f7fc219f113fe8bdfc40fcf4eff00e44a3fe10cf889ff0045efe207e7a77ff22577b4500705ff000867c44ffa2f7f103f3d3bff009128ff008433e227fd17bf881f9e9dff00c895ded1401c17fc219f113fe8bdfc40fcf4effe44a3fe10cf889ff45efe207e7a77ff0022577b4500705ff0867c44ff00a2f7f103f3d3bff912bedad255d34bb359267b8904281a5931b9ced19638c0c9ebc57cc55f5069ff00f1e16dff005c97f90a00b1451450014514500145145001451450014514500145145007ce1ad68ba83eb17ccb6372ca679082216c11b8fb553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8b8d135137129161744163c885bd7e944ba26a2522c585d70bcfee5bfbc7dabe97a2803e64fec3d47fe81f75ff7e5bfc28fec3d47fe81f75ff7e5bfc2be9ba2803e64fec3d47fe81f75ff007e5bfc28fec3d47fe81f75ff007e5bfc2be9ba2803e64fec3d47fe81f75ff7e5bfc28fec3d47fe81f75ff7e5bfc2be9ba2803e64fec3d47fe81f75ff007e5bfc2be94b0056c6dc1182235041fa54f45001451450014514500145145001451450014514500145145001457955ff00c66b9b3beb9b71a644c2291a30c653ce091e9507fc2efbaffa0543ff007f4ff85007ae515e4a9f1b2e995cff0065c2368cff00ad3ea07a7bd37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597e365d4723a7f65c2769233e69ff0a1fe365d2aa1fecb84ee19ff005a7d48f4f6a00f5aa2bc8ffe177dd7fd02a1ff00bfa7fc28ff0085df75ff0040a87fefe9ff000a00f5ca2bc8ff00e177dd7fd02a1ffbfa7fc28ff85df75ff40a87fefe9ff0a00f5ca2bc8ffe177dd7fd02a1ff00bfa7fc28ff0085df75ff0040a87fefe9ff000a00f5ca2bc8ff00e177dd7fd02a1ffbfa7fc2bd62da5f3ede2908c1740d8f4c8a009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00c7ccbfef9fe744bfeae1ff0073ff0066345cff00c7ccbfef9fe744bfeae1ff0073ff006634011d1451400514514005145140057d41a7ff00c785b7fd725fe42be5fafa834fff008f0b6ffae4bfc85005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c6fbe34fd8af6e2dff00b1b7f952347bbed58ce0e338d950ff00c2f2ff00a827fe4dff00f615e71ae7fc86b50ffaf893ff0042354a803d593e37ee573fd8b8da33ff001f5ee07f73de9bff000bcbfea09ff937ff00d85797c5feae6ff73ff66151d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b4bf1bfcb91d3fb173b4919fb57ff006143fc6fdaa87fb173b867fe3ebdc8fee7b5796dcffc7ccbfef9fe744bfeae1ff73ff663401ea1ff000bcbfea09ff937ff00d851ff000bcbfea09ff937ff00d85795d1401ea9ff000bcbfea09ff937ff00d851ff000bcbfea09ff937ff00d85795d1401ea9ff000bcbfea09ff937ff00d851ff000bcbfea09ff937ff00d85795d1401ea9ff000bcbfea09ff937ff00d857a85bcbe7dbc52e36ef50d8cf4c8af96ebea0d3ff00e3c2dbfeb92ff21401628a28a0028a28a0028a28a0028a28a0028a28a0028a28a00f9935cff90d6a1ff5f127fe846a957d426c2d98926de224f2494149fd9f6bff003ed0ff00dfb1401f31c5feae6ff73ff66151d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c773ff1f32ffbe7f9d12ffab87fdcff00d98d7d39fd9f6bff003ed0ff00dfb147f67daffcfb43ff007ec5007cbf457d41fd9f6bff003ed0ff00dfb147f67daffcfb43ff007ec5007cbf457d41fd9f6bff003ed0ff00dfb147f67daffcfb43ff007ec5007cbf457d41fd9f6bff003ed0ff00dfb147f67daffcfb43ff007ec5007cbf5f5069ff00f1e16dff005c97f90a3fb3ed7fe7da1ffbf62a703030381400b4514500145145001451450014514500145145001451450014579f5e7c64d3eceee7b76b0b96689d90905704838f5a87fe176e9dff0040fbafcd7fc6803d1e8af3a5f8d5a73063fd9f75f28c9e57d40f5f7a6f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527c6ad3a37653a7dd65491c15ff1a1be3569ca149d3eebe6191cafae3d7da803d168af38ff0085dba77fd03eebf35ff1a3fe176e9dff0040fbafcd7fc6803d1e8af38ff85dba77fd03eebf35ff001a3fe176e9dff40fbafcd7fc6803d1e8af38ff0085dba77fd03eebf35ff1a3fe176e9dff0040fbafcd7fc6803d1e8af38ff85dba77fd03eebf35ff001af4382513c31c80603a8600fb8a009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00c7ccbfef9fe744bfeae1ff0073ff0066345cff00c7ccbfef9fe74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1f12ffbe7f9d12fdc87fdcffd98d173ff001f32ff00be7f9d12ff00ab87fdcffd98d00474514500145145001451450015f5069fff001e16dff5c97f90af97ebea0d3ffe3c2dbfeb92ff0021401628a28a0028a28a0028a28a0028a28a0028a28a0028a28a00f1cd4be10eb777a8dd4e9359049657750d23670493fddaadff000a675dff009ef63ff7f5bff89af6ca2803c593e0deb8ab2033597ccb81fbc6f507fbbed4c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d63ff007f5bff0089a3fe14cebbff003dec7fefeb7ff135ed94500789ff00c299d77fe7b5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6b1ff00bfadff00c4d7b651401e27ff000a675dff009ef63ff7f5bff89a3fe14cebbff3dec7fefeb7ff00135ed9450078b4df06f5c92576135961989e646ffe2687f837ae32c604d65f2ae0fef1bd49feefbd7b4d1401e27ff0a675dff9ef63ff007f5bff0089a3fe14cebbff003dec7fefeb7ff135ed94500789ff00c299d77fe7bd8ffdfd6ffe268ff8533aeffcf7b1ff00bfadff00c4d7b651401e27ff000a675dff009ef63ff7f5bff89a3fe14cebbff3dec7fefeb7ff00135ed94500789ffc299d77fe7bd8ff00dfd6ff00e26bd9ed62305ac31b637220538f502a5a2800a28a2800a28a2800a28a2800a28a2800a28a2800a28a2800a2bc7352f8bdadda6a37502436452295d14b46d9c0247f7aab7fc2e6d77fe7858ffdfa6ffe2a803db28af164f8c9ae32c84c365f2ae47eedbd40fef7bd3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d8ff00dfa6ff00e2a8ff0085cdaeff00cf0b1ffbf4dffc55007b6515e27ff0b9b5dff9e3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6c7fefd37ff15401ed945789ff00c2e6d77fe7858ffdfa6ffe2a8ff85cdaeffcf0b1ff00bf4dff00c55007b6515f0bebbf0c3c55a96b7a85da7c71f8a562b717124a2d6d3598161843313b101b72428ce0024f007355e7f849e2a315b81f1e3e2ba111904aeb96f963b9b93fe8dd7b7d00a00fbc28af827fe151f8b3fe8bdfc5affc1e5bff00f2351ff0a8fc59ff0045efe2d7fe0f2dff00f91a803ef6a2be09ff008547e2cffa2f7f16bff0796fff00c8d47fc2a3f167fd17bf8b5ff83cb7ff00e46a00fbda8af827fe151f8b3fe8bdfc5aff00c1e5bfff002351ff000a8fc59ff45efe2d7fe0f2dfff0091a803ef6a2be09ff8547e2cff00a2f7f16bff000796ff00fc8d5f75e911b43a4d946f34970eb022996639772147ccc7b93d4d005b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1f32ffbe7f9d12ffab87fdcff00d98d709a9fc7bf86563a95ddb5cfc45f09dbdc4333c72c32eb96aae8c1882ac0be4104608351cffb417c2d58adc9f895e100190904ebd6bc8dcc38fde7b1a00eee8af3ff00f8685f857ff452fc1fff0083eb5ffe3947fc342fc2bffa297e0fff00c1f5afff001ca00f40a2bcff00fe1a17e15ffd14bf07ff00e0fad7ff008e51ff000d0bf0affe8a5f83ff00f07d6bff00c72803d028af3fff008685f857ff00452fc1ff00f83eb5ff00e3947fc342fc2bff00a297e0ff00fc1f5aff00f1ca00f40afa834fff008f0b6ffae4bfc857c3ff00f0d0bf0aff00e8a5f83fff0007d6bffc72beddd2278eeb49b29a19126864811d248d832b29504104750477a00b745145001451450014514500145145001451450014514500406c2d98926de224f2494149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e7a5f877e149a47924f0c68d248e4b33b58444b13d493b69bff0adfc25ff0042b68bff0082f87ff89ae8e8a00e73fe15b7847fe856d17ff05d0fff001347fc2b6f08ff00d0ada2ff00e0ba1ffe26ba3a28039cff00856de11ffa15b45ffc1743ff00c4d1ff000adbc23ff42b68bff82e87ff0089ae8e8a00e73fe15b7847fe856d17ff0005d0ff00f1347fc2b6f08ffd0ada2ffe0ba1ff00e26ba3a28039cff856de11ff00a15b45ff00c1743ffc4d74288b122a2284451855518007a0a751400514514005145140051451400514514005145140051451401e7d79f1934fb3bb9eddac2e59a27642415c120e3d6a1ff85dba77fd03eebf35ff001af2bd73fe435a87fd7c49ff00a11aa5401ec6bf1ab4e60c7fb3eebe5193cafa81ebef4dff0085dba77fd03eebf35ff1af228bfd5cdfee7fecc2a3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393e3569d1bb29d3eeb2a48e0aff008d0df1ab4e50a4e9f75f30c8e57d71ebed5e4173ff001f32ff00be7f9d12ff00ab87fdcffd98d007aeff00c2edd3bfe81f75f9aff8d1ff000bb74eff00a07dd7e6bfe35e3d45007b0ffc2edd3bfe81f75f9aff008d1ff0bb74effa07dd7e6bfe35e3d45007b0ff00c2edd3bfe81f75f9aff8d1ff000bb74eff00a07dd7e6bfe35e3d45007b0ffc2edd3bfe81f75f9aff008d7a1c1289e18e40301d43007dc57cb75f5069ff00f1e16dff005c97f90a00b1451450014514500145145001451450014514500145145007cc9ae7fc86b50ffaf893ff0042354abe9493c2fa34aecefa4583bb12599ad90927d4f149ff00089e89ff00406d3fff000153fc2803e708bfd5cdfee7fecc2a3afa4c78534419c68f6033d7fd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e173ff001f32ff00be7f9d12ff00ab87fdcffd98d7d1e7c29a23124e8f6049ea4daa7f8507c29a21c6747b038e9fe8a9fe1401f36515f49ffc227a27fd01b4ff00fc054ff0a3fe113d13fe80da7ffe02a7f85007cd9457d27ff089e89ff406d3ff00f0153fc28ff844f44ffa0369ff00f80a9fe1401f36515f49ff00c227a27fd01b4fff00c054ff000a3fe113d13fe80da7ff00e02a7f85007cd95f5069ff00f1e16dff005c97f90aa5ff00089e89ff00406d3fff000153fc2b51542285501540c003a0a005a28a2800a28a2800a28a2800a28a2800a28a2800a28a2800a2b85baf8c3a359dd4d03db5f9789ca3158d319071c7cf517fc2ead13fe7d750ff00bf69ff00c5d0077f45702bf19f4460c45adffca327f769eb8feffbd2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2ff19f448dd94dadfe54e0e234ff00e2e86f8cfa228526d6ff00e6191fbb4f5c7f7fda803bea2b80ff0085d5a27fcfaea1ff007ed3ff008ba3fe175689ff003eba87fdfb4ffe2e803bfa2b80ff0085d5a27fcfaea1ff007ed3ff008ba3fe175689ff003eba87fdfb4ffe2e803bfa2b80ff0085d5a27fcfaea1ff007ed3ff008ba3fe175689ff003eba87fdfb4ffe2e803bfa2b80ff0085d5a27fcfaea1ff007ed3ff008baef21944f0a48b90aea1867af3400f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1f32ffbe7f9d12ffab87fdcff00d98d173ff1f32ffbe7f9d12ffab87fdcff00d98d00474514500145145001451450015f5069ff00f1e16dff005c97f90af97ebea0d3ff00e3c2dbfeb92ff21401628a28a0028a28a0028a28a0028a28a0028a28a0028a28a00c497c15a14d2bc926956ceee4b3314e493d4d37fe106f0fff00d022d7fefdd6ed1401863c0fa00071a4da8cf07e4a4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147fc20de1ff00fa045aff00dfbadda28030bfe106f0ff00fd022d7fef8a3fe106f0ff00fd022d7fefdd6ed140185ff083787ffe8116bff7ee8ff841bc3fff00408b5ffbf75bb4500617fc20de1fff00a045affdfba3fe106f0fff00d022d7fefdd6ed140185ff00083787ff00e8116bff007ee8ff00841bc3ff00f408b5ff00bf75bb4500617fc20de1ff00fa045aff00dfba3fe106f0ff00fd022d7fef8adda28030bfe106f0ff00fd022d7fefdd1ff083787ffe8116bff7eeb768a00c33e07d01892749b524f525283e07d00e33a4da9c74f92b728a00c2ff00841bc3ff00f408b5ff00bf747fc20de1ff00fa045aff00dfbadda28030bfe106f0ff00fd022d7fefdd1ff083787ffe8116bff7eeb768a00c2ff841bc3fff00408b5ffbf747fc20de1fff00a045affdfbadda28030bfe106f0fff00d022d7fefdd6da208d155461546001d853a8a0028a28a0028a28a0028a28a0028a28a0028a28a0028a28a00e46e3e29f87ed6e25864b894491b14602163c838351ff00c2daf0e7fcfc4dff007e5abc5b5cff0090d6a1ff005f127fe846a95007bb8f8b1e1d60c45c4d85193fb96a4ff85b5e1cff009f89bfefcb5786c5feae6ff73ff66151d007bb7fc2daf0e7fcfc4dff007e5a8ff85b5e1cff009f89bfefcb5784d1401eedff000b6bc39ff3f137fdf96a3fe16d7873fe7e26ff00bf2d5e1345007bb7fc2daf0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edf163c3a8c54dc4c08383fb96a0fc58f0ea8526e26c1191fb96af0cb9ff8f997fdf3fce897fd5c3fee7fecc6803dcbfe16d7873fe7e26ffbf2d47fc2daf0e7fcfc4dff007e5abc268a00f76ff85b5e1cff009f89bfefcb51ff000b6bc39ff3f137fdf96af09a2803ddbfe16d7873fe7e26ff00bf2d47fc2daf0e7fcfc4dff7e5abc268a00f76ff0085b5e1cff9f89bfefcb575f148b346922f2ac030fa1af96abea0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c7ccbfef9fe744bfeae1ff73ff66345cffc7c4bfef9fe744bf721ff0073ff006634011d1451400514514005145140057d41a7ff00c785b7fd725fe42be5fafa834fff008f0b6ffae4bfc850058a28a2800a28a2800a28a2800a28a2800a28a2800a28a2803e64d73fe435a87fd7c49ffa11aa55d8eabf0e7c4571aa5e4b1e9acd1c933b2b79a9c82c48fe2aabff000acfc4bff40b6ffbfb1fff0015401ce45feae6ff0073ff0066151d7551fc35f122a4a0e98d92b81fbd8fd47fb54c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72e7fe3e65ff007cff003a25ff00570ffb9ffb31ae9a7f86be2479a461a63105891fbd8fd7fdea24f86be24648c0d31b2ab83fbd8fd4ff00b5401cad15d3ff00c2b3f12ffd02dbfefec7ff00c551ff000acfc4bff40b6ffbfb1fff0015401cc515d3ff00c2b3f12ffd02dbfefec7ff00c551ff000acfc4bff40b6ffbfb1fff0015401cc515d3ff00c2b3f12ffd02dbfefec7ff00c551ff000acfc4bff40b6ffbfb1fff0015401cc57d41a7ff00c785b7fd725fe42bc1bfe159f897fe816dff007f63ff00e2abdeecd1a2b3811861963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8ea9f14bc416ba9ddc31dc44238e674506153c0620556ff85b3e23ff009f98bfefcaff0085737ae7fc86b50ffaf893ff0042354a803b48fe2bf88996426e62f95723f72bea07a7bd33fe16cf88ff00e7e62ffbf2bfe15c945feae6ff0073ff0066151d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a4df15fc44933a8b98b01881fb95ff000a24f8afe22558c8b98be65c9fdcafa91e9ed5c7dcff00c7ccbfef9fe744bfeae1ff0073ff00663401d6ff00c2d9f11ffcfcc5ff007e57fc28ff0085b3e23ff9f98bfefcaff8571d4500763ff0b67c47ff003f317fdf95ff000a3fe16cf88ffe7e62ff00bf2bfe15c751401d8ffc2d9f11ff00cfcc5ff7e57fc28ff85b3e23ff009f98bfefcaff008571d4500763ff000b67c47ff3f317fdf95ff0af71b491a6b48646e599158fd48af976bea0d3ff00e3c2dbfeb92ff21401628a28a0028a28a0028a28a0028a28a0028a28a0028a28a00f9a35b818eb37e729ff001f127f1aff0078fbd52fb3b7aa7fdfc5ff001ab3ae7fc86b50ff00af893ff42354a802c4503049b94fbbfdf5fef0f7a8fecedea9ff007f17fc688bfd5cdfee7fecc2a3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b171031b894e53ef1fe35f5fad12c0c522e53eeff007d7fbc7dea3b9ff8f997fdf3fce897fd5c3fee7fecc6800fb3b7aa7fdfc5ff001a3ecedea9ff007f17fc6a3a28024fb3b7aa7fdfc5ff001a3ecedea9ff007f17fc6a3a28024fb3b7aa7fdfc5ff001a3ecedea9ff007f17fc6a3a28024fb3b7aa7fdfc5ff001afa734fff008f0b6ffae4bfc857cbf5f5069fff001e16dff5c97f90a00b1451450014514500145145001451450014514500145145007cc9ae7fc86b50ff00af893ff42354abdbaebe0f68d797534ef737e1e572ec1644c649cf1f2545ff000a5744ff009fad43fefe27ff0011401e3517fab9bfdcff00d985475ed4bf0634450c05d5ff00cc307f789eb9fee7b52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d5cff00c7ccbfef9fe744bfeae1ff0073ff006635eccff0634491d98dd5fe58e4e244ff00e2286f831a230506eaff00e5181fbc4f5cff0073de803c568af69ff852ba27fcfd6a1ff7f13ff88a3fe14ae89ff3f5a87fdfc4ff00e22803c5a8af69ff00852ba27fcfd6a1ff007f13ff0088a3fe14ae89ff003f5a87fdfc4ffe22803c5a8af69ff852ba27fcfd6a1ff7f13ff88a3fe14ae89ff3f5a87fdfc4ff00e22803c5abea0d3ffe3c2dbfeb92ff00215c47fc295d13fe7eb50ffbf89ffc457790c42085235c95450a33d78a007d1451400514514005145140051451400514514005145140051597278a34689d91f57b04752432b5ca020fa1e693fe12cd13fe833a7ffe0527f8d006ad15943c57a21ce358b038ebfe9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3e2bd11490758b0047506e93fc683e2bd10633ac580cf4ff004a4ff1a00d5a2b2bfe12cd13fe833a7ffe0527f8d1ff00096689ff00419d3fff000293fc6803568acaff0084b344ff00a0ce9fff008149fe347fc259a27fd0674fff00c0a4ff001a00d5a2b2bfe12cd13fe833a7ff00e0527f8d1ff096689ff419d3ff00f0293fc6803568acaff84b344ffa0ce9ff00f8149fe35a8ac1d43290ca46411d0d002d14514005145140051451400514514005145140051451401f326b9ff21ad43febe24ffd08d52abbae7fc86b50ff00af893ff42354a80248bfd5cdfee7fecc2a3a922ff5737fb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897fd5c3fee7fecc68b9ff008f997fdf3fce897fd5c3fee7fecc68023a28a2800a28a2800a28a2800afa834fff008f0b6ffae4bfc857cbf5f5069fff001e16dff5c97f90a00b14514500145145001451450014514500145145001451450079f5e7c1bd3ef2ee7b86bfb95695d9c801700939f4a87fe14969dff410bafc97fc2bd1e8a00f3a5f82ba72861fda175f30c1e17d41f4f6a6ff00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527c15d3a47663a85d65893c05ff000a1be0ae9cc141d42ebe5181c2fae7d3debd168a00f38ff8525a77fd042ebf25ff000a3fe14969dff410bafc97fc2bd1e8a00f38ff008525a77fd042ebf25ff0a3fe14969dff00410bafc97fc2bd1e8a00f38ff8525a77fd042ebf25ff000a3fe14969dff410bafc97fc2bd1e8a00f38ff008525a77fd042ebf25ff0af4382210431c60e4228504fb0a9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2fbef8d0f677d716ffd90afe548d1eefb4633838cfdda83fe178c9ff4065ffc09ff00ec6803d5e8af2a4f8dd232b9fec751b467fe3e7dc0feefbd37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a93e37491c8e9fd8ea769233f69ffec687f8dd22aa1fec753b867fe3e7a7247f77da803d568af28ff85e327fd0197ff027ff00b1a3fe178c9ff4065ffc09ff00ec6803d5e8af28ff0085e327fd0197ff00027ffb1a3fe178c9ff004065ff00c09ffec6803d5e8af28ff85e327fd0197ff027ff00b1a3fe178c9ff4065ffc09ff00ec6803d5e8af28ff0085e327fd0197ff00027ffb1af53b797cfb78a5c6ddea1b1e9914012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897fd5c3fee7fecc68b9ff008f997fdf3fce897fd5c3fee7fecc68023a28a2800a28a2800a28a2800afa834fff008f0b6ffae4bfc857cbf5f5069fff001e16dff5c97f90a00b14514500145145001451450014514500145145001451450033ca43fc0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3e8a2800a28a2800a28a2800a28a2800a28a2800a28a2800a28a2803ce2f7e335bd9de4f6e74b958c52346584a39c1c67a543ff0bbedbfe8152ffdfe1fe15e63ae7fc86b50ff00af893ff42354a803d757e365b32b9feca97e519ff5c3d40f4f7a6ffc2efb6ffa054bff007f87f8579445feae6ff73ff66151d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ec9f1b2da39194e95292a48ff5c3fc286f8d96caa87fb2a5f9867fd70f523d3dabc9ae7fe3e65ff7cff3a25ff570ff00b9ff00b31a00f57ff85df6dff40a97feff000ff0a3fe177db7fd02a5ff00bfc3fc2bc928a00f5bff0085df6dff0040a97feff0ff000a3fe177db7fd02a5ffbfc3fc2bc928a00f5bff85df6dff40a97feff000ff0a3fe177db7fd02a5ff00bfc3fc2bc928a00f5bff0085df6dff0040a97feff0ff000af49825f3e08e40301d4363d322be5bafa834ff00f8f0b6ff00ae4bfc850058a28a2800a28a2800a28a2800a28a2800a28a2800a28a2803e64d73fe435a87fd7c49ff00a11aa55a3addc4a359bf0257005c49c6e3fde354bed337fcf57ffbe8d00117fab9bfdcff00d985475622b894a4dfbd7e17fbc7fbc2a3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173ff1f32ffbe7f9d12ffab87fdcff00d98d49717128b894095c0dc7f88fad12dc4a122fdebf2bfde3fde34015e8a93ed337fcf57ffbe8d1f699bfe7abff00df468023a2a4fb4cdff3d5ff00efa347da66ff009eafff007d1a008e8a93ed337fcf57ff00be8d1f699bfe7abffdf468023afa834fff008f0b6ffae4bfc857cc7f699bfe7abffdf46be9cd3ffe3c2dbfeb92ff0021401628a28a0028a28a0028a28a0028a28a0028a28a0028a28a00f9935cff0090d6a1ff005f127fe846a9575bab7807c413eab7b2c7a64ad1bccecac0af20b1c1eb553fe15e788ffe81537e6bfe34018317fab9bfdcff00d985475d2c7f0fbc44a9283a54d92b81cafa8f7a6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c1b9ff8f997fdf3fce897fd5c3fee7fecc6b84d5fc69e3eb4d5af608be0678fef238a7745b8822b1f2e501880eb9b90707a8c80706a19bc79f103cb831f017e21b1d87204563f29dc783fe95f8fe3401ded15e7bff09e7c41ff00a207f113fefd587ff2551ff09e7c41ff00a207f113fefd587ff255007a1515e7bff09e7c41ff00a207f113fefd587ff2551ff09e7c41ff00a207f113fefd587ff255007a1515e7bff09e7c41ff00a207f113fefd587ff2551ff09e7c41ff00a207f113fefd587ff255007a157d41a7ff00c785b7fd725fe42be1dff84f3e20ff00d103f889ff007eac3ff92abeded21de5d26c9e585eda46810b432e37c6768ca9c12323a706802e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637df1a7ec57b716ffd8dbfca91a3ddf6ac670719c6ca87fe1797fd413ff26fff00b0af38d73fe435a87fd7c49ffa11aa5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ea9ff0bcbfea09ff00937ffd851ff0bcbfea09ff00937ffd85795d140187acf8cbe3fbeb17cd61f113c276b606790dbc12f84de478e3dc76ab3fdac6e206013819c6702a09bc5bfb4388e029f12bc2218a65c9f0839c9dc7a7fa5f1c63d7fa574f73ff001f32ff00be7f9d12ff00ab87fdcffd98d00727ff00097fed15ff00452fc1ff00f847bfff002651ff00097fed15ff00452fc1ff00f847bfff00265751450072ff00f097fed15ff452fc1fff00847bff00f2651ff097fed15ff452fc1fff00847bff00f265751450072fff00097fed15ff00452fc1ff00f847bfff002651ff00097fed15ff00452fc1ff00f847bfff00265751450072ff00f097fed15ff452fc1fff00847bff00f2657d8da5b4cfa6da35cbacb70614323a2ed566da3240c9c0cf6cd7cc35f5069fff001e16dff5c97f90a00b1451450014514500145145001451450014514500145145007cc9ae7fc86b50ff00af893ff42354abea13616cc4936f1127924a0a4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8ee7fe3e65ff007cff003a25ff00570ffb9ffb31afa73fb3ed7fe7da1ffbf628fecfb5ff009f687fefd8a00f97e8afa83fb3ed7fe7da1ffbf628fecfb5ff009f687fefd8a00f97e8afa83fb3ed7fe7da1ffbf628fecfb5ff009f687fefd8a00f97e8afa83fb3ed7fe7da1ffbf628fecfb5ff009f687fefd8a00f97ebea0d3ffe3c2dbfeb92ff002147f67daffcfb43ff007ec54e0606070280168a28a0028a28a0028a28a0028a28a0028a28a0028a28a0028ae5a7f89be1db69e4864be65923628c3c873820e0f6a8ff00e16a786bfe7fdbfefc49ff00c4d0075b457263e29786d83117ed80327f7127ff001349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f9b355fdadbc5361aa5e5adbfc0ff00135fdbc333c71dd47ace928b3286203856b90c010338201e7915049fb5e78ba3489bfe143f8a1b7aeec0d6f48f9792307fd2bdb3c7ad007d35457cc5ff000d83e2effa209e29ff00c1e68fff00c9547fc360f8bbfe88278a7ff079a3ff00f255007d3b457cc5ff000d83e2effa209e29ff00c1e68fff00c9547fc360f8bbfe88278a7ff079a3ff00f255007d3b457cc5ff000d83e2effa209e29ff00c1e68fff00c9547fc360f8bbfe88278a7ff079a3ff00f255007d3b457cc5ff000d83e2effa209e29ff00c1e68fff00c955f4b585cb5e58dbdc3c2d6ef2c6b2189c8250919da48c82474e38a009e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c7ccbfef9fe744bfeae1ff73ff66345cffc7ccbfef9fe744bfeae1ff73ff6634011d1451400514514005145140057d41a7ffc785b7fd725fe42be5fafa834ff00f8f0b6ff00ae4bfc850058a28a2800a28a2800a28a2800a28a2800a28a2800a28a2803ce2f7e0cdbde5e4f70754954cb2348544438c9ce3ad43ff0a42dbfe82b2ffdf91fe35e9b450079a2fc13b65571fdab2fcc31fea47a83ebed4d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e4ed5bf63bf89f7daade5cdafed11a8d8db4d33c915aaf8474e710a16255031196c02064f271504bfb1b7c55912251fb486a4a5176923c1fa6fcdf3139e9ef8fc2beb8a2803e43ff8631f8adff4725a9ffe11da67f851ff000c63f15bfe8e4b53ff00c23b4cff000afaf28a00f90ffe18c7e2b7fd1c96a7ff00847699fe147fc318fc56ff00a392d4ff00f08ed33fc2bebca2803e43ff008631f8adff004725a9ff00e11da67f851ff0c63f15bfe8e4b53ffc23b4cff0afaf28a00f90ff00e18c7e2b7fd1c96a7ff847699fe15f596996b258e9b696d35c1ba9a1852379ca853230500b60703246703d6ad51400514514005145140051451400514514005145140051451400cf3507f1afe7479d1ff7d7f3af99f5cff90d6a1ff5f127fe846a95007d4be747fdf5fce8f3a3fefafe75f2f45feae6ff0073ff0066151d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d73ff1f32ffbe7f9d12ffab87fdcff00d98d007d43e747fdf5fce8f3a3fefafe75f2d51401f52f9d1ff7d7f3a3ce8ffbebf9d7cb545007d4be747fdf5fce8f3a3fefafe75f2d51401f52f9d1ff007d7f3a7d7caf5f5069ff00f1e16dff005c97f90a00b1451450014514500145145001451450014514500145145007cc9ae7fc86b50ffaf893ff0042354aaeeb9ff21ad43febe24ffd08d52a00922ff5737fb9ff00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007cff003a25ff00570ffb9ffb31a2e7fe3e25ff007cff003a25fb90ff00b9ff00b31a008e8a28a0028a28a0028a28a002bea0d3ff00e3c2dbfeb92ff215f2fd7d41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897fd5c3fee7fecc68b9ff008f997fdf3fce897fd5c3fee7fecc68023a28a2800a28a2800a28a2800afa834fff008f0b6ffae4bfc857cbf5f5069fff001e16dff5c97f90a00b145145001451450014514500145145001451450014514500406c2d98926de224f2494149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53818181c0a5a2800a28a2800a28a2800a28a2800a28a2800a28a2800a28a2803cfaf3e3269f67773dbb585cb344ec8482b8241c7ad43ff0bb74effa07dd7e6bfe35e57ae7fc86b50ffaf893ff0042354a803d8d7e3569cc18ff0067dd7ca32795f503d7de9bff000bb74eff00a07dd7e6bfe35e4517fab9bfdcff00d98547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401ec3ff000bb74eff00a07dd7e6bfe347fc2edd3bfe81f75f9aff008d78f51401ec3ff0bb74effa07dd7e6bfe347fc2edd3bfe81f75f9aff8d78f51401ec3ff000bb74eff00a07dd7e6bfe347fc2edd3bfe81f75f9aff008d78f51401ec727c6ad3a37653a7dd65491c15ff001a1be3569ca149d3eebe6191cafae3d7dabc82e7fe3e65ff007cff003a25ff00570ffb9ffb31a00f5dff0085dba77fd03eebf35ff1a3fe176e9dff0040fbafcd7fc6bc7a8a00f61ff85dba77fd03eebf35ff001a3fe176e9dff40fbafcd7fc6bc7a8a00f61ff0085dba77fd03eebf35ff1a3fe176e9dff0040fbafcd7fc6bc7a8a00f61ff85dba77fd03eebf35ff001af4382513c31c80603a8600fb8af96ebea0d3ff00e3c2dbfeb92ff21401628a28a0028a28a0028a28a0028a28a0028a28a0028a28a00f9935cff90d6a1ff5f127fe846a957d292785f4695d9df48b077624b335b2124fa9e293fe113d13fe80da7ffe02a7f85007ce117fab9bfdcffd985475f498f0a688338d1ec067affa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c2e7fe3e65ff007cff003a25ff00570ffb9ffb31afa3cf853446249d1ec093d49b54ff000a0f8534438ce8f6071d3fd153fc2803e6ca2be93ff844f44ffa0369ff00f80a9fe147fc227a27fd01b4ff00fc054ff0a00f9b28afa4ff00e113d13fe80da7ff00e02a7f851ff089e89ff406d3ff00f0153fc2803e6ca2be93ff00844f44ff00a0369fff0080a9fe147fc227a27fd01b4fff00c054ff000a00f9b2bea0d3ff00e3c2dbfeb92ff2154bfe113d13fe80da7ffe02a7f856a2a8450aa02a81800741400b4514500145145001451450014514500145145001451450014573d378ff00c3f6f33c526a712c88c5594ab704751d29bff0b13c39ff004158bfef96ff000a00e8e8ae707c43f0e9048d522e393f2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f873fe82b17fdf2dfe147fc2c4f0e7fd0562ff00be5bfc2803a3a2b9cff858b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7c39ff004158bfef96ff000a00e8e8ae73fe1627873fe82b17fdf2dfe147fc2c4f0e7fd0562ffbe5bfc2803a3a2be77d53f6c88b4dd4eeecd3e107c47bd5b799e21736d6fa67953056237a6ebf0db4e323201c1e40e950c9fb68a469137fc29af898dbd77605b69795e48c1cdffb678cf51ef401f47515f36ffc36aa7fd117f89dff0080da57ff002c28ff0086d54ffa22ff0013bff01b4aff00e585007d25457cdbff000daa9ff445fe277fe03695ff00cb0a3fe1b553fe88bfc4effc06d2bff961401f49515f36ff00c36aa7fd117f89dff80da57ff2c28ff86d54ff00a22ff13bff0001b4affe585007d25457cdbff0daa9ff00445fe277fe03695ffcb0afa2ec6ebedd656f73e5490f9d1ac9e54b8de9919c3609191df04d004f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7cff3a25ff570ff00b9ff00b31a2e7fe3e65ff7cff3a25ff570ff00b9ff00b31a008e8a28a0028a28a0028a28a002bea0d3ff00e3c2dbfeb92ff215f2fd7d41a7ff00c785b7fd725fe42802c514514005145140051451400514514005145140051451401e5f7df05def2fae2e3fb5d53cd91a4dbf67ce32738fbd507fc28e93fe832bff0080dffd957abd1401e549f04645571fdb0a770c7fc7b7b83fdef6a6ff00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f28ea9fb327c68b9d4eee6b3f8b9e19b6b49267786193c20eed1a162554b7db06e206067033e950c9fb307c6f74880f8c3e1705570c4f839ce4e49c8ff4ce3823f2afad28a00f91ff00e1977e38ff00d162f0b7fe11b27ff26d1ff0cbbf1c7fe8b1785bff0008d93ff936beb8a2803e47ff00865df8e3ff00458bc2dff846c9ff00c9b47fc32efc71ff00a2c5e16ffc2364ff00e4dafae28a00f91ffe1977e38ffd162f0b7fe11b27ff0026d1ff000cbbf1c7fe8b1785bff08d93ff00936beb8a2803e47ff865df8e3ff458bc2dff00846c9ffc9b5f57e996f35a69b6905c4ab3dc45122492a26c5760002c1727009e71938ab3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097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154\absh0\dxfrtext0\dfrmtxtx0\dfrmtxty0\nosnaplinegrid{\b0\i0\strike0\f4\cf0\fs17\expnd0\expndtw0\kerning0 \u67x\u111x\u109x\u109x\u111x\u110x \u83x\u116x\u111x\u99x\u107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3597\absh0\dxfrtext0\dfrmtxtx0\dfrmtxty0\nosnaplinegrid{\b0\i0\strike0\f4\cf0\fs17\expnd0\expndtw0\kerning0 \u69x\u109x\u101x\u114x\u103x\u105x\u110x\u103x \u77x\u97x\u114x\u107x\u101x\u116x\u115x \u88x }{\b0\i0\strike0\f5\cf0\fs17\expnd0\expndtw0\kerning0 \u40x\u99x\u111x\u110x\u116x\u105x\u110x\u117x\u101x\u100x\u41x}\par {\b0\i0\strike0\f5\cf0\fs17\expnd0\expndtw0\kerning0 \u67x\u111x\u110x\u115x\u117x\u109x\u101x\u114x \u83x\u116x\u97x\u112x\u108x\u101x\u115x \u40x\u99x\u111x\u110x\u116x\u105x\u110x\u117x\u101x\u100x\u41x}\par {\b0\i0\strike0\f5\cf0\fs17\expnd0\expndtw0\kerning0   \u87x\u97x\u108x\u45x\u77x\u97x\u114x\u116x \u100x\u101x \u77x\u101x\u120x\u105x\u99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2847\absw2731\absh0\dxfrtext0\dfrmtxtx0\dfrmtxty0\nosnaplinegrid{\b0\i0\strike0\f5\cf0\fs17\expnd0\expndtw0\kerning0 \u88x\u53x \u82x\u101x\u116x\u97x\u105x\u108x \u71x\u114x\u111x\u117x\u112x \u71x\u68x\u82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444\absw3488\absh0\dxfrtext0\dfrmtxtx0\dfrmtxty0\nosnaplinegrid{\b0\i0\strike0\f5\cf0\fs17\expnd0\expndtw0\kerning0 \u69x\u110x\u101x\u114x\u103x\u121x }{\b0\i0\strike0\f7\cf0\fs17\expnd0\expndtw0\kerning0 \u150x }{\b0\i0\strike0\f5\cf0\fs17\expnd0\expndtw0\kerning0 \u48x\u46x\u55x\u56x\u37x}\par {\b0\i0\strike0\f5\cf0\fs17\expnd0\expndtw0\kerning0    \u67x\u104x\u105x\u110x\u97x \u80x\u101x\u116x\u114x\u111x\u108x\u101x\u117x\u109x \u38x \u67x\u104x\u101x\u109x\u105x\u99x\u97x\u108x}\par {\b0\i0\strike0\f5\cf0\fs17\expnd0\expndtw0\kerning0    \u71x\u97x\u122x\u112x\u114x\u111x\u109x \u80x\u74x\u83x\u67x \u65x\u68x\u82x}\par {\b0\i0\strike0\f5\cf0\fs17\expnd0\expndtw0\kerning0    \u76x\u85x\u75x\u79x\u73x\u76x \u80x\u74x\u83x\u67x \u65x\u68x\u82x}\par {\b0\i0\strike0\f5\cf0\fs17\expnd0\expndtw0\kerning0    \u80x\u101x\u116x\u114x\u111x\u108x\u101x\u111x \u66x\u114x\u97x\u115x\u105x\u108x\u101x\u105x\u114x\u111x \u65x\u68x\u82x \u8224x}\par {\b0\i0\strike0\f5\cf0\fs17\expnd0\expndtw0\kerning0    \u80x\u84x\u84x}\par {\b0\i0\strike0\f5\cf0\fs17\expnd0\expndtw0\kerning0    \u82x\u101x\u108x\u105x\u97x\u110x\u99x\u101x \u73x\u110x\u100x\u117x\u115x\u116x\u114x\u105x\u101x\u115x \u71x\u68x\u82x}\par {\b0\i0\strike0\f5\cf0\fs17\expnd0\expndtw0\kerning0       \u49x\u52x\u52x\u65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5723\absw2698\absh0\dxfrtext0\dfrmtxtx0\dfrmtxty0\nosnaplinegrid{\b0\i0\strike0\f5\cf0\fs17\expnd0\expndtw0\kerning0 \u82x\u111x\u115x\u110x\u101x\u102x\u116x \u79x\u105x\u108x \u80x\u74x\u83x\u67x \u71x\u68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320\absw3552\absh0\dxfrtext0\dfrmtxtx0\dfrmtxty0\nosnaplinegrid{\b0\i0\strike0\f5\cf0\fs17\expnd0\expndtw0\kerning0 \u70x\u105x\u110x\u97x\u110x\u99x\u105x\u97x\u108x\u115x }{\b0\i0\strike0\f7\cf0\fs17\expnd0\expndtw0\kerning0 \u150x }{\b0\i0\strike0\f5\cf0\fs17\expnd0\expndtw0\kerning0 \u48x\u46x\u55x\u54x\u37x}\par {\b0\i0\strike0\f5\cf0\fs17\expnd0\expndtw0\kerning0    \u65x\u107x\u98x\u97x\u110x\u107x \u84x\u117x\u114x\u107x}\par {\b0\i0\strike0\f5\cf0\fs17\expnd0\expndtw0\kerning0    \u66x\u97x\u110x\u99x\u111x \u66x\u114x\u97x\u100x\u101x\u115x\u99x\u111x \u65x\u68x\u82x}\par {\b0\i0\strike0\f5\cf0\fs17\expnd0\expndtw0\kerning0    \u66x\u97x\u110x\u99x\u111x \u83x\u97x\u110x\u116x\u97x\u110x\u100x\u101x\u114x \u66x\u114x\u97x\u115x\u105x\u108x \u65x\u68x\u82x}\par {\b0\i0\strike0\f5\cf0\fs17\expnd0\expndtw0\kerning0    \u71x\u114x\u117x\u112x\u111x \u70x\u105x\u110x\u97x\u110x\u99x\u105x\u101x\u114x\u111x \u66x\u97x\u110x\u111x\u114x\u116x\u101x}\par {\b0\i0\strike0\f5\cf0\fs17\expnd0\expndtw0\kerning0    \u71x\u114x\u117x\u112x\u111x \u70x\u105x\u110x\u97x\u110x\u99x\u105x\u101x\u114x\u111x \u83x\u97x\u110x\u116x\u97x\u110x\u100x\u101x\u114x}\par {\b0\i0\strike0\f5\cf0\fs17\expnd0\expndtw0\kerning0        \u77x\u101x\u120x\u105x\u99x\u111x \u67x\u108x\u97x\u115x\u115x \u66x \u65x\u68x\u82x}\par {\b0\i0\strike0\f5\cf0\fs17\expnd0\expndtw0\kerning0    \u73x\u67x\u73x\u67x\u73x \u66x\u97x\u110x\u107x \u65x\u68x\u82x}\par {\b0\i0\strike0\f5\cf0\fs17\expnd0\expndtw0\kerning0    \u73x\u110x\u100x\u117x\u115x\u116x\u114x\u105x\u97x\u108x \u38x \u67x\u111x\u109x\u109x\u101x\u114x\u99x\u105x\u97x\u108x \u66x\u97x\u110x\u107x}\par {\b0\i0\strike0\f5\cf0\fs17\expnd0\expndtw0\kerning0        \u111x\u102x \u67x\u104x\u105x\u110x\u97x}\par {\b0\i0\strike0\f5\cf0\fs17\expnd0\expndtw0\kerning0    \u73x\u116x\u97x\u117x \u85x\u110x\u105x\u98x\u97x\u110x\u99x\u111x \u72x\u111x\u108x\u100x\u105x\u110x\u103x \u65x\u68x\u82x}\par {\b0\i0\strike0\f5\cf0\fs17\expnd0\expndtw0\kerning0    \u75x\u66x \u70x\u105x\u110x\u97x\u110x\u99x\u105x\u97x\u108x \u71x\u114x\u111x\u117x\u112x \u65x\u68x\u82x \u8224x}\par {\b0\i0\strike0\f5\cf0\fs17\expnd0\expndtw0\kerning0    \u80x\u105x\u110x\u103x \u65x\u110x \u73x\u110x\u115x\u117x\u114x\u97x\u110x\u99x\u101x \u71x\u114x\u111x\u117x\u112x \u67x\u111x\u46x}\par {\b0\i0\strike0\f5\cf0\fs17\expnd0\expndtw0\kerning0        \u111x\u102x \u67x\u104x\u105x\u110x\u97x}\par {\b0\i0\strike0\f5\cf0\fs17\expnd0\expndtw0\kerning0    \u83x\u97x\u109x\u115x\u117x\u110x\u103x \u76x\u105x\u102x\u101x \u73x\u110x\u115x\u117x\u114x\u97x\u110x\u99x\u101x}\par {\b0\i0\strike0\f5\cf0\fs17\expnd0\expndtw0\kerning0    \u83x\u98x\u101x\u114x\u98x\u97x\u110x\u107x \u111x\u102x \u82x\u117x\u115x\u115x\u105x\u97x \u80x\u74x\u83x\u67x}\par {\b0\i0\strike0\f5\cf0\fs17\expnd0\expndtw0\kerning0    \u90x\u104x\u111x\u110x\u103x\u65x\u110x \u79x\u110x\u108x\u105x\u110x\u101x \u80x\u38x\u6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11152\absw3067\absh0\dxfrtext0\dfrmtxtx0\dfrmtxty0\nosnaplinegrid{\b0\i0\strike0\f5\cf0\fs17\expnd0\expndtw0\kerning0 \u73x\u110x\u115x\u117x\u114x\u97x\u110x\u99x\u101x \u67x\u108x\u97x\u115x\u115x \u72x \u49x\u52x\u52x\u65x \u35x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749\absw2397\absh0\dxfrtext0\dfrmtxtx0\dfrmtxty0\nosnaplinegrid{\b0\i0\strike0\f5\cf0\fs17\expnd0\expndtw0\kerning0 \u72x\u101x\u97x\u108x\u116x\u104x\u99x\u97x\u114x\u101x }{\b0\i0\strike0\f7\cf0\fs17\expnd0\expndtw0\kerning0 \u150x }{\b0\i0\strike0\f5\cf0\fs17\expnd0\expndtw0\kerning0 \u48x\u46x\u48x\u51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2042\absw1856\absh0\dxfrtext0\dfrmtxtx0\dfrmtxty0\nosnaplinegrid{\b0\i0\strike0\f5\cf0\fs17\expnd0\expndtw0\kerning0 \u72x\u121x\u112x\u101x\u114x\u109x\u97x\u114x\u99x\u97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639\absw3639\absh0\dxfrtext0\dfrmtxtx0\dfrmtxty0\nosnaplinegrid{\b0\i0\strike0\f5\cf0\fs17\expnd0\expndtw0\kerning0 \u73x\u110x\u100x\u117x\u115x\u116x\u114x\u105x\u97x\u108x\u115x }{\b0\i0\strike0\f7\cf0\fs17\expnd0\expndtw0\kerning0 \u150x }{\b0\i0\strike0\f5\cf0\fs17\expnd0\expndtw0\kerning0 \u48x\u46x\u49x\u49x\u37x}\par {\b0\i0\strike0\f5\cf0\fs17\expnd0\expndtw0\kerning0    \u71x\u111x\u108x \u76x\u105x\u110x\u104x\u97x\u115x \u65x\u101x\u114x\u101x\u97x\u115x \u73x\u110x\u116x\u101x\u108x\u105x\u103x\u101x\u110x\u116x\u101x\u115x}\par {\b0\i0\strike0\f5\cf0\fs17\expnd0\expndtw0\kerning0        \u65x\u68x\u82x \u8224x}\par {\b0\i0\strike0\f5\cf0\fs17\expnd0\expndtw0\kerning0    \u76x\u111x\u116x\u116x\u101x \u8224x}\par {\b0\i0\strike0\f5\cf0\fs17\expnd0\expndtw0\kerning0    \u82x\u117x\u109x\u111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4067\absw3228\absh0\dxfrtext0\dfrmtxtx0\dfrmtxty0\nosnaplinegrid{\b0\i0\strike0\f5\cf0\fs17\expnd0\expndtw0\kerning0 \u83x\u97x\u110x\u116x\u111x\u115x \u66x\u114x\u97x\u115x\u105x\u108x \u80x\u97x\u114x\u116x\u105x\u99x\u105x\u112x\u97x\u99x\u111x\u101x\u115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2042\absw1186\absh0\dxfrtext0\dfrmtxtx0\dfrmtxty0\nosnaplinegrid{\b0\i0\strike0\f5\cf0\fs17\expnd0\expndtw0\kerning0 \u50x\u44x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2032\absw1295\absh0\dxfrtext0\dfrmtxtx0\dfrmtxty0\nosnaplinegrid{\b0\i0\strike0\f5\cf0\fs17\expnd0\expndtw0\kerning0 \u50x\u56x\u44x\u50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2335\absw1295\absh0\dxfrtext0\dfrmtxtx0\dfrmtxty0\nosnaplinegrid{\b0\i0\strike0\f5\cf0\fs17\expnd0\expndtw0\kerning0 \u50x\u56x\u44x\u50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38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2554\absw1186\absh0\dxfrtext0\dfrmtxtx0\dfrmtxty0\nosnaplinegrid{\b0\i0\strike0\f5\cf0\fs17\expnd0\expndtw0\kerning0 \u57x\u44x\u53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2847\absw1186\absh0\dxfrtext0\dfrmtxtx0\dfrmtxty0\nosnaplinegrid{\b0\i0\strike0\f5\cf0\fs17\expnd0\expndtw0\kerning0 \u49x\u44x\u50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6\posy2554\absw1706\absh0\dxfrtext0\dfrmtxtx0\dfrmtxty0\nosnaplinegrid{\b0\i0\strike0\f5\cf0\fs17\expnd0\expndtw0\kerning0 \u36x \u50x\u51x\u44x\u53x\u49x\u56x}\par {\b0\i0\strike0\f5\cf0\fs17\expnd0\expndtw0\kerning0      \u52x\u53x\u44x\u52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141\absw1403\absh0\dxfrtext0\dfrmtxtx0\dfrmtxty0\nosnaplinegrid{\b0\i0\strike0\f5\cf0\fs17\expnd0\expndtw0\kerning0 \u53x\u52x\u50x\u44x\u48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3728\absw1295\absh0\dxfrtext0\dfrmtxtx0\dfrmtxty0\nosnaplinegrid{\b0\i0\strike0\f5\cf0\fs17\expnd0\expndtw0\kerning0 \u51x\u55x\u44x\u51x\u53x\u48x}\par {\b0\i0\strike0\f5\cf0\fs17\expnd0\expndtw0\kerning0 \u49x\u49x\u44x\u56x\u52x\u50x}\par {\b0\i0\strike0\f5\cf0\fs17\expnd0\expndtw0\kerning0 \u49x\u44x\u48x\u48x\u48x}\par {\b0\i0\strike0\f5\cf0\fs17\expnd0\expndtw0\kerning0 \u52x\u44x\u56x\u49x\u57x}\par {\b0\i0\strike0\f5\cf0\fs17\expnd0\expndtw0\kerning0 \u51x\u44x\u52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5430\absw1295\absh0\dxfrtext0\dfrmtxtx0\dfrmtxty0\nosnaplinegrid{\b0\i0\strike0\f5\cf0\fs17\expnd0\expndtw0\kerning0 \u49x\u50x\u44x\u55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5723\absw1186\absh0\dxfrtext0\dfrmtxtx0\dfrmtxty0\nosnaplinegrid{\b0\i0\strike0\f5\cf0\fs17\expnd0\expndtw0\kerning0 \u54x\u44x\u56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728\absw1295\absh0\dxfrtext0\dfrmtxtx0\dfrmtxty0\nosnaplinegrid{\b0\i0\strike0\f5\cf0\fs17\expnd0\expndtw0\kerning0 \u50x\u55x\u44x\u51x\u53x\u54x}\par {\b0\i0\strike0\f5\cf0\fs17\expnd0\expndtw0\kerning0 \u53x\u50x\u44x\u48x\u53x\u54x}\par {\b0\i0\strike0\f5\cf0\fs17\expnd0\expndtw0\kerning0 \u53x\u55x\u44x\u54x\u53x\u48x}\par {\b0\i0\strike0\f5\cf0\fs17\expnd0\expndtw0\kerning0 \u52x\u57x\u44x\u53x\u56x\u56x}\par {\b0\i0\strike0\f5\cf0\fs17\expnd0\expndtw0\kerning0 \u52x\u54x\u44x\u50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430\absw1565\absh0\dxfrtext0\dfrmtxtx0\dfrmtxty0\nosnaplinegrid{\b0\i0\strike0\f5\cf0\fs17\expnd0\expndtw0\kerning0 \u51x\u54x\u51x\u44x\u51x\u50x\u54x}\par {\b0\i0\strike0\f5\cf0\fs17\expnd0\expndtw0\kerning0    \u51x\u52x\u44x\u49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017\absw1403\absh0\dxfrtext0\dfrmtxtx0\dfrmtxty0\nosnaplinegrid{\b0\i0\strike0\f5\cf0\fs17\expnd0\expndtw0\kerning0 \u54x\u51x\u48x\u44x\u52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6603\absw1295\absh0\dxfrtext0\dfrmtxtx0\dfrmtxty0\nosnaplinegrid{\b0\i0\strike0\f5\cf0\fs17\expnd0\expndtw0\kerning0 \u50x\u52x\u44x\u56x\u54x\u49x}\par {\b0\i0\strike0\f5\cf0\fs17\expnd0\expndtw0\kerning0 \u53x\u44x\u50x\u56x\u48x}\par {\b0\i0\strike0\f5\cf0\fs17\expnd0\expndtw0\kerning0 \u49x\u44x\u53x\u48x\u48x}\par {\b0\i0\strike0\f5\cf0\fs17\expnd0\expndtw0\kerning0 \u52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8022\absw1186\absh0\dxfrtext0\dfrmtxtx0\dfrmtxty0\nosnaplinegrid{\b0\i0\strike0\f5\cf0\fs17\expnd0\expndtw0\kerning0 \u52x\u44x\u50x\u48x\u48x}\par {\b0\i0\strike0\f5\cf0\fs17\expnd0\expndtw0\kerning0 \u56x\u44x\u5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8873\absw1295\absh0\dxfrtext0\dfrmtxtx0\dfrmtxty0\nosnaplinegrid{\b0\i0\strike0\f5\cf0\fs17\expnd0\expndtw0\kerning0 \u50x\u52x\u44x\u48x\u48x\u48x}\par {\b0\i0\strike0\f5\cf0\fs17\expnd0\expndtw0\kerning0 \u53x\u44x\u55x\u48x\u51x}\par {\b0\i0\strike0\f5\cf0\fs17\expnd0\expndtw0\kerning0 \u57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0008\absw1295\absh0\dxfrtext0\dfrmtxtx0\dfrmtxty0\nosnaplinegrid{\b0\i0\strike0\f5\cf0\fs17\expnd0\expndtw0\kerning0 \u51x\u44x\u53x\u48x\u48x}\par {\b0\i0\strike0\f5\cf0\fs17\expnd0\expndtw0\kerning0 \u53x\u54x\u53x}\par {\b0\i0\strike0\f5\cf0\fs17\expnd0\expndtw0\kerning0 \u50x\u48x\u44x\u55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1152\absw1024\absh0\dxfrtext0\dfrmtxtx0\dfrmtxty0\nosnaplinegrid{\b0\i0\strike0\f5\cf0\fs17\expnd0\expndtw0\kerning0 \u55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603\absw1295\absh0\dxfrtext0\dfrmtxtx0\dfrmtxty0\nosnaplinegrid{\b0\i0\strike0\f5\cf0\fs17\expnd0\expndtw0\kerning0 \u54x\u52x\u44x\u53x\u49x\u57x}\par {\b0\i0\strike0\f5\cf0\fs17\expnd0\expndtw0\kerning0 \u53x\u52x\u44x\u48x\u54x\u55x}\par {\b0\i0\strike0\f5\cf0\fs17\expnd0\expndtw0\kerning0 \u49x\u52x\u44x\u53x\u48x\u53x}\par {\b0\i0\strike0\f5\cf0\fs17\expnd0\expndtw0\kerning0 \u50x\u52x\u44x\u55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022\absw1295\absh0\dxfrtext0\dfrmtxtx0\dfrmtxty0\nosnaplinegrid{\b0\i0\strike0\f5\cf0\fs17\expnd0\expndtw0\kerning0 \u51x\u48x\u44x\u55x\u48x\u50x}\par {\b0\i0\strike0\f5\cf0\fs17\expnd0\expndtw0\kerning0 \u56x\u53x\u44x\u54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873\absw1295\absh0\dxfrtext0\dfrmtxtx0\dfrmtxty0\nosnaplinegrid{\b0\i0\strike0\f5\cf0\fs17\expnd0\expndtw0\kerning0 \u49x\u57x\u44x\u50x\u51x\u57x}\par {\b0\i0\strike0\f5\cf0\fs17\expnd0\expndtw0\kerning0 \u55x\u52x\u44x\u49x\u51x\u57x}\par {\b0\i0\strike0\f5\cf0\fs17\expnd0\expndtw0\kerning0 \u53x\u52x\u44x\u50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008\absw1295\absh0\dxfrtext0\dfrmtxtx0\dfrmtxty0\nosnaplinegrid{\b0\i0\strike0\f5\cf0\fs17\expnd0\expndtw0\kerning0 \u51x\u54x\u44x\u51x\u48x\u50x}\par {\b0\i0\strike0\f5\cf0\fs17\expnd0\expndtw0\kerning0 \u54x\u53x\u44x\u53x\u52x\u55x}\par {\b0\i0\strike0\f5\cf0\fs17\expnd0\expndtw0\kerning0 \u56x\u49x\u44x\u49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1142\absw1186\absh0\dxfrtext0\dfrmtxtx0\dfrmtxty0\nosnaplinegrid{\b0\i0\strike0\f5\cf0\fs17\expnd0\expndtw0\kerning0 \u54x\u44x\u49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445\absw1403\absh0\dxfrtext0\dfrmtxtx0\dfrmtxty0\nosnaplinegrid{\b0\i0\strike0\f5\cf0\fs17\expnd0\expndtw0\kerning0 \u54x\u49x\u48x\u44x\u56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3206\absw1186\absh0\dxfrtext0\dfrmtxtx0\dfrmtxty0\nosnaplinegrid{\b0\i0\strike0\f5\cf0\fs17\expnd0\expndtw0\kerning0 \u50x\u44x\u53x\u53x\u48x}\par {\b0\i0\strike0\f5\cf0\fs17\expnd0\expndtw0\kerning0 \u56x\u49x\u56x}\par {\b0\i0\strike0\f5\cf0\fs17\expnd0\expndtw0\kerning0 \u49x\u44x\u52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4067\absw1186\absh0\dxfrtext0\dfrmtxtx0\dfrmtxty0\nosnaplinegrid{\b0\i0\strike0\f5\cf0\fs17\expnd0\expndtw0\kerning0 \u56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206\absw1565\absh0\dxfrtext0\dfrmtxtx0\dfrmtxty0\nosnaplinegrid{\b0\i0\strike0\f5\cf0\fs17\expnd0\expndtw0\kerning0 \u50x\u50x\u44x\u51x\u51x\u56x}\par {\b0\i0\strike0\f5\cf0\fs17\expnd0\expndtw0\kerning0 \u52x\u57x\u44x\u56x\u56x\u52x}\par {\b0\i0\strike0\f5\cf0\fs17\expnd0\expndtw0\kerning0 \u53x\u44x\u55x\u53x\u54x}\par {\b0\i0\strike0\f5\cf0\fs17\expnd0\expndtw0\kerning0     \u56x\u44x\u54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4360\absw1295\absh0\dxfrtext0\dfrmtxtx0\dfrmtxty0\nosnaplinegrid{\b0\i0\strike0\f5\cf0\fs17\expnd0\expndtw0\kerning0 \u56x\u54x\u44x\u54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a4f8dd24723a7f63a9da48cfda7ff00b1a1fe3748aa87fb1d4ee19ff8f9e9c91fddf6a00f55a2bca3fe178c9ff4065ffc09ff00ec68ff0085e327fd0197ff00027ffb1a00f57a2bca3fe178c9ff004065ff00c09ffec68ff85e327fd0197ff027ff00b1a00f57a2bca3fe178c9ff4065ffc09ff00ec68ff0085e327fd0197ff00027ffb1a00f57a2bca3fe178c9ff004065ff00c09ffec6bd4ede5f3ede2971b77a86c7a6450049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7cff3a25ff570ff00b9ff00b31a2e7fe3e65ff7cff3a25ff570ff00b9ff00b31a008e8a28a0028a28a0028a28a002bea0d3ff00e3c2dbfeb92ff215f2fd7d41a7ff00c785b7fd725fe42802c514514005145140051451400514514005145140051451400cf290ff000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fa28a0028a28a0028a28a0028a28a0028a28a0028a28a0028a28a00f38bdf8cd6f67793db9d2e563148d196128e70719e950ffc2efb6ffa054bff007f87f85798eb9ff21ad43febe24ffd08d52a00f5d5f8d96ccae7fb2a5f9467fd70f503d3de9bff000bbedbfe8152ff00dfe1fe15e5117fab9bfdcffd98547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b27c6cb68e4653a54a4a923fd70ff000a1be365b2aa1feca97e619ff5c3d48f4f6af26b9ff8f997fdf3fce897fd5c3fee7fecc6803d5ffe177db7fd02a5ff00bfc3fc28ff0085df6dff0040a97feff0ff000af24a2803d6ff00e177db7fd02a5ffbfc3fc28ff85df6dff40a97feff000ff0af24a2803d6ffe177db7fd02a5ff00bfc3fc28ff0085df6dff0040a97feff0ff000af24a2803d6ff00e177db7fd02a5ffbfc3fc2bd26097cf823900c0750d8f4c8af96ebea0d3ffe3c2dbfeb92ff0021401628a28a0028a28a0028a28a0028a28a0028a28a0028a28a00f9935cff0090d6a1ff005f127fe846a957d36da269cec59ac2d5989c92615249fca93fb0b4dffa07da7fdf85ff000a00f9a62ff5737fb9ff00b30a8ebe9afec2d37fe81f6bff007e5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d69ff7e17fc28fec2d37fe81f69ff7e17fc2803e65a2be9afec2d37fe81d69ff007e17fc28fec2d37fe81f69ff007e17fc2803e65a2be9afec2d37fe81f69ff7e17fc28fec2d37fe81f69ff7e17fc2803e65a2be9afec2d37fe81f69ff007e17fc28fec2d37fe81f69ff007e17fc2803e65a2be9afec2d37fe81f69ff7e17fc28fec2d37fe81f69ff7e17fc2803e65a2be9afec2d37fe81f69ff007e17fc28fec2d37fe81d69ff007e17fc2803e65a2be9afec2d37fe81f69ff7e17fc28fec2d37fe81f69ff7e17fc2803e69b9ff008f997fdf3fce897fd5c3fee7fecc6be963a169a4ff00c83ed7fefcaff851fd85a6ff00d03ed7fefcaff85007ccb457d35fd85a6ffd03ed3fefc2ff00851fd85a6ffd03ed3fefc2ff0085007ccb457d35fd85a6ff00d03ed3fefc2ff851fd85a6ff00d03ed3fefc2ff85007ccb457d35fd85a6ffd03ed3fefc2ff00851fd85a6ffd03ed3fefc2ff0085007ccb5f5069ff00f1e16dff005c97f90a87fb0b4dff00a07da7fdf85ff0aba00500018038005002d14514005145140051451400514514005145140051451400515c15dfc62d26ceea681ed2f4bc4ec84aaa609071fdea8bfe175e8fff003e77dff7ca7ff15401e854579fafc68d218311677bf28c9f953d71fdef7a6f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dfe346911bb29b3bdca9c1c2a7ff15437c68d214293677bf30c8f953d71fdef6a00f40a2bcf7fe175e8ff00f3e77dff007ca7ff001547fc2ebd1ffe7cefbfef94ff00e2a803d0a8af3dff0085d7a3ff00cf9df7fdf29ffc551ff0baf47ff9f3beff00be53ff008aa00f42a2bcf7fe175e8fff003e77dff7ca7ff1547fc2ebd1ff00e7cefbfef94ffe2a803d0a8af3dff85d7a3ffcf9df7fdf29ff00c5577f0ca27863914101d43007de801f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7cff3a25ff570ff00b9ff00b31a2e7fe3e65ff7cff3a25ff570ff00b9ff00b31a008e8a28a0028a28a0028a28a002bea0d3ff00e3c2dbfeb92ff215f2fd7d41a7ff00c785b7fd725fe42802c514514005145140051451400514514005145140051451401932784b44964677d26c9dd896666814924f7e94dff843f42ffa03d8ff00e03aff00856c51401903c21a18ce348b219ebfb85ff0a4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685ff407b1ff00c075ff000a3fe10fd0bfe80f63ff0080ebfe15b1450063ff00c21d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b42ff00a03d8ffe03aff856c514018fff00087e85ff00407b1ffc075ff0a3fe10fd0bfe80f63ff80ebfe15b14500641f08686492748b224f7302ff8507c21a19c6748b238e9fb85ff000ad7a28031ff00e10fd0bfe80f63ff0080ebfe147fc21fa17fd01ec7ff0001d7fc2b628a00c7ff00843f42ff00a03d8ffe03aff851ff00087e85ff00407b1ffc075ff0ad8a28031ffe10fd0bfe80f63ff80ebfe147fc21fa17fd01ec7ff01d7fc2b628a00c7ff843f42ffa03d8ff00e03aff00856baa8450aa02a818007614b450014514500145145001451450014514500145145001451450071773f16b42b4b99607fb56f89ca362218c8383dea3ff0085c3a07a5dff00dfa1fe35e39ae7fc86b50ffaf893ff0042354a803dc57e2fe82c188175f28c9fdd0f5c7afbd27fc2e1d03d2eff00efd0ff001af138bfd5cdfee7fecc2a3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5fe2fe828eca45d641c1fdd0ff1a1be2fe82a149175f30c8fdd0f5c7afb57895cff00c7ccbfef9fe744bfeae1ff0073ff00663401ed9ff0b8740f4bbffbf43fc68ff85c3a07a5dffdfa1fe35e1f45007b87fc2e1d03d2effefd0ff1a3fe170e81e977ff007e87f8d787d1401ee1ff000b8740f4bbff00bf43fc68ff0085c3a07a5dff00dfa1fe35e1f45007b87fc2e1d03d2eff00efd0ff001aed62904d1248bf75d430cfa1af96abea0d3ffe3c2dbfeb92ff0021401628a28a0028a28a0028a28a0028a28a0028a28a0028a28a00f9935cff0090d6a1ff005f127fe846a957d0f37803c3f7133cb26991348ec5998b3724f53d69bff0aefc39ff0040a8bfefa6ff001a00f9fa2ff5737fb9ff00b30a8ebe851f0f3c3a01034b8b9e0fcc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5e1cff00a0545ff7d37f8d1ff0aefc39ff0040a8bfefa6ff001a00f9ea8afa17fe15d7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af0e7fd02a2ffbe9bfc6803e7aa2be85ff008577e1cffa0545ff007d37f8d1ff000aefc39ff40a8bfefa6ff1a00f9fae7fe3e65ff7cff3a25ff570ff00b9ff00b31afa05be1e78759893a5c449e49dcdfe341f879e1d2003a5c5c703e66ff1a00f9ea8afa17fe15df873fe81517fdf4dfe347fc2bbf0e7fd02a2ff00be9bfc6803e7aa2be85ff8577e1cff00a0545ff7d37f8d1ff0aefc39ff0040a8bfefa6ff001a00f9ea8afa17fe15df873fe81517fdf4dfe347fc2bbf0e7fd02a2ffbe9bfc6803e7aafa834ff00f8f0b6ff00ae4bfc85627fc2bbf0e7fd02a2ff00be9bfc6ba14458d15146154600f41400ea28a2800a28a2800a28a2800a28a2800a28a2800a28a2800a2b969fe26f876da792192f99648d8a30f21ce08383daa3ff0085a9e1aff9ff006ffbf127ff0013401d6d15c98f8a5e1b60c45fb600c9fdc49ffc4d2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36f8a5e1b462a6fd81070479127ff1341f8a5e1b5009bf6c1191fb893ff89a00eb28ae4bfe16a786bfe7fdbfefc49ffc4d1ff0b53c35ff003fedff007e24ff00e26803ada2b92ff85a9e1aff009ff6ff00bf127ff1347fc2d4f0d7fcff00b7fdf893ff0089a00eb68ae4bfe16a786bfe7fdbfefc49ff00c4d1ff000b53c35ff3fedff7e24ffe26803ada2b92ff0085a9e1aff9ff006ffbf127ff00135d5c722cb1aba9cab00c0fb1a007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8f997fdf3fce897fd5c3fee7fecc68b9ff8f997fdf3fce897fd5c3fee7fecc68023a28a2800a28a2800a28a2800afa834ff00f8f0b6ff00ae4bfc857cbf5f5069ff00f1e16dff005c97f90a00b14514500145145001451450014514500145145001451450072d3fc32f0edccf24d258b349231763e7b8c92727bd47ff000aafc35ff3e0dff7fe4ffe2abada2803931f0b7c36a180b06c1183fbf93ff8aa4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6df0b7c36ec58d83124e49f3e4ff00e2a83f0b7c36c00360d80303f7f27ff155d651401c97fc2abf0d7fcf837fdff93ff8aa3fe155f86bfe7c1bfeff00c9ff00c5575b4500725ff0aafc35ff003e0dff007fe4ff00e2a8ff008557e1aff9f06ffbff0027ff00155d6d1401c97fc2abf0d7fcf837fdff0093ff008aa3fe155f86bfe7c1bfeffc9ffc5575b4500725ff000aafc35ff3e0dff7fe4ffe2abab8e358a354518550140f614ea2800a28a2800a28a2800a28a2800a28a2800a28a2800a28a28039e9bc7fe1fb799e293538964462aca55b823a8e94dff8589e1cff00a0ac5ff7cb7f85783eb9ff0021ad43febe24ff00d08d52a00fa147c43f0e9048d522e393f2b7f851ff000b13c39ff4158bfef96ff0af9fa2ff005737fb9ffb30a8e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be1cffa0ac5ff007cb7f851ff000b13c39ff4158bfef96ff0af9ea8a00fa17fe162f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5f0e7fd0562ff00be5bfc2be7aa2803e85ff8589e1cff00a0ac5ff7cb7f851ff0b13c39ff004158bfef96ff000af9ea8a00fa15be21f8755883aa4408e08dadfe141f887e1d0013aa45cf23e56ff0af9fae7fe3e65ff7cff3a25ff570ff00b9ff00b31a00fa07fe1627873fe82b17fdf2dfe147fc2c4f0e7fd0562ffbe5bfc2be7aa2803e85ff008589e1cffa0ac5ff007cb7f851ff000b13c39ff4158bfef96ff0af9ea8a00fa17fe1627873fe82b17fdf2dfe147fc2c4f0e7fd0562ff00be5bfc2be7aa2803e85ff8589e1cff00a0ac5ff7cb7f857428eb222ba9cab0c83ea2be59afa834ff00f8f0b6ff00ae4bfc850058a28a2800a28a2800a28a2800a28a2800a28a2800a28a2803e64d73fe435a87fd7c49ff00a11aa55ee973f09742bbb99677fb56f95cbb62518c9393daa3ff00853da07addff00dfd1fe1401e2717fab9bfdcffd985475ee2bf0834150c01baf9860fef47ae7d3da9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2773ff1f32ffbe7f9d12ffab87fdcff00d98d7b6bfc20d05dd989bac9393fbd1fe1437c20d0582826ebe5181fbd1eb9f4f7a00f0ea2bdc3fe14f681eb77ff007f47f851ff000a7b40f5bbff00bfa3fc2803c3e8af70ff00853da07addff00dfd1fe147fc29ed03d6eff00efe8ff000a00f0fa2bdc3fe14f681eb77ff7f47f851ff0a7b40f5bbffbfa3fc2803c3ebea0d3ff00e3c2dbfeb92ff215c7ff00c29ed03d6eff00efe8ff000aed628c431246bf751428cfa0a007d1451400514514005145140051451400514514005145140051593278b7448a4647d5ac91d4956569d410476eb4dff84c342ffa0c58ff00e042ff008d006c515903c5fa19ce357b238ebfbf5ff1a4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e85ff418b1ff00c085ff001a3fe130d0bfe83163ff00810bfe3401b14563ff00c263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742ff00a0c58ffe042ff8d006c5158fff00098685ff00418b1ffc085ff1a3fe130d0bfe83163ff810bfe3401b145641f17e86090757b2047633aff8d07c5fa18c6757b219e9fbf5ff001a00d7a2b1ff00e130d0bfe83163ff00810bfe347fc261a17fd062c7ff000217fc6803628ac7ff0084c342ff00a0c58ffe042ff8d1ff00098685ff00418b1ffc085ff1a00d8a2b1ffe130d0bfe83163ff810bfe347fc261a17fd062c7ff0217fc6803628ac7ff84c342ffa0c58ff00e042ff008d6bab0750ca43291904771400b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007cff003a25ff00570ffb9ffb31a2e7fe3e65ff007cff003a25ff00570ffb9ffb31a008e8a28a0028a28a0028a28a002bea0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897fdf3fce897ee43fee7fecc68b9ff8f997fdf3fce897fd5c3fee7fecc68023a28a2800a28a2800a28a2800afa834ff00f8f0b6ff00ae4bfc857cbf5f5069ff00f1e16dff005c97f90a00b1451450014514500145145001451450014514500145145007ce1ad68ba83eb17ccb6372ca679082216c11b8fb553fec3d47fe81f75ff7e5bfc2be9ba2803e688b44d4424bfe8175caf1fb96fef0f6a8ff00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a2e344d44dc4a4585d1058f2216f5fa512e89a8948b16175c2f3fb96fef1f6afa5e8a00f993fb0f51ff00a07dd7fdf96ff0a3fb0f51ff00a07dd7fdf96ff0afa6e8a00f993fb0f51ffa07dd7fdf96ff000a3fb0f51ffa07dd7fdf96ff000afa6e8a00f993fb0f51ff00a07dd7fdf96ff0a3fb0f51ff00a07dd7fdf96ff0afa6e8a00f993fb0f51ffa07dd7fdf96ff000afa52c015b1b7046088d4107e953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051451400514514005145140051451400514514005145140051451400514514005145140051451400514cf3507f1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79d1ff7d7f3a007d14cf3a3fefafe7479d1ff007d7f3a007d14cf3a3fefafe74fa00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ff00c7ccbfef9fe744bfeae1ff0073ff0066345cff00c7ccbfef9fe744bfeae1ff0073ff006634011d1451400514514005145140057d41a7ff00c785b7fd725fe42be5fafa834fff008f0b6ffae4bfc850058a28a2800a28a2800a28a2800a28a2800a28a2800a28a2803cbefbe0bbde5f5c5c7f6baa79b2349b7ecf9c64e71f7aa0ff00851d27fd0657ff0001bffb2af57a2803ca93e08c8aae3fb614ee18ff008f6f707fbded4d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a4f82324923bff6c28dc49c7d9bff00b2a1fe08c8ca83fb6146d18ff8f6ebc93fdef7af55a2803ca3fe14749ff4195ffc06ff00eca8ff00851d27fd0657ff0001bffb2af57a2803ca3fe14749ff004195ff00c06ffeca8ff851d27fd0657ff01bff00b2af57a2803ca3fe14749ff4195ffc06ff00eca8ff00851d27fd0657ff0001bffb2af57a2803ca3fe14749ff004195ff00c06ffecabd4ede2f22de28b3bb6285cfae054945001451450014514500145145001451450014514500145145001457cd5addedc2eb37e05c4a00b8930039fef1aa7f6fb9ff009f897fefb3401f50d15f31457d72526ff4897eeff7cff78547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ae7fe7e25ffbecd1f6fb9ff9f897fefb3401f50d15f2f7dbae7fe7e25ffbecd1f6fb9ff9f897fefb3401f50d15f2f7dbee7fe7e25ffbecd1f6fb9ff9f897fefb3401f50d15f2f7dbee7fe7e25ffbecd1f6fb9ff9f897fefb3401f50d15f2f7dbee7fe7e25ffbecd1f6fb9ff9f897fefb3401f50d15f2f7dbee7fe7e25ffbecd1f6eb9ff9f897fefb3401f50d15f2f7dbee7fe7e25ffbecd1f6fb9ff9f897fefb3401f50d15f315c5f5c8b8940b8971b8ff0019f5a25beb9090ff00a44bf77fbe7fbc6803e9da2be5efb7dcff00cfc4bff7d9a3edf73ff3f12ffdf66803ea1a2be5efb7dcff00cfc4bff7d9a3edf73ff3f12ffdf66803ea1a2be5efb7dcff00cfc4bff7d9a3edf73ff3f12ffdf66803ea1a2be5efb7dcff00cfc4bff7d9afa66c0e6c6d89e4f96bfc850058a28a2800a28a2800a28a2800a28a2800a28a2800a28a2803e64d73fe435a87fd7c49ff00a11aa55d8eabf0e7c4571aa5e4b1e9acd1c933b2b79a9c82c48fe2aabff0acfc4bff0040b6ff00bfb1ff00f15401ce45feae6ff73ff66151d7551fc35f122a4a0e98d92b81fbd8fd47fb54c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72e7fe3e65ff7cff3a25ff570ff00b9ff00b31ae3356d57e2d5beab7b15bfc07f135e40933ac7731eada5aacaa1880e035c82011ce08079a865d73e2f18e1c7c00f1431d9c81abe97f29dc78ff8f9fa1e3d6803b5a2b85fedbf8c1ff46fde29ff00c1be95ff00c9347f6dfc60ff00a37ef14ffe0df4affe49a00eea8ae17fb6fe307fd1bf78a7ff0006fa57ff0024d1fdb7f183fe8dfbc53ff837d2bff926803baa2b85fedbf8c1ff0046fde29ffc1be95ffc9347f6dfc60ffa37ef14ff00e0df4aff00e49a00eeabea0d3ffe3c2dbfeb92ff00215f12ff006dfc60ff00a37ef14ffe0df4affe49afb5f48695f4ab269e06b698c085e0720b46db46549048241e38e2802d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557ff0019ae6cefae6dc6991308a468c3194f38247a541ff0bbeebfe8150ffdfd3fe15c06b9ff0021ad43febe24ff00d08d52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ccd5b5df8c536ab7b25a7c574b3b5699da1b6ff00846ed1fca42c76a6e3cb606064f271504babfc6809091f17d412b927fe118b3e4ee3ff00d6adeb9ff8f997fdf3fce897fd5c3fee7fecc68039dfed9f8d5ff45817ff00097b3a3fb67e357fd1605ffc25eceb7a8a00c1fed9f8d5ff0045817ff097b3a3fb67e357fd1605ff00c25eceb7a8a00c1fed9f8d5ff45817ff00097b3a3fb67e357fd1605ffc25eceb7a8a00c1fed9f8d5ff0045817ff097b3afaf74c32b69b686793ce98c49be4da177b6064e074c9ed5f3057d41a7ff00c785b7fd725fe42802c514514005145140051451400514514005145140051451401f326b9ff21ad43febe24ffd08d52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6ee7fe3e65ff007cff003a25ff00570ffb9ffb31afa928a00f95e8afaa28a00f95e8afaa28a00f95e8afaa28a00f95ebea0d3ffe3c2dbfeb92ff00215628a0028a28a0028a28a0028a28a0028a28a0028a28a0028a28a0028af31bef8d3f62bdb8b7fec6dfe548d1eefb5633838ce36543ff000bcbfea09ff937ff00d85007aa515e5a9f1bf72b9fec5c6d19ff008faf703fb9ef4d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d97e37f9723a7f62e769233f6affec287f8dfb550ff0062e770cffc7d7b91fdcf6a00f52a2bcaff00e1797fd413ff0026ff00fb0a3fe1797fd413ff0026ff00fb0a00f54a2bcaff00e1797fd413ff0026ff00fb0a3fe1797fd413ff0026ff00fb0a00f54a2bcaff00e1797fd413ff0026ff00fb0a3fe1797fd413ff0026ff00fb0a00f54a2bcaff00e1797fd413ff0026ff00fb0af50b797cfb78a5c6ddea1b19e9914012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8f997fdf3fce897fd5c3fee7fecc68b9ff8f997fdf3fce897fd5c3fee7fecc68023a28a2800a28a2800a28a2800afa834ff00f8f0b6ff00ae4bfc857cbf5f5069ff00f1e16dff005c97f90a00b145145001451450014514500145145001451450014514500406c2d98926de224f2494149fd9f6bff3ed0ffdfb15628a00affd9f6bff003ed0ff00dfb147f67daffcfb43ff007ec558a2802bff0067daff00cfb43ff7ec51fd9f6bff003ed0f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53818181c0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5d67c47ab47abdf226a97aa8b3c802adc38006e3c75aa7ff0936b1ff416beff00c097ff001a00fa5a8af9b62f12eae525ceab7a70bc7fa43fa8f7a8ff00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b71e25d5d67900d56f400c7005c3fafd6893c4bab848b1aade8caf3fe90fea7de803e92a2be69ff00849b58ff00a0b5f7fe04bff8d1ff000936b1ff00416beffc097ff1a00fa5a8af9a7fe126d63fe82d7dff00812ffe347fc24dac7fd05afbff00025ffc6803e96a2be69ff849b58ffa0b5f7fe04bff008d1ff0936b1ff416beff00c097ff001a00fa5a8af9a7fe126d63fe82d7dff812ff00e35f47d8b16b2b76624931a924f7e28027a28a2800a28a2800a28a2800a28a2800a28a2800a28a2803e64d73fe435a87fd7c49ff00a11aa55e8ba97c21d6eef51ba9d26b2092caeea1a46ce0927fbb55bfe14cebbff3dec7fefeb7ff0013401c3c5feae6ff0073ff0066151d77e9f06f5c559019acbe65c0fde37a83fddf6a6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6b1ffbfadffc4d1ff0a675dff9ef63ff007f5bff0089a00e0e8aef3fe14cebbff3da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58ff00dfd6ff00e2680383a2bbcff8533aeffcf7b1ff00bfadff00c4d1ff000a675dff009ef63ff7f5bff89a00e1ee7fe3e65ff7cff3a25ff570ff00b9ff00b31aeee6f837ae492bb09acb0cc4f3237ff1343fc1bd71963026b2f95707f78dea4ff77de80380a2bbcff8533aeffcf7b1ff00bfadff00c4d1ff000a675dff009ef63ff7f5bff89a00e0e8aef3fe14cebbff003dec7fefeb7ff1347fc299d77fe7bd8ffdfd6ffe2680383a2bbcff008533aeff00cf7b1ffbfadffc4d1ff0a675dff9ef63ff007f5bff0089a00e0ebea0d3ff00e3c2dbfeb92ff215e37ff0a675dff9ef63ff007f5bff0089af67b588c16b0c6d8dc8814e3d4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0028a28a0028a28a0028a28a0028a28a0028a28a0028a28a0028a28a00f9fb57f1a6bb0ead7b1a6ab748893baaa890e000c702aa7fc271afff00d05eeffefe1aa1ae7fc86b50ff00af893ff42354a8037e3f1b6bc5252756bae1723f787d4533fe138d7ffe82f77ff7f0d63c5feae6ff0073ff0066151d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f3f8db5e59e40356ba0031007987d6893c6daf04888d5aeb95c9fde1f5358973ff001f32ff00be7f9d12ff00ab87fdcffd98d006c7fc271aff00fd05eeff00efe1a3fe138d7ffe82f77ff7f0d61d1401b9ff0009c6bfff00417bbffbf868ff0084e35fff00a0bddffdfc358745006e7fc271afff00d05eeffefe1a3fe138d7ff00e82f77ff007f0d61d1401b9ff09c6bff00f417bbff00bf86be85b273259dbb31cb346a493dce2be5eafa834fff008f0b6ffae4bfc850058a28a2800a28a2800a28a2800a28a2800a28a2800a28a2803e75d67c39ab49abdf3a6977ac8d3c8432dbb9046e3cf4aa7ff08ceb1ff409beff00c067ff000afa5a8a00f9b62f0d6ae125ce957a32bc7fa3bfa8f6a8ff00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27ac7c70b5d3f56bdb57f047c4295e09de22f078375092362188cab08b0c38e08e08a866f8f5662383fe286f88c7287a782f5138f98f5fdd71f8d7de545007c11ff0beecff00e844f88fff008456a5ff00c668ff0085f767ff004227c47ffc22b52ffe335f7bd1401f047fc2fbb3ff00a113e23ffe115a97ff0019a3fe17dd9ffd089f11ff00f08ad4bff8cd7def45007c11ff000beecffe844f88ff00f8456a5ffc668ff85f767ff4227c47ff00c22b52ff00e335f7bd1401f047fc2fbb3ffa113e23ff00e115a97ff19afbaf469c5ce916330492312411b84950a3ae541c329e41f507a55ca2800a28a2800a28a2800a28a2800a28a2800a28a2800a28a2800a2bcfaf3e3269f67773dbb585cb344ec8482b8241c7ad43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cb1aafc68f8df1ea978b6165e00fb0acce20fb42df79be5ee3b77e1b1bb18ce38cd4327c68f8eea911167f0eb2cb9395bfeb9238f9bd85007d5b457c9dff0bafe3cff00cf97c39ffbe6ff00ff008aa3fe175fc79ff9f2f873ff007cdfff00f15401f58d15f277fc2ebf8f3ff3e5f0e7fef9bfff00e2a8ff0085d7f1e7fe7cbe1cff00df37ff00fc55007d63457c9dff000bafe3cffcf97c39ff00be6fff00f8aa3fe175fc79ff009f2f873ff7cdff00ff0015401f58d15f277fc2ebf8f3ff003e5f0e7fef9bff00fe2abea9d3a59a7d3ed64b808277895a411e76ee206719e719a00b1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92e7fe3e65ff7cff3a25ff570ff00b9ff00b31a2e7fe3e65ff7cff3a25ff570ff00b9ff00b31a008e8a28a0028a28a0028a28a002bea0d3ff00e3c2dbfeb92ff215f2fd7d41a7ff00c785b7fd725fe42802c514514005145140051451400514514005145140051451401972785f4695d9df48b077624b335b2124fa9e29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47c29a23124e8f6049ea4daa7f8507c29a21c6747b038e9fe8a9fe15ab4500657fc227a27fd01b4ff00fc054ff0a3fe113d13fe80da7ffe02a7f856ad140195ff00089e89ff00406d3fff000153fc28ff00844f44ff00a0369fff0080a9fe15ab4500657fc227a27fd01b4fff00c054ff000a3fe113d13fe80da7ff00e02a7f856ad140195ff089e89ff406d3ff00f0153fc2b51542285501540c003a0a5a2800a28a2800a28a2800a28a2800a28a2800a28a2800a28a280385baf8c3a359dd4d03db5f9789ca3158d319071c7cf517fc2ead13fe7d750ffbf69ffc5d791eb9ff0021ad43febe24ff00d08d52a00f6a5f8cfa230622d6ff00e5193fbb4f5c7f7fde93fe175689ff003eba87fdfb4ffe2ebc6a2ff5737fb9ff00b30a8e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9fe33e891bb29b5bfca9c1c469ff00c5d0df19f4450a4dadff00cc323f769eb8feff00b578cdcffc7ccbfef9fe744bfeae1ff73ff663401ecbff000bab44ff009f5d43fefda7ff001747fc2ead13fe7d750ffbf69ffc5d78b51401ed3ff0bab44ff9f5d43fefda7ff1747fc2ead13fe7d750ff00bf69ff00c5d78b51401ed3ff000bab44ff009f5d43fefda7ff001747fc2ead13fe7d750ffbf69ffc5d78b51401ed3ff0bab44ff9f5d43fefda7ff175de43289e14917215d430cf5e6be5aafa834fff008f0b6ffae4bfc850058a28a2800a28a2800a28a2800a28a2800a28a2800a28a2803e64d73fe435a87fd7c49ffa11aa55a3adcec359bf184ff8f893f817fbc7daa97da1bd13fefdaff8500117fab9bfdcff00d9854756229db64dc27ddfee2ff787b547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05cffc7ccbfef9fe744bfeae1ff73ff663525c4ec2e25184fbc7f817d7e944b3b048b84fbbfdc5fef1f6a00af4549f686f44ff00bf6bfe147da1bd13fefdaff8500474549f686f44ff00bf6bfe147da1bd13fefdaff8500474549f686f44ff00bf6bfe147da1bd13fefdaff8500475f5069fff001e16dff5c97f90af98fed0de89ff007ed7fc2be9cd3ffe3c2dbfeb92ff0021401628a28a0028a28a0028a28a0028a28a0028a28a0028a28a00f9935cff0090d6a1ff005f127fe846a95775aa7c2df105d6a7773476f118e499dd4999470589155bfe153788ff00e7da2ffbfcbfe3401c945feae6ff0073ff0066151d7691fc28f112ac80db45f32e07ef97d41f5f6a6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4ae7fe3e65ff007cff003a25ff00570ffb9ffb31aec26f851e22799d85b4582c48fdf2ff008d127c28f1132c605b45f2ae0fef97d49f5f7a00e2e8aec7fe153788ff00e7da2ffbfcbfe347fc2a6f11ff00cfb45ff7f97fc68038ea2bb1ff00854de23ff9f68bfeff002ff8d1ff000a9bc47ff3ed17fdfe5ff1a00e3a8aec7fe153788ffe7da2ff00bfcbfe347fc2a6f11ffcfb45ff007f97fc68038eafa834ff00f8f0b6ff00ae4bfc857887fc2a6f11ff00cfb45ff7f97fc6bdc6d23686d218db8654553f50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9350f8c9a8d9dfdcdbad85ab2c52b2024b648048f5a83fe1766a5ff40fb4fcdbfc6b86d73fe435a87fd7c49ffa11aa5401e909f1ab526573f60b5f9467ab7a81ebef4dff0085d9a97fd03ed3f36ff1af3d8bfd5cdfee7fecc2a3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e6359b2f8ab77ac5f4f6df1cbc4d616f2cf23c7690e95a53242a58908a5ad4b10a38049278e49a826d2be2d797063e3d78a54ec392349d27e63b8f27369e981c63a7d4d76573ff001f32ff00be7f9d12ff00ab87fdcffd98d00711fd95f173fe8bef8abff053a47ff2251fd95f173fe8bef8abff00053a47ff002257674500719fd95f173fe8bef8abff00053a47ff002251fd95f173fe8bef8abff053a47ff2257674500719fd95f173fe8bef8abff053a47ff2251fd95f173fe8bef8abff00053a47ff002257674500719fd95f173fe8bef8abff00053a47ff002257da3a5090697662699ae2610a6f998005db68cb1030327af15f30d7d41a7ffc785b7fd725fe42802c514514005145140051451400514514005145140051451401f326b9ff0021ad43febe24ff00d08d52afa524f0be8d2bb3be9160eec49666b64249f53c527fc227a27fd01b4fff00c054ff000a00f9c22ff5737fb9ff00b30a8ebe931e14d10671a3d80cf5ff004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2ddef8b3448af2747d674f47591832b5d2020e7a1e69b2f8bf41f2e1ff0089de9df73fe7ee3fef1f7af6bbbfd96be0bea17735d5d7c21f01dcdcceed2cb34de1ab27791d8e59998c592492492698dfb297c127540df077c02c106d507c3162768c9381fbaf524fe3401e27ff00097e83ff0041bd3bff0002e3ff001a3fe12fd07fe837a77fe05c7fe35ed5ff000c9df043fe88dfc3ff00fc25ec7ff8d51ff0c9df043fe88dfc3fff00c25ec7ff008d50078aff00c25fa0ff00d06f4eff00c0b8ff00c68ff84bf41ffa0de9dff8171ff8d7b57fc3277c10ff00a237f0ff00ff00097b1ffe3547fc3277c10ffa237f0fff00f097b1ff00e35401e2bff097e83ff41bd3bff02e3ff1a3fe12fd07fe837a77fe05c7fe35ed5ff0c9df043fe88dfc3fff00c25ec7ff008d51ff000c9df043fe88dfc3ff00fc25ec7ff8d50078affc25fa0ffd06f4effc0b8ffc6beb6d31d64d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656890820e411815e67ff000c9df043fe88dfc3ff00fc25ec7ff8d57a85b5b43656d15bdbc490411208e38a250aa8a06028038000e314012d14514005145140051451400514514005145140051451400515c2dd7c61d1aceea681edafcbc4e518ac698c838e3e7a8bfe175689ff003eba87fdfb4ffe2e803bfa2b815f8cfa230622d6ff00e5193fbb4f5c7f7fde9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17f8cfa246eca6d6ff2a70711a7ff0017437c67d1142936b7ff0030c8fdda7ae3fbfed401df515c07fc2ead13fe7d750ffbf69ffc5d1ff0bab44ff9f5d43fefda7ff17401dfd15c07fc2ead13fe7d750ffbf69ffc5d1ff0bab44ff9f5d43fefda7ff17401dfd15c07fc2ead13fe7d750ffbf69ffc5d1ff0bab44ff9f5d43fefda7ff17401dfd15c07fc2ead13fe7d750ffbf69ffc5d7790ca2785245c85750c33d79a007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897fd5c3fee7fecc68b9ff008f997fdf3fce897fd5c3fee7fecc68023a28a2800a28a2800a28a2800afa834fff008f0b6ffae4bfc857cbf5f5069fff001e16dff5c97f90a00b145145001451450014514500145145001451450014514500624be0ad0a695e4934ab677725998a7249ea69bff083787ffe8116bff7eeb768a00c31e07d00038d26d46783f252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8a3fe106f0fff00d022d7fefdd6ed140185ff00083787ff00e8116bff007c51ff00083787ff00e8116bff007eeb768a00c2ff00841bc3ff00f408b5ff00bf747fc20de1ff00fa045aff00dfbadda28030bfe106f0ff00fd022d7fefdd1ff083787ffe8116bff7eeb768a00c2ff841bc3fff00408b5ffbf747fc20de1fff00a045affdfbadda28030bfe106f0fff00d022d7fefdd1ff00083787ff00e8116bff007c56ed140185ff00083787ff00e8116bff007ee8ff00841bc3ff00f408b5ff00bf75bb4500619f03e80c493a4da927a92941f03e80719d26d4e3a7c95b94500617fc20de1fff00a045affdfba3fe106f0fff00d022d7fefdd6ed140185ff00083787ff00e8116bff007ee8ff00841bc3ff00f408b5ff00bf75bb4500617fc20de1ff00fa045aff00dfba3fe106f0ff00fd022d7fefdd6ed140185ff083787ffe8116bff7eeb6d10468aaa30aa3000ec29d450014514500145145001451450014514500145145001451450072371f14fc3f6b712c325c4a248d8a3010b1e41c1a8ffe16d7873fe7e26ffbf2d5e2dae7fc86b50ffaf893ff0042354a803ddc7c58f0eb0622e26c28c9fdcb527fc2daf0e7fcfc4dff007e5abc362ff5737fb9ff00b30a8e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76f8b1e1d462a6e26041c1fdcb507e2c78754293713608c8fdcb57865cff00c7ccbfef9fe744bfeae1ff0073ff00663401ee5ff0b6bc39ff003f137fdf96a3fe16d7873fe7e26ffbf2d5e1345007bb7fc2daf0e7fcfc4dff007e5a8ff85b5e1cff009f89bfefcb5784d1401eedff000b6bc39ff3f137fdf96a3fe16d7873fe7e26ff00bf2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07bb7fc2daf0e7fcfc4dff7e5abaf8a459a349179560187d0d7cb55f5069fff001e16dff5c97f90a00b1451450014514500145145001451450014514500145145007cc9ae7fc86b50ff00af893ff42354abdfe7f865e1db99e49a4b16692462ec7cf71924e4f7a8ff00e155f86bfe7c1bfeff00c9ff00c550078445feae6ff73ff66151d7be0f85be1b50c0583608c1fdfc9ffc552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128af7bff8557e1aff009f06ff00bff27ff1547fc2abf0d7fcf837fdff0093ff008aa00f04a2bdeffe155f86bfe7c1bfeffc9ffc551ff0aafc35ff003e0dff007fe4ff00e2a803c128af7bff008557e1aff9f06ffbff0027ff001547fc2abf0d7fcf837fdff93ff8aa00f04a2bdeff00e155f86bfe7c1bfeff00c9ff00c551ff000aafc35ff3e0dff7fe4ffe2a803c22e7fe3e65ff007cff003a25ff00570ffb9ffb31af786f85be1b762c6c1892724f9f27ff001541f85be1b6001b06c0181fbf93ff008aa00f03a2bdeffe155f86bfe7c1bfeffc9ffc551ff0aafc35ff003e0dff007fe4ff00e2a803c128af7bff008557e1aff9f06ffbff0027ff001547fc2abf0d7fcf837fdff93ff8aa00f04a2bdeff00e155f86bfe7c1bfeff00c9ff00c551ff000aafc35ff3e0dff7fe4ffe2a803c12bea0d3ff00e3c2dbfeb92ff215cd7fc2abf0d7fcf837fdff0093ff008aaeae38d628d51461540503d85003a8a28a0028a28a0028a28a0028a28a0028a28a0028a28a0028ae7a6f1ff87ede678a4d4e259118ab2956e08ea3a537fe1627873fe82b17fdf2dfe1401d1d15ce0f887e1d2091aa45c727e5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5f0e7fd0562ffbe5bfc28ff8589e1cff00a0ac5ff7cb7f850074745739ff000b17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f873fe82b17fdf2dfe1401d1d15ce7fc2c4f0e7fd0562ff00be5bfc28ff008589e1cffa0ac5ff007cb7f850074745738df10fc3aac41d522047046d6ff0a0fc43f0e8009d522e791f2b7f850074745739ff000b13c39ff4158bfef96ff0a3fe1627873fe82b17fdf2dfe1401d1d15ce7fc2c4f0e7fd0562ff00be5bfc28ff008589e1cffa0ac5ff007cb7f850074745739ff0b13c39ff004158bfef96ff000a3fe1627873fe82b17fdf2dfe1401d1d15ce7fc2c4f0e7fd0562ffbe5bfc2ba14759115d4e558641f51400e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1f32ffbe7f9d12ffab87fdcff00d98d173ff1f32ffbe7f9d12ffab87fdcff00d98d00474514500145145001451450015f5069ff00f1e16dff005c97f90af97ebea0d3ff00e3c2dbfeb92ff21401628a28a0028a28a0028a28a0028a28a0028a28a0028a28a00e2ee7e12e8577732ceff6adf2b976c4a3192727b547ff000a7b40f5bbff00bfa3fc2bb8a2803885f841a0a8600dd7cc307f7a3d73e9ed49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2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eecc4dd649c9fde8ff000a1be10682c141375f28c0fde8f5cfa7bd76f450070fff000a7b40f5bbff00bfa3fc28ff00853da07addff00dfd1fe15dc51401c3ffc29ed03d6effefe8ff0a3fe14f681eb77ff007f47f85771450070ff00f0a7b40f5bbffbfa3fc28ff853da07addffdfd1fe15dc51401c3ff00c29ed03d6eff00efe8ff000aed628c431246bf751428cfa0a7d140051451400514514005145140051451400514514005145140193278b7448a4647d5ac91d4956569d410476eb4dff84c342ffa0c58ff00e042ff008d7cf9ae7fc86b50ff00af893ff42354a803e911e2fd0ce71abd91c75fdfaff8d27fc261a17fd062c7ff000217fc6be738bfd5cdfee7fecc2a3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1d0bfe83163ff00810bfe347fc261a17fd062c7ff000217fc6be6fa2803e90ff84c7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e85ff418b1ff00c085ff001af9be8a00fa43fe130d0bfe83163ff810bfe347fc261a17fd062c7ff0217fc6be6fa2803e913e2fd0c120eaf6408ec675ff001a0f8bf4318ceaf6433d3f7ebfe35f395cff00c7ccbfef9fe744bfeae1ff0073ff00663401f467fc261a17fd062c7ff0217fc68ff84c342ffa0c58ff00e042ff008d7cdf45007d21ff00098685ff00418b1ffc085ff1a3fe130d0bfe83163ff810bfe35f37d1401f487fc261a17fd062c7ff000217fc68ff0084c342ff00a0c58ffe042ff8d7cdf45007d21ff098685ff418b1ff00c085ff001ad7560ea19486523208ee2be58afa834fff008f0b6ffae4bfc850058a28a2800a28a2800a28a2800a28a2800a28a2800a28a2803e64d73fe435a87fd7c49ffa11aa55ed777f07749bcba9a77bbbd0f2bb390ac98049cff76a2ff8529a3ffcfe5f7fdf49ff00c4d0078ec5feae6ff73ff66151d7b42fc17d214301797bf30c1f993d73fddf6a6f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db9ff008f997fdf3fce897fd5c3fee7fecc6bd91fe0be9123b31bcbdcb1c9c327ff0013437c17d218283797bf28c0f993d73fddf7a00f17a2bd9bfe14a68fff003f97dff7d27ff1347fc294d1ff00e7f2fbfefa4ffe26803c668af66ff8529a3ffcfe5f7fdf49ff00c4d1ff000a5347ff009fcbeffbe93ff89a00f19a2bd9bfe14a68ff00f3f97dff007d27ff001347fc294d1ffe7f2fbfefa4ff00e26803c66bea0d3ffe3c2dbfeb92ff00215c2ffc294d1ffe7f2fbfefa4ff00e26bbf86210431c6a4908a1413ed400fa28a2800a28a2800a28a2800a28a2800a28a2800a28a2800a2a936b7a723156bfb55607041994107f3a4feddd37fe82169ff007fd7fc6802f51547fb774dff00a085affdfe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369ff007fd7fc68feddd37fe82169ff007fd7fc6802f51547fb774dff00a08da7fdff005ff1a3fb774dff00a085a7fdff005ff1a00bd4551feddd37fe82169ff7fd7fc68feddd37fe82169ff7fd7fc6802f51547fb774dffa085a7fdff5ff001a3fb774dffa085a7fdff5ff001a00bd4551feddd37fe82169ff007fd7fc68feddd37fe82169ff007fd7fc6802f51547fb774dff00a085a7fdff005ff1a3fb774dff00a08da7fdff005ff1a00bd4551feddd37fe82169ff7fd7fc68feddd37fe82169ff7fd7fc6802f51544ebba683ff00210b5ffbfcbfe347f6ee9bff00410b5ffbfcbfe34017a8aa3fdbba6ffd042d3feffaff008d1fdbba6ffd042d3feffaff008d005ea2a8ff006ee9bff410b4ff00bfebfe347f6ee9bff410b4ff00bfebfe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aa3fdbba6ff00d042d3feff00aff8d1fdbba6ff00d042d3feff00aff8d005ea2a8ff6ee9bff00410b4ffbfebfe357410c010720f208a005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1f32ffbe7f9d12ffab87fdcff00d98d173ff1f32ffbe7f9d12ffab87fdcff00d98d00474514500145145001451450015f5069ff00f1e16dff005c97f90af97ebea0d3ff00e3c2dbfeb92ff21401628a28a0028a28a0028a28a0028a28a0028a28a0028a28a00f38bdf8336f79793dc1d525532c8d215110e32738eb50ff00c290b6ff00a0acbff7e47f8d7a6d1401e68bf04ed955c7f6acbf30c7fa91ea0fafb537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493e09db492331d56505893fea47f8d0df04ed99507f6acbf28c7fa91ea4fafbd7a5d1401e65ff000a42dbfe82b2ff00df91fe347fc290b6ff00a0acbff7e47f8d7a6d1401e65ff0a42dbfe82b2ffdf91fe347fc290b6ffa0acbff007e47f8d7a6d1401e65ff000a42dbfe82b2ff00df91fe347fc290b6ff00a0acbff7e47f8d7a6d1401e65ff0a42dbfe82b2ffdf91fe35e93045e4411c60e42285cfae05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17\absw3574\absh0\dxfrtext0\dfrmtxtx0\dfrmtxty0\nosnaplinegrid{\b0\i0\strike0\f5\cf0\fs17\expnd0\expndtw0\kerning0 \u73x\u110x\u102x\u111x\u114x\u109x\u97x\u116x\u105x\u111x\u110x \u84x\u101x\u99x\u104x\u110x\u111x\u108x\u111x\u103x\u121x }{\b0\i0\strike0\f7\cf0\fs17\expnd0\expndtw0\kerning0 \u150x }{\b0\i0\strike0\f5\cf0\fs17\expnd0\expndtw0\kerning0 \u49x\u46x\u56x\u51x\u37x}\par {\b0\i0\strike0\f5\cf0\fs17\expnd0\expndtw0\kerning0     \u65x\u108x\u105x\u98x\u97x\u98x\u97x \u71x\u114x\u111x\u117x\u112x \u72x\u111x\u108x\u100x\u105x\u110x\u103x \u65x\u68x\u82x \u8224x}\par {\b0\i0\strike0\f5\cf0\fs17\expnd0\expndtw0\kerning0     \u66x\u97x\u105x\u100x\u117x \u65x\u68x\u82x \u8224x}\par {\b0\i0\strike0\f5\cf0\fs17\expnd0\expndtw0\kerning0     \u72x\u111x\u110x \u72x\u97x\u105x \u80x\u114x\u101x\u99x\u105x\u115x\u105x\u111x\u110x \u73x\u110x\u100x\u117x\u115x\u116x\u114x\u121x}\par {\b0\i0\strike0\f5\cf0\fs17\expnd0\expndtw0\kerning0     \u77x\u97x\u105x\u108x\u46x\u82x\u117x \u71x\u114x\u111x\u117x\u112x \u71x\u68x\u82x \u8224x}\par {\b0\i0\strike0\f5\cf0\fs17\expnd0\expndtw0\kerning0     \u77x\u101x\u100x\u105x\u97x\u84x\u101x\u107x}\par {\b0\i0\strike0\f5\cf0\fs17\expnd0\expndtw0\kerning0     \u78x\u65x\u86x\u69x\u82x}\par {\b0\i0\strike0\f5\cf0\fs17\expnd0\expndtw0\kerning0     \u78x\u101x\u116x\u109x\u97x\u114x\u98x\u108x\u101x \u71x\u97x\u109x\u101x\u115x \u49x\u52x\u52x\u65x \u35x\u8224x}\par {\b0\i0\strike0\f5\cf0\fs17\expnd0\expndtw0\kerning0     \u83x\u97x\u109x\u115x\u117x\u110x\u103x \u69x\u108x\u101x\u99x\u116x\u114x\u111x\u110x\u105x\u99x\u115x}\par {\b0\i0\strike0\f5\cf0\fs17\expnd0\expndtw0\kerning0     \u83x\u97x\u109x\u115x\u117x\u110x\u103x \u83x\u68x\u73x}\par {\b0\i0\strike0\f5\cf0\fs17\expnd0\expndtw0\kerning0     \u83x\u73x\u78x\u65x \u8224x}\par {\b0\i0\strike0\f5\cf0\fs17\expnd0\expndtw0\kerning0     \u83x\u75x \u72x\u121x\u110x\u105x\u120x}\par {\b0\i0\strike0\f5\cf0\fs17\expnd0\expndtw0\kerning0     \u83x\u111x\u104x\u117x\u46x\u99x\u111x\u109x \u8224x}\par {\b0\i0\strike0\f5\cf0\fs17\expnd0\expndtw0\kerning0     \u84x\u97x\u105x\u119x\u97x\u110x \u83x\u101x\u109x\u105x\u99x\u111x\u110x\u100x\u117x\u99x\u116x\u111x\u114x}\par {\b0\i0\strike0\f5\cf0\fs17\expnd0\expndtw0\kerning0         \u77x\u97x\u110x\u117x\u102x\u97x\u99x\u116x\u117x\u114x\u105x\u110x\u103x}\par {\b0\i0\strike0\f5\cf0\fs17\expnd0\expndtw0\kerning0     \u84x\u97x\u105x\u119x\u97x\u110x \u83x\u101x\u109x\u105x\u99x\u111x\u110x\u100x\u117x\u99x\u116x\u111x\u114x}\par {\b0\i0\strike0\f5\cf0\fs17\expnd0\expndtw0\kerning0         \u77x\u97x\u110x\u117x\u102x\u97x\u99x\u116x\u117x\u114x\u105x\u110x\u10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65x\u68x\u82x}\par {\b0\i0\strike0\f5\cf0\fs17\expnd0\expndtw0\kerning0     \u84x\u101x\u110x\u99x\u101x\u110x\u116x \u72x\u111x\u108x\u100x\u105x\u110x\u103x\u115x}\par {\b0\i0\strike0\f5\cf0\fs17\expnd0\expndtw0\kerning0     \u87x\u101x\u105x\u98x\u111x \u65x\u68x\u82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216\absw2590\absh0\dxfrtext0\dfrmtxtx0\dfrmtxty0\nosnaplinegrid{\b0\i0\strike0\f5\cf0\fs17\expnd0\expndtw0\kerning0 \u87x\u78x\u83x \u72x\u111x\u108x\u100x\u105x\u110x\u103x\u115x \u65x\u68x\u82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813\absw3391\absh0\dxfrtext0\dfrmtxtx0\dfrmtxty0\nosnaplinegrid{\b0\i0\strike0\f5\cf0\fs17\expnd0\expndtw0\kerning0 \u77x\u97x\u116x\u101x\u114x\u105x\u97x\u108x\u115x }{\b0\i0\strike0\f7\cf0\fs17\expnd0\expndtw0\kerning0 \u150x }{\b0\i0\strike0\f5\cf0\fs17\expnd0\expndtw0\kerning0 \u48x\u46x\u49x\u56x\u37x}\par {\b0\i0\strike0\f5\cf0\fs17\expnd0\expndtw0\kerning0   \u67x\u101x\u109x\u101x\u120x \u65x\u68x\u82x \u8224x}\par {\b0\i0\strike0\f5\cf0\fs17\expnd0\expndtw0\kerning0   \u67x\u69x\u77x\u69x\u88x \u76x\u97x\u116x\u97x\u109x \u72x\u111x\u108x\u100x\u105x\u110x\u103x\u115x \u8224x}\par {\b0\i0\strike0\f5\cf0\fs17\expnd0\expndtw0\kerning0   \u67x\u105x\u97x \u100x\u101x \u77x\u105x\u110x\u97x\u115x \u66x\u117x\u101x\u110x\u97x\u118x\u101x\u110x\u116x\u117x\u114x\u97x}\par {\b0\i0\strike0\f5\cf0\fs17\expnd0\expndtw0\kerning0       \u65x\u68x\u82x}\par {\b0\i0\strike0\f5\cf0\fs17\expnd0\expndtw0\kerning0   \u73x\u109x\u112x\u97x\u108x\u97x \u80x\u108x\u97x\u116x\u105x\u110x\u117x\u109x \u72x\u111x\u108x\u100x\u105x\u110x\u103x\u115x \u8224x}\par {\b0\i0\strike0\f5\cf0\fs17\expnd0\expndtw0\kerning0   \u85x\u108x\u116x\u114x\u97x\u84x\u101x\u99x\u104x \u67x\u101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808\absw1414\absh0\dxfrtext0\dfrmtxtx0\dfrmtxty0\nosnaplinegrid{\b0\i0\strike0\f5\cf0\fs17\expnd0\expndtw0\kerning0 \u86x\u101x\u100x\u97x\u110x\u116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405\absw3294\absh0\dxfrtext0\dfrmtxtx0\dfrmtxty0\nosnaplinegrid{\b0\i0\strike0\f5\cf0\fs17\expnd0\expndtw0\kerning0 \u82x\u101x\u97x\u108x \u69x\u115x\u116x\u97x\u116x\u101x }{\b0\i0\strike0\f7\cf0\fs17\expnd0\expndtw0\kerning0 \u150x }{\b0\i0\strike0\f5\cf0\fs17\expnd0\expndtw0\kerning0 \u48x\u46x\u48x\u55x\u37x}\par {\b0\i0\strike0\f5\cf0\fs17\expnd0\expndtw0\kerning0   \u69x\u116x\u97x\u108x\u111x\u110x \u71x\u114x\u111x\u117x\u112x \u71x\u68x\u82x \u49x\u52x\u52x\u65x \u35x}\par {\b0\i0\strike0\f5\cf0\fs17\expnd0\expndtw0\kerning0   \u73x\u82x\u83x\u65x \u73x\u110x\u118x\u101x\u114x\u115x\u105x\u111x\u110x\u101x\u115x \u121x}\par {\b0\i0\strike0\f5\cf0\fs17\expnd0\expndtw0\kerning0       \u82x\u101x\u112x\u114x\u101x\u115x\u101x\u110x\u116x\u97x\u99x\u105x\u111x\u110x\u101x\u115x \u65x\u68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0549\absw2007\absh0\dxfrtext0\dfrmtxtx0\dfrmtxty0\nosnaplinegrid{\b0\i0\strike0\f5\cf0\fs17\expnd0\expndtw0\kerning0 \u85x\u69x\u77x \u83x\u117x\u110x\u114x\u105x\u115x\u101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146\absw3921\absh0\dxfrtext0\dfrmtxtx0\dfrmtxty0\nosnaplinegrid{\b0\i0\strike0\f5\cf0\fs17\expnd0\expndtw0\kerning0 \u84x\u101x\u108x\u101x\u99x\u111x\u109x\u109x\u117x\u110x\u105x\u99x\u97x\u116x\u105x\u111x\u110x \u83x\u101x\u114x\u118x\u105x\u99x\u101x\u115x }{\b0\i0\strike0\f7\cf0\fs17\expnd0\expndtw0\kerning0 \u150x }{\b0\i0\strike0\f5\cf0\fs17\expnd0\expndtw0\kerning0 \u48x\u46x\u54x\u49x\u37x}\par {\b0\i0\strike0\f5\cf0\fs17\expnd0\expndtw0\kerning0    \u65x\u109x\u101x\u114x\u105x\u99x\u97x \u77x\u111x\u118x\u105x\u108x \u67x\u108x\u97x\u115x\u115x \u76x \u65x\u68x\u82x}\par {\b0\i0\strike0\f5\cf0\fs17\expnd0\expndtw0\kerning0    \u67x\u104x\u105x\u110x\u97x \u77x\u111x\u98x\u105x\u108x\u101x}\par {\b0\i0\strike0\f5\cf0\fs17\expnd0\expndtw0\kerning0    \u76x\u71x \u85x\u112x\u108x\u117x\u115x}\par {\b0\i0\strike0\f5\cf0\fs17\expnd0\expndtw0\kerning0    \u77x\u111x\u98x\u105x\u108x\u101x \u84x\u101x\u108x\u101x\u83x\u121x\u115x\u116x\u101x\u109x\u115x \u80x\u74x\u83x\u67x \u65x\u68x\u82x}\par {\b0\i0\strike0\f5\cf0\fs17\expnd0\expndtw0\kerning0    \u83x\u75x \u84x\u101x\u108x\u101x\u99x\u111x\u109x}\par {\b0\i0\strike0\f5\cf0\fs17\expnd0\expndtw0\kerning0    \u83x\u75x \u84x\u101x\u108x\u101x\u99x\u111x\u109x \u65x\u68x\u82x}\par {\b0\i0\strike0\f5\cf0\fs17\expnd0\expndtw0\kerning0    \u84x\u101x\u108x\u101x\u102x\u111x\u110x\u105x\u99x\u97x \u66x\u114x\u97x\u115x\u105x\u108x \u65x\u68x\u82x}\par {\b0\i0\strike0\f5\cf0\fs17\expnd0\expndtw0\kerning0    \u84x\u73x\u77x \u80x\u97x\u114x\u116x\u105x\u99x\u105x\u112x\u97x\u99x\u111x\u101x\u115x \u65x\u68x\u82x}\par {\b0\i0\strike0\f5\cf0\fs17\expnd0\expndtw0\kerning0    \u84x\u117x\u114x\u107x\u99x\u101x\u108x\u108x \u73x\u108x\u101x\u116x\u105x\u115x\u105x\u109x \u72x\u105x\u122x\u109x\u101x\u116x\u108x\u101x\u114x\u105x}\par {\b0\i0\strike0\f5\cf0\fs17\expnd0\expndtw0\kerning0    \u84x\u117x\u114x\u107x\u99x\u101x\u108x\u108x \u73x\u108x\u101x\u116x\u105x\u115x\u105x\u109x \u72x\u105x\u122x\u109x\u101x\u116x\u108x\u101x\u114x\u105x}\par {\b0\i0\strike0\f5\cf0\fs17\expnd0\expndtw0\kerning0       \u65x\u68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100\absw1295\absh0\dxfrtext0\dfrmtxtx0\dfrmtxty0\nosnaplinegrid{\b0\i0\strike0\f5\cf0\fs17\expnd0\expndtw0\kerning0 \u49x\u44x\u48x\u57x\u48x}\par {\b0\i0\strike0\f5\cf0\fs17\expnd0\expndtw0\kerning0 \u51x\u50x\u53x}\par {\b0\i0\strike0\f5\cf0\fs17\expnd0\expndtw0\kerning0 \u49x\u53x\u44x\u52x\u54x\u56x}\par {\b0\i0\strike0\f5\cf0\fs17\expnd0\expndtw0\kerning0 \u53x\u54x\u54x}\par {\b0\i0\strike0\f5\cf0\fs17\expnd0\expndtw0\kerning0 \u57x\u44x\u48x\u48x\u48x}\par {\b0\i0\strike0\f5\cf0\fs17\expnd0\expndtw0\kerning0 \u50x\u56x}\par {\b0\i0\strike0\f5\cf0\fs17\expnd0\expndtw0\kerning0 \u52x\u48x}\par {\b0\i0\strike0\f5\cf0\fs17\expnd0\expndtw0\kerning0 \u49x\u50x\u50x}\par {\b0\i0\strike0\f5\cf0\fs17\expnd0\expndtw0\kerning0 \u50x\u52x\u51x}\par {\b0\i0\strike0\f5\cf0\fs17\expnd0\expndtw0\kerning0 \u49x\u44x\u49x\u48x\u48x}\par {\b0\i0\strike0\f5\cf0\fs17\expnd0\expndtw0\kerning0 \u54x\u49x\u53x}\par {\b0\i0\strike0\f5\cf0\fs17\expnd0\expndtw0\kerning0 \u50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4788\absw1295\absh0\dxfrtext0\dfrmtxtx0\dfrmtxty0\nosnaplinegrid{\b0\i0\strike0\f5\cf0\fs17\expnd0\expndtw0\kerning0 \u49x\u52x\u44x\u48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5355\absw1186\absh0\dxfrtext0\dfrmtxtx0\dfrmtxty0\nosnaplinegrid{\b0\i0\strike0\f5\cf0\fs17\expnd0\expndtw0\kerning0 \u55x\u48x\u48x}\par {\b0\i0\strike0\f5\cf0\fs17\expnd0\expndtw0\kerning0 \u52x\u44x\u57x\u48x\u48x}\par {\b0\i0\strike0\f5\cf0\fs17\expnd0\expndtw0\kerning0 \u50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6216\absw1186\absh0\dxfrtext0\dfrmtxtx0\dfrmtxty0\nosnaplinegrid{\b0\i0\strike0\f5\cf0\fs17\expnd0\expndtw0\kerning0 \u49x\u44x\u48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403\absh0\dxfrtext0\dfrmtxtx0\dfrmtxty0\nosnaplinegrid{\b0\i0\strike0\f5\cf0\fs17\expnd0\expndtw0\kerning0 \u49x\u56x\u55x\u44x\u57x\u52x\u57x}\par {\b0\i0\strike0\f5\cf0\fs17\expnd0\expndtw0\kerning0 \u55x\u54x\u44x\u49x\u49x\u56x}\par {\b0\i0\strike0\f5\cf0\fs17\expnd0\expndtw0\kerning0 \u52x\u57x\u44x\u49x\u56x\u50x}\par {\b0\i0\strike0\f5\cf0\fs17\expnd0\expndtw0\kerning0 \u49x\u54x\u44x\u50x\u52x\u57x}\par {\b0\i0\strike0\f5\cf0\fs17\expnd0\expndtw0\kerning0 \u56x\u56x\u44x\u52x\u54x\u56x}\par {\b0\i0\strike0\f5\cf0\fs17\expnd0\expndtw0\kerning0 \u50x\u50x\u44x\u55x\u52x\u55x}\par {\b0\i0\strike0\f5\cf0\fs17\expnd0\expndtw0\kerning0 \u55x\u44x\u48x\u50x\u55x}\par {\b0\i0\strike0\f5\cf0\fs17\expnd0\expndtw0\kerning0 \u50x\u56x\u57x\u44x\u56x\u54x\u49x}\par {\b0\i0\strike0\f5\cf0\fs17\expnd0\expndtw0\kerning0 \u52x\u54x\u44x\u51x\u50x\u55x}\par {\b0\i0\strike0\f5\cf0\fs17\expnd0\expndtw0\kerning0 \u49x\u49x\u48x\u44x\u51x\u52x\u49x}\par {\b0\i0\strike0\f5\cf0\fs17\expnd0\expndtw0\kerning0 \u52x\u51x\u44x\u54x\u56x\u49x}\par {\b0\i0\strike0\f5\cf0\fs17\expnd0\expndtw0\kerning0 \u56x\u54x\u44x\u55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788\absw1403\absh0\dxfrtext0\dfrmtxtx0\dfrmtxty0\nosnaplinegrid{\b0\i0\strike0\f5\cf0\fs17\expnd0\expndtw0\kerning0 \u49x\u48x\u55x\u44x\u52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355\absw1565\absh0\dxfrtext0\dfrmtxtx0\dfrmtxty0\nosnaplinegrid{\b0\i0\strike0\f5\cf0\fs17\expnd0\expndtw0\kerning0 \u50x\u55x\u44x\u55x\u53x\u53x}\par {\b0\i0\strike0\f5\cf0\fs17\expnd0\expndtw0\kerning0 \u50x\u53x\u51x\u44x\u54x\u49x\u52x}\par {\b0\i0\strike0\f5\cf0\fs17\expnd0\expndtw0\kerning0 \u50x\u50x\u44x\u55x\u54x\u49x}\par {\b0\i0\strike0\f5\cf0\fs17\expnd0\expndtw0\kerning0    \u52x\u48x\u44x\u55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510\absw1565\absh0\dxfrtext0\dfrmtxtx0\dfrmtxty0\nosnaplinegrid{\b0\i0\strike0\f5\cf0\fs17\expnd0\expndtw0\kerning0 \u49x\u44x\u52x\u55x\u54x\u44x\u57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7096\absw1186\absh0\dxfrtext0\dfrmtxtx0\dfrmtxty0\nosnaplinegrid{\b0\i0\strike0\f5\cf0\fs17\expnd0\expndtw0\kerning0 \u50x\u44x\u51x\u48x\u48x}\par {\b0\i0\strike0\f5\cf0\fs17\expnd0\expndtw0\kerning0 \u50x\u44x\u54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7948\absw1186\absh0\dxfrtext0\dfrmtxtx0\dfrmtxty0\nosnaplinegrid{\b0\i0\strike0\f5\cf0\fs17\expnd0\expndtw0\kerning0 \u50x\u44x\u49x\u48x\u48x}\par {\b0\i0\strike0\f5\cf0\fs17\expnd0\expndtw0\kerning0 \u49x\u44x\u52x\u49x\u57x}\par {\b0\i0\strike0\f5\cf0\fs17\expnd0\expndtw0\kerning0 \u55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8808\absw1186\absh0\dxfrtext0\dfrmtxtx0\dfrmtxty0\nosnaplinegrid{\b0\i0\strike0\f5\cf0\fs17\expnd0\expndtw0\kerning0 \u54x\u44x\u52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096\absw1295\absh0\dxfrtext0\dfrmtxtx0\dfrmtxty0\nosnaplinegrid{\b0\i0\strike0\f5\cf0\fs17\expnd0\expndtw0\kerning0 \u49x\u55x\u44x\u50x\u53x\u48x}\par {\b0\i0\strike0\f5\cf0\fs17\expnd0\expndtw0\kerning0 \u57x\u44x\u56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948\absw1565\absh0\dxfrtext0\dfrmtxtx0\dfrmtxty0\nosnaplinegrid{\b0\i0\strike0\f5\cf0\fs17\expnd0\expndtw0\kerning0 \u50x\u57x\u44x\u53x\u54x\u56x}\par {\b0\i0\strike0\f5\cf0\fs17\expnd0\expndtw0\kerning0 \u51x\u44x\u55x\u50x\u49x}\par {\b0\i0\strike0\f5\cf0\fs17\expnd0\expndtw0\kerning0 \u53x\u50x\u44x\u50x\u54x\u48x}\par {\b0\i0\strike0\f5\cf0\fs17\expnd0\expndtw0\kerning0    \u51x\u51x\u44x\u51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102\absw1403\absh0\dxfrtext0\dfrmtxtx0\dfrmtxty0\nosnaplinegrid{\b0\i0\strike0\f5\cf0\fs17\expnd0\expndtw0\kerning0 \u49x\u52x\u53x\u44x\u57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9689\absw1186\absh0\dxfrtext0\dfrmtxtx0\dfrmtxty0\nosnaplinegrid{\b0\i0\strike0\f5\cf0\fs17\expnd0\expndtw0\kerning0 \u51x\u44x\u55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0256\absw1024\absh0\dxfrtext0\dfrmtxtx0\dfrmtxty0\nosnaplinegrid{\b0\i0\strike0\f5\cf0\fs17\expnd0\expndtw0\kerning0 \u57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0549\absw1295\absh0\dxfrtext0\dfrmtxtx0\dfrmtxty0\nosnaplinegrid{\b0\i0\strike0\f5\cf0\fs17\expnd0\expndtw0\kerning0 \u54x\u55x\u44x\u49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689\absw1280\absh0\dxfrtext0\dfrmtxtx0\dfrmtxty0\nosnaplinegrid{\b0\i0\strike0\f5\cf0\fs17\expnd0\expndtw0\kerning0 \u49x\u49x\u44x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256\absw1565\absh0\dxfrtext0\dfrmtxtx0\dfrmtxty0\nosnaplinegrid{\b0\i0\strike0\f5\cf0\fs17\expnd0\expndtw0\kerning0 \u50x\u54x\u44x\u54x\u52x\u48x}\par {\b0\i0\strike0\f5\cf0\fs17\expnd0\expndtw0\kerning0    \u49x\u55x\u44x\u50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0843\absw1295\absh0\dxfrtext0\dfrmtxtx0\dfrmtxty0\nosnaplinegrid{\b0\i0\strike0\f5\cf0\fs17\expnd0\expndtw0\kerning0 \u53x\u52x\u44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1430\absw1186\absh0\dxfrtext0\dfrmtxtx0\dfrmtxty0\nosnaplinegrid{\b0\i0\strike0\f5\cf0\fs17\expnd0\expndtw0\kerning0 \u50x\u44x\u55x\u50x\u54x}\par {\b0\i0\strike0\f5\cf0\fs17\expnd0\expndtw0\kerning0 \u53x\u44x\u55x\u57x\u52x}\par {\b0\i0\strike0\f5\cf0\fs17\expnd0\expndtw0\kerning0 \u50x\u44x\u48x\u49x\u49x}\par {\b0\i0\strike0\f5\cf0\fs17\expnd0\expndtw0\kerning0 \u49x\u44x\u54x\u48x\u48x}\par {\b0\i0\strike0\f5\cf0\fs17\expnd0\expndtw0\kerning0 \u57x\u48x}\par {\b0\i0\strike0\f5\cf0\fs17\expnd0\expndtw0\kerning0 \u52x\u44x\u57x\u48x\u48x}\par {\b0\i0\strike0\f5\cf0\fs17\expnd0\expndtw0\kerning0 \u52x\u44x\u51x\u53x\u48x}\par {\b0\i0\strike0\f5\cf0\fs17\expnd0\expndtw0\kerning0 \u51x\u44x\u53x\u48x\u48x}\par {\b0\i0\strike0\f5\cf0\fs17\expnd0\expndtw0\kerning0 \u50x\u44x\u52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4266\absw1186\absh0\dxfrtext0\dfrmtxtx0\dfrmtxty0\nosnaplinegrid{\b0\i0\strike0\f5\cf0\fs17\expnd0\expndtw0\kerning0 \u50x\u44x\u54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430\absw1403\absh0\dxfrtext0\dfrmtxtx0\dfrmtxty0\nosnaplinegrid{\b0\i0\strike0\f5\cf0\fs17\expnd0\expndtw0\kerning0 \u52x\u54x\u44x\u55x\u53x\u49x}\par {\b0\i0\strike0\f5\cf0\fs17\expnd0\expndtw0\kerning0 \u53x\u56x\u44x\u53x\u56x\u57x}\par {\b0\i0\strike0\f5\cf0\fs17\expnd0\expndtw0\kerning0 \u50x\u54x\u44x\u50x\u57x\u57x}\par {\b0\i0\strike0\f5\cf0\fs17\expnd0\expndtw0\kerning0 \u49x\u54x\u44x\u51x\u48x\u52x}\par {\b0\i0\strike0\f5\cf0\fs17\expnd0\expndtw0\kerning0 \u50x\u50x\u44x\u52x\u52x\u54x}\par {\b0\i0\strike0\f5\cf0\fs17\expnd0\expndtw0\kerning0 \u49x\u51x\u54x\u44x\u55x\u53x\u57x}\par {\b0\i0\strike0\f5\cf0\fs17\expnd0\expndtw0\kerning0 \u54x\u52x\u44x\u53x\u49x\u49x}\par {\b0\i0\strike0\f5\cf0\fs17\expnd0\expndtw0\kerning0 \u54x\u55x\u44x\u53x\u56x\u53x}\par {\b0\i0\strike0\f5\cf0\fs17\expnd0\expndtw0\kerning0 \u57x\u44x\u57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266\absw1295\absh0\dxfrtext0\dfrmtxtx0\dfrmtxty0\nosnaplinegrid{\b0\i0\strike0\f5\cf0\fs17\expnd0\expndtw0\kerning0 \u50x\u55x\u44x\u52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c6fbc51f14e2bdb84b5f046973db2c8c2295f560a5d33f29231c1231c54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7a8dbb48f046d3208e52a0ba0390ad8e466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7331\posy820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4\posy820\absw3456\absh0\dxfrtext0\dfrmtxtx0\dfrmtxty0\nosnaplinegrid{\b0\i0\strike0\f5\cf0\fs17\expnd0\expndtw0\kerning0 \u78x\u81x\u45x\u52x\u52x\u52x \u91x\u49x\u50x\u47x\u49x\u55x\u93x \u50x\u47x\u49x\u56x \u40x\u52x\u50x\u49x\u51x\u53x\u48x\u41x 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5d63f6e9f0168bab5ee9d3f873c7f24d693bdbbbc1e10be92366562a4ab08f0c323823a8aa7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28fdbefe1f1200f0cfc4424f61e0cbff00fe37401f4ad15f34ff00c37e7c3eff00a167e227fe1197ff00fc6e8ff86fcf87dff42cfc44ff00c232ff00ff008dd007d2d457cd5ff0df7f0fb19ff8467e2263d7fe10cbff00fe3749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5f47585ea6a3636d7712ba473c6b2aaca851c06008054f20f3d0f4a00b1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a4b6ff008f98bfdf1fcea3a92dbfe3e62ff7c7f3a008e8a28a00917fe3d9ff00df5fe4d51d48bff1ecff00efaff26a8e800a28a2800a28a2800a28a2800a28a2800a28a2800a28a2800a28a2800a28a2800a28a2800a28a2800afa834fff008f0b6ffae4bfc857cbf5f5069fff001e16dff5c97f90a00b1451450014514500145145001451450014514500145145007ca7af7c1df8f779ae6a33d8ddfc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8f00b86bff30465895dd85c6ec6338e33547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747f05ff006868e456179f0cb2a41fbda8ff00f135f5c51401f22ffc295fda17fe7f3e197fdf5a8fff001347fc295fda17fe7f3e197fdf5a8fff00135f5d51401f238f82ff00b4308d97ed9f0cb0483f7b51ed9ff67de9b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7d63a6453c1a6da4772633729122ca62cecde00cedcf38ce719ab345001451450014514500145145001451450014514500145145001457cebacf88f568f57be44d52f5516790055b87000dc78eb54ff00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92dfc4babb4f183aade9058641b87f5fad007d25457cd3ff0936b1ff416beff00c097ff001a3fe126d63fe82d7dff00812ffe3401f4b515f36af89757f21cff006adee772f3f687f43ef51f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7d1f62c5acadd98924c6a493df8a009e8a28a0028a28a0028a28a0028a28a0028a28a0028a28a00f9935cff90d6a1ff5f127fe846a957a2ea5f0875bbbd46ea749ac824b2bba8691b38249feed56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496dff001f317fbe3f9d771ff0a675dff9ef63ff007f5bff0089a7c3f06f5c8e546335961581e246ff00e2680380a2bbcff8533aeffcf7b1ff00bfadff00c4d1ff000a675dff009ef63ff7f5bff89a00e1d7fe3d9ffdf5fe4d51d77e3e0deb82265f3acb2581ff0058ddb3fecfbd33fe14cebbff003dec7fefeb7ff13401c1d15de7fc299d77fe7bd8ff00dfd6ff00e268ff008533aeff00cf7b1ffbfadffc4d0070745779ff000a675dff009ef6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f89a3fe14cebbff3dec7fefeb7ff0013401c1d15de7fc299d77fe7bd8ffdfd6ffe268ff8533aeffcf7b1ff00bfadff00c4d0070745779ff0a675dff9ef63ff007f5bff0089a3fe14cebbff003dac7fefeb7ff13401c1d15de7fc299d77fe7bd8ff00dfd6ff00e268ff008533aeff00cf6b1ffbfadffc4d0070745779ff000a675dff009ef63ff7f5bff89a3fe14cebbff3dec7fefeb7ff0013401c1d15de7fc299d77fe7b58ffdfd6ffe268ff8533aeffcf7b1ff00bfadff00c4d0070745779ff0a675dff9ef63ff007f5bff0089a3fe14cebbff003dec7fefeb7ff13401c1d15de7fc299d77fe7bd8ff00dfd6ff00e268ff008533aeff00cf7b1ffbfadffc4d0070745779ff000a675dff009ef63ff7f5bff89a3fe14cebbff3dec7fefeb7ff0013401c1d7d41a7ff00c785b7fd725fe42bc6ff00e14cebbff3dec7fefeb7ff00135ecf6b1182d618db1b91029c7a8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17aafc4af125b6a9790c7a8ed8e399d1479119c00c40fe1aabff0b47c4fff00413ffc978bff0089ac2d73fe435a87fd7c49ff00a11aa5401d6c7f13fc4cc9293a9721723f7117a8ff006699ff000b47c4ff00f413ff00c978bff89ae662ff005737fb9ffb30a8e803aaff0085a3e27ffa09ff00e4bc5ffc4d3e4f89fe2654888d4b92b93fb88bd4ff00b35c95492ffab87fdcff00d98d0074d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9f07c4ff00133cd1a9d4b20b007f7117affbb5c95496dff1f317fbe3f9d0074dff000b47c4ff00f413ff00c978bff89a3fe168f89ffe827ff92f17ff00135cad1401d68f89fe2630bb7f6972180ff5117a1ff67da99ff0b47c4fff00413ffc978bff0089ae657fe3d9ff00df5fe4d51d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cdf1278dfc4fe23f0fea5a57fc2457ba5fdb6ddedfedda6ac50dcdbee5237c4fb0ed719c8383820563d1401e59ff0a6bc53ff0045f3e2effe1410ff00f23d1ff0a6bc53ff0045f3e2effe1410ff00f23d7a9d1401e59ff0a6bc53ff0045f3e2effe1410ff00f23d1ff0a6bc53ff0045f3e2effe1410ff00f23d7a9d1401e59ff0a6bc53ff0045f3e2effe1410ff00f23d1ff0a6bc53ff0045f3e2effe1410ff00f23d7a9d1401e59ff0a6bc53ff0045f3e2effe1410ff00f23d1ff0a6bc53ff0045f3e2effe1410ff00f23d7a9d1401e59ff0a6bc53ff0045f3e2effe1410ff00f23d1ff0a6bc53ff0045f3e2effe1410ff00f23d7a9d1401e59ff0a6bc53ff0045f3e2effe1410ff00f23d7ddfa342d6fa3d8c4f34b72e9046a669db749210a06e63c649ea6be63afa834fff008f0b6ffae4bfc850058a28a2800a28a2800a28a2800a28a2800a28a2800a28a2803e64d73fe435a87fd7c49ffa11aa55f5451401f2dc5feae6ff0073ff0066151d7d5145007caf524bfeae1ff73ff6635f52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496dff1f317fbe3f9d7d4945007caf457d5145007cb6bff001ecffefaff0026a8ebea8a2803e57a2bea8a2803e57a2bea8a2803e57a2bea8a2803e57a2bea8a2803e57aada9ea767a2e9d737fa85dc161636b1b4d3dd5cc8238a24519666662028006493c0afac6a2bab586fada5b7b9863b8b7954a4914aa191d4f04107820fa5007c39ff0d0bf0aff00e8a5f83fff0007d6bffc728ff8685f857ff452fc1fff0083eb5ffe395f62ff00c2b6f08ffd0ada2ffe0ba1ff00e268ff00856de11ffa15b45ffc1743ff00c4d007c75ff0d0bf0aff00e8a5f83fff0007d6bffc728ff8685f857ff452fc1fff0083eb5ffe395f62ff00c2b6f08ffd0ada2ffe0ba1ff00e268ff00856de11ffa15b45ffc1743ff00c4d007c75ff0d0bf0aff00e8a5f83fff0007d6bffc728ff8685f857ff452fc1fff0083eb5ffe395f62ff00c2b6f08ffd0ada2ffe0ba1ff00e268ff00856de11ffa15b45ffc1743ff00c4d007c75ff0d0bf0aff00e8a5f83fff0007d6bffc728ff8685f857ff452fc1fff0083eb5ffe395f62ff00c2b6f08ffd0ada2ffe0ba1ff00e268ff00856de11ffa15b45ffc1743ff00c4d007c75ff0d0bf0aff00e8a5f83fff0007d6bffc728ff8685f857ff452fc1fff0083eb5ffe395f62ff00c2b6f08ffd0ada2ffe0ba1ff00e268ff00856de11ffa15b45ffc1743ff00c4d007c75ff0d0bf0aff00e8a5f83fff0007d6bffc72beddd2278eeb49b29a19126864811d248d832b29504104750477ac7ff856de11ff00a15b45ff00c1743ffc4d74288b122a2284451855518007a0a00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aeb3e23d5a3d5ef91354bd5459e40156e1c00371e3ad53ff00849b58ff00a0b5f7fe04bff8d45ae7fc86b50ffaf893ff0042354a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496fe25d5da78c1d56f482c320dc3fafd6b26a4b6ff008f98bfdf1fce802f7fc24dac7fd05afbff00025ffc68ff00849b58ff00a0b5f7fe04bff8d66d1401acbe25d5fc873fdab7b9dcbcfda1fd0fbd47ff000936b1ff00416beffc097ff1aa2bff001ecffefaff0026a8e8034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5475dbbbaf1368b7da4ea77b7977a75f42f6f71035d480491b0219490c0f209e951d1401e5dff0cc9f0d7fe85c6ffc185d7ff1da3fe1993e1aff00d0b8dff830baff00e3b5ea345007977fc3327c35ff00a171bff06175ff00c768ff008664f86bff0042e37fe0c2ebff008ed7a8d1401e5dff000cc9f0d7fe85c6ff00c185d7ff001da3fe1993e1affd0b8dff00830baffe3b5ea345007977fc3327c35ffa171bff0006175ffc768ff8664f86bff42e37fe0c2ebff8ed7a8d1401e5dff0cc9f0d7fe85c6ffc185d7ff1da3fe1993e1aff00d0b8dff830baff00e3b5ea345007977fc3327c35ff00a171bff06175ff00c76beedd1ade3b4d22c608976c51411a22e49c00a001935f31d7d41a7ffc785b7fd725fe42802c514514005145140051451400514514005145140051451401f326b9ff0021ad43febe24ff00d08d52abbae7fc86b50ffaf893ff0042354a801550b0623f8464fe78feb49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525b7fc7c45fef8fe751d496dff001f317fbe3f9d0047451450048bff001eeffefaff002351d48bff001ecffefaff0026a8e800a28a2800a28a2800a28a2800a28a2800a28a2800a28a2800a28a2800a28a2800a28a2800a28a2800afa834ff00f8f0b6ff00ae4bfc857cbf5f5069ff00f1e16dff005c97f90a00b1451450014514500145145001451450014514500145145007cc9ae7fc86b50ffaf893ff0042354aaeeb9ff21ad43febe24ffd08d52a00922ff5737fb9ff00b30a8ea48bee4dfee7fecc2a3a0028a29f228548c8ea5727f33400ca28a2800a28a2800a28a2800a28a2800a28a2800a28a2800a28a2800a28a2800a28a2800a28a2800a28a2800a28a2800a28a2800a28a2800a28a2800a28a2800a28a2800a28a2800a28a2800a28a2800a28a2800a28a2800a28a2800a28a2800a28a2800a28a2800a28a2800a28a2800a28a2800a28a2800a28a2800a92dbfe3e62ff007c7f3a8e9558a30607041c8a004a28a280245ff8f67ff7d7f935474bb8852b9e09cff9fce92800a28a2800a28a2800a28a2800a28a2800a28aa1afe94daee897fa72df5de98d7703c22f6c1c25c41b811be362080c3390483c8e94017e8af15ff866abcffa2c9f13ff00f0716dff00c8d47fc3355e7fd164f89fff00838b6ffe46a00f6aa2bc57fe19aaf3fe8b27c4ff00fc1c5b7ff2351ff0cd579ff4593e27ff00e0e2dbff0091a803daa8af15ff00866abcff00a2c9f13fff000716dffc8d47fc3355e7fd164f89ff00f838b6ff00e46a00f6aa2bc57fe19aaf3fe8b27c4fff00c1c5b7ff002351ff000cd579ff004593e27ffe0e2dbff91a803daa8af15ff866abcffa2c9f13ff00f0716dff00c8d47fc3355e7fd164f89fff00838b6ffe46a00f6aafa834ff00f8f0b6ff00ae4bfc857e7aff00c3355e7fd164f89fff00838b6ffe46afd04d0adcd9e89a7c06696e0c56f1a19a620bbe140dcc401927a9e2802f514514005145140051451400514514005145140051451401f326b9ff0021ad43febe24ff00d08d52ae3fc4bf1665b6f11eab08f877f12ee047772a79b6fe08d4a48df0e46e475848653d411c11cd66ff00c2e097fe89afc51ffc21354ffe33401e8d17fab9bfdcff00d985475c047f18a455901f86bf147e65c0ff008a0f54f507fe78fb533fe1704bff0044d7e28ffe109aa7ff0019a00f42a925ff00570ffb9ffb31af39ff0085c12ffd135f8a3ff8426a9ffc669f27c629196303e1afc51f95707fe283d53d49ff009e3ef401dfd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15e7bff000b825ffa26bf147ff084d53ff8cd1ff0b825ff00a26bf147ff00084d53ff008cd007a157d41a7ffc785b7fd725fe42be1dff0085c12ffd135f8a3ff8426a9ffc66beded1e5fb4693652f97245be046f2e6428eb951c329e411dc1e94017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f3c43f167f699b4d7f53834e9fe138d3e2ba952dbed5a6ea665f283909bcadc805b18ce0019cd67ff00c2e0fda9bfe7bfc20ffc15eabffc955dc6b9ff0021ad43febe24ff00d08d52a00e597e2efed4cc1cfda3e107ca33ff0020bd57d40ff9faf7a6ff00c2e0fda9bfe7bfc20ffc15eabffc955d7c5feae6ff0073ff0066151d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ff057aaff00f2551ff0b83f6a6ff9eff083ff00057aafff002557574500729ff0b83f6a6ff9eff083ff00057aafff002551ff000b83f6a6ff009eff00083ff057aaff00f2557574500729ff000b83f6a6ff009eff00083ff057aaff00f2551ff0b83f6a6ff9eff083ff00057aafff002557574500729ff0b83f6a6ff9eff083ff00057aafff002553a3f8bbfb534922a8b8f8400b103fe417aaff00f255753525b7fc7cc5fef8fe7401c87fc2e0fda9bfe7bfc20ffc15eabffc9547fc2e0fda9bfe7bfc20ff00c15eabff00c955d5d1401cb0f8bbfb5318cb7da3e1060103fe417aaf7cff00d3d7b537fe1707ed4dff003dfe107fe0af55ff00e4aaebd7fe3d9ffdf5fe4d51d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1ff0b83f6a6ff9eff083ff00057aafff002557574500729ff0b83f6a6ff9eff083ff00057aafff002551ff000b83f6a6ff009eff00083ff057aaff00f2557574500729ff000b83f6a6ff009eff00083ff057aaff00f2557d91a4c97336956725e7946ede1469bc80447bca8ddb41c9c6738cf38af98abea0d3ff00e3c2dbfeb92ff21401628a28a0028a28a0028a28a0028a28a0028a28a0028a28a00f9935cff90d6a1ff5f127fe846a957d292785f4695d9df48b077624b335b2124fa9e293fe113d13fe80da7ffe02a7f85007ce117fab9bfdcffd985475f498f0a688338d1ec067affa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92dbfe3e62ff7c7f3afa3ff00e113d13fe80da7ff00e02a7f8503c29a2290468f6008e845aa7f85007cd9457d27ff00089e89ff00406d3fff000153fc28ff00844f44ff00a0369fff0080a9fe1401f382ff00c7b3ff00bebfc9aa3afa4ffe114d1318fec7b0c7a7d9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7d41a7ffc785b7fd725fe42a97fc227a27fd01b4fff00c054ff000ad45508a15405503000e82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fb57f1a6bb0ead7b1a6ab748893baaa890e000c702aa7fc271afff00d05eeffefe1aa1ae7fc86b50ff00af893ff42354a8037e3f1b6bc5252756bae1723f787d4533fe138d7ffe82f77ff7f0d63c5feae6ff0073ff0066151d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7c1e36d79a78c1d5ae882c011e61f5ac0a92dbfe3e62ff007c7f3a00d8ff0084e35fff00a0bddffdfc347fc271afff00d05eeffefe1ac3a28037c78db5ef21cff6b5d64328cf987d0d33fe138d7ffe82f77ff7f0d63aff00c7b3ff00bebfc9aa3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5f42d93992cedd98e59a35249ee715f2f57d41a7ff00c785b7fd725fe42802c514514005145140051451400514514005145140051451401f346b7129d66fff007a83fd224e30dfde3ed54bca5ff9ec9f937f8559d73fe435a87fd7c49ffa11aa540162289764dfbe4fbbe8dfde1ed51f94bff3d93f26ff000a22ff005737fb9ffb30a8e8024f297fe7b27e4dfe14a600a149993046470dfe1515492ffab87fdcff00d98d001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92de2517117ef90fcc38c37afd2abd496dff001f317fbe3f9d001e52ff00cf64fc9bfc28f297fe7b27e4dfe151d140161625fb3bfef93ef2f386f43ed51f94bff3d93f26ff000a17fe3d9ffdf5fe4d51d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be9cd3ff00e3c2dbfeb92ff215f2fd7d41a7ff00c785b7fd725fe42802c514514005145140051451400514514005145140051451401f326b9ff21ad43febe24ffd08d52afa067f86be1bb99e49a4d3b749231763e7c83249c9fe2a67fc2aef0c7fd033ff002625ff00e2a803c162ff005737fb9ffb30a8ebdfc7c30f0ca86034de08c1fdfcbffc5527fc2aef0c7fd033ff002625ff00e2a803c06a497fd5c3fee7fecc6bdebfe1577863fe819ff9312fff00154a7e1878658283a6f00607efe5ff00e2a803c02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92dbfe3e62ff007c7f3af7aff855de18ff00a067fe4c4bff00c552afc30f0ca3061a6e08391fbf97ff008aa00f00a2bdfbfe1577863fe819ff009312ff00f1547fc2aef0c7fd033ff2625ffe2a803c157fe3d9ff00df5fe4d51d7bff00fc2b0f0c852bfd9bc139ff005f2fff0015ef49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fa834ff00f8f0b6ff00ae4bfc8573bff0abbc31ff0040cffc9897ff008aaea238d628d51461540007a0a00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23aa7c52f105aea7770c771108e399d141854f0188155bfe16cf88ffe7e62ff00bf2bfe15cdeb9ff21ad43febe24ffd08d52a00ed23f8afe2265909b98be55c8fdcafa81e9ef4cff85b3e23ff009f98bfefcaff008572517fab9bfdcffd98547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9f0fc57f113cc8a6e62c1600fee57fc2b8ba92dbfe3e62ff7c7f3a00eb7fe16cf88ff00e7e62ffbf2bfe147fc2d9f11ff00cfcc5ff7e57fc2b8ea2803b41f15fc446166fb4c590c07fa95f7f6f6a67fc2d9f11ffcfcc5ff007e57fc2b925ff8f67ff7d7f93547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bdc6d2469ad2191b9664563f522be5dafa834ff00f8f0b6ff00ae4bfc850058a28a2800a28a2800a28a2800a28a2800a28a2800a28a2803e68d6e063acdf9ca7fc7c49fc6bfde3ef54becedea9ff7f17fc6aceb9ff21ad43febe24ffd08d52a00b1140c126e53eeff007d7fbc3dea3fb3b7aa7fdfc5ff001a22ff005737fb9ffb30a8e8024fb3b7aa7fdfc5ff001a536ce3192833d3e75ff1a8aa497fd5c3fee7fecc6800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92de0617111ca7de1fc6bebf5aaf525b7fc7cc5fef8fe74007d9dbd53fefe2ff8d1f676f54ffbf8bfe351d140161606fb3b8ca7de5fe35f43ef51fd9dbd53fefe2ff8d0bff1ecff00efaff26a8e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fa734ff00f8f0b6ff00ae4bfc857cbf5f5069ff00f1e16dff005c97f90a00b1451450014514500145145001451450014514500145145007cc9ae7fc86b50ffaf893ff0042354abdbaebe0f68d797534ef737e1e572ec1644c649cf1f2545ff0a5744ff9fad43fefe27ff11401e3517fab9bfdcffd985475ed4bf0634450c05d5ffcc307f789eb9fee7b527fc295d13fe7eb50ff00bf89ff00c450078b5492ff00ab87fdcffd98d7b2ff00c295d13fe7eb50ff00bf89ff00c452b7c18d118283757ff28c0fde27ae7fb9ef401e2b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525b7fc7cc5fef8fe75ecbff0a5744ff9fad43fefe27ff114a9f063448dd585d5fe54e46644ff00e22803c568af69ff00852ba27fcfd6a1ff007f13ff0088a3fe14ae89ff003f5a87fdfc4ffe22803c697fe3d9ff00df5fe4d51d7b50f831a2042bf6abfc120ffac4ed9ff63de9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bea0d3ffe3c2dbfeb92ff00215c47fc295d13fe7eb50ffbf89ffc457790c42085235c95450a33d78a007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637df1a7ec57b716ff00d8dbfca91a3ddf6ac670719c6ca87fe1797fd413ff0026ff00fb0af38d73fe435a87fd7c49ff00a11aa5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3a2f8dfe64889fd8b8dc40cfdabff00b0af29a92dbfe3e62ff7c7f3a00f50ff0085e5ff00504ffc9bff00ec28ff0085e5ff00504ffc9bff00ec2bcae8a00f561f1bf31b3ff62f42063ed5eb9ff63da9bff0bcbfea09ff00937ffd85797aff00c7b3ff00bebfc9aa3a00f54ff85e5ff504ff00c9bffec28ff85e5ff504ff00c9bffec2bcae8a00f54ff85e5ff504ff00c9bffec28ff85e5ff504ff00c9bffec2bcae8a00f54ff85e5ff504ff00c9bffec28ff85e5ff504ff00c9bffec2bcae8a00f54ff85e5ff504ff00c9bffec28ff85e5ff504ff00c9bffec2bcae8a00f54ff85e5ff504ff00c9bffec2b37c49f1cb57ff00847f52ff00847f44b2fedcfb3bfd87fb4aedfecde7ed3b3cdd89bb66ec676f38ce2bcf68a00e5bfe17a7ed45ff00401f845ff81baa7ff1ba3fe17a7ed45ff401f845ff0081baa7ff001baea68a00e5bfe17a7ed47ff401f845ff0081baa7ff001ba3fe17a7ed45ff00401f845ff81baa7ff1baea68a00e5bfe17a7ed45ff00401f845ff81baa7ff1ba3fe17a7ed45ff401f845ff0081baa7ff001baea68a00e5bfe17a7ed45ff401f845ff0081baa7ff001ba3fe17a7ed45ff00401f845ff81baa7ff1baea68a00e5bfe17a7ed45ff00401f845ff81baa7ff1ba3fe17a7ed45ff401f845ff0081baa7ff001baea68a00e5bfe17a7ed45ff401f845ff0081baa7ff001bafb1b4a96e2e34bb396f1625bb7851a6580931872a376dcf38ce719af98abea0d3ff00e3c2dbfeb92ff21401628a28a0028a28a0028a28a0028a28a0028a28a0028a28a00f9935cff90d6a1ff5f127fe846a9568eb77128d66fc095c0171271b8ff78d52fb4cdff3d5ff00efa34011d15622b894a4dfbd7e17fbc7fbc2a3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496dff1f317fbe3f9d1f699bfe7abff00df46a4b7b894dc440cae46e1fc47d6802bd1527da66ff9eaff00f7d1a3ed337fcf57ff00be8d000bff001ecffefaff0026a8eac2dc4bf6773e6be772ff0011f4351f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bea0d3ffe3c2dbfeb92ff00215f31fda66ff9eaff00f7d1afa734ff00f8f0b6ff00ae4bfc850058a28a2800a28a2800a28a2800a28a2800a28a2800a28a2803e64d73fe435a87fd7c49ff00a11aa55e81a9fc26d76ef52bb9e3fb36c925775ccbce092476aadff0a7fc41ff004ebff7f7ff00ad401c645feae6ff0073ff0066151d7749f0875f5590116bf32e07ef7dc1f4f6a6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4576fff000a7fc41ff4ebff007f7ffad47fc29ff107fd3aff00dfdffeb500711525b7fc7cc5fef8fe75d9ff00c29ff107fd3aff00dfdffeb53e1f843afc72a3116b85604e25ff00eb50070b4576ff00f0a7fc41ff004ebff7f7ff00ad47fc29ff00107fd3affdfdff00eb500718bff1ecff00efaff26a8ebba1f0875f1132e2d72581ff005be99f6f7a6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a5aff00dfdffeb5007114576fff000a7fc41ff4ebff007f7ffad59fe21f861e29d1f42d42facb4c4d66eeda07961d3ad6e1125b9750488d0bed50cc7805881cf245007314570bfdb7f183fe8dfbc53ff837d2bff9268fedbf8c1ff46fde29ff00c1be95ff00c93401dd515c2ff6dfc60ffa37ef14ff00e0df4aff00e49a3fb6fe307fd1bf78a7ff0006fa57ff0024d007754570bfdb7f183fe8dfbc53ff00837d2bff009268fedbf8c1ff0046fde29ffc1be95ffc93401dd515c2ff006dfc60ff00a37ef14ffe0df4affe49a3fb6fe307fd1bf78a7ff06fa57ff24d007754570bfdb7f183fe8dfbc53ff837d2bff9268fedbf8c1ff46fde29ff00c1be95ff00c93401dd57d41a7ffc785b7fd725fe42be25fedbf8c1ff0046fde29ffc1be95ffc935f6be90d2be9564d3c0d6d31810bc0e4168db68ca92090483c71c5005b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2cf12fc39d6e7f116ab2a7c56f88f6a8f772b2c16fe21648e305cfcaabb7851d00ec2b3bfe15a6bbff004577e26ffe148fff00c45007dc9457c37ff0ad35dffa2bbf137ff0a47ffe228ff8569aeffd15df89bff8523fff0011401f72515f0dff00c2b4d77fe8aefc4dff00c291ff00f88a3fe15a6bbff4577e26ff00e148ff00fc45007dc9457c37ff000ad35dff00a2bbf137ff000a47ff00e228ff008569aeff00d15df89bff008523ff00f11401f72515f0dffc2b4d77fe8aefc4dffc291fff0088a3fe15a6bbff004577e26ffe148fff00c45007dc9457c37ff0ad35dffa2bbf137ff0a47ffe228ff8569aeffd15df89bff8523fff0011401f72515f0dff00c2b4d77fe8aefc4dff00c291ff00f88a3fe15a6bbff4577e26ff00e148ff00fc45007dc9457c37ff000ad35dff00a2bbf137ff000a47ff00e228ff008569aeff00d15df89bff008523ff00f11401f72515f0dffc2b4d77fe8aefc4dffc291fff0088a3fe15a6bbff004577e26ffe148fff00c45007dc9457c37ff0ad35dffa2bbf137ff0a47ffe228ff8569aeffd15df89bff8523fff0011401f72515f0dff00c2b4d77fe8aefc4dff00c291ff00f88a3fe15a6bbff4577e26ff00e148ff00fc45007dc9457c37ff000ad35dff00a2bbf137ff000a47ff00e228ff008569aeff00d15df89bff008523ff00f11401f72515f0dffc2b4d77fe8aefc4dffc291fff0088a3fe15a6bbff004577e26ffe148fff00c45007dc9457c37ff0ad35dffa2bbf137ff0a47ffe228ff8569aeffd15df89bff8523fff0011401f72515f0dff00c2b4d77fe8aefc4dff00c291ff00f88a3fe15a6bbff4577e26ff00e148ff00fc45007dc9457c37ff000ad35dff00a2bbf137ff000a47ff00e228ff008569aeff00d15df89bff008523ff00f11401f72515f0dffc2b4d77fe8aefc4dffc291fff0088a3fe15a6bbff004577e26ffe148fff00c45007dc9457c37ff0ad35dffa2bbf137ff0a47ffe228ff8569aeffd15df89bff8523fff0011401f72515f0dff00c2b4d77fe8aefc4dff00c291ff00f88a3fe15a6bbff4577e26ff00e148ff00fc45007dc9457c37ff000ad35dff00a2bbf137ff000a47ff00e228ff008569aeff00d15df89bff008523ff00f11401f72515f0dffc2b4d77fe8aefc4dffc291fff0088a3fe15a6bbff004577e26ffe148fff00c45007dc9457c37ff0ad35dffa2bbf137ff0a47ffe228ff8569aeffd15df89bff8523fff0011401f72515f0dff00c2b4d77fe8aefc4dff00c291ff00f88a3fe15a6bbff4577e26ff00e148ff00fc45007dc9457c37ff000ad35dff00a2bbf137ff000a47ff00e228ff008569aeff00d15df89bff008523ff00f11401f72515f0dffc2b4d77fe8aefc4dffc291fff0088a3fe15a6bbff004577e26ffe148fff00c45007dc9457c37ff0ad35dffa2bbf137ff0a47ffe228ff8569aeffd15df89bff8523fff0011401f72515f0dff00c2b4d77fe8aefc4dff00c291ff00f88a3fe15a6bbff4577e26ff00e148ff00fc45007dc9457c37ff000ad35dff00a2bbf137ff000a47ff00e228ff008569aeff00d15df89bff008523ff00f11401f72515f0dffc2b4d77fe8aefc4dffc291fff0088a3fe15a6bbff004577e26ffe148fff00c45007dc9457c37ff0ad35dffa2bbf137ff0a47ffe228ff8569aeffd15df89bff8523fff0011401f72515f0dff00c2b4d77fe8aefc4dff00c291ff00f88a3fe15a6bbff4577e26ff00e148ff00fc45007dc9457c37ff000ad35dff00a2bbf137ff000a47ff00e228ff008569aeff00d15df89bff008523ff00f11401f72515f0dffc2b4d77fe8aefc4dffc291fff0088a3fe15a6bbff004577e26ffe148fff00c45007dc9457c37ff0ad35dffa2bbf137ff0a47ffe228ff8569aeffd15df89bff8523fff0011401f72515f0dff00c2b4d77fe8aefc4dff00c291ff00f88a7c3f0cb5c79914fc5df89b82c01ff8a91bff0088a00fb868af86ff00e15a6bbff4577e26ff00e148ff00fc451ff0ad35dffa2bbf137ff0a47ffe22803ee4a2be1e1f0cb5c30b37fc2ddf89b90c07fc8c8deffec7b533fe15a6bbff004577e26ffe148fff00c45007dc9457c37ff0ad35dffa2bbf137ff0a47ffe228ff8569aeffd15df89bff8523fff0011401f72515f0dff00c2b4d77fe8aefc4dff00c291ff00f88a3fe15a6bbff4577e26ff00e148ff00fc45007dc9457c37ff000ad35dff00a2bbf137ff000a47ff00e228ff008569aeff00d15df89bff008523ff00f11401f72515f0dffc2b4d77fe8aefc4dffc291fff0088a3fe15a6bbff004577e26ffe148fff00c45007dc9457c37ff0ad35dffa2bbf137ff0a47ffe228ff8569aeffd15df89bff8523fff0011401f72515f0dff00c2b4d77fe8aefc4dff00c291ff00f88a3fe15a6bbff4577e26ff00e148ff00fc45007dc9457c37ff000ad35dff00a2bbf137ff000a47ff00e228ff008569aeff00d15df89bff008523ff00f11401f72515f0dffc2b4d77fe8aefc4dffc291fff0088a3fe15a6bbff004577e26ffe148fff00c45007dc9457c37ff0ad35dffa2bbf137ff0a47ffe228ff8569aeffd15df89bff8523fff0011401f72515f0dff00c2b4d77fe8aefc4dff00c291ff00f88a3fe15a6bbff4577e26ff00e148ff00fc45007dc9457c37ff000ad35dff00a2bbf137ff000a47ff00e22bed9d22330e95651b4b24ecb02299656dcee428e58f727b9a00b7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7cc9ae7fc86b50ffaf893ff0042354ab89f13fed13f0b6c3c49ab5b5cfc44f0c41710ddcb1c9149ab40ac8c1c82a416e082318acc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2bcdbfe1a53e13ff00d149f0affe0de0ff00e2a8ff008694f84fff004527c2bff83783ff008aa00f49a2bcdbfe1a53e13ffd149f0aff00e0de0ffe2a8ff8694f84ff00f4527c2bff0083783ff8aa00f49a92dbfe3e62ff007c7f3af32ff8694f84ff00f4527c2bff0083783ff8aa92dff695f84cb3c64fc4af0a8018649d5e0f5ff7a803d168af36ff008694f84fff004527c2bff83783ff008aa3fe1a53e13ffd149f0aff00e0de0ffe2a803d357fe3d9ff00df5fe4d51d79d2fed2bf09bc871ff0b2bc2b9dcbc7f6bc1e87fdaa8ffe1a53e13ffd149f0aff00e0de0ffe2a803d268af36ff8694f84ff00f4527c2bff0083783ff8aa3fe1a53e13ff00d149f0affe0de0ff00e2a803d268af36ff008694f84fff004527c2bff83783ff008aa3fe1a53e13ffd149f0aff00e0de0ffe2a803d268af36ff8694f84ff00f4527c2bff0083783ff8aa3fe1a53e13ff00d149f0affe0de0ff00e2a803d268af36ff008694f84fff004527c2bff83783ff008aa3fe1a53e13ffd149f0aff00e0de0ffe2a803d268af36ff8694f84ff00f4527c2bff0083783ff8aa3fe1a53e13ff00d149f0affe0de0ff00e2a803d268af36ff008694f84fff004527c2bff83783ff008aa3fe1a53e13ffd149f0aff00e0de0ffe2a803d268af36ff8694f84ff00f4527c2bff0083783ff8aa3fe1a53e13ff00d149f0affe0de0ff00e2a803d268af36ff008694f84fff004527c2bff83783ff008aa3fe1a53e13ffd149f0aff00e0de0ffe2a803d268af36ff8694f84ff00f4527c2bff0083783ff8aa3fe1a53e13ff00d149f0affe0de0ff00e2a803d268af36ff008694f84fff004527c2bff83783ff008aa3fe1a53e13ffd149f0aff00e0de0ffe2a803d26bea0d3ff00e3c2dbfeb92ff215f0b7fc34a7c27ffa293e15ff00c1bc1ffc557dcba3dc4577a458cf048b2c32c08e9221cab29504107b822802e514514005145140051451400514514005145140051451401cf4df0f3c2b712bcb2f86747965762ceef611166279249dbc9a6ffc2b6f08ff00d0ada2ff00e0ba1ffe26ba3a28039cff00856de11ffa15b45ffc1743ff00c4d1ff000adbc23ff42b68bff82e87ff0089ae8e8a00e73fe15b7847fe856d17ff0005d0ff00f1347fc2b6f08ffd0ada2ffe0ba1ff00e26ba3a28039cff856de11ff00a15b45ff00c1743ffc4d1ff0adbc23ff0042b68bff0082e87ff89ae8e8a00e73fe15b7847fe856d17ff05d0fff001347fc2b6f08ff00d0ada2ff00e0ba1ffe26ba3a28039cff00856de11ffa15b45ffc1743ff00c4d1ff000adbc23ff42b68bff82e87ff0089ae8e8a00e73fe15b7847fe856d17ff0005d0ff00f1347fc2b6f08ffd0ada2ffe0ba1ff00e26ba3a28039cff856de11ff00a15b45ff00c1743ffc4d1ff0adbc23ff0042b68bff0082e87ff89ae8e8a00e73fe15b7847fe856d17ff05d0fff001347fc2b6f08ff00d0ada2ff00e0ba1ffe26ba3a28039cff00856de11ffa15b45ffc1743ff00c4d1ff000adbc23ff42b68bff82e87ff0089ae8e8a00e73fe15b7847fe856d17ff0005d0ff00f1347fc2b6f08ffd0ada2ffe0ba1ff00e26ba3a28039cff856de11ff00a15b45ff00c1743ffc4d1ff0adbc23ff0042b68bff0082e87ff89ae8e8a00e73fe15b7847fe856d17ff05d0fff001347fc2b6f08ff00d0ada2ff00e0ba1ffe26ba3a28039cff00856de11ffa15b45ffc1743ff00c4d1ff000adbc23ff42b68bff82e87ff0089ae8e8a00e73fe15b7847fe856d17ff0005d0ff00f1347fc2b6f08ffd0ada2ffe0ba1ff00e26ba3a28039cff856de11ff00a15b45ff00c1743ffc4d1ff0adbc23ff0042b68bff0082e87ff89ae8e8a00e73fe15b7847fe856d17ff05d0fff001347fc2b6f08ff00d0ada2ff00e0ba1ffe26ba3a28039cff00856de11ffa15b45ffc1743ff00c4d1ff000adbc23ff42b68bff82e87ff0089ae8e8a00e73fe15b7847fe856d17ff0005d0ff00f1347fc2b6f08ffd0ada2ffe0ba1ff00e26ba3a28039cff856de11ff00a15b45ff00c1743ffc4d1ff0adbc23ff0042b68bff0082e87ff89ae8e8a00e73fe15b7847fe856d17ff05d0fff001347fc2b6f08ff00d0ada2ff00e0ba1ffe26ba3a28039cff00856de11ffa15b45ffc1743ff00c4d1ff000adbc23ff42b68bff82e87ff0089ae8e8a00e73fe15b7847fe856d17ff0005d0ff00f1347fc2b6f08ffd0ada2ffe0ba1ff00e26ba3a28039cff856de11ff00a15b45ff00c1743ffc4d1ff0adbc23ff0042b68bff0082e87ff89ae8e8a00e73fe15b7847fe856d17ff05d0fff001347fc2b6f08ff00d0ada2ff00e0ba1ffe26ba3a28039cff00856de11ffa15b45ffc1743ff00c4d1ff000adbc23ff42b68bff82e87ff0089ae8e8a00e73fe15b7847fe856d17ff0005d0ff00f1347fc2b6f08ffd0ada2ffe0ba1ff00e26ba3a28039cff856de11ff00a15b45ff00c1743ffc4d1ff0adbc23ff0042b68bff0082e87ff89ae8e8a00e73fe15b7847fe856d17ff05d0fff001347fc2b6f08ff00d0ada2ff00e0ba1ffe26ba3a28039cff00856de11ffa15b45ffc1743ff00c4d1ff000adbc23ff42b68bff82e87ff0089ae8e8a00e73fe15b7847fe856d17ff0005d0ff00f1347fc2b6f08ffd0ada2ffe0ba1ff00e26ba3a28039cff856de11ff00a15b45ff00c1743ffc4d1ff0adbc23ff0042b68bff0082e87ff89ae8e8a00e73fe15b7847fe856d17ff05d0fff001347fc2b6f08ff00d0ada2ff00e0ba1ffe26ba3a28039cff00856de11ffa15b45ffc1743ff00c4d1ff000adbc23ff42b68bff82e87ff0089ae8e8a00e73fe15b7847fe856d17ff0005d0ff00f1347fc2b6f08ffd0ada2ffe0ba1ff00e26ba3a28039cff856de11ff00a15b45ff00c1743ffc4d1ff0adbc23ff0042b68bff0082e87ff89ae8e8a00e73fe15b7847fe856d17ff05f0fff001347fc2b6f08ff00d0ada2ff00e0ba1ffe26ba3a28039cff00856de11ffa15b45ffc1743ff00c4d1ff000adbc23ff42b68bff82e87ff0089ae8e8a00e73fe15b7847fe856d17ff0005d0ff00f1347fc2b6f08ffd0ada2ffe0ba1ff00e26ba3a28039cff856de11ff00a15b45ff00c1743ffc4d1ff0adbc23ff0042b68bff0082e87ff89ae8e8a00e73fe15b7847fe856d17ff05d0fff001347fc2b6f08ff00d0ada2ff00e0ba1ffe26ba3a28039cff00856de11ffa15b45ffc1743ff00c4d1ff000adbc23ff42b68bff82e87ff0089ae8e8a00e73fe15b7847fe856d17ff0005d0ff00f1347fc2b6f08ffd0ada2ffe0ba1ff00e26ba3a28039cff856de11ff00a15b45ff00c1743ffc4d1ff0adbc23ff0042b68bff0082e87ff89ae8e8a00e73fe15b7847fe856d17ff05d0fff001347fc2b6f08ff00d0ada2ff00e0ba1ffe26ba3a28039cff00856de11ffa15b45ffc1743ff00c4d1ff000adbc23ff42b68bff82e87ff0089ae8e8a00e73fe15b7847fe856d17ff0005d0ff00f1347fc2b6f08ffd0ada2ffe0ba1ff00e26ba3a28039cff856de11ff00a15b45ff00c1743ffc4d74288b122a2284451855518007a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2dd7c61d1aceea681edafcbc4e518ac698c838e3e7a8bfe175689ff003eba87fdfb4ffe2e803bfa2b815f8cfa230622d6ff00e5193fbb4f5c7f7fde9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54f8cfa248eaa2d6ff2c70331a7ff0017401df515c07fc2ead13fe7d750ff00bf69ff00c5d1ff000bab44ff009f5d43fefda7ff0017401dfd15c08f8cfa2142df65bfc0207fab4ef9ff006fda9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ef21944f0a48b90aea1867af3400f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525b7fc7cc5fef8fe751d496dff1f317fbe3f9d0047451450048bff1ecff00efaff26a8ea45ff8f67ff7d7f935474005145140051451400514514005145140051451400514514005145140051451400514514005145140057d41a7ff00c785b7fd725fe42be5fafa834fff008f0b6ffae4bfc850058a28a2800a28a2800a28a2800a28a2800a28a2800a28a2803e68d6e761acdf8c27fc7c49fc0bfde3ed54bed0de89ff007ed7fc2aceb9ff0021ad43febe24ff00d08d52a00b114edb26e13eeff717fbc3daa3fb437a27fdfb5ff0a22ff5737fb9ff00b30a8e8024fb437a27fdfb5ff0a7c93109110a992b93fbb5f53ed505492ffab87fdcff00d98d001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525bcec6e22184fbc3f817d7e955ea4b6ff008f98bfdf1fce800fb437a27fdfb5ff000a3ed0de89ff007ed7fc2a3a2802c2cedf677384fbcbfc0be87daa3fb437a27fdfb5ff000a17fe3d9ffdf5fe4d51d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5f4e69fff001e16dff5c97f90af97ebea0d3ffe3c2dbfeb92ff0021401628a28a0028a28a0028a28a0028a28a0028a28a0028a28a00f9a35b894eb37ffbd41fe9127186fef1f6aa5e52ff00cf64fc9bfc2aceb9ff0021ad43febe24ff00d08d52a00b1144bb26fdf27ddf46fef0f6a8fca5ff009ec9f937f85117fab9bfdcff00d985474012794bff003d93f26ff0a925897645fbe4fbbe8dfde3ed55ea497fd5c3fee7fecc6800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496f128b88bf7c87e61c61bd7e955ea4b6ff8f98bfdf1fce800f297fe7b27e4dfe14794bff3d93f26ff000a8e8a00b0b12fd9dff7c9f7979c37a1f6a8fca5ff009ec9f937f850bff1ecff00efaff26a8e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5f4e69fff001e16dff5c97f90af97ebea0d3ffe3c2dbfeb92ff0021401628a28a0028a28a0028a28a0028a28a0028a28a0028a28a00f9935cff0090d6a1ff005f127fe846a957d033fc35f0ddccf24d269dba4918bb1f3e41924e4ff1533fe1577863fe819ff9312fff0015401e0b17fab9bfdcff00d985475efe3e1878654301a6f0460fefe5ff00e2a93fe1577863fe819ff9312fff0015401e03524bfeae1ff73ff6635ef5ff000abbc31ff40cff00c9897ff8aa53f0c3c32c141d3780303f7f2fff0015401e01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496dff1f317fbe3f9d7bd7fc2aef0c7fd033ff2625ffe2a95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1830d37041c8fdfcbffc5500780515efdff0abbc31ff0040cffc9897ff008aa3fe1577863fe819ff009312ff00f15401e0abff001ecffefaff0026a8ebdfff00e1587864295fecde09cffaf97ff8af7a4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7d41a7ff00c785b7fd725fe42b9dff00855de18ffa067fe4c4bffc557511c6b146a8a30aa0003d05003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707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67x\u111x\u110x\u115x\u101x\u114x\u118x\u97x\u116x\u105x\u118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03\posy1679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154\absh0\dxfrtext0\dfrmtxtx0\dfrmtxty0\nosnaplinegrid{\b0\i0\strike0\f4\cf0\fs17\expnd0\expndtw0\kerning0 \u67x\u111x\u109x\u109x\u111x\u110x \u83x\u116x\u111x\u99x\u107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9\absw4191\absh0\dxfrtext0\dfrmtxtx0\dfrmtxty0\nosnaplinegrid{\b0\i0\strike0\f4\cf0\fs17\expnd0\expndtw0\kerning0 \u69x\u109x\u101x\u114x\u103x\u105x\u110x\u103x \u77x\u97x\u114x\u107x\u101x\u116x\u115x \u88x }{\b0\i0\strike0\f5\cf0\fs17\expnd0\expndtw0\kerning0 \u40x\u99x\u111x\u110x\u116x\u105x\u110x\u117x\u101x\u100x\u41x}\par {\b0\i0\strike0\f5\cf0\fs17\expnd0\expndtw0\kerning0 \u84x\u101x\u108x\u101x\u99x\u111x\u109x\u109x\u117x\u110x\u105x\u99x\u97x\u116x\u105x\u111x\u110x \u83x\u101x\u114x\u118x\u105x\u99x\u101x\u115x \u40x\u99x\u111x\u110x\u116x\u105x\u110x\u117x\u101x\u100x\u41x}\par {\b0\i0\strike0\f5\cf0\fs17\expnd0\expndtw0\kerning0    \u86x\u69x\u79x\u78x \u65x\u68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733\absw2889\absh0\dxfrtext0\dfrmtxtx0\dfrmtxty0\nosnaplinegrid{\b0\i0\strike0\f4\cf0\fs17\expnd0\expndtw0\kerning0 \u84x\u111x\u116x\u97x\u108x \u69x\u109x\u101x\u114x\u103x\u105x\u110x\u103x \u77x\u97x\u114x\u107x\u101x\u116x\u115x}\par {\b0\i0\strike0\f4\cf0\fs17\expnd0\expndtw0\kerning0    }{\b0\i0\strike0\f5\cf0\fs17\expnd0\expndtw0\kerning0 \u40x\u99x\u111x\u115x\u116x \u36x\u51x\u44x\u50x\u51x\u51x\u44x\u49x\u52x\u52x\u41x}\par {\b0\i0\strike0\f4\cf0\fs17\expnd0\expndtw0\kerning0 \u84x\u111x\u116x\u97x\u108x \u67x\u111x\u109x\u109x\u111x\u110x \u83x\u116x\u111x\u99x\u107x}\par {\b0\i0\strike0\f4\cf0\fs17\expnd0\expndtw0\kerning0    }{\b0\i0\strike0\f5\cf0\fs17\expnd0\expndtw0\kerning0 \u40x\u99x\u111x\u115x\u116x \u36x\u50x\u48x\u44x\u52x\u51x\u54x\u44x\u56x\u54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79\absw3725\absh0\dxfrtext0\dfrmtxtx0\dfrmtxty0\nosnaplinegrid{\b0\i0\strike0\f4\cf0\fs17\expnd0\expndtw0\kerning0 \u69x\u120x\u99x\u104x\u97x\u110x\u103x\u101x\u45x\u84x\u114x\u97x\u100x\u101x\u100x \u70x\u117x\u110x\u100x\u115x \u8211x \u49x\u46x\u52x\u54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82\absw3510\absh0\dxfrtext0\dfrmtxtx0\dfrmtxty0\nosnaplinegrid{\b0\i0\strike0\f5\cf0\fs17\expnd0\expndtw0\kerning0    \u105x\u83x\u104x\u97x\u114x\u101x\u115x \u77x\u83x\u67x\u73x \u69x\u65x\u70x\u69x \u69x\u84x\u70x}\par {\b0\i0\strike0\f5\cf0\fs17\expnd0\expndtw0\kerning0    \u105x\u83x\u104x\u97x\u114x\u101x\u115x \u77x\u83x\u67x\u73x \u69x\u65x\u70x\u69x \u71x\u114x\u111x\u119x\u116x\u104x}\par {\b0\i0\strike0\f5\cf0\fs17\expnd0\expndtw0\kerning0        \u69x\u84x\u70x}\par {\b0\i0\strike0\f5\cf0\fs17\expnd0\expndtw0\kerning0    \u105x\u83x\u104x\u97x\u114x\u101x\u115x \u82x\u117x\u115x\u115x\u101x\u108x\u108x \u49x\u48x\u48x\u48x \u71x\u114x\u111x\u119x\u116x\u104x}\par {\b0\i0\strike0\f5\cf0\fs17\expnd0\expndtw0\kerning0        \u69x\u84x\u70x}\par {\b0\i0\strike0\f5\cf0\fs17\expnd0\expndtw0\kerning0    \u86x\u97x\u110x\u103x\u117x\u97x\u114x\u100x \u70x\u84x\u83x\u69x \u68x\u101x\u118x\u101x\u108x\u111x\u112x\u101x\u100x}\par {\b0\i0\strike0\f5\cf0\fs17\expnd0\expndtw0\kerning0        \u77x\u97x\u114x\u107x\u101x\u116x\u115x \u69x\u84x\u70x}\par {\b0\i0\strike0\f5\cf0\fs17\expnd0\expndtw0\kerning0    \u86x\u97x\u110x\u103x\u117x\u97x\u114x\u100x \u77x\u101x\u103x\u97x \u67x\u97x\u112x \u71x\u114x\u111x\u119x\u116x\u104x}\par {\b0\i0\strike0\f5\cf0\fs17\expnd0\expndtw0\kerning0        \u69x\u84x\u70x}\par {\b0\i0\strike0\f5\cf0\fs17\expnd0\expndtw0\kerning0    \u86x\u97x\u110x\u103x\u117x\u97x\u114x\u100x \u82x\u117x\u115x\u115x\u101x\u108x\u108x \u49x\u48x\u48x\u48x}\par {\b0\i0\strike0\f5\cf0\fs17\expnd0\expndtw0\kerning0        \u71x\u114x\u111x\u119x\u116x\u104x \u69x\u84x\u70x}\par {\b0\i0\strike0\f4\cf0\fs17\expnd0\expndtw0\kerning0 \u84x\u111x\u116x\u97x\u108x \u69x\u120x\u99x\u104x\u97x\u110x\u103x\u101x\u45x\u84x\u114x\u97x\u100x\u101x\u100x}\par {\b0\i0\strike0\f4\cf0\fs17\expnd0\expndtw0\kerning0    \u70x\u117x\u110x\u100x\u115x }{\b0\i0\strike0\f5\cf0\fs17\expnd0\expndtw0\kerning0 \u40x\u99x\u111x\u115x\u116x \u36x\u57x\u54x\u53x\u44x\u54x\u49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5482\absw1024\absh0\dxfrtext0\dfrmtxtx0\dfrmtxty0\nosnaplinegrid{\b0\i0\strike0\f5\cf0\fs17\expnd0\expndtw0\kerning0 \u49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6049\absw1186\absh0\dxfrtext0\dfrmtxtx0\dfrmtxty0\nosnaplinegrid{\b0\i0\strike0\f5\cf0\fs17\expnd0\expndtw0\kerning0 \u49x\u44x\u48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6617\absw1186\absh0\dxfrtext0\dfrmtxtx0\dfrmtxty0\nosnaplinegrid{\b0\i0\strike0\f5\cf0\fs17\expnd0\expndtw0\kerning0 \u54x\u44x\u51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7184\absw1024\absh0\dxfrtext0\dfrmtxtx0\dfrmtxty0\nosnaplinegrid{\b0\i0\strike0\f5\cf0\fs17\expnd0\expndtw0\kerning0 \u49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7752\absw1024\absh0\dxfrtext0\dfrmtxtx0\dfrmtxty0\nosnaplinegrid{\b0\i0\strike0\f5\cf0\fs17\expnd0\expndtw0\kerning0 \u57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8324\absw1024\absh0\dxfrtext0\dfrmtxtx0\dfrmtxty0\nosnaplinegrid{\b0\i0\strike0\f5\cf0\fs17\expnd0\expndtw0\kerning0 \u55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5482\absw1295\absh0\dxfrtext0\dfrmtxtx0\dfrmtxty0\nosnaplinegrid{\b0\i0\strike0\f5\cf0\fs17\expnd0\expndtw0\kerning0 \u49x\u48x\u44x\u53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6049\absw1295\absh0\dxfrtext0\dfrmtxtx0\dfrmtxty0\nosnaplinegrid{\b0\i0\strike0\f5\cf0\fs17\expnd0\expndtw0\kerning0 \u56x\u55x\u44x\u49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617\absw1403\absh0\dxfrtext0\dfrmtxtx0\dfrmtxty0\nosnaplinegrid{\b0\i0\strike0\f5\cf0\fs17\expnd0\expndtw0\kerning0 \u56x\u53x\u53x\u44x\u56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7184\absw1186\absh0\dxfrtext0\dfrmtxtx0\dfrmtxty0\nosnaplinegrid{\b0\i0\strike0\f5\cf0\fs17\expnd0\expndtw0\kerning0 \u55x\u44x\u49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752\absw1403\absh0\dxfrtext0\dfrmtxtx0\dfrmtxty0\nosnaplinegrid{\b0\i0\strike0\f5\cf0\fs17\expnd0\expndtw0\kerning0 \u49x\u48x\u54x\u44x\u51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319\absw1403\absh0\dxfrtext0\dfrmtxtx0\dfrmtxty0\nosnaplinegrid{\b0\i0\strike0\f5\cf0\fs17\expnd0\expndtw0\kerning0 \u49x\u48x\u56x\u44x\u51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896\absw1565\absh0\dxfrtext0\dfrmtxtx0\dfrmtxty0\nosnaplinegrid{\b0\i0\strike0\f4\cf0\fs17\expnd0\expndtw0\kerning0 \u49x\u44x\u49x\u55x\u53x\u44x\u52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9462\absw1521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049\absw5640\absh0\dxfrtext0\dfrmtxtx0\dfrmtxty0\nosnaplinegrid{\b0\i0\strike0\f4\cf0\fs17\expnd0\expndtw0\kerning0 \u65x\u103x\u101x\u110x\u99x\u121x \u67x\u111x\u108x\u108x\u97x\u116x\u101x\u114x\u97x\u108x\u105x\u122x\u101x\u100x \u77x\u111x\u114x\u116x\u103x\u97x\u103x\u101x \u79x\u98x\u108x\u105x\u103x\u97x\u116x\u105x\u111x\u110x\u115x \u8211x \u49x\u49x\u46x\u49x\u56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0352\absw3337\absh0\dxfrtext0\dfrmtxtx0\dfrmtxty0\nosnaplinegrid{\b0\i0\strike0\f5\cf0\fs17\expnd0\expndtw0\kerning0 \u70x\u97x\u110x\u110x\u105x\u101x \u77x\u97x\u101x \u71x\u114x\u97x\u110x\u116x\u111x\u114x \u84x\u114x\u117x\u115x\u116x}\par {\b0\i0\strike0\f5\cf0\fs17\expnd0\expndtw0\kerning0    \u83x\u101x\u114x\u105x\u101x\u115x \u50x\u48x\u48x\u50x\u45x\u84x\u49x \u65x\u50x \u55x\u46x\u48x\u48x\u37x}\par {\b0\i0\strike0\f5\cf0\fs17\expnd0\expndtw0\kerning0    \u49x\u49x\u47x\u50x\u53x\u47x\u51x\u49x}\par {\b0\i0\strike0\f5\cf0\fs17\expnd0\expndtw0\kerning0 \u70x\u97x\u110x\u110x\u105x\u101x \u77x\u97x\u101x \u82x\u69x\u77x\u73x\u67x \u84x\u114x\u117x\u115x\u116x}\par {\b0\i0\strike0\f5\cf0\fs17\expnd0\expndtw0\kerning0    \u83x\u101x\u114x\u105x\u101x\u115x \u50x\u48x\u48x\u50x\u45x\u87x\u49x \u50x\u65x \u55x\u46x\u53x\u48x\u37x}\par {\b0\i0\strike0\f5\cf0\fs17\expnd0\expndtw0\kerning0    \u50x\u47x\u50x\u53x\u47x\u52x\u50x \u9679x}\par {\b0\i0\strike0\f5\cf0\fs17\expnd0\expndtw0\kerning0 \u70x\u97x\u110x\u110x\u105x\u101x \u77x\u97x\u101x \u82x\u69x\u77x\u73x\u67x\u115x}\par {\b0\i0\strike0\f5\cf0\fs17\expnd0\expndtw0\kerning0    \u83x\u101x\u114x\u105x\u101x\u115x \u50x\u48x\u48x\u56x\u45x\u49x\u53x \u83x\u66x \u53x\u46x\u48x\u52x\u56x\u37x}\par {\b0\i0\strike0\f5\cf0\fs17\expnd0\expndtw0\kerning0    \u40x\u54x\u46x\u54x\u48x\u37x \u109x\u105x\u110x\u117x\u115x \u76x\u73x\u66x\u79x\u82x\u48x\u49x\u77x\u44x}\par {\b0\i0\strike0\f5\cf0\fs17\expnd0\expndtw0\kerning0    \u67x\u97x\u112x \u54x\u46x\u54x\u48x\u37x\u44x \u70x\u108x\u111x\u111x\u114x \u48x\u46x\u48x\u48x\u37x\u41x}\par {\b0\i0\strike0\f5\cf0\fs17\expnd0\expndtw0\kerning0    \u56x\u47x\u50x\u53x\u47x\u51x\u54x \u931x\u9679x}\par {\b0\i0\strike0\f5\cf0\fs17\expnd0\expndtw0\kerning0    \u83x\u101x\u114x\u105x\u101x\u115x \u50x\u48x\u49x\u48x\u45x\u57x\u54x \u68x\u67x \u52x\u46x\u48x\u48x\u37x}\par {\b0\i0\strike0\f5\cf0\fs17\expnd0\expndtw0\kerning0    \u57x\u47x\u50x\u53x\u47x\u50x\u53x}\par {\b0\i0\strike0\f5\cf0\fs17\expnd0\expndtw0\kerning0    \u83x\u101x\u114x\u105x\u101x\u115x \u50x\u48x\u49x\u48x\u45x\u49x\u50x\u57x \u83x\u77x}\par {\b0\i0\strike0\f5\cf0\fs17\expnd0\expndtw0\kerning0    \u52x\u46x\u52x\u52x\u56x\u37x \u40x\u54x\u46x\u48x\u48x\u37x \u109x\u105x\u110x\u117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13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3141\absw1186\absh0\dxfrtext0\dfrmtxtx0\dfrmtxty0\nosnaplinegrid{\b0\i0\strike0\f5\cf0\fs17\expnd0\expndtw0\kerning0 \u51x\u44x\u51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67\posy313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136\absw1295\absh0\dxfrtext0\dfrmtxtx0\dfrmtxty0\nosnaplinegrid{\b0\i0\strike0\f5\cf0\fs17\expnd0\expndtw0\kerning0 \u49x\u50x\u44x\u55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440\absw1403\absh0\dxfrtext0\dfrmtxtx0\dfrmtxty0\nosnaplinegrid{\b0\i0\strike0\f5\cf0\fs17\expnd0\expndtw0\kerning0 \u52x\u56x\u57x\u44x\u51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017\absw1565\absh0\dxfrtext0\dfrmtxtx0\dfrmtxty0\nosnaplinegrid{\b0\i0\strike0\f4\cf0\fs17\expnd0\expndtw0\kerning0 \u52x\u44x\u52x\u49x\u56x\u44x\u54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4594\absw1673\absh0\dxfrtext0\dfrmtxtx0\dfrmtxty0\nosnaplinegrid{\b0\i0\strike0\f4\cf0\fs17\expnd0\expndtw0\kerning0 \u51x\u48x\u44x\u54x\u53x\u56x\u44x\u51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10919\absw1186\absh0\dxfrtext0\dfrmtxtx0\dfrmtxty0\nosnaplinegrid{\b0\i0\strike0\f5\cf0\fs17\expnd0\expndtw0\kerning0 \u57x\u44x\u53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41\posy10919\absw1280\absh0\dxfrtext0\dfrmtxtx0\dfrmtxty0\nosnaplinegrid{\b0\i0\strike0\f5\cf0\fs17\expnd0\expndtw0\kerning0 \u49x\u49x\u44x\u49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11770\absw1186\absh0\dxfrtext0\dfrmtxtx0\dfrmtxty0\nosnaplinegrid{\b0\i0\strike0\f5\cf0\fs17\expnd0\expndtw0\kerning0 \u52x\u44x\u57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1770\absw1186\absh0\dxfrtext0\dfrmtxtx0\dfrmtxty0\nosnaplinegrid{\b0\i0\strike0\f5\cf0\fs17\expnd0\expndtw0\kerning0 \u53x\u44x\u52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189\absw1295\absh0\dxfrtext0\dfrmtxtx0\dfrmtxty0\nosnaplinegrid{\b0\i0\strike0\f5\cf0\fs17\expnd0\expndtw0\kerning0 \u49x\u57x\u44x\u51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756\absw1295\absh0\dxfrtext0\dfrmtxtx0\dfrmtxty0\nosnaplinegrid{\b0\i0\strike0\f5\cf0\fs17\expnd0\expndtw0\kerning0 \u52x\u54x\u44x\u56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3189\absw1186\absh0\dxfrtext0\dfrmtxtx0\dfrmtxty0\nosnaplinegrid{\b0\i0\strike0\f5\cf0\fs17\expnd0\expndtw0\kerning0 \u51x\u44x\u53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756\absw1295\absh0\dxfrtext0\dfrmtxtx0\dfrmtxty0\nosnaplinegrid{\b0\i0\strike0\f5\cf0\fs17\expnd0\expndtw0\kerning0 \u52x\u57x\u44x\u55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1264\posy817\absw3045\absh0\dxfrtext0\dfrmtxtx0\dfrmtxty0\nosnaplinegrid{\b0\i0\strike0\f5\cf0\fs17\expnd0\expndtw0\kerning0 \u76x\u73x\u66x\u79x\u82x\u48x\u49x\u77x\u44x \u67x\u97x\u112x \u54x\u46x\u48x\u48x\u37x\u44x}\par {\b0\i0\strike0\f5\cf0\fs17\expnd0\expndtw0\kerning0 \u70x\u108x\u111x\u111x\u114x \u48x\u46x\u48x\u48x\u37x\u41x \u49x\u49x\u47x\u50x\u53x\u47x\u52x\u48x \u931x\u9679x}\par {\b0\i0\strike0\f5\cf0\fs17\expnd0\expndtw0\kerning0 \u83x\u101x\u114x\u105x\u101x\u115x \u50x\u48x\u49x\u49x\u45x\u49x\u48x\u49x \u69x\u73x \u51x\u46x\u53x\u48x\u37x}\par {\b0\i0\strike0\f5\cf0\fs17\expnd0\expndtw0\kerning0 \u49x\u48x\u47x\u50x\u53x\u47x\u50x\u54x \u931x}\par {\b0\i0\strike0\f5\cf0\fs17\expnd0\expndtw0\kerning0 \u83x\u101x\u114x\u105x\u101x\u115x \u50x\u48x\u49x\u50x\u45x\u53x\u49x \u83x\u65x \u52x\u46x\u57x\u52x\u56x\u37x}\par {\b0\i0\strike0\f5\cf0\fs17\expnd0\expndtw0\kerning0 \u40x\u54x\u46x\u53x\u48x\u37x \u109x\u105x\u110x\u117x\u115x \u76x\u73x\u66x\u79x\u82x\u48x\u49x\u77x\u44x}\par {\b0\i0\strike0\f5\cf0\fs17\expnd0\expndtw0\kerning0 \u67x\u97x\u112x \u54x\u46x\u53x\u48x\u37x\u44x \u70x\u108x\u111x\u111x\u114x \u48x\u46x\u48x\u48x\u37x\u41x}\par {\b0\i0\strike0\f5\cf0\fs17\expnd0\expndtw0\kerning0 \u53x\u47x\u50x\u53x\u47x\u52x\u50x \u931x\u9679x}\par {\b0\i0\strike0\f5\cf0\fs17\expnd0\expndtw0\kerning0 \u83x\u101x\u114x\u105x\u101x\u115x \u50x\u48x\u49x\u50x\u45x\u57x\u56x \u75x\u73x \u51x\u46x\u53x\u48x\u37x}\par {\b0\i0\strike0\f5\cf0\fs17\expnd0\expndtw0\kerning0 \u55x\u47x\u50x\u53x\u47x\u50x\u55x \u931x}\par {\b0\i0\strike0\f5\cf0\fs17\expnd0\expndtw0\kerning0 \u83x\u101x\u114x\u105x\u101x\u115x \u50x\u48x\u49x\u50x\u45x\u57x\u56x \u77x\u73x \u51x\u46x\u48x\u48x\u37x}\par {\b0\i0\strike0\f5\cf0\fs17\expnd0\expndtw0\kerning0 \u56x\u47x\u50x\u53x\u47x\u51x\u49x \u931x}\par {\b0\i0\strike0\f5\cf0\fs17\expnd0\expndtw0\kerning0 \u83x\u101x\u114x\u105x\u101x\u115x \u50x\u48x\u49x\u50x\u45x\u57x\u57x \u65x\u73x \u51x\u46x\u53x\u48x\u37x}\par {\b0\i0\strike0\f5\cf0\fs17\expnd0\expndtw0\kerning0 \u53x\u47x\u50x\u53x\u47x\u51x\u57x \u931x}\par {\b0\i0\strike0\f5\cf0\fs17\expnd0\expndtw0\kerning0 \u83x\u101x\u114x\u105x\u101x\u115x \u50x\u48x\u49x\u50x\u45x\u49x\u49x\u56x \u65x\u73x \u51x\u46x\u53x\u48x\u37x}\par {\b0\i0\strike0\f5\cf0\fs17\expnd0\expndtw0\kerning0 \u49x\u49x\u47x\u50x\u53x\u47x\u51x\u55x \u931x}\par {\b0\i0\strike0\f5\cf0\fs17\expnd0\expndtw0\kerning0 \u83x\u101x\u114x\u105x\u101x\u115x \u50x\u48x\u49x\u50x\u45x\u49x\u50x\u48x \u87x\u73x \u51x\u46x\u48x\u48x\u37x}\par {\b0\i0\strike0\f5\cf0\fs17\expnd0\expndtw0\kerning0 \u49x\u49x\u47x\u50x\u53x\u47x\u50x\u55x \u931x}\par {\b0\i0\strike0\f5\cf0\fs17\expnd0\expndtw0\kerning0 \u83x\u101x\u114x\u105x\u101x\u115x \u50x\u48x\u49x\u50x\u45x\u49x\u50x\u49x \u73x\u68x \u51x\u46x\u48x\u48x\u37x}\par {\b0\i0\strike0\f5\cf0\fs17\expnd0\expndtw0\kerning0 \u49x\u49x\u47x\u50x\u53x\u47x\u50x\u55x \u931x}\par {\b0\i0\strike0\f5\cf0\fs17\expnd0\expndtw0\kerning0 \u83x\u101x\u114x\u105x\u101x\u115x \u50x\u48x\u49x\u50x\u45x\u49x\u50x\u53x \u77x\u73x \u51x\u46x\u53x\u48x\u37x}\par {\b0\i0\strike0\f5\cf0\fs17\expnd0\expndtw0\kerning0 \u49x\u49x\u47x\u50x\u53x\u47x\u52x\u50x \u931x}\par {\b0\i0\strike0\f5\cf0\fs17\expnd0\expndtw0\kerning0 \u83x\u101x\u114x\u105x\u101x\u115x \u50x\u48x\u49x\u50x\u45x\u49x\u50x\u54x \u80x\u73x \u51x\u46x\u53x\u48x\u37x}\par {\b0\i0\strike0\f5\cf0\fs17\expnd0\expndtw0\kerning0 \u55x\u47x\u50x\u53x\u47x\u52x\u50x \u931x}\par {\b0\i0\strike0\f5\cf0\fs17\expnd0\expndtw0\kerning0 \u83x\u101x\u114x\u105x\u101x\u115x \u50x\u48x\u49x\u50x\u45x\u49x\u51x\u55x \u81x\u73x \u51x\u46x\u48x\u48x\u37x}\par {\b0\i0\strike0\f5\cf0\fs17\expnd0\expndtw0\kerning0 \u49x\u50x\u47x\u50x\u53x\u47x\u50x\u55x \u931x}\par {\b0\i0\strike0\f5\cf0\fs17\expnd0\expndtw0\kerning0 \u83x\u101x\u114x\u105x\u101x\u115x \u50x\u48x\u49x\u50x\u45x\u49x\u51x\u55x \u87x\u73x \u51x\u46x\u53x\u48x\u37x}\par {\b0\i0\strike0\f5\cf0\fs17\expnd0\expndtw0\kerning0 \u49x\u50x\u47x\u50x\u53x\u47x\u51x\u50x \u931x}\par {\b0\i0\strike0\f5\cf0\fs17\expnd0\expndtw0\kerning0 \u83x\u101x\u114x\u105x\u101x\u115x \u50x\u48x\u49x\u50x\u45x\u49x\u51x\u57x \u78x\u83x}\par {\b0\i0\strike0\f5\cf0\fs17\expnd0\expndtw0\kerning0 \u53x\u46x\u49x\u52x\u56x\u37x \u40x\u54x\u46x\u55x\u48x\u37x \u109x\u105x\u110x\u117x\u115x}\par {\b0\i0\strike0\f5\cf0\fs17\expnd0\expndtw0\kerning0 \u76x\u73x\u66x\u79x\u82x\u48x\u49x\u77x\u44x \u67x\u97x\u112x \u54x\u46x\u55x\u48x\u37x\u44x}\par {\b0\i0\strike0\f5\cf0\fs17\expnd0\expndtw0\kerning0 \u70x\u108x\u111x\u111x\u114x \u48x\u46x\u48x\u48x\u37x\u41x \u49x\u50x\u47x\u50x\u53x\u47x\u52x\u50x \u931x\u9679x}\par {\b0\i0\strike0\f5\cf0\fs17\expnd0\expndtw0\kerning0 \u83x\u101x\u114x\u105x\u101x\u115x \u50x\u48x\u49x\u51x\u45x\u50x \u68x\u65x \u50x\u46x\u48x\u48x\u37x}\par {\b0\i0\strike0\f5\cf0\fs17\expnd0\expndtw0\kerning0 \u49x\u49x\u47x\u50x\u53x\u47x\u52x\u50x}\par {\b0\i0\strike0\f5\cf0\fs17\expnd0\expndtw0\kerning0 \u83x\u101x\u114x\u105x\u101x\u115x \u50x\u48x\u49x\u51x\u45x\u52x \u80x\u76x \u50x\u46x\u48x\u48x\u37x}\par {\b0\i0\strike0\f5\cf0\fs17\expnd0\expndtw0\kerning0 \u50x\u47x\u50x\u53x\u47x\u52x\u51x}\par {\b0\i0\strike0\f5\cf0\fs17\expnd0\expndtw0\kerning0 \u83x\u101x\u114x\u105x\u101x\u115x \u50x\u48x\u49x\u51x\u45x\u55x \u69x\u73x \u51x\u46x\u48x\u48x\u37x}\par {\b0\i0\strike0\f5\cf0\fs17\expnd0\expndtw0\kerning0 \u49x\u48x\u47x\u50x\u53x\u47x\u52x\u48x \u931x}\par {\b0\i0\strike0\f5\cf0\fs17\expnd0\expndtw0\kerning0 \u83x\u101x\u114x\u105x\u101x\u115x \u50x\u48x\u49x\u51x\u45x\u55x \u71x\u80x \u50x\u46x\u53x\u48x\u37x}\par {\b0\i0\strike0\f5\cf0\fs17\expnd0\expndtw0\kerning0 \u50x\u47x\u50x\u53x\u47x\u52x\u51x}\par {\b0\i0\strike0\f5\cf0\fs17\expnd0\expndtw0\kerning0 \u83x\u101x\u114x\u105x\u101x\u115x \u50x\u48x\u49x\u51x\u45x\u50x\u54x \u72x\u73x \u51x\u46x\u48x\u48x\u37x}\par {\b0\i0\strike0\f5\cf0\fs17\expnd0\expndtw0\kerning0 \u52x\u47x\u50x\u53x\u47x\u51x\u50x \u931x}\par {\b0\i0\strike0\f5\cf0\fs17\expnd0\expndtw0\kerning0 \u83x\u101x\u114x\u105x\u101x\u115x \u50x\u48x\u49x\u51x\u45x\u50x\u54x \u73x\u68x \u51x\u46x\u48x\u48x\u37x}\par {\b0\i0\strike0\f5\cf0\fs17\expnd0\expndtw0\kerning0 \u52x\u47x\u50x\u53x\u47x\u51x\u51x \u931x}\par {\b0\i0\strike0\f5\cf0\fs17\expnd0\expndtw0\kerning0 \u83x\u101x\u114x\u105x\u101x\u115x \u50x\u48x\u49x\u51x\u45x\u51x\u56x \u65x\u73x \u51x\u46x\u48x\u48x\u37x}\par {\b0\i0\strike0\f5\cf0\fs17\expnd0\expndtw0\kerning0 \u52x\u47x\u50x\u53x\u47x\u51x\u51x \u931x}\par {\b0\i0\strike0\f5\cf0\fs17\expnd0\expndtw0\kerning0 \u83x\u101x\u114x\u105x\u101x\u115x \u50x\u48x\u49x\u51x\u45x\u52x\u51x \u73x\u88x \u52x\u46x\u48x\u48x\u37x}\par {\b0\i0\strike0\f5\cf0\fs17\expnd0\expndtw0\kerning0 \u53x\u47x\u50x\u53x\u47x\u52x\u51x \u93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00\absw1295\absh0\dxfrtext0\dfrmtxtx0\dfrmtxty0\nosnaplinegrid{\b0\i0\strike0\f5\cf0\fs17\expnd0\expndtw0\kerning0 \u53x\u52x\u44x\u55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668\absw1295\absh0\dxfrtext0\dfrmtxtx0\dfrmtxty0\nosnaplinegrid{\b0\i0\strike0\f5\cf0\fs17\expnd0\expndtw0\kerning0 \u50x\u49x\u44x\u56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100\absw1186\absh0\dxfrtext0\dfrmtxtx0\dfrmtxty0\nosnaplinegrid{\b0\i0\strike0\f5\cf0\fs17\expnd0\expndtw0\kerning0 \u55x\u44x\u57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668\absw1186\absh0\dxfrtext0\dfrmtxtx0\dfrmtxty0\nosnaplinegrid{\b0\i0\strike0\f5\cf0\fs17\expnd0\expndtw0\kerning0 \u50x\u44x\u48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2802\absw1295\absh0\dxfrtext0\dfrmtxtx0\dfrmtxty0\nosnaplinegrid{\b0\i0\strike0\f5\cf0\fs17\expnd0\expndtw0\kerning0 \u53x\u48x\u44x\u51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370\absw1295\absh0\dxfrtext0\dfrmtxtx0\dfrmtxty0\nosnaplinegrid{\b0\i0\strike0\f5\cf0\fs17\expnd0\expndtw0\kerning0 \u51x\u55x\u44x\u50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937\absw1295\absh0\dxfrtext0\dfrmtxtx0\dfrmtxty0\nosnaplinegrid{\b0\i0\strike0\f5\cf0\fs17\expnd0\expndtw0\kerning0 \u55x\u53x\u44x\u48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2\posy4504\absw1403\absh0\dxfrtext0\dfrmtxtx0\dfrmtxty0\nosnaplinegrid{\b0\i0\strike0\f5\cf0\fs17\expnd0\expndtw0\kerning0 \u49x\u53x\u56x\u44x\u54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2\posy5072\absw1403\absh0\dxfrtext0\dfrmtxtx0\dfrmtxty0\nosnaplinegrid{\b0\i0\strike0\f5\cf0\fs17\expnd0\expndtw0\kerning0 \u51x\u49x\u57x\u44x\u51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639\absw1295\absh0\dxfrtext0\dfrmtxtx0\dfrmtxty0\nosnaplinegrid{\b0\i0\strike0\f5\cf0\fs17\expnd0\expndtw0\kerning0 \u52x\u49x\u44x\u49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6207\absw1295\absh0\dxfrtext0\dfrmtxtx0\dfrmtxty0\nosnaplinegrid{\b0\i0\strike0\f5\cf0\fs17\expnd0\expndtw0\kerning0 \u54x\u51x\u44x\u55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2\posy6774\absw1403\absh0\dxfrtext0\dfrmtxtx0\dfrmtxty0\nosnaplinegrid{\b0\i0\strike0\f5\cf0\fs17\expnd0\expndtw0\kerning0 \u49x\u52x\u49x\u44x\u57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7341\absw1295\absh0\dxfrtext0\dfrmtxtx0\dfrmtxty0\nosnaplinegrid{\b0\i0\strike0\f5\cf0\fs17\expnd0\expndtw0\kerning0 \u52x\u54x\u44x\u54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2\posy7909\absw1403\absh0\dxfrtext0\dfrmtxtx0\dfrmtxty0\nosnaplinegrid{\b0\i0\strike0\f5\cf0\fs17\expnd0\expndtw0\kerning0 \u49x\u52x\u50x\u44x\u54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476\absw1295\absh0\dxfrtext0\dfrmtxtx0\dfrmtxty0\nosnaplinegrid{\b0\i0\strike0\f5\cf0\fs17\expnd0\expndtw0\kerning0 \u53x\u57x\u44x\u57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41\posy2802\absw1280\absh0\dxfrtext0\dfrmtxtx0\dfrmtxty0\nosnaplinegrid{\b0\i0\strike0\f5\cf0\fs17\expnd0\expndtw0\kerning0 \u49x\u49x\u44x\u57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3370\absw1186\absh0\dxfrtext0\dfrmtxtx0\dfrmtxty0\nosnaplinegrid{\b0\i0\strike0\f5\cf0\fs17\expnd0\expndtw0\kerning0 \u51x\u44x\u54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3937\absw1186\absh0\dxfrtext0\dfrmtxtx0\dfrmtxty0\nosnaplinegrid{\b0\i0\strike0\f5\cf0\fs17\expnd0\expndtw0\kerning0 \u56x\u44x\u52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4504\absw1295\absh0\dxfrtext0\dfrmtxtx0\dfrmtxty0\nosnaplinegrid{\b0\i0\strike0\f5\cf0\fs17\expnd0\expndtw0\kerning0 \u49x\u54x\u44x\u49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5072\absw1295\absh0\dxfrtext0\dfrmtxtx0\dfrmtxty0\nosnaplinegrid{\b0\i0\strike0\f5\cf0\fs17\expnd0\expndtw0\kerning0 \u51x\u52x\u44x\u49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5639\absw1186\absh0\dxfrtext0\dfrmtxtx0\dfrmtxty0\nosnaplinegrid{\b0\i0\strike0\f5\cf0\fs17\expnd0\expndtw0\kerning0 \u52x\u44x\u48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6207\absw1186\absh0\dxfrtext0\dfrmtxtx0\dfrmtxty0\nosnaplinegrid{\b0\i0\strike0\f5\cf0\fs17\expnd0\expndtw0\kerning0 \u54x\u44x\u51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6774\absw1295\absh0\dxfrtext0\dfrmtxtx0\dfrmtxty0\nosnaplinegrid{\b0\i0\strike0\f5\cf0\fs17\expnd0\expndtw0\kerning0 \u50x\u57x\u44x\u56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7341\absw1186\absh0\dxfrtext0\dfrmtxtx0\dfrmtxty0\nosnaplinegrid{\b0\i0\strike0\f5\cf0\fs17\expnd0\expndtw0\kerning0 \u54x\u44x\u48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7909\absw1295\absh0\dxfrtext0\dfrmtxtx0\dfrmtxty0\nosnaplinegrid{\b0\i0\strike0\f5\cf0\fs17\expnd0\expndtw0\kerning0 \u49x\u52x\u44x\u54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49\posy8476\absw1172\absh0\dxfrtext0\dfrmtxtx0\dfrmtxty0\nosnaplinegrid{\b0\i0\strike0\f5\cf0\fs17\expnd0\expndtw0\kerning0 \u57x\u44x\u56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2\posy9611\absw1403\absh0\dxfrtext0\dfrmtxtx0\dfrmtxty0\nosnaplinegrid{\b0\i0\strike0\f5\cf0\fs17\expnd0\expndtw0\kerning0 \u50x\u50x\u52x\u44x\u50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10178\absw1186\absh0\dxfrtext0\dfrmtxtx0\dfrmtxty0\nosnaplinegrid{\b0\i0\strike0\f5\cf0\fs17\expnd0\expndtw0\kerning0 \u50x\u44x\u53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10745\absw1186\absh0\dxfrtext0\dfrmtxtx0\dfrmtxty0\nosnaplinegrid{\b0\i0\strike0\f5\cf0\fs17\expnd0\expndtw0\kerning0 \u56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0\posy11313\absw1565\absh0\dxfrtext0\dfrmtxtx0\dfrmtxty0\nosnaplinegrid{\b0\i0\strike0\f5\cf0\fs17\expnd0\expndtw0\kerning0 \u49x\u44x\u54x\u48x\u55x\u44x\u54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11880\absw1186\absh0\dxfrtext0\dfrmtxtx0\dfrmtxty0\nosnaplinegrid{\b0\i0\strike0\f5\cf0\fs17\expnd0\expndtw0\kerning0 \u55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2448\absw1295\absh0\dxfrtext0\dfrmtxtx0\dfrmtxty0\nosnaplinegrid{\b0\i0\strike0\f5\cf0\fs17\expnd0\expndtw0\kerning0 \u52x\u55x\u44x\u57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015\absw1295\absh0\dxfrtext0\dfrmtxtx0\dfrmtxty0\nosnaplinegrid{\b0\i0\strike0\f5\cf0\fs17\expnd0\expndtw0\kerning0 \u57x\u51x\u44x\u49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582\absw1295\absh0\dxfrtext0\dfrmtxtx0\dfrmtxty0\nosnaplinegrid{\b0\i0\strike0\f5\cf0\fs17\expnd0\expndtw0\kerning0 \u56x\u56x\u44x\u56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2\posy14150\absw1403\absh0\dxfrtext0\dfrmtxtx0\dfrmtxty0\nosnaplinegrid{\b0\i0\strike0\f5\cf0\fs17\expnd0\expndtw0\kerning0 \u50x\u51x\u51x\u44x\u53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9611\absw1295\absh0\dxfrtext0\dfrmtxtx0\dfrmtxty0\nosnaplinegrid{\b0\i0\strike0\f5\cf0\fs17\expnd0\expndtw0\kerning0 \u53x\u49x\u44x\u54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0178\absw1186\absh0\dxfrtext0\dfrmtxtx0\dfrmtxty0\nosnaplinegrid{\b0\i0\strike0\f5\cf0\fs17\expnd0\expndtw0\kerning0 \u50x\u44x\u51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0745\absw1186\absh0\dxfrtext0\dfrmtxtx0\dfrmtxty0\nosnaplinegrid{\b0\i0\strike0\f5\cf0\fs17\expnd0\expndtw0\kerning0 \u54x\u44x\u55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313\absw1403\absh0\dxfrtext0\dfrmtxtx0\dfrmtxty0\nosnaplinegrid{\b0\i0\strike0\f5\cf0\fs17\expnd0\expndtw0\kerning0 \u50x\u49x\u53x\u44x\u54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1880\absw1186\absh0\dxfrtext0\dfrmtxtx0\dfrmtxty0\nosnaplinegrid{\b0\i0\strike0\f5\cf0\fs17\expnd0\expndtw0\kerning0 \u54x\u44x\u52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2448\absw1186\absh0\dxfrtext0\dfrmtxtx0\dfrmtxty0\nosnaplinegrid{\b0\i0\strike0\f5\cf0\fs17\expnd0\expndtw0\kerning0 \u51x\u44x\u57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015\absw1295\absh0\dxfrtext0\dfrmtxtx0\dfrmtxty0\nosnaplinegrid{\b0\i0\strike0\f5\cf0\fs17\expnd0\expndtw0\kerning0 \u49x\u51x\u44x\u51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582\absw1295\absh0\dxfrtext0\dfrmtxtx0\dfrmtxty0\nosnaplinegrid{\b0\i0\strike0\f5\cf0\fs17\expnd0\expndtw0\kerning0 \u49x\u50x\u44x\u54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4150\absw1295\absh0\dxfrtext0\dfrmtxtx0\dfrmtxty0\nosnaplinegrid{\b0\i0\strike0\f5\cf0\fs17\expnd0\expndtw0\kerning0 \u53x\u53x\u44x\u52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b2ffe3ec3617d736a7c09e379cc32347e6c1a3868df048dca7cce41c641a8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54500792ff00c34441ff0044ff00c79ff8251ffc72bd5ade6fb45bc52ec78fcc50db241865c8ce08ec6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17\absw3456\absh0\dxfrtext0\dfrmtxtx0\dfrmtxty0\nosnaplinegrid{\b0\i0\strike0\f5\cf0\fs17\expnd0\expndtw0\kerning0       \u83x\u101x\u114x\u105x\u101x\u115x \u50x\u48x\u49x\u51x\u45x\u52x\u52x \u68x\u73x \u51x\u46x\u48x\u48x\u37x}\par {\b0\i0\strike0\f5\cf0\fs17\expnd0\expndtw0\kerning0       \u53x\u47x\u50x\u53x\u47x\u51x\u51x \u931x}\par {\b0\i0\strike0\f5\cf0\fs17\expnd0\expndtw0\kerning0       \u83x\u101x\u114x\u105x\u101x\u115x \u50x\u48x\u49x\u51x\u45x\u52x\u53x \u80x\u73x \u51x\u46x\u48x\u48x\u37x}\par {\b0\i0\strike0\f5\cf0\fs17\expnd0\expndtw0\kerning0       \u53x\u47x\u50x\u53x\u47x\u51x\u51x \u931x}\par {\b0\i0\strike0\f5\cf0\fs17\expnd0\expndtw0\kerning0       \u83x\u101x\u114x\u105x\u101x\u115x \u50x\u48x\u49x\u51x\u45x\u53x\u49x \u80x\u73x \u51x\u46x\u48x\u48x\u37x}\par {\b0\i0\strike0\f5\cf0\fs17\expnd0\expndtw0\kerning0       \u49x\u49x\u47x\u50x\u53x\u47x\u51x\u50x \u931x}\par {\b0\i0\strike0\f5\cf0\fs17\expnd0\expndtw0\kerning0 \u56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2\posy1100\absw1403\absh0\dxfrtext0\dfrmtxtx0\dfrmtxty0\nosnaplinegrid{\b0\i0\strike0\f5\cf0\fs17\expnd0\expndtw0\kerning0 \u50x\u55x\u56x\u44x\u51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2\posy1668\absw1403\absh0\dxfrtext0\dfrmtxtx0\dfrmtxty0\nosnaplinegrid{\b0\i0\strike0\f5\cf0\fs17\expnd0\expndtw0\kerning0 \u49x\u51x\u52x\u44x\u50x\u57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2\posy2235\absw1403\absh0\dxfrtext0\dfrmtxtx0\dfrmtxty0\nosnaplinegrid{\b0\i0\strike0\f5\cf0\fs17\expnd0\expndtw0\kerning0 \u49x\u57x\u53x\u44x\u54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100\absw1295\absh0\dxfrtext0\dfrmtxtx0\dfrmtxty0\nosnaplinegrid{\b0\i0\strike0\f5\cf0\fs17\expnd0\expndtw0\kerning0 \u52x\u48x\u44x\u48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668\absw1295\absh0\dxfrtext0\dfrmtxtx0\dfrmtxty0\nosnaplinegrid{\b0\i0\strike0\f5\cf0\fs17\expnd0\expndtw0\kerning0 \u49x\u57x\u44x\u49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2235\absw1295\absh0\dxfrtext0\dfrmtxtx0\dfrmtxty0\nosnaplinegrid{\b0\i0\strike0\f5\cf0\fs17\expnd0\expndtw0\kerning0 \u50x\u51x\u44x\u52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7bfed43f1682c7b3e0df87998ae5c1f1cb80a72781ff0012ee78c1cf1d4fa64c7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524bfb4ff00c5b4488afc1af0f3165cb03e397183b88c0ff89773c01e9d7db262a925ff00570ffb9ffb31a0067fc3517c5eff00a233e1dffc2edfff0095b525bfed3ff16e5b8891fe0d787911980665f1cbb1033d40fece19fcc545525b7fc7cc5fef8fe7400c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3f8bdff004463c3bff85dbfff002b6928a005ff0086a2f8bdff004467c3bff85dbfff002b68ff0086a2f8bdff004467c3bff85dbfff002b6928a005ff0086a3f8bdff004463c3bff85dbfff002b68ff0086a2f8bdff004467c3bff85dbfff002b6928a005ff0086a2f8bdff004463c3bff85dbfff002b68ff0086a2f8bdff004467c3bff85dbfff002b6928a005ff0086a2f8bdff004467c3bff85dbfff002b68ff0086a2f8bdff004467c3bff85dbfff002b6928a005ff0086a2f8bdff004467c3bff85dbfff002b68ff0086a2f8bdff004467c3bff85dbfff002b6928a005ff0086a2f8bdff004467c3bff85dbfff002b6be9fd3e792eac2da79a2104d244aef12bef08c402406c0ce3d702be5fafa834ff00f8f0b6ff00ae4bfc850058a28a2800a28a2800a28a2800a28a2800a28a2800a28a2803e64d73fe435a87fd7c49ff00a11aa55a3ad7ec5d77ac6b17d7e3e35fc42b31753c938b781f4ff2e2dcc5b62e6d09c0ce0649381d6a9f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492ff00ab87fdcffd98d2ff00c30ede7fd173f88fff007de9bffc894f7fd886f1d635ff0085e3f119762edc87d3b9e49c9ff44f7c71e94015ea4b6ff8f98bfdf1fce97fe1876f3fe8b9fc47ff00bef4dffe44a7c3fb10de4334727fc2f1f88cfb1836d67d3b071d8e2d334015e8a97fe1876f3fe8b9fc47ff00bef4dffe44a3fe1876f3fe8b9fc47ffbef4dff00e44a008a8a97fe1876f3fe8b9fc47ffbef4dff00e44a3fe1876f3fe8b9fc47ff00bef4dffe44a008a8a97fe1876f3fe8b9fc47ff00bef4dffe44a3fe1876f3fe8b9fc47ffbef4dff00e44a008a8a97fe1876f3fe8b9fc47ffbef4dff00e44a0fec3979c7fc5f4f88ff00f7de9dff00c8940115152ffc30ede7fd173f88ff00f7de9bff00c8947fc30ede7fd173f88fff007de9bffc89401151528fd872f39ff8be9f11ff00efbd3bff009128ff00861dbcff00a2e7f11ffefbd37ff9128022a2a53fb0e5e1ff009ae9f11ffefbd3bff9128ff861dbcffa2e7f11ff00efbd37ff009128022a2a5ff861dbcffa2e7f11ff00efbd37ff009128ff00861dbcff00a2e7f11ffefbd37ff9128022a2a5ff00861dbcff00a2e7f11ffefbd37ff9128ff861dbcffa2e7f11ff00efbd37ff009128022afa834fff008f0b6ffae4bfc857cc9ff0c3b79ff45cfe23ff00df7a6fff002257d37a75a1d3f4fb5b5334970608963334b8df26001b9b000c9c64e00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5802\absh0\dxfrtext0\dfrmtxtx0\dfrmtxty0\nosnaplinegrid{\b0\i0\strike0\f4\cf0\fs17\expnd0\expndtw0\kerning0 \u65x\u103x\u101x\u110x\u99x\u121x \u67x\u111x\u108x\u108x\u97x\u116x\u101x\u114x\u97x\u108x\u105x\u122x\u101x\u100x \u77x\u111x\u114x\u116x\u103x\u97x\u103x\u101x \u79x\u98x\u108x\u105x\u103x\u97x\u116x\u105x\u111x\u11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987\absw3337\absh0\dxfrtext0\dfrmtxtx0\dfrmtxty0\nosnaplinegrid{\b0\i0\strike0\f5\cf0\fs17\expnd0\expndtw0\kerning0 \u70x\u97x\u110x\u110x\u105x\u101x \u77x\u97x\u101x \u82x\u69x\u77x\u73x\u67x\u115x}\par {\b0\i0\strike0\f5\cf0\fs17\expnd0\expndtw0\kerning0    \u83x\u101x\u114x\u105x\u101x\u115x \u50x\u48x\u49x\u51x\u45x\u53x\u53x \u65x\u73x \u51x\u46x\u48x\u48x\u37x}\par {\b0\i0\strike0\f5\cf0\fs17\expnd0\expndtw0\kerning0    \u54x\u47x\u50x\u53x\u47x\u51x\u51x \u931x}\par {\b0\i0\strike0\f5\cf0\fs17\expnd0\expndtw0\kerning0    \u83x\u101x\u114x\u105x\u101x\u115x \u50x\u48x\u49x\u51x\u45x\u53x\u57x \u80x\u89x \u50x\u46x\u53x\u48x\u37x}\par {\b0\i0\strike0\f5\cf0\fs17\expnd0\expndtw0\kerning0    \u54x\u47x\u50x\u53x\u47x\u52x\u51x}\par {\b0\i0\strike0\f5\cf0\fs17\expnd0\expndtw0\kerning0    \u83x\u101x\u114x\u105x\u101x\u115x \u50x\u48x\u49x\u51x\u45x\u54x\u50x \u80x\u89x \u50x\u46x\u53x\u48x\u37x}\par {\b0\i0\strike0\f5\cf0\fs17\expnd0\expndtw0\kerning0    \u54x\u47x\u50x\u53x\u47x\u52x\u51x}\par {\b0\i0\strike0\f5\cf0\fs17\expnd0\expndtw0\kerning0    \u83x\u101x\u114x\u105x\u101x\u115x \u50x\u48x\u49x\u51x\u45x\u54x\u52x \u75x\u73x \u51x\u46x\u48x\u48x\u37x}\par {\b0\i0\strike0\f5\cf0\fs17\expnd0\expndtw0\kerning0    \u50x\u47x\u50x\u53x\u47x\u51x\u51x \u931x}\par {\b0\i0\strike0\f5\cf0\fs17\expnd0\expndtw0\kerning0    \u83x\u101x\u114x\u105x\u101x\u115x \u50x\u48x\u49x\u51x\u45x\u54x\u57x \u73x\u74x \u51x\u46x\u48x\u48x\u37x}\par {\b0\i0\strike0\f5\cf0\fs17\expnd0\expndtw0\kerning0    \u55x\u47x\u50x\u53x\u47x\u51x\u51x \u931x}\par {\b0\i0\strike0\f5\cf0\fs17\expnd0\expndtw0\kerning0    \u83x\u101x\u114x\u105x\u101x\u115x \u50x\u48x\u49x\u51x\u45x\u54x\u57x \u73x\u79x \u51x\u46x\u48x\u48x\u37x}\par {\b0\i0\strike0\f5\cf0\fs17\expnd0\expndtw0\kerning0    \u49x\u49x\u47x\u50x\u53x\u47x\u51x\u49x \u931x}\par {\b0\i0\strike0\f5\cf0\fs17\expnd0\expndtw0\kerning0    \u83x\u101x\u114x\u105x\u101x\u115x \u50x\u48x\u49x\u51x\u45x\u55x\u49x \u90x\u65x \u51x\u46x\u53x\u48x\u37x}\par {\b0\i0\strike0\f5\cf0\fs17\expnd0\expndtw0\kerning0    \u55x\u47x\u50x\u53x\u47x\u52x\u51x}\par {\b0\i0\strike0\f5\cf0\fs17\expnd0\expndtw0\kerning0    \u83x\u101x\u114x\u105x\u101x\u115x \u50x\u48x\u49x\u51x\u45x\u55x\u53x \u74x\u73x \u51x\u46x\u48x\u48x\u37x}\par {\b0\i0\strike0\f5\cf0\fs17\expnd0\expndtw0\kerning0    \u57x\u47x\u50x\u53x\u47x\u51x\u50x \u931x}\par {\b0\i0\strike0\f5\cf0\fs17\expnd0\expndtw0\kerning0    \u83x\u101x\u114x\u105x\u101x\u115x \u50x\u48x\u49x\u52x\u45x\u50x\u53x \u68x\u73x \u51x\u46x\u53x\u48x\u37x}\par {\b0\i0\strike0\f5\cf0\fs17\expnd0\expndtw0\kerning0    \u56x\u47x\u50x\u53x\u47x\u51x\u50x \u931x}\par {\b0\i0\strike0\f5\cf0\fs17\expnd0\expndtw0\kerning0    \u83x\u101x\u114x\u105x\u101x\u115x \u50x\u48x\u49x\u52x\u45x\u51x\u54x \u90x\u69x \u51x\u46x\u48x\u48x\u37x}\par {\b0\i0\strike0\f5\cf0\fs17\expnd0\expndtw0\kerning0    \u54x\u47x\u50x\u53x\u47x\u52x\u52x}\par {\b0\i0\strike0\f5\cf0\fs17\expnd0\expndtw0\kerning0    \u83x\u101x\u114x\u105x\u101x\u115x \u50x\u48x\u49x\u52x\u45x\u52x\u54x \u73x\u75x \u51x\u46x\u48x\u48x\u37x}\par {\b0\i0\strike0\f5\cf0\fs17\expnd0\expndtw0\kerning0    \u57x\u47x\u50x\u53x\u47x\u52x\u48x \u931x}\par {\b0\i0\strike0\f5\cf0\fs17\expnd0\expndtw0\kerning0    \u83x\u101x\u114x\u105x\u101x\u115x \u50x\u48x\u49x\u52x\u45x\u54x\u51x \u75x\u73x \u51x\u46x\u53x\u48x\u37x}\par {\b0\i0\strike0\f5\cf0\fs17\expnd0\expndtw0\kerning0    \u49x\u49x\u47x\u50x\u53x\u47x\u51x\u51x \u931x}\par {\b0\i0\strike0\f5\cf0\fs17\expnd0\expndtw0\kerning0    \u83x\u101x\u114x\u105x\u101x\u115x \u50x\u48x\u49x\u52x\u45x\u54x\u56x \u66x\u83x \u52x\u46x\u53x\u57x\u56x\u37x}\par {\b0\i0\strike0\f5\cf0\fs17\expnd0\expndtw0\kerning0    \u40x\u54x\u46x\u49x\u53x\u37x \u109x\u105x\u110x\u117x\u115x \u76x\u73x\u66x\u79x\u82x\u48x\u49x\u77x\u44x}\par {\b0\i0\strike0\f5\cf0\fs17\expnd0\expndtw0\kerning0    \u67x\u97x\u112x \u54x\u46x\u49x\u53x\u37x\u44x \u70x\u108x\u111x\u111x\u114x \u48x\u46x\u48x\u48x\u37x\u41x}\par {\b0\i0\strike0\f5\cf0\fs17\expnd0\expndtw0\kerning0    \u49x\u49x\u47x\u50x\u53x\u47x\u52x\u52x \u931x\u9679x}\par {\b0\i0\strike0\f5\cf0\fs17\expnd0\expndtw0\kerning0    \u83x\u101x\u114x\u105x\u101x\u115x \u50x\u48x\u49x\u52x\u45x\u57x\u48x \u83x\u65x \u52x\u46x\u53x\u57x\u56x\u37x}\par {\b0\i0\strike0\f5\cf0\fs17\expnd0\expndtw0\kerning0    \u40x\u54x\u46x\u49x\u53x\u37x \u109x\u105x\u110x\u117x\u115x \u76x\u73x\u66x\u79x\u82x\u48x\u49x\u77x\u44x}\par {\b0\i0\strike0\f5\cf0\fs17\expnd0\expndtw0\kerning0    \u67x\u97x\u112x \u54x\u46x\u49x\u53x\u37x\u44x \u70x\u108x\u111x\u111x\u114x \u48x\u46x\u48x\u48x\u37x\u41x}\par {\b0\i0\strike0\f5\cf0\fs17\expnd0\expndtw0\kerning0    \u49x\u47x\u50x\u53x\u47x\u52x\u53x \u931x\u9679x}\par {\b0\i0\strike0\f5\cf0\fs17\expnd0\expndtw0\kerning0    \u83x\u101x\u114x\u105x\u101x\u115x \u50x\u48x\u49x\u52x\u45x\u57x\u52x \u65x\u73x \u51x\u46x\u48x\u48x\u37x}\par {\b0\i0\strike0\f5\cf0\fs17\expnd0\expndtw0\kerning0    \u49x\u48x\u47x\u50x\u53x\u47x\u51x\u50x \u931x}\par {\b0\i0\strike0\f5\cf0\fs17\expnd0\expndtw0\kerning0    \u83x\u101x\u114x\u105x\u101x\u115x \u50x\u48x\u49x\u53x\u45x\u49x\u49x \u66x\u73x \u51x\u46x\u48x\u48x\u37x}\par {\b0\i0\strike0\f5\cf0\fs17\expnd0\expndtw0\kerning0    \u49x\u47x\u50x\u53x\u47x\u51x\u51x \u931x}\par {\b0\i0\strike0\f5\cf0\fs17\expnd0\expndtw0\kerning0    \u83x\u101x\u114x\u105x\u101x\u115x \u50x\u48x\u49x\u53x\u45x\u52x\u48x \u71x\u90x \u51x\u46x\u53x\u48x\u37x}\par {\b0\i0\strike0\f5\cf0\fs17\expnd0\expndtw0\kerning0    \u53x\u47x\u50x\u53x\u47x\u52x\u53x}\par {\b0\i0\strike0\f5\cf0\fs17\expnd0\expndtw0\kerning0    \u83x\u101x\u114x\u105x\u101x\u115x \u50x\u48x\u49x\u53x\u45x\u52x\u52x \u90x \u51x\u46x\u48x\u48x\u37x}\par {\b0\i0\strike0\f5\cf0\fs17\expnd0\expndtw0\kerning0    \u57x\u47x\u50x\u53x\u47x\u52x\u51x}\par {\b0\i0\strike0\f5\cf0\fs17\expnd0\expndtw0\kerning0    \u83x\u101x\u114x\u105x\u101x\u115x \u50x\u48x\u49x\u53x\u45x\u55x\u49x \u80x\u73x \u52x\u46x\u48x\u48x\u37x}\par {\b0\i0\strike0\f5\cf0\fs17\expnd0\expndtw0\kerning0    \u51x\u47x\u50x\u53x\u47x\u52x\u51x \u931x}\par {\b0\i0\strike0\f5\cf0\fs17\expnd0\expndtw0\kerning0    \u83x\u101x\u114x\u105x\u101x\u115x \u50x\u48x\u49x\u53x\u45x\u56x\u55x \u84x\u73x \u51x\u46x\u53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49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2554\absw1295\absh0\dxfrtext0\dfrmtxtx0\dfrmtxty0\nosnaplinegrid{\b0\i0\strike0\f5\cf0\fs17\expnd0\expndtw0\kerning0 \u57x\u53x\u44x\u51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121\absw1295\absh0\dxfrtext0\dfrmtxtx0\dfrmtxty0\nosnaplinegrid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689\absw1295\absh0\dxfrtext0\dfrmtxtx0\dfrmtxty0\nosnaplinegrid{\b0\i0\strike0\f5\cf0\fs17\expnd0\expndtw0\kerning0 \u51x\u49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4256\absw1403\absh0\dxfrtext0\dfrmtxtx0\dfrmtxty0\nosnaplinegrid{\b0\i0\strike0\f5\cf0\fs17\expnd0\expndtw0\kerning0 \u52x\u53x\u48x\u44x\u56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4823\absw1295\absh0\dxfrtext0\dfrmtxtx0\dfrmtxty0\nosnaplinegrid{\b0\i0\strike0\f5\cf0\fs17\expnd0\expndtw0\kerning0 \u53x\u52x\u44x\u56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391\absw1295\absh0\dxfrtext0\dfrmtxtx0\dfrmtxty0\nosnaplinegrid{\b0\i0\strike0\f5\cf0\fs17\expnd0\expndtw0\kerning0 \u53x\u48x\u44x\u53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958\absw1295\absh0\dxfrtext0\dfrmtxtx0\dfrmtxty0\nosnaplinegrid{\b0\i0\strike0\f5\cf0\fs17\expnd0\expndtw0\kerning0 \u51x\u48x\u44x\u52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6526\absw1295\absh0\dxfrtext0\dfrmtxtx0\dfrmtxty0\nosnaplinegrid{\b0\i0\strike0\f5\cf0\fs17\expnd0\expndtw0\kerning0 \u55x\u52x\u44x\u57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7093\absw1295\absh0\dxfrtext0\dfrmtxtx0\dfrmtxty0\nosnaplinegrid{\b0\i0\strike0\f5\cf0\fs17\expnd0\expndtw0\kerning0 \u52x\u57x\u44x\u50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7660\absw1295\absh0\dxfrtext0\dfrmtxtx0\dfrmtxty0\nosnaplinegrid{\b0\i0\strike0\f5\cf0\fs17\expnd0\expndtw0\kerning0 \u55x\u50x\u44x\u51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228\absw1295\absh0\dxfrtext0\dfrmtxtx0\dfrmtxty0\nosnaplinegrid{\b0\i0\strike0\f5\cf0\fs17\expnd0\expndtw0\kerning0 \u54x\u48x\u44x\u55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795\absw1295\absh0\dxfrtext0\dfrmtxtx0\dfrmtxty0\nosnaplinegrid{\b0\i0\strike0\f5\cf0\fs17\expnd0\expndtw0\kerning0 \u52x\u57x\u44x\u54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38\posy2554\absw1576\absh0\dxfrtext0\dfrmtxtx0\dfrmtxty0\nosnaplinegrid{\b0\i0\strike0\f5\cf0\fs17\expnd0\expndtw0\kerning0 \u36x \u49x\u51x\u44x\u56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121\absw1295\absh0\dxfrtext0\dfrmtxtx0\dfrmtxty0\nosnaplinegrid{\b0\i0\strike0\f5\cf0\fs17\expnd0\expndtw0\kerning0 \u50x\u55x\u44x\u55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689\absw1295\absh0\dxfrtext0\dfrmtxtx0\dfrmtxty0\nosnaplinegrid{\b0\i0\strike0\f5\cf0\fs17\expnd0\expndtw0\kerning0 \u50x\u56x\u44x\u52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256\absw1295\absh0\dxfrtext0\dfrmtxtx0\dfrmtxty0\nosnaplinegrid{\b0\i0\strike0\f5\cf0\fs17\expnd0\expndtw0\kerning0 \u54x\u49x\u44x\u55x\u57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823\absw1186\absh0\dxfrtext0\dfrmtxtx0\dfrmtxty0\nosnaplinegrid{\b0\i0\strike0\f5\cf0\fs17\expnd0\expndtw0\kerning0 \u55x\u44x\u54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391\absw1186\absh0\dxfrtext0\dfrmtxtx0\dfrmtxty0\nosnaplinegrid{\b0\i0\strike0\f5\cf0\fs17\expnd0\expndtw0\kerning0 \u52x\u44x\u57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958\absw1295\absh0\dxfrtext0\dfrmtxtx0\dfrmtxty0\nosnaplinegrid{\b0\i0\strike0\f5\cf0\fs17\expnd0\expndtw0\kerning0 \u51x\u49x\u44x\u48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526\absw1186\absh0\dxfrtext0\dfrmtxtx0\dfrmtxty0\nosnaplinegrid{\b0\i0\strike0\f5\cf0\fs17\expnd0\expndtw0\kerning0 \u57x\u44x\u54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093\absw1186\absh0\dxfrtext0\dfrmtxtx0\dfrmtxty0\nosnaplinegrid{\b0\i0\strike0\f5\cf0\fs17\expnd0\expndtw0\kerning0 \u53x\u44x\u55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660\absw1295\absh0\dxfrtext0\dfrmtxtx0\dfrmtxty0\nosnaplinegrid{\b0\i0\strike0\f5\cf0\fs17\expnd0\expndtw0\kerning0 \u54x\u55x\u44x\u55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228\absw1186\absh0\dxfrtext0\dfrmtxtx0\dfrmtxty0\nosnaplinegrid{\b0\i0\strike0\f5\cf0\fs17\expnd0\expndtw0\kerning0 \u55x\u44x\u50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795\absw1186\absh0\dxfrtext0\dfrmtxtx0\dfrmtxty0\nosnaplinegrid{\b0\i0\strike0\f5\cf0\fs17\expnd0\expndtw0\kerning0 \u54x\u44x\u48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9930\absw1403\absh0\dxfrtext0\dfrmtxtx0\dfrmtxty0\nosnaplinegrid{\b0\i0\strike0\f5\cf0\fs17\expnd0\expndtw0\kerning0 \u49x\u51x\u57x\u44x\u52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930\absw1295\absh0\dxfrtext0\dfrmtxtx0\dfrmtxty0\nosnaplinegrid{\b0\i0\strike0\f5\cf0\fs17\expnd0\expndtw0\kerning0 \u50x\u54x\u44x\u50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064\absw1295\absh0\dxfrtext0\dfrmtxtx0\dfrmtxty0\nosnaplinegrid{\b0\i0\strike0\f5\cf0\fs17\expnd0\expndtw0\kerning0 \u53x\u55x\u44x\u55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632\absw1295\absh0\dxfrtext0\dfrmtxtx0\dfrmtxty0\nosnaplinegrid{\b0\i0\strike0\f5\cf0\fs17\expnd0\expndtw0\kerning0 \u53x\u52x\u44x\u49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2199\absw1295\absh0\dxfrtext0\dfrmtxtx0\dfrmtxty0\nosnaplinegrid{\b0\i0\strike0\f5\cf0\fs17\expnd0\expndtw0\kerning0 \u53x\u52x\u44x\u49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2767\absw1295\absh0\dxfrtext0\dfrmtxtx0\dfrmtxty0\nosnaplinegrid{\b0\i0\strike0\f5\cf0\fs17\expnd0\expndtw0\kerning0 \u49x\u50x\u44x\u48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334\absw1295\absh0\dxfrtext0\dfrmtxtx0\dfrmtxty0\nosnaplinegrid{\b0\i0\strike0\f5\cf0\fs17\expnd0\expndtw0\kerning0 \u57x\u53x\u44x\u55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901\absw1403\absh0\dxfrtext0\dfrmtxtx0\dfrmtxty0\nosnaplinegrid{\b0\i0\strike0\f5\cf0\fs17\expnd0\expndtw0\kerning0 \u52x\u50x\u55x\u44x\u52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64\absw1295\absh0\dxfrtext0\dfrmtxtx0\dfrmtxty0\nosnaplinegrid{\b0\i0\strike0\f5\cf0\fs17\expnd0\expndtw0\kerning0 \u49x\u48x\u44x\u56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632\absw1186\absh0\dxfrtext0\dfrmtxtx0\dfrmtxty0\nosnaplinegrid{\b0\i0\strike0\f5\cf0\fs17\expnd0\expndtw0\kerning0 \u52x\u44x\u57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199\absw1186\absh0\dxfrtext0\dfrmtxtx0\dfrmtxty0\nosnaplinegrid{\b0\i0\strike0\f5\cf0\fs17\expnd0\expndtw0\kerning0 \u53x\u44x\u5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767\absw1280\absh0\dxfrtext0\dfrmtxtx0\dfrmtxty0\nosnaplinegrid{\b0\i0\strike0\f5\cf0\fs17\expnd0\expndtw0\kerning0 \u49x\u49x\u44x\u56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334\absw1295\absh0\dxfrtext0\dfrmtxtx0\dfrmtxty0\nosnaplinegrid{\b0\i0\strike0\f5\cf0\fs17\expnd0\expndtw0\kerning0 \u57x\u51x\u44x\u48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901\absw1295\absh0\dxfrtext0\dfrmtxtx0\dfrmtxty0\nosnaplinegrid{\b0\i0\strike0\f5\cf0\fs17\expnd0\expndtw0\kerning0 \u54x\u57x\u44x\u57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1264\posy817\absw3067\absh0\dxfrtext0\dfrmtxtx0\dfrmtxty0\nosnaplinegrid{\b0\i0\strike0\f5\cf0\fs17\expnd0\expndtw0\kerning0 \u49x\u49x\u47x\u50x\u53x\u47x\u51x\u53x \u931x}\par {\b0\i0\strike0\f5\cf0\fs17\expnd0\expndtw0\kerning0 \u83x\u101x\u114x\u105x\u101x\u115x \u50x\u48x\u49x\u53x\u45x\u57x\u53x \u83x\u72x \u52x\u46x\u52x\u52x\u56x\u37x}\par {\b0\i0\strike0\f5\cf0\fs17\expnd0\expndtw0\kerning0 \u40x\u54x\u46x\u48x\u48x\u37x \u109x\u105x\u110x\u117x\u115x \u76x\u73x\u66x\u79x\u82x\u48x\u49x\u77x\u44x}\par {\b0\i0\strike0\f5\cf0\fs17\expnd0\expndtw0\kerning0 \u67x\u97x\u112x \u54x\u46x\u48x\u48x\u37x\u44x \u70x\u108x\u111x\u111x\u114x \u48x\u46x\u48x\u48x\u37x\u41x}\par {\b0\i0\strike0\f5\cf0\fs17\expnd0\expndtw0\kerning0 \u49x\u47x\u50x\u53x\u47x\u52x\u54x \u931x\u9679x}\par {\b0\i0\strike0\f5\cf0\fs17\expnd0\expndtw0\kerning0 \u83x\u101x\u114x\u105x\u101x\u115x \u50x\u48x\u49x\u54x\u45x\u50x \u72x\u73x \u51x\u46x\u48x\u48x\u37x}\par {\b0\i0\strike0\f5\cf0\fs17\expnd0\expndtw0\kerning0 \u49x\u50x\u47x\u50x\u53x\u47x\u52x\u49x \u931x}\par {\b0\i0\strike0\f5\cf0\fs17\expnd0\expndtw0\kerning0 \u83x\u101x\u114x\u105x\u101x\u115x \u50x\u48x\u49x\u54x\u45x\u49x\u55x \u66x\u73x \u52x\u46x\u48x\u48x\u37x}\par {\b0\i0\strike0\f5\cf0\fs17\expnd0\expndtw0\kerning0 \u50x\u47x\u50x\u53x\u47x\u52x\u51x \u931x}\par {\b0\i0\strike0\f5\cf0\fs17\expnd0\expndtw0\kerning0 \u83x\u101x\u114x\u105x\u101x\u115x \u50x\u48x\u49x\u54x\u45x\u51x\u51x \u68x\u73x \u51x\u46x\u53x\u48x\u37x}\par {\b0\i0\strike0\f5\cf0\fs17\expnd0\expndtw0\kerning0 \u54x\u47x\u50x\u53x\u47x\u51x\u54x \u931x}\par {\b0\i0\strike0\f5\cf0\fs17\expnd0\expndtw0\kerning0 \u83x\u101x\u114x\u105x\u101x\u115x \u50x\u48x\u49x\u54x\u45x\u51x\u51x \u69x\u76x \u51x\u46x\u48x\u48x\u37x}\par {\b0\i0\strike0\f5\cf0\fs17\expnd0\expndtw0\kerning0 \u54x\u47x\u50x\u53x\u47x\u52x\u54x}\par {\b0\i0\strike0\f5\cf0\fs17\expnd0\expndtw0\kerning0 \u83x\u101x\u114x\u105x\u101x\u115x \u50x\u48x\u49x\u54x\u45x\u53x\u52x \u80x\u73x \u51x\u46x\u48x\u48x\u37x}\par {\b0\i0\strike0\f5\cf0\fs17\expnd0\expndtw0\kerning0 \u50x\u47x\u50x\u53x\u47x\u52x\u52x \u931x}\par {\b0\i0\strike0\f5\cf0\fs17\expnd0\expndtw0\kerning0 \u83x\u101x\u114x\u105x\u101x\u115x \u50x\u48x\u49x\u54x\u45x\u54x\u48x \u76x\u73x \u51x\u46x\u48x\u48x\u37x}\par {\b0\i0\strike0\f5\cf0\fs17\expnd0\expndtw0\kerning0 \u57x\u47x\u50x\u53x\u47x\u52x\u54x \u931x}\par {\b0\i0\strike0\f5\cf0\fs17\expnd0\expndtw0\kerning0 \u83x\u101x\u114x\u105x\u101x\u115x \u50x\u48x\u49x\u54x\u45x\u54x\u49x \u77x\u76x \u51x\u46x\u48x\u48x\u37x}\par {\b0\i0\strike0\f5\cf0\fs17\expnd0\expndtw0\kerning0 \u57x\u47x\u50x\u53x\u47x\u52x\u54x}\par {\b0\i0\strike0\f5\cf0\fs17\expnd0\expndtw0\kerning0 \u83x\u101x\u114x\u105x\u101x\u115x \u50x\u48x\u49x\u54x\u45x\u54x\u50x \u73x\u67x \u51x\u46x\u48x\u48x\u37x}\par {\b0\i0\strike0\f5\cf0\fs17\expnd0\expndtw0\kerning0 \u51x\u47x\u50x\u53x\u47x\u52x\u51x \u931x}\par {\b0\i0\strike0\f5\cf0\fs17\expnd0\expndtw0\kerning0 \u83x\u101x\u114x\u105x\u101x\u115x \u50x\u48x\u49x\u54x\u45x\u54x\u50x \u83x\u65x \u52x\u46x\u52x\u52x\u56x\u37x}\par {\b0\i0\strike0\f5\cf0\fs17\expnd0\expndtw0\kerning0 \u40x\u54x\u46x\u48x\u48x\u37x \u109x\u105x\u110x\u117x\u115x \u76x\u73x\u66x\u79x\u82x\u48x\u49x\u77x\u44x}\par {\b0\i0\strike0\f5\cf0\fs17\expnd0\expndtw0\kerning0 \u67x\u97x\u112x \u54x\u46x\u48x\u48x\u37x\u44x \u70x\u108x\u111x\u111x\u114x \u48x\u46x\u48x\u48x\u37x\u41x}\par {\b0\i0\strike0\f5\cf0\fs17\expnd0\expndtw0\kerning0 \u57x\u47x\u50x\u53x\u47x\u52x\u54x \u931x\u9679x}\par {\b0\i0\strike0\f5\cf0\fs17\expnd0\expndtw0\kerning0 \u83x\u101x\u114x\u105x\u101x\u115x \u50x\u48x\u49x\u54x\u45x\u55x\u50x \u65x\u90x \u51x\u46x\u48x\u48x\u37x}\par {\b0\i0\strike0\f5\cf0\fs17\expnd0\expndtw0\kerning0 \u49x\u48x\u47x\u50x\u53x\u47x\u52x\u54x}\par {\b0\i0\strike0\f5\cf0\fs17\expnd0\expndtw0\kerning0 \u83x\u101x\u114x\u105x\u101x\u115x \u50x\u48x\u49x\u54x\u45x\u55x\u52x \u71x\u83x \u52x\u46x\u52x\u52x\u56x\u37x}\par {\b0\i0\strike0\f5\cf0\fs17\expnd0\expndtw0\kerning0 \u40x\u54x\u46x\u48x\u48x\u37x \u109x\u105x\u110x\u117x\u115x \u76x\u73x\u66x\u79x\u82x\u48x\u49x\u77x\u44x}\par {\b0\i0\strike0\f5\cf0\fs17\expnd0\expndtw0\kerning0 \u67x\u97x\u112x \u54x\u46x\u48x\u48x\u37x\u44x \u70x\u108x\u111x\u111x\u114x \u48x\u46x\u48x\u48x\u37x\u41x}\par {\b0\i0\strike0\f5\cf0\fs17\expnd0\expndtw0\kerning0 \u49x\u48x\u47x\u50x\u53x\u47x\u52x\u54x \u931x\u9679x}\par {\b0\i0\strike0\f5\cf0\fs17\expnd0\expndtw0\kerning0 \u83x\u101x\u114x\u105x\u101x\u115x \u50x\u48x\u49x\u54x\u45x\u56x\u48x \u66x\u90x \u51x\u46x\u48x\u48x\u37x}\par {\b0\i0\strike0\f5\cf0\fs17\expnd0\expndtw0\kerning0 \u49x\u49x\u47x\u50x\u53x\u47x\u52x\u54x}\par {\b0\i0\strike0\f5\cf0\fs17\expnd0\expndtw0\kerning0 \u83x\u101x\u114x\u105x\u101x\u115x \u50x\u48x\u49x\u54x\u45x\u56x\u48x \u67x\u90x \u51x\u46x\u48x\u48x\u37x}\par {\b0\i0\strike0\f5\cf0\fs17\expnd0\expndtw0\kerning0 \u49x\u49x\u47x\u50x\u53x\u47x\u52x\u54x}\par {\b0\i0\strike0\f5\cf0\fs17\expnd0\expndtw0\kerning0 \u83x\u101x\u114x\u105x\u101x\u115x \u50x\u48x\u49x\u54x\u45x\u56x\u48x \u74x\u90x \u51x\u46x\u48x\u48x\u37x}\par {\b0\i0\strike0\f5\cf0\fs17\expnd0\expndtw0\kerning0 \u49x\u49x\u47x\u50x\u53x\u47x\u52x\u54x}\par {\b0\i0\strike0\f5\cf0\fs17\expnd0\expndtw0\kerning0 \u83x\u101x\u114x\u105x\u101x\u115x \u50x\u48x\u49x\u54x\u45x\u57x\u48x \u67x\u73x \u51x\u46x\u48x\u48x\u37x}\par {\b0\i0\strike0\f5\cf0\fs17\expnd0\expndtw0\kerning0 \u50x\u47x\u50x\u53x\u47x\u52x\u53x \u931x}\par {\b0\i0\strike0\f5\cf0\fs17\expnd0\expndtw0\kerning0 \u83x\u101x\u114x\u105x\u101x\u115x \u50x\u48x\u49x\u54x\u45x\u57x\u53x \u73x\u79x \u51x\u46x\u48x\u48x\u37x}\par {\b0\i0\strike0\f5\cf0\fs17\expnd0\expndtw0\kerning0 \u49x\u50x\u47x\u50x\u53x\u47x\u52x\u54x \u931x}\par {\b0\i0\strike0\f5\cf0\fs17\expnd0\expndtw0\kerning0 \u83x\u101x\u114x\u105x\u101x\u115x \u50x\u48x\u49x\u54x\u45x\u57x\u53x \u85x\u83x \u52x\u46x\u52x\u52x\u56x\u37x}\par {\b0\i0\strike0\f5\cf0\fs17\expnd0\expndtw0\kerning0 \u40x\u54x\u46x\u48x\u48x\u37x \u109x\u105x\u110x\u117x\u115x \u76x\u73x\u66x\u79x\u82x\u48x\u49x\u77x\u44x}\par {\b0\i0\strike0\f5\cf0\fs17\expnd0\expndtw0\kerning0 \u67x\u97x\u112x \u54x\u46x\u48x\u48x\u37x\u44x \u70x\u108x\u111x\u111x\u114x \u48x\u46x\u48x\u48x\u37x\u41x}\par {\b0\i0\strike0\f5\cf0\fs17\expnd0\expndtw0\kerning0 \u49x\u50x\u47x\u50x\u53x\u47x\u52x\u54x \u931x\u9679x}\par {\b0\i0\strike0\f5\cf0\fs17\expnd0\expndtw0\kerning0 \u83x\u101x\u114x\u105x\u101x\u115x \u50x\u48x\u49x\u54x\u45x\u57x\u57x \u84x\u73x \u51x\u46x\u53x\u48x\u37x}\par {\b0\i0\strike0\f5\cf0\fs17\expnd0\expndtw0\kerning0 \u51x\u47x\u50x\u53x\u47x\u51x\u54x \u931x}\par {\b0\i0\strike0\f5\cf0\fs17\expnd0\expndtw0\kerning0 \u83x\u101x\u114x\u105x\u101x\u115x \u50x\u48x\u49x\u54x\u45x\u49x\u48x\u49x \u90x\u80x \u51x\u46x\u53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17\absw1295\absh0\dxfrtext0\dfrmtxtx0\dfrmtxty0\nosnaplinegrid{\b0\i0\strike0\f5\cf0\fs17\expnd0\expndtw0\kerning0 \u54x\u56x\u44x\u53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7\absw1295\absh0\dxfrtext0\dfrmtxtx0\dfrmtxty0\nosnaplinegrid{\b0\i0\strike0\f5\cf0\fs17\expnd0\expndtw0\kerning0 \u49x\u48x\u44x\u54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951\absw1295\absh0\dxfrtext0\dfrmtxtx0\dfrmtxty0\nosnaplinegrid{\b0\i0\strike0\f5\cf0\fs17\expnd0\expndtw0\kerning0 \u55x\u57x\u44x\u48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2519\absw1403\absh0\dxfrtext0\dfrmtxtx0\dfrmtxty0\nosnaplinegrid{\b0\i0\strike0\f5\cf0\fs17\expnd0\expndtw0\kerning0 \u49x\u50x\u51x\u44x\u49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086\absw1403\absh0\dxfrtext0\dfrmtxtx0\dfrmtxty0\nosnaplinegrid{\b0\i0\strike0\f5\cf0\fs17\expnd0\expndtw0\kerning0 \u54x\u55x\u53x\u44x\u52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653\absw1295\absh0\dxfrtext0\dfrmtxtx0\dfrmtxty0\nosnaplinegrid{\b0\i0\strike0\f5\cf0\fs17\expnd0\expndtw0\kerning0 \u55x\u53x\u44x\u52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4221\absw1403\absh0\dxfrtext0\dfrmtxtx0\dfrmtxty0\nosnaplinegrid{\b0\i0\strike0\f5\cf0\fs17\expnd0\expndtw0\kerning0 \u49x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4788\absw1403\absh0\dxfrtext0\dfrmtxtx0\dfrmtxty0\nosnaplinegrid{\b0\i0\strike0\f5\cf0\fs17\expnd0\expndtw0\kerning0 \u49x\u51x\u50x\u44x\u51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355\absw1295\absh0\dxfrtext0\dfrmtxtx0\dfrmtxty0\nosnaplinegrid{\b0\i0\strike0\f5\cf0\fs17\expnd0\expndtw0\kerning0 \u57x\u48x\u44x\u55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923\absw1186\absh0\dxfrtext0\dfrmtxtx0\dfrmtxty0\nosnaplinegrid{\b0\i0\strike0\f5\cf0\fs17\expnd0\expndtw0\kerning0 \u54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6490\absw1295\absh0\dxfrtext0\dfrmtxtx0\dfrmtxty0\nosnaplinegrid{\b0\i0\strike0\f5\cf0\fs17\expnd0\expndtw0\kerning0 \u55x\u54x\u44x\u54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951\absw1295\absh0\dxfrtext0\dfrmtxtx0\dfrmtxty0\nosnaplinegrid{\b0\i0\strike0\f5\cf0\fs17\expnd0\expndtw0\kerning0 \u49x\u55x\u44x\u51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519\absw1295\absh0\dxfrtext0\dfrmtxtx0\dfrmtxty0\nosnaplinegrid{\b0\i0\strike0\f5\cf0\fs17\expnd0\expndtw0\kerning0 \u49x\u55x\u44x\u48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086\absw1388\absh0\dxfrtext0\dfrmtxtx0\dfrmtxty0\nosnaplinegrid{\b0\i0\strike0\f5\cf0\fs17\expnd0\expndtw0\kerning0 \u49x\u49x\u51x\u44x\u52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653\absw1280\absh0\dxfrtext0\dfrmtxtx0\dfrmtxty0\nosnaplinegrid{\b0\i0\strike0\f5\cf0\fs17\expnd0\expndtw0\kerning0 \u49x\u49x\u44x\u49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221\absw1403\absh0\dxfrtext0\dfrmtxtx0\dfrmtxty0\nosnaplinegrid{\b0\i0\strike0\f5\cf0\fs17\expnd0\expndtw0\kerning0 \u49x\u50x\u55x\u44x\u55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788\absw1295\absh0\dxfrtext0\dfrmtxtx0\dfrmtxty0\nosnaplinegrid{\b0\i0\strike0\f5\cf0\fs17\expnd0\expndtw0\kerning0 \u49x\u53x\u44x\u55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355\absw1295\absh0\dxfrtext0\dfrmtxtx0\dfrmtxty0\nosnaplinegrid{\b0\i0\strike0\f5\cf0\fs17\expnd0\expndtw0\kerning0 \u49x\u51x\u44x\u56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923\absw1186\absh0\dxfrtext0\dfrmtxtx0\dfrmtxty0\nosnaplinegrid{\b0\i0\strike0\f5\cf0\fs17\expnd0\expndtw0\kerning0 \u53x\u44x\u56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490\absw1186\absh0\dxfrtext0\dfrmtxtx0\dfrmtxty0\nosnaplinegrid{\b0\i0\strike0\f5\cf0\fs17\expnd0\expndtw0\kerning0 \u56x\u44x\u52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7625\absw1388\absh0\dxfrtext0\dfrmtxtx0\dfrmtxty0\nosnaplinegrid{\b0\i0\strike0\f5\cf0\fs17\expnd0\expndtw0\kerning0 \u49x\u49x\u50x\u44x\u48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192\absw1403\absh0\dxfrtext0\dfrmtxtx0\dfrmtxty0\nosnaplinegrid{\b0\i0\strike0\f5\cf0\fs17\expnd0\expndtw0\kerning0 \u49x\u50x\u52x\u44x\u53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625\absw1295\absh0\dxfrtext0\dfrmtxtx0\dfrmtxty0\nosnaplinegrid{\b0\i0\strike0\f5\cf0\fs17\expnd0\expndtw0\kerning0 \u50x\u53x\u44x\u48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92\absw1388\absh0\dxfrtext0\dfrmtxtx0\dfrmtxty0\nosnaplinegrid{\b0\i0\strike0\f5\cf0\fs17\expnd0\expndtw0\kerning0 \u49x\u49x\u54x\u44x\u55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9327\absw1565\absh0\dxfrtext0\dfrmtxtx0\dfrmtxty0\nosnaplinegrid{\b0\i0\strike0\f5\cf0\fs17\expnd0\expndtw0\kerning0 \u49x\u44x\u48x\u52x\u48x\u44x\u48x\u57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9894\absw1403\absh0\dxfrtext0\dfrmtxtx0\dfrmtxty0\nosnaplinegrid{\b0\i0\strike0\f5\cf0\fs17\expnd0\expndtw0\kerning0 \u49x\u54x\u54x\u44x\u55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0462\absw1403\absh0\dxfrtext0\dfrmtxtx0\dfrmtxty0\nosnaplinegrid{\b0\i0\strike0\f5\cf0\fs17\expnd0\expndtw0\kerning0 \u49x\u52x\u52x\u44x\u57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029\absw1295\absh0\dxfrtext0\dfrmtxtx0\dfrmtxty0\nosnaplinegrid{\b0\i0\strike0\f5\cf0\fs17\expnd0\expndtw0\kerning0 \u49x\u53x\u44x\u53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596\absw1403\absh0\dxfrtext0\dfrmtxtx0\dfrmtxty0\nosnaplinegrid{\b0\i0\strike0\f5\cf0\fs17\expnd0\expndtw0\kerning0 \u57x\u53x\u50x\u44x\u50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2164\absw1565\absh0\dxfrtext0\dfrmtxtx0\dfrmtxty0\nosnaplinegrid{\b0\i0\strike0\f5\cf0\fs17\expnd0\expndtw0\kerning0 \u49x\u44x\u53x\u51x\u51x\u44x\u48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327\absw1403\absh0\dxfrtext0\dfrmtxtx0\dfrmtxty0\nosnaplinegrid{\b0\i0\strike0\f5\cf0\fs17\expnd0\expndtw0\kerning0 \u50x\u52x\u55x\u44x\u54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894\absw1403\absh0\dxfrtext0\dfrmtxtx0\dfrmtxty0\nosnaplinegrid{\b0\i0\strike0\f5\cf0\fs17\expnd0\expndtw0\kerning0 \u49x\u53x\u50x\u44x\u48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462\absw1403\absh0\dxfrtext0\dfrmtxtx0\dfrmtxty0\nosnaplinegrid{\b0\i0\strike0\f5\cf0\fs17\expnd0\expndtw0\kerning0 \u49x\u51x\u50x\u44x\u51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29\absw1295\absh0\dxfrtext0\dfrmtxtx0\dfrmtxty0\nosnaplinegrid{\b0\i0\strike0\f5\cf0\fs17\expnd0\expndtw0\kerning0 \u49x\u52x\u44x\u54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596\absw1403\absh0\dxfrtext0\dfrmtxtx0\dfrmtxty0\nosnaplinegrid{\b0\i0\strike0\f5\cf0\fs17\expnd0\expndtw0\kerning0 \u49x\u51x\u56x\u44x\u49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164\absw1403\absh0\dxfrtext0\dfrmtxtx0\dfrmtxty0\nosnaplinegrid{\b0\i0\strike0\f5\cf0\fs17\expnd0\expndtw0\kerning0 \u50x\u54x\u55x\u44x\u48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299\absw1565\absh0\dxfrtext0\dfrmtxtx0\dfrmtxty0\nosnaplinegrid{\b0\i0\strike0\f5\cf0\fs17\expnd0\expndtw0\kerning0 \u49x\u44x\u53x\u49x\u57x\u44x\u52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866\absw1295\absh0\dxfrtext0\dfrmtxtx0\dfrmtxty0\nosnaplinegrid{\b0\i0\strike0\f5\cf0\fs17\expnd0\expndtw0\kerning0 \u55x\u57x\u44x\u55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299\absw1403\absh0\dxfrtext0\dfrmtxtx0\dfrmtxty0\nosnaplinegrid{\b0\i0\strike0\f5\cf0\fs17\expnd0\expndtw0\kerning0 \u50x\u57x\u57x\u44x\u49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866\absw1280\absh0\dxfrtext0\dfrmtxtx0\dfrmtxty0\nosnaplinegrid{\b0\i0\strike0\f5\cf0\fs17\expnd0\expndtw0\kerning0 \u49x\u49x\u44x\u51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b2ffe1c7c45b9beb996dfe2b496b6f248cd1c1fd8303f96a49217717c9c0e33ed50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7ab5ba3c56f124b279d22a80d2631b8e3938ed9a9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1264\posy817\absw2958\absh0\dxfrtext0\dfrmtxtx0\dfrmtxty0\nosnaplinegrid{\b0\i0\strike0\f5\cf0\fs17\expnd0\expndtw0\kerning0 \u49x\u47x\u50x\u53x\u47x\u52x\u55x}\par {\b0\i0\strike0\f5\cf0\fs17\expnd0\expndtw0\kerning0 \u83x\u101x\u114x\u105x\u101x\u115x \u50x\u48x\u49x\u55x\u45x\u54x \u78x\u73x \u51x\u46x\u53x\u48x\u37x}\par {\b0\i0\strike0\f5\cf0\fs17\expnd0\expndtw0\kerning0 \u51x\u47x\u50x\u53x\u47x\u52x\u54x \u931x}\par {\b0\i0\strike0\f5\cf0\fs17\expnd0\expndtw0\kerning0 \u83x\u101x\u114x\u105x\u101x\u115x \u50x\u48x\u49x\u55x\u45x\u56x \u66x\u90x \u51x\u46x\u48x\u48x\u37x}\par {\b0\i0\strike0\f5\cf0\fs17\expnd0\expndtw0\kerning0 \u50x\u47x\u50x\u53x\u47x\u52x\u55x}\par {\b0\i0\strike0\f5\cf0\fs17\expnd0\expndtw0\kerning0 \u83x\u101x\u114x\u105x\u101x\u115x \u50x\u48x\u49x\u55x\u45x\u56x \u83x\u71x \u52x\u46x\u52x\u52x\u56x\u37x}\par {\b0\i0\strike0\f5\cf0\fs17\expnd0\expndtw0\kerning0 \u40x\u54x\u46x\u48x\u48x\u37x \u109x\u105x\u110x\u117x\u115x \u76x\u73x\u66x\u79x\u82x\u48x\u49x\u77x\u44x}\par {\b0\i0\strike0\f5\cf0\fs17\expnd0\expndtw0\kerning0 \u67x\u97x\u112x \u54x\u46x\u48x\u48x\u37x\u44x \u70x\u108x\u111x\u111x\u114x \u48x\u46x\u48x\u48x\u37x\u41x}\par {\b0\i0\strike0\f5\cf0\fs17\expnd0\expndtw0\kerning0 \u50x\u47x\u50x\u53x\u47x\u52x\u55x \u931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31\posy3374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17\absw1295\absh0\dxfrtext0\dfrmtxtx0\dfrmtxty0\nosnaplinegrid{\b0\i0\strike0\f5\cf0\fs17\expnd0\expndtw0\kerning0 \u49x\u48x\u44x\u51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84\absw1295\absh0\dxfrtext0\dfrmtxtx0\dfrmtxty0\nosnaplinegrid{\b0\i0\strike0\f5\cf0\fs17\expnd0\expndtw0\kerning0 \u57x\u52x\u44x\u48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951\absw1186\absh0\dxfrtext0\dfrmtxtx0\dfrmtxty0\nosnaplinegrid{\b0\i0\strike0\f5\cf0\fs17\expnd0\expndtw0\kerning0 \u51x\u44x\u48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7\absw1295\absh0\dxfrtext0\dfrmtxtx0\dfrmtxty0\nosnaplinegrid{\b0\i0\strike0\f5\cf0\fs17\expnd0\expndtw0\kerning0 \u49x\u48x\u44x\u48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84\absw1295\absh0\dxfrtext0\dfrmtxtx0\dfrmtxty0\nosnaplinegrid{\b0\i0\strike0\f5\cf0\fs17\expnd0\expndtw0\kerning0 \u49x\u53x\u44x\u51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951\absw1186\absh0\dxfrtext0\dfrmtxtx0\dfrmtxty0\nosnaplinegrid{\b0\i0\strike0\f5\cf0\fs17\expnd0\expndtw0\kerning0 \u50x\u44x\u56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4\posy3086\absw3456\absh0\dxfrtext0\dfrmtxtx0\dfrmtxty0\nosnaplinegrid{\b0\i0\strike0\f5\cf0\fs17\expnd0\expndtw0\kerning0      \u57x\u51x\u44x\u56x\u55x\u57x\u49x\u57x\u44x\u56x\u56x\u55x}\par {\b0\i0\strike0\f5\cf0\fs17\expnd0\expndtw0\kerning0 \u78x\u81x\u45x\u52x\u52x\u52x \u91x\u49x\u50x\u47x\u49x\u55x\u93x \u50x\u47x\u49x\u56x \u40x\u52x\u50x\u49x\u51x\u53x\u48x\u41x 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5d63f6e9f0168bab5ee9d3f873c7f24d693bdbbbc1e10be92366562a4ab08f0c323823a8aa7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29fdbefe1f0c67c33f1139e9ff1465fff00f1ba00fa568af9a7fe1bf3e1f7fd0b3f113ff08cbfff00e374a3f6fbf87cc401e19f88849edff0865fff00f1ba00fa56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7d1d617a9a8d8db5dc4ae91cf1acaab2a147018020153c83cf43d2802c514514005145140051451400514514005145140051451401f326b9ff0021ad43febe24ff00d08d52abbae7fc86b50ffaf893ff00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5ff570ff00b9ff00b31a8ea497fd5c3fee7fecc68023a92dbfe3e62ff7c7f3a8ea4b6ff8f98bfdf1fce8023a28a2800a28a2800a28a2800a28a2800a28a2800a28a2800a28a2800a28a2800a28a2800afa834fff008f0b6ffae4bfc857cbf5f5069fff001e16dff5c97f90a00b1451450014514500145145001451450014514500145145007ca7af7c1df8f779ae6a33d8ddfc381652dcc8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bff30465895dd85c6ec6338e33547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737c17fda199507db3e197ca31f7b51f527fbbef5f5c51401f22ff00c295fda17fe7f3e197fdf5a8ff00f134e8fe0bfed0d1c8ac2f3e1965483f7b51ff00e26beb8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beb1d3229e0d36d23b9319b9489165316766f00676e79c6738cd59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707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67x\u111x\u110x\u115x\u101x\u114x\u118x\u97x\u116x\u105x\u118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5802\absh0\dxfrtext0\dfrmtxtx0\dfrmtxty0\nosnaplinegrid{\b0\i0\strike0\f4\cf0\fs17\expnd0\expndtw0\kerning0 \u65x\u103x\u101x\u110x\u99x\u121x \u67x\u111x\u108x\u108x\u97x\u116x\u101x\u114x\u97x\u108x\u105x\u122x\u101x\u100x \u77x\u111x\u114x\u116x\u103x\u97x\u103x\u101x \u79x\u98x\u108x\u105x\u103x\u97x\u116x\u105x\u111x\u11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2569\absw3337\absh0\dxfrtext0\dfrmtxtx0\dfrmtxty0\nosnaplinegrid{\b0\i0\strike0\f5\cf0\fs17\expnd0\expndtw0\kerning0 \u70x\u97x\u110x\u110x\u105x\u101x \u77x\u97x\u101x \u82x\u69x\u77x\u73x\u67x\u115x}\par {\b0\i0\strike0\f5\cf0\fs17\expnd0\expndtw0\kerning0    \u83x\u101x\u114x\u105x\u101x\u115x \u50x\u48x\u49x\u55x\u45x\u49x\u54x \u83x\u77x}\par {\b0\i0\strike0\f5\cf0\fs17\expnd0\expndtw0\kerning0    \u52x\u46x\u52x\u57x\u56x\u37x \u40x\u54x\u46x\u48x\u53x\u37x \u109x\u105x\u110x\u117x\u115x}\par {\b0\i0\strike0\f5\cf0\fs17\expnd0\expndtw0\kerning0    \u76x\u73x\u66x\u79x\u82x\u48x\u49x\u77x\u44x \u67x\u97x\u112x \u54x\u46x\u48x\u53x\u37x\u44x}\par {\b0\i0\strike0\f5\cf0\fs17\expnd0\expndtw0\kerning0    \u70x\u108x\u111x\u111x\u114x \u48x\u46x\u48x\u48x\u37x\u41x \u51x\u47x\u50x\u53x\u47x\u52x\u55x \u931x\u9679x}\par {\b0\i0\strike0\f5\cf0\fs17\expnd0\expndtw0\kerning0    \u83x\u101x\u114x\u105x\u101x\u115x \u50x\u48x\u49x\u55x\u45x\u49x\u54x \u89x\u84x \u51x\u46x\u48x\u48x\u37x}\par {\b0\i0\strike0\f5\cf0\fs17\expnd0\expndtw0\kerning0    \u55x\u47x\u50x\u53x\u47x\u52x\u54x}\par {\b0\i0\strike0\f5\cf0\fs17\expnd0\expndtw0\kerning0    \u83x\u101x\u114x\u105x\u101x\u115x \u50x\u48x\u49x\u55x\u45x\u49x\u55x \u76x\u73x \u51x\u46x\u48x\u48x\u37x}\par {\b0\i0\strike0\f5\cf0\fs17\expnd0\expndtw0\kerning0    \u52x\u47x\u50x\u53x\u47x\u51x\u55x \u931x}\par {\b0\i0\strike0\f5\cf0\fs17\expnd0\expndtw0\kerning0    \u83x\u101x\u114x\u105x\u101x\u115x \u50x\u48x\u49x\u55x\u45x\u50x\u52x \u65x\u73x \u51x\u46x\u48x\u48x\u37x}\par {\b0\i0\strike0\f5\cf0\fs17\expnd0\expndtw0\kerning0    \u56x\u47x\u50x\u53x\u47x\u52x\u54x \u931x}\par {\b0\i0\strike0\f5\cf0\fs17\expnd0\expndtw0\kerning0    \u83x\u101x\u114x\u105x\u101x\u115x \u50x\u48x\u49x\u55x\u45x\u50x\u53x \u66x\u76x \u51x\u46x\u48x\u48x\u37x}\par {\b0\i0\strike0\f5\cf0\fs17\expnd0\expndtw0\kerning0    \u52x\u47x\u50x\u53x\u47x\u52x\u55x}\par {\b0\i0\strike0\f5\cf0\fs17\expnd0\expndtw0\kerning0    \u83x\u101x\u114x\u105x\u101x\u115x \u50x\u48x\u49x\u55x\u45x\u50x\u54x \u86x\u90x \u51x\u46x\u48x\u48x\u37x}\par {\b0\i0\strike0\f5\cf0\fs17\expnd0\expndtw0\kerning0    \u52x\u47x\u50x\u53x\u47x\u52x\u55x}\par {\b0\i0\strike0\f5\cf0\fs17\expnd0\expndtw0\kerning0    \u83x\u101x\u114x\u105x\u101x\u115x \u50x\u48x\u49x\u55x\u45x\u50x\u55x \u69x\u77x \u51x\u46x\u48x\u48x\u37x}\par {\b0\i0\strike0\f5\cf0\fs17\expnd0\expndtw0\kerning0    \u52x\u47x\u50x\u53x\u47x\u52x\u55x}\par {\b0\i0\strike0\f5\cf0\fs17\expnd0\expndtw0\kerning0    \u83x\u101x\u114x\u105x\u101x\u115x \u50x\u48x\u49x\u55x\u45x\u50x\u56x \u90x \u51x\u46x\u53x\u48x\u37x}\par {\b0\i0\strike0\f5\cf0\fs17\expnd0\expndtw0\kerning0    \u52x\u47x\u50x\u53x\u47x\u52x\u55x}\par {\b0\i0\strike0\f5\cf0\fs17\expnd0\expndtw0\kerning0    \u83x\u101x\u114x\u105x\u101x\u115x \u50x\u48x\u49x\u55x\u45x\u52x\u48x \u71x\u90x \u51x\u46x\u53x\u48x\u37x}\par {\b0\i0\strike0\f5\cf0\fs17\expnd0\expndtw0\kerning0    \u53x\u47x\u50x\u53x\u47x\u52x\u55x}\par {\b0\i0\strike0\f5\cf0\fs17\expnd0\expndtw0\kerning0    \u83x\u101x\u114x\u105x\u101x\u115x \u50x\u48x\u49x\u55x\u45x\u52x\u48x \u73x\u71x \u51x\u46x\u53x\u48x\u37x}\par {\b0\i0\strike0\f5\cf0\fs17\expnd0\expndtw0\kerning0    \u51x\u47x\u50x\u53x\u47x\u52x\u51x \u931x}\par {\b0\i0\strike0\f5\cf0\fs17\expnd0\expndtw0\kerning0    \u83x\u101x\u114x\u105x\u101x\u115x \u50x\u48x\u49x\u55x\u45x\u52x\u54x \u66x\u73x \u51x\u46x\u48x\u48x\u37x}\par {\b0\i0\strike0\f5\cf0\fs17\expnd0\expndtw0\kerning0    \u52x\u47x\u50x\u53x\u47x\u52x\u55x \u931x}\par {\b0\i0\strike0\f5\cf0\fs17\expnd0\expndtw0\kerning0    \u83x\u101x\u114x\u105x\u101x\u115x \u50x\u48x\u49x\u55x\u45x\u53x\u53x \u72x\u89x \u51x\u46x\u48x\u48x\u37x}\par {\b0\i0\strike0\f5\cf0\fs17\expnd0\expndtw0\kerning0    \u55x\u47x\u50x\u53x\u47x\u52x\u55x}\par {\b0\i0\strike0\f5\cf0\fs17\expnd0\expndtw0\kerning0    \u83x\u101x\u114x\u105x\u101x\u115x \u50x\u48x\u49x\u55x\u45x\u53x\u57x \u75x\u73x \u51x\u46x\u48x\u48x\u37x}\par {\b0\i0\strike0\f5\cf0\fs17\expnd0\expndtw0\kerning0    \u51x\u47x\u50x\u53x\u47x\u52x\u55x \u931x}\par {\b0\i0\strike0\f5\cf0\fs17\expnd0\expndtw0\kerning0    \u83x\u101x\u114x\u105x\u101x\u115x \u50x\u48x\u49x\u55x\u45x\u54x\u49x \u83x\u66x \u52x\u46x\u53x\u57x\u56x\u37x}\par {\b0\i0\strike0\f5\cf0\fs17\expnd0\expndtw0\kerning0    \u40x\u54x\u46x\u49x\u53x\u37x \u109x\u105x\u110x\u117x\u115x \u76x\u73x\u66x\u79x\u82x\u48x\u49x\u77x\u44x}\par {\b0\i0\strike0\f5\cf0\fs17\expnd0\expndtw0\kerning0    \u67x\u97x\u112x \u54x\u46x\u49x\u53x\u37x\u44x \u70x\u108x\u111x\u111x\u114x \u48x\u46x\u48x\u48x\u37x\u41x}\par {\b0\i0\strike0\f5\cf0\fs17\expnd0\expndtw0\kerning0    \u56x\u47x\u50x\u53x\u47x\u52x\u55x \u931x\u9679x}\par {\b0\i0\strike0\f5\cf0\fs17\expnd0\expndtw0\kerning0    \u83x\u101x\u114x\u105x\u101x\u115x \u50x\u48x\u49x\u55x\u45x\u54x\u49x \u84x\u66x \u51x\u46x\u48x\u48x\u37x}\par {\b0\i0\strike0\f5\cf0\fs17\expnd0\expndtw0\kerning0    \u56x\u47x\u50x\u53x\u47x\u52x\u52x}\par {\b0\i0\strike0\f5\cf0\fs17\expnd0\expndtw0\kerning0    \u83x\u101x\u114x\u105x\u101x\u115x \u50x\u48x\u49x\u55x\u45x\u54x\u54x \u81x\u89x \u51x\u46x\u48x\u48x\u37x}\par {\b0\i0\strike0\f5\cf0\fs17\expnd0\expndtw0\kerning0    \u57x\u47x\u50x\u53x\u47x\u52x\u51x}\par {\b0\i0\strike0\f5\cf0\fs17\expnd0\expndtw0\kerning0    \u83x\u101x\u114x\u105x\u101x\u115x \u50x\u48x\u49x\u55x\u45x\u54x\u55x \u66x\u90x \u51x\u46x\u48x\u48x\u37x}\par {\b0\i0\strike0\f5\cf0\fs17\expnd0\expndtw0\kerning0    \u57x\u47x\u50x\u53x\u47x\u52x\u55x}\par {\b0\i0\strike0\f5\cf0\fs17\expnd0\expndtw0\kerning0    \u83x\u101x\u114x\u105x\u101x\u115x \u50x\u48x\u49x\u55x\u45x\u57x\u52x \u67x\u90x \u51x\u46x\u53x\u48x\u37x}\par {\b0\i0\strike0\f5\cf0\fs17\expnd0\expndtw0\kerning0    \u49x\u49x\u47x\u50x\u53x\u47x\u52x\u55x}\par {\b0\i0\strike0\f5\cf0\fs17\expnd0\expndtw0\kerning0    \u83x\u101x\u114x\u105x\u101x\u115x \u50x\u48x\u49x\u55x\u45x\u57x\u54x \u69x\u90x \u51x\u46x\u53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49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3704\absw1295\absh0\dxfrtext0\dfrmtxtx0\dfrmtxty0\nosnaplinegrid{\b0\i0\strike0\f5\cf0\fs17\expnd0\expndtw0\kerning0 \u57x\u48x\u44x\u53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4271\absw1295\absh0\dxfrtext0\dfrmtxtx0\dfrmtxty0\nosnaplinegrid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4838\absw1295\absh0\dxfrtext0\dfrmtxtx0\dfrmtxty0\nosnaplinegrid{\b0\i0\strike0\f5\cf0\fs17\expnd0\expndtw0\kerning0 \u56x\u57x\u44x\u51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5406\absw1295\absh0\dxfrtext0\dfrmtxtx0\dfrmtxty0\nosnaplinegrid{\b0\i0\strike0\f5\cf0\fs17\expnd0\expndtw0\kerning0 \u57x\u51x\u44x\u49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9\posy5973\absw1186\absh0\dxfrtext0\dfrmtxtx0\dfrmtxty0\nosnaplinegrid{\b0\i0\strike0\f5\cf0\fs17\expnd0\expndtw0\kerning0 \u49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6541\absw1295\absh0\dxfrtext0\dfrmtxtx0\dfrmtxty0\nosnaplinegrid{\b0\i0\strike0\f5\cf0\fs17\expnd0\expndtw0\kerning0 \u49x\u48x\u44x\u50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7108\absw1295\absh0\dxfrtext0\dfrmtxtx0\dfrmtxty0\nosnaplinegrid{\b0\i0\strike0\f5\cf0\fs17\expnd0\expndtw0\kerning0 \u49x\u50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7675\absw1295\absh0\dxfrtext0\dfrmtxtx0\dfrmtxty0\nosnaplinegrid{\b0\i0\strike0\f5\cf0\fs17\expnd0\expndtw0\kerning0 \u49x\u50x\u44x\u51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73\posy8243\absw1172\absh0\dxfrtext0\dfrmtxtx0\dfrmtxty0\nosnaplinegrid{\b0\i0\strike0\f5\cf0\fs17\expnd0\expndtw0\kerning0 \u53x\u44x\u49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8810\absw1295\absh0\dxfrtext0\dfrmtxtx0\dfrmtxty0\nosnaplinegrid{\b0\i0\strike0\f5\cf0\fs17\expnd0\expndtw0\kerning0 \u57x\u53x\u44x\u53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9377\absw1295\absh0\dxfrtext0\dfrmtxtx0\dfrmtxty0\nosnaplinegrid{\b0\i0\strike0\f5\cf0\fs17\expnd0\expndtw0\kerning0 \u56x\u57x\u44x\u5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9945\absw1295\absh0\dxfrtext0\dfrmtxtx0\dfrmtxty0\nosnaplinegrid{\b0\i0\strike0\f5\cf0\fs17\expnd0\expndtw0\kerning0 \u52x\u56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3\posy10512\absw1403\absh0\dxfrtext0\dfrmtxtx0\dfrmtxty0\nosnaplinegrid{\b0\i0\strike0\f5\cf0\fs17\expnd0\expndtw0\kerning0 \u49x\u48x\u57x\u44x\u53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38\posy3704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704\absw1295\absh0\dxfrtext0\dfrmtxtx0\dfrmtxty0\nosnaplinegrid{\b0\i0\strike0\f5\cf0\fs17\expnd0\expndtw0\kerning0 \u49x\u56x\u44x\u56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4271\absw1295\absh0\dxfrtext0\dfrmtxtx0\dfrmtxty0\nosnaplinegrid{\b0\i0\strike0\f5\cf0\fs17\expnd0\expndtw0\kerning0 \u50x\u57x\u44x\u56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4838\absw1186\absh0\dxfrtext0\dfrmtxtx0\dfrmtxty0\nosnaplinegrid{\b0\i0\strike0\f5\cf0\fs17\expnd0\expndtw0\kerning0 \u56x\u44x\u48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5406\absw1295\absh0\dxfrtext0\dfrmtxtx0\dfrmtxty0\nosnaplinegrid{\b0\i0\strike0\f5\cf0\fs17\expnd0\expndtw0\kerning0 \u49x\u52x\u44x\u51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97\posy5973\absw1024\absh0\dxfrtext0\dfrmtxtx0\dfrmtxty0\nosnaplinegrid{\b0\i0\strike0\f5\cf0\fs17\expnd0\expndtw0\kerning0 \u57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6541\absw1186\absh0\dxfrtext0\dfrmtxtx0\dfrmtxty0\nosnaplinegrid{\b0\i0\strike0\f5\cf0\fs17\expnd0\expndtw0\kerning0 \u57x\u44x\u54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41\posy7108\absw1280\absh0\dxfrtext0\dfrmtxtx0\dfrmtxty0\nosnaplinegrid{\b0\i0\strike0\f5\cf0\fs17\expnd0\expndtw0\kerning0 \u49x\u49x\u44x\u52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7675\absw1295\absh0\dxfrtext0\dfrmtxtx0\dfrmtxty0\nosnaplinegrid{\b0\i0\strike0\f5\cf0\fs17\expnd0\expndtw0\kerning0 \u49x\u50x\u44x\u52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8243\absw1186\absh0\dxfrtext0\dfrmtxtx0\dfrmtxty0\nosnaplinegrid{\b0\i0\strike0\f5\cf0\fs17\expnd0\expndtw0\kerning0 \u53x\u44x\u50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8810\absw1295\absh0\dxfrtext0\dfrmtxtx0\dfrmtxty0\nosnaplinegrid{\b0\i0\strike0\f5\cf0\fs17\expnd0\expndtw0\kerning0 \u49x\u53x\u44x\u50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9377\absw1295\absh0\dxfrtext0\dfrmtxtx0\dfrmtxty0\nosnaplinegrid{\b0\i0\strike0\f5\cf0\fs17\expnd0\expndtw0\kerning0 \u49x\u51x\u44x\u52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9945\absw1295\absh0\dxfrtext0\dfrmtxtx0\dfrmtxty0\nosnaplinegrid{\b0\i0\strike0\f5\cf0\fs17\expnd0\expndtw0\kerning0 \u52x\u53x\u44x\u53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0512\absw1295\absh0\dxfrtext0\dfrmtxtx0\dfrmtxty0\nosnaplinegrid{\b0\i0\strike0\f5\cf0\fs17\expnd0\expndtw0\kerning0 \u49x\u52x\u44x\u56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647\absw1565\absh0\dxfrtext0\dfrmtxtx0\dfrmtxty0\nosnaplinegrid{\b0\i0\strike0\f5\cf0\fs17\expnd0\expndtw0\kerning0 \u49x\u44x\u54x\u50x\u51x\u44x\u53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9\posy12214\absw1186\absh0\dxfrtext0\dfrmtxtx0\dfrmtxty0\nosnaplinegrid{\b0\i0\strike0\f5\cf0\fs17\expnd0\expndtw0\kerning0 \u51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9\posy12782\absw1186\absh0\dxfrtext0\dfrmtxtx0\dfrmtxty0\nosnaplinegrid{\b0\i0\strike0\f5\cf0\fs17\expnd0\expndtw0\kerning0 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9\posy13349\absw1186\absh0\dxfrtext0\dfrmtxtx0\dfrmtxty0\nosnaplinegrid{\b0\i0\strike0\f5\cf0\fs17\expnd0\expndtw0\kerning0 \u50x\u44x\u48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9\posy13916\absw1186\absh0\dxfrtext0\dfrmtxtx0\dfrmtxty0\nosnaplinegrid{\b0\i0\strike0\f5\cf0\fs17\expnd0\expndtw0\kerning0 \u53x\u44x\u48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647\absw1403\absh0\dxfrtext0\dfrmtxtx0\dfrmtxty0\nosnaplinegrid{\b0\i0\strike0\f5\cf0\fs17\expnd0\expndtw0\kerning0 \u51x\u53x\u54x\u44x\u49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2214\absw1186\absh0\dxfrtext0\dfrmtxtx0\dfrmtxty0\nosnaplinegrid{\b0\i0\strike0\f5\cf0\fs17\expnd0\expndtw0\kerning0 \u50x\u44x\u56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2782\absw1186\absh0\dxfrtext0\dfrmtxtx0\dfrmtxty0\nosnaplinegrid{\b0\i0\strike0\f5\cf0\fs17\expnd0\expndtw0\kerning0 \u56x\u44x\u57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3349\absw1186\absh0\dxfrtext0\dfrmtxtx0\dfrmtxty0\nosnaplinegrid{\b0\i0\strike0\f5\cf0\fs17\expnd0\expndtw0\kerning0 \u49x\u44x\u56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3916\absw1186\absh0\dxfrtext0\dfrmtxtx0\dfrmtxty0\nosnaplinegrid{\b0\i0\strike0\f5\cf0\fs17\expnd0\expndtw0\kerning0 \u53x\u44x\u48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9cff001ba45543fd8ea770cffc7cf4e48feefb5007aad15e51ff000bc64ffa032ffe04ff00f634e8be374924889fd8ea371033f69ffec6803d56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f53b797cfb78a5c6ddea1b1e9914012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925ff570ff00b9ff00b31a8ea497fd5c3fee7fecc68023a92dbfe3e62ff7c7f3a8ea4b6ff8f98bfdf1fce8023a28a2800a28a2800a28a2800a28a2800a28a2800a28a2800a28a2800a28a2800a28a2800afa834fff008f0b6ffae4bfc857cbf5f5069fff001e16dff5c97f90a00b1451450014514500145145001451450014514500145145007cc9ae7fc86b50ff00af893ff42354aaeeb9ff0021ad43febe24ff00d08d52a00922fb937fb9ff00b30a8ea48bfd5cdfee7fecc2a3a002a497ee4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a497ee43fee7fecc6a3a925ff570ff00b9ff00b31a008ea4b6ff008f88bfdf1fcea3a92dbfe3e62ff7c7f3a008e8a28a0028a28a0028a28a0028a28a0028a28a0028a28a0028a28a0028a28a0028a28a002bea0d3ffe3c2dbfeb92ff00215f2fd7d41a7ffc785b7fd725fe42802c514514005145140051451400514514005145140051451401f346b6b17f6cdfe5dc1fb449fc03fbc7dea96d87fbefff007c0ff1ab3ae7fc86b50ffaf893ff0042354a802c44b16c9be77fbbfdc1fde1ef51ed87fbefff007c0ff1a22ff5737fb9ff00b30a8e8024db0ff7dffef81fe3524ab16c87e77fbbfdc1fde3ef55ea497fd5c3fee7fecc6800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492ac5b22f9dfeeff707f78fbd57a925ff00570ffb9ffb31a0036c3fdf7ffbe07f8d496eb17da22c3be770fe01ebf5aaf525b7fc7cc5fef8fe7400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d1d6ee251acdf812b802e24e371fef1aa5f699bfe7a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68008bfd5cdfee7fecc2a3ab115c4a526fdebf0bfde3fde151fda66ff009eafff007d1a008ea497fd5c3fee7fecc68fb4cdff003d5ffefa3524b712848bf7afcaff0078ff0078d0057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a497fd5c3fee7fecc68fb4cdff3d5ff00efa3524b712848bf7afcaff78ff78d0057a92dbfe3e62ff7c7f3a3ed337fcf57ff00be8d496f7129b888195c8dc3f88fad0057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bea0d3ff00e3c2dbfeb92ff215f31fda66ff009eafff007d1afa734fff008f0b6ffae4bfc850058a28a2800a28a2800a28a2800a28a2800a28a2800a28a2803e64d73fe435a87fd7c49ffa11aa55775cff0090d6a1ff005f127fe846a95004917fab9bfdcffd985475245f726ff73ff66151d001524bfeae1ff73ff66351d492fdc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524bfeae1ff73ff66351d492fdc87fdcff00d98d0047525b7fc7cc5fef8fe751d496dff1f117fbe3f9d00474514500145145001451450014514500145145001451450014514500145145001451450015f5069fff001e16dff5c97f90af97ebea0d3ffe3c2dbfeb92ff0021401628a28a0028a28a0028a28a0028a28a0028a28a0028a28a00f9935cff0090d6a1ff005f127fe846a955dd73fe435a87fd7c49ff00a11aa5401245feae6ff73ff66151d4917fab9bfdcffd985474005492ff00ab87fdcffd98d47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492ffab87fdcff00d98d47524bfeae1ff73ff6634011d496dff1f317fbe3f9d47525b7fc7cc5fef8fe74011d1451400514514005145140051451400514514005145140051451400514514005145140057d41a7ff00c785b7fd725fe42be5fafa834fff008f0b6ffae4bfc850058a28a2800a28a2800a28a2800a28a2800a28a2800a28a2803e64d73fe435a87fd7c49ffa11aa55775cff0090d6a1ff005f127fe846a95004917dc9bfdcff00d985475245feae6ff73ff66151d001524bf72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524bf721ff0073ff0066351d492ffab87fdcff00d98d0047525b7fc7c45fef8fe751d496dff1f317fbe3f9d00474514500145145001451450014514500145145001451450014514500145145001451450015f5069fff001e16dff5c97f90af97ebea0d3ffe3c2dbfeb92ff0021401628a28a0028a28a0028a28a0028a28a0028a28a0028a28a00f9a35b894eb37ffbd41fe9127186fef1f6aa5e52ff00cf64fc9bfc2aceb9ff0021ad43febe24ff00d08d52a00b1144bb26fdf27ddf46fef0f6a8fca5ff009ec9f937f85117fab9bfdcff00d985474012794bff003d93f26ff0a925897643fbe4fbbe8dfde3ed55ea497fd5c3fee7fecc6800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492c4bb22fdf27ddf46fef1f6aaf524bfeae1ff73ff663400794bff3d93f26ff000a92de2517117ef90fcc3b37afd2abd496dff1f317fbe3f9d001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fa734fff008f0b6ffae4bfc857cbf5f5069fff001e16dff5c97f90a00b1451450014514500145145001451450014514500145145007cc9ae7fc86b50ff00af893ff42354ab475b9d86b37e309ff1f127f02ff78fb552fb437a27fdfb5ff0a0022ff5737fb9ff00b30a8eac453b149b84fbbfdc5fef0f6a8fed0de89ff7ed7fc28023a925ff00570ffb9ffb31a3ed0de89ff7ed7fc2a49676091709f77fb8bfde3ed4015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a497fd5c3fee7fecc68fb437a27fdfb5ff000a9259d8245c27ddfee2ff0078fb50057a92dbfe3e62ff007c7f3a3ed0de89ff007ed7fc2a4b79d8dc44309f787f02fafd2802b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7d41a7ff00c785b7fd725fe42be63fb437a27fdfb5ff000afa734fff008f0b6ffae4bfc850058a28a2800a28a2800a28a2800a28a2800a28a2800a28a2803e64d73fe435a87fd7c49ffa11aa55775cff0090d6a1ff005f127fe846a95004917fab9bfdcffd985475245f726ff73ff66151d001524bfeae1ff73ff66351d492fdc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524bfeae1ff73ff66351d492fdc87fdcff00d98d0047525b7fc7cc5fef8fe751d496dff1f117fbe3f9d00474514500145145001451450014514500145145001451450014514500145145001451450015f5069fff001e16dff5c97f90af97ebea0d3ffe3c2dbfeb92ff0021401628a28a0028a28a0028a28a0028a28a0028a28a0028a28a00f9935cff0090d6a1ff005f127fe846a955dd73fe435a87fd7c49ff00a11aa5401245feae6ff73ff66151d4917fab9bfdcffd985474005492ff00ab87fdcffd98d47524bfeae1ff0073ff006634011d14514005145140051451400514514005145140051451400514514005145140051451400514514005145140051451400514514005145140051451400514514005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514005145140051451400514514005145140051451400514514005145140051451400514514005145140051451400514514005145140051451400514514005492ffab87fdcff00d98d47524bfeae1ff73ff6634011d496dff1f317fbe3f9d47525b7fc7cc5fef8fe74011d1451400514514005145140051451400514514005145140051451400514514005145140057d41a7ff00c785b7fd725fe42be5fafa834fff008f0b6ffae4bfc850058a28a2800a28a2800a28a2800a28a2800a28a2800a28a2803e64d73fe435a87fd7c49ffa11aa55775cff0090d6a1ff005f127fe846a95004917dc9bfdcff00d985475245feae6ff73ff66151d001524bf72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524bf721ff0073ff0066351d492ffab87fdcff00d98d0047525b7fc7c45fef8fe751d496dff1f317fbe3f9d00474514500145145001451450014514500145145001451450014514500145145001451450015f5069fff001e16dff5c97f90af97ebea0d3ffe3c2dbfeb92ff0021401628a28a0028a28a0028a28a0028a28a0028a28a0028a28a00f9a35b818eb37e729ff1f127f1aff78fbd52fb3b7aa7fdfc5ff1ab3ae7fc86b50ffaf893ff0042354a802c45036c9b94fbbfdf5fef0f7a8fecedea9ff7f17fc688bfd5cdfee7fecc2a3a0093ecedea9ff7f17fc6a49606d90f29f77fbebfde3ef55ea497fd5c3fee7fecc6800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925818a45ca7ddfefaff0078fbd57a925ff570ff00b9ff00b31a003ecedea9ff007f17fc6a4b78185c44729f787f1afafd6abd496dff001f317fbe3f9d001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5f4e69fff001e16dff5c97f90af97ebea0d3ffe3c2dbfeb92ff0021401628a28a0028a28a0028a28a0028a28a0028a28a0028a28a00f9935cff0090d6a1ff005f127fe846a9568eb72a8d66ff00f7487fd224e72dfde3ef54bcd5ff009e29f9b7f8d00117fab9bfdcff00d98547562295764dfb94fbbeadfde1ef51f9abff003c53f36ff1a008ea497fd5c3fee7fecc68f357fe78a7e6dfe3524b2aec8bf729f77d5bfbc7de802b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524bfeae1ff73ff663479abff3c53f36ff001a925957645fb94fbbeadfde3ef4015ea4b6ff008f98bfdf1fce8f357fe78a7e6dfe3525bcaa6e22fdca0f987396f5fad0057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bea0d3ffe3c2dbfeb92ff00215f31f9abff003c53f36ff1afa734ff00f8f0b6ff00ae4bfc850058a28a2800a28a2800a28a2800a28a2800a28a2800a28a2803e64d73fe435a87fd7c49ff00a11aa55775cff90d6a1ff5f127fe846a95004917fab9bfdcff00d985475245f726ff0073ff0066151d001524bfeae1ff0073ff0066351d492fdc87fdcffd98d0047451450014514500145145001451450014514500145145001451450014514500145145001451450014514500145145001451450014514500145145001451450014514500145145001451450014514500145145001451450014514500145145001451450014514500145145001451450014514500145145001451450014514500145145001524bfeae1ff0073ff0066351d492fdc87fdcffd98d0047525b7fc7cc5fef8fe751d496dff001f117fbe3f9d00474514500145145001451450014514500145145001451450014514500145145001451450015f5069ff00f1e16dff005c97f90af97ebea0d3ff00e3c2dbfeb92ff21401628a28a0028a28a0028a28a0028a28a0028a28a0028a28a00f9935cff90d6a1ff5f127fe846a955dd73fe435a87fd7c49ffa11aa5401245feae6ff0073ff0066151d4917fab9bfdcff00d985474005492ffab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492ff00ab87fdcffd98d47524bfeae1ff0073ff006634011d496dff001f317fbe3f9d47525b7fc7cc5fef8fe74011d1451400514514005145140051451400514514005145140051451400514514005145140057d41a7ffc785b7fd725fe42be5fafa834ff00f8f0b6ff00ae4bfc850058a28a2800a28a2800a28a2800a28a2800a28a2800a28a2803e64d73fe435a87fd7c49ff00a11aa55775cff90d6a1ff5f127fe846a95004917dc9bfdcffd985475245feae6ff0073ff0066151d001524bf72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524bf721ff73ff66351d492ff00ab87fdcffd98d0047525b7fc7c45fef8fe751d496dff001f317fbe3f9d00474514500145145001451450014514500145145001451450014514500145145001451450015f5069ff00f1e16dff005c97f90af97ebea0d3ff00e3c2dbfeb92ff21401628a28a0028a28a0028a28a0028a28a0028a28a0028a28a00f9a35bb794eb37e444e41b8939da7fbc6a97d9a6ff9e4ff00f7c9ab3ae7fc86b50ffaf893ff0042354a802c456f2849bf74ff0077fba7fbc2a3fb34dff3c9ff00ef93445feae6ff0073ff0066151d0049f669bfe793ff00df26a496de5290fee9feeff74ff78d57a925ff00570ffb9ffb31a00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524b6f2948bf74fc2ff0074ff0078d57a925ff570ff00b9ff00b31a003ecd37fcf27ffbe4d496f6f28b888989c0dc3f84fad57a92dbfe3e62ff007c7f3a003ecd37fcf27ffbe4d1f669bfe793ff00df26a3a28024fb34dff3c9ff00ef9347d9a6ff009e4fff007c9a8e8a0093ecd37fcf27ff00be4d1f669bfe793ffdf26a3a28024fb34dff003c9ffef9347d9a6ff9e4ff00f7c9a8e8a0093ecd37fcf27ffbe4d1f669bfe793ff00df26a3a28024fb34dff3c9ff00ef9347d9a6ff009e4fff007c9a8e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ecd37fcf27ff00be4d1f669bfe793ffdf26a3a28024fb34dff003c9ffef9347d9a6ff9e4ff00f7c9a8e8a0093ecd37fcf27ffbe4d1f669bfe793ff00df26a3a28024fb34dff3c9ff00ef935f4e69ff00f1e16dff005c97f90af97ebea0d3ff00e3c2dbfeb92ff21401628a28a0028a28a0028a28a0028a28a0028a28a0028a28a00f9935cff90d6a1ff5f127fe846a9568eb6d17f6cdfe51c9fb449fc63fbc7daa96e87fb8ff00f7d8ff000a0022ff005737fb9ffb30a8eac44d16c9be47fbbfdf1fde1ed51ee87fb8ff00f7d8ff000a008ea497fd5c3fee7fecc68dd0ff0071ff00efb1fe1524ad16c8be47fbbfdf1fde3ed4015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925ff570ff00b9ff00b31a3743fdc7ff00bec7f85492b45b22f91feeff007c7f78fb50057a92dbfe3e62ff007c7f3a3743fdc7ff00bec7f85496ed17da22c23e770fe31ebf4a00af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7d41a7ff00c785b7fd725fe42be63dd0ff0071ff00efb1fe15f4e69fff001e16dff5c97f90a00b1451450014514500145145001451450014514500145145007cc9ae7fc86b50ff00af893ff42354aaeeb9ff0021ad43febe24ff00d08d52a00922ff005737fb9ffb30a8ea48bee4dfee7fecc2a3a002a497fd5c3fee7fecc6a3a925fb9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b90ff00b9ff00b31a008ea4b6ff008f98bfdf1fcea3a92dbfe3e22ff7c7f3a008e8a28a0028a28a0028a28a0028a28a0028a28a0028a28a0028a28a0028a28a0028a28a002bea0d3ffe3c2dbfeb92ff00215f2fd7d41a7ffc785b7fd725fe42802c514514005145140051451400514514005145140051451401f326b9ff0021ad43febe24ff00d08d52abbae7fc86b50ffaf893ff0042354a80248bfd5cdfee7fecc2a3a922ff005737fb9ffb30a8e800a925ff0057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925ff570ff00b9ff00b31a8ea497fd5c3fee7fecc68023a92dbfe3e62ff7c7f3a8ea4b6ff8f98bfdf1fce8023a28a2800a28a2800a28a2800a28a2800a28a2800a28a2800a28a2800a28a2800a28a2800afa834fff008f0b6ffae4bfc857cbf5f5069fff001e16dff5c97f90a00b1451450014514500145145001451450014514500145145007cc9ae7fc86b50ff00af893ff42354aaeeb9ff0021ad43febe24ff00d08d52a00922fb937fb9ff00b30a8ea48bfd5cdfee7fecc2a3a002a497ee4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a497ee43fee7fecc6a3a925ff570ff00b9ff00b31a008ea4b6ff008f88bfdf1fcea3a92dbfe3e62ff7c7f3a008e8a28a0028a28a0028a28a0028a28a0028a28a0028a28a0028a28a0028a28a0028a28a002bea0d3ffe3c2dbfeb92ff00215f2fd7d41a7ffc785b7fd725fe42802c514514005145140051451400514514005145140051451401f326b9ff0021ad43febe24ff00d08d52ad1d6ee251acdf812b802e24e371fef1aa5f699bfe7abffdf468008bfd5cdfee7fecc2a3ab115c4a526fdebfddfef1fef0a8fed337fcf57ffbe8d0047524bfeae1ff0073ff0066347da66ff9eaff00f7d1a925b894243fbd7fbbfde3fde34015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925ff00570ffb9ffb31a3ed337fcf57ff00be8d492dc4a122fdebf2bfde3fde34015ea4b6ff008f98bfdf1fce8fb4cdff003d5ffefa3525bdc4a6e2206572370fe23eb4015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fa834fff008f0b6ffae4bfc857cc7f699bfe7abffdf46be9cd3ffe3c2dbfeb92ff0021401628a28a0028a28a0028a28a0028a28a0028a28a0028a28a00f9935cff0090d6a1ff005f127fe846a9568eb6b17f6cdfe5dc1fb449fc03fbc7dea96d87fbefff007c0ff1a0022ff5737fb9ff00b30a8eac44b16c9be77fbbfdc1fde1ef51ed87fbefff007c0ff1a008ea497fd5c3fee7fecc68db0ff7dffef81fe3524ab16c8be77fbbfdc1fde3ef4015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925ff00570ffb9ffb31a36c3fdf7ffbe07f8d492ac5b22f9dfeeff707f78fbd0057a92dbfe3e62ff7c7f3a36c3fdf7ffbe07f8d496eb17da22c3be770fe01ebf5a00af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7d41a7ffc785b7fd725fe42be63db0ff7dffef81fe35f4e69ff00f1e16dff005c97f90a00b1451450014514500145145001451450014514500145145007cc9ae7fc86b50ffaf893ff0042354aaeeb9ff21ad43febe24ffd08d52a00922ff5737fb9ff00b30a8ea48bfd5cdfee7fecc2a3a002a497fd5c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f570ff00b9ff00b31a008ea4b6ff008f98bfdf1fcea3a92dbfe3e62ff7c7f3a008e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bea0d3ffe3c2dbfeb92ff00215f2fd7d41a7ffc785b7fd725fe42802c514514005145140051451400514514005145140051451401f326b9ff0021ad43febe24ff00d08d52abbae7fc86b50ffaf893ff0042354a80248bee4dfee7fecc2a3a922ff5737fb9ff00b30a8e800a925fb9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925fb90ffb9ffb31a8ea497fd5c3fee7fecc68023a92dbfe3e22ff007c7f3a8ea4b6ff008f98bfdf1fce8023a28a2800a28a2800a28a2800a28a2800a28a2800a28a2800a28a2800a28a2800a28a2800afa834ff00f8f0b6ff00ae4bfc857cbf5f5069ff00f1e16dff005c97f90a00b1451450014514500145145001451450014514500145145007cc9ae7fc86b50ffaf893ff0042354aaeeb9ff21ad43febe24ffd08d52a00922fb937fb9ffb30a8ea48bfd5cdfee7fecc2a3a002a497ee4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a497ee43fee7fecc6a3a925ff00570ffb9ffb31a008ea4b6ff8f88bfdf1fcea3a92dbfe3e62ff007c7f3a008e8a28a0028a28a0028a28a0028a28a0028a28a0028a28a0028a28a0028a28a0028a28a002bea0d3ff00e3c2dbfeb92ff215f2fd7d41a7ff00c785b7fd725fe42802c514514005145140051451400514514005145140051451401f326b9ff21ad43febe24ffd08d52ad1d6e761acdf8c27fc7c49fc0bfde3ed54bed0de89ff007ed7fc28008bfd5cdfee7fecc2a3ab114edb26e13eeff717fbc3daa3fb437a27fdfb5ff0a008ea497fd5c3fee7fecc68fb437a27fdfb5ff0a9259db643c27ddfee2ff78fb50057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925ff00570ffb9ffb31a3ed0de89ff7ed7fc2a49676091709f77fb8bfde3ed4015ea4b6ff008f98bfdf1fce8fb437a27fdfb5ff000a92de7637110c27de1fc0bebf4a00af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5f5069ff00f1e16dff005c97f90af98fed0de89ff7ed7fc2be9cd3ff00e3c2dbfeb92ff21401628a28a0028a28a0028a28a0028a28a0028a28a0028a28a00f9935cff90d6a1ff5f127fe846a9568eb7129d66fff007a83fd224e30dfde3ed54bca5ff9ec9f937f8500117fab9bfdcffd98547562289764dfbe4fbbe8dfde1ed51f94bff3d93f26ff000a008ea497fd5c3fee7fecc68f297fe7b27e4dfe1524b12ec8bf7c9f77d1bfbc7da802b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524bfeae1ff0073ff006634794bff003d93f26ff0a925897645fbe4fbbe8dfde3ed4015ea4b6ff8f98bfdf1fce8f297fe7b27e4dfe1525bc4a2e22fdf21f987186f5fa50057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bea0d3ff00e3c2dbfeb92ff215f31f94bff3d93f26ff000afa7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524bfeae1ff73ff66351d492ff00ab87fdcffd98d0047525b7fc7cc5fef8fe751d496dff001f317fbe3f9d00474514500145145001451450014514500145145001451450014514500145145001451450015f5069ff00f1e16dff005c97f90af97ebea0d3ff00e3c2dbfeb92ff21401628a28a0028a28a0028a28a0028a28a0028a28a0028a28a00f9935cff90d6a1ff5f127fe846a955dd73fe435a87fd7c49ffa11aa5401245f726ff73ff66151d4917fab9bfdcffd985474005492fdc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492fdc87fdcff00d98d47524bfeae1ff73ff6634011d496dff1f117fbe3f9d47525b7fc7cc5fef8fe74011d1451400514514005145140051451400514514005145140051451400514514005145140057d41a7ff00c785b7fd725fe42be5fafa834fff008f0b6ffae4bfc850058a28a2800a28a2800a28a2800a28a2800a28a2800a28a2803e64d73fe435a87fd7c49ffa11aa55775cff0090d6a1ff005f127fe846a95004917dc9bfdcff00d985475245feae6ff73ff66151d001524bf72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524bf721ff0073ff0066351d492ffab87fdcff00d98d0047525b7fc7c45fef8fe751d496dff1f317fbe3f9d00474514500145145001451450014514500145145001451450014514500145145001451450015f5069fff001e16dff5c97f90af97ebea0d3ffe3c2dbfeb92ff0021401628a28a0028a28a0028a28a0028a28a0028a28a0028a28a00f9935cff0090d6a1ff005f127fe846a9568eb72a8d66ff00f7487fd224e72dfde3ef54bcd5ff009e29f9b7f8d00117fab9bfdcff00d98547562295764dfb94fbbeadfde1ef51f9abff003c53f36ff1a008ea497fd5c3fee7fecc68f357fe78a7e6dfe3524b2aec87f729f77d5bfbc7de802b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524bfeae1ff73ff663479abff3c53f36ff001a925957645fb94fbbeadfde3ef4015ea4b6ff008f98bfdf1fce8f357fe78a7e6dfe3525bcaa6e22fdca0f98776f5fad0057a2a4f357fe78a7e6dfe3479abff3c53f36ff001a008e8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bea0d3ff00e3c2dbfeb92ff215f31f9abff3c53f36ff001afa734fff008f0b6ffae4bfc850058a28a2800a28a2800a28a2800a28a2800a28a2800a28a2803e64d73fe435a87fd7c49ffa11aa55a3adc0c759bf394ff8f893f8d7fbc7dea97d9dbd53fefe2ff8d00117fab9bfdcff00d98547562281824dca7ddfefaff787bd47f676f54ffbf8bfe34011d492ff00ab87fdcffd98d1f676f54ffbf8bfe3524b03148b94fbbfdf5fef1f7a00af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524bfeae1ff73ff66347d9dbd53fefe2ff008d492c0c522e53eeff007d7fbc7de802bd496dff001f317fbe3f9d1f676f54ff00bf8bfe3525bc0c2e22394fbc3f8d7d7eb4015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bea0d3ff00e3c2dbfeb92ff215f31fd9dbd53fefe2ff008d7d39a7ff00c785b7fd725fe42802c514514005145140051451400514514005145140051451401f326b9ff21ad43febe24ffd08d52abbae7fc86b50ff00af893ff42354a80248bfd5cdfee7fecc2a3a922ff5737fb9ff00b30a8e800a925ff57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925ff00570ffb9ffb31a8ea497fd5c3fee7fecc68023a92dbfe3e62ff007c7f3a8ea4b6ff008f98bfdf1fce8023a28a2800a28a2800a28a2800a28a2800a28a2800a28a2800a28a2800a28a2800a28a2800afa834ff00f8f0b6ff00ae4bfc857cbf5f5069ff00f1e16dff005c97f90a00b1451450014514500145145001451450014514500145145007cc9ae7fc86b50ffaf893ff0042354aaeeb9ff21ad43febe24ffd08d52a00922fb937fb9ffb30a8ea48bfd5cdfee7fecc2a3a002a497ee4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a497ee43fee7fecc6a3a925ff00570ffb9ffb31a008ea4b6ff8f88bfdf1fcea3a92dbfe3e62ff007c7f3a008e8a28a0028a28a0028a28a0028a28a0028a28a0028a28a0028a28a0028a28a0028a28a002bea0d3ff00e3c2dbfeb92ff215f2fd7d41a7ff00c785b7fd725fe42802c514514005145140051451400514514005145140051451401f326b9ff21ad43febe24ffd08d52abbae7fc86b50ff00af893ff42354a80248bee4dfee7fecc2a3a922ff005737fb9ffb30a8e800a925fb9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925fb90ff00b9ff00b31a8ea497fd5c3fee7fecc68023a92dbfe3e22ff7c7f3a8ea4b6ff8f98bfdf1fce8023a28a2800a28a2800a28a2800a28a2800a28a2800a28a2800a28a2800a28a2800a28a2800afa834fff008f0b6ffae4bfc857cbf5f5069fff001e16dff5c97f90a00b1451450014514500145145001451450014514500145145007cc9ae7fc86b50ff00af893ff42354ab475b68bfb66ff28e4fda24fe31fde3ed54b743fdc7ff00bec7f8500117fab9bfdcff00d98547562268b64df23fddfef8fef0f6a8f743fdc7ff00bec7f850047524bfeae1ff0073ff0066346e87fb8fff007d8ff0a92568b643f23fddfef8fef1f6a00af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492ff00ab87fdcffd98d1ba1fee3ffdf63fc2a495a2d917c8ff0077fbe3fbc7da802bd496dff1f317fbe3f9d1ba1fee3ffdf63fc2a4b768bed11611f3b87f18f5fa50057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bea0d3ffe3c2dbfeb92ff00215f31ee87fb8fff007d8ff0afa734ff00f8f0b6ff00ae4bfc850058a28a2800a28a2800a28a2800a28a2800a28a2800a28a2803e64d73fe435a87fd7c49ff00a11aa55a3addbca759bf222720dc49ced3fde354becd37fcf27ffbe4d00117fab9bfdcff00d985475622b79424dfba7e57fba7fbc2a3fb34dff3c9ff00ef934011d492ff00ab87fdcffd98d1f669bfe793ff00df26a496de52917ee9f85fee9fef1a00af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492ffab87fdcff00d98d1f669bfe793ffdf26a496de52917ee9f85fee9fef1a00af525b7fc7cc5fef8fe747d9a6ff9e4ff00f7c9a92dede51711131381b87f09f5a00af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7d41a7ffc785b7fd725fe42be63fb34dff3c9ff00ef935f4e69ff00f1e16dff005c97f90a00b1451450014514500145145001451450014514500145145007cc9ae7fc86b50ffaf893ff0042354aaeeb9ff21ad43febe24ffd08d52a00922ff5737fb9ff00b30a8ea48bfd5cdfee7fecc2a3a002a497fd5c3fee7fecc6a3a925ff00570ffb9ffb31a008e8a28a0028a28a0028a28a0028a28a0028a28a0028a28a0028a28a0028a28a0028a28a0028a28a0028a28a0028a28a0028a28a0028a28a0028a28a0028a28a0028a28a0028a28a0028a28a0028a28a0028a28a0028a28a0028a28a0028a28a0028a28a0028a28a0028a28a0028a28a0028a28a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0028a28a0028a28a0028a28a002a497fd5c3fee7fecc6a3a925ff570ff00b9ff00b31a008ea4b6ff008f98bfdf1fcea3a92dbfe3e62ff7c7f3a008e8a28a0028a28a0028a28a0028a28a0028a28a0028a28a0028a28a0028a28a0028a28a002bea0d3ffe3c2dbfeb92ff00215f2fd7d41a7ffc785b7fd725fe42802c514514005145140051451400514514005145140051451401f326b9ff0021ad43febe24ff00d08d52abbae7fc86b50ffaf893ff0042354a80248bee4dfee7fecc2a3a922ff5737fb9ff00b30a8e800a925fb9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925fb90ffb9ffb31a8ea497fd5c3fee7fecc68023a92dbfe3e22ff007c7f3a8ea4b6ff008f98bfdf1fce8023a28a2800a28a2800a28a2800a28a2800a28a2800a28a2800a28a2800a28a2800a28a2800afa834ff00f8f0b6ff00ae4bfc857cbf5f5069ff00f1e16dff005c97f90a00b1451450014514500145145001451450014514500145145007cc9ae7fc86b50ffaf893ff0042354aaeeb9ff21ad43febe24ffd08d52a00922ff5737fb9ff00b30a8ea48bee4dfee7fecc2a3a002a497fd5c3fee7fecc6a3a925fb90ffb9ffb31a008e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b90ffb9ffb31a008ea4b6ff8f98bfdf1fcea3a92dbfe3e22ff007c7f3a008e8a28a0028a28a0028a28a0028a28a0028a28a0028a28a0028a28a0028a28a0028a28a002bea0d3ff00e3c2dbfeb92ff215f2fd7d41a7ff00c785b7fd725fe42802c514514005145140051451400514514005145140051451401f326b9ff21ad43febe24ffd08d52ad1d6d62fed9bfcbb83f6893f807f78fbd52db0ff007dff00ef81fe340045feae6ff73ff66151d588962d937ceff77fb83fbc3dea3db0ff007dff00ef81fe34011d492ffab87fdcff00d98d1b61fefbff00df03fc6a49562d90fceff77fb83fbc7de802b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524bfeae1ff0073ff0066346d87fbefff007c0ff1a92558b645f3bfddfee0fef1f7a00af525b7fc7cc5fef8fe746d87fbefff007c0ff1a92dd62fb445877cee1fc03d7eb4015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fa834fff008f0b6ffae4bfc857cc7b61fefbff00df03fc6be9cd3ffe3c2dbfeb92ff0021401628a28a0028a28a0028a28a0028a28a0028a28a0028a28a00f9935cff0090d6a1ff005f127fe846a955dd73fe435a87fd7c49ff00a11aa5401245feae6ff73ff66151d4917fab9bfdcffd985474005492ff00ab87fdcffd98d47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492ffab87fdcff00d98d47524bfeae1ff73ff6634011d496dff1f317fbe3f9d47525b7fc7cc5fef8fe74011d1451400514514005145140051451400514514005145140051451400514514005145140057d41a7ff00c785b7fd725fe42be5fafa834fff008f0b6ffae4bfc850058a28a2800a28a2800a28a2800a28a2800a28a2800a28a2803e68d6ee251acdf812b802e24e371fef1aa5f699bfe7abff00df46aceb9ff21ad43febe24ffd08d52a00b115c4a526fdebf0bfde3fde151fda66ff009eafff007d1a22ff005737fb9ffb30a8e8024fb4cdff003d5ffefa3524b712848bf7afcaff0078ff0078d57a925ff570ff00b9ff00b31a00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524b712848bf7afcaff78ff78d57a925ff00570ffb9ffb31a003ed337fcf57ff00be8d496f7129b888195c8dc3f88fad57a92dbfe3e62ff7c7f3a00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5f4e69fff001e16dff5c97f90af97ebea0d3ffe3c2dbfeb92ff0021401628a28a0028a28a0028a28a0028a28a0028a28a0028a28a00f9935cff0090d6a1ff005f127fe846a955dd73fe435a87fd7c49ff00a11aa5401245f726ff0073ff0066151d4917fab9bfdcff00d985474005492fdc87fdcffd98d47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492fdc87fdcffd98d47524bfeae1ff0073ff006634011d496dff001f117fbe3f9d47525b7fc7cc5fef8fe74011d1451400514514005145140051451400514514005145140051451400514514005145140057d41a7ffc785b7fd725fe42be5fafa834ff00f8f0b6ff00ae4bfc850058a28a2800a28a2800a28a2800a28a2800a28a2800a28a2803e64d73fe435a87fd7c49ff00a11aa55775cff90d6a1ff5f127fe846a95004917fab9bfdcff00d985475245f726ff0073ff0066151d001524bfeae1ff0073ff0066351d492fdc87fdcffd98d0047451450014514500145145001451450014514500145145001451450014514500145145001451450014514500145145001451450014514500145145001451450014514500145145001451450014514500145145001451450014514500145145001451450014514500145145001451450014514500145145001451450014514500145145001524bfeae1ff0073ff0066351d492fdc87fdcffd98d0047525b7fc7cc5fef8fe751d496dff001f117fbe3f9d00474514500145145001451450014514500145145001451450014514500145145001451450015f5069ff00f1e16dff005c97f90af97ebea0d3ff00e3c2dbfeb92ff21401628a28a0028a28a0028a28a0028a28a0028a28a0028a28a00f9935cff90d6a1ff5f127fe846a9568eb7129d66fff007a83fd224e30dfde3ed54bca5ff9ec9f937f8500117fab9bfdcffd98547562289764dfbe4fbbe8dfde1ed51f94bff3d93f26ff000a008ea497fd5c3fee7fecc68f297fe7b27e4dfe1524b12ec87f7c9f77d1bfbc7da802b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4fc9bfc28f297fe7b27e4dfe14011d152794bff003d93f26ff0a3ca5ff9ec9f937f8500474549e52ffcf64fc9bfc28f297fe7b27e4dfe14011d152794bff3d93f26ff000a3ca5ff009ec9f937f850047524bfeae1ff0073ff006634794bff003d93f26ff0a925897645fbe4fbbe8dfde3ed4015ea4b6ff8f98bfdf1fce8f297fe7b27e4dfe1525bc4a2e22fdf21f98766f5fa50057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bea0d3ffe3c2dbfeb92ff00215f31f94bff003d93f26ff0afa734ff00f8f0b6ff00ae4bfc850058a28a2800a28a2800a28a2800a28a2800a28a2800a28a2803e64d73fe435a87fd7c49ff00a11aa55775cff90d6a1ff5f127fe846a95004917fab9bfdcff00d985475245feae6ff73ff66151d001524bfeae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524bfeae1ff0073ff0066351d492ffab87fdcff00d98d0047525b7fc7cc5fef8fe751d496dff1f317fbe3f9d00474514500145145001451450014514500145145001451450014514500145145001451450015f5069fff001e16dff5c97f90af97ebea0d3ffe3c2dbfeb92ff0021401628a28a0028a28a0028a28a0028a28a0028a28a0028a28a00f9a35b9d86b37e309ff1f127f02ff78fb552fb437a27fdfb5ff0ab3ae7fc86b50ffaf893ff0042354a802c453b149b84fbbfdc5fef0f6a8fed0de89ff7ed7fc288bfd5cdfee7fecc2a3a0093ed0de89ff7ed7fc2a49676091709f77fb8bfde3ed55ea497fd5c3fee7fecc6800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9259d8245c27ddfee2ff0078fb557a925ff570ff00b9ff00b31a003ed0de89ff007ed7fc2a4b79d8dc44309f787f02fafd2abd496dff001f317fbe3f9d001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5f4e69fff001e16dff5c97f90af97ebea0d3ffe3c2dbfeb92ff0021401628a28a0028a28a0028a28a0028a28a0028a28a0028a28a00f9935cff0090d6a1ff005f127fe846a955dd73fe435a87fd7c49ff00a11aa5401245f726ff0073ff0066151d4917fab9bfdcff00d985474005492fdc87fdcffd98d47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492fdc87fdcffd98d47524bfeae1ff0073ff006634011d496dff001f117fbe3f9d47525b7fc7cc5fef8fe74011d1451400514514005145140051451400514514005145140051451400514514005145140057d41a7ffc785b7fd725fe42be5fafa834ff00f8f0b6ff00ae4bfc850058a28a2800a28a2800a28a2800a28a2800a28a2800a28a2803e64d73fe435a87fd7c49ff00a11aa55775cff90d6a1ff5f127fe846a95004917fab9bfdcff00d985475245f726ff0073ff0066151d001524bfeae1ff0073ff0066351d492fdc87fdcffd98d0047451450014514500145145001451450014514500145145001451450014514500145145001451450014514500145145001451450014514500145145001451450014514500145145001451450014514500145145001451450014514500145145001451450014514500145145001451450014514500145145001451450014514500145145001524bfeae1ff0073ff0066351d492fdc87fdcffd98d0047525b7fc7cc5fef8fe751d496dff001f117fbe3f9d00474514500145145001451450014514500145145001451450014514500145145001451450015f5069ff00f1e16dff005c97f90af97ebea0d3ff00e3c2dbfeb92ff21401628a28a0028a28a0028a28a0028a28a0028a28a0028a28a00f9935cff90d6a1ff5f127fe846a9568eb7031d66fce53fe3e24fe35fef1f7aa5f676f54ff00bf8bfe340045feae6ff73ff66151d588a06d93729f77fbebfde1ef51fd9dbd53fefe2ff8d0047524bfeae1ff0073ff0066347d9dbd53fefe2ff8d492c0db21e53eeff7d7fbc7de802b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492ff00ab87fdcffd98d1f676f54ffbf8bfe3524b03148b94fbbfdf5fef1f7a00af525b7fc7cc5fef8fe747d9dbd53fefe2ff008d496f030b888e53ef0fe35f5fad0057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fa834ff00f8f0b6ff00ae4bfc857cc7f676f54ffbf8bfe35f4e69ff00f1e16dff005c97f90a00b1451450014514500145145001451450014514500145145007cc9ae7fc86b50ffaf893ff0042354aaeeb9ff21ad43febe24ffd08d52a00922ff5737fb9ff00b30a8ea48bfd5cdfee7fecc2a3a002a497fd5c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f570ff00b9ff00b31a008ea4b6ff008f98bfdf1fcea3a92dbfe3e62ff7c7f3a008e8a28a0028a28a0028a28a0028a28a0028a28a0028a28a0028a28a0028a28a0028a28a002bea0d3ffe3c2dbfeb92ff00215f2fd7d41a7ffc785b7fd725fe42802c514514005145140051451400514514005145140051451401f346b72a8d66ff00f7487fd224e72dfde3ef54bcd5ff009e29f9b7f8d59d73fe435a87fd7c49ff00a11aa540162295764dfb94fbbeadfde1ef51f9abff003c53f36ff1a22ff5737fb9ff00b30a8e8024f357fe78a7e6dfe3524b2aec8bf729f77d5bfbc7deabd492ff00ab87fdcffd98d001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925957645fb94fbbeadfde3ef55ea497fd5c3fee7fecc6800f357fe78a7e6dfe3525bcaa6e22fdca0f987396f5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2dbfe3e62ff007c7f3a00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5f4e69ff00f1e16dff005c97f90af97ebea0d3ff00e3c2dbfeb92ff21401628a28a0028a28a0028a28a0028a28a0028a28a0028a28a00f9935cff90d6a1ff5f127fe846a955dd73fe435a87fd7c49ffa11aa5401245f726ff73ff66151d4917fab9bfdcffd985474005492fdc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492fdc87fdcff00d98d47524bfeae1ff73ff6634011d496dff1f117fbe3f9d47525b7fc7cc5fef8fe74011d1451400514514005145140051451400514514005145140051451400514514005145140057d41a7ff00c785b7fd725fe42be5fafa834fff008f0b6ffae4bfc850058a28a2800a28a2800a28a2800a28a2800a28a2800a28a2803e64d73fe435a87fd7c49ffa11aa55775cff0090d6a1ff005f127fe846a95004917fab9bfdcffd985475245f726ff73ff66151d001524bfeae1ff73ff66351d492fdc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524bfeae1ff73ff66351d492fdc87fdcff00d98d0047525b7fc7cc5fef8fe751d496dff1f117fbe3f9d00474514500145145001451450014514500145145001451450014514500145145001451450015f5069fff001e16dff5c97f90af97ebea0d3ffe3c2dbfeb92ff0021401628a28a0028a28a0028a28a0028a28a0028a28a0028a28a00f9935cff0090d6a1ff005f127fe846a9568eb76f29d66fc889c8371273b4ff0078d52fb34dff003c9ffef9340045feae6ff73ff66151d588ade50937ee9feeff0074ff0078547f669bfe793ffdf268023a925ff570ff00b9ff00b31a3ecd37fcf27ffbe4d492dbca521fdd3fddfee9fef1a00af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492ff00ab87fdcffd98d1f669bfe793ff00df26a496de52917ee9f85fee9fef1a00af525b7fc7cc5fef8fe747d9a6ff009e4fff007c9a92dede51711131381b87f09f5a00af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7d41a7ff00c785b7fd725fe42be63fb34dff003c9ffef935f4e69fff001e16dff5c97f90a00b1451450014514500145145001451450014514500145145007cc9ae7fc86b50ff00af893ff42354aaeeb9ff0021ad43febe24ff00d08d52a00922ff005737fb9ffb30a8ea48bfd5cdfee7fecc2a3a002a497fd5c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f00570ffb9ffb31a008ea4b6ff8f98bfdf1fcea3a92dbfe3e62ff007c7f3a008e8a28a0028a28a0028a28a0028a28a0028a28a0028a28a0028a28a0028a28a0028a28a002bea0d3ff00e3c2dbfeb92ff215f2fd7d41a7ff00c785b7fd725fe42802c514514005145140051451400514514005145140051451401e717bf066def2f27b83aa4aa6591a42a221c64e71d6a1ff0085216dff0041597fefc8ff001af4da2803cd17e09db2ab8fed597e618ff523d41f5f6a6ffc290b6ffa0acbff007e47f8d7a6d1401e65ff000a42dbfe82b2ff00df91fe34e6f8276cca83fb565f9463fd48f527d7debd2e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737c13b66541fdab2fca31fea47a93ebef5e9745007997fc290b6ffa0acbff007e47f8d3a3f8276d1c8ac355949520ff00a91fe35e97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7a4c11791047183908a173eb8152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972\posy817\absw3250\absh0\dxfrtext0\dfrmtxtx0\dfrmtxty0\nosnaplinegrid{\b0\i0\strike0\f5\cf0\fs17\expnd0\expndtw0\kerning0    \u49x\u50x\u47x\u50x\u53x\u47x\u52x\u55x}\par {\b0\i0\strike0\f5\cf0\fs17\expnd0\expndtw0\kerning0 \u70x\u114x\u101x\u100x\u100x\u105x\u101x \u77x\u97x\u99x \u82x\u69x\u77x\u73x\u67x\u115x}\par {\b0\i0\strike0\f5\cf0\fs17\expnd0\expndtw0\kerning0    \u83x\u101x\u114x\u105x\u101x\u115x \u50x\u53x\u49x\u50x \u80x\u71x \u53x\u46x\u53x\u48x\u37x}\par {\b0\i0\strike0\f5\cf0\fs17\expnd0\expndtw0\kerning0    \u49x\u48x\u47x\u49x\u53x\u47x\u50x\u50x}\par {\b0\i0\strike0\f5\cf0\fs17\expnd0\expndtw0\kerning0    \u83x\u101x\u114x\u105x\u101x\u115x \u50x\u55x\u48x\u56x \u90x\u68x \u53x\u46x\u53x\u48x\u37x}\par {\b0\i0\strike0\f5\cf0\fs17\expnd0\expndtw0\kerning0    \u49x\u49x\u47x\u49x\u53x\u47x\u51x\u51x}\par {\b0\i0\strike0\f5\cf0\fs17\expnd0\expndtw0\kerning0    \u83x\u101x\u114x\u105x\u101x\u115x \u51x\u57x\u51x\u57x \u69x\u73x \u51x\u46x\u48x\u48x\u37x}\par {\b0\i0\strike0\f5\cf0\fs17\expnd0\expndtw0\kerning0    \u51x\u47x\u49x\u53x\u47x\u50x\u54x \u931x}\par {\b0\i0\strike0\f5\cf0\fs17\expnd0\expndtw0\kerning0    \u83x\u101x\u114x\u105x\u101x\u115x \u52x\u48x\u54x\u53x \u68x\u69x \u51x\u46x\u48x\u48x\u37x}\par {\b0\i0\strike0\f5\cf0\fs17\expnd0\expndtw0\kerning0    \u54x\u47x\u49x\u53x\u47x\u51x\u50x}\par {\b0\i0\strike0\f5\cf0\fs17\expnd0\expndtw0\kerning0    \u83x\u101x\u114x\u105x\u101x\u115x \u52x\u48x\u56x\u56x \u80x\u73x \u51x\u46x\u48x\u48x\u37x}\par {\b0\i0\strike0\f5\cf0\fs17\expnd0\expndtw0\kerning0    \u49x\u50x\u47x\u49x\u53x\u47x\u52x\u48x \u931x}\par {\b0\i0\strike0\f5\cf0\fs17\expnd0\expndtw0\kerning0    \u83x\u101x\u114x\u105x\u101x\u115x \u52x\u48x\u57x\u50x \u65x\u73x \u51x\u46x\u48x\u48x\u37x}\par {\b0\i0\strike0\f5\cf0\fs17\expnd0\expndtw0\kerning0    \u57x\u47x\u49x\u53x\u47x\u51x\u49x \u931x}\par {\b0\i0\strike0\f5\cf0\fs17\expnd0\expndtw0\kerning0    \u83x\u101x\u114x\u105x\u101x\u115x \u52x\u49x\u48x\u48x \u69x\u73x \u51x\u46x\u48x\u48x\u37x}\par {\b0\i0\strike0\f5\cf0\fs17\expnd0\expndtw0\kerning0    \u56x\u47x\u49x\u53x\u47x\u50x\u55x \u931x}\par {\b0\i0\strike0\f5\cf0\fs17\expnd0\expndtw0\kerning0    \u83x\u101x\u114x\u105x\u101x\u115x \u52x\u49x\u48x\u57x \u65x\u73x \u51x\u46x\u48x\u48x\u37x}\par {\b0\i0\strike0\f5\cf0\fs17\expnd0\expndtw0\kerning0    \u55x\u47x\u49x\u53x\u47x\u51x\u49x \u931x}\par {\b0\i0\strike0\f5\cf0\fs17\expnd0\expndtw0\kerning0    \u83x\u101x\u114x\u105x\u101x\u115x \u52x\u49x\u50x\u48x \u73x\u75x \u51x\u46x\u48x\u48x\u37x}\par {\b0\i0\strike0\f5\cf0\fs17\expnd0\expndtw0\kerning0    \u49x\u48x\u47x\u49x\u53x\u47x\u51x\u50x \u931x}\par {\b0\i0\strike0\f5\cf0\fs17\expnd0\expndtw0\kerning0    \u83x\u101x\u114x\u105x\u101x\u115x \u52x\u49x\u51x\u54x \u69x\u90x \u51x\u46x\u48x\u48x\u37x}\par {\b0\i0\strike0\f5\cf0\fs17\expnd0\expndtw0\kerning0    \u49x\u49x\u47x\u49x\u53x\u47x\u52x\u50x}\par {\b0\i0\strike0\f5\cf0\fs17\expnd0\expndtw0\kerning0    \u83x\u101x\u114x\u105x\u101x\u115x \u52x\u49x\u52x\u54x \u73x\u65x \u51x\u46x\u53x\u48x\u37x}\par {\b0\i0\strike0\f5\cf0\fs17\expnd0\expndtw0\kerning0    \u49x\u50x\u47x\u49x\u53x\u47x\u51x\u50x \u931x}\par {\b0\i0\strike0\f5\cf0\fs17\expnd0\expndtw0\kerning0    \u83x\u101x\u114x\u105x\u101x\u115x \u52x\u49x\u53x\u50x \u71x\u87x \u50x\u46x\u53x\u48x\u37x}\par {\b0\i0\strike0\f5\cf0\fs17\expnd0\expndtw0\kerning0    \u49x\u47x\u49x\u53x\u47x\u52x\u51x}\par {\b0\i0\strike0\f5\cf0\fs17\expnd0\expndtw0\kerning0    \u83x\u101x\u114x\u105x\u101x\u115x \u52x\u49x\u54x\u49x \u73x\u77x \u51x\u46x\u53x\u48x\u37x}\par {\b0\i0\strike0\f5\cf0\fs17\expnd0\expndtw0\kerning0    \u50x\u47x\u49x\u53x\u47x\u52x\u51x \u931x}\par {\b0\i0\strike0\f5\cf0\fs17\expnd0\expndtw0\kerning0    \u83x\u101x\u114x\u105x\u101x\u115x \u52x\u49x\u56x\u49x \u68x\u73x \u50x\u46x\u53x\u48x\u37x}\par {\b0\i0\strike0\f5\cf0\fs17\expnd0\expndtw0\kerning0    \u51x\u47x\u49x\u53x\u47x\u51x\u51x \u931x}\par {\b0\i0\strike0\f5\cf0\fs17\expnd0\expndtw0\kerning0    \u83x\u101x\u114x\u105x\u101x\u115x \u52x\u49x\u56x\u52x \u71x\u83x \u52x\u46x\u54x\u52x\u51x\u37x}\par {\b0\i0\strike0\f5\cf0\fs17\expnd0\expndtw0\kerning0    \u40x\u54x\u46x\u49x\u50x\u37x \u109x\u105x\u110x\u117x\u115x \u76x\u73x\u66x\u79x\u82x\u48x\u49x\u77x\u44x}\par {\b0\i0\strike0\f5\cf0\fs17\expnd0\expndtw0\kerning0    \u67x\u97x\u112x \u54x\u46x\u49x\u50x\u37x\u44x \u70x\u108x\u111x\u111x\u114x \u48x\u46x\u48x\u48x\u37x\u41x}\par {\b0\i0\strike0\f5\cf0\fs17\expnd0\expndtw0\kerning0    \u51x\u47x\u49x\u53x\u47x\u52x\u51x \u931x\u9679x}\par {\b0\i0\strike0\f5\cf0\fs17\expnd0\expndtw0\kerning0    \u83x\u101x\u114x\u105x\u101x\u115x \u52x\u49x\u56x\u53x \u76x\u73x \u51x\u46x\u48x\u48x\u37x}\par {\b0\i0\strike0\f5\cf0\fs17\expnd0\expndtw0\kerning0    \u51x\u47x\u49x\u53x\u47x\u51x\u51x \u931x}\par {\b0\i0\strike0\f5\cf0\fs17\expnd0\expndtw0\kerning0    \u83x\u101x\u114x\u105x\u101x\u115x \u52x\u49x\u56x\u54x \u73x\u69x \u51x\u46x\u48x\u48x\u37x}\par {\b0\i0\strike0\f5\cf0\fs17\expnd0\expndtw0\kerning0    \u51x\u47x\u49x\u53x\u47x\u51x\u51x \u931x}\par {\b0\i0\strike0\f5\cf0\fs17\expnd0\expndtw0\kerning0    \u83x\u101x\u114x\u105x\u101x\u115x \u52x\u49x\u57x\u49x \u67x\u73x \u51x\u46x\u48x\u48x\u37x}\par {\b0\i0\strike0\f5\cf0\fs17\expnd0\expndtw0\kerning0    \u52x\u47x\u49x\u53x\u47x\u51x\u51x \u931x}\par {\b0\i0\strike0\f5\cf0\fs17\expnd0\expndtw0\kerning0    \u83x\u101x\u114x\u105x\u101x\u115x \u52x\u49x\u57x\u55x \u76x\u90x \u52x\u46x\u48x\u48x\u37x}\par {\b0\i0\strike0\f5\cf0\fs17\expnd0\expndtw0\kerning0    \u52x\u47x\u49x\u53x\u47x\u52x\u51x}\par {\b0\i0\strike0\f5\cf0\fs17\expnd0\expndtw0\kerning0    \u83x\u101x\u114x\u105x\u101x\u115x \u52x\u50x\u48x\u54x \u68x\u90x \u51x\u46x\u48x\u48x\u37x}\par {\b0\i0\strike0\f5\cf0\fs17\expnd0\expndtw0\kerning0    \u53x\u47x\u49x\u53x\u47x\u51x\u51x}\par {\b0\i0\strike0\f5\cf0\fs17\expnd0\expndtw0\kerning0    \u83x\u101x\u114x\u105x\u101x\u115x \u52x\u50x\u49x\u48x \u90x \u51x\u46x\u48x\u48x\u37x}\par {\b0\i0\strike0\f5\cf0\fs17\expnd0\expndtw0\kerning0    \u53x\u47x\u49x\u53x\u47x\u52x\u51x}\par {\b0\i0\strike0\f5\cf0\fs17\expnd0\expndtw0\kerning0    \u83x\u101x\u114x\u105x\u101x\u115x \u52x\u50x\u49x\u54x \u75x\u73x \u51x\u46x\u53x\u48x\u37x}\par {\b0\i0\strike0\f5\cf0\fs17\expnd0\expndtw0\kerning0    \u54x\u47x\u49x\u53x\u47x\u50x\u56x \u93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9\posy817\absw1186\absh0\dxfrtext0\dfrmtxtx0\dfrmtxty0\nosnaplinegrid{\b0\i0\strike0\f5\cf0\fs17\expnd0\expndtw0\kerning0 \u54x\u44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817\absw1186\absh0\dxfrtext0\dfrmtxtx0\dfrmtxty0\nosnaplinegrid{\b0\i0\strike0\f5\cf0\fs17\expnd0\expndtw0\kerning0 \u53x\u44x\u57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668\absw1295\absh0\dxfrtext0\dfrmtxtx0\dfrmtxty0\nosnaplinegrid{\b0\i0\strike0\f5\cf0\fs17\expnd0\expndtw0\kerning0 \u50x\u53x\u44x\u56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9\posy2235\absw1186\absh0\dxfrtext0\dfrmtxtx0\dfrmtxty0\nosnaplinegrid{\b0\i0\strike0\f5\cf0\fs17\expnd0\expndtw0\kerning0 \u56x\u44x\u50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3\posy2802\absw1403\absh0\dxfrtext0\dfrmtxtx0\dfrmtxty0\nosnaplinegrid{\b0\i0\strike0\f5\cf0\fs17\expnd0\expndtw0\kerning0 \u49x\u52x\u48x\u44x\u55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3370\absw1295\absh0\dxfrtext0\dfrmtxtx0\dfrmtxty0\nosnaplinegrid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3937\absw1295\absh0\dxfrtext0\dfrmtxtx0\dfrmtxty0\nosnaplinegrid{\b0\i0\strike0\f5\cf0\fs17\expnd0\expndtw0\kerning0 \u52x\u54x\u44x\u56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4504\absw1295\absh0\dxfrtext0\dfrmtxtx0\dfrmtxty0\nosnaplinegrid{\b0\i0\strike0\f5\cf0\fs17\expnd0\expndtw0\kerning0 \u52x\u50x\u44x\u52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5072\absw1295\absh0\dxfrtext0\dfrmtxtx0\dfrmtxty0\nosnaplinegrid{\b0\i0\strike0\f5\cf0\fs17\expnd0\expndtw0\kerning0 \u54x\u56x\u44x\u50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3\posy5639\absw1403\absh0\dxfrtext0\dfrmtxtx0\dfrmtxty0\nosnaplinegrid{\b0\i0\strike0\f5\cf0\fs17\expnd0\expndtw0\kerning0 \u49x\u53x\u51x\u44x\u53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3\posy6207\absw1403\absh0\dxfrtext0\dfrmtxtx0\dfrmtxty0\nosnaplinegrid{\b0\i0\strike0\f5\cf0\fs17\expnd0\expndtw0\kerning0 \u49x\u50x\u48x\u44x\u49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6774\absw1295\absh0\dxfrtext0\dfrmtxtx0\dfrmtxty0\nosnaplinegrid{\b0\i0\strike0\f5\cf0\fs17\expnd0\expndtw0\kerning0 \u49x\u52x\u44x\u53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7341\absw1295\absh0\dxfrtext0\dfrmtxtx0\dfrmtxty0\nosnaplinegrid{\b0\i0\strike0\f5\cf0\fs17\expnd0\expndtw0\kerning0 \u54x\u49x\u44x\u49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9\posy7909\absw1186\absh0\dxfrtext0\dfrmtxtx0\dfrmtxty0\nosnaplinegrid{\b0\i0\strike0\f5\cf0\fs17\expnd0\expndtw0\kerning0 \u52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8476\absw1295\absh0\dxfrtext0\dfrmtxtx0\dfrmtxty0\nosnaplinegrid{\b0\i0\strike0\f5\cf0\fs17\expnd0\expndtw0\kerning0 \u54x\u50x\u44x\u57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9043\absw1295\absh0\dxfrtext0\dfrmtxtx0\dfrmtxty0\nosnaplinegrid{\b0\i0\strike0\f5\cf0\fs17\expnd0\expndtw0\kerning0 \u53x\u55x\u44x\u55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668\absw1295\absh0\dxfrtext0\dfrmtxtx0\dfrmtxty0\nosnaplinegrid{\b0\i0\strike0\f5\cf0\fs17\expnd0\expndtw0\kerning0 \u50x\u55x\u44x\u50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2235\absw1186\absh0\dxfrtext0\dfrmtxtx0\dfrmtxty0\nosnaplinegrid{\b0\i0\strike0\f5\cf0\fs17\expnd0\expndtw0\kerning0 \u57x\u44x\u50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2802\absw1186\absh0\dxfrtext0\dfrmtxtx0\dfrmtxty0\nosnaplinegrid{\b0\i0\strike0\f5\cf0\fs17\expnd0\expndtw0\kerning0 \u57x\u44x\u50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370\absw1295\absh0\dxfrtext0\dfrmtxtx0\dfrmtxty0\nosnaplinegrid{\b0\i0\strike0\f5\cf0\fs17\expnd0\expndtw0\kerning0 \u49x\u53x\u44x\u49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3937\absw1186\absh0\dxfrtext0\dfrmtxtx0\dfrmtxty0\nosnaplinegrid{\b0\i0\strike0\f5\cf0\fs17\expnd0\expndtw0\kerning0 \u53x\u44x\u51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4504\absw1186\absh0\dxfrtext0\dfrmtxtx0\dfrmtxty0\nosnaplinegrid{\b0\i0\strike0\f5\cf0\fs17\expnd0\expndtw0\kerning0 \u52x\u44x\u54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5072\absw1186\absh0\dxfrtext0\dfrmtxtx0\dfrmtxty0\nosnaplinegrid{\b0\i0\strike0\f5\cf0\fs17\expnd0\expndtw0\kerning0 \u54x\u44x\u54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5639\absw1295\absh0\dxfrtext0\dfrmtxtx0\dfrmtxty0\nosnaplinegrid{\b0\i0\strike0\f5\cf0\fs17\expnd0\expndtw0\kerning0 \u49x\u55x\u44x\u53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6207\absw1295\absh0\dxfrtext0\dfrmtxtx0\dfrmtxty0\nosnaplinegrid{\b0\i0\strike0\f5\cf0\fs17\expnd0\expndtw0\kerning0 \u49x\u54x\u44x\u52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6774\absw1295\absh0\dxfrtext0\dfrmtxtx0\dfrmtxty0\nosnaplinegrid{\b0\i0\strike0\f5\cf0\fs17\expnd0\expndtw0\kerning0 \u49x\u52x\u44x\u52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7341\absw1186\absh0\dxfrtext0\dfrmtxtx0\dfrmtxty0\nosnaplinegrid{\b0\i0\strike0\f5\cf0\fs17\expnd0\expndtw0\kerning0 \u57x\u44x\u54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7909\absw1186\absh0\dxfrtext0\dfrmtxtx0\dfrmtxty0\nosnaplinegrid{\b0\i0\strike0\f5\cf0\fs17\expnd0\expndtw0\kerning0 \u51x\u44x\u54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8476\absw1295\absh0\dxfrtext0\dfrmtxtx0\dfrmtxty0\nosnaplinegrid{\b0\i0\strike0\f5\cf0\fs17\expnd0\expndtw0\kerning0 \u49x\u51x\u44x\u57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9043\absw1186\absh0\dxfrtext0\dfrmtxtx0\dfrmtxty0\nosnaplinegrid{\b0\i0\strike0\f5\cf0\fs17\expnd0\expndtw0\kerning0 \u55x\u44x\u50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0178\absw1295\absh0\dxfrtext0\dfrmtxtx0\dfrmtxty0\nosnaplinegrid{\b0\i0\strike0\f5\cf0\fs17\expnd0\expndtw0\kerning0 \u54x\u50x\u44x\u49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0745\absw1295\absh0\dxfrtext0\dfrmtxtx0\dfrmtxty0\nosnaplinegrid{\b0\i0\strike0\f5\cf0\fs17\expnd0\expndtw0\kerning0 \u54x\u56x\u44x\u54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313\absw1565\absh0\dxfrtext0\dfrmtxtx0\dfrmtxty0\nosnaplinegrid{\b0\i0\strike0\f5\cf0\fs17\expnd0\expndtw0\kerning0 \u49x\u44x\u50x\u50x\u57x\u44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1880\absw1295\absh0\dxfrtext0\dfrmtxtx0\dfrmtxty0\nosnaplinegrid{\b0\i0\strike0\f5\cf0\fs17\expnd0\expndtw0\kerning0 \u53x\u57x\u44x\u48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2448\absw1295\absh0\dxfrtext0\dfrmtxtx0\dfrmtxty0\nosnaplinegrid{\b0\i0\strike0\f5\cf0\fs17\expnd0\expndtw0\kerning0 \u49x\u48x\u44x\u56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3015\absw1295\absh0\dxfrtext0\dfrmtxtx0\dfrmtxty0\nosnaplinegrid{\b0\i0\strike0\f5\cf0\fs17\expnd0\expndtw0\kerning0 \u51x\u52x\u44x\u55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3582\absw1295\absh0\dxfrtext0\dfrmtxtx0\dfrmtxty0\nosnaplinegrid{\b0\i0\strike0\f5\cf0\fs17\expnd0\expndtw0\kerning0 \u50x\u56x\u44x\u48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4150\absw1295\absh0\dxfrtext0\dfrmtxtx0\dfrmtxty0\nosnaplinegrid{\b0\i0\strike0\f5\cf0\fs17\expnd0\expndtw0\kerning0 \u52x\u48x\u44x\u51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0178\absw1295\absh0\dxfrtext0\dfrmtxtx0\dfrmtxty0\nosnaplinegrid{\b0\i0\strike0\f5\cf0\fs17\expnd0\expndtw0\kerning0 \u49x\u51x\u44x\u50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0745\absw1186\absh0\dxfrtext0\dfrmtxtx0\dfrmtxty0\nosnaplinegrid{\b0\i0\strike0\f5\cf0\fs17\expnd0\expndtw0\kerning0 \u57x\u44x\u56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313\absw1403\absh0\dxfrtext0\dfrmtxtx0\dfrmtxty0\nosnaplinegrid{\b0\i0\strike0\f5\cf0\fs17\expnd0\expndtw0\kerning0 \u49x\u55x\u57x\u44x\u56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1880\absw1186\absh0\dxfrtext0\dfrmtxtx0\dfrmtxty0\nosnaplinegrid{\b0\i0\strike0\f5\cf0\fs17\expnd0\expndtw0\kerning0 \u56x\u44x\u52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41\posy12448\absw1280\absh0\dxfrtext0\dfrmtxtx0\dfrmtxty0\nosnaplinegrid{\b0\i0\strike0\f5\cf0\fs17\expnd0\expndtw0\kerning0 \u49x\u49x\u44x\u53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015\absw1295\absh0\dxfrtext0\dfrmtxtx0\dfrmtxty0\nosnaplinegrid{\b0\i0\strike0\f5\cf0\fs17\expnd0\expndtw0\kerning0 \u51x\u52x\u44x\u55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582\absw1295\absh0\dxfrtext0\dfrmtxtx0\dfrmtxty0\nosnaplinegrid{\b0\i0\strike0\f5\cf0\fs17\expnd0\expndtw0\kerning0 \u50x\u54x\u44x\u49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4150\absw1186\absh0\dxfrtext0\dfrmtxtx0\dfrmtxty0\nosnaplinegrid{\b0\i0\strike0\f5\cf0\fs17\expnd0\expndtw0\kerning0 \u52x\u44x\u49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492ffab87fdcff00d98d007d39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524bfeae1ff73ff663401f4e7f685aff00cfcc3ff7f051fda16bff003f30ff00dfc15f2fd496dff1f317fbe3f9d007d39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53839191c8af962bea0d3ff00e3c2dbfeb92ff21401628a28a0028a28a0028a28a0028a28a0028a28a0028a28a00f9935cff90d6a1ff5f127fe846a955dd73fe435a87fd7c49ffa11aa5401245feae6ff0073ff0066151d4917dc9bfdcffd985474005492ff00ab87fdcffd98d47524bf721ff73ff6634011d145140051451400514514005145140051451400514514005145140051451400514514005145140051451400514514005145140051451400514514005145140051451400514514005145140051451400514514005145140051451400514514005145140051451400514514005145140051451400514514005145140051451400514514005492ff00ab87fdcffd98d47524bf721ff73ff6634011d496dff1f317fbe3f9d47525b7fc7c45fef8fe74011d1451400514514005145140051451400514514005145140051451400514514005145140057d41a7ff00c785b7fd725fe42be5fafa8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524bfeae1ff73ff66351d492ff00ab87fdcffd98d0047525b7fc7cc5fef8fe751d496dff001f317fbe3f9d00474514500145145001451450014514500145145001451450014514500145145001451450015f5069ff00f1e16dff005c97f90af97ebea0d3ff00e3c2dbfeb92ff21401628a28a0028a28a0028a28a0028a28a0028a28a0028a28a00f9935cff90d6a1ff5f127fe846a955dd73fe435a87fd7c49ffa11aa5401245f726ff73ff66151d4917fab9bfdcffd985474005492fdc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492fdc87fdcff00d98d47524bfeae1ff73ff6634011d496dff1f117fbe3f9d47525b7fc7cc5fef8fe74011d1451400514514005145140051451400514514005145140051451400514514005145140057d41a7ff00c785b7fd725fe42be5fafa834fff008f0b6ffae4bfc850058a28a2800a28a2800a28a2800a28a2800a28a2800a28a2803e68d6d62fed9bfcbb83f6893f807f78fbd52db0ff007dff00ef81fe35675cff0090d6a1ff005f127fe846a9500588962d937ceff77fb83fbc3dea3db0ff007dff00ef81fe3445feae6ff73ff66151d0049b61fefbff00df03fc6a49562d90fceff77fb83fbc7deabd492ffab87fdcff00d98d001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92558b645f3bfddfee0fef1f7aaf524bfeae1ff0073ff006634006d87fbefff007c0ff1a92dd62fb445877cee1fc03d7eb55ea4b6ff008f98bfdf1fce800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7d39a7ffc785b7fd725fe42be5fafa834ff00f8f0b6ff00ae4bfc850058a28a2800a28a2800a28a2800a28a2800a28a2800a28a2803e64d73fe435a87fd7c49ff00a11aa55a3addc4a359bf0257005c49c6e3fde354bed337fcf57ffbe8d00117fab9bfdcff00d985475622b894a4dfbd7e17fbc7fbc2a3fb4cdff3d5ff00efa34011d492ff00ab87fdcffd98d1f699bfe7abff00df46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50917ef5f95fef1fef1a00af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492ffab87fdcff00d98d1f699bfe7abffdf46a496e250917ef5f95fef1fef1a00af525b7fc7cc5fef8fe747da66ff9eaff00f7d1a92dee253711032b91b87f11f5a00af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7d41a7ffc785b7fd725fe42be63fb4cdff3d5ff00efa35f4e69ff00f1e16dff005c97f90a00b1451450014514500145145001451450014514500145145007cc9ae7fc86b50ffaf893ff0042354aaeeb9ff21ad43febe24ffd08d52a00922ff5737fb9ff00b30a8ea48bee4dfee7fecc2a3a002a497fd5c3fee7fecc6a3a925fb90ffb9ffb31a008e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b90ffb9ffb31a008ea4b6ff8f98bfdf1fcea3a92dbfe3e22ff007c7f3a008e8a28a0028a28a0028a28a0028a28a0028a28a0028a28a0028a28a0028a28a0028a28a002bea0d3ff00e3c2dbfeb92ff215f2fd7d41a7ff00c785b7fd725fe42802c514514005145140051451400514514005145140051451401f326b9ff21ad43febe24ffd08d52abbae7fc86b50ff00af893ff42354a80248bfd5cdfee7fecc2a3a922ff5737fb9ff00b30a8e800a925ff57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925ff00570ffb9ffb31a8ea497fd5c3fee7fecc68023a92dbfe3e62ff007c7f3a8ea4b6ff008f98bfdf1fce8023a28a2800a28a2800a28a2800a28a2800a28a2800a28a2800a28a2800a28a2800a28a2800afa834ff00f8f0b6ff00ae4bfc857cbf5f5069ff00f1e16dff005c97f90a00b1451450014514500145145001451450014514500145145007cc9ae7fc86b50ffaf893ff0042354aaeeb9ff21ad43febe24ffd08d52a00922fb937fb9ffb30a8ea48bfd5cdfee7fecc2a3a002a497ee4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a497ee43fee7fecc6a3a925ff00570ffb9ffb31a008ea4b6ff8f88bfdf1fcea3a92dbfe3e62ff007c7f3a008e8a28a0028a28a0028a28a0028a28a0028a28a0028a28a0028a28a0028a28a0028a28a002bea0d3ff00e3c2dbfeb92ff215f2fd7d41a7ff00c785b7fd725fe42802c514514005145140051451400514514005145140051451401f346b7129d66fff007a83fd224e30dfde3ed54bca5ff9ec9f937f8559d73fe435a87fd7c49ffa11aa540162289764dfbe4fbbe8dfde1ed51f94bff3d93f26ff000a22ff005737fb9ffb30a8e8024f297fe7b27e4dfe1524b12ec87f7c9f77d1bfbc7daabd492ffab87fdcff00d98d001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925897645fbe4fbbe8dfde3ed55ea497fd5c3fee7fecc6800f297fe7b27e4dfe1525bc4a2e22fdf21f98766f5fa557a92dbfe3e62ff007c7f3a00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5f4e69ff00f1e16dff005c97f90af97ebea0d3ff00e3c2dbfeb92ff21401628a28a0028a28a0028a28a0028a28a0028a28a0028a28a00f9935cff90d6a1ff5f127fe846a9568eb73b0d66fc613fe3e24fe05fef1f6aa5f686f44ff00bf6bfe140045feae6ff73ff66151d588a76293709f77fb8bfde1ed51fda1bd13fefdaff850047524bfeae1ff0073ff0066347da1bd13fefdaff85492cec122e13eeff717fbc7da802b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492ff00ab87fdcffd98d1f686f44ffbf6bfe1524b3b048b84fbbfdc5fef1f6a00af525b7fc7cc5fef8fe747da1bd13fefdaff0085496f3b1b888613ef0fe05f5fa50057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fa834ff00f8f0b6ff00ae4bfc857cc7f686f44ffbf6bfe15f4e69ff00f1e16dff005c97f90a00b1451450014514500145145001451450014514500145145007cc9ae7fc86b50ffaf893ff0042354aaeeb9ff21ad43febe24ffd08d52a00922ff5737fb9ff00b30a8ea48bee4dfee7fecc2a3a002a497fd5c3fee7fecc6a3a925fb90ffb9ffb31a008e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b90ffb9ffb31a008ea4b6ff8f98bfdf1fcea3a92dbfe3e22ff007c7f3a008e8a28a0028a28a0028a28a0028a28a0028a28a0028a28a0028a28a0028a28a0028a28a002bea0d3ff00e3c2dbfeb92ff215f2fd7d41a7ff00c785b7fd725fe42802c514514005145140051451400514514005145140051451401f326b9ff21ad43febe24ffd08d52abbae7fc86b50ff00af893ff42354a80248bfd5cdfee7fecc2a3a922ff5737fb9ff00b30a8e800a925ff57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925ff00570ffb9ffb31a8ea497fd5c3fee7fecc68023a92dbfe3e62ff007c7f3a8ea4b6ff008f98bfdf1fce8023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fa834ff00f8f0b6ff00ae4bfc857cbf5f5069ff00f1e16dff005c97f90a00b1451450014514500145145001451450014514500145145007cc9ae7fc86b50ffaf893ff0042354aaeeb9ff21ad43febe24ffd08d52a00922fb937fb9ffb30a8ea48bfd5cdfee7fecc2a3a002a497ee4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a497ee43fee7fecc6a3a925ff00570ffb9ffb31a008ea4b6ff8f88bfdf1fcea3a92dbfe3e62ff007c7f3a008e8a28a0028a28a0028a28a0028a28a0028a28a0028a28a0028a28a0028a28a0028a28a002bea0d3ff00e3c2dbfeb92ff215f2fd7d41a7ff00c785b7fd725fe42802c514514005145140051451400514514005145140051451401f346b7031d66fce53fe3e24fe35fef1f7aa5f676f54ff00bf8bfe35675cff0090d6a1ff005f127fe846a9500588a06d93729f77fbebfde1ef51fd9dbd53fefe2ff8d117fab9bfdcff00d9854740127d9dbd53fefe2ff8d492c0db21e53eeff7d7fbc7deabd492ff00ab87fdcffd98d001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524b03148b94fbbfdf5fef1f7aaf524bfeae1ff73ff6634007d9dbd53fefe2ff008d496f030b888e53ef0fe35f5fad57a92dbfe3e62ff7c7f3a00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be9cd3ff00e3c2dbfeb92ff215f2fd7d41a7ff00c785b7fd725fe42802c514514005145140051451400514514005145140051451401f326b9ff21ad43febe24ffd08d52af74b9f84ba15ddccb3bfdab7cae5db128c649c9ed51ffc29ed03d6effefe8ff0a00f138bfd5cdfee7fecc2a3af715f841a0a8600dd7cc307f7a3d73e9ed49ff0a7b40f5bbffbfa3fc2803c3ea497fd5c3fee7fecc6bdb3fe14f681eb77ff007f47f852b7c20d0582826ebe5181fbd1eb9f4f7a00f0e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a497fd5c3fee7fecc6bdb3fe14f681eb77ff007f47f852b7c20d0582826ebe5181fbd1eb9f4f7a00f0ea92dbfe3e62ff007c7f3af6cff853da07addffdfd1fe14a9f08341475606eb20e47ef47f85007875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5f5069fff001e16dff5c97f90ae3ffe14f681eb77ff007f47f8576b1462189235fba8a1467d05003e8a28a0028a28a0028a28a0028a28a0028a28a0028a28a0028ae2aebe34f816cae65b79fc55a6453c4e6392369c02ac0e083f4351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47fc2f3f007fd0dda57fdff1401dd515c2ff00c2f3f007fd0dda57fdff00147fc2f3f007fd0dda57fdff001401dd515c2ffc2f3f007fd0dda57fdff15dbc52a4f12491b078dd432b0e841e86801f4514500145145001451450014514500145145001451450062cbe0af0f4d23c92683a6492392cced67192c4f524eda6ff00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6d222c6a154055518000c0029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17\absw3564\absh0\dxfrtext0\dfrmtxtx0\dfrmtxty0\nosnaplinegrid{\b0\i0\strike0\f5\cf0\fs17\expnd0\expndtw0\kerning0      \u83x\u101x\u114x\u105x\u101x\u115x \u52x\u50x\u50x\u51x \u72x\u73x \u51x\u46x\u48x\u48x\u37x}\par {\b0\i0\strike0\f5\cf0\fs17\expnd0\expndtw0\kerning0      \u52x\u47x\u49x\u53x\u47x\u51x\u48x \u931x}\par {\b0\i0\strike0\f5\cf0\fs17\expnd0\expndtw0\kerning0      \u83x\u101x\u114x\u105x\u101x\u115x \u52x\u51x\u52x\u50x \u67x\u73x \u51x\u46x\u48x\u48x\u37x}\par {\b0\i0\strike0\f5\cf0\fs17\expnd0\expndtw0\kerning0      \u49x\u49x\u47x\u49x\u53x\u47x\u51x\u51x \u931x}\par {\b0\i0\strike0\f5\cf0\fs17\expnd0\expndtw0\kerning0      \u83x\u101x\u114x\u105x\u101x\u115x \u52x\u51x\u54x\u54x \u68x\u73x \u51x\u46x\u53x\u48x\u37x}\par {\b0\i0\strike0\f5\cf0\fs17\expnd0\expndtw0\kerning0      \u53x\u47x\u49x\u53x\u47x\u51x\u51x \u931x}\par {\b0\i0\strike0\f5\cf0\fs17\expnd0\expndtw0\kerning0      \u83x\u101x\u114x\u105x\u101x\u115x \u52x\u52x\u51x\u51x \u68x\u73x \u51x\u46x\u48x\u48x\u37x}\par {\b0\i0\strike0\f5\cf0\fs17\expnd0\expndtw0\kerning0      \u56x\u47x\u49x\u53x\u47x\u51x\u50x \u931x}\par {\b0\i0\strike0\f5\cf0\fs17\expnd0\expndtw0\kerning0      \u83x\u101x\u114x\u105x\u101x\u115x \u52x\u52x\u51x\u53x \u68x\u89x \u51x\u46x\u48x\u48x\u37x}\par {\b0\i0\strike0\f5\cf0\fs17\expnd0\expndtw0\kerning0      \u50x\u47x\u49x\u53x\u47x\u51x\u53x}\par {\b0\i0\strike0\f5\cf0\fs17\expnd0\expndtw0\kerning0      \u83x\u101x\u114x\u105x\u101x\u115x \u52x\u52x\u52x\u56x \u84x\u83x \u49x\u46x\u57x\u51x\u49x\u37x}\par {\b0\i0\strike0\f5\cf0\fs17\expnd0\expndtw0\kerning0      \u53x\u47x\u49x\u53x\u47x\u52x\u48x \u931x\u9679x}\par {\b0\i0\strike0\f5\cf0\fs17\expnd0\expndtw0\kerning0 \u49x\u48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3\posy1100\absw1403\absh0\dxfrtext0\dfrmtxtx0\dfrmtxty0\nosnaplinegrid{\b0\i0\strike0\f5\cf0\fs17\expnd0\expndtw0\kerning0 \u50x\u56x\u57x\u44x\u53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668\absw1295\absh0\dxfrtext0\dfrmtxtx0\dfrmtxty0\nosnaplinegrid{\b0\i0\strike0\f5\cf0\fs17\expnd0\expndtw0\kerning0 \u53x\u55x\u44x\u49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3\posy2235\absw1403\absh0\dxfrtext0\dfrmtxtx0\dfrmtxty0\nosnaplinegrid{\b0\i0\strike0\f5\cf0\fs17\expnd0\expndtw0\kerning0 \u49x\u53x\u55x\u44x\u53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3\posy2802\absw1403\absh0\dxfrtext0\dfrmtxtx0\dfrmtxty0\nosnaplinegrid{\b0\i0\strike0\f5\cf0\fs17\expnd0\expndtw0\kerning0 \u53x\u56x\u51x\u44x\u57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3370\absw1295\absh0\dxfrtext0\dfrmtxtx0\dfrmtxty0\nosnaplinegrid{\b0\i0\strike0\f5\cf0\fs17\expnd0\expndtw0\kerning0 \u55x\u51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3937\absw1295\absh0\dxfrtext0\dfrmtxtx0\dfrmtxty0\nosnaplinegrid{\b0\i0\strike0\f5\cf0\fs17\expnd0\expndtw0\kerning0 \u53x\u49x\u44x\u55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100\absw1295\absh0\dxfrtext0\dfrmtxtx0\dfrmtxty0\nosnaplinegrid{\b0\i0\strike0\f5\cf0\fs17\expnd0\expndtw0\kerning0 \u50x\u51x\u44x\u53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668\absw1186\absh0\dxfrtext0\dfrmtxtx0\dfrmtxty0\nosnaplinegrid{\b0\i0\strike0\f5\cf0\fs17\expnd0\expndtw0\kerning0 \u55x\u44x\u48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2235\absw1295\absh0\dxfrtext0\dfrmtxtx0\dfrmtxty0\nosnaplinegrid{\b0\i0\strike0\f5\cf0\fs17\expnd0\expndtw0\kerning0 \u50x\u49x\u44x\u50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2802\absw1295\absh0\dxfrtext0\dfrmtxtx0\dfrmtxty0\nosnaplinegrid{\b0\i0\strike0\f5\cf0\fs17\expnd0\expndtw0\kerning0 \u54x\u49x\u44x\u54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370\absw1295\absh0\dxfrtext0\dfrmtxtx0\dfrmtxty0\nosnaplinegrid{\b0\i0\strike0\f5\cf0\fs17\expnd0\expndtw0\kerning0 \u55x\u51x\u44x\u48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3937\absw1186\absh0\dxfrtext0\dfrmtxtx0\dfrmtxty0\nosnaplinegrid{\b0\i0\strike0\f5\cf0\fs17\expnd0\expndtw0\kerning0 \u51x\u44x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7cbfb50fc5a595c47f06fc3cf1862159bc72ea48ec48fece38fa64d47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524bfb4ff00c5b4488afc1af0f3165cb03e397183b88c0ff89773c01e9d7db262a925ff00570ffb9ffb31a0067fc3517c5eff00a233e1dffc2edfff0095b525bfed3ff16e5b8891fe0d787911980665f1cbb1033d40fece19fcc545525b7fc7cc5fef8fe7400c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3f8bdff004463c3bff85dbfff002b6928a005ff0086a2f8bdff004467c3bff85dbfff002b68ff0086a2f8bdff004467c3bff85dbfff002b6928a005ff0086a3f8bdff004463c3bff85dbfff002b68ff0086a2f8bdff004467c3bff85dbfff002b6928a005ff0086a2f8bdff004463c3bff85dbfff002b68ff0086a2f8bdff004467c3bff85dbfff002b6928a005ff0086a2f8bdff004467c3bff85dbfff002b68ff0086a2f8bdff004467c3bff85dbfff002b6928a005ff0086a2f8bdff004467c3bff85dbfff002b68ff0086a2f8bdff004467c3bff85dbfff002b6928a005ff0086a2f8bdff004467c3bff85dbfff002b6be9fd3e792eac2da79a2104d244aef12bef08c402406c0ce3d702be5fafa834ff00f8f0b6ff00ae4bfc850058a28a2800a28a2800a28a2800a28a2800a28a2800a28a2803e64d73fe435a87fd7c49ff00a11aa55a3ad7ec5d77ac6b17d7e3e35fc42b31753c938b781f4ff2e2dcc5b62e6d09c0ce0649381d6a9f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492ff00ab87fdcffd98d2ff00c30ede7fd173f88fff007de9bffc894f7fd886f1d635ff0085e3f119762edc87d3b9e49c9ff44f7c71e94015ea4b6ff8f98bfdf1fce97fe1876f3fe8b9fc47ff00bef4dffe44a7c3fb10de4334727fc2f1f88cfb1836d67d3b071d8e2d334015e8a97fe1876f3fe8b9fc47ff00bef4dffe44a3fe1876f3fe8b9fc47ffbef4dff00e44a008a8a97fe1876f3fe8b9fc47ffbef4dff00e44a3fe1876f3fe8b9fc47ff00bef4dffe44a008a8a97fe1876f3fe8b9fc47ff00bef4dffe44a3fe1876f3fe8b9fc47ffbef4dff00e44a008a8a97fe1876f3fe8b9fc47ffbef4dff00e44a0fec3979c7fc5f4f88ff00f7de9dff00c8940115152ffc30ede7fd173f88ff00f7de9bff00c8947fc30ede7fd173f88fff007de9bffc89401151528fd872f39ff8be9f11ff00efbd3bff009128ff00861dbcff00a2e7f11ffefbd37ff9128022a2a53fb0e5e1ff009ae9f11ffefbd3bff9128ff861dbcffa2e7f11ff00efbd37ff009128022a2a5ff861dbcffa2e7f11ff00efbd37ff009128ff00861dbcff00a2e7f11ffefbd37ff9128022a2a5ff00861dbcff00a2e7f11ffefbd37ff9128ff861dbcffa2e7f11ff00efbd37ff009128022afa834fff008f0b6ffae4bfc857cc9ff0c3b79ff45cfe23ff00df7a6fff002257d37a75a1d3f4fb5b5334970608963334b8df26001b9b000c9c64e00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5802\absh0\dxfrtext0\dfrmtxtx0\dfrmtxty0\nosnaplinegrid{\b0\i0\strike0\f4\cf0\fs17\expnd0\expndtw0\kerning0 \u65x\u103x\u101x\u110x\u99x\u121x \u67x\u111x\u108x\u108x\u97x\u116x\u101x\u114x\u97x\u108x\u105x\u122x\u101x\u100x \u77x\u111x\u114x\u116x\u103x\u97x\u103x\u101x \u79x\u98x\u108x\u105x\u103x\u97x\u116x\u105x\u111x\u11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987\absw3228\absh0\dxfrtext0\dfrmtxtx0\dfrmtxty0\nosnaplinegrid{\b0\i0\strike0\f5\cf0\fs17\expnd0\expndtw0\kerning0 \u70x\u114x\u101x\u100x\u100x\u105x\u101x \u77x\u97x\u99x \u82x\u69x\u77x\u73x\u67x\u115x}\par {\b0\i0\strike0\f5\cf0\fs17\expnd0\expndtw0\kerning0    \u83x\u101x\u114x\u105x\u101x\u115x \u52x\u52x\u54x\u52x \u68x\u65x \u50x\u46x\u53x\u48x\u37x}\par {\b0\i0\strike0\f5\cf0\fs17\expnd0\expndtw0\kerning0    \u49x\u47x\u49x\u53x\u47x\u52x\u51x}\par {\b0\i0\strike0\f5\cf0\fs17\expnd0\expndtw0\kerning0    \u83x\u101x\u114x\u105x\u101x\u115x \u52x\u52x\u55x\u54x \u71x\u73x \u51x\u46x\u48x\u48x\u37x}\par {\b0\i0\strike0\f5\cf0\fs17\expnd0\expndtw0\kerning0    \u54x\u47x\u49x\u53x\u47x\u52x\u49x \u931x}\par {\b0\i0\strike0\f5\cf0\fs17\expnd0\expndtw0\kerning0    \u83x\u101x\u114x\u105x\u101x\u115x \u52x\u52x\u56x\u55x \u90x\u67x \u51x\u46x\u53x\u48x\u37x}\par {\b0\i0\strike0\f5\cf0\fs17\expnd0\expndtw0\kerning0    \u54x\u47x\u49x\u53x\u47x\u52x\u53x}\par {\b0\i0\strike0\f5\cf0\fs17\expnd0\expndtw0\kerning0    \u83x\u101x\u114x\u105x\u101x\u115x \u52x\u53x\u49x\u56x \u67x\u73x \u51x\u46x\u53x\u48x\u37x}\par {\b0\i0\strike0\f5\cf0\fs17\expnd0\expndtw0\kerning0    \u54x\u47x\u49x\u53x\u47x\u52x\u50x \u931x}\par {\b0\i0\strike0\f5\cf0\fs17\expnd0\expndtw0\kerning0    \u83x\u101x\u114x\u105x\u101x\u115x \u52x\u53x\u50x\u55x \u67x\u73x \u51x\u46x\u53x\u48x\u37x}\par {\b0\i0\strike0\f5\cf0\fs17\expnd0\expndtw0\kerning0    \u50x\u47x\u49x\u53x\u47x\u52x\u52x \u931x}\par {\b0\i0\strike0\f5\cf0\fs17\expnd0\expndtw0\kerning0    \u83x\u101x\u114x\u105x\u101x\u115x \u52x\u53x\u54x\u55x \u76x\u73x \u52x\u46x\u48x\u48x\u37x}\par {\b0\i0\strike0\f5\cf0\fs17\expnd0\expndtw0\kerning0    \u56x\u47x\u49x\u53x\u47x\u52x\u53x \u931x}\par {\b0\i0\strike0\f5\cf0\fs17\expnd0\expndtw0\kerning0    \u83x\u101x\u114x\u105x\u101x\u115x \u52x\u53x\u55x\u52x \u65x\u73x \u51x\u46x\u48x\u48x\u37x}\par {\b0\i0\strike0\f5\cf0\fs17\expnd0\expndtw0\kerning0    \u52x\u47x\u49x\u53x\u47x\u51x\u49x \u931x}\par {\b0\i0\strike0\f5\cf0\fs17\expnd0\expndtw0\kerning0    \u83x\u101x\u114x\u105x\u101x\u115x \u52x\u53x\u56x\u49x \u76x\u73x \u51x\u46x\u48x\u48x\u37x}\par {\b0\i0\strike0\f5\cf0\fs17\expnd0\expndtw0\kerning0    \u53x\u47x\u49x\u53x\u47x\u51x\u54x \u931x}\par {\b0\i0\strike0\f5\cf0\fs17\expnd0\expndtw0\kerning0    \u83x\u101x\u114x\u105x\u101x\u115x \u52x\u53x\u57x\u52x \u83x\u71x \u52x\u46x\u53x\u50x\u51x\u37x}\par {\b0\i0\strike0\f5\cf0\fs17\expnd0\expndtw0\kerning0    \u40x\u54x\u46x\u48x\u48x\u37x \u109x\u105x\u110x\u117x\u115x \u76x\u73x\u66x\u79x\u82x\u48x\u49x\u77x\u44x}\par {\b0\i0\strike0\f5\cf0\fs17\expnd0\expndtw0\kerning0    \u67x\u97x\u112x \u54x\u46x\u48x\u48x\u37x\u44x \u70x\u108x\u111x\u111x\u114x \u48x\u46x\u48x\u48x\u37x\u41x}\par {\b0\i0\strike0\f5\cf0\fs17\expnd0\expndtw0\kerning0    \u54x\u47x\u49x\u53x\u47x\u52x\u54x \u931x\u9679x}\par {\b0\i0\strike0\f5\cf0\fs17\expnd0\expndtw0\kerning0    \u83x\u101x\u114x\u105x\u101x\u115x \u52x\u54x\u49x\u52x \u72x\u66x \u50x\u46x\u53x\u48x\u37x}\par {\b0\i0\strike0\f5\cf0\fs17\expnd0\expndtw0\kerning0    \u57x\u47x\u49x\u53x\u47x\u52x\u54x}\par {\b0\i0\strike0\f5\cf0\fs17\expnd0\expndtw0\kerning0    \u83x\u101x\u114x\u105x\u101x\u115x \u52x\u54x\u49x\u53x \u71x\u87x \u50x\u46x\u53x\u48x\u37x}\par {\b0\i0\strike0\f5\cf0\fs17\expnd0\expndtw0\kerning0    \u52x\u47x\u49x\u53x\u47x\u52x\u49x}\par {\b0\i0\strike0\f5\cf0\fs17\expnd0\expndtw0\kerning0    \u83x\u101x\u114x\u105x\u101x\u115x \u52x\u54x\u49x\u56x \u83x\u65x \u52x\u46x\u53x\u50x\u51x\u37x}\par {\b0\i0\strike0\f5\cf0\fs17\expnd0\expndtw0\kerning0    \u40x\u54x\u46x\u48x\u48x\u37x \u109x\u105x\u110x\u117x\u115x \u76x\u73x\u66x\u79x\u82x\u48x\u49x\u77x\u44x}\par {\b0\i0\strike0\f5\cf0\fs17\expnd0\expndtw0\kerning0    \u67x\u97x\u112x \u54x\u46x\u48x\u48x\u37x\u44x \u70x\u108x\u111x\u111x\u114x \u48x\u46x\u48x\u48x\u37x\u41x}\par {\b0\i0\strike0\f5\cf0\fs17\expnd0\expndtw0\kerning0    \u57x\u47x\u49x\u53x\u47x\u52x\u54x \u931x\u9679x}\par {\b0\i0\strike0\f5\cf0\fs17\expnd0\expndtw0\kerning0    \u83x\u101x\u114x\u105x\u101x\u115x \u52x\u54x\u50x\u51x \u73x\u89x \u52x\u46x\u48x\u48x\u37x}\par {\b0\i0\strike0\f5\cf0\fs17\expnd0\expndtw0\kerning0    \u49x\u48x\u47x\u49x\u53x\u47x\u52x\u54x \u931x}\par {\b0\i0\strike0\f5\cf0\fs17\expnd0\expndtw0\kerning0    \u83x\u101x\u114x\u105x\u101x\u115x \u52x\u54x\u50x\u51x \u76x\u90x \u50x\u46x\u53x\u48x\u37x}\par {\b0\i0\strike0\f5\cf0\fs17\expnd0\expndtw0\kerning0    \u49x\u48x\u47x\u49x\u53x\u47x\u52x\u54x}\par {\b0\i0\strike0\f5\cf0\fs17\expnd0\expndtw0\kerning0    \u83x\u101x\u114x\u105x\u101x\u115x \u52x\u54x\u50x\u51x \u77x\u87x \u50x\u46x\u53x\u48x\u37x}\par {\b0\i0\strike0\f5\cf0\fs17\expnd0\expndtw0\kerning0    \u49x\u48x\u47x\u49x\u53x\u47x\u52x\u54x}\par {\b0\i0\strike0\f5\cf0\fs17\expnd0\expndtw0\kerning0    \u83x\u101x\u114x\u105x\u101x\u115x \u52x\u54x\u50x\u51x \u87x\u73x \u52x\u46x\u48x\u48x\u37x}\par {\b0\i0\strike0\f5\cf0\fs17\expnd0\expndtw0\kerning0    \u56x\u47x\u49x\u53x\u47x\u52x\u52x \u931x}\par {\b0\i0\strike0\f5\cf0\fs17\expnd0\expndtw0\kerning0    \u83x\u101x\u114x\u105x\u101x\u115x \u52x\u54x\u50x\u57x \u75x\u66x \u51x\u46x\u48x\u48x\u37x}\par {\b0\i0\strike0\f5\cf0\fs17\expnd0\expndtw0\kerning0    \u49x\u49x\u47x\u49x\u53x\u47x\u52x\u54x}\par {\b0\i0\strike0\f5\cf0\fs17\expnd0\expndtw0\kerning0    \u83x\u101x\u114x\u105x\u101x\u115x \u52x\u54x\u52x\u51x \u81x\u73x \u51x\u46x\u53x\u48x\u37x}\par {\b0\i0\strike0\f5\cf0\fs17\expnd0\expndtw0\kerning0    \u57x\u47x\u49x\u53x\u47x\u52x\u53x \u931x}\par {\b0\i0\strike0\f5\cf0\fs17\expnd0\expndtw0\kerning0    \u83x\u101x\u114x\u105x\u101x\u115x \u52x\u54x\u52x\u56x \u78x\u68x \u51x\u46x\u48x\u48x\u37x}\par {\b0\i0\strike0\f5\cf0\fs17\expnd0\expndtw0\kerning0    \u57x\u47x\u49x\u53x\u47x\u52x\u54x}\par {\b0\i0\strike0\f5\cf0\fs17\expnd0\expndtw0\kerning0    \u83x\u101x\u114x\u105x\u101x\u115x \u52x\u54x\u52x\u56x \u83x\u65x \u52x\u46x\u53x\u50x\u51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49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2554\absw1295\absh0\dxfrtext0\dfrmtxtx0\dfrmtxty0\nosnaplinegrid{\b0\i0\strike0\f5\cf0\fs17\expnd0\expndtw0\kerning0 \u50x\u51x\u44x\u48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121\absw1403\absh0\dxfrtext0\dfrmtxtx0\dfrmtxty0\nosnaplinegrid{\b0\i0\strike0\f5\cf0\fs17\expnd0\expndtw0\kerning0 \u49x\u52x\u49x\u44x\u49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689\absw1403\absh0\dxfrtext0\dfrmtxtx0\dfrmtxty0\nosnaplinegrid{\b0\i0\strike0\f5\cf0\fs17\expnd0\expndtw0\kerning0 \u50x\u52x\u50x\u44x\u50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4256\absw1403\absh0\dxfrtext0\dfrmtxtx0\dfrmtxty0\nosnaplinegrid{\b0\i0\strike0\f5\cf0\fs17\expnd0\expndtw0\kerning0 \u50x\u51x\u53x\u44x\u48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4823\absw1295\absh0\dxfrtext0\dfrmtxtx0\dfrmtxty0\nosnaplinegrid{\b0\i0\strike0\f5\cf0\fs17\expnd0\expndtw0\kerning0 \u54x\u57x\u44x\u54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391\absw1403\absh0\dxfrtext0\dfrmtxtx0\dfrmtxty0\nosnaplinegrid{\b0\i0\strike0\f5\cf0\fs17\expnd0\expndtw0\kerning0 \u54x\u56x\u52x\u44x\u55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958\absw1403\absh0\dxfrtext0\dfrmtxtx0\dfrmtxty0\nosnaplinegrid{\b0\i0\strike0\f5\cf0\fs17\expnd0\expndtw0\kerning0 \u50x\u53x\u51x\u44x\u54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6526\absw1280\absh0\dxfrtext0\dfrmtxtx0\dfrmtxty0\nosnaplinegrid{\b0\i0\strike0\f5\cf0\fs17\expnd0\expndtw0\kerning0 \u55x\u55x\u44x\u49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38\posy2554\absw1576\absh0\dxfrtext0\dfrmtxtx0\dfrmtxty0\nosnaplinegrid{\b0\i0\strike0\f5\cf0\fs17\expnd0\expndtw0\kerning0 \u36x \u50x\u49x\u44x\u56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121\absw1295\absh0\dxfrtext0\dfrmtxtx0\dfrmtxty0\nosnaplinegrid{\b0\i0\strike0\f5\cf0\fs17\expnd0\expndtw0\kerning0 \u49x\u54x\u44x\u55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689\absw1403\absh0\dxfrtext0\dfrmtxtx0\dfrmtxty0\nosnaplinegrid{\b0\i0\strike0\f5\cf0\fs17\expnd0\expndtw0\kerning0 \u50x\u53x\u48x\u44x\u53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256\absw1295\absh0\dxfrtext0\dfrmtxtx0\dfrmtxty0\nosnaplinegrid{\b0\i0\strike0\f5\cf0\fs17\expnd0\expndtw0\kerning0 \u50x\u56x\u44x\u52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823\absw1280\absh0\dxfrtext0\dfrmtxtx0\dfrmtxty0\nosnaplinegrid{\b0\i0\strike0\f5\cf0\fs17\expnd0\expndtw0\kerning0 \u49x\u49x\u44x\u56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391\absw1403\absh0\dxfrtext0\dfrmtxtx0\dfrmtxty0\nosnaplinegrid{\b0\i0\strike0\f5\cf0\fs17\expnd0\expndtw0\kerning0 \u49x\u50x\u57x\u44x\u52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958\absw1295\absh0\dxfrtext0\dfrmtxtx0\dfrmtxty0\nosnaplinegrid{\b0\i0\strike0\f5\cf0\fs17\expnd0\expndtw0\kerning0 \u51x\u49x\u44x\u52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526\absw1295\absh0\dxfrtext0\dfrmtxtx0\dfrmtxty0\nosnaplinegrid{\b0\i0\strike0\f5\cf0\fs17\expnd0\expndtw0\kerning0 \u49x\u48x\u44x\u55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7660\absw1403\absh0\dxfrtext0\dfrmtxtx0\dfrmtxty0\nosnaplinegrid{\b0\i0\strike0\f5\cf0\fs17\expnd0\expndtw0\kerning0 \u49x\u55x\u49x\u44x\u51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228\absw1295\absh0\dxfrtext0\dfrmtxtx0\dfrmtxty0\nosnaplinegrid{\b0\i0\strike0\f5\cf0\fs17\expnd0\expndtw0\kerning0 \u51x\u50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795\absw1186\absh0\dxfrtext0\dfrmtxtx0\dfrmtxty0\nosnaplinegrid{\b0\i0\strike0\f5\cf0\fs17\expnd0\expndtw0\kerning0 \u50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660\absw1295\absh0\dxfrtext0\dfrmtxtx0\dfrmtxty0\nosnaplinegrid{\b0\i0\strike0\f5\cf0\fs17\expnd0\expndtw0\kerning0 \u51x\u57x\u44x\u49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228\absw1295\absh0\dxfrtext0\dfrmtxtx0\dfrmtxty0\nosnaplinegrid{\b0\i0\strike0\f5\cf0\fs17\expnd0\expndtw0\kerning0 \u50x\u57x\u44x\u53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795\absw1186\absh0\dxfrtext0\dfrmtxtx0\dfrmtxty0\nosnaplinegrid{\b0\i0\strike0\f5\cf0\fs17\expnd0\expndtw0\kerning0 \u49x\u44x\u56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9930\absw1295\absh0\dxfrtext0\dfrmtxtx0\dfrmtxty0\nosnaplinegrid{\b0\i0\strike0\f5\cf0\fs17\expnd0\expndtw0\kerning0 \u57x\u48x\u44x\u49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0497\absw1295\absh0\dxfrtext0\dfrmtxtx0\dfrmtxty0\nosnaplinegrid{\b0\i0\strike0\f5\cf0\fs17\expnd0\expndtw0\kerning0 \u57x\u51x\u44x\u54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064\absw1403\absh0\dxfrtext0\dfrmtxtx0\dfrmtxty0\nosnaplinegrid{\b0\i0\strike0\f5\cf0\fs17\expnd0\expndtw0\kerning0 \u49x\u50x\u51x\u44x\u53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632\absw1403\absh0\dxfrtext0\dfrmtxtx0\dfrmtxty0\nosnaplinegrid{\b0\i0\strike0\f5\cf0\fs17\expnd0\expndtw0\kerning0 \u50x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2199\absw1403\absh0\dxfrtext0\dfrmtxtx0\dfrmtxty0\nosnaplinegrid{\b0\i0\strike0\f5\cf0\fs17\expnd0\expndtw0\kerning0 \u49x\u50x\u52x\u44x\u56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2767\absw1403\absh0\dxfrtext0\dfrmtxtx0\dfrmtxty0\nosnaplinegrid{\b0\i0\strike0\f5\cf0\fs17\expnd0\expndtw0\kerning0 \u49x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334\absw1403\absh0\dxfrtext0\dfrmtxtx0\dfrmtxty0\nosnaplinegrid{\b0\i0\strike0\f5\cf0\fs17\expnd0\expndtw0\kerning0 \u50x\u48x\u57x\u44x\u54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901\absw1295\absh0\dxfrtext0\dfrmtxtx0\dfrmtxty0\nosnaplinegrid{\b0\i0\strike0\f5\cf0\fs17\expnd0\expndtw0\kerning0 \u49x\u50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930\absw1295\absh0\dxfrtext0\dfrmtxtx0\dfrmtxty0\nosnaplinegrid{\b0\i0\strike0\f5\cf0\fs17\expnd0\expndtw0\kerning0 \u50x\u48x\u44x\u56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497\absw1295\absh0\dxfrtext0\dfrmtxtx0\dfrmtxty0\nosnaplinegrid{\b0\i0\strike0\f5\cf0\fs17\expnd0\expndtw0\kerning0 \u50x\u48x\u44x\u52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64\absw1403\absh0\dxfrtext0\dfrmtxtx0\dfrmtxty0\nosnaplinegrid{\b0\i0\strike0\f5\cf0\fs17\expnd0\expndtw0\kerning0 \u49x\u48x\u56x\u44x\u50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632\absw1403\absh0\dxfrtext0\dfrmtxtx0\dfrmtxty0\nosnaplinegrid{\b0\i0\strike0\f5\cf0\fs17\expnd0\expndtw0\kerning0 \u50x\u49x\u48x\u44x\u51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199\absw1295\absh0\dxfrtext0\dfrmtxtx0\dfrmtxty0\nosnaplinegrid{\b0\i0\strike0\f5\cf0\fs17\expnd0\expndtw0\kerning0 \u50x\u51x\u44x\u56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767\absw1388\absh0\dxfrtext0\dfrmtxtx0\dfrmtxty0\nosnaplinegrid{\b0\i0\strike0\f5\cf0\fs17\expnd0\expndtw0\kerning0 \u49x\u49x\u54x\u44x\u56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334\absw1295\absh0\dxfrtext0\dfrmtxtx0\dfrmtxty0\nosnaplinegrid{\b0\i0\strike0\f5\cf0\fs17\expnd0\expndtw0\kerning0 \u51x\u54x\u44x\u56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901\absw1280\absh0\dxfrtext0\dfrmtxtx0\dfrmtxty0\nosnaplinegrid{\b0\i0\strike0\f5\cf0\fs17\expnd0\expndtw0\kerning0 \u49x\u49x\u44x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264f16e89148c8fab5923a92acad3a8208edd69bff098685ff418b1ff00c085ff001a00d8a2b2078bf4339c6af6471d7f7ebfe349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a7c5fa18c6757b219e9fbf5ff1a00d7a2b1ffe130d0bfe83163ff810bfe34a3c5fa1b1006af6449e804ebfe3401af4563ffc261a17fd062c7ff0217fc68ff84c342ffa0c58ff00e042ff008d006c5158ff00f098685ff418b1ff00c085ff001a3fe130d0bfe83163ff00810bfe3401b14563ff00c261a17fd062c7ff000217fc68ff0084c342ff00a0c58ffe042ff8d006c5158fff00098685ff00418b1ffc085ff1a3fe131d0bfe83163ff810bfe3401b14563ffc261a17fd062c7ff0217fc68ff84c342ffa0c58ff00e042ff008d006c5158ff00f098e85ff418b1ff00c085ff001a3fe130d0bfe83163ff00810bfe3401b14563ff00c263a17fd062c7ff000217fc68ff0084c342ff00a0c58ffe042ff8d006c5158fff00098685ff00418b1ffc085ff1a3fe130d0bfe83163ff810bfe3401b14563ffc261a17fd062c7ff0217fc68ff84c342ffa0c58ff00e042ff008d006c5158ff00f098685ff418b1ff00c085ff001ad7560ea19486523208ee28016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492ff00ab87fdcffd98d47524bfeae1ff0073ff006634011d496dff001f317fbe3f9d47525b7fc7cc5fef8fe74011d1451400514514005145140051451400514514005145140051451400514514005145140057d41a7ffc785b7fd725fe42be5fafa834ff00f8f0b6ff00ae4bfc850058a28a2800a28a2800a28a2800a28a2800a28a2800a28a2803e64d73fe435a87fd7c49ff00a11aa55775cff90d6a1ff5f127fe846a95004917dc9bfdcffd985475245feae6ff0073ff0066151d0014e990472ba8e8ac4734da92e7fe3e65ff007cff003a008e8a28a0028a28a0028a28a0028a28a0028a28a0028a28a0028a28a0028a28a0028a28a0028a28a0028a28a0028a28a0028a28a0028a28a0028a28a0028a28a0028a28a0028a28a0028a28a0028a28a0028a28a0028a28a0028a28a0028a28a0028a28a0028a28a0028a28a0028a28a0028a28a0028a28a0028a28a0028a28a0028a28a002a497ee43fee7fecc6a3a925ff570ff00b9ff00b31a008ea4b6ff008f88bfdf1fcea3a92dbfe3e62ff7c7f3a008e8a28a0028a28a0028a28a0028a28a0028a28a0028a28a0028a28a0028a28a0028a28a002bea0d3ffe3c2dbfeb92ff00215f2fd7d41a7ffc785b7fd725fe42802c514514005145140051451400514514005145140051451401f346b76f29d66fc889c8371273b4ff0078d52fb34dff003c9ffef935675cff0090d6a1ff005f127fe846a9500588ade50937ee9feeff0074ff0078547f669bfe793ffdf2688bfd5cdfee7fecc2a3a0093ecd37fcf27ffbe4d49716f29b894889c8dc7f84fad57a92e7fe3e65ff007cff003a00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524b6f2948bf74fc2ff74ff78d57a925ff00570ffb9ffb31a003ecd37fcf27ff00be4d496f6f28b888989c0dc3f84fad57a92dbfe3e62ff7c7f3a00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5f4e69fff001e16dff5c97f90af97ebea0d3ffe3c2dbfeb92ff0021401628a28a0028a28a0028a28a0028a28a0028a28a0028a28a00f9935cff0090d6a1ff005f127fe846a9568eb6d17f6cdfe51c9fb449fc63fbc7daa96e87fb8fff007d8ff0a0022ff5737fb9ff00b30a8eac44d16c9be47fbbfdf1fde1ed51ee87fb8fff007d8ff0a008ea4b9ff8f997fdf3fce8dd0ff71ffefb1fe1525c345f689728f9dc7f8c7afd2802b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524bfeae1ff0073ff0066346e87fb8fff007d8ff0a92568b645f23fddfef8fef1f6a00af525b7fc7cc5fef8fe746e87fb8fff007d8ff0a92dda2fb445847cee1fc63d7e94015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fa834fff008f0b6ffae4bfc857cc7ba1fee3ff00df63fc2be9cd3ffe3c2dbfeb92ff0021401628a28a0028a28a0028a28a0028a28a0028a28a0028a28a00f9935cff0090d6a1ff005f127fe846a955dd73fe435a87fd7c49ff00a11aa5401245feae6ff73ff66151d4917dc9bfdcff00d9854740054973ff001f32ff00be7f9d47525cff00c7c4bfef9fe74011d145140051451400514514005145140051451400514514005145140051451400514514005145140051451400514514005145140051451400514514005145140051451400514514005145140051451400514514005145140051451400514514005145140051451400514514005145140051451400514514005145140051451400514514005492ff00ab87fdcffd98d47524bf721ff73ff6634011d496dff1f317fbe3f9d47525b7fc7c45fef8fe74011d1451400514514005145140051451400514514005145140051451400514514005145140057d41a7ff00c785b7fd725fe42be5fafa834fff008f0b6ffae4bfc850058a28a2800a28a2800a28a2800a28a2800a28a2800a28a2803e64d73fe435a87fd7c49ffa11aa55775cff0090d6a1ff005f127fe846a95004917fab9bfdcffd985475245feae6ff0073ff0066151d001525cffc7ccbfef9fe751d4973ff001f32ff00be7f9d0047451450014514500145145001451450014514500145145001451450014514500145145001451450014514500145145001451450014514500145145001451450014514500145145001451450014514500145145001451450014514500145145001451450014514500145145001451450014514500145145001451450014514500145145001524bfeae1ff73ff66351d492ff00ab87fdcffd98d0047525b7fc7cc5fef8fe751d496dff001f317fbe3f9d0047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5f5069ff00f1e16dff005c97f90af97ebea0d3ff00e3c2dbfeb92ff21401628a28a0028a28a0028a28a0028a28a0028a28a0028a28a00f9935cff90d6a1ff5f127fe846a955dd73fe435a87fd7c49ffa11aa5401245f726ff73ff66151d4917fab9bfdcffd9854740054973ff1f12ffbe7f9d47525cffc7ccbfef9fe74011d145140051451400514514005145140051451400514514005145140051451400514514005145140051451400514514005145140051451400514514005145140051451400514514005145140051451400514514005145140051451400514514005145140051451400514514005145140051451400514514005145140051451400514514005492fdc87fdcffd98d47524bfeae1ff0073ff006634011d496dff001f117fbe3f9d47525b7fc7cc5fef8fe74011d1451400514514005145140051451400514514005145140051451400514514005145140057d41a7ffc785b7fd725fe42be5fafa834ff00f8f0b6ff00ae4bfc850058a28a2800a28a2800a28a2800a28a2800a28a2800a28a2803e64d73fe435a87fd7c49ff00a11aa55a3addc4a359bf0257005c49c6e3fde354bed337fcf57ffbe8d00117fab9bfdcff00d985475622b894a4dfbd7fbbfde3fde151fda66ff9eaff00f7d1a008ea4b9ff8f997fdf3fce8fb4cdff3d5ff00efa3525c5c4a2e2502570371fe23eb4015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925ff00570ffb9ffb31a3ed337fcf57ff00be8d492dc4a122fdebf2bfde3fde34015ea4b6ff008f98bfdf1fce8fb4cdff003d5ffefa3525bdc4a6e2206572370fe23eb4015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fa834fff008f0b6ffae4bfc857cc7f699bfe7abffdf46be9cd3ffe3c2dbfeb92ff0021401628a28a0028a28a0028a28a0028a28a0028a28a0028a28a00f9935cff0090d6a1ff005f127fe846a9568eb6b17f6cdfe5dc1fb449fc03fbc7dea96d87fbefff007c0ff1a0022ff5737fb9ff00b30a8eac44b16c9be77fbbfdc1fde1ef51ed87fbefff007c0ff1a008ea4b9ff8f997fdf3fce8db0ff7dffef81fe3525c2c5f68972ef9dc7f807afd6802b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524bfeae1ff0073ff0066346d87fbefff007c0ff1a92558b645f3bfddfee0fef1f7a00af525b7fc7cc5fef8fe746d87fbefff007c0ff1a92dd62fb445877cee1fc03d7eb4015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fa834fff008f0b6ffae4bfc857cc7b61fefbff00df03fc6be9cd3ffe3c2dbfeb92ff0021401628a28a0028a28a0028a28a0028a28a0028a28a0028a28a00f9935cff0090d6a1ff005f127fe846a955dd73fe435a87fd7c49ff00a11aa5401245feae6ff73ff66151d4917fab9bfdcffd9854740054973ff1f32ffbe7f9d47525cffc7ccbfef9fe74011d145140051451400514514005145140051451400514514005145140051451400514514005145140051451400514514005145140051451400514514005145140051451400514514005145140051451400514514005145140051451400514514005145140051451400514514005145140051451400514514005145140051451400514514005492ffab87fdcff00d98d47524bfeae1ff73ff6634011d496dff1f317fbe3f9d47525b7fc7cc5fef8fe74011d1451400514514005145140051451400514514005145140051451400514514005145140057d41a7ff00c785b7fd725fe42be5fafa834fff008f0b6ffae4bfc850058a28a2800a28a2800a28a2800a28a2800a28a2800a28a2803e64d73fe435a87fd7c49ffa11aa55775cff0090d6a1ff005f127fe846a95004917dc9bfdcff00d985475245feae6ff73ff66151d001525cff00c7c4bfef9fe751d4973ff1f32ffbe7f9d0047451450014514500145145001451450014514500145145001451450014514500145145001451450014514500145145001451450014514500145145001451450014514500145145001451450014514500145145001451450014514500145145001451450014514500145145001451450014514500145145001451450014514500145145001524bf721ff73ff66351d492ff00ab87fdcffd98d0047525b7fc7c45fef8fe751d496dff001f317fbe3f9d00474514500145145001451450014514500145145001451450014514500145145001451450015f5069ff00f1e16dff005c97f90af97ebea0d3ff00e3c2dbfeb92ff21401628a28a0028a28a0028a28a0028a28a0028a28a0028a28a00f9935cff90d6a1ff5f127fe846a955dd73fe435a87fd7c49ffa11aa5401245f726ff73ff66151d4917fab9bfdcffd9854740054973ff1f12ffbe7f9d47525cffc7ccbfef9fe74011d145140051451400514514005145140051451400514514005145140051451400514514005145140051451400514514005145140051451400514514005145140051451400514514005145140051451400514514005145140051451400514514005145140051451400514514005145140051451400514514005145140051451400514514005492fdc87fdcffd98d47524bfeae1ff0073ff006634011d496dff001f117fbe3f9d47525b7fc7cc5fef8fe74011d1451400514514005145140051451400514514005145140051451400514514005145140057d41a7ffc785b7fd725fe42be5fafa834ff00f8f0b6ff00ae4bfc850058a28a2800a28a2800a28a2800a28a2800a28a2800a28a2803e64d73fe435a87fd7c49ff00a11aa55a3adcec359bf184ff008f893f817fbc7daa97da1bd13fefdaff008500117fab9bfdcffd9854756229db64dc27ddfee2ff00787b547f686f44ff00bf6bfe14011d4973ff001f32ff00be7f9d1f686f44ff00bf6bfe1525c4ec2e25184fbc7f817d7e94015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a497fd5c3fee7fecc68fb437a27fdfb5ff000a9259d8245c27ddfee2ff0078fb50057a92dbfe3e62ff007c7f3a3ed0de89ff007ed7fc2a4b79d8dc44309f787f02fafd2802b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7d41a7ff00c785b7fd725fe42be63fb437a27fdfb5ff000afa734fff008f0b6ffae4bfc850058a28a2800a28a2800a28a2800a28a2800a28a2800a28a2803e64d73fe435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c49ffa11aa55a3adc4a759bffdea0ff48938c37f78fb552f297fe7b27e4dfe140045feae6ff73ff66151d588a25d937ef93eefa37f787b547e52ff00cf64fc9bfc28023a92e7fe3e65ff007cff003a3ca5ff009ec9f937f854971129b897f7c83e63c61bd7e94015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925ff00570ffb9ffb31a3ca5ff9ec9f937f85492c4bb22fdf27ddf46fef1f6a00af525b7fc7cc5fef8fe74794bff3d93f26ff000a92de2517117ef90fcc38c37afd2802b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5f5069fff001e16dff5c97f90af98fca5ff009ec9f937f857d39a7ffc785b7fd725fe42802c514514005145140051451400514514005145140051451401f326b9ff0021ad43febe24ff00d08d52abbae7fc86b50ffaf893ff0042354a80248bfd5cdfee7fecc2a3a922ff005737fb9ffb30a8e800a92e7fe3e65ff7cff3a8ea4b9ff8f997fdf3fce8023a28a2800a28a2800a28a2800a28a2800a28a2800a28a2800a28a2800a28a2800a28a2800a28a2800a28a2800a28a2800a28a2800a28a2800a28a2800a28a2800a28a2800a28a2800a28a2800a28a2800a28a2800a28a2800a28a2800a28a2800a28a2800a28a2800a28a2800a28a2800a28a2800a28a2800a28a2800a28a2800a28a2800a925ff570ff00b9ff00b31a8ea497fd5c3fee7fecc68023a92dbfe3e62ff7c7f3a8ea4b6ff8f98bfdf1fce8023a28a2800a28a2800a28a2800a28a2800a28a2800a28a2800a28a2800a28a2800a28a2800afa834fff008f0b6ffae4bfc857cbf5f5069fff001e16dff5c97f90a00b1451450014514500145145001451450014514500145145007cc9ae7fc86b50ff00af893ff42354aaeeb9ff0021ad43febe24ff00d08d52a00922fb937fb9ff00b30a8ea48bfd5cdfee7fecc2a3a002a4b9ff008f897fdf3fcea3a92e7fe3e65ff7cff3a008e8a28a0028a28a0028a28a0028a28a0028a28a0028a28a0028a28a0028a28a0028a28a0028a28a0028a28a0028a28a0028a28a0028a28a0028a28a0028a28a0028a28a0028a28a0028a28a0028a28a0028a28a0028a28a0028a28a0028a28a0028a28a0028a28a0028a28a0028a28a0028a28a0028a28a0028a28a0028a28a0028a28a002a497ee43fee7fecc6a3a925ff00570ffb9ffb31a008ea4b6ff8f88bfdf1fcea3a92dbfe3e62ff007c7f3a008e8a28a0028a28a0028a28a0028a28a0028a28a0028a28a0028a28a0028a28a0028a28a002bea0d3ff00e3c2dbfeb92ff215f2fd7d41a7ff00c785b7fd725fe42802c514514005145140051451400514514005145140051451401f326b9ff21ad43febe24ffd08d52abbae7fc86b50ff00af893ff42354a80248bee4dfee7fecc2a3a922ff005737fb9ffb30a8e800a92e7fe3e25ff7cff3a8ea4b9ff8f997fdf3fce8023a28a2800a28a2800a28a2800a28a2800a28a2800a28a2800a28a2800a28a2800a28a2800a28a2800a28a2800a28a2800a28a2800a28a2800a28a2800a28a2800a28a2800a28a2800a28a2800a28a2800a28a2800a28a2800a28a2800a28a2800a28a2800a28a2800a28a2800a28a2800a28a2800a28a2800a28a2800a28a2800a28a2800a925fb90ffb9ffb31a8ea497fd5c3fee7fecc68023a92dbfe3e22ff007c7f3a8ea4b6ff008f98bfdf1fce8023a28a2800a28a2800a28a2800a28a2800a28a2800a28a2800a28a2800a28a2800a28a2800afa834ff00f8f0b6ff00ae4bfc857cbf5f5069ff00f1e16dff005c97f90a00b1451450014514500145145001451450014514500145145007cc9ae7fc86b50ffaf893ff0042354ab475b9546b37ff00ba43fe9127396fef1f7aa5e6affcf14fcdbfc68008bfd5cdfee7fecc2a3ab114abb26fdca7ddf56fef0f7a8fcd5ff9e29f9b7f8d0047525cff00c7ccbfef9fe7479abff3c53f36ff001a92e2551712fee50fcc79cb7afd6802b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524bfeae1ff0073ff00663479abff003c53f36ff1a925957645fb94fbbeadfde3ef4015ea4b6ff8f98bfdf1fce8f357fe78a7e6dfe3525bcaa6e22fdca0f98776f5fad0057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bea0d3ffe3c2dbfeb92ff00215f31f9abff003c53f36ff1afa734ff00f8f0b6ff00ae4bfc850058a28a2800a28a2800a28a2800a28a2800a28a2800a28a2803e64d73fe435a87fd7c49ff00a11aa55a3adc0c759bf394ff008f893f8d7fbc7dea97d9dbd53fefe2ff008d00117fab9bfdcffd98547562281824dca7ddfefaff00787bd47f676f54ff00bf8bfe34011d4973ff001f32ff00be7f9d1f676f54ff00bf8bfe3525c40c6e25394fbc7f8d7d7eb4015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8a93ecedea9ff7f17fc68fb3b7aa7fdfc5ff001a008ea497fd5c3fee7fecc68fb3b7aa7fdfc5ff001a925818a45ca7ddfefaff0078fbd0057a92dbfe3e62ff007c7f3a3ecedea9ff007f17fc6a4b78185c44729f787f1afafd6802b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7d41a7ff00c785b7fd725fe42be63fb3b7aa7fdfc5ff001afa734fff008f0b6ffae4bfc850058a28a2800a28a2800a28a2800a28a2800a28a2800a28a2803e64d73fe435a87fd7c49ffa11aa55775cff0090d6a1ff005f127fe846a95004917fab9bfdcffd985475245feae6ff0073ff0066151d001525cffc7ccbfef9fe751d4973ff001f32ff00be7f9d0047451450014514500145145001451450014514500145145001451450014514500145145001451450014514500145145001451450014514500145145001451450014514500145145001451450014514500145145001451450014514500145145001451450014514500145145001451450014514500145145001451450014514500145145001524bfeae1ff73ff66351d492ff00ab87fdcffd98d0047525b7fc7cc5fef8fe751d496dff001f317fbe3f9d00474514500145145001451450014514500145145001451450014514500145145001451450015f5069ff00f1e16dff005c97f90af97ebea0d3ff00e3c2dbfeb92ff21401628a28a0028a28a0028a28a0028a28a0028a28a0028a28a00f9935cff90d6a1ff5f127fe846a955dd73fe435a87fd7c49ffa11aa5401245f726ff73ff66151d4917fab9bfdcffd9854740054973ff1f12ffbe7f9d47525cffc7ccbfef9fe74011d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492fdc87fdcffd98d47524bfeae1ff0073ff006634011d496dff001f117fbe3f9d47525b7fc7cc5fef8fe74011d1451400514514005145140051451400514514005145140051451400514514005145140057d41a7ffc785b7fd725fe42be5fafa834ff00f8f0b6ff00ae4bfc850058a28a2800a28a2800a28a2800a28a2800a28a2800a28a2803e64d73fe435a87fd7c49ff00a11aa55775cff90d6a1ff5f127fe846a95004917dc9bfdcffd985475245feae6ff0073ff0066151d001525cffc7c4bfef9fe751d4973ff001f32ff00be7f9d0047451450014514500145145001451450014514500145145001451450014514500145145001451450014514500145145001451450014514500145145001451450014514500145145001451450014514500145145001451450014514500145145001451450014514500145145001451450014514500145145001451450014514500145145001524bf721ff0073ff0066351d492ffab87fdcff00d98d0047525b7fc7c45fef8fe751d496dff1f317fbe3f9d00474514500145145001451450014514500145145001451450014514500145145001451450015f5069fff001e16dff5c97f90af97ebea0d3ffe3c2dbfeb92ff0021401628a28a0028a28a0028a28a0028a28a0028a28a0028a28a00f9935cff0090d6a1ff005f127fe846a9568eb6d17f6cdfe51c9fb449fc63fbc7daa96e87fb8fff007d8ff0a0022ff5737fb9ff00b30a8eac44d16c9be47fbbfdf1fde1ed51ee87fb8fff007d8ff0a008ea4b9ff8f997fdf3fce8dd0ff71ffefb1fe1525c345f689728f9dc7f8c7afd2802b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524bfeae1ff0073ff0066346e87fb8fff007d8ff0a92568b645f23fddfef8fef1f6a00af525b7fc7cc5fef8fe746e87fb8fff007d8ff0a92dda2fb445847cee1fc63d7e94015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fa834fff008f0b6ffae4bfc857cc7ba1fee3ff00df63fc2be9cd3ffe3c2dbfeb92ff0021401628a28a0028a28a0028a28a0028a28a0028a28a0028a28a00f9935cff0090d6a1ff005f127fe846a9568eb76f29d66fc889c8371273b4ff0078d52fb34dff003c9ffef9340045feae6ff73ff66151d588ade50937ee9f95fee9fef0a8fecd37fcf27ffbe4d0047525cffc7ccbfef9fe747d9a6ff9e4ff00f7c9a92e2de53712911391b8ff0009f5a00af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492ff00ab87fdcffd98d1f669bfe793ff00df26a496de52917ee9f85fee9fef1a00af525b7fc7cc5fef8fe747d9a6ff009e4fff007c9a92dede51711131381b87f09f5a00af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7d41a7ff00c785b7fd725fe42be63fb34dff003c9ffef935f4e69fff001e16dff5c97f90a00b1451450014514500145145001451450014514500145145007cc9ae7fc86b50ff00af893ff42354aaeeb9ff0021ad43febe24ff00d08d52a00922ff005737fb9ffb30a8ea48bfd5cdfee7fecc2a3a002a4b9ff8f997fdf3fcea3a92e7fe3e65ff007cff003a008e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f00570ffb9ffb31a008ea4b6ff8f98bfdf1fcea3a92dbfe3e62ff007c7f3a008e8a28a0028a28a0028a28a0028a28a0028a28a0028a28a0028a28a0028a28a0028a28a002bea0d3ff00e3c2dbfeb92ff215f2fd7d41a7ff00c785b7fd725fe42802c514514005145140051451400514514005145140051451401f326b9ff21ad43febe24ffd08d52abbae7fc86b50ff00af893ff42354a80248bee4dfee7fecc2a3a922ff005737fb9ffb30a8e800a92e7fe3e25ff7cff3a8ea4b9ff8f997fdf3fce8023a28a2800a28a2800a28a2800a28a2800a28a2800a28a2800a28a2800a28a2800a28a2800a28a2800a28a2800a28a2800a28a2800a28a2800a28a2800a28a2800a28a2800a28a2800a28a2800a28a2800a28a2800a28a2800a28a2800a28a2800a28a2800a28a2800a28a2800a28a2800a28a2800a28a2800a28a2800a28a2800a28a2800a925fb90ffb9ffb31a8ea497fd5c3fee7fecc68023a92dbfe3e22ff007c7f3a8ea4b6ff008f98bfdf1fce8023a28a2800a28a2800a28a2800a28a2800a28a2800a28a2800a28a2800a28a2800a28a2800afa834ff00f8f0b6ff00ae4bfc857cbf5f5069ff00f1e16dff005c97f90a00b1451450014514500145145001451450014514500145145007cc9ae7fc86b50ffaf893ff0042354abea5f290ff0002fe547931ff00717f2a00f97a2ff5737fb9ff00b30a8ebea5f263fee2fe547931ff00717f2a00f96aa4b9ff008f997fdf3fcebea1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925ff570ff00b9ff00b31afa87c98ffb8bf951e4c7fdc5fca803e5aa92dbfe3e62ff007c7f3afa8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bea0d3ffe3c2dbfeb92ff002152f931ff00717f2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972\posy817\absw3315\absh0\dxfrtext0\dfrmtxtx0\dfrmtxty0\nosnaplinegrid{\b0\i0\strike0\f5\cf0\fs17\expnd0\expndtw0\kerning0    \u40x\u54x\u46x\u48x\u48x\u37x \u109x\u105x\u110x\u117x\u115x \u76x\u73x\u66x\u79x\u82x\u48x\u49x\u77x\u44x}\par {\b0\i0\strike0\f5\cf0\fs17\expnd0\expndtw0\kerning0    \u67x\u97x\u112x \u54x\u46x\u48x\u48x\u37x\u44x \u70x\u108x\u111x\u111x\u114x \u48x\u46x\u48x\u48x\u37x\u41x}\par {\b0\i0\strike0\f5\cf0\fs17\expnd0\expndtw0\kern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49x\u47x\u49x\u53x\u47x\u52x\u55x \u931x\u9679x}\par {\b0\i0\strike0\f5\cf0\fs17\expnd0\expndtw0\kerning0    \u83x\u101x\u114x\u105x\u101x\u115x \u52x\u54x\u53x\u48x \u74x\u69x \u51x\u46x\u48x\u48x\u37x}\par {\b0\i0\strike0\f5\cf0\fs17\expnd0\expndtw0\kerning0    \u55x\u47x\u49x\u53x\u47x\u52x\u54x}\par {\b0\i0\strike0\f5\cf0\fs17\expnd0\expndtw0\kerning0    \u83x\u101x\u114x\u105x\u101x\u115x \u52x\u54x\u53x\u54x \u72x\u73x \u51x\u46x\u53x\u48x\u37x}\par {\b0\i0\strike0\f5\cf0\fs17\expnd0\expndtw0\kerning0    \u53x\u47x\u49x\u53x\u47x\u52x\u50x \u931x}\par {\b0\i0\strike0\f5\cf0\fs17\expnd0\expndtw0\kerning0    \u83x\u101x\u114x\u105x\u101x\u115x \u52x\u54x\u53x\u55x \u78x\u87x \u51x\u46x\u48x\u48x\u37x}\par {\b0\i0\strike0\f5\cf0\fs17\expnd0\expndtw0\kerning0    \u52x\u47x\u49x\u53x\u47x\u52x\u53x}\par {\b0\i0\strike0\f5\cf0\fs17\expnd0\expndtw0\kerning0    \u83x\u101x\u114x\u105x\u101x\u115x \u52x\u54x\u54x\u48x \u71x\u73x \u51x\u46x\u48x\u48x\u37x}\par {\b0\i0\strike0\f5\cf0\fs17\expnd0\expndtw0\kerning0    \u56x\u47x\u49x\u53x\u47x\u52x\u51x \u931x}\par {\b0\i0\strike0\f5\cf0\fs17\expnd0\expndtw0\kerning0    \u83x\u101x\u114x\u105x\u101x\u115x \u52x\u54x\u56x\u49x \u87x\u73x \u49x\u46x\u53x\u54x\u54x\u37x}\par {\b0\i0\strike0\f5\cf0\fs17\expnd0\expndtw0\kerning0    \u56x\u47x\u49x\u53x\u47x\u51x\u51x \u931x\u9679x}\par {\b0\i0\strike0\f5\cf0\fs17\expnd0\expndtw0\kerning0 \u70x\u114x\u101x\u100x\u100x\u105x\u101x \u77x\u97x\u99x \u83x\u116x\u114x\u105x\u112x\u115x}\par {\b0\i0\strike0\f5\cf0\fs17\expnd0\expndtw0\kerning0    \u83x\u101x\u114x\u105x\u101x\u115x \u50x\u54x\u55x \u83x\u53x \u52x\u46x\u53x\u50x\u51x\u37x}\par {\b0\i0\strike0\f5\cf0\fs17\expnd0\expndtw0\kerning0    \u40x\u54x\u46x\u48x\u48x\u37x \u109x\u105x\u110x\u117x\u115x \u76x\u73x\u66x\u79x\u82x\u48x\u49x\u77x\u44x}\par {\b0\i0\strike0\f5\cf0\fs17\expnd0\expndtw0\kerning0    \u67x\u97x\u112x \u54x\u46x\u48x\u48x\u37x\u44x \u70x\u108x\u111x\u111x\u114x \u48x\u46x\u48x\u48x\u37x\u41x}\par {\b0\i0\strike0\f5\cf0\fs17\expnd0\expndtw0\kerning0    \u56x\u47x\u49x\u53x\u47x\u52x\u50x \u931x\u9679x}\par {\b0\i0\strike0\f5\cf0\fs17\expnd0\expndtw0\kerning0    \u83x\u101x\u114x\u105x\u101x\u115x \u50x\u57x\u48x \u73x\u79x \u51x\u46x\u53x\u48x\u37x}\par {\b0\i0\strike0\f5\cf0\fs17\expnd0\expndtw0\kerning0    \u49x\u49x\u47x\u49x\u53x\u47x\u51x\u50x \u931x}\par {\b0\i0\strike0\f5\cf0\fs17\expnd0\expndtw0\kerning0    \u83x\u101x\u114x\u105x\u101x\u115x \u50x\u57x\u57x \u83x\u49x \u52x\u46x\u53x\u50x\u51x\u37x}\par {\b0\i0\strike0\f5\cf0\fs17\expnd0\expndtw0\kerning0    \u40x\u54x\u46x\u48x\u48x\u37x \u109x\u105x\u110x\u117x\u115x \u76x\u73x\u66x\u79x\u82x\u48x\u49x\u77x\u44x}\par {\b0\i0\strike0\f5\cf0\fs17\expnd0\expndtw0\kerning0    \u67x\u97x\u112x \u54x\u46x\u48x\u48x\u37x\u44x \u70x\u108x\u111x\u111x\u114x \u48x\u46x\u48x\u48x\u37x\u41x}\par {\b0\i0\strike0\f5\cf0\fs17\expnd0\expndtw0\kerning0    \u49x\u47x\u49x\u53x\u47x\u52x\u51x \u931x\u9679x}\par {\b0\i0\strike0\f5\cf0\fs17\expnd0\expndtw0\kerning0    \u83x\u101x\u114x\u105x\u101x\u115x \u51x\u49x\u57x \u83x\u50x \u52x\u46x\u53x\u50x\u51x\u37x}\par {\b0\i0\strike0\f5\cf0\fs17\expnd0\expndtw0\kerning0    \u40x\u54x\u46x\u48x\u48x\u37x \u109x\u105x\u110x\u117x\u115x \u76x\u73x\u66x\u79x\u82x\u48x\u49x\u77x\u44x}\par {\b0\i0\strike0\f5\cf0\fs17\expnd0\expndtw0\kerning0    \u67x\u97x\u112x \u54x\u46x\u48x\u48x\u37x\u44x \u70x\u108x\u111x\u111x\u114x \u48x\u46x\u48x\u48x\u37x\u41x}\par {\b0\i0\strike0\f5\cf0\fs17\expnd0\expndtw0\kerning0    \u49x\u49x\u47x\u49x\u53x\u47x\u52x\u51x \u931x\u9679x}\par {\b0\i0\strike0\f5\cf0\fs17\expnd0\expndtw0\kerning0    \u83x\u101x\u114x\u105x\u101x\u115x \u51x\u50x\u54x \u83x\u50x \u52x\u46x\u52x\u55x\u51x\u37x}\par {\b0\i0\strike0\f5\cf0\fs17\expnd0\expndtw0\kerning0    \u40x\u53x\u46x\u57x\u53x\u37x \u109x\u105x\u110x\u117x\u115x \u76x\u73x\u66x\u79x\u82x\u48x\u49x\u77x\u44x}\par {\b0\i0\strike0\f5\cf0\fs17\expnd0\expndtw0\kerning0    \u67x\u97x\u112x \u53x\u46x\u57x\u53x\u37x\u44x \u70x\u108x\u111x\u111x\u114x \u48x\u46x\u48x\u48x\u37x\u41x}\par {\b0\i0\strike0\f5\cf0\fs17\expnd0\expndtw0\kerning0    \u51x\u47x\u49x\u53x\u47x\u52x\u52x \u931x\u9679x}\par {\b0\i0\strike0\f5\cf0\fs17\expnd0\expndtw0\kerning0    \u83x\u101x\u114x\u105x\u101x\u115x \u51x\u53x\u48x \u83x\u53x \u49x\u46x\u55x\u52x\u55x\u37x}\par {\b0\i0\strike0\f5\cf0\fs17\expnd0\expndtw0\kerning0    \u57x\u47x\u49x\u53x\u47x\u52x\u48x \u931x\u9679x}\par {\b0\i0\strike0\f5\cf0\fs17\expnd0\expndtw0\kerning0 \u71x\u78x\u77x\u65x}\par {\b0\i0\strike0\f5\cf0\fs17\expnd0\expndtw0\kerning0    \u83x\u101x\u114x\u105x\u101x\u115x \u50x\u48x\u49x\u48x\u45x\u49x\u49x\u51x \u75x\u69x \u52x\u46x\u53x\u48x\u37x}\par {\b0\i0\strike0\f5\cf0\fs17\expnd0\expndtw0\kerning0    \u57x\u47x\u50x\u48x\u47x\u52x\u48x}\par {\b0\i0\strike0\f5\cf0\fs17\expnd0\expndtw0\kerning0    \u83x\u101x\u114x\u105x\u101x\u115x \u50x\u48x\u49x\u50x\u45x\u49x\u48x\u56x \u80x\u66x \u50x\u46x\u55x\u53x\u37x}\par {\b0\i0\strike0\f5\cf0\fs17\expnd0\expndtw0\kerning0    \u57x\u47x\u49x\u54x\u47x\u52x\u50x}\par {\b0\i0\strike0\f5\cf0\fs17\expnd0\expndtw0\kerning0    \u83x\u101x\u114x\u105x\u101x\u115x \u50x\u48x\u49x\u50x\u45x\u49x\u51x\u54x \u77x\u88x}\par {\b0\i0\strike0\f5\cf0\fs17\expnd0\expndtw0\kerning0    \u50x\u46x\u48x\u48x\u37x \u49x\u49x\u47x\u50x\u48x\u47x\u52x\u50x}\par {\b0\i0\strike0\f5\cf0\fs17\expnd0\expndtw0\kerning0    \u83x\u101x\u114x\u105x\u101x\u115x \u50x\u48x\u49x\u51x\u45x\u56x\u56x \u76x\u90x \u50x\u46x\u53x\u48x\u37x}\par {\b0\i0\strike0\f5\cf0\fs17\expnd0\expndtw0\kerning0    \u54x\u47x\u49x\u54x\u47x\u52x\u51x}\par {\b0\i0\strike0\f5\cf0\fs17\expnd0\expndtw0\kerning0    \u83x\u101x\u114x\u105x\u101x\u115x \u50x\u48x\u49x\u51x\u45x\u49x\u49x\u51x \u65x\u90x \u51x\u46x\u48x\u48x\u37x}\par {\b0\i0\strike0\f5\cf0\fs17\expnd0\expndtw0\kerning0    \u56x\u47x\u50x\u48x\u47x\u52x\u51x}\par {\b0\i0\strike0\f5\cf0\fs17\expnd0\expndtw0\kerning0    \u83x\u101x\u114x\u105x\u101x\u115x \u50x\u48x\u49x\u51x\u45x\u49x\u49x\u51x \u76x\u89x \u51x\u46x\u48x\u48x\u37x}\par {\b0\i0\strike0\f5\cf0\fs17\expnd0\expndtw0\kerning0    \u53x\u47x\u50x\u48x\u47x\u52x\u51x}\par {\b0\i0\strike0\f5\cf0\fs17\expnd0\expndtw0\kerning0    \u83x\u101x\u114x\u105x\u101x\u115x \u50x\u48x\u49x\u51x\u45x\u49x\u56x\u50x \u67x\u90x \u50x\u46x\u53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84\absw1565\absh0\dxfrtext0\dfrmtxtx0\dfrmtxty0\nosnaplinegrid{\b0\i0\strike0\f5\cf0\fs17\expnd0\expndtw0\kerning0 \u49x\u44x\u49x\u53x\u55x\u44x\u49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951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2519\absw1295\absh0\dxfrtext0\dfrmtxtx0\dfrmtxty0\nosnaplinegrid{\b0\i0\strike0\f5\cf0\fs17\expnd0\expndtw0\kerning0 \u56x\u48x\u44x\u55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086\absw1295\absh0\dxfrtext0\dfrmtxtx0\dfrmtxty0\nosnaplinegrid{\b0\i0\strike0\f5\cf0\fs17\expnd0\expndtw0\kerning0 \u49x\u50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653\absw1295\absh0\dxfrtext0\dfrmtxtx0\dfrmtxty0\nosnaplinegrid{\b0\i0\strike0\f5\cf0\fs17\expnd0\expndtw0\kerning0 \u57x\u51x\u44x\u56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4221\absw1295\absh0\dxfrtext0\dfrmtxtx0\dfrmtxty0\nosnaplinegrid{\b0\i0\strike0\f5\cf0\fs17\expnd0\expndtw0\kerning0 \u56x\u56x\u44x\u49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84\absw1403\absh0\dxfrtext0\dfrmtxtx0\dfrmtxty0\nosnaplinegrid{\b0\i0\strike0\f5\cf0\fs17\expnd0\expndtw0\kerning0 \u50x\u52x\u55x\u44x\u52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951\absw1186\absh0\dxfrtext0\dfrmtxtx0\dfrmtxty0\nosnaplinegrid{\b0\i0\strike0\f5\cf0\fs17\expnd0\expndtw0\kerning0 \u57x\u44x\u54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519\absw1295\absh0\dxfrtext0\dfrmtxtx0\dfrmtxty0\nosnaplinegrid{\b0\i0\strike0\f5\cf0\fs17\expnd0\expndtw0\kerning0 \u49x\u48x\u44x\u5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086\absw1280\absh0\dxfrtext0\dfrmtxtx0\dfrmtxty0\nosnaplinegrid{\b0\i0\strike0\f5\cf0\fs17\expnd0\expndtw0\kerning0 \u49x\u49x\u44x\u57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653\absw1295\absh0\dxfrtext0\dfrmtxtx0\dfrmtxty0\nosnaplinegrid{\b0\i0\strike0\f5\cf0\fs17\expnd0\expndtw0\kerning0 \u49x\u53x\u44x\u50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221\absw1186\absh0\dxfrtext0\dfrmtxtx0\dfrmtxty0\nosnaplinegrid{\b0\i0\strike0\f5\cf0\fs17\expnd0\expndtw0\kerning0 \u53x\u44x\u57x\u48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639\absw1295\absh0\dxfrtext0\dfrmtxtx0\dfrmtxty0\nosnaplinegrid{\b0\i0\strike0\f5\cf0\fs17\expnd0\expndtw0\kerning0 \u55x\u56x\u44x\u52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6207\absw1295\absh0\dxfrtext0\dfrmtxtx0\dfrmtxty0\nosnaplinegrid{\b0\i0\strike0\f5\cf0\fs17\expnd0\expndtw0\kerning0 \u53x\u54x\u44x\u51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639\absw1295\absh0\dxfrtext0\dfrmtxtx0\dfrmtxty0\nosnaplinegrid{\b0\i0\strike0\f5\cf0\fs17\expnd0\expndtw0\kerning0 \u49x\u53x\u44x\u50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207\absw1186\absh0\dxfrtext0\dfrmtxtx0\dfrmtxty0\nosnaplinegrid{\b0\i0\strike0\f5\cf0\fs17\expnd0\expndtw0\kerning0 \u57x\u44x\u50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7341\absw1295\absh0\dxfrtext0\dfrmtxtx0\dfrmtxty0\nosnaplinegrid{\b0\i0\strike0\f5\cf0\fs17\expnd0\expndtw0\kerning0 \u53x\u57x\u44x\u52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341\absw1280\absh0\dxfrtext0\dfrmtxtx0\dfrmtxty0\nosnaplinegrid{\b0\i0\strike0\f5\cf0\fs17\expnd0\expndtw0\kerning0 \u49x\u49x\u44x\u49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476\absw1295\absh0\dxfrtext0\dfrmtxtx0\dfrmtxty0\nosnaplinegrid{\b0\i0\strike0\f5\cf0\fs17\expnd0\expndtw0\kerning0 \u54x\u52x\u44x\u55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476\absw1295\absh0\dxfrtext0\dfrmtxtx0\dfrmtxty0\nosnaplinegrid{\b0\i0\strike0\f5\cf0\fs17\expnd0\expndtw0\kerning0 \u49x\u51x\u44x\u55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9611\absw1403\absh0\dxfrtext0\dfrmtxtx0\dfrmtxty0\nosnaplinegrid{\b0\i0\strike0\f5\cf0\fs17\expnd0\expndtw0\kerning0 \u49x\u51x\u49x\u44x\u48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0178\absw1295\absh0\dxfrtext0\dfrmtxtx0\dfrmtxty0\nosnaplinegrid{\b0\i0\strike0\f5\cf0\fs17\expnd0\expndtw0\kerning0 \u54x\u49x\u44x\u48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611\absw1295\absh0\dxfrtext0\dfrmtxtx0\dfrmtxty0\nosnaplinegrid{\b0\i0\strike0\f5\cf0\fs17\expnd0\expndtw0\kerning0 \u50x\u53x\u44x\u49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178\absw1172\absh0\dxfrtext0\dfrmtxtx0\dfrmtxty0\nosnaplinegrid{\b0\i0\strike0\f5\cf0\fs17\expnd0\expndtw0\kerning0 \u51x\u44x\u49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029\absw1403\absh0\dxfrtext0\dfrmtxtx0\dfrmtxty0\nosnaplinegrid{\b0\i0\strike0\f5\cf0\fs17\expnd0\expndtw0\kerning0 \u49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596\absw1186\absh0\dxfrtext0\dfrmtxtx0\dfrmtxty0\nosnaplinegrid{\b0\i0\strike0\f5\cf0\fs17\expnd0\expndtw0\kerning0 \u52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2164\absw1403\absh0\dxfrtext0\dfrmtxtx0\dfrmtxty0\nosnaplinegrid{\b0\i0\strike0\f5\cf0\fs17\expnd0\expndtw0\kerning0 \u50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2731\absw1280\absh0\dxfrtext0\dfrmtxtx0\dfrmtxty0\nosnaplinegrid{\b0\i0\strike0\f5\cf0\fs17\expnd0\expndtw0\kerning0 \u52x\u56x\u44x\u49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299\absw1295\absh0\dxfrtext0\dfrmtxtx0\dfrmtxty0\nosnaplinegrid{\b0\i0\strike0\f5\cf0\fs17\expnd0\expndtw0\kerning0 \u57x\u52x\u44x\u53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866\absw1403\absh0\dxfrtext0\dfrmtxtx0\dfrmtxty0\nosnaplinegrid{\b0\i0\strike0\f5\cf0\fs17\expnd0\expndtw0\kerning0 \u49x\u51x\u56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29\absw1403\absh0\dxfrtext0\dfrmtxtx0\dfrmtxty0\nosnaplinegrid{\b0\i0\strike0\f5\cf0\fs17\expnd0\expndtw0\kerning0 \u49x\u53x\u48x\u44x\u57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596\absw1186\absh0\dxfrtext0\dfrmtxtx0\dfrmtxty0\nosnaplinegrid{\b0\i0\strike0\f5\cf0\fs17\expnd0\expndtw0\kerning0 \u51x\u44x\u56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164\absw1388\absh0\dxfrtext0\dfrmtxtx0\dfrmtxty0\nosnaplinegrid{\b0\i0\strike0\f5\cf0\fs17\expnd0\expndtw0\kerning0 \u50x\u49x\u49x\u44x\u56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731\absw1295\absh0\dxfrtext0\dfrmtxtx0\dfrmtxty0\nosnaplinegrid{\b0\i0\strike0\f5\cf0\fs17\expnd0\expndtw0\kerning0 \u52x\u51x\u44x\u51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299\absw1295\absh0\dxfrtext0\dfrmtxtx0\dfrmtxty0\nosnaplinegrid{\b0\i0\strike0\f5\cf0\fs17\expnd0\expndtw0\kerning0 \u57x\u49x\u44x\u56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866\absw1403\absh0\dxfrtext0\dfrmtxtx0\dfrmtxty0\nosnaplinegrid{\b0\i0\strike0\f5\cf0\fs17\expnd0\expndtw0\kerning0 \u49x\u51x\u56x\u44x\u50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b2ffe1c7c45b9beb996dfe2b496b6f248cd1c1fd8303f96a49217717c9c0e33ed50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7ab5ba3c56f124b279d22a80d2631b8e3938ed9a9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1242\posy817\absw2948\absh0\dxfrtext0\dfrmtxtx0\dfrmtxty0\nosnaplinegrid{\b0\i0\strike0\f5\cf0\fs17\expnd0\expndtw0\kerning0 \u49x\u50x\u47x\u50x\u48x\u47x\u52x\u51x}\par {\b0\i0\strike0\f5\cf0\fs17\expnd0\expndtw0\kerning0 \u83x\u101x\u114x\u105x\u101x\u115x \u50x\u48x\u49x\u52x\u45x\u49x\u50x \u90x\u66x \u51x\u46x\u48x\u48x\u37x}\par {\b0\i0\strike0\f5\cf0\fs17\expnd0\expndtw0\kerning0 \u49x\u47x\u49x\u54x\u47x\u52x\u52x}\par {\b0\i0\strike0\f5\cf0\fs17\expnd0\expndtw0\kerning0 \u83x\u101x\u114x\u105x\u101x\u115x \u50x\u48x\u49x\u53x\u45x\u51x\u54x \u80x\u73x \u51x\u46x\u53x\u48x\u37x}\par {\b0\i0\strike0\f5\cf0\fs17\expnd0\expndtw0\kerning0 \u56x\u47x\u49x\u54x\u47x\u52x\u49x \u931x}\par {\b0\i0\strike0\f5\cf0\fs17\expnd0\expndtw0\kerning0 \u83x\u101x\u114x\u105x\u101x\u115x \u50x\u48x\u49x\u53x\u45x\u54x\u52x \u71x\u90x \u50x\u46x\u48x\u48x\u37x}\par {\b0\i0\strike0\f5\cf0\fs17\expnd0\expndtw0\kerning0 \u53x\u47x\u50x\u48x\u47x\u52x\u53x}\par {\b0\i0\strike0\f5\cf0\fs17\expnd0\expndtw0\kerning0 \u83x\u101x\u114x\u105x\u101x\u115x \u50x\u48x\u49x\u53x\u45x\u55x\u52x \u67x\u73x \u51x\u46x\u48x\u48x\u37x}\par {\b0\i0\strike0\f5\cf0\fs17\expnd0\expndtw0\kerning0 \u49x\u48x\u47x\u49x\u54x\u47x\u51x\u57x \u93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38\posy3374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17\absw1186\absh0\dxfrtext0\dfrmtxtx0\dfrmtxty0\nosnaplinegrid{\b0\i0\strike0\f5\cf0\fs17\expnd0\expndtw0\kerning0 \u52x\u44x\u52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84\absw1186\absh0\dxfrtext0\dfrmtxtx0\dfrmtxty0\nosnaplinegrid{\b0\i0\strike0\f5\cf0\fs17\expnd0\expndtw0\kerning0 \u53x\u44x\u54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951\absw1295\absh0\dxfrtext0\dfrmtxtx0\dfrmtxty0\nosnaplinegrid{\b0\i0\strike0\f5\cf0\fs17\expnd0\expndtw0\kerning0 \u55x\u49x\u44x\u55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2519\absw1295\absh0\dxfrtext0\dfrmtxtx0\dfrmtxty0\nosnaplinegrid{\b0\i0\strike0\f5\cf0\fs17\expnd0\expndtw0\kerning0 \u51x\u51x\u44x\u54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7\absw1186\absh0\dxfrtext0\dfrmtxtx0\dfrmtxty0\nosnaplinegrid{\b0\i0\strike0\f5\cf0\fs17\expnd0\expndtw0\kerning0 \u52x\u44x\u48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84\absw1186\absh0\dxfrtext0\dfrmtxtx0\dfrmtxty0\nosnaplinegrid{\b0\i0\strike0\f5\cf0\fs17\expnd0\expndtw0\kerning0 \u53x\u44x\u52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951\absw1186\absh0\dxfrtext0\dfrmtxtx0\dfrmtxty0\nosnaplinegrid{\b0\i0\strike0\f5\cf0\fs17\expnd0\expndtw0\kerning0 \u57x\u44x\u55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519\absw1295\absh0\dxfrtext0\dfrmtxtx0\dfrmtxty0\nosnaplinegrid{\b0\i0\strike0\f5\cf0\fs17\expnd0\expndtw0\kerning0 \u50x\u56x\u44x\u50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70\posy3086\absw3551\absh0\dxfrtext0\dfrmtxtx0\dfrmtxty0\nosnaplinegrid{\b0\i0\strike0\f5\cf0\fs17\expnd0\expndtw0\kerning0        \u54x\u55x\u44x\u56x\u51x\u51x\u56x\u44x\u56x\u53x\u56x}\par {\b0\i0\strike0\f5\cf0\fs17\expnd0\expndtw0\kerning0 \u78x\u81x\u45x\u52x\u52x\u52x \u91x\u49x\u50x\u47x\u49x\u55x\u93x \u50x\u47x\u49x\u56x \u40x\u52x\u50x\u49x\u51x\u53x\u48x\u41x 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3dff6f2f8791ac6c741f1f10ebb86df06ea048e48e7117078e87d8f7a00fa3a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87edeff0ece7fe241f103ff08bd47ff8d51ff0dedf0eff00e801f103ff0008bd47ff008d5007d23457cdc7f6f7f8763fe6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e337ede3f0f6070ada0f8fc92aadf2f837503c1008e917a1e9da99ff0dedf0eff00e801f103ff0008bd47ff008d5007d23457ce30fede3f0f6772aba0f8fc10acdf37837501c0049eb17a0e9de99ff0dedf0eff00e801f103ff0008bd47ff008d5007d23457cddff0dedf0eff00e801f103ff0008bd47ff008d529fdbd7e1e0c6740f883cf4ff008a2f51ff00e35401f485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5f4558dda5fd95bdd461d639e3591448a5580232320f20f3d0d004f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f29ebdf077e3dde6b9a8cf6377f0e0594b7323c02e1affcc119625776171bb18ce38cd51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41f057f686e7379f0cbdbe6d47ff0089a5ff00852bfb42ff00cfe7c32ffbeb51ff00e26bebaa2803e443f057f686ed79f0cbf17d47ff0089a5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89be0bfed08ee0ade7c33c6d51cb6a1d4000ff0d33fe14afed0bff3f9f0cbfefad47ff89afaea8a00f9221f82ff00b422392d79f0cf1b5870da8752081fc34cff00852bfb42ff00cfe7c32ffbeb51ff00e26bebaa2803e45ff852bfb42ffcfe7c32ff00beb51ffe269f27c17fda1192202f3e19e557072da875c93c7cbee2beb7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beb1d3229e0d36d23b9319b9489165316766f00676e79c6738cd59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707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67x\u111x\u110x\u115x\u101x\u114x\u118x\u97x\u116x\u105x\u118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5802\absh0\dxfrtext0\dfrmtxtx0\dfrmtxty0\nosnaplinegrid{\b0\i0\strike0\f4\cf0\fs17\expnd0\expndtw0\kerning0 \u65x\u103x\u101x\u110x\u99x\u121x \u67x\u111x\u108x\u108x\u97x\u116x\u101x\u114x\u97x\u108x\u105x\u122x\u101x\u100x \u77x\u111x\u114x\u116x\u103x\u97x\u103x\u101x \u79x\u98x\u108x\u105x\u103x\u97x\u116x\u105x\u111x\u11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2569\absw3348\absh0\dxfrtext0\dfrmtxtx0\dfrmtxty0\nosnaplinegrid{\b0\i0\strike0\f5\cf0\fs17\expnd0\expndtw0\kerning0 \u71x\u78x\u77x\u65x}\par {\b0\i0\strike0\f5\cf0\fs17\expnd0\expndtw0\kerning0   \u83x\u101x\u114x\u105x\u101x\u115x \u50x\u48x\u49x\u53x\u45x\u56x\u50x \u71x\u73x \u51x\u46x\u53x\u48x\u37x}\par {\b0\i0\strike0\f5\cf0\fs17\expnd0\expndtw0\kerning0   \u49x\u50x\u47x\u50x\u48x\u47x\u51x\u56x \u931x}\par {\b0\i0\strike0\f5\cf0\fs17\expnd0\expndtw0\kerning0   \u83x\u101x\u114x\u105x\u101x\u115x \u50x\u48x\u49x\u53x\u45x\u49x\u51x\u51x \u65x\u76x \u51x\u46x\u48x\u48x\u37x}\par {\b0\i0\strike0\f5\cf0\fs17\expnd0\expndtw0\kerning0   \u53x\u47x\u50x\u48x\u47x\u52x\u53x}\par {\b0\i0\strike0\f5\cf0\fs17\expnd0\expndtw0\kerning0   \u83x\u101x\u114x\u105x\u101x\u115x \u50x\u48x\u49x\u53x\u45x\u49x\u52x\u50x \u65x\u73x \u52x\u46x\u48x\u48x\u37x}\par {\b0\i0\strike0\f5\cf0\fs17\expnd0\expndtw0\kerning0   \u50x\u47x\u50x\u48x\u47x\u52x\u52x \u931x}\par {\b0\i0\strike0\f5\cf0\fs17\expnd0\expndtw0\kerning0   \u83x\u101x\u114x\u105x\u101x\u115x \u50x\u48x\u49x\u54x\u45x\u53x \u71x\u76x \u51x\u46x\u48x\u48x\u37x}\par {\b0\i0\strike0\f5\cf0\fs17\expnd0\expndtw0\kerning0   \u55x\u47x\u50x\u48x\u47x\u52x\u53x}\par {\b0\i0\strike0\f5\cf0\fs17\expnd0\expndtw0\kerning0   \u83x\u101x\u114x\u105x\u101x\u115x \u50x\u48x\u49x\u54x\u45x\u52x\u54x \u68x\u90x \u51x\u46x\u48x\u48x\u37x}\par {\b0\i0\strike0\f5\cf0\fs17\expnd0\expndtw0\kerning0   \u52x\u47x\u50x\u48x\u47x\u52x\u54x}\par {\b0\i0\strike0\f5\cf0\fs17\expnd0\expndtw0\kerning0   \u83x\u101x\u114x\u105x\u101x\u115x \u50x\u48x\u49x\u54x\u45x\u56x\u51x \u77x\u66x \u51x\u46x\u48x\u48x\u37x}\par {\b0\i0\strike0\f5\cf0\fs17\expnd0\expndtw0\kerning0   \u49x\u48x\u47x\u50x\u48x\u47x\u52x\u53x}\par {\b0\i0\strike0\f5\cf0\fs17\expnd0\expndtw0\kerning0   \u83x\u101x\u114x\u105x\u101x\u115x \u50x\u48x\u49x\u54x\u45x\u49x\u48x\u49x \u81x\u76x \u51x\u46x\u48x\u48x\u37x}\par {\b0\i0\strike0\f5\cf0\fs17\expnd0\expndtw0\kerning0   \u55x\u47x\u50x\u48x\u47x\u52x\u54x}\par {\b0\i0\strike0\f5\cf0\fs17\expnd0\expndtw0\kerning0   \u83x\u101x\u114x\u105x\u101x\u115x \u50x\u48x\u49x\u54x\u45x\u49x\u48x\u51x \u68x\u89x \u50x\u46x\u53x\u48x\u37x}\par {\b0\i0\strike0\f5\cf0\fs17\expnd0\expndtw0\kerning0   \u56x\u47x\u50x\u48x\u47x\u52x\u54x}\par {\b0\i0\strike0\f5\cf0\fs17\expnd0\expndtw0\kerning0   \u83x\u101x\u114x\u105x\u101x\u115x \u50x\u48x\u49x\u54x\u45x\u49x\u48x\u56x \u89x\u76x \u51x\u46x\u48x\u48x\u37x}\par {\b0\i0\strike0\f5\cf0\fs17\expnd0\expndtw0\kerning0   \u56x\u47x\u50x\u48x\u47x\u52x\u54x}\par {\b0\i0\strike0\f5\cf0\fs17\expnd0\expndtw0\kerning0   \u83x\u101x\u114x\u105x\u101x\u115x \u50x\u48x\u49x\u54x\u45x\u49x\u49x\u49x \u80x\u66x \u50x\u46x\u53x\u48x\u37x}\par {\b0\i0\strike0\f5\cf0\fs17\expnd0\expndtw0\kerning0   \u56x\u47x\u50x\u48x\u47x\u52x\u54x}\par {\b0\i0\strike0\f5\cf0\fs17\expnd0\expndtw0\kerning0   \u83x\u101x\u114x\u105x\u101x\u115x \u50x\u48x\u49x\u54x\u45x\u49x\u49x\u56x \u68x\u73x \u51x\u46x\u53x\u48x\u37x}\par {\b0\i0\strike0\f5\cf0\fs17\expnd0\expndtw0\kerning0   \u51x\u47x\u50x\u48x\u47x\u52x\u51x \u931x}\par {\b0\i0\strike0\f5\cf0\fs17\expnd0\expndtw0\kerning0   \u83x\u101x\u114x\u105x\u101x\u115x \u50x\u48x\u49x\u54x\u45x\u49x\u51x\u52x \u77x\u87x}\par {\b0\i0\strike0\f5\cf0\fs17\expnd0\expndtw0\kerning0   \u51x\u46x\u48x\u48x\u37x \u49x\u48x\u47x\u50x\u48x\u47x\u52x\u54x}\par {\b0\i0\strike0\f5\cf0\fs17\expnd0\expndtw0\kerning0   \u83x\u101x\u114x\u105x\u101x\u115x \u50x\u48x\u49x\u54x\u45x\u49x\u51x\u53x \u90x \u51x\u46x\u48x\u48x\u37x}\par {\b0\i0\strike0\f5\cf0\fs17\expnd0\expndtw0\kerning0   \u49x\u48x\u47x\u50x\u48x\u47x\u52x\u54x}\par {\b0\i0\strike0\f5\cf0\fs17\expnd0\expndtw0\kerning0   \u83x\u101x\u114x\u105x\u101x\u115x \u50x\u48x\u49x\u54x\u45x\u49x\u52x\u57x \u71x\u73x \u52x\u46x\u48x\u48x\u37x}\par {\b0\i0\strike0\f5\cf0\fs17\expnd0\expndtw0\kerning0   \u49x\u49x\u47x\u50x\u48x\u47x\u52x\u54x \u931x}\par {\b0\i0\strike0\f5\cf0\fs17\expnd0\expndtw0\kerning0   \u83x\u101x\u114x\u105x\u101x\u115x \u50x\u48x\u49x\u54x\u45x\u49x\u54x\u48x \u86x\u90x \u50x\u46x\u53x\u48x\u37x}\par {\b0\i0\strike0\f5\cf0\fs17\expnd0\expndtw0\kerning0   \u49x\u49x\u47x\u50x\u48x\u47x\u52x\u54x}\par {\b0\i0\strike0\f5\cf0\fs17\expnd0\expndtw0\kerning0   \u83x\u101x\u114x\u105x\u101x\u115x \u50x\u48x\u49x\u54x\u45x\u49x\u55x\u49x \u73x\u80x \u51x\u46x\u48x\u48x\u37x}\par {\b0\i0\strike0\f5\cf0\fs17\expnd0\expndtw0\kerning0   \u51x\u47x\u50x\u48x\u47x\u52x\u54x \u931x}\par {\b0\i0\strike0\f5\cf0\fs17\expnd0\expndtw0\kerning0   \u83x\u101x\u114x\u105x\u101x\u115x \u50x\u48x\u49x\u55x\u45x\u52x \u66x\u87x \u51x\u46x\u48x\u48x\u37x}\par {\b0\i0\strike0\f5\cf0\fs17\expnd0\expndtw0\kerning0   \u49x\u47x\u50x\u48x\u47x\u52x\u55x}\par {\b0\i0\strike0\f5\cf0\fs17\expnd0\expndtw0\kerning0   \u83x\u101x\u114x\u105x\u101x\u115x \u50x\u48x\u49x\u55x\u45x\u50x\u53x \u67x\u90x \u51x\u46x\u53x\u48x\u37x}\par {\b0\i0\strike0\f5\cf0\fs17\expnd0\expndtw0\kerning0   \u50x\u47x\u50x\u48x\u47x\u52x\u55x}\par {\b0\i0\strike0\f5\cf0\fs17\expnd0\expndtw0\kerning0   \u83x\u101x\u114x\u105x\u101x\u115x \u50x\u48x\u49x\u55x\u45x\u50x\u53x \u87x\u90x \u51x\u46x\u48x\u48x\u37x}\par {\b0\i0\strike0\f5\cf0\fs17\expnd0\expndtw0\kerning0   \u50x\u47x\u50x\u48x\u47x\u52x\u55x}\par {\b0\i0\strike0\f5\cf0\fs17\expnd0\expndtw0\kerning0   \u83x\u101x\u114x\u105x\u101x\u115x \u50x\u48x\u49x\u55x\u45x\u51x\u52x \u65x\u90x \u51x\u46x\u48x\u48x\u37x}\par {\b0\i0\strike0\f5\cf0\fs17\expnd0\expndtw0\kerning0   \u49x\u47x\u50x\u48x\u47x\u52x\u55x}\par {\b0\i0\strike0\f5\cf0\fs17\expnd0\expndtw0\kerning0   \u83x\u101x\u114x\u105x\u101x\u115x \u50x\u48x\u49x\u55x\u45x\u51x\u52x \u68x\u89x \u51x\u46x\u53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136\absw1295\absh0\dxfrtext0\dfrmtxtx0\dfrmtxty0\nosnaplinegrid{\b0\i0\strike0\f5\cf0\fs17\expnd0\expndtw0\kerning0 \u57x\u53x\u44x\u53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704\absw1295\absh0\dxfrtext0\dfrmtxtx0\dfrmtxty0\nosnaplinegrid{\b0\i0\strike0\f5\cf0\fs17\expnd0\expndtw0\kerning0 \u57x\u54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271\absw1295\absh0\dxfrtext0\dfrmtxtx0\dfrmtxty0\nosnaplinegrid{\b0\i0\strike0\f5\cf0\fs17\expnd0\expndtw0\kerning0 \u53x\u51x\u44x\u49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838\absw1403\absh0\dxfrtext0\dfrmtxtx0\dfrmtxty0\nosnaplinegrid{\b0\i0\strike0\f5\cf0\fs17\expnd0\expndtw0\kerning0 \u49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406\absw1280\absh0\dxfrtext0\dfrmtxtx0\dfrmtxty0\nosnaplinegrid{\b0\i0\strike0\f5\cf0\fs17\expnd0\expndtw0\kerning0 \u49x\u49x\u44x\u53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973\absw1186\absh0\dxfrtext0\dfrmtxtx0\dfrmtxty0\nosnaplinegrid{\b0\i0\strike0\f5\cf0\fs17\expnd0\expndtw0\kerning0 \u52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6541\absw1403\absh0\dxfrtext0\dfrmtxtx0\dfrmtxty0\nosnaplinegrid{\b0\i0\strike0\f5\cf0\fs17\expnd0\expndtw0\kerning0 \u51x\u53x\u54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7108\absw1295\absh0\dxfrtext0\dfrmtxtx0\dfrmtxty0\nosnaplinegrid{\b0\i0\strike0\f5\cf0\fs17\expnd0\expndtw0\kerning0 \u54x\u55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7675\absw1403\absh0\dxfrtext0\dfrmtxtx0\dfrmtxty0\nosnaplinegrid{\b0\i0\strike0\f5\cf0\fs17\expnd0\expndtw0\kerning0 \u55x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243\absw1295\absh0\dxfrtext0\dfrmtxtx0\dfrmtxty0\nosnaplinegrid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810\absw1295\absh0\dxfrtext0\dfrmtxtx0\dfrmtxty0\nosnaplinegrid{\b0\i0\strike0\f5\cf0\fs17\expnd0\expndtw0\kerning0 \u57x\u48x\u44x\u49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9377\absw1403\absh0\dxfrtext0\dfrmtxtx0\dfrmtxty0\nosnaplinegrid{\b0\i0\strike0\f5\cf0\fs17\expnd0\expndtw0\kerning0 \u49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9945\absw1186\absh0\dxfrtext0\dfrmtxtx0\dfrmtxty0\nosnaplinegrid{\b0\i0\strike0\f5\cf0\fs17\expnd0\expndtw0\kerning0 \u53x\u44x\u49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512\absw1295\absh0\dxfrtext0\dfrmtxtx0\dfrmtxty0\nosnaplinegrid{\b0\i0\strike0\f5\cf0\fs17\expnd0\expndtw0\kerning0 \u57x\u52x\u44x\u48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079\absw1295\absh0\dxfrtext0\dfrmtxtx0\dfrmtxty0\nosnaplinegrid{\b0\i0\strike0\f5\cf0\fs17\expnd0\expndtw0\kerning0 \u49x\u52x\u44x\u51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647\absw1403\absh0\dxfrtext0\dfrmtxtx0\dfrmtxty0\nosnaplinegrid{\b0\i0\strike0\f5\cf0\fs17\expnd0\expndtw0\kerning0 \u49x\u56x\u54x\u44x\u52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2214\absw1295\absh0\dxfrtext0\dfrmtxtx0\dfrmtxty0\nosnaplinegrid{\b0\i0\strike0\f5\cf0\fs17\expnd0\expndtw0\kerning0 \u49x\u50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2782\absw1186\absh0\dxfrtext0\dfrmtxtx0\dfrmtxty0\nosnaplinegrid{\b0\i0\strike0\f5\cf0\fs17\expnd0\expndtw0\kerning0 \u53x\u44x\u49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349\absw1403\absh0\dxfrtext0\dfrmtxtx0\dfrmtxty0\nosnaplinegrid{\b0\i0\strike0\f5\cf0\fs17\expnd0\expndtw0\kerning0 \u53x\u48x\u55x\u44x\u53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916\absw1403\absh0\dxfrtext0\dfrmtxtx0\dfrmtxty0\nosnaplinegrid{\b0\i0\strike0\f5\cf0\fs17\expnd0\expndtw0\kerning0 \u50x\u53x\u53x\u44x\u54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75\posy3136\absw1467\absh0\dxfrtext0\dfrmtxtx0\dfrmtxty0\nosnaplinegrid{\b0\i0\strike0\f5\cf0\fs17\expnd0\expndtw0\kerning0 \u36x \u56x\u44x\u57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704\absw1295\absh0\dxfrtext0\dfrmtxtx0\dfrmtxty0\nosnaplinegrid{\b0\i0\strike0\f5\cf0\fs17\expnd0\expndtw0\kerning0 \u57x\u55x\u44x\u49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271\absw1186\absh0\dxfrtext0\dfrmtxtx0\dfrmtxty0\nosnaplinegrid{\b0\i0\strike0\f5\cf0\fs17\expnd0\expndtw0\kerning0 \u54x\u44x\u55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38\absw1403\absh0\dxfrtext0\dfrmtxtx0\dfrmtxty0\nosnaplinegrid{\b0\i0\strike0\f5\cf0\fs17\expnd0\expndtw0\kerning0 \u49x\u51x\u57x\u44x\u48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406\absw1295\absh0\dxfrtext0\dfrmtxtx0\dfrmtxty0\nosnaplinegrid{\b0\i0\strike0\f5\cf0\fs17\expnd0\expndtw0\kerning0 \u49x\u48x\u44x\u57x\u48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973\absw1186\absh0\dxfrtext0\dfrmtxtx0\dfrmtxty0\nosnaplinegrid{\b0\i0\strike0\f5\cf0\fs17\expnd0\expndtw0\kerning0 \u52x\u44x\u48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541\absw1403\absh0\dxfrtext0\dfrmtxtx0\dfrmtxty0\nosnaplinegrid{\b0\i0\strike0\f5\cf0\fs17\expnd0\expndtw0\kerning0 \u51x\u52x\u55x\u44x\u55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108\absw1295\absh0\dxfrtext0\dfrmtxtx0\dfrmtxty0\nosnaplinegrid{\b0\i0\strike0\f5\cf0\fs17\expnd0\expndtw0\kerning0 \u54x\u48x\u44x\u50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675\absw1403\absh0\dxfrtext0\dfrmtxtx0\dfrmtxty0\nosnaplinegrid{\b0\i0\strike0\f5\cf0\fs17\expnd0\expndtw0\kerning0 \u55x\u52x\u55x\u44x\u55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243\absw1295\absh0\dxfrtext0\dfrmtxtx0\dfrmtxty0\nosnaplinegrid{\b0\i0\strike0\f5\cf0\fs17\expnd0\expndtw0\kerning0 \u50x\u55x\u44x\u53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810\absw1295\absh0\dxfrtext0\dfrmtxtx0\dfrmtxty0\nosnaplinegrid{\b0\i0\strike0\f5\cf0\fs17\expnd0\expndtw0\kerning0 \u49x\u51x\u44x\u56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377\absw1403\absh0\dxfrtext0\dfrmtxtx0\dfrmtxty0\nosnaplinegrid{\b0\i0\strike0\f5\cf0\fs17\expnd0\expndtw0\kerning0 \u49x\u52x\u50x\u44x\u53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945\absw1186\absh0\dxfrtext0\dfrmtxtx0\dfrmtxty0\nosnaplinegrid{\b0\i0\strike0\f5\cf0\fs17\expnd0\expndtw0\kerning0 \u52x\u44x\u56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512\absw1295\absh0\dxfrtext0\dfrmtxtx0\dfrmtxty0\nosnaplinegrid{\b0\i0\strike0\f5\cf0\fs17\expnd0\expndtw0\kerning0 \u50x\u49x\u44x\u49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79\absw1295\absh0\dxfrtext0\dfrmtxtx0\dfrmtxty0\nosnaplinegrid{\b0\i0\strike0\f5\cf0\fs17\expnd0\expndtw0\kerning0 \u49x\u50x\u44x\u51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647\absw1295\absh0\dxfrtext0\dfrmtxtx0\dfrmtxty0\nosnaplinegrid{\b0\i0\strike0\f5\cf0\fs17\expnd0\expndtw0\kerning0 \u50x\u57x\u44x\u49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14\absw1280\absh0\dxfrtext0\dfrmtxtx0\dfrmtxty0\nosnaplinegrid{\b0\i0\strike0\f5\cf0\fs17\expnd0\expndtw0\kerning0 \u49x\u49x\u44x\u57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782\absw1186\absh0\dxfrtext0\dfrmtxtx0\dfrmtxty0\nosnaplinegrid{\b0\i0\strike0\f5\cf0\fs17\expnd0\expndtw0\kerning0 \u53x\u44x\u50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349\absw1403\absh0\dxfrtext0\dfrmtxtx0\dfrmtxty0\nosnaplinegrid{\b0\i0\strike0\f5\cf0\fs17\expnd0\expndtw0\kerning0 \u52x\u57x\u52x\u44x\u50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916\absw1403\absh0\dxfrtext0\dfrmtxtx0\dfrmtxty0\nosnaplinegrid{\b0\i0\strike0\f5\cf0\fs17\expnd0\expndtw0\kerning0 \u50x\u51x\u55x\u44x\u56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2bbf8c5a4d9dd4d03da5e9789d909554c120e3fbd51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f7f8d1a421c1b3bde80f0a9dc67fbd4dff85d7a3ffcf9df7fdf29ff00c55007a1515e45e35f8d57dff08aea47c1da7dbcbe261166c935c668eccb8209f35a2dce06dddf741e715e21ff000bdbf69cff00a177e12ffe0c753ffe33401f66515f19ff00c2f6fda73fe85df84bff00831d4fff008cd4b37c73fda612380a787fe14166425c36a1a9e01dc471fb9e9803f1cd007d8f457c67ff000bdbf69cff00a177e12ffe0c753ffe3347fc2f6fda73fe85df84bff831d4ff00f8cd007d99457c67ff000bdbf69cff00a177e12ffe0c753ffe3347fc2f6fda73fe85df84bff831d4ff00f8cd007d99457c67ff000bdbf69cff00a177e12ffe0c753ffe3347fc2f6fda73fe85df84bff831d4ff00f8cd007d99457c67ff000bdbf69cff00a177e12ffe0c753ffe335f61e992cf71a6da4b74b1adcbc28d2ac24940e40cedcf38ce719a00b3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f326b9ff0021ad43febe24ff00d08d52abbae7fc86b50ffaf893ff0042354a801f180525c8ce178fcc532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ef8ff717ff0041151d4971feb07fb8bffa08a8e8024b7ff587fdc6ff00d04d47525bff00ac3fee37fe826a3a002a497ee43fee7fecc6a3a925ff00570ffb9ffb31a008e8a28a0028a28a0028a28a002bea0d3ffe3c2dbfeb92ff00215f2fd7d41a7ffc785b7fd725fe42802c514514005145140051451400514514005145140051451401f346b7129d66ff00f7a83fd224e30dfde3ed54bca5ff009ec9f937f8559d73fe435a87fd7c49ff00a11aa540162289764dfbe4fbbe8dfde1ed51f94bff003d93f26ff0a22ff5737fb9ff00b30a8e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b13c4a5c7ef907cabd9bfba3daa3f297fe7b27e4dfe145c7fac1fee2ffe822a3a00b1044bbcfef90fcadd9bfba7daa3f297fe7b27e4dfe145bffac3fee37fe826a3a0093ca5ff009ec9f937f85492c4bb22fdf27ddf46fef1f6aaf524bfeae1ff0073ff00663400794bff003d93f26ff0a3ca5ff9ec9f937f8547450049e52ffcf64fc9bfc28f297fe7b27e4dfe151d14012794bff3d93f26ff000a3ca5ff009ec9f937f8547450049e52ff00cf64fc9bfc2be9cd3ffe3c2dbfeb92ff00215f2fd7d41a7ffc785b7fd725fe42802c514514005145140051451400514514005145140051451401f326b9ff0021ad43febe24ff00d08d52abbae7fc86b50ffaf893ff0042354a80248bfd5cdfee7fecc2a3a922fb937fb9ff00b30a8e800a28a73a0558c8fe25c9fcc8fe9400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4ff007c7fb8bffa08a8e8024b7ff587fdc6ff00d04d475475cd1a5f1068f79a7c3aa5f68b2cf1155bfd35916e21ef942e8eb9e31ca9e09af36ff8519ab7fd15ff00883ff811a7ff00f21d007abd492ffab87fdcff00d98d7927fc28cd5bfe8aff00c41ffc08d3ff00f90ea69fe06eac62b703e2efc40184209171a7f3f33727fd0ffce2803d468af28ff8519ab7fd15ff00883ff811a7ff00f21d1ff0a3356ffa2bff00107ff0234fff00e43a00f57a2bca3fe1466adff457fe20ff00e0469fff00c8747fc28cd5bfe8affc41ff00c08d3fff0090e803d5e8af28ff008519ab7fd15ff883ff00811a7fff0021d1ff000a3356ff00a2bff107ff000234ff00fe43a00f57afa834ff00f8f0b6ff00ae4bfc857c11ff000a3356ff00a2bff107ff000234ff00fe43afbcb4584db68f61134b24ed1c11a9965c6f7c281b9b000c9ea7005005da28a2800a28a2800a28a2800a28a2800a28a2800a28a2803e64d73fe435a87fd7c49ffa11aa55e55e2bfdb03e0e697e29d66caefc77a7c3756d7b3432c6d1cd947572181f93b106b2bfe1b3fe0aff00d140d3bfefd4dffc45007b745feae6ff0073ff0066151d78dc1fb65fc1778ae4af8fb4f212305888a6e06e51fdcf522a1ff86cff0082bff45034effbf537ff0011401ed5524bfeae1ff73ff6635e23ff000d9ff057fe8a069dff007ea6ff00e22a69ff006cbf82e915b16f1f69e03c64a9314dc8dcc3fb9ea0d007b2515e2bff000d9ff057fe8a069dff007ea6ff00e228ff0086cff82bff0045034eff00bf537ff11401ed54578aff00c367fc15ff00a281a77fdfa9bff88a3fe1b3fe0aff00d140d3bfefd4dffc45007b5515e2bff0d9ff00057fe8a069dff7ea6ffe228ff86cff0082bff45034effbf537ff0011401ed54578affc367fc15ffa281a77fdfa9bff0088a3fe1b3fe0affd140d3bfefd4dff00c45007b5515e2bff000d9ff057fe8a069dff007ea6ff00e228ff0086cff82bff0045034eff00bf537ff11401ed54578aff00c367fc15ff00a281a77fdfa9bff88a3fe1b3fe0aff00d140d3bfefd4dffc45007b5515e2bff0d9ff00057fe8a069dff7ea6ffe228ff86cff0082bff45034effbf537ff0011401ed54578affc367fc15ffa281a77fdfa9bff0088a3fe1b3fe0affd140d3bfefd4dff00c45007b5515e2bff000d9ff057fe8a069dff007ea6ff00e228ff0086cff82bff0045034eff00bf537ff11401ed54578aff00c367fc15ff00a281a77fdfa9bff88a3fe1b3fe0aff00d140d3bfefd4dffc45007b5515e2bff0d9ff00057fe8a069dff7ea6ffe228ff86cff0082bff45034effbf537ff0011401ed54578affc367fc15ffa281a77fdfa9bff0088a3fe1b3fe0affd140d3bfefd4dff00c45007b5515e2bff000d9ff057fe8a069dff007ea6ff00e228ff0086cff82bff0045034eff00bf537ff11401ed54578aff00c367fc15ff00a281a77fdfa9bff88a3fe1b3fe0aff00d140d3bfefd4dffc45007b5515e2bff0d9ff00057fe8a069dff7ea6ffe228ff86cff0082bff45034effbf537ff0011401ed54578affc367fc15ffa281a77fdfa9bff0088a3fe1b3fe0affd140d3bfefd4dff00c45007b5515e2bff000d9ff057fe8a069dff007ea6ff00e228ff0086cff82bff0045034eff00bf537ff11401ed54578aff00c367fc15ff00a281a77fdfa9bff88a3fe1b3fe0aff00d140d3bfefd4dffc45007b5515e2bff0d9ff00057fe8a069dff7ea6ffe228ff86cff0082bff45034effbf537ff0011401ed54578affc367fc15ffa281a77fdfa9bff0088a3fe1b3fe0affd140d3bfefd4dff00c45007b5515e2bff000d9ff057fe8a069dff007ea6ff00e228ff0086cff82bff0045034eff00bf537ff11401ed54578aff00c367fc15ff00a281a77fdfa9bff88a3fe1b3fe0aff00d140d3bfefd4dffc45007b5515e2bff0d9ff00057fe8a069dff7ea6ffe228ff86cff0082bff45034effbf537ff0011401ed54578affc367fc15ffa281a77fdfa9bff00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1b3fe0affd140d3bfefd4dff00c45007b5515e2bff000d9ff057fe8a069dff007ea6ff00e228ff0086cff82bff0045034eff00bf537ff11401ed54578aff00c367fc15ff00a281a77fdfa9bff88a3fe1b3fe0aff00d140d3bfefd4dffc45007b5515e2bff0d9ff00057fe8a069dff7ea6ffe228ff86cff0082bff45034effbf537ff0011401ed54578affc367fc15ffa281a77fdfa9bff0088a3fe1b3fe0affd140d3bfefd4dff00c45007b5515e2bff000d9ff057fe8a069dff007ea6ff00e228ff0086cff82bff0045034eff00bf537ff11401ed54578aff00c367fc15ff00a281a77fdfa9bff88a3fe1b3fe0aff00d140d3bfefd4dffc45007b5515e2bff0d9ff00057fe8a069dff7ea6ffe228ff86cff0082bff45034effbf537ff0011401ed54578affc367fc15ffa281a77fdfa9bff0088a3fe1b3fe0affd140d3bfefd4dff00c45007b5515e2bff000d9ff057fe8a069dff007ea6ff00e228ff0086cff82bff0045034eff00bf537ff11401ed54578aff00c367fc15ff00a281a77fdfa9bff88a3fe1b3fe0aff00d140d3bfefd4dffc45007b5515e2bff0d9ff000547fcd40d3bfefd4dff00c451ff000d9ff057fe8a069dff007ea6ff00e22803daa8af15ff0086cff82bff0045034eff00bf537ff1147fc367fc15ff00a281a77fdfa9bff88a00f6aa2bc57fe1b3fe0aff00d140d3bfefd4dffc451ff0d9ff00057fe8a069dff7ea6ffe22803daa8af15ff86cff0082bff45034effbf537ff001147fc367fc15ffa281a77fdfa9bff0088a00f6eb8ff00583fdc5ffd045475e3777fb65fc178e550de3ed3d498d0e0c53742a08fe0f4350ffc367fc15ffa281a77fdfa9bff0088a00f6eb7ff00587fdc6ffd04d475e3769fb65fc1792560be3ed3d888dce0453740a49fe0f4150ffc367fc15ffa281a77fdfa9bff0088a00f6aa925ff00570ffb9ffb31af11ff0086cff82bff0045034eff00bf537ff11534ff00b65fc1748adcb78fb4f01a325498a6e46e61fdcf506803d928af15ff0086cff82bff0045034eff00bf537ff1147fc367fc15ff00a281a77fdfa9bff88a00f6aa2bc57fe1b3fe0aff00d140d3bfefd4dffc451ff0d9ff00057fe8a069dff7ea6ffe22803daa8af15ff86cff0082bff45034effbf537ff001147fc367fc15ffa281a77fdfa9bff0088a00f6aafa834ff00f8f0b6ff00ae4bfc857e7aff00c367fc15ff00a281a77fdfa9bff88afd04d0eee1bfd174fbab7712c13dbc7246e3a3295041fc8d005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0f5fda83e2f30623e0c78770a327fe2bb7fa7fd0369bff0d45f17bfe88cf877ff000bb7ff00e56d3e2ff5737fb9ff00b30a8e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17fe1a8fe2f7fd118f0eff00e176ff00fcada3fe1a8be2f7fd119f0eff00e176ff00fcada4a28014fed47f17bfe88c7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12cff00b4ff00c5b8dc04f835e1e61b54e5bc72e392a091ff0020e3dcfe3edd2a3ff86a2f8bdff4467c3bff0085dbff00f2b69f71feb07fb8bffa08a8e802583f69ff008b72390ff06bc3ca36b1caf8e5cf214903fe41c3b8fc3dfa547ff0d45f17bfe88cf877ff000bb7ff00e56d3edffd61ff0071bff41351d002ff00c3517c5eff00a233e1dffc2edfff0095b524bfb4ff00c5b4488afc1af0f3165cb03e397183b88c0ff89773c01e9d7db262a925ff00570ffb9ffb31a0067fc3517c5eff00a233e1dffc2edfff0095b47fc3517c5eff00a233e1dffc2edfff0095b4945002ff00c3517c5eff00a233e1dffc2edfff0095b47fc3517c5eff00a233e1dffc2edfff0095b4945002ff00c3517c5eff00a233e1dffc2edfff0095b47fc3517c5eff00a233e1dffc2edfff0095b4945002ff00c3517c5eff00a233e1dffc2edfff0095b5f4fe9f3c975616d3cd10826922577895f784620120360671eb815f2fd7d41a7ffc785b7fd725fe42802c514514005145140051451400514514005145140051451401f326b9ff0021ad43febe24ff00d08d52ad1d6e761acdf8c27fc7c49fc0bfde3ed54bed0de89ff7ed7fc28008bfd5cdfee7fecc2a3ab114ec526e13eeff00717fbc3daa3fb437a27fdfb5ff000a008e8a93ed0de89ff7ed7fc29f24c5522215325727e45f53ed40105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05c7fac1fee2ff00e822a3ab13cec1c709f757f817fba3daa3fb437a27fdfb5ff0a002dffd61ff0071bff41351d5882762e784fbadfc0bfdd3ed51fda1bd13fefdaff850047524bfeae1ff0073ff0066347da1bd13fefdaff85492cec122e13eeff717fbc7da802bd1527da1bd13fefdaff851f686f44ffbf6bfe14011d1527da1bd13fefdaff851f686f44ffbf6bfe14011d1527da1bd13fefdaff851f686f44ffbf6bfe14011d7d41a7ffc785b7fd725fe42be63fb437a27fdfb5ff0afa734ff00f8f0b6ff00ae4bfc850058a28a2800a28a2800a28a2800a28a2800a28a2800a28a2803e64d73fe435a87fd7c49ff00a11aa55775cff90d6a1ff5f127fe846a95004917fab9bfdcff00d985475245f726ff0073ff0066151d001524bfeae1ff0073ff0066351d492fdc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9fef8ff00717ff41151d00496ff00eb0ffb8dff00a09a8ea4b7fbe7fdc6ff00d04d474005492ffab87fdcff00d98d47524bf721ff0073ff006634011d1451400514514005145140057d41a7ff00c785b7fd725fe42be5fafa8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16dff005c97f90af97ebea0d3ff00e3c2dbfeb92ff21401628a28a0028a28a0028a28a0028a28a0028a28a0028a28a00f9935cff90d6a1ff5f127fe846a955dd73fe435a87fd7c49ffa11aa5401245f726ff73ff66151d4917fab9bfdcffd985474005492fdc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df1fee2ffe822a3a92e3fd60ff00717ff41151d00496ff00eb0ffb8dff00a09a8ea4b7ff00587fdc6ffd04d474005492fdc87fdcff00d98d47524bfeae1ff73ff6634011d1451400514514005145140057d41a7ffc785b7fd725fe42be5fafa834ff00f8f0b6ff00ae4bfc850058a28a2800a28a2800a28a2800a28a2800a28a2800a28a2803e68d6e063acdf9ca7fc7c49fc6bfde3ef54becedea9ff7f17fc6aceb9ff21ad43febe24ffd08d52a00b1140db26e53eeff007d7fbc3dea3fb3b7aa7fdfc5ff001a22ff005737fb9ffb30a8e8024fb3b7aa7fdfc5ff001a92581b643ca7ddfefaff0078fbd57a925ff570ff00b9ff00b31a00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b13c0c5c729f757f8d7fba3dea3fb3b7aa7fdfc5ff1a2e3fd60ff00717ff41151d005882060e794fbadfc6bfdd3ef51fd9dbd53fefe2ff8d16ffeb0ff00b8dffa09a8e8024fb3b7aa7fdfc5ff001a925818a45ca7ddfefaff0078fbd57a925ff570ff00b9ff00b31a003ecedea9ff007f17fc68fb3b7aa7fdfc5ff1a8e8a0093ecedea9ff007f17fc68fb3b7aa7fdfc5ff1a8e8a0093ecedea9ff007f17fc68fb3b7aa7fdfc5ff1a8e8a0093ecedea9ff007f17fc6be9cd3ffe3c2dbfeb92ff00215f2fd7d41a7ffc785b7fd725fe42802c514514005145140051451400514514005145140051451401f326b9ff0021ad43febe24ff00d08d52af74b9f84ba15ddccb3bfdab7cae5db128c649c9ed51ff00c29ed03d6eff00efe8ff000a00f138bfd5cdfee7fecc2a3af715f841a0a8600dd7cc307f7a3d73e9ed49ff000a7b40f5bbff00bfa3fc2803c3ea497fd5c3fee7fecc6bdb3fe14f681eb77ff7f47f852b7c20d0582826ebe5181fbd1eb9f4f7a00f0e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13b8ff583fdc5ff00d045475ee2df0834173926eba01feb47618f4a4ff853da07addffdfd1fe1401e276ffeb0ff00b8dffa09a8ebdc57e106828720dd7423fd68ee31e949ff000a7b40f5bbff00bfa3fc2803c3ea497fd5c3fee7fecc6bdb3fe14f681eb77ff7f47f852b7c20d0582826ebe5181fbd1eb9f4f7a00f0ea2bdc3fe14f681eb77ff007f47f851ff000a7b40f5bbff00bfa3fc2803c3e8af70ff00853da07addff00dfd1fe147fc29ed03d6eff00efe8ff000a00f0fa2bdc3fe14f681eb77ff7f47f851ff0a7b40f5bbffbfa3fc2803c3ebea0d3ff00e3c2dbfeb92ff215c7ff00c29ed03d6eff00efe8ff000aed628c431246bf751428cfa0a007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1264\posy817\absw3045\absh0\dxfrtext0\dfrmtxtx0\dfrmtxty0\nosnaplinegrid{\b0\i0\strike0\f5\cf0\fs17\expnd0\expndtw0\kerning0 \u51x\u47x\u50x\u48x\u47x\u52x\u55x}\par {\b0\i0\strike0\f5\cf0\fs17\expnd0\expndtw0\kerning0 \u83x\u101x\u114x\u105x\u101x\u115x \u50x\u48x\u49x\u55x\u45x\u51x\u54x \u90x\u67x \u51x\u46x\u48x\u48x\u37x}\par {\b0\i0\strike0\f5\cf0\fs17\expnd0\expndtw0\kerning0 \u51x\u47x\u50x\u48x\u47x\u52x\u55x}\par {\b0\i0\strike0\f5\cf0\fs17\expnd0\expndtw0\kerning0 \u83x\u101x\u114x\u105x\u101x\u115x \u50x\u48x\u49x\u55x\u45x\u53x\u50x \u76x\u69x \u51x\u46x\u48x\u48x\u37x}\par {\b0\i0\strike0\f5\cf0\fs17\expnd0\expndtw0\kerning0 \u49x\u47x\u49x\u54x\u47x\u52x\u55x}\par {\b0\i0\strike0\f5\cf0\fs17\expnd0\expndtw0\kerning0 \u83x\u101x\u114x\u105x\u101x\u115x \u50x\u48x\u49x\u55x\u45x\u54x\u56x \u83x\u66x \u52x\u46x\u54x\u52x\u57x\u37x}\par {\b0\i0\strike0\f5\cf0\fs17\expnd0\expndtw0\kerning0 \u40x\u54x\u46x\u49x\u53x\u37x \u109x\u105x\u110x\u117x\u115x \u76x\u73x\u66x\u79x\u82x\u48x\u49x\u77x\u44x}\par {\b0\i0\strike0\f5\cf0\fs17\expnd0\expndtw0\kerning0 \u67x\u97x\u112x \u54x\u46x\u49x\u53x\u37x\u44x \u70x\u108x\u111x\u111x\u114x \u48x\u46x\u48x\u48x\u37x\u41x}\par {\b0\i0\strike0\f5\cf0\fs17\expnd0\expndtw0\kerning0 \u53x\u47x\u50x\u48x\u47x\u52x\u55x \u931x\u9679x}\par {\b0\i0\strike0\f5\cf0\fs17\expnd0\expndtw0\kerning0 \u83x\u101x\u114x\u105x\u101x\u115x \u50x\u48x\u49x\u55x\u45x\u49x\u48x\u49x \u72x\u68x}\par {\b0\i0\strike0\f5\cf0\fs17\expnd0\expndtw0\kerning0 \u51x\u46x\u48x\u48x\u37x \u49x\u47x\u50x\u48x\u47x\u52x\u55x}\par {\b0\i0\strike0\f5\cf0\fs17\expnd0\expndtw0\kerning0 \u83x\u101x\u114x\u105x\u101x\u115x \u50x\u48x\u49x\u55x\u45x\u49x\u48x\u49x \u78x\u68x}\par {\b0\i0\strike0\f5\cf0\fs17\expnd0\expndtw0\kerning0 \u51x\u46x\u48x\u48x\u37x \u49x\u47x\u50x\u48x\u47x\u52x\u55x}\par {\b0\i0\strike0\f5\cf0\fs17\expnd0\expndtw0\kerning0 \u83x\u101x\u114x\u105x\u101x\u115x \u50x\u48x\u49x\u55x\u45x\u49x\u48x\u55x \u84x \u51x\u46x\u48x\u48x\u37x}\par {\b0\i0\strike0\f5\cf0\fs17\expnd0\expndtw0\kerning0 \u49x\u47x\u50x\u48x\u47x\u52x\u55x}\par {\b0\i0\strike0\f5\cf0\fs17\expnd0\expndtw0\kerning0 \u83x\u101x\u114x\u105x\u101x\u115x \u50x\u48x\u49x\u55x\u45x\u49x\u49x\u51x \u76x\u66x \u51x\u46x\u48x\u48x\u37x}\par {\b0\i0\strike0\f5\cf0\fs17\expnd0\expndtw0\kerning0 \u55x\u47x\u50x\u48x\u47x\u52x\u55x}\par {\b0\i0\strike0\f5\cf0\fs17\expnd0\expndtw0\kerning0 \u83x\u101x\u114x\u105x\u101x\u115x \u50x\u48x\u49x\u55x\u45x\u49x\u49x\u54x \u90x\u76x \u51x\u46x\u48x\u48x\u37x}\par {\b0\i0\strike0\f5\cf0\fs17\expnd0\expndtw0\kerning0 \u54x\u47x\u50x\u48x\u47x\u52x\u55x}\par {\b0\i0\strike0\f5\cf0\fs17\expnd0\expndtw0\kerning0 \u83x\u101x\u114x\u105x\u101x\u115x \u50x\u48x\u49x\u55x\u45x\u49x\u49x\u55x \u67x \u51x\u46x\u48x\u48x\u37x}\par {\b0\i0\strike0\f5\cf0\fs17\expnd0\expndtw0\kerning0 \u56x\u47x\u50x\u48x\u47x\u52x\u55x}\par {\b0\i0\strike0\f5\cf0\fs17\expnd0\expndtw0\kerning0 \u83x\u101x\u114x\u105x\u101x\u115x \u50x\u48x\u49x\u55x\u45x\u49x\u50x\u49x \u67x\u87x}\par {\b0\i0\strike0\f5\cf0\fs17\expnd0\expndtw0\kerning0 \u51x\u46x\u48x\u48x\u37x \u56x\u47x\u50x\u48x\u47x\u52x\u55x}\par {\b0\i0\strike0\f5\cf0\fs17\expnd0\expndtw0\kerning0 \u83x\u101x\u114x\u105x\u101x\u115x \u50x\u48x\u49x\u55x\u45x\u49x\u50x\u49x \u73x\u76x \u51x\u46x\u48x\u48x\u37x}\par {\b0\i0\strike0\f5\cf0\fs17\expnd0\expndtw0\kerning0 \u50x\u47x\u50x\u48x\u47x\u52x\u50x \u931x}\par {\b0\i0\strike0\f5\cf0\fs17\expnd0\expndtw0\kerning0 \u83x\u101x\u114x\u105x\u101x\u115x \u50x\u48x\u49x\u55x\u45x\u49x\u51x\u55x \u67x\u90x \u51x\u46x\u48x\u48x\u37x}\par {\b0\i0\strike0\f5\cf0\fs17\expnd0\expndtw0\kerning0 \u57x\u47x\u50x\u48x\u47x\u52x\u55x}\par {\b0\i0\strike0\f5\cf0\fs17\expnd0\expndtw0\kerning0 \u83x\u101x\u114x\u105x\u101x\u115x \u50x\u48x\u49x\u55x\u45x\u49x\u52x\u52x \u77x\u90x}\par {\b0\i0\strike0\f5\cf0\fs17\expnd0\expndtw0\kerning0 \u50x\u46x\u53x\u48x\u37x \u57x\u47x\u50x\u48x\u47x\u52x\u55x}\par {\b0\i0\strike0\f5\cf0\fs17\expnd0\expndtw0\kerning0 \u83x\u101x\u114x\u105x\u101x\u115x \u50x\u48x\u49x\u55x\u45x\u49x\u53x\u54x \u76x\u80x \u50x\u46x\u53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9337\absw1457\absh0\dxfrtext0\dfrmtxtx0\dfrmtxty0\nosnaplinegrid{\b0\i0\strike0\f5\cf0\fs17\expnd0\expndtw0\kerning0 \u49x\u48x\u47x\u50x\u48x\u47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630\absw3224\absh0\dxfrtext0\dfrmtxtx0\dfrmtxty0\nosnaplinegrid{\b0\i0\strike0\f4\cf0\fs17\expnd0\expndtw0\kerning0 \u84x\u111x\u116x\u97x\u108x \u65x\u103x\u101x\u110x\u99x\u121x \u67x\u111x\u108x\u108x\u97x\u116x\u101x\u114x\u97x\u108x\u105x\u122x\u101x\u100x}\par {\b0\i0\strike0\f4\cf0\fs17\expnd0\expndtw0\kerning0    \u77x\u111x\u114x\u116x\u103x\u97x\u103x\u101x \u79x\u98x\u108x\u105x\u103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0207\absw2213\absh0\dxfrtext0\dfrmtxtx0\dfrmtxty0\nosnaplinegrid{\b0\i0\strike0\f5\cf0\fs17\expnd0\expndtw0\kerning0 \u40x\u99x\u111x\u115x\u116x \u36x\u56x\u44x\u57x\u54x\u56x\u44x\u49x\u55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92\absw6005\absh0\dxfrtext0\dfrmtxtx0\dfrmtxty0\nosnaplinegrid{\b0\i0\strike0\f4\cf0\fs17\expnd0\expndtw0\kerning0 \u65x\u103x\u101x\u110x\u99x\u121x \u67x\u111x\u109x\u109x\u101x\u114x\u99x\u105x\u97x\u108x \u77x\u111x\u114x\u116x\u103x\u97x\u103x\u101x\u45x\u66x\u97x\u99x\u107x\u101x\u100x \u83x\u101x\u99x\u117x\u114x\u105x\u116x\u105x\u101x\u115x \u8211x \u48x\u46x\u54x\u54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096\absw3153\absh0\dxfrtext0\dfrmtxtx0\dfrmtxty0\nosnaplinegrid{\b0\i0\strike0\f5\cf0\fs17\expnd0\expndtw0\kerning0 \u70x\u114x\u101x\u100x\u100x\u105x\u101x \u77x\u97x\u99x \u77x\u117x\u108x\u116x\u105x\u102x\u97x\u109x\u105x\u108x\u121x}\par {\b0\i0\strike0\f5\cf0\fs17\expnd0\expndtw0\kerning0    \u83x\u116x\u114x\u117x\u99x\u116x\u117x\u114x\u101x\u100x \u80x\u97x\u115x\u115x \u84x\u104x\u114x\u111x\u117x\u103x\u104x}\par {\b0\i0\strike0\f5\cf0\fs17\expnd0\expndtw0\kerning0    \u67x\u101x\u114x\u116x\u105x\u102x\u105x\u99x\u97x\u116x\u101x\u115x}\par {\b0\i0\strike0\f5\cf0\fs17\expnd0\expndtw0\kerning0    \u83x\u101x\u114x\u105x\u101x\u115x \u75x\u83x\u48x\u51x \u65x\u52x \u51x\u46x\u49x\u54x\u49x\u37x}\par {\b0\i0\strike0\f5\cf0\fs17\expnd0\expndtw0\kerning0    \u53x\u47x\u50x\u53x\u47x\u50x\u53x \u63x\u9679x}\par {\b0\i0\strike0\f5\cf0\fs17\expnd0\expndtw0\kerning0 \u70x\u82x\u69x\u77x\u70x \u77x\u111x\u114x\u116x\u103x\u97x\u103x\u101x \u84x\u114x\u117x\u115x\u116x}\par {\b0\i0\strike0\f5\cf0\fs17\expnd0\expndtw0\kerning0    \u83x\u101x\u114x\u105x\u101x\u115x \u50x\u48x\u49x\u49x\u45x\u75x\u49x\u49x \u66x \u49x\u52x\u52x\u65x}\par {\b0\i0\strike0\f5\cf0\fs17\expnd0\expndtw0\kerning0    \u52x\u46x\u52x\u50x\u52x\u37x \u49x\u50x\u47x\u50x\u53x\u47x\u52x\u56x \u35x\u9679x}\par {\b0\i0\strike0\f5\cf0\fs17\expnd0\expndtw0\kerning0    \u83x\u101x\u114x\u105x\u101x\u115x \u50x\u48x\u49x\u49x\u45x\u75x\u49x\u52x \u66x \u49x\u52x\u52x\u65x}\par {\b0\i0\strike0\f5\cf0\fs17\expnd0\expndtw0\kerning0    \u53x\u46x\u49x\u54x\u55x\u37x \u50x\u47x\u50x\u53x\u47x\u52x\u55x \u35x\u9679x}\par {\b0\i0\strike0\f5\cf0\fs17\expnd0\expndtw0\kerning0    \u83x\u101x\u114x\u105x\u101x\u115x \u50x\u48x\u49x\u49x\u45x\u75x\u49x\u53x \u66x \u49x\u52x\u52x\u65x}\par {\b0\i0\strike0\f5\cf0\fs17\expnd0\expndtw0\kerning0    \u52x\u46x\u57x\u52x\u56x\u37x \u56x\u47x\u50x\u53x\u47x\u52x\u52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17\absw1280\absh0\dxfrtext0\dfrmtxtx0\dfrmtxty0\nosnaplinegrid{\b0\i0\strike0\f5\cf0\fs17\expnd0\expndtw0\kerning0 \u49x\u49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84\absw1295\absh0\dxfrtext0\dfrmtxtx0\dfrmtxty0\nosnaplinegrid{\b0\i0\strike0\f5\cf0\fs17\expnd0\expndtw0\kerning0 \u49x\u56x\u44x\u52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951\absw1295\absh0\dxfrtext0\dfrmtxtx0\dfrmtxty0\nosnaplinegrid{\b0\i0\strike0\f5\cf0\fs17\expnd0\expndtw0\kerning0 \u53x\u55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295\absh0\dxfrtext0\dfrmtxtx0\dfrmtxty0\nosnaplinegrid{\b0\i0\strike0\f5\cf0\fs17\expnd0\expndtw0\kerning0 \u49x\u48x\u44x\u57x\u48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84\absw1295\absh0\dxfrtext0\dfrmtxtx0\dfrmtxty0\nosnaplinegrid{\b0\i0\strike0\f5\cf0\fs17\expnd0\expndtw0\kerning0 \u49x\u55x\u44x\u50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951\absw1295\absh0\dxfrtext0\dfrmtxtx0\dfrmtxty0\nosnaplinegrid{\b0\i0\strike0\f5\cf0\fs17\expnd0\expndtw0\kerning0 \u53x\u53x\u44x\u50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086\absw1403\absh0\dxfrtext0\dfrmtxtx0\dfrmtxty0\nosnaplinegrid{\b0\i0\strike0\f5\cf0\fs17\expnd0\expndtw0\kerning0 \u49x\u57x\u49x\u44x\u51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653\absw1186\absh0\dxfrtext0\dfrmtxtx0\dfrmtxty0\nosnaplinegrid{\b0\i0\strike0\f5\cf0\fs17\expnd0\expndtw0\kerning0 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221\absw1186\absh0\dxfrtext0\dfrmtxtx0\dfrmtxty0\nosnaplinegrid{\b0\i0\strike0\f5\cf0\fs17\expnd0\expndtw0\kerning0 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788\absw1186\absh0\dxfrtext0\dfrmtxtx0\dfrmtxty0\nosnaplinegrid{\b0\i0\strike0\f5\cf0\fs17\expnd0\expndtw0\kerning0 \u55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355\absw1186\absh0\dxfrtext0\dfrmtxtx0\dfrmtxty0\nosnaplinegrid{\b0\i0\strike0\f5\cf0\fs17\expnd0\expndtw0\kerning0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923\absw1186\absh0\dxfrtext0\dfrmtxtx0\dfrmtxty0\nosnaplinegrid{\b0\i0\strike0\f5\cf0\fs17\expnd0\expndtw0\kerning0 \u53x\u44x\u48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6490\absw1295\absh0\dxfrtext0\dfrmtxtx0\dfrmtxty0\nosnaplinegrid{\b0\i0\strike0\f5\cf0\fs17\expnd0\expndtw0\kerning0 \u49x\u52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7058\absw1186\absh0\dxfrtext0\dfrmtxtx0\dfrmtxty0\nosnaplinegrid{\b0\i0\strike0\f5\cf0\fs17\expnd0\expndtw0\kerning0 \u54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7625\absw1403\absh0\dxfrtext0\dfrmtxtx0\dfrmtxty0\nosnaplinegrid{\b0\i0\strike0\f5\cf0\fs17\expnd0\expndtw0\kerning0 \u49x\u50x\u50x\u44x\u52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192\absw1295\absh0\dxfrtext0\dfrmtxtx0\dfrmtxty0\nosnaplinegrid{\b0\i0\strike0\f5\cf0\fs17\expnd0\expndtw0\kerning0 \u49x\u52x\u44x\u49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760\absw1186\absh0\dxfrtext0\dfrmtxtx0\dfrmtxty0\nosnaplinegrid{\b0\i0\strike0\f5\cf0\fs17\expnd0\expndtw0\kerning0 \u55x\u44x\u48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9337\absw1295\absh0\dxfrtext0\dfrmtxtx0\dfrmtxty0\nosnaplinegrid{\b0\i0\strike0\f5\cf0\fs17\expnd0\expndtw0\kerning0 \u49x\u51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086\absw1295\absh0\dxfrtext0\dfrmtxtx0\dfrmtxty0\nosnaplinegrid{\b0\i0\strike0\f5\cf0\fs17\expnd0\expndtw0\kerning0 \u51x\u52x\u44x\u55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653\absw1186\absh0\dxfrtext0\dfrmtxtx0\dfrmtxty0\nosnaplinegrid{\b0\i0\strike0\f5\cf0\fs17\expnd0\expndtw0\kerning0 \u56x\u44x\u55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221\absw1186\absh0\dxfrtext0\dfrmtxtx0\dfrmtxty0\nosnaplinegrid{\b0\i0\strike0\f5\cf0\fs17\expnd0\expndtw0\kerning0 \u56x\u44x\u55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788\absw1172\absh0\dxfrtext0\dfrmtxtx0\dfrmtxty0\nosnaplinegrid{\b0\i0\strike0\f5\cf0\fs17\expnd0\expndtw0\kerning0 \u55x\u44x\u48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355\absw1186\absh0\dxfrtext0\dfrmtxtx0\dfrmtxty0\nosnaplinegrid{\b0\i0\strike0\f5\cf0\fs17\expnd0\expndtw0\kerning0 \u52x\u44x\u56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923\absw1186\absh0\dxfrtext0\dfrmtxtx0\dfrmtxty0\nosnaplinegrid{\b0\i0\strike0\f5\cf0\fs17\expnd0\expndtw0\kerning0 \u52x\u44x\u55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490\absw1295\absh0\dxfrtext0\dfrmtxtx0\dfrmtxty0\nosnaplinegrid{\b0\i0\strike0\f5\cf0\fs17\expnd0\expndtw0\kerning0 \u49x\u51x\u44x\u51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058\absw1186\absh0\dxfrtext0\dfrmtxtx0\dfrmtxty0\nosnaplinegrid{\b0\i0\strike0\f5\cf0\fs17\expnd0\expndtw0\kerning0 \u53x\u44x\u55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625\absw1295\absh0\dxfrtext0\dfrmtxtx0\dfrmtxty0\nosnaplinegrid{\b0\i0\strike0\f5\cf0\fs17\expnd0\expndtw0\kerning0 \u49x\u53x\u44x\u55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92\absw1295\absh0\dxfrtext0\dfrmtxtx0\dfrmtxty0\nosnaplinegrid{\b0\i0\strike0\f5\cf0\fs17\expnd0\expndtw0\kerning0 \u49x\u51x\u44x\u50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760\absw1186\absh0\dxfrtext0\dfrmtxtx0\dfrmtxty0\nosnaplinegrid{\b0\i0\strike0\f5\cf0\fs17\expnd0\expndtw0\kerning0 \u53x\u44x\u57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327\absw1280\absh0\dxfrtext0\dfrmtxtx0\dfrmtxty0\nosnaplinegrid{\b0\i0\strike0\f5\cf0\fs17\expnd0\expndtw0\kerning0 \u49x\u49x\u44x\u53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198\absw1565\absh0\dxfrtext0\dfrmtxtx0\dfrmtxty0\nosnaplinegrid{\b0\i0\strike0\f4\cf0\fs17\expnd0\expndtw0\kerning0 \u57x\u44x\u48x\u50x\u48x\u44x\u49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2230\absw1295\absh0\dxfrtext0\dfrmtxtx0\dfrmtxty0\nosnaplinegrid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30\absw1295\absh0\dxfrtext0\dfrmtxtx0\dfrmtxty0\nosnaplinegrid{\b0\i0\strike0\f5\cf0\fs17\expnd0\expndtw0\kerning0 \u53x\u49x\u44x\u48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081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649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4216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081\absw1403\absh0\dxfrtext0\dfrmtxtx0\dfrmtxty0\nosnaplinegrid{\b0\i0\strike0\f5\cf0\fs17\expnd0\expndtw0\kerning0 \u49x\u53x\u54x\u44x\u48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649\absw1295\absh0\dxfrtext0\dfrmtxtx0\dfrmtxty0\nosnaplinegrid{\b0\i0\strike0\f5\cf0\fs17\expnd0\expndtw0\kerning0 \u50x\u49x\u44x\u53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216\absw1295\absh0\dxfrtext0\dfrmtxtx0\dfrmtxty0\nosnaplinegrid{\b0\i0\strike0\f5\cf0\fs17\expnd0\expndtw0\kerning0 \u49x\u48x\u44x\u54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c6fbf696f86fa6dedc5a5cf88fcbb8b791a2913ec37276b29c11911e0f23b541ff0d47f0c7fe866ff00c90baffe355ea06d6124930c649ff6452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bd46de74ba8239a26dd148a1d5b18c82320d37ec907fcf18ff00ef81528181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17\absw3564\absh0\dxfrtext0\dfrmtxtx0\dfrmtxty0\nosnaplinegrid{\b0\i0\strike0\f5\cf0\fs17\expnd0\expndtw0\kerning0      \u83x\u101x\u114x\u105x\u101x\u115x \u50x\u48x\u49x\u50x\u45x\u75x\u50x\u50x \u66x \u49x\u52x\u52x\u65x}\par {\b0\i0\strike0\f5\cf0\fs17\expnd0\expndtw0\kerning0      \u51x\u46x\u54x\u56x\u54x\u37x \u56x\u47x\u50x\u53x\u47x\u52x\u53x \u35x\u9679x}\par {\b0\i0\strike0\f5\cf0\fs17\expnd0\expndtw0\kerning0      \u83x\u101x\u114x\u105x\u101x\u115x \u50x\u48x\u49x\u50x\u45x\u75x\u55x\u48x\u56x \u66x \u49x\u52x\u52x\u65x}\par {\b0\i0\strike0\f5\cf0\fs17\expnd0\expndtw0\kerning0      \u51x\u46x\u55x\u53x\u37x \u50x\u47x\u50x\u53x\u47x\u52x\u53x \u35x\u9679x}\par {\b0\i0\strike0\f5\cf0\fs17\expnd0\expndtw0\kerning0      \u83x\u101x\u114x\u105x\u101x\u115x \u50x\u48x\u49x\u51x\u45x\u75x\u51x\u50x \u66x \u49x\u52x\u52x\u65x}\par {\b0\i0\strike0\f5\cf0\fs17\expnd0\expndtw0\kerning0      \u51x\u46x\u53x\u51x\u55x\u37x \u49x\u48x\u47x\u50x\u53x\u47x\u52x\u54x \u35x\u9679x}\par {\b0\i0\strike0\f5\cf0\fs17\expnd0\expndtw0\kerning0      \u83x\u101x\u114x\u105x\u101x\u115x \u50x\u48x\u49x\u51x\u45x\u75x\u51x\u51x \u66x \u49x\u52x\u52x\u65x}\par {\b0\i0\strike0\f5\cf0\fs17\expnd0\expndtw0\kerning0      \u51x\u46x\u53x\u48x\u49x\u37x \u56x\u47x\u50x\u53x\u47x\u52x\u54x \u35x\u9679x}\par {\b0\i0\strike0\f5\cf0\fs17\expnd0\expndtw0\kerning0      \u83x\u101x\u114x\u105x\u101x\u115x \u50x\u48x\u49x\u51x\u45x\u75x\u55x\u49x\u50x \u66x \u49x\u52x\u52x\u65x}\par {\b0\i0\strike0\f5\cf0\fs17\expnd0\expndtw0\kerning0      \u51x\u46x\u51x\u54x\u50x\u37x \u53x\u47x\u50x\u53x\u47x\u52x\u53x \u35x\u9679x}\par {\b0\i0\strike0\f5\cf0\fs17\expnd0\expndtw0\kerning0 \u49x\u50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00\absw1295\absh0\dxfrtext0\dfrmtxtx0\dfrmtxty0\nosnaplinegrid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668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2235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2802\absw1295\absh0\dxfrtext0\dfrmtxtx0\dfrmtxty0\nosnaplinegrid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370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295\absh0\dxfrtext0\dfrmtxtx0\dfrmtxty0\nosnaplinegrid{\b0\i0\strike0\f5\cf0\fs17\expnd0\expndtw0\kerning0 \u53x\u49x\u44x\u48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668\absw1295\absh0\dxfrtext0\dfrmtxtx0\dfrmtxty0\nosnaplinegrid{\b0\i0\strike0\f5\cf0\fs17\expnd0\expndtw0\kerning0 \u52x\u53x\u44x\u53x\u48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35\absw1295\absh0\dxfrtext0\dfrmtxtx0\dfrmtxty0\nosnaplinegrid{\b0\i0\strike0\f5\cf0\fs17\expnd0\expndtw0\kerning0 \u50x\u48x\u44x\u52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802\absw1295\absh0\dxfrtext0\dfrmtxtx0\dfrmtxty0\nosnaplinegrid{\b0\i0\strike0\f5\cf0\fs17\expnd0\expndtw0\kerning0 \u53x\u48x\u44x\u51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370\absw1295\absh0\dxfrtext0\dfrmtxtx0\dfrmtxty0\nosnaplinegrid{\b0\i0\strike0\f5\cf0\fs17\expnd0\expndtw0\kerning0 \u50x\u53x\u44x\u50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7bfed43f1682c7b3e0df87998ae5c1f1cb80a72781ff0012ee78c1cf1d4fa64c7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fc5eff00a231e1dffc2edfff0095b47fc3517c5eff00a233e1dffc2edfff0095b49450029fda8fe2f7fd118f0eff00e176ff00fcada3fe1a8be2f7fd119f0eff00e176ff00fcada4a28017fe1a8be2f7fd119f0eff00e176ff00fcada3fe1a8be2f7fd119f0eff00e176ff00fcada4a28017fe1a8be2f7fd119f0eff00e176ff00fcada3fe1a8be2f7fd119f0eff00e176ff00fcada4a28017fe1a8be2f7fd119f0eff00e176ff00fcada3fe1a8be2f7fd119f0eff00e176ff00fcada4a280259ff69ff8b71b809f06bc3cc36a9cb78e5c7254123fe41c7b9fc7dba547ff000d45f17bfe88cf877ff0bb7ffe56d3ee3fd60ff717ff0041151d004b07ed3ff16e4721fe0d787946d6395f1cb9e429207fc838771f87bf4a8ffe1a8be2f7fd119f0eff00e176ff00fcada7dbff00ac3fee37fe826a3a005ff86a2f8bdff4467c3bff0085dbff00f2b69cdfb507c5e50a4fc18f0ee18647fc576ff4ff00a06d32a497fd5c3fee7fecc68019ff000d45f17bfe88cf877ff0bb7ffe56d1ff000d45f17bfe88cf877ff0bb7ffe56d251400bff000d45f17bfe88cf877ff0bb7ffe56d1ff000d45f17bfe88cf877ff0bb7ffe56d251400bff000d45f17bfe88cf877ff0bb7ffe56d1ff000d45f17bfe88cf877ff0bb7ffe56d251400bff000d45f17bfe88cf877ff0bb7ffe56d7d3fa7cf25d585b4f344209a4895de257de11880480d819c7ae057cbf5f5069ff00f1e16dff005c97f90a00b1451450014514500145145001451450014514500145145007cc9ae7fc86b50ffaf893ff0042354ab475afd8baef58d62fafc7c6bf885662ea792716f03e9fe5c5b98b6c5cda13819c0c92703ad53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1fb0e5e73ff17d3e23ff00df7a77ff002251ff000c3b79ff0045cfe23ffdf7a6ff00f2250045454a7f61cbc3ff0035d3e23ffdf7a77ff2251ff0c3b79ff45cfe23ff00df7a6fff002250045454bff0c3b79ff45cfe23ff00df7a6fff002251ff000c3b79ff0045cfe23ffdf7a6ff00f2250045454bff000c3b79ff0045cfe23ffdf7a6ff00f2251ff0c3b79ff45cfe23ff00df7a6fff002250045454bff0c3b79ff45cfe23ff00df7a6fff002251ff000c3b79ff0045cfe23ffdf7a6ff00f2250025c7fac1fee2ff00e822a3ab12fec43792b06ff85e3f11970aab857d3bb0033cda77c6699ff0c3b79ff45cfe23ff00df7a6fff002250025bff00ac3fee37fe826a3ab117ec43791316ff0085e3f119f2acb867d3bb8233c5a76ce699ff000c3b79ff0045cfe23ffdf7a6ff00f2250045524bfeae1ff73ff6634bff000c3b79ff0045cfe23ffdf7a6ff00f2253dff00621bc758d7fe178fc465d8bb721f4ee792727fd13df1c7a50057a2a5ff00861dbcff00a2e7f11ffefbd37ff9128ff861dbcffa2e7f11ff00efbd37ff009128022a2a5ff861dbcffa2e7f11ff00efbd37ff009128ff00861dbcff00a2e7f11ffefbd37ff9128022a2a5ff00861dbcff00a2e7f11ffefbd37ff9128ff861dbcffa2e7f11ff00efbd37ff009128022afa834fff008f0b6ffae4bfc857cc9ff0c3b79ff45cfe23ff00df7a6fff002257d37a75a1d3f4fb5b5334970608963334b8df26001b9b000c9c64e00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88ea9f14bc416ba9ddc31dc44238e674506153c0620556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72fc57f1123002e62fbaa7fd4af700fa533fe16cf88ffe7e62ff00bf2bfe1401eef457ce5e2cf16eb3e39f0e6a1a15eea775676b7911479f4b99acee531f365268caba1c81ca91c6477af1cff851d69ff43bfc46ff00c2df54ff00e3f401f78515f07ffc28eb4ffa1dfe237fe16faa7ff1fa966f82168d1db8ff0084dbe220c211c78d75304fccdd71373f53ec3b0a00fbae8af83ffe1475a7fd0eff0011bff0b7d53ff8fd1ff0a3ad3fe877f88dff0085bea9ff00c7e803ef0a2be0ff00f851d69ff43bfc46ff00c2df54ff00e3f47fc28eb4ff00a1dfe237fe16faa7ff001fa00fbc28af83ff00e1475a7fd0eff11bff000b7d53ff008fd1ff000a3ad3fe877f88dff85bea9ffc7e803ef0a2be0fff00851d69ff0043bfc46ffc2df54ffe3f5f72e911791a559461de409022ef918b336147249e49f734016e8a28a0028a28a0028a28a0028a28a0028a28a0028a28a00f9935cff90d6a1ff5f127fe846a9568eb7031d66fce53fe3e24fe35fef1f7aa5f676f54ff00bf8bfe34011d1528b6739c1438ebf3aff8d2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171feb07fb8bffa08a8eac4f03171ca7dd5fe35fee8f7a8fecedea9ff007f17fc6800b7ff00587fdc6ffd04d47562081839e53eeb7f1aff0074fbd47f676f54ff00bf8bfe34011d492ffab87fdcff00d98d1f676f54ff00bf8bfe3524b03148b94fbbfdf5fef1f7a00af4549f676f54ff00bf8bfe347d9dbd53fefe2ff8d00474549f676f54ff00bf8bfe347d9dbd53fefe2ff8d00474549f676f54ff00bf8bfe347d9dbd53fefe2ff8d00475f5069fff001e16dff5c97f90af98fecedea9ff007f17fc6be9c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fd60ff717ff0041151d00496ffeb0ff00b8dffa09a8ea4b7ff587fdc6ff00d04d474005492ffab87fdcff00d98d47524bfeae1ff73ff6634011d1451400514514005145140057d41a7ffc785b7fd725fe42be5f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3fdf1fee2ffe822a3a92e3fd60ff00717ff41151d00496ff007cff00b8dffa09a8ea4b7ff587fdc6ff00d04d474005492fdc87fdcffd98d47524bfeae1ff0073ff006634011d1451400514514005145140057d41a7ff00c785b7fd725fe42be5fafa834fff008f0b6ffae4bfc850058a28a2800a28a2800a28a2800a28a2800a28a2800a28a2803e64d73fe435a87fd7c49ffa11aa55a3addc4a359bf0257005c49c6e3fde354bed337fcf57ff00be8d00117fab9bfdcffd985475622b894a4dfbd7fbbfde3fde151fda66ff009eafff007d1a008e8a93ed337fcf57ff00be8d492dc4a122fdebf2bfde3fde34015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2e3fd60ff00717ff41151d49f699bfe7abffdf468fb4cdff3d5ff00efa34014753d734df0d69d73a9eafa85ae95a6dbc6cd35e5eccb0c3102300b3b1000c90393deb89ff8685f857ff452fc1fff0083eb5ffe395dfdd017d6ef05c8171038c3472fccac3dc1e0d667fc22ba2ffd01ec3ff0193fc280393ff8685f857ff452fc1fff0083eb5ffe3952cffb417c2d58adc9f895e100190904ebd6bc8dcc38fde7b1ae9ffe115d17fe80f61ff80c9fe147fc22da2ffd022c3ff0193fc280393ff8685f857ff452fc1fff0083eb5ffe3947fc342fc2bffa297e0fff00c1f5afff001caeb3fe115d17fe80f61ff80c9fe147fc22ba2ffd01ec3ff0193fc280393ff8685f857ff452fc1fff0083eb5ffe3947fc342fc2bffa297e0fff00c1f5afff001caeb3fe115d17fe80f61ff80c9fe147fc22ba2ffd01ec3ff0193fc280393ff8685f857ff452fc1fff0083eb5ffe3947fc342fc2bffa297e0fff00c1f5afff001caeb3fe115d17fe80f61ff80c9fe147fc22ba2ffd01ec3ff0193fc280393ff8685f857ff452fc1fff0083eb5ffe395f6ee913c775a4d94d0c893432408e9246c19594a820823a823bd7c9dff08ae8bff407b0ff00c064ff000afacf4d554d3ad5540551120000c00302802cd14514005145140051451400514514005145140051451401f326b9ff0021ad43febe24ff00d08d52aafaf7807e3bdc6bba8cb65e0ff03cb66f73234124de2ab94768cb12a59458100918c8c9c7a9aa1ff0af3f681ffa12fc07ff008575d7ff002be8036e2ff5737fb9ff00b30a8eb322f87df1fd5260de0cf0202570b8f165d1c9dc3aff00c4bf8e3351ff00c2bcfda07fe84bf01ffe15d75ffcafa00d7a925ff570ff00b9ff00b31ac4ff008579fb40ff00d097e03ffc2baebff95f524bf0fbe3fb24217c19e04242e1b3e2cba183b8f4ff00897f3c628034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bea0d3ffe3c2dbfeb92ff00215f247fc2bcfda07fe84bf01ffe15d75ffcafafad74c49e3d36d12e5123b958504a91b16556c0c80481919cf381f4a00b5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3be29f855e28baf136af3c5f1c7e2958c525e4ceb6b6bad5bac5082e484406dc90a3a0193c01597ff0a8fc59ff0045efe2d7fe0f2dff00f91abd6f5cff0090d6a1ff005f127fe846a950079a27c20f15b2c84fc7bf8b5f2ae47fc4f2dfd40ff9f6f7a67fc2a3f167fd17bf8b5ff83cb7ff00e46af528bfd5cdfee7fecc2a3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5e2bffa2f7f16bff0796fff00c8d47fc2a3f167fd17bf8b5ff83cb7ff00e46af4ea2803cc4fc22f159ff9a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7bbf849e2a6954afc78f8af18f2d06175cb7c6768c9ff008f6ea7a9f7350ffc2a3f167fd17bf8b5ff0083cb7ffe46af52b8ff00583fdc5ffd04547401e6f69f093c54b2b16f8f1f15e41e5b8c36b96f8ced383ff1edd4751ee2a1ff008547e2cffa2f7f16bff0796fff00c8d5ea56ff00eb0ffb8dff00a09a8e803cc7fe151f8b3fe8bdfc5aff00c1e5bfff002354d3fc24f1518adc0f8f1f15d088c82575cb7cb1dcdc9ff46ebdbe8057a45492ff00ab87fdcffd98d00796ff00c2a3f167fd17bf8b5ff83cb7ff00e46a3fe151f8b3fe8bdfc5affc1e5bff00f2357a751401e63ff0a8fc59ff0045efe2d7fe0f2dff00f91a8ff8547e2cff00a2f7f16bff000796ff00fc8d5e9d4500798ffc2a3f167fd17bf8b5ff0083cb7ffe46a3fe151f8b3fe8bdfc5aff00c1e5bfff002357a751401e63ff000a8fc59ff45efe2d7fe0f2dfff0091abeebd22368749b28de692e1d604532cc72ee428f998f727a9af98abea0d3ffe3c2dbfeb92ff0021401628a28a0028a28a0028a28a0028a28a0028a28a0028a28a00f9935cff0090d6a1ff005f127fe846a955dd73fe435a87fd7c49ff00a11aa5401245f726ff0073ff0066151d4917fab9bfdcff00d98547400504118c8ebd28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ef8ff717ff0041151d4971feb07fb8bffa08a8e8024b7ff587fdc6ff00d04d47525bff00ac3fee37fe826a3a002a497ee43fee7fecc6a3a925ff00570ffb9ffb31a008e8a28a0028a28a0028a28a002bea0d3ffe3c2dbfeb92ff00215f2fd7d41a7ffc785b7fd725fe42802c514514005145140051451400514514005145140051451401f326b9ff0021ad43febe24ff00d08d52ad1d6da2fed9bfca393f6893f8c7f78fb552dd0ff71ffefb1fe140045feae6ff0073ff0066151d5889a2d937c8ff0077fbe3fbc3daa3dd0ff71ffefb1fe14011d492ff00ab87fdcffd98d1ba1fee3ffdf63fc2a495a2d90fc8ff0077fbe3fbc7da802b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05c7fac1fee2ffe822a3ab13b45bc651feeaff18fee8f6a8f743fdc7ffbec7f850016ff00eb0ffb8dff00a09a8eac40d16f3847fbadfc63fba7daa3dd0ff71ffefb1fe14011d492ff00ab87fdcffd98d1ba1fee3ffdf63fc2a495a2d917c8ff0077fbe3fbc7da802bd1526e87fb8fff007d8ff0a3743fdc7ffbec7f8500474549ba1fee3ffdf63fc28dd0ff0071ff00efb1fe14011d1526e87fb8ff00f7d8ff000a3743fdc7ff00bec7f8500475f5069fff001e16dff5c97f90af98f743fdc7ff00bec7f857d39a7ffc785b7fd725fe42802c514514005145140051451400514514005145140051451401f326b9ff0021ad43febe24ff00d08d52ad1d6ede53acdf9113906e24e769fef1aa5f669bfe793ffdf268008bfd5cdfee7fecc2a3ab115bca126fdd3f2bfdd3fde151fd9a6ff9e4ff00f7c9a008ea497fd5c3fee7fecc68fb34dff3c9ff00ef93524b6f2948bf74fc2ff74ff78d0057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0b8ff00583fdc5ffd045475627b794b8c44e7e55fe13fdd151fd9a6ff009e4fff007c9a002dff00d61ff71bff0041351d5882de50e73138f95bf84ff74d47f669bfe793ff00df268023a925ff00570ffb9ffb31a3ecd37fcf27ff00be4d492dbca522fdd3f0bfdd3fde34015e8a93ecd37fcf27ff00be4d1f669bfe793ffdf268023a2a4fb34dff003c9ffef9347d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ff00f7c9a008e8a93ecd37fcf27ffbe4d1f669bfe793ff00df268023afa834ff00f8f0b6ff00ae4bfc857cc7f669bfe793ff00df26be9cd3ff00e3c2dbfeb92ff21401628a28a0028a28a0028a28a0028a28a0028a28a0028a28a00f9935cff90d6a1ff5f127fe846a955dd73fe435a87fd7c49ffa11aa5401245feae6ff0073ff0066151d4917fab9bfdcff00d985474005492ffab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fd60ff717ff0041151d00496ffeb0ff00b8dffa09a8ea4b7ff587fdc6ff00d04d474005492ffab87fdcff00d98d47524bfeae1ff73ff6634011d1451400514514005145140057d41a7ffc785b7fd725fe42be5fafa834ff00f8f0b6ff00ae4bfc850058a28a2800a28a2800a28a2800a28a2800a28a2800a28a2803e64d73fe435a87fd7c49ff00a11aa55775cff90d6a1ff5f127fe846a95004917dc9bfdcffd985475245feae6ff0073ff0066151d001524bf72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3fdf1fee2ffe822a3a92e3fd60ff00717ff41151d00496ff007cff00b8dffa09a8ea4b7ff587fdc6ff00d04d474005492fdc87fdcffd98d47524bfeae1ff0073ff006634011d1451400514514005145140057d41a7ff00c785b7fd725fe42be5fafa834fff008f0b6ffae4bfc850058a28a2800a28a2800a28a2800a28a2800a28a2800a28a2803e64d73fe435a87fd7c49ffa11aa55775cff0090d6a1ff005f127fe846a95004917fab9bfdcffd985475245f726ff73ff66151d001524bfeae1ff73ff66351d492fdc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be3fdc5ff00d0454740125bff00ac3fee37fe826a3a92dffd61ff0071bff41351d001524bfeae1ff73ff66351d492fdc87fdcff00d98d00474514500145145001451450015f5069ff00f1e16dff005c97f90af97ebea0d3ff00e3c2dbfeb92ff21401628a28a0028a28a0028a28a0028a28a0028a28a0028a28a00f9935cff90d6a1ff5f127fe846a9568eb6b17f6cdfe5dc1fb449fc03fbc7dea96d87fbeff00f7c0ff001a0022ff005737fb9ffb30a8eac44b16c9be77fbbfdc1fde1ef51ed87fbeff00f7c0ff001a008ea497fd5c3fee7fecc68db0ff007dff00ef81fe3524ab16c87e77fbbfdc1fde3ef4015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2e3fd60ff00717ff41151d589d62de32eff00757f807f747bd47b61fefbff00df03fc6800b7ff00587fdc6ffd04d47562058b79c3bfdd6fe01fdd3ef51ed87fbeff00f7c0ff001a008ea497fd5c3fee7fecc68db0ff007dff00ef81fe3524ab16c8be77fbbfdc1fde3ef4015e8a936c3fdf7ffbe07f8d1b61fefbff00df03fc68023a2a4db0ff007dff00ef81fe346d87fbefff007c0ff1a008e8a936c3fdf7ff00be07f8d1b61fefbffdf03fc68023afa834ff00f8f0b6ff00ae4bfc857cc7b61fefbffdf03fc6be9cd3ff00e3c2dbfeb92ff21401628a28a0028a28a0028a28a0028a28a0028a28a0028a28a00f9935cff90d6a1ff5f127fe846a955dd73fe435a87fd7c49ffa11aa5401245feae6ff0073ff0066151d4917fab9bfdcff00d985474005492ffab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fd60ff717ff0041151d00496ffeb0ff00b8dffa09a8ea4b7ff587fdc6ff00d04d474005492ffab87fdcff00d98d47524bfeae1ff73ff6634011d1451400514514005145140057d41a7ffc785b7fd725fe42be5fafa834ff00f8f0b6ff00ae4bfc850058a28a2800a28a2800a28a2800a28a2800a28a2800a28a2803e68d6ee251acdf812b802e24e371fef1aa5f699bfe7abffdf46aceb9ff0021ad43febe24ff00d08d52a00b115c4a526fdebf0bfde3fde151fda66ff9eaff00f7d1a22ff5737fb9ff00b30a8e8024fb4cdff3d5ff00efa3524b712848bf7afcaff78ff78d57a925ff00570ffb9ffb31a00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b13dc4a1c62571f2aff0011fee8a8fed337fcf57ffbe8d171feb07fb8bffa08a8e802c41712973995cfcadfc47fba6a3fb4cdff003d5ffefa345bff00ac3fee37fe826a3a0093ed337fcf57ff00be8d492dc4a122fdebf2bfde3fde355ea497fd5c3fee7fecc6800fb4cdff003d5ffefa347da66ff9eaff00f7d1a8e8a0093ed337fcf57ffbe8d1f699bfe7abff00df46a3a28024fb4cdff3d5ff00efa347da66ff009eafff007d1a8e8a0093ed337fcf57ff00be8d7d39a7ff00c785b7fd725fe42be5fafa834fff008f0b6ffae4bfc850058a28a2800a28a2800a28a2800a28a2800a28a2800a28a2803e64d73fe435a87fd7c49ffa11aa55775cff0090d6a1ff005f127fe846a95004917dc9bfdcff00d985475245feae6ff73ff66151d001524bf72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3fdf1fee2ff00e822a3a92e3fd60ff717ff0041151d00496ff7cffb8dff00a09a8ea4b7ff00587fdc6ffd04d474005492fdc87fdcff00d98d47524bfeae1ff73ff6634011d1451400514514005145140057d41a7ffc785b7fd725fe42be5fafa834ff00f8f0b6ff00ae4bfc850058a28a2800a28a2800a28a2800a28a2800a28a2800a28a2803e64d73fe435a87fd7c49ff00a11aa55775cff90d6a1ff5f127fe846a95004917fab9bfdcff00d985475245f726ff0073ff0066151d001524bfeae1ff0073ff0066351d492fdc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be3fdc5ffd0454740125bffac3fee37fe826a3a92dff00d61ff71bff0041351d001524bfeae1ff0073ff0066351d492fdc87fdcffd98d00474514500145145001451450015f5069fff001e16dff5c97f90af97ebea0d3ffe3c2dbfeb92ff0021401628a28a0028a28a0028a28a0028a28a0028a28a0028a28a00f9935cff0090d6a1ff005f127fe846a9568eb7129d66ff00f7a83fd224e30dfde3ed54bca5ff009ec9f937f8500117fab9bfdcff00d98547562289764dfbe4fbbe8dfde1ed51f94bff003d93f26ff0a008ea497fd5c3fee7fecc68f297fe7b27e4dfe1524b12ec87f7c9f77d1bfbc7da802b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05c7fac1fee2ffe822a3ab13c4a5c7ef907cabd9bfba3daa3f297fe7b27e4dfe14005bffac3fee37fe826a3ab1044bbcfef90fcadd9bfba7daa3f297fe7b27e4dfe14011d492ffab87fdcff00d98d1e52ff00cf64fc9bfc2a49625d917ef93eefa37f78fb50057a2a4f297fe7b27e4dfe14794bff003d93f26ff0a008e8a93ca5ff009ec9f937f851e52ffcf64fc9bfc28023a2a4f297fe7b27e4dfe14794bff3d93f26ff000a008ebea0d3ff00e3c2dbfeb92ff215f31f94bff3d93f26ff000afa7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a35b9d86b37e309ff001f127f02ff0078fb552fb437a27fdfb5ff000ab3ae7fc86b50ff00af893ff42354a802c453b149b84fbbfdc5fef0f6a8fed0de89ff007ed7fc288bfd5cdfee7fecc2a3a0093ed0de89ff007ed7fc2a49676091709f77fb8bfde3ed55ea497fd5c3fee7fecc6800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c4f3b071c27dd5fe05fee8f6a8fed0de89ff7ed7fc28b8ff583fdc5ff00d045474016209d8b9e13eeb7f02ff74fb547f686f44ffbf6bfe145bffac3fee37fe826a3a0093ed0de89ff007ed7fc2a49676091709f77fb8bfde3ed55ea497fd5c3fee7fecc6800fb437a27fdfb5ff0a3ed0de89ff7ed7fc2a3a28024fb437a27fdfb5ff0a3ed0de89ff7ed7fc2a3a28024fb437a27fdfb5ff0a3ed0de89ff7ed7fc2a3a28024fb437a27fdfb5ff0afa734ff00f8f0b6ff00ae4bfc857cbf5f5069ff00f1e16dff005c97f90a00b1451450014514500145145001451450014514500145145007cc9ae7fc86b50ffaf893ff0042354aaeeb9ff21ad43febe24ffd08d52a00922fb937fb9ffb30a8ea48bfd5cdfee7fecc2a3a002a497ee4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7fbe3fdc5ffd04547525c7fac1fee2ff00e822a3a0092dfef9ff0071bff41351d496ff00eb0ffb8dff00a09a8e800a925fb90ffb9ffb31a8ea497fd5c3fee7fecc68023a28a2800a28a2800a28a2800afa834fff008f0b6ffae4bfc857cbf5f5069fff001e16dff5c97f90a00b1451450014514500145145001451450014514500145145007cc9ae7fc86b50ff00af893ff42354aaeeb9ff0021ad43febe24ff00d08d52a00922ff005737fb9ffb30a8ea48bee4dfee7fecc2a3a002a497fd5c3fee7fecc6a3a925fb9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7c7fb8bff00a08a8e8024b7ff00587fdc6ffd04d47525bffac3fee37fe826a3a002a497fd5c3fee7fecc6a3a925fb90ff00b9ff00b31a008e8a28a0028a28a0028a28a002bea0d3ff00e3c2dbfeb92ff215f2fd7d41a7ff00c785b7fd725fe42802c514514005145140051451400514514005145140051451401f326b9ff21ad43febe24ffd08d52ad1d6e063acdf9ca7fc7c49fc6bfde3ef54becedea9ff007f17fc68008bfd5cdfee7fecc2a3ab1140db26e53eeff7d7fbc3dea3fb3b7aa7fdfc5ff1a008ea497fd5c3fee7fecc68fb3b7aa7fdfc5ff1a92581b643ca7ddfefaff78fbd0057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0b8ff583fdc5ff00d045475627818b8e53eeaff1aff747bd47f676f54ffbf8bfe34005bffac3fee37fe826a3ab1040c1cf29f75bf8d7fba7dea3fb3b7aa7fdfc5ff1a008ea497fd5c3fee7fecc68fb3b7aa7fdfc5ff1a925818a45ca7ddfefaff78fbd0057a2a4fb3b7aa7fdfc5ff1a3ecedea9ff7f17fc68023a2a4fb3b7aa7fdfc5ff1a3ecedea9ff7f17fc68023a2a4fb3b7aa7fdfc5ff1a3ecedea9ff7f17fc68023afa834ff00f8f0b6ff00ae4bfc857cc7f676f54ffbf8bfe35f4e69ff00f1e16dff005c97f90a00b1451450014514500145145001451450014514500145145007cc9ae7fc86b50ffaf893ff0042354aaeeb9ff21ad43febe24ffd08d52a00922ff5737fb9ff00b30a8ea48bfd5cdfee7fecc2a3a002a497fd5c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f346b72a8d66ff00f7487fd224e72dfde3ef54bcd5ff009e29f9b7f8d59d73fe435a87fd7c49ff00a11aa540162295764dfb94fbbeadfde1ef51f9abff003c53f36ff1a22ff5737fb9ff00b30a8e8024f357fe78a7e6dfe3524b2aec8bf729f77d5bfbc7deabd492ff00ab87fdcffd98d001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589e550e3f7287e55eedfdd1ef51f9abff3c53f36ff001a2e3fd60ff717ff0041151d005882552e7f7283e56eedfdd3ef51f9abff003c53f36ff1a2dffd61ff0071bff41351d0049e6aff00cf14fcdbfc6a49655d917ee53eefab7f78fbd57a925ff570ff00b9ff00b31a003cd5ff009e29f9b7f8d1e6affcf14fcdbfc6a3a28024f357fe78a7e6dfe3479abff3c53f36ff001a8e8a0093cd5ff9e29f9b7f8d1e6aff00cf14fcdbfc6a3a28024f357fe78a7e6dfe35f4e69fff001e16dff5c97f90af97ebea0d3ffe3c2dbfeb92ff0021401628a28a0028a28a0028a28a0028a28a0028a28a0028a28a00f9935cff0090d6a1ff005f127fe846a955dd73fe435a87fd7c49ff00a11aa5401245f726ff0073ff0066151d4917fab9bfdcff00d985474005492fdc87fdcffd98d47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ff7c7fb8bff00a08a8ea4b8ff00583fdc5ffd0454740125bfdf3fee37fe826a3a92dffd61ff0071bff41351d001524bf721ff0073ff0066351d492ffab87fdcff00d98d00474514500145145001451450015f5069ff00f1e16dff005c97f90af97ebea0d3ff00e3c2dbfeb92ff21401628a28a0028a28a0028a28a0028a28a0028a28a0028a28a00f9935cff90d6a1ff5f127fe846a955dd73fe435a87fd7c49ffa11aa5401245feae6ff0073ff0066151d4917dc9bfdcffd985474005492ff00ab87fdcffd98d47524bf72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ef8ff00717ff41151d00496ff00eb0ffb8dff00a09a8ea4b7ff00587fdc6ffd04d474005492ff00ab87fdcffd98d47524bf721ff73ff6634011d1451400514514005145140057d41a7ffc785b7fd725fe42be5fafa834ff00f8f0b6ff00ae4bfc850058a28a2800a28a2800a28a2800a28a2800a28a2800a28a2803e64d73fe435a87fd7c49ff00a11aa55a3addbca759bf222720dc49ced3fde354becd37fcf27ffbe4d00117fab9bfdcff00d985475622b79424dfba7fbbfdd3fde151fd9a6ff9e4ff00f7c9a008ea497fd5c3fee7fecc68fb34dff3c9ff00ef93524b6f29487f74ff0077fba7fbc6802b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05c7fac1fee2ffe822a3ab13dbca5c62273f2aff09fee8a8fecd37fcf27ff00be4d0016ff00eb0ffb8dff00a09a8eac416f2873989feeb7f09fee9a8fecd37fcf27ff00be4d0047524bfeae1ff73ff66347d9a6ff009e4fff007c9a925b794a45fba7e17fba7fbc6802bd1527d9a6ff009e4fff007c9a3ecd37fcf27ffbe4d00474549f669bfe793ffdf268fb34dff3c9ff00ef934011d1527d9a6ff9e4ff00f7c9a3ecd37fcf27ff00be4d00475f5069ff00f1e16dff005c97f90af98fecd37fcf27ff00be4d7d39a7ff00c785b7fd725fe42802c514514005145140051451400514514005145140051451401f326b9ff21ad43febe24ffd08d52abbae7fc86b50ff00af893ff42354a80248bfd5cdfee7fecc2a3a922ff5737fb9ff00b30a8e800a925ff57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92dffd61ff0071bff41351d496ff00eb0ffb8dff00a09a8e800a925ff570ff00b9ff00b31a8ea497fd5c3fee7fecc68023a28a2800a28a2800a28a2800afa834ff00f8f0b6ff00ae4bfc857cbf5f5069ff00f1e16dff005c97f90a00b1451450014514500145145001451450014514500145145007cd1adb45fdb37f94727ed127f18fef1f6aa5ba1fee3ffdf63fc2aceb9ff21ad43febe24ffd08d52a00b11345b26f91feeff7c7f787b547ba1fee3ffdf63fc288bfd5cdfee7fecc2a3a0093743fdc7ffbec7f85492b45b22f91feeff7c7f78fb557a925ff00570ffb9ffb31a00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b13b45bc651feeaff0018fee8f6a8f743fdc7ff00bec7f85171feb07fb8bffa08a8e802c40d16f3847fbadfc63fba7daa3dd0ff0071ff00efb1fe145bff00ac3fee37fe826a3a0093743fdc7ffbec7f85492b45b22f91feeff7c7f78fb557a925ff00570ffb9ffb31a003743fdc7ffbec7f851ba1fee3ff00df63fc2a3a28024dd0ff0071ff00efb1fe146e87fb8fff007d8ff0a8e8a0093743fdc7ff00bec7f851ba1fee3ffdf63fc2a3a28024dd0ff71ffefb1fe15f4e69ff00f1e16dff005c97f90af97ebea0d3ff00e3c2dbfeb92ff21401628a28a0028a28a0028a28a0028a28a0028a28a0028a28a00f9935cff90d6a1ff5f127fe846a955dd73fe435a87fd7c49ffa11aa5401245f726ff73ff66151d4917fab9bfdcffd985474005492fdc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ff007c7fb8bffa08a8ea4b8ff583fdc5ff00d0454740125bfdf3fee37fe826a3a92dff00d61ff71bff0041351d001524bf721ff73ff66351d492ff00ab87fdcffd98d00474514500145145001451450015f5069fff001e16dff5c97f90af97ebea0d3ffe3c2dbfeb92ff0021401628a28a0028a28a0028a28a0028a28a0028a28a0028a28a00f9935cff0090d6a1ff005f127fe846a955dd73fe435a87fd7c49ff00a11aa5401245feae6ff73ff66151d4917dc9bfdcff00d985474005492ffab87fdcff00d98d47524bf72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ef8ff717ff0041151d00496ffeb0ff00b8dffa09a8ea4b7ff587fdc6ff00d04d474005492ffab87fdcff00d98d47524bf721ff0073ff006634011d1451400514514005145140057d41a7ff00c785b7fd725fe42be5fafa834fff008f0b6ffae4bfc850058a28a2800a28a2800a28a2800a28a2800a28a2800a28a2803e64d73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a35bb8946b37e04ae00b8938dc7fbc6a97da66ff9eaff00f7d1ab3ae7fc86b50ffaf893ff0042354a802c45712949bf7aff0077fbc7fbc2a3fb4cdff3d5ff00efa3445feae6ff0073ff0066151d0049f699bfe7abff00df46a496e25090fef5feeff78ff78d57a925ff00570ffb9ffb31a00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b13dc4a1c62571f2aff0011fee8a8fed337fcf57ffbe8d171feb07fb8bffa08a8e802c41712973995feeb7f11fee9a8fed337fcf57ffbe8d16ffeb0ff00b8dffa09a8e8024fb4cdff003d5ffefa3524b712848bf7afcaff0078ff0078d57a925ff570ff00b9ff00b31a003ed337fcf57ffbe8d1f699bfe7abff00df46a3a28024fb4cdff3d5ff00efa347da66ff009eafff007d1a8e8a0093ed337fcf57ff00be8d1f699bfe7abffdf46a3a28024fb4cdff003d5ffefa35f4e69fff001e16dff5c97f90af97ebea0d3ffe3c2dbfeb92ff0021401628a28a0028a28a0028a28a0028a28a0028a28a0028a28a00f24d43e0dea3797f7370b7f6aab2cace010d900927d2a0ff008527a97fd042d3f26ff0af62a2803c7d3e0aea4aae3edf6bf30c746f507d3da9bff0a4f52ffa085a7e4dfe15ec5450078eff00c293d4bfe82169f937f8539fe0aea4ca83edf6bf28c746f527d3debd82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f93e0aea4ec0fdbed4700746ec31e94dff008527a97fd042d3f26ff0af62a2803c7e3f82ba92313f6fb53c11d1bb8c7a537fe149ea5ff410b4fc9bfc2bd8a8a00f1dff008527a97fd042d3f26ff0a73fc15d499507dbed7e518e8dea4fa7bd7b051401e3bff0a4f52ffa085a7e4dfe147fc293d4bfe82169f937f857b151401e3bff000a4f52ff00a085a7e4dfe147fc293d4bfe82169f937f857b151401e3bff0a4f52ffa085a7e4dfe147fc293d4bfe82169f937f857b151401e3bff000a4f52ff00a085a7e4dfe15ebb6d1182da28c9c9440a48f61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2dd7c61d1aceea681edafcbc4e518ac698c838e3e7a8bfe175689ff3eba87fdfb4ff00e2e803bfa2b815f8cfa230622d6ffe5193fbb4f5c7f7fde9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17f8cfa221c1b5bfe80ffab4ee33fdfa4ff85d5a27fcfaea1ff7ed3ff8ba00efe8ae053e33e88e702d6ffa13fead3b0cff007e93fe175689ff003eba87fdfb4ffe2e803bfa2b80ff0085d5a27fcfaea1ff007ed3ff008ba56f8cfa228526d6ff00e6191fbb4f5c7f7fda803bea2b80ff0085d5a27fcfaea1ff007ed3ff008ba3fe175689ff003eba87fdfb4ffe2e803bfa2b80ff0085d5a27fcfaea1ff007ed3ff008ba3fe175689ff003eba87fdfb4ffe2e803bfa2b80ff0085d5a27fcfaea1ff007ed3ff008ba3fe175689ff003eba87fdfb4ffe2e803bfa2b80ff0085d5a27fcfaea1ff007ed3ff008baef21944f0a48b90aea1867af3400fa28a2800a28a2800a28a2800a28a2800a28a2800a28a2803e64d73fe435a87fd7c49ff00a11aa55775cff90d6a1ff5f127fe846a95004917fab9bfdcff00d985475245feae6ff73ff66151d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a35b9d86b37e309ff001f127f02ff0078fb552fb437a27fdfb5ff000ab3ae7fc86b50ff00af893ff42354a802c453b6c9b84fbbfdc5fef0f6a8fed0de89ff007ed7fc288bfd5cdfee7fecc2a3a0093ed0de89ff007ed7fc29f24c424442a64ae4feed7d4fb541524bfeae1ff73ff663400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6279d838e13eeaff0002ff00747b547f686f44ff00bf6bfe145c7fac1fee2ffe822a3a00b104ec5cf09f75bf817fba7daa3fb437a27fdfb5ff000a2dff00d61ff71bff0041351d0049f686f44ffbf6bfe1524b3b048b84fbbfdc5fef1f6aaf524bfeae1ff73ff6634007da1bd13fefdaff00851f686f44ff00bf6bfe151d140127da1bd13fefdaff00851f686f44ff00bf6bfe151d140127da1bd13fefdaff00851f686f44ff00bf6bfe151d140127da1bd13fefdaff00857d39a7ff00c785b7fd725fe42be5fafa834fff008f0b6ffae4bfc850058a28a2800a28a2800a28a2800a28a2800a28a2800a28a2803e68d6e253acdffef507fa449c61bfbc7daa9794bff3d93f26ff000ab3ae7fc86b50ff00af893ff42354a802c4512ec9bf7c9f77d1bfbc3daa3f297fe7b27e4dfe1445feae6ff73ff66151d0049e52ff00cf64fc9bfc2a49625d917ef93eefa37f78fb557a925ff570ff00b9ff00b31a00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b13c4a5c7ef907cabd9bfba3daa3f297fe7b27e4dfe145c7fac1fee2ff00e822a3a00b1044a1cfef90fcadd9bfba7daa3f297fe7b27e4dfe145bff00ac3fee37fe826a3a0093ca5ff9ec9f937f85492c4bb22fdf27ddf46fef1f6aaf524bfeae1ff73ff663400794bff3d93f26ff000a3ca5ff009ec9f937f8547450049e52ff00cf64fc9bfc28f297fe7b27e4dfe151d14012794bff003d93f26ff0a3ca5ff9ec9f937f8547450049e52ffcf64fc9bfc2be9cd3ff00e3c2dbfeb92ff215f2fd7d41a7ff00c785b7fd725fe42802c514514005145140051451400514514005145140051451401f326b9ff21ad43febe24ffd08d52afa067f86be1bb99e49a4d3b749231763e7c83249c9fe2a67fc2aef0c7fd033ff002625ff00e2a803c162ff005737fb9ffb30a8ebdfc7c30f0ca86034de08c1fdfcbffc5527fc2aef0c7fd033ff002625ff00e2a803c06a497fd5c3fee7fecc6bdebfe1577863fe819ff9312fff00154a7e1878658283a6f00607efe5ff00e2a803c02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16e3fd60ff00717ff41151d7bfb7c30f0cb1c9d3727007faf97ff8aa4ff855de18ff00a067fe4c4bff00c5500782dbff00ac3fee37fe826a3af7f5f861e195391a6e0e08ff005f2fff001549ff000abbc31ff40cff00c9897ff8aa00f01a925ff570ff00b9ff00b31af7aff855de18ff00a067fe4c4bff00c5529f861e1960a0e9bc0181fbf97ff8aa00f00a2bdfbfe1577863fe819ff9312fff001547fc2aef0c7fd033ff002625ff00e2a803c068af7eff00855de18ffa067fe4c4bffc551ff0abbc31ff0040cffc9897ff008aa00f01a2bdfbfe1577863fe819ff009312ff00f1547fc2aef0c7fd033ff2625ffe2a803c06bea0d3ff00e3c2dbfeb92ff215ceff00c2aef0c7fd033ff2625ffe2aba88e358a354518550001e82801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6268\absh0\dxfrtext0\dfrmtxtx0\dfrmtxty0\nosnaplinegrid{\b0\i0\strike0\f4\cf0\fs17\expnd0\expndtw0\kerning0 \u65x\u103x\u101x\u110x\u99x\u121x \u67x\u111x\u109x\u109x\u101x\u114x\u99x\u105x\u97x\u108x \u77x\u111x\u114x\u116x\u103x\u97x\u103x\u101x\u45x\u66x\u97x\u99x\u107x\u101x\u100x \u83x\u101x\u99x\u117x\u114x\u105x\u116x\u105x\u101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987\absw3250\absh0\dxfrtext0\dfrmtxtx0\dfrmtxty0\nosnaplinegrid{\b0\i0\strike0\f5\cf0\fs17\expnd0\expndtw0\kerning0 \u70x\u82x\u69x\u77x\u70x \u77x\u111x\u114x\u116x\u103x\u97x\u103x\u101x \u84x\u114x\u117x\u115x\u116x}\par {\b0\i0\strike0\f5\cf0\fs17\expnd0\expndtw0\kerning0   \u83x\u101x\u114x\u105x\u101x\u115x \u50x\u48x\u49x\u51x\u45x\u75x\u55x\u49x\u51x \u66x \u49x\u52x\u52x\u65x}\par {\b0\i0\strike0\f5\cf0\fs17\expnd0\expndtw0\kerning0   \u51x\u46x\u49x\u54x\u53x\u37x \u52x\u47x\u50x\u53x\u47x\u52x\u54x \u35x\u9679x}\par {\b0\i0\strike0\f5\cf0\fs17\expnd0\expndtw0\kerning0   \u83x\u101x\u114x\u105x\u101x\u115x \u50x\u48x\u49x\u51x\u45x\u75x\u55x\u49x\u51x \u67x \u49x\u52x\u52x\u65x}\par {\b0\i0\strike0\f5\cf0\fs17\expnd0\expndtw0\kerning0   \u51x\u46x\u49x\u54x\u53x\u37x \u52x\u47x\u50x\u53x\u47x\u52x\u54x \u35x\u9679x}\par {\b0\i0\strike0\f5\cf0\fs17\expnd0\expndtw0\kerning0   \u83x\u101x\u114x\u105x\u101x\u115x \u50x\u48x\u49x\u55x\u45x\u75x\u55x\u50x\u57x \u66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3698\absw2436\absh0\dxfrtext0\dfrmtxtx0\dfrmtxty0\nosnaplinegrid{\b0\i0\strike0\f5\cf0\fs17\expnd0\expndtw0\kerning0 \u51x\u46x\u54x\u55x\u53x\u37x \u49x\u49x\u47x\u50x\u53x\u47x\u52x\u57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992\absw3073\absh0\dxfrtext0\dfrmtxtx0\dfrmtxty0\nosnaplinegrid{\b0\i0\strike0\f4\cf0\fs17\expnd0\expndtw0\kerning0 \u84x\u111x\u116x\u97x\u108x \u65x\u103x\u101x\u110x\u99x\u121x \u67x\u111x\u109x\u109x\u101x\u114x\u99x\u105x\u97x\u108x}\par {\b0\i0\strike0\f4\cf0\fs17\expnd0\expndtw0\kerning0    \u77x\u111x\u114x\u116x\u103x\u97x\u103x\u101x\u45x\u66x\u97x\u99x\u107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4569\absw3035\absh0\dxfrtext0\dfrmtxtx0\dfrmtxty0\nosnaplinegrid{\b0\i0\strike0\f4\cf0\fs17\expnd0\expndtw0\kerning0 \u83x\u101x\u99x\u117x\u114x\u105x\u116x\u105x\u101x\u115x }{\b0\i0\strike0\f5\cf0\fs17\expnd0\expndtw0\kerning0 \u40x\u99x\u111x\u115x\u116x \u36x\u53x\u51x\u53x\u44x\u53x\u53x\u52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54\absw4838\absh0\dxfrtext0\dfrmtxtx0\dfrmtxty0\nosnaplinegrid{\b0\i0\strike0\f4\cf0\fs17\expnd0\expndtw0\kerning0 \u65x\u103x\u101x\u110x\u99x\u121x \u77x\u111x\u114x\u116x\u103x\u97x\u103x\u101x\u45x\u66x\u97x\u99x\u107x\u101x\u100x \u83x\u101x\u99x\u117x\u114x\u105x\u116x\u105x\u101x\u115x \u8211x \u53x\u46x\u51x\u49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5457\absw3034\absh0\dxfrtext0\dfrmtxtx0\dfrmtxty0\nosnaplinegrid{\b0\i0\strike0\f5\cf0\fs17\expnd0\expndtw0\kerning0 \u70x\u97x\u110x\u110x\u105x\u101x \u77x\u97x\u101x \u83x\u46x\u70x\u46x \u51x\u48x \u121x\u114x}\par {\b0\i0\strike0\f5\cf0\fs17\expnd0\expndtw0\kerning0    \u52x\u46x\u53x\u48x\u37x \u53x\u47x\u49x\u47x\u51x\u57x}\par {\b0\i0\strike0\f5\cf0\fs17\expnd0\expndtw0\kerning0    \u52x\u46x\u53x\u48x\u37x \u50x\u47x\u49x\u47x\u52x\u54x}\par {\b0\i0\strike0\f5\cf0\fs17\expnd0\expndtw0\kerning0    \u53x\u46x\u48x\u48x\u37x \u55x\u47x\u49x\u47x\u52x\u55x}\par {\b0\i0\strike0\f5\cf0\fs17\expnd0\expndtw0\kerning0    \u53x\u46x\u53x\u48x\u37x \u51x\u47x\u49x\u47x\u51x\u52x}\par {\b0\i0\strike0\f5\cf0\fs17\expnd0\expndtw0\kerning0    \u53x\u46x\u53x\u48x\u37x \u49x\u47x\u49x\u47x\u51x\u56x}\par {\b0\i0\strike0\f5\cf0\fs17\expnd0\expndtw0\kerning0    \u53x\u46x\u53x\u48x\u37x \u51x\u47x\u49x\u47x\u51x\u56x}\par {\b0\i0\strike0\f5\cf0\fs17\expnd0\expndtw0\kerning0    \u53x\u46x\u53x\u48x\u37x \u55x\u47x\u49x\u47x\u52x\u48x}\par {\b0\i0\strike0\f5\cf0\fs17\expnd0\expndtw0\kerning0    \u53x\u46x\u53x\u48x\u37x \u54x\u47x\u49x\u47x\u52x\u49x}\par {\b0\i0\strike0\f5\cf0\fs17\expnd0\expndtw0\kerning0    \u53x\u46x\u53x\u48x\u37x \u57x\u47x\u49x\u47x\u52x\u49x}\par {\b0\i0\strike0\f5\cf0\fs17\expnd0\expndtw0\kerning0    \u53x\u46x\u53x\u48x\u37x \u53x\u47x\u49x\u47x\u52x\u52x}\par {\b0\i0\strike0\f5\cf0\fs17\expnd0\expndtw0\kerning0    \u54x\u46x\u48x\u48x\u37x \u53x\u47x\u49x\u47x\u51x\u54x}\par {\b0\i0\strike0\f5\cf0\fs17\expnd0\expndtw0\kerning0    \u54x\u46x\u48x\u48x\u37x \u54x\u47x\u49x\u47x\u51x\u54x}\par {\b0\i0\strike0\f5\cf0\fs17\expnd0\expndtw0\kerning0    \u54x\u46x\u48x\u48x\u37x \u57x\u47x\u49x\u47x\u51x\u54x}\par {\b0\i0\strike0\f5\cf0\fs17\expnd0\expndtw0\kerning0    \u54x\u46x\u48x\u48x\u37x \u54x\u47x\u49x\u47x\u51x\u55x}\par {\b0\i0\strike0\f5\cf0\fs17\expnd0\expndtw0\kerning0    \u54x\u46x\u48x\u48x\u37x \u55x\u47x\u49x\u47x\u51x\u55x}\par {\b0\i0\strike0\f5\cf0\fs17\expnd0\expndtw0\kerning0    \u54x\u46x\u48x\u48x\u37x \u51x\u47x\u49x\u47x\u51x\u56x}\par {\b0\i0\strike0\f5\cf0\fs17\expnd0\expndtw0\kerning0    \u54x\u46x\u48x\u48x\u37x \u49x\u49x\u47x\u49x\u47x\u51x\u56x}\par {\b0\i0\strike0\f5\cf0\fs17\expnd0\expndtw0\kerning0    \u54x\u46x\u48x\u48x\u37x \u57x\u47x\u49x\u47x\u51x\u57x}\par {\b0\i0\strike0\f5\cf0\fs17\expnd0\expndtw0\kerning0    \u54x\u46x\u48x\u48x\u37x \u49x\u48x\u47x\u49x\u47x\u51x\u57x}\par {\b0\i0\strike0\f5\cf0\fs17\expnd0\expndtw0\kerning0    \u54x\u46x\u48x\u48x\u37x \u49x\u49x\u47x\u49x\u47x\u52x\u48x}\par {\b0\i0\strike0\f5\cf0\fs17\expnd0\expndtw0\kerning0    \u54x\u46x\u48x\u48x\u37x \u55x\u47x\u49x\u47x\u52x\u49x}\par {\b0\i0\strike0\f5\cf0\fs17\expnd0\expndtw0\kerning0    \u54x\u46x\u53x\u48x\u37x \u51x\u47x\u49x\u47x\u52x\u48x}\par {\b0\i0\strike0\f5\cf0\fs17\expnd0\expndtw0\kerning0 \u70x\u97x\u110x\u110x\u105x\u101x \u77x\u97x\u101x \u83x\u46x\u70x\u46x \u51x\u48x \u121x\u114x \u84x\u66x\u65x}\par {\b0\i0\strike0\f5\cf0\fs17\expnd0\expndtw0\kerning0    \u52x\u46x\u53x\u48x\u37x \u50x\u47x\u49x\u47x\u52x\u56x}\par {\b0\i0\strike0\f5\cf0\fs17\expnd0\expndtw0\kerning0 \u70x\u114x\u101x\u100x\u100x\u105x\u101x \u77x\u97x\u99x \u65x\u82x\u77x}\par {\b0\i0\strike0\f5\cf0\fs17\expnd0\expndtw0\kerning0    \u50x\u46x\u53x\u53x\u57x\u37x \u40x\u76x\u73x\u66x\u79x\u82x\u49x\u50x\u77x \u43x}\par {\b0\i0\strike0\f5\cf0\fs17\expnd0\expndtw0\kerning0    \u49x\u46x\u54x\u51x\u37x\u41x \u49x\u48x\u47x\u49x\u47x\u52x\u54x \u9679x}\par {\b0\i0\strike0\f5\cf0\fs17\expnd0\expndtw0\kerning0 \u70x\u114x\u101x\u100x\u100x\u105x\u101x \u77x\u97x\u99x \u83x\u46x\u70x\u46x \u51x\u48x \u121x\u114x}\par {\b0\i0\strike0\f5\cf0\fs17\expnd0\expndtw0\kerning0    \u53x\u46x\u48x\u48x\u37x \u53x\u47x\u49x\u47x\u52x\u49x}\par {\b0\i0\strike0\f5\cf0\fs17\expnd0\expndtw0\kerning0    \u53x\u46x\u48x\u48x\u37x \u49x\u50x\u47x\u49x\u47x\u52x\u49x}\par {\b0\i0\strike0\f5\cf0\fs17\expnd0\expndtw0\kerning0    \u53x\u46x\u53x\u48x\u37x \u51x\u47x\u49x\u47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8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2554\absw1295\absh0\dxfrtext0\dfrmtxtx0\dfrmtxty0\nosnaplinegrid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121\absw1295\absh0\dxfrtext0\dfrmtxtx0\dfrmtxty0\nosnaplinegrid{\b0\i0\strike0\f5\cf0\fs17\expnd0\expndtw0\kerning0 \u55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698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75\posy2554\absw1576\absh0\dxfrtext0\dfrmtxtx0\dfrmtxty0\nosnaplinegrid{\b0\i0\strike0\f5\cf0\fs17\expnd0\expndtw0\kerning0 \u36x \u49x\u53x\u44x\u48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121\absw1295\absh0\dxfrtext0\dfrmtxtx0\dfrmtxty0\nosnaplinegrid{\b0\i0\strike0\f5\cf0\fs17\expnd0\expndtw0\kerning0 \u55x\u52x\u44x\u55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689\absw1186\absh0\dxfrtext0\dfrmtxtx0\dfrmtxty0\nosnaplinegrid{\b0\i0\strike0\f5\cf0\fs17\expnd0\expndtw0\kerning0 \u57x\u44x\u56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559\absw1403\absh0\dxfrtext0\dfrmtxtx0\dfrmtxty0\nosnaplinegrid{\b0\i0\strike0\f4\cf0\fs17\expnd0\expndtw0\kerning0 \u53x\u51x\u49x\u44x\u54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741\absw1403\absh0\dxfrtext0\dfrmtxtx0\dfrmtxty0\nosnaplinegrid{\b0\i0\strike0\f5\cf0\fs17\expnd0\expndtw0\kerning0 \u52x\u49x\u44x\u56x\u51x\u51x}\par {\b0\i0\strike0\f5\cf0\fs17\expnd0\expndtw0\kerning0 \u50x\u48x\u51x\u44x\u48x\u49x\u57x}\par {\b0\i0\strike0\f5\cf0\fs17\expnd0\expndtw0\kerning0 \u50x\u49x\u52x\u44x\u56x\u56x\u54x}\par {\b0\i0\strike0\f5\cf0\fs17\expnd0\expndtw0\kerning0 \u51x\u57x\u44x\u56x\u48x\u52x}\par {\b0\i0\strike0\f5\cf0\fs17\expnd0\expndtw0\kerning0 \u54x\u57x\u44x\u53x\u56x\u57x}\par {\b0\i0\strike0\f5\cf0\fs17\expnd0\expndtw0\kerning0 \u49x\u54x\u44x\u54x\u56x\u56x}\par {\b0\i0\strike0\f5\cf0\fs17\expnd0\expndtw0\kerning0 \u49x\u56x\u44x\u57x\u50x\u54x}\par {\b0\i0\strike0\f5\cf0\fs17\expnd0\expndtw0\kerning0 \u52x\u51x\u44x\u56x\u53x\u48x}\par {\b0\i0\strike0\f5\cf0\fs17\expnd0\expndtw0\kerning0 \u53x\u44x\u56x\u51x\u57x}\par {\b0\i0\strike0\f5\cf0\fs17\expnd0\expndtw0\kerning0 \u56x\u56x\u52x\u44x\u53x\u56x\u54x}\par {\b0\i0\strike0\f5\cf0\fs17\expnd0\expndtw0\kerning0 \u52x\u54x\u44x\u52x\u54x\u52x}\par {\b0\i0\strike0\f5\cf0\fs17\expnd0\expndtw0\kerning0 \u57x\u55x\u44x\u48x\u55x\u52x}\par {\b0\i0\strike0\f5\cf0\fs17\expnd0\expndtw0\kerning0 \u55x\u44x\u54x\u55x\u51x}\par {\b0\i0\strike0\f5\cf0\fs17\expnd0\expndtw0\kerning0 \u49x\u44x\u50x\u55x\u48x}\par {\b0\i0\strike0\f5\cf0\fs17\expnd0\expndtw0\kerning0 \u56x\u57x\u48x}\par {\b0\i0\strike0\f5\cf0\fs17\expnd0\expndtw0\kerning0 \u49x\u52x\u49x\u44x\u49x\u55x\u50x}\par {\b0\i0\strike0\f5\cf0\fs17\expnd0\expndtw0\kerning0 \u49x\u48x\u52x\u44x\u52x\u55x\u48x}\par {\b0\i0\strike0\f5\cf0\fs17\expnd0\expndtw0\kerning0 \u49x\u48x\u57x\u44x\u52x\u57x\u48x}\par {\b0\i0\strike0\f5\cf0\fs17\expnd0\expndtw0\kerning0 \u56x\u50x\u44x\u57x\u48x\u49x}\par {\b0\i0\strike0\f5\cf0\fs17\expnd0\expndtw0\kerning0 \u51x\u44x\u56x\u48x\u57x}\par {\b0\i0\strike0\f5\cf0\fs17\expnd0\expndtw0\kerning0 \u54x\u55x\u54x\u44x\u50x\u51x\u50x}\par {\b0\i0\strike0\f5\cf0\fs17\expnd0\expndtw0\kerning0 \u53x\u49x\u44x\u56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2266\absw1403\absh0\dxfrtext0\dfrmtxtx0\dfrmtxty0\nosnaplinegrid{\b0\i0\strike0\f5\cf0\fs17\expnd0\expndtw0\kerning0 \u53x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741\absw1403\absh0\dxfrtext0\dfrmtxtx0\dfrmtxty0\nosnaplinegrid{\b0\i0\strike0\f5\cf0\fs17\expnd0\expndtw0\kerning0 \u52x\u53x\u44x\u48x\u51x\u55x}\par {\b0\i0\strike0\f5\cf0\fs17\expnd0\expndtw0\kerning0 \u50x\u49x\u55x\u44x\u54x\u49x\u54x}\par {\b0\i0\strike0\f5\cf0\fs17\expnd0\expndtw0\kerning0 \u50x\u51x\u50x\u44x\u56x\u48x\u48x}\par {\b0\i0\strike0\f5\cf0\fs17\expnd0\expndtw0\kerning0 \u52x\u52x\u44x\u49x\u49x\u51x}\par {\b0\i0\strike0\f5\cf0\fs17\expnd0\expndtw0\kerning0 \u55x\u55x\u44x\u50x\u50x\u54x}\par {\b0\i0\strike0\f5\cf0\fs17\expnd0\expndtw0\kerning0 \u49x\u56x\u44x\u53x\u52x\u53x}\par {\b0\i0\strike0\f5\cf0\fs17\expnd0\expndtw0\kerning0 \u50x\u49x\u44x\u48x\u49x\u52x}\par {\b0\i0\strike0\f5\cf0\fs17\expnd0\expndtw0\kerning0 \u52x\u56x\u44x\u54x\u53x\u55x}\par {\b0\i0\strike0\f5\cf0\fs17\expnd0\expndtw0\kerning0 \u54x\u44x\u53x\u52x\u49x}\par {\b0\i0\strike0\f5\cf0\fs17\expnd0\expndtw0\kerning0 \u57x\u56x\u49x\u44x\u57x\u53x\u53x}\par {\b0\i0\strike0\f5\cf0\fs17\expnd0\expndtw0\kerning0 \u53x\u50x\u44x\u55x\u52x\u55x}\par {\b0\i0\strike0\f5\cf0\fs17\expnd0\expndtw0\kerning0 \u49x\u49x\u49x\u44x\u51x\u50x\u51x}\par {\b0\i0\strike0\f5\cf0\fs17\expnd0\expndtw0\kerning0 \u56x\u44x\u55x\u57x\u56x}\par {\b0\i0\strike0\f5\cf0\fs17\expnd0\expndtw0\kerning0 \u49x\u44x\u52x\u51x\u55x}\par {\b0\i0\strike0\f5\cf0\fs17\expnd0\expndtw0\kerning0 \u57x\u57x\u55x}\par {\b0\i0\strike0\f5\cf0\fs17\expnd0\expndtw0\kerning0 \u49x\u53x\u57x\u44x\u53x\u57x\u51x}\par {\b0\i0\strike0\f5\cf0\fs17\expnd0\expndtw0\kerning0 \u49x\u49x\u56x\u44x\u51x\u55x\u53x}\par {\b0\i0\strike0\f5\cf0\fs17\expnd0\expndtw0\kerning0 \u49x\u50x\u53x\u44x\u54x\u57x\u51x}\par {\b0\i0\strike0\f5\cf0\fs17\expnd0\expndtw0\kerning0 \u57x\u52x\u44x\u49x\u49x\u56x}\par {\b0\i0\strike0\f5\cf0\fs17\expnd0\expndtw0\kerning0 \u52x\u44x\u51x\u50x\u51x}\par {\b0\i0\strike0\f5\cf0\fs17\expnd0\expndtw0\kerning0 \u55x\u54x\u51x\u44x\u57x\u54x\u57x}\par {\b0\i0\strike0\f5\cf0\fs17\expnd0\expndtw0\kerning0 \u53x\u56x\u44x\u55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66\absw1403\absh0\dxfrtext0\dfrmtxtx0\dfrmtxty0\nosnaplinegrid{\b0\i0\strike0\f5\cf0\fs17\expnd0\expndtw0\kerning0 \u53x\u55x\u57x\u44x\u49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117\absw1295\absh0\dxfrtext0\dfrmtxtx0\dfrmtxty0\nosnaplinegrid{\b0\i0\strike0\f5\cf0\fs17\expnd0\expndtw0\kerning0 \u55x\u49x\u44x\u53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684\absw1295\absh0\dxfrtext0\dfrmtxtx0\dfrmtxty0\nosnaplinegrid{\b0\i0\strike0\f5\cf0\fs17\expnd0\expndtw0\kerning0 \u52x\u53x\u44x\u50x\u52x\u52x}\par {\b0\i0\strike0\f5\cf0\fs17\expnd0\expndtw0\kerning0 \u51x\u44x\u54x\u48x\u54x}\par {\b0\i0\strike0\f5\cf0\fs17\expnd0\expndtw0\kerning0 \u50x\u44x\u56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117\absw1295\absh0\dxfrtext0\dfrmtxtx0\dfrmtxty0\nosnaplinegrid{\b0\i0\strike0\f5\cf0\fs17\expnd0\expndtw0\kerning0 \u55x\u49x\u44x\u53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684\absw1295\absh0\dxfrtext0\dfrmtxtx0\dfrmtxty0\nosnaplinegrid{\b0\i0\strike0\f5\cf0\fs17\expnd0\expndtw0\kerning0 \u52x\u57x\u44x\u52x\u48x\u52x}\par {\b0\i0\strike0\f5\cf0\fs17\expnd0\expndtw0\kerning0 \u51x\u44x\u57x\u52x\u55x}\par {\b0\i0\strike0\f5\cf0\fs17\expnd0\expndtw0\kerning0 \u51x\u44x\u49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aaff00e335cd9df5cdb8d32261148d186329e7048f4a83fe177dd7fd02a1ff00bfa7fc2803d728af254f8d974cae7fb2e11b467fd69f503d3de9b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2c9f1b2e9180fecb84f00ff00ad3dc67d29bff0bbeebfe8150ffdfd3fe1401eb945792c7f1b2e9d88fecb84704ffad3d867d29bff000bbeebfe8150ff00dfd3fe1401eb945791ff00c2efbaff00a0543ff7f4ff008539fe365d2aa1fecb84ee19ff005a7d48f4f6a00f5aa2bc8ffe177dd7fd02a1ff00bfa7fc28ff0085df75ff0040a87fefe9ff000a00f5ca2bc8ff00e177dd7fd02a1ffbfa7fc28ff85df75ff40a87fefe9ff0a00f5ca2bc8ffe177dd7fd02a1ff00bfa7fc28ff0085df75ff0040a87fefe9ff000a00f5ca2bc8ff00e177dd7fd02a1ffbfa7fc2bd62da5f3ede2908c1740d8f4c8a009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7fbe3fdc5ff00d0454740125bff00ac3fee37fe826a3a92dfef9ff71bff0041351d001524bfeae1ff0073ff0066351d492fdc87fdcffd98d00474514500145145001451450015f5069fff001e16dff5c97f90af97ebea0d3ffe3c2dbfeb92ff0021401628a28a0028a28a0028a28a0028a28a0028a28a0028a28a00f9935cff0090d6a1ff005f127fe846a955dd73fe435a87fd7c49ff00a11aa5401245feae6ff73ff66151d4917fab9bfdcffd985474005492ff00ab87fdcffd98d47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4d73fe435a87fd7c49ffa11aa55775cff0090d6a1ff005f127fe846a95004917dc9bfdcff00d985475245feae6ff73ff66151d001524bf72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a08a8ea4b8ff583fdc5ff00d0454740125bff00ac3fee37fe826a3a92dffd61ff0071bff41351d001524bf721ff0073ff0066351d492ffab87fdcff00d98d00474514500145145001451450015f5069ff00f1e16dff005c97f90af97ebea0d3ff00e3c2dbfeb92ff21401628a28a0028a28a0028a28a0028a28a0028a28a0028a28a00f9935cff90d6a1ff5f127fe846a9568eb77128d66fc095c0171271b8ff78d52fb4cdff3d5ff00efa340045feae6ff0073ff0066151d588ae252937ef5feeff78ff78547f699bfe7abff00df468023a925ff00570ffb9ffb31a3ed337fcf57ff00be8d492dc4a121fdebfddfef1fef1a00af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171feb07fb8bffa08a8eac4f712871895c7cabfc47fba2a3fb4cdff003d5ffefa34005bff00ac3fee37fe826a3ab105c4a5ce657fbadfc47fba6a3fb4cdff003d5ffefa34011d492ffab87fdcff00d98d1f699bfe7abffdf46a496e250917ef5f95fef1fef1a00af4549f699bfe7abffdf468fb4cdff3d5ff00efa34011d1527da66ff9eaff00f7d1a3ed337fcf57ff00be8d00474549f699bfe7abff00df468fb4cdff003d5ffefa34011d7d41a7ff00c785b7fd725fe42be63fb4cdff003d5ffefa35f4e69fff001e16dff5c97f90a00b1451450014514500145145001451450014514500145145007cc9ae7fc86b50ff00af893ff42354ab475b58bfb66ff2ee0fda24fe01fde3ef54b6c3fdf7ff00be07f8d00117fab9bfdcff00d98547562258b64df3bfddfee0fef0f7a8f6c3fdf7ff00be07f8d0047524bfeae1ff0073ff0066346d87fbefff007c0ff1a92558b645f3bfddfee0fef1f7a00af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171feb07fb8bff00a08a8eac4eb16f1977fbabfc03fba3dea3db0ff7dffef81fe34005bffac3fee37fe826a3ab102c5bce1dfeeb7f00fee9f7a8f6c3fdf7ff00be07f8d0047524bfeae1ff0073ff0066346d87fbefff007c0ff1a92558b645f3bfddfee0fef1f7a00af4549b61fefbff00df03fc68db0ff7dffef81fe34011d1526d87fbefff007c0ff1a36c3fdf7ffbe07f8d00474549b61fefbffdf03fc68db0ff007dff00ef81fe34011d7d41a7ff00c785b7fd725fe42be63db0ff007dff00ef81fe35f4e69fff001e16dff5c97f90a00b1451450014514500145145001451450014514500145145007cc9ae7fc86b50ff00af893ff42354aaeeb9ff0021ad43febe24ff00d08d52a00922ff005737fb9ffb30a8ea48bfd5cdfee7fecc2a3a002a497fd5c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f326b9ff21ad43febe24ffd08d52abbae7fc86b50ff00af893ff42354a80248bee4dfee7fecc2a3a922ff005737fb9ffb30a8e800a925fb9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9fef8ff00717ff41151d4971feb07fb8bff00a08a8e8024b7fbe7fdc6ff00d04d47525bff00ac3fee37fe826a3a002a497ee43fee7fecc6a3a925ff00570ffb9ffb31a008e8a28a0028a28a0028a28a002bea0d3ffe3c2dbfeb92ff00215f2fd7d41a7ffc785b7fd725fe42802c514514005145140051451400514514005145140051451401f326b9ff0021ad43febe24ff00d08d52abbae7fc86b50ffaf893ff0042354a80248bee4dfee7fecc2a3a922ff5737fb9ff00b30a8e800a925fb9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be3fdc5ff00d04547525c7fac1fee2ffe822a3a0092dffd61ff0071bff41351d496ff00eb0ffb8dff00a09a8e800a925fb90ffb9ffb31a8ea497fd5c3fee7fecc68023a28a2800a28a2800a28a2800afa834fff008f0b6ffae4bfc857cbf5f5069fff001e16dff5c97f90a00b1451450014514500145145001451450014514500145145007cc9ae7fc86b50ff00af893ff42354ab475b9d86b37e309ff1f127f02ff78fb552fb437a27fdfb5ff0a0022ff5737fb9ff00b30a8eac453b6c9b84fbbfdc5fef0f6a8fed0de89ff7ed7fc28023a925ff00570ffb9ffb31a3ed0de89ff7ed7fc2a49676d90f09f77fb8bfde3ed4015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2e3fd60ff717ff0041151d589e760e384fbabfc0bfdd1ed51fda1bd13fefdaff00850016ff00eb0ffb8dff00a09a8eac413b173c27dd6fe05fee9f6a8fed0de89ff7ed7fc28023a925ff00570ffb9ffb31a3ed0de89ff7ed7fc2a49676091709f77fb8bfde3ed4015e8a93ed0de89ff7ed7fc28fb437a27fdfb5ff000a008e8a93ed0de89ff7ed7fc28fb437a27fdfb5ff000a008e8a93ed0de89ff7ed7fc28fb437a27fdfb5ff000a008ebea0d3ff00e3c2dbfeb92ff215f31fda1bd13fefdaff00857d39a7ff00c785b7fd725fe42802c514514005145140051451400514514005145140051451401f326b9ff21ad43febe24ffd08d52ad1d6e253acdffef507fa449c61bfbc7daa9794bff3d93f26ff000a0022ff005737fb9ffb30a8eac4512ec9bf7c9f77d1bfbc3daa3f297fe7b27e4dfe14011d492ffab87fdcff00d98d1e52ff00cf64fc9bfc2a49625d917ef93eefa37f78fb50057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0b8ff583fdc5ff00d045475627894b8fdf20f957b37f747b547e52ff00cf64fc9bfc2800b7ff00587fdc6ffd04d47562089439fdf21f95bb37f74fb547e52ffcf64fc9bfc28023a925ff00570ffb9ffb31a3ca5ff9ec9f937f85492c4bb22fdf27ddf46fef1f6a00af4549e52ffcf64fc9bfc28f297fe7b27e4dfe14011d152794bff3d93f26ff000a3ca5ff009ec9f937f8500474549e52ff00cf64fc9bfc28f297fe7b27e4dfe14011d7d41a7ffc785b7fd725fe42be63f297fe7b27e4dfe15f4e69ff00f1e16dff005c97f90a00b1451450014514500145145001451450014514500145145007cc9ae7fc86b50ffaf893ff0042354aaeeb9ff21ad43febe24ffd08d52a00922ff5737fb9ff00b30a8ea48bfd5cdfee7fecc2a3a002a497fd5c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e7d79f06f4fbcbb9ee1afee55a57672005c024e7d2a1ff008525a77fd042ebf25ff0af47a2803ce97e0ae9ca187f685d7cc30785f507d3da9bff000a4b4eff00a085d7e4bfe15e8f450079c7fc292d3bfe82175f92ff008539be0ae9cc147f685d7ca30385f527d3debd16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a7f82ba739c9d42eba01d17b0c7a537fe14969dff410bafc97fc2bd1e8a00f25f137c004d6741bdb2d33c51a8e817d3a6c8b52b686196480e792ab22953c64720f5af2eff862df187fd1c0f8b3ff0004fa5fff0018afaae8a00f953fe18b7c61ff004703e2cffc13e97ffc62a493f631f183a46bff000bff00c56bb176e468fa67cdc9393fb8f7c7e15f53d1401f2a7fc316f8c3fe8e07c59ff827d2ff00f8c51ff0c5be30ff00a381f167fe09f4bffe315f55d1401f2a7fc316f8c3fe8e07c59ff827d2ff00f8c51ff0c5be30ff00a381f167fe09f4bffe315f55d1401f2a7fc316f8c3fe8e07c59ff827d2ff00f8c51ff0c5be30ff00a381f167fe09f4bffe315f55d1401f2a7fc316f8c3fe8e07c59ff827d2ff00f8c57d45a75abd8e9f6b6cf3b5cbc312c6d33801a420005881c02719e38ab3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3f8bbc21a2f8fbc377de1ff00116996dace8b7c823bab1bb4df14ca082030ee3201fc2bc93fe1867e007fd123f0b7fe002d7b9d1401e19ff0c33f003fe891f85bff0000169cff00b0ff00c03916357f84de17658d76a0362a768c9381f8927f135ee345007867fc30cfc00ffa247e16ff00c005a3fe1867e007fd123f0b7fe002d7b9d1401e19ff000c33f003fe891f85bff00168ff008619f801ff00448fc2dff800b5ee745007867fc30cfc00ff00a247e16ffc005a3fe1867e007fd123f0b7fe002d7b9d1401e19ff0c33f003fe891f85bff000016bdbad2d61b1b586dade35860851638e34180aa06001ec00a968a0028a28a0028a28a0028a28a0028a28a0028a28a0028a28a00f9e358fdae2ff49d5efac57e0d78e6f16da77845cc1369223942b11bd775e86c1c64640383c81553fe1b2351ff00a223e3effbff00a3ff00f27d56d73fe435a87fd7c49ffa11aa5401b09fb62dfb2b93f057c7885464033e9196e40c0c5f75e73ce3a1ef814dff0086c8d47fe888f8fbfeff00e8ff00fc9f59345006b7fc3646a3ff004447c7dff7ff0047ff00e4fa73fed8b7eaa847c15f1e39619204fa46579230737dd78cf19ea3be4563d1401adff0d91a8ffd111f1f7fdffd1fff0093e8ff0086c8d47fe888f8fbfeff00e8ff00fc9f59345006b7fc3646a3ff004447c7dff7ff0047ff00e4fa3fe1b2351ffa223e3eff00bffa3fff0027d64d1401adff000d91a8ff00d111f1f7fdff00d1ff00f93e8ff86c8d47fe888f8fbfeffe8fff00c9f59345006b7fc3646a3ff4447c7dff007ff47ffe4fa3fe1b2351ff00a223e3effbff00a3ff00f27d64d1401adff0d91a8ffd111f1f7fdffd1fff0093e8ff0086c8d47fe888f8fbfeff00e8ff00fc9f59345006b7fc3646a3ff004447c7dff7ff0047ff00e4fa3fe1b2351ffa223e3eff00bffa3fff0027d64d1401adff000d91a8ff00d111f1f7fdff00d1ff00f93e8ff86c8d47fe888f8fbfeffe8fff00c9f59345006b7fc3646a3ff4447c7dff007ff47ffe4fa3fe1b2351ff00a223e3effbff00a3ff00f27d64d1401adff0d91a8ffd111f1f7fdffd1fff0093e8ff0086c8d47fe888f8fbfeff00e8ff00fc9f59345006b7fc3646a3ff004447c7dff7ff0047ff00e4fa3fe1b2351ffa223e3eff00bffa3fff0027d64d1401adff000d91a8ff00d111f1f7fdff00d1ff00f93e8ff86c8d47fe888f8fbfeffe8fff00c9f59345006b7fc3646a3ff4447c7dff007ff47ffe4fa3fe1b2351ff00a223e3effbff00a3ff00f27d64d1401adff0d91a8ffd111f1f7fdffd1fff0093e8ff0086c8d47fe888f8fbfeff00e8ff00fc9f59345006b7fc3646a3ff004447c7dff7ff0047ff00e4fa3fe1b2351ffa223e3eff00bffa3fff0027d64d1401adff000d91a8ff00d111f1f7fdff00d1ff00f93e8ff86c8d47fe888f8fbfeffe8fff00c9f59345006b7fc3646a3ff4447c7dff007ff47ffe4fa3fe1b2351ff00a223e3effbff00a3ff00f27d64d1401adff0d91a8ffd111f1f7fdffd1fff0093e8ff0086c8d47fe888f8fbfeff00e8ff00fc9f59345006b7fc3646a3ff004447c7dff7ff0047ff00e4fa3fe1b2351ffa223e3eff00bffa3fff0027d64d1401adff000d91a8ff00d111f1f7fdff00d1ff00f93e8ff86c8d47fe888f8fbfeffe8fff00c9f59345006b7fc3646a3ff4447c7dff007ff47ffe4fa3fe1b2351ff00a223e3effbff00a3ff00f27d64d1401adff0d91a8ffd111f1f7fdffd1fff0093e8ff0086c8d47fe888f8fbfeff00e8ff00fc9f59345006b7fc3646a3ff004447c7dff7ff0047ff00e4fa3fe1b2351ffa223e3eff00bffa3fff0027d64d1401adff000d91a8ff00d111f1f7fdff00d1ff00f93e8ff86c8d47fe888f8fbfeffe8fff00c9f59345006b7fc3646a3ff4447c7dff007ff47ffe4fa3fe1b2351ff00a223e3effbff00a3ff00f27d64d1401adff0d91a8ffd111f1f7fdffd1fff0093e8ff0086c8d47fe888f8fbfeff00e8ff00fc9f59345006b7fc3646a3ff004447c7dff7ff0047ff00e4fa3fe1b2351ffa223e3eff00bffa3fff0027d64d1401adff000d91a8ff00d111f1f7fdff00d1ff00f93e8ff86c8d47fe888f8fbfeffe8fff00c9f59345006b7fc3646a3ff4447c7dff007ff47ffe4fa3fe1b2351ff00a223e3effbff00a3ff00f27d64d1401adff0d91a8ffd111f1f7fdffd1fff0093e8ff0086c8d47fe888f8fbfeff00e8ff00fc9f59345006b7fc3646a3ff004447c7dff7ff0047ff00e4fa3fe1b2351ffa223e3eff00bffa3fff0027d64d1401adff000d91a8ff00d111f1f7fdff00d1ff00f93e8ff86c8d47fe888f8fbfeffe8fff00c9f59345006b7fc3646a3ff4447c7dff007ff47ffe4fa3fe1b2351ff00a223e3effbff00a3ff00f27d64d1401adff0d91a8ffd111f1f7fdffd1fff0093e8ff0086c8d47fe888f8fbfeff00e8ff00fc9f59345006b7fc3646a3ff004447c7dff7ff0047ff00e4fa3fe1b2351ffa223e3eff00bffa3fff0027d64d1401adff000d91a8ff00d111f1f7fdff00d1ff00f93e8ff86c8d47fe888f8fbfeffe8fff00c9f59345006b7fc3646a3ff4447c7dff007ff47ffe4fa3fe1b2351ff00a223e3effbff00a3ff00f27d64d1401adff0d91a8ffd111f1f7fdffd1fff0093e8ff0086c8d47fe888f8fbfeff00e8ff00fc9f59345006b7fc3646a3ff004447c7dff7ff0047ff00e4fa3fe1b2351ffa223e3eff00bffa3fff0027d64d1401aedfb636a4a707e08f8f81c03febf47ffe4fa4ff0086c8d47fe888f8fbfeff00e8ff00fc9f59b71feb07fb8bff00a08a8e8035d7f6c6d498e07c11f1f13827fd7e8fff00c9f49ff0d91a8ffd111f1f7fdffd1fff0093eb36dffd61ff0071bff41351d006b7fc3646a3ff004447c7dff7ff0047ff00e4fa53fb636a4a013f047c7d82323f7fa3ff00f27d645492ff00ab87fdcffd98d00697fc3646a3ff004447c7dff7ff0047ff00e4fa3fe1b2351ffa223e3eff00bffa3fff0027d64d1401adff000d91a8ff00d111f1f7fdff00d1ff00f93e8ff86c8d47fe888f8fbfeffe8fff00c9f59345006b7fc3646a3ff4447c7dff007ff47ffe4fa3fe1b2351ff00a223e3effbff00a3ff00f27d64d1401adff0d91a8ffd111f1f7fdffd1fff0093ebe8bb1b937b656f7062780cb1ac9e5498dc9919c1c12323d89af97abea0d3ff00e3c2dbfeb92ff21401628a28a0028a28a0028a28a0028a28a0028a28a0028a28a00f9935cff90d6a1ff5f127fe846a9557d7bf650f8c7aa6b9a8deda7c7dd3ec6d6e6e649a2b56f02c329851989542ff006b1bb00819c0ce338aa3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ab8ff583fdc5ff00d0454759b3fec8bf1a257057f684d3d00555c1f0142790a013ff001f7dc8cd47ff000c83f1abfe8e1f4eff00c2021ffe4ca00dab7ff587fdc6ff00d04d4759b07ec8bf1a22725bf684d3dc1565c0f0142392a403ff001f7d89cd47ff000c83f1abfe8e1f4eff00c2021ffe4ca00d6a925ff570ff00b9ff00b31ac5ff008641f8d5ff00470fa77fe1010fff00265492fec8bf1a1d220bfb4269ea5176b13e0284ee3b89cffc7df1c103f0a00d2a2b27fe1907e357fd1c3e9dff0084043ffc9947fc320fc6affa387d3bff0008087ff9328035a8ac9ff8641f8d5ff470fa77fe1010ff00f2651ff0c83f1abfe8e1f4effc2021ff00e4ca00d6a2b27fe1907e357fd1c3e9dff84043ff00c9947fc320fc6aff00a387d3bff08087ff009328035abea0d3ff00e3c2dbfeb92ff215f24ffc320fc6affa387d3bff0008087ff932beb4d2eda6b2d32d2dee271753c50a4724e13609182805b6e4e3279c678a00b5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0577f18b49b3ba9a07b4bd2f13b212aa98241c7f7aa2ff85d7a3ffcf9df7fdf29ff00c55007a1515e7ebf1a34860c459defca327e54f5c7f7bde9b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f7f8d1a421c1b3bde80f0a9dc67fbd4dff85d7a3ffcf9df7fdf29ff00c55007a1515e7e9f1a3487381677bd09fba9d867fbd4dff85d7a3ffcf9df7fdf29ff00c55007a1515e7bff000baf47ff009f3beffbe53ff8aa737c68d214293677bf30c8f953d71fdef6a00f40a2bcf7fe175e8fff003e77dff7ca7ff1547fc2ebd1ff00e7cefbfef94ffe2a803d0a8af3dff85d7a3ffcf9df7fdf29ff00c551ff000baf47ff009f3beffbe53ff8aa00f42a2bcf7fe175e8ff00f3e77dff007ca7ff001547fc2ebd1ffe7cefbfef94ff00e2a803d0a8af3dff0085d7a3ff00cf9df7fdf29ffc5577f0ca27863914101d43007de801f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f326b9ff0021ad43febe24ff00d08d52abbae7fc86b50ffaf893ff0042354a80248bee4dfee7fecc2a3a922ff5737fb9ff00b30a8e800a7c80048b03195e7f334c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ef8ff717ff0041151d4971feb07fb8bffa08a8e8024b7ff587fdc6ff00d04d47525bff00ac3fee37fe826a3a002a497ee43fee7fecc6a3a925ff00570ffb9ffb31a008e8a28a0028a28a0028a28a002bea0d3ffe3c2dbfeb92ff00215f2fd7d41a7ffc785b7fd725fe42802c514514005145140051451400514514005145140051451401f346b7129d66ff00f7a83fd224e30dfde3ed54bca5ff009ec9f937f8559d73fe435a87fd7c49ff00a11aa540162289764dfbe4fbbe8dfde1ed51f94bff003d93f26ff0a22ff5737fb9ff00b30a8e8024f297fe7b27e4dfe1524b12ec87f7c9f77d1bfbc7daabd492ff00ab87fdcffd98d001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589e252e3f7c83e55ecdfdd1ed51f94bff3d93f26ff000a2e3fd60ff717ff0041151d00588225de7f7c87e56ecdfdd3ed51f94bff003d93f26ff0a2dffd61ff0071bff41351d0049e52ff00cf64fc9bfc2a49625d917ef93eefa37f78fb557a925ff570ff00b9ff00b31a003ca5ff009ec9f937f851e52ffcf64fc9bfc2a3a28024f297fe7b27e4dfe14794bff3d93f26ff000a8e8a0093ca5ff9ec9f937f851e52ff00cf64fc9bfc2a3a28024f297fe7b27e4dfe15f4e69fff001e16dff5c97f90af97ebea0d3ffe3c2dbfeb92ff0021401628a28a0028a28a0028a28a0028a28a0028a28a0028a28a00f9935cff0090d6a1ff005f127fe846a9568eb73b0d66fc613fe3e24fe05fef1f6aa5f686f44ffbf6bfe140045feae6ff0073ff0066151d588a76293709f77fb8bfde1ed51fda1bd13fefdaff00850047524bfeae1ff73ff66347da1bd13fefdaff0085492cec122e13eeff00717fbc7da802b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05c7fac1fee2ffe822a3ab13cec1c709f757f817fba3daa3fb437a27fdfb5ff000a002dff00d61ff71bff0041351d5882762e784fbadfc0bfdd3ed51fda1bd13fefdaff00850047524bfeae1ff73ff66347da1bd13fefdaff0085492cec122e13eeff00717fbc7da802bd1527da1bd13fefdaff00851f686f44ff00bf6bfe14011d1527da1bd13fefdaff00851f686f44ff00bf6bfe14011d1527da1bd13fefdaff00851f686f44ff00bf6bfe14011d7d41a7ff00c785b7fd725fe42be63fb437a27fdfb5ff000afa734fff008f0b6ffae4bfc850058a28a2800a28a2800a28a2800a28a2800a28a2800a28a2803e64d73fe435a87fd7c49ffa11aa55da6abf0d7c4973aa5e4d1e9dba39267753e7c6320b123f8aaaff00c2aef13ffd033ff2622ffe2a803998bfd5cdfee7fecc2a3aeb63f861e2654941d3792b81fbf8bd47fb54cff855de27ff00a067fe4c45ff00c550072b524bfeae1ff73ff6635d37fc2aef13ff00d033ff002622ff00e2a9f27c30f133244069bc85c1fdfc5ea7fdaa00e4a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66e3fd60ff00717ff41151d75b37c30f13338234dc8daa3fd7c5e83fdaa67fc2aef13ffd033ff2622ffe2a80399b7ff587fdc6ff00d04d475d6c3f0c3c4cae49d37036b0ff005f17a1ff006a99ff000abbc4ff00f40cff00c988bff8aa00e56a497fd5c3fee7fecc6ba6ff00855de27ffa067fe4c45ffc553e4f861e2664880d3790b83fbf8bd4ff00b5401c9515d57fc2aef13ffd033ff2622ffe2a8ff855de27ff00a067fe4c45ff00c550072b45755ff0abbc4fff0040cffc988bff008aa3fe157789ff00e819ff0093117ff15401cad15d57fc2aef13ff00d033ff002622ff00e2a8ff00855de27ffa067fe4c45ffc550072b5f5069fff001e16dff5c97f90af09ff00855de27ffa067fe4c45ffc557bc59c6d15a408c30ca8a08f438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993c5ba2452323ead648ea4ab2b4ea0823b75a6ff00c261a17fd062c7ff000217fc6803628ac81e2fd0ce71abd91c75fdfaff008d2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742ff00a0c58ffe042ff8d1ff00098685ff00418b1ffc085ff1a00d8a2b1ffe131d0bfe83163ff810bfe347fc261a17fd062c7ff0217fc6803628ac7ff84c342ffa0c58ff00e042ff008d1ff098685ff418b1ff00c085ff001a00d8a2b1ff00e130d0bfe83163ff00810bfe347fc261a17fd062c7ff000217fc6803628ac7ff0084c342ff00a0c58ffe042ff8d1ff00098685ff00418b1ffc085ff1a00d8a2b20f8bf431d757b21f59d7fc693fe130d0bfe83163ff810bfe3401b145640f17e867a6af647fedbaff8d27fc261a17fd062c7ff000217fc6803628ac7ff0084c342ff00a0c58ffe042ff8d29f17e86319d5ec867a7efd7fc68035e8ac7ff84c342ffa0c58ff00e042ff008d1ff098685ff418b1ff00c085ff001a00d8a2b1ff00e130d0bfe83163ff00810bfe347fc261a17fd062c7ff000217fc6803628ac7ff0084c342ff00a0c58ffe042ff8d1ff00098685ff00418b1ffc085ff1a00d8a2b1ffe130d0bfe83163ff810bfe35aeac1d43290ca46411dc5002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fac1fee2ff00e822a3a0092dff00d61ff71bff0041351d496ffeb0ff00b8dffa09a8e800a925ff00570ffb9ffb31a8ea497fd5c3fee7fecc68023a28a2800a28a2800a28a2800afa834fff008f0b6ffae4bfc857cbf5f5069fff001e16dff5c97f90a00b1451450014514500145145001451450014514500145145007cc9ae7fc86b50ff00af893ff42354aaeeb9ff0021ad43febe24ff00d08d52a00922fb937fb9ff00b30a8ea48bfd5cdfee7fecc2a3a0029ce8156323f89727f323fa536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be3fdc5ff00d04547525c7fac1fee2ffe822a3a0092dffd61ff0071bff41351d496ff00eb0ffb8dff00a09a8e800a925fb90ffb9ffb31a8ea497fd5c3fee7fecc68023a28a2800a28a2800a28a2800afa834fff008f0b6ffae4bfc857cbf5f5069fff001e16dff5c97f90a00b1451450014514500145145001451450014514500145145007cd1addbca759bf222720dc49ced3fde354becd37fcf27ff00be4d59d73fe435a87fd7c49ffa11aa5401622b79424dfba7fbbfdd3fde151fd9a6ff009e4fff007c9a22ff005737fb9ffb30a8e8024fb34dff003c9ffef93524b6f29487f74ff77fba7fbc6abd492ffab87fdcff00d98d001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589ede52e31139f957f84ff74547f669bfe793ff00df268b8ff583fdc5ff00d04547401620b79439cc4ff75bf84ff74d47f669bfe793ff00df268b7ff587fdc6ff00d04d4740127d9a6ff9e4ff00f7c9a925b794a45fba7e17fba7fbc6abd492ff00ab87fdcffd98d001f669bfe793ff00df268fb34dff003c9ffef9351d140127d9a6ff009e4fff007c9a3ecd37fcf27ffbe4d47450049f669bfe793ffdf268fb34dff3c9ff00ef9351d140127d9a6ff9e4ff00f7c9afa734ff00f8f0b6ff00ae4bfc857cbf5f5069ff00f1e16dff005c97f90a00b1451450014514500145145001451450014514500145145007cc9ae7fc86b50ffaf893ff0042354ab475b68bfb66ff0028e4fda24fe31fde3ed54b743fdc7ffbec7f8500117fab9bfdcffd98547562268b64df23fddfef8fef0f6a8f743fdc7ffbec7f850047524bfeae1ff73ff66346e87fb8ff00f7d8ff000a92568b645f23fddfef8fef1f6a00af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171feb07fb8bffa08a8eac4ed16f1947fbabfc63fba3daa3dd0ff0071ff00efb1fe14005bff00ac3fee37fe826a3ab10345bce11feeb7f18fee9f6a8f743fdc7ffbec7f850047524bfeae1ff73ff66346e87fb8ff00f7d8ff000a92568b645f23fddfef8fef1f6a00af4549ba1fee3ffdf63fc28dd0ff0071ff00efb1fe14011d1526e87fb8ff00f7d8ff000a3743fdc7ff00bec7f8500474549ba1fee3ff00df63fc28dd0ff71ffefb1fe14011d7d41a7ffc785b7fd725fe42be63dd0ff71ffefb1fe15f4e69ff00f1e16dff005c97f90a00b1451450014514500145145001451450014514500145145007cc9ae7fc86b50ffaf893ff0042354aaeeb9ff21ad43febe24ffd08d52a00922ff5737fb9ff00b30a8ea48bee4dfee7fecc2a3a002a497fd5c3fee7fecc6a3a925fb90ffb9ff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3fdf1fee2ff00e822a3a0092dff00d61ff71bff0041351d496ff7cffb8dff00a09a8e800a925ff570ff00b9ff00b31a8ea497ee43fee7fecc68023a28a2800a28a2800a28a2800afa834fff008f0b6ffae4bfc857cbf5f5069fff001e16dff5c97f90a00b1451450014514500145145001451450014514500145145007cc9ae7fc86b50ff00af893ff42354aaeeb9ff0021ad43febe24ff00d08d52a00922ff005737fb9ffb30a8ea48bfd5cdfee7fecc2a3a002a497fd5c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e5f7df05def2fae2e3fb5d53cd91a4dbf67ce32738fbd507fc28e93fe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080dffd957abd1401e549f04645571fdb0a770c7fc7b7b83fdef6a6ff00c28e93fe832bff0080dffd957abd1401e51ff0a3a4ff00a0caff00e037ff00654e7f823232a0fed851b463fe3dbdc9fef7bd7aa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527c11924607fb6147007fc7b7a0c7f7a9bff0a3a4ff00a0caff00e037ff00655eaf450079547f04644627fb614f047fc7b7a8c7f7a9bff0a3a4ff00a0caff00e037ff00655eaf45007947fc28e93fe832bff80dff00d9539fe08c8ca83fb6146d18ff008f6ebc93fdef7af55a2803ca3fe14749ff004195ff00c06ffeca8ff851d27fd0657ff01bff00b2af57a2803ca3fe14749ff4195ffc06ff00eca8ff00851d27fd0657ff0001bffb2af57a2803ca3fe14749ff004195ff00c06ffeca8ff851d27fd0657ff01bff00b2af57a2803ca3fe14749ff4195ffc06ff00ecabd4ede2f22de28b3bb6285cfae05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972\posy817\absw2321\absh0\dxfrtext0\dfrmtxtx0\dfrmtxty0\nosnaplinegrid{\b0\i0\strike0\f5\cf0\fs17\expnd0\expndtw0\kerning0   \u53x\u46x\u53x\u48x\u37x \u49x\u50x\u47x\u49x\u47x\u51x\u52x}\par {\b0\i0\strike0\f5\cf0\fs17\expnd0\expndtw0\kerning0   \u53x\u46x\u53x\u48x\u37x \u57x\u47x\u49x\u47x\u51x\u55x}\par {\b0\i0\strike0\f5\cf0\fs17\expnd0\expndtw0\kerning0   \u53x\u46x\u53x\u48x\u37x \u51x\u47x\u49x\u47x\u52x\u48x}\par {\b0\i0\strike0\f5\cf0\fs17\expnd0\expndtw0\kerning0   \u53x\u46x\u53x\u48x\u37x \u54x\u47x\u49x\u47x\u52x\u49x}\par {\b0\i0\strike0\f5\cf0\fs17\expnd0\expndtw0\kerning0   \u54x\u46x\u48x\u48x\u37x \u53x\u47x\u49x\u47x\u51x\u53x}\par {\b0\i0\strike0\f5\cf0\fs17\expnd0\expndtw0\kerning0   \u54x\u46x\u48x\u48x\u37x \u50x\u47x\u49x\u47x\u51x\u54x}\par {\b0\i0\strike0\f5\cf0\fs17\expnd0\expndtw0\kerning0   \u54x\u46x\u48x\u48x\u37x \u51x\u47x\u49x\u47x\u51x\u54x}\par {\b0\i0\strike0\f5\cf0\fs17\expnd0\expndtw0\kerning0   \u54x\u46x\u48x\u48x\u37x \u49x\u49x\u47x\u49x\u47x\u51x\u54x}\par {\b0\i0\strike0\f5\cf0\fs17\expnd0\expndtw0\kerning0   \u54x\u46x\u48x\u48x\u37x \u53x\u47x\u49x\u47x\u51x\u55x}\par {\b0\i0\strike0\f5\cf0\fs17\expnd0\expndtw0\kerning0   \u54x\u46x\u48x\u48x\u37x \u54x\u47x\u49x\u47x\u51x\u56x}\par {\b0\i0\strike0\f5\cf0\fs17\expnd0\expndtw0\kerning0   \u54x\u46x\u48x\u48x\u37x \u56x\u47x\u49x\u47x\u51x\u56x}\par {\b0\i0\strike0\f5\cf0\fs17\expnd0\expndtw0\kerning0   \u54x\u46x\u48x\u48x\u37x \u55x\u47x\u49x\u47x\u51x\u57x}\par {\b0\i0\strike0\f5\cf0\fs17\expnd0\expndtw0\kerning0   \u54x\u46x\u48x\u48x\u37x \u51x\u47x\u49x\u47x\u52x\u48x}\par {\b0\i0\strike0\f5\cf0\fs17\expnd0\expndtw0\kerning0   \u54x\u46x\u48x\u48x\u37x \u53x\u47x\u49x\u47x\u52x\u48x}\par {\b0\i0\strike0\f5\cf0\fs17\expnd0\expndtw0\kerning0   \u54x\u46x\u48x\u48x\u37x \u55x\u47x\u49x\u47x\u52x\u48x}\par {\b0\i0\strike0\f5\cf0\fs17\expnd0\expndtw0\kerning0   \u54x\u46x\u53x\u48x\u37x \u49x\u50x\u47x\u49x\u47x\u51x\u49x}\par {\b0\i0\strike0\f5\cf0\fs17\expnd0\expndtw0\kerning0 \u71x\u78x\u77x\u65x \u73x\u73x \u83x\u46x\u70x\u46x \u51x\u48x \u121x\u114x}\par {\b0\i0\strike0\f5\cf0\fs17\expnd0\expndtw0\kerning0   \u53x\u46x\u53x\u48x\u37x \u53x\u47x\u50x\u48x\u47x\u51x\u55x}\par {\b0\i0\strike0\f5\cf0\fs17\expnd0\expndtw0\kerning0   \u53x\u46x\u53x\u48x\u37x \u52x\u47x\u50x\u48x\u47x\u52x\u48x}\par {\b0\i0\strike0\f5\cf0\fs17\expnd0\expndtw0\kerning0   \u53x\u46x\u53x\u48x\u37x \u55x\u47x\u50x\u48x\u47x\u52x\u54x}\par {\b0\i0\strike0\f5\cf0\fs17\expnd0\expndtw0\kerning0   \u54x\u46x\u48x\u48x\u37x \u50x\u47x\u50x\u48x\u47x\u51x\u57x}\par {\b0\i0\strike0\f5\cf0\fs17\expnd0\expndtw0\kerning0   \u54x\u46x\u48x\u48x\u37x \u50x\u47x\u50x\u48x\u47x\u52x\u48x}\par {\b0\i0\strike0\f5\cf0\fs17\expnd0\expndtw0\kerning0   \u54x\u46x\u48x\u48x\u37x \u52x\u47x\u50x\u48x\u47x\u52x\u54x}\par {\b0\i0\strike0\f5\cf0\fs17\expnd0\expndtw0\kerning0   \u54x\u46x\u53x\u48x\u37x \u54x\u47x\u50x\u48x\u47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7635\absw2062\absh0\dxfrtext0\dfrmtxtx0\dfrmtxty0\nosnaplinegrid{\b0\i0\strike0\f5\cf0\fs17\expnd0\expndtw0\kerning0 \u54x\u46x\u53x\u48x\u37x \u49x\u48x\u47x\u50x\u48x\u47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928\absw2623\absh0\dxfrtext0\dfrmtxtx0\dfrmtxty0\nosnaplinegrid{\b0\i0\strike0\f4\cf0\fs17\expnd0\expndtw0\kerning0 \u84x\u111x\u116x\u97x\u108x \u65x\u103x\u101x\u110x\u99x\u121x}\par {\b0\i0\strike0\f4\cf0\fs17\expnd0\expndtw0\kerning0    \u77x\u111x\u114x\u116x\u103x\u97x\u103x\u101x\u45x\u66x\u97x\u99x\u107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505\absw3183\absh0\dxfrtext0\dfrmtxtx0\dfrmtxty0\nosnaplinegrid{\b0\i0\strike0\f4\cf0\fs17\expnd0\expndtw0\kerning0 \u83x\u101x\u99x\u117x\u114x\u105x\u116x\u105x\u101x\u115x }{\b0\i0\strike0\f5\cf0\fs17\expnd0\expndtw0\kerning0 \u40x\u99x\u111x\u115x\u116x \u36x\u52x\u44x\u51x\u49x\u49x\u44x\u52x\u57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090\absw4339\absh0\dxfrtext0\dfrmtxtx0\dfrmtxty0\nosnaplinegrid{\b0\i0\strike0\f4\cf0\fs17\expnd0\expndtw0\kerning0 \u67x\u111x\u108x\u108x\u97x\u116x\u101x\u114x\u97x\u108x\u105x\u122x\u101x\u100x \u68x\u101x\u98x\u116x \u79x\u98x\u108x\u105x\u103x\u97x\u116x\u105x\u111x\u110x\u115x \u8211x \u49x\u46x\u55x\u53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9394\absw3272\absh0\dxfrtext0\dfrmtxtx0\dfrmtxty0\nosnaplinegrid{\b0\i0\strike0\f5\cf0\fs17\expnd0\expndtw0\kerning0 \u65x\u77x\u77x\u67x \u67x\u76x\u79x}\par {\b0\i0\strike0\f5\cf0\fs17\expnd0\expndtw0\kerning0    \u83x\u101x\u114x\u105x\u101x\u115x \u50x\u48x\u49x\u53x\u45x\u49x\u54x\u65x \u65x\u82x \u49x\u52x\u52x\u65x}\par {\b0\i0\strike0\f5\cf0\fs17\expnd0\expndtw0\kerning0    \u50x\u46x\u54x\u49x\u57x\u37x \u40x\u76x\u73x\u66x\u79x\u82x\u48x\u51x\u77x \u43x}\par {\b0\i0\strike0\f5\cf0\fs17\expnd0\expndtw0\kerning0    \u49x\u46x\u50x\u54x\u37x\u41x \u52x\u47x\u49x\u52x\u47x\u50x\u57x \u35x\u9679x}\par {\b0\i0\strike0\f5\cf0\fs17\expnd0\expndtw0\kerning0 \u65x\u112x\u101x\u120x \u67x\u114x\u101x\u100x\u105x\u116x \u67x\u76x\u79x}\par {\b0\i0\strike0\f5\cf0\fs17\expnd0\expndtw0\kerning0    \u83x\u101x\u114x\u105x\u101x\u115x \u50x\u48x\u49x\u55x\u45x\u49x\u65x \u65x\u49x \u49x\u52x\u52x\u65x}\par {\b0\i0\strike0\f5\cf0\fs17\expnd0\expndtw0\kerning0    \u50x\u46x\u56x\u51x\u53x\u37x \u40x\u76x\u73x\u66x\u79x\u82x\u48x\u51x\u77x \u43x}\par {\b0\i0\strike0\f5\cf0\fs17\expnd0\expndtw0\kerning0    \u49x\u46x\u52x\u55x\u37x\u41x \u52x\u47x\u50x\u52x\u47x\u50x\u57x \u35x\u9679x}\par {\b0\i0\strike0\f5\cf0\fs17\expnd0\expndtw0\kerning0 \u67x\u101x\u100x\u97x\u114x \u70x\u117x\u110x\u100x\u105x\u110x\u103x \u86x\u73x \u67x\u76x\u79x}\par {\b0\i0\strike0\f5\cf0\fs17\expnd0\expndtw0\kerning0    \u83x\u101x\u114x\u105x\u101x\u115x \u50x\u48x\u49x\u54x\u45x\u54x\u65x \u65x\u49x \u49x\u52x\u52x\u65x}\par {\b0\i0\strike0\f5\cf0\fs17\expnd0\expndtw0\kerning0    \u50x\u46x\u56x\u51x\u51x\u37x \u40x\u76x\u73x\u66x\u79x\u82x\u48x\u51x\u77x \u43x}\par {\b0\i0\strike0\f5\cf0\fs17\expnd0\expndtw0\kerning0    \u49x\u46x\u52x\u55x\u37x\u41x \u49x\u48x\u47x\u50x\u48x\u47x\u50x\u56x \u35x\u9679x}\par {\b0\i0\strike0\f5\cf0\fs17\expnd0\expndtw0\kerning0 \u71x\u111x\u108x\u100x\u101x\u110x\u84x\u114x\u101x\u101x \u76x\u111x\u97x\u110x}\par {\b0\i0\strike0\f5\cf0\fs17\expnd0\expndtw0\kerning0    \u77x\u97x\u110x\u97x\u103x\u101x\u109x\u101x\u110x\u116x \u85x\u83x \u67x\u76x\u79x}\par {\b0\i0\strike0\f5\cf0\fs17\expnd0\expndtw0\kerning0    \u83x\u101x\u114x\u105x\u101x\u115x \u50x\u48x\u49x\u55x\u45x\u49x\u65x \u65x \u49x\u52x\u52x\u65x}\par {\b0\i0\strike0\f5\cf0\fs17\expnd0\expndtw0\kerning0    \u50x\u46x\u53x\u56x\u51x\u37x \u40x\u76x\u73x\u66x\u79x\u82x\u48x\u51x\u77x \u43x}\par {\b0\i0\strike0\f5\cf0\fs17\expnd0\expndtw0\kerning0    \u49x\u46x\u50x\u50x\u37x\u41x \u52x\u47x\u50x\u48x\u47x\u50x\u57x \u35x\u9679x}\par {\b0\i0\strike0\f5\cf0\fs17\expnd0\expndtw0\kerning0 \u77x\u80x \u67x\u76x\u79x \u73x\u8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17\absw1295\absh0\dxfrtext0\dfrmtxtx0\dfrmtxty0\nosnaplinegrid{\b0\i0\strike0\f5\cf0\fs17\expnd0\expndtw0\kerning0 \u50x\u44x\u53x\u57x\u54x}\par {\b0\i0\strike0\f5\cf0\fs17\expnd0\expndtw0\kerning0 \u50x\u44x\u50x\u57x\u53x}\par {\b0\i0\strike0\f5\cf0\fs17\expnd0\expndtw0\kerning0 \u56x\u44x\u53x\u56x\u50x}\par {\b0\i0\strike0\f5\cf0\fs17\expnd0\expndtw0\kerning0 \u50x\u48x\u44x\u54x\u52x\u56x}\par {\b0\i0\strike0\f5\cf0\fs17\expnd0\expndtw0\kerning0 \u56x\u44x\u48x\u48x\u54x}\par {\b0\i0\strike0\f5\cf0\fs17\expnd0\expndtw0\kerning0 \u53x\u44x\u52x\u52x\u54x}\par {\b0\i0\strike0\f5\cf0\fs17\expnd0\expndtw0\kerning0 \u55x\u44x\u48x\u55x\u53x}\par {\b0\i0\strike0\f5\cf0\fs17\expnd0\expndtw0\kerning0 \u51x\u44x\u54x\u52x\u53x}\par {\b0\i0\strike0\f5\cf0\fs17\expnd0\expndtw0\kerning0 \u56x\u44x\u52x\u48x\u50x}\par {\b0\i0\strike0\f5\cf0\fs17\expnd0\expndtw0\kerning0 \u49x\u50x\u44x\u52x\u57x\u56x}\par {\b0\i0\strike0\f5\cf0\fs17\expnd0\expndtw0\kerning0 \u50x\u51x\u44x\u49x\u49x\u53x}\par {\b0\i0\strike0\f5\cf0\fs17\expnd0\expndtw0\kerning0 \u50x\u44x\u54x\u50x\u50x}\par {\b0\i0\strike0\f5\cf0\fs17\expnd0\expndtw0\kerning0 \u54x\u56x\u44x\u55x\u56x\u54x}\par {\b0\i0\strike0\f5\cf0\fs17\expnd0\expndtw0\kerning0 \u50x\u56x\u44x\u48x\u54x\u57x}\par {\b0\i0\strike0\f5\cf0\fs17\expnd0\expndtw0\kerning0 \u49x\u52x\u44x\u48x\u48x\u52x}\par {\b0\i0\strike0\f5\cf0\fs17\expnd0\expndtw0\kerning0 \u49x\u44x\u55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639\absw1295\absh0\dxfrtext0\dfrmtxtx0\dfrmtxty0\nosnaplinegrid{\b0\i0\strike0\f5\cf0\fs17\expnd0\expndtw0\kerning0 \u49x\u49x\u44x\u48x\u52x\u52x}\par {\b0\i0\strike0\f5\cf0\fs17\expnd0\expndtw0\kerning0 \u56x\u44x\u51x\u53x\u53x}\par {\b0\i0\strike0\f5\cf0\fs17\expnd0\expndtw0\kerning0 \u55x\u44x\u49x\u51x\u52x}\par {\b0\i0\strike0\f5\cf0\fs17\expnd0\expndtw0\kerning0 \u49x\u48x\u44x\u53x\u54x\u49x}\par {\b0\i0\strike0\f5\cf0\fs17\expnd0\expndtw0\kerning0 \u52x\u49x\u44x\u54x\u48x\u51x}\par {\b0\i0\strike0\f5\cf0\fs17\expnd0\expndtw0\kerning0 \u49x\u51x\u44x\u49x\u54x\u55x}\par {\b0\i0\strike0\f5\cf0\fs17\expnd0\expndtw0\kerning0 \u49x\u53x\u44x\u52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7635\absw1295\absh0\dxfrtext0\dfrmtxtx0\dfrmtxty0\nosnaplinegrid{\b0\i0\strike0\f5\cf0\fs17\expnd0\expndtw0\kerning0 \u49x\u51x\u44x\u50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295\absh0\dxfrtext0\dfrmtxtx0\dfrmtxty0\nosnaplinegrid{\b0\i0\strike0\f5\cf0\fs17\expnd0\expndtw0\kerning0 \u50x\u44x\u56x\u56x\u52x}\par {\b0\i0\strike0\f5\cf0\fs17\expnd0\expndtw0\kerning0 \u50x\u44x\u53x\u51x\u54x}\par {\b0\i0\strike0\f5\cf0\fs17\expnd0\expndtw0\kerning0 \u57x\u44x\u52x\u57x\u49x}\par {\b0\i0\strike0\f5\cf0\fs17\expnd0\expndtw0\kerning0 \u50x\u50x\u44x\u55x\u53x\u56x}\par {\b0\i0\strike0\f5\cf0\fs17\expnd0\expndtw0\kerning0 \u57x\u44x\u48x\u52x\u48x}\par {\b0\i0\strike0\f5\cf0\fs17\expnd0\expndtw0\kerning0 \u54x\u44x\u49x\u53x\u48x}\par {\b0\i0\strike0\f5\cf0\fs17\expnd0\expndtw0\kerning0 \u55x\u44x\u57x\u55x\u50x}\par {\b0\i0\strike0\f5\cf0\fs17\expnd0\expndtw0\kerning0 \u52x\u44x\u49x\u48x\u55x}\par {\b0\i0\strike0\f5\cf0\fs17\expnd0\expndtw0\kerning0 \u57x\u44x\u52x\u54x\u56x}\par {\b0\i0\strike0\f5\cf0\fs17\expnd0\expndtw0\kerning0 \u49x\u52x\u44x\u48x\u57x\u54x}\par {\b0\i0\strike0\f5\cf0\fs17\expnd0\expndtw0\kerning0 \u50x\u54x\u44x\u49x\u54x\u49x}\par {\b0\i0\strike0\f5\cf0\fs17\expnd0\expndtw0\kerning0 \u50x\u44x\u57x\u53x\u56x}\par {\b0\i0\strike0\f5\cf0\fs17\expnd0\expndtw0\kerning0 \u55x\u55x\u44x\u53x\u50x\u53x}\par {\b0\i0\strike0\f5\cf0\fs17\expnd0\expndtw0\kerning0 \u51x\u49x\u44x\u53x\u53x\u52x}\par {\b0\i0\strike0\f5\cf0\fs17\expnd0\expndtw0\kerning0 \u49x\u53x\u44x\u56x\u49x\u52x}\par {\b0\i0\strike0\f5\cf0\fs17\expnd0\expndtw0\kerning0 \u50x\u44x\u48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639\absw1565\absh0\dxfrtext0\dfrmtxtx0\dfrmtxty0\nosnaplinegrid{\b0\i0\strike0\f5\cf0\fs17\expnd0\expndtw0\kerning0 \u49x\u50x\u44x\u49x\u53x\u50x}\par {\b0\i0\strike0\f5\cf0\fs17\expnd0\expndtw0\kerning0 \u57x\u44x\u48x\u50x\u55x}\par {\b0\i0\strike0\f5\cf0\fs17\expnd0\expndtw0\kerning0 \u55x\u44x\u55x\u50x\u54x}\par {\b0\i0\strike0\f5\cf0\fs17\expnd0\expndtw0\kerning0 \u49x\u49x\u44x\u54x\u55x\u50x}\par {\b0\i0\strike0\f5\cf0\fs17\expnd0\expndtw0\kerning0 \u52x\u54x\u44x\u49x\u55x\u49x}\par {\b0\i0\strike0\f5\cf0\fs17\expnd0\expndtw0\kerning0 \u49x\u52x\u44x\u54x\u48x\u55x}\par {\b0\i0\strike0\f5\cf0\fs17\expnd0\expndtw0\kerning0 \u49x\u55x\u44x\u50x\u54x\u56x}\par {\b0\i0\strike0\f5\cf0\fs17\expnd0\expndtw0\kerning0    \u49x\u52x\u44x\u54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495\absw1565\absh0\dxfrtext0\dfrmtxtx0\dfrmtxty0\nosnaplinegrid{\b0\i0\strike0\f4\cf0\fs17\expnd0\expndtw0\kerning0 \u52x\u44x\u50x\u55x\u56x\u44x\u54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245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245\absw1403\absh0\dxfrtext0\dfrmtxtx0\dfrmtxty0\nosnaplinegrid{\b0\i0\strike0\f5\cf0\fs17\expnd0\expndtw0\kerning0 \u49x\u48x\u48x\u44x\u56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379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379\absw1403\absh0\dxfrtext0\dfrmtxtx0\dfrmtxty0\nosnaplinegrid{\b0\i0\strike0\f5\cf0\fs17\expnd0\expndtw0\kerning0 \u49x\u48x\u48x\u44x\u52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2514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514\absw1403\absh0\dxfrtext0\dfrmtxtx0\dfrmtxty0\nosnaplinegrid{\b0\i0\strike0\f5\cf0\fs17\expnd0\expndtw0\kerning0 \u50x\u53x\u51x\u44x\u50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932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932\absw1403\absh0\dxfrtext0\dfrmtxtx0\dfrmtxty0\nosnaplinegrid{\b0\i0\strike0\f5\cf0\fs17\expnd0\expndtw0\kerning0 \u50x\u53x\u49x\u44x\u56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c6fbf675f086a37b717737f6a79b3c8d2becd4a651b98e4e006e073d2a0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f51b7816da08e14cec8d422e4e4e00c75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1264\posy817\absw3012\absh0\dxfrtext0\dfrmtxtx0\dfrmtxty0\nosnaplinegrid{\b0\i0\strike0\f5\cf0\fs17\expnd0\expndtw0\kerning0 \u83x\u101x\u114x\u105x\u101x\u115x \u50x\u48x\u49x\u51x\u45x\u50x\u65x \u65x\u82x\u82x \u49x\u52x\u52x\u65x}\par {\b0\i0\strike0\f5\cf0\fs17\expnd0\expndtw0\kerning0 \u50x\u46x\u54x\u52x\u55x\u37x \u40x\u76x\u73x\u66x\u79x\u82x\u48x\u51x\u77x \u43x}\par {\b0\i0\strike0\f5\cf0\fs17\expnd0\expndtw0\kerning0 \u49x\u46x\u50x\u56x\u37x\u41x \u55x\u47x\u50x\u53x\u47x\u50x\u57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23\posy1671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56\posy1384\absw3564\absh0\dxfrtext0\dfrmtxtx0\dfrmtxty0\nosnaplinegrid{\b0\i0\strike0\f5\cf0\fs17\expnd0\expndtw0\kerning0      \u50x\u53x\u48x\u44x\u48x\u48x\u48x\u50x\u53x\u49x\u44x\u53x\u50x\u56x}\par {\b0\i0\strike0\f5\cf0\fs17\expnd0\expndtw0\kerning0 \u78x\u81x\u45x\u52x\u52x\u52x \u91x\u49x\u50x\u47x\u49x\u55x\u93x \u50x\u47x\u49x\u56x \u40x\u52x\u50x\u49x\u51x\u53x\u48x\u41x 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5d63f6e9f0168bab5ee9d3f873c7f24d693bdbbbc1e10be92366562a4ab08f0c323823a8aa7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47fc37e7c3effa167e227fe1197fff00c6e803e96a2be69ff86fcf87dff42cfc44ff00c232ff00ff008dd07f6fdf87c013ff0008cfc443ff007265ff00ff001ba00fa5a8af9a7fe1bf3e1f7fd0b3f113ff0008cbff00fe3747fc37e7c3effa167e227fe1197fff00c6e803e96a2be69ff86fdf87d9c7fc233f113ff08cbfff00e3747fc37e7c3eff00a167e227fe1197ff00fc6e803e96a2be69ff0086fcf87dff0042cfc44ffc232fff00f8dd1ff0df9f0fbfe859f889ff008465ff00ff001ba00fa5a8af9a47edfbf0f8e7fe299f889ff8465fff00f1ba3fe1bf3e1f7fd0b3f113ff0008cbff00fe37401f4b515f349fdbf7e1f0ff009967e227fe1197ff00fc6e8ff86fcf87dff42cfc44ff00c232ff00ff008dd007d2d457cd3ff0df9f0fbfe859f889ff008465ff00ff001ba3fe1bf3e1f7fd0b3f113ff08cbfff00e37401f4b515f34ffc37e7c3effa167e227fe1197fff00c6e8ff0086fcf87dff0042cfc44ffc232fff00f8dd007d2d457cd3ff000df9f0fbfe859f889ff8465fff00f1ba3fe1bf3e1f7fd0b3f113ff0008cbff00fe37401f4b515f364bfb7c7c3f8982b786be21e4a86e3c1b7c782011d23f7a67fc37e7c3effa167e227fe1197fff00c6e803e96a2be6c8bf6f8f87f33155f0d7c43c852dcf836f8700127ac7ed4cff0086fcf87dff0042cfc44ffc232fff00f8dd007d2d457cd3ff000df9f0fbfe859f889ff8465fff00f1ba7bfedf1f0fe358d8f86be21e1d770c7836f8f19239fddf1d2803e93a2be69ff86fcf87dff42cfc44ff00c232ff00ff008dd1ff000df9f0fbfe859f889ff8465fff00f1ba00fa5a8af9a7fe1bf3e1f7fd0b3f113ff08cbfff00e3747fc37e7c3eff00a167e227fe1197ff00fc6e803e96a2be69ff0086fcf87dff0042cfc44ffc232fff00f8dd1ff0df9f0fbfe859f889ff008465ff00ff001ba00fa5a8af9a7fe1bf3e1f7fd0b3f113ff0008cbff00fe375f47585ea6a3636d7712ba473c6b2aaca851c06008054f20f3d0f4a00b1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0514514005145140051451401f29ebdf077e3dde6b9a8cf6377f0e0594b7323c02e1affcc119625776171bb18ce38cd51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90fc15fda1b07179f0cb3db2fa8fff00135f5dd1401f22ff00c295fda17fe7f3e197fdf5a8ff00f1347fc295fda17fe7f3e197fdf5a8ff00f135f5d51401f227fc295fda1b3ff1f9f0cb1fefea3ffc4d2ffc295fda17fe7f3e197fdf5a8fff00135f5d51401f22ff00c295fda17fe7f3e197fdf5a8ff00f1347fc295fda17fe7f3e197fdf5a8ff00f135f5d51401f220f82bfb43739bcf865edf36a3ff00c4d2ff00c295fda17fe7f3e197fdf5a8ff00f135f5d51401f221f82bfb4376bcf865f8bea3ff00c4d2ff00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44df05ff68477056f3e19e36a8e5b50ea0007f8699ff0a57f685ff9fcf865ff007d6a3ffc4d7d7545007c910fc17fda111c96bcf8678dac386d43a9040fe1a67fc295fda17fe7f3e197fdf5a8ff00f135f5d51401f22ffc295fda17fe7f3e197fdf5a8fff00134f93e0bfed08c910179f0cf2ab8396d43ae49e3e5f715f5bd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5f58e9914f069b691dc98cdca448b298b3b378033b73ce339c66ac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8dc7c53f0fdadc4b0c97128923628c042c790706a3ff0085b5e1cff9f89bfefcb578b6b9ff0021ad43febe24ff00d08d52a00f771f163c3ac188b89b0a327f72d49ff0b6bc39ff003f137fdf96af0d8bfd5cdfee7fecc2a3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dbe2c78750e0dc4c0e01ff0052d49ff0b6bc39ff003f137fdf96af0db8ff00583fdc5ffd04547401eeebf163c3ae702e26ce09ff0052dda93fe16d7873fe7e26ff00bf2d5e1b6ffeb0ff00b8dffa09a8e803ddbfe16d7873fe7e26ff00bf2d4a7e2c78754293713608c8fdcb57845492ff00ab87fdcffd98d007b97fc2daf0e7fcfc4dff007e5a8ff85b5e1cff009f89bfefcb5784d1401eedff000b6bc39ff3f137fdf96a3fe16d7873fe7e26ff00bf2d5e1345007bb7fc2daf0e7fcfc4dff7e5a8ff0085b5e1cff9f89bfefcb5784d1401eedff0b6bc39ff003f137fdf96aebe291668d245e558061f435f2d57d41a7ffc785b7fd725fe42802c514514005145140051451400514514005145140051451401f326b9ff0021ad43febe24ff00d08d52abbae7fc86b50ffaf893ff0042354a80248bfd5cdfee7fecc2a3a922fb937fb9ff00b30a8e800a28a7c8a152220725727f33400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4ff7c7fb8bff00a08a8e8024b7ff00587fdc6ffd04d47525bfdf3fee37fe826a3a002a497fd5c3fee7fecc6a3a925fb90ffb9ffb31a008e8a28a0028a28a0028a28a002bea0d3ffe3c2dbfeb92ff00215f2fd7d41a7ffc785b7fd725fe42802c514514005145140051451400514514005145140051451401f326b9ff0021ad43febe24ff00d08d52abbae7fc86b50ffaf893ff0042354a80248bfd5cdfee7fecc2a3a922fb937fb9ff00b30a8e800a925ff570ff00b9ff00b31a8ea497ee4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8ff00583fdc5ffd04547525c7df1fee2ffe822a3a0092dffd61ff0071bff41351d496ff00eb0ffb8dff00a09a8e800a925ff570ff00b9ff00b31a8ea497ee43fee7fecc68023a28a2800a28a2800a28a2800afa834fff008f0b6ffae4bfc857cbf5f5069fff001e16dff5c97f90a00b1451450014514500145145001451450014514500145145007cc9ae7fc86b50ff00af893ff42354aaeeb9ff0021ad43febe24ff00d08d52a00922ff005737fb9ffb30a8ea48bfd5cdfee7fecc2a3a002a497fd5c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f346b72a8d66fff007487fd224e72dfde3ef54bcd5ff9e29f9b7f8d59d73fe435a87fd7c49ffa11aa540162295764dfb94fbbeadfde1ef51f9abff3c53f36ff001a22ff005737fb9ffb30a8e8024f357fe78a7e6dfe3524b2aec87f729f77d5bfbc7deabd492ffab87fdcff00d98d001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589e550e3f7287e55eedfdd1ef51f9abff003c53f36ff1a2e3fd60ff00717ff41151d00588255de7f7283e56eedfdd3ef51f9abff3c53f36ff001a2dff00d61ff71bff0041351d0049e6affcf14fcdbfc6a49655d917ee53eefab7f78fbd57a925ff00570ffb9ffb31a003cd5ff9e29f9b7f8d1e6aff00cf14fcdbfc6a3a28024f357fe78a7e6dfe3479abff003c53f36ff1a8e8a0093cd5ff009e29f9b7f8d1e6affcf14fcdbfc6a3a28024f357fe78a7e6dfe35f4e69ff00f1e16dff005c97f90af97ebea0d3ff00e3c2dbfeb92ff21401628a28a0028a28a0028a28a0028a28a0028a28a0028a28a00f9fb57f05ebb36ad7b2269574e8f3bb2b08ce082c706aa7fc20faff00fd022eff00efd9afa328a00f9da3f04ebc1250749bae5703f767d4533fe107d7ff00e81177ff007ecd7d1945007ce7ff00083ebfff00408bbffbf669f278275e29101a4dd70b83fbb3ea6be89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69bc13af3382349ba3f2a8ff567d0533fe107d7ff00e81177ff007ecd7d1945007ced0f8275e5724e93743e561feacfa1a67fc20fafff00d022effefd9afa328a00f9cffe107d7ffe81177ff7ecd3e4f04ebc5220349bae1707f767d4d7d1345007ce7ff083ebff00f408bbff00bf668ff841f5ff00fa045dff00dfb35f4651401f39ff00c20fafff00d022effefd9a3fe107d7ff00e81177ff007ecd7d1945007ce7ff00083ebfff00408bbffbf668ff00841f5fff00a045dffdfb35f4651401f39ffc20faff00fd022eff00efd9afa16c90c7676eac30cb1a820f638a9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df58f146b316af7c89abdfa22cee1556e5c00371e07355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f3f8af5b0e31ac5f8f957fe5e9fd07bd33fe12cd6ffe833a87fe053ff8d007d19797b6fa75b4973773c56b6f18cbcd3384451ee4f02b23fe13ef0c7fd0c7a47fe0745ffc557cf5afbbf8d745bdd13c41249ade8f79114b9b0d41ccf04ca3901d1b2186403c8ea05798ff00c335fc27ff00a26de15ffc1441ff00c4d007da7ff09f7863fe863d23ff0003a2ff00e2a8ff0084fbc31ff431e93ff81d17ff00155f167fc335fc27ff00a26de15ffc1441ff00c4d4d3fecdff000a5e2b60df0e3c2ec1232aa0e9301da3731c0f97d493f8d007d9bff09f7863fe863d23ff0003a2ff00e2a8ff0084fbc31ff431e91ff81d17ff00155f167fc335fc27ff00a26de15ffc1441ff00c4d1ff000cd7f09ffe89b7857ff05107ff0013401f69ff00c27de18ffa18f48ffc0e8bff008aa3fe13ef0c7fd0c7a47fe0745ffc557c59ff000cd7f09ffe89b7857ff05107ff001347fc335fc27ffa26de15ff00c1441ffc4d007da7ff0009f7863fe863d23ff03a2ffe2a8ff84fbc31ff00431e91ff0081d17ff155f167fc335fc27ffa26de15ff00c1441ffc4d1ff0cd7f09ff00e89b7857ff0005107ff13401f69ffc27de18ff00a18f48ff00c0e8bff8aadc475911595832b0c8607208af843fe19afe13ff00d136f0affe0a20ff00e26bee6d2208edb4ab2862458e28e044444180a0280001e94016e8a28a0028a28a0028a28a0028a28a0028a28a0028a28a00f9935cff0090d6a1ff005f127fe846a9568eb7129d66ff00f7a83fd224e30dfde3ed54bca5ff009ec9f937f850047454ab0060c44c985193c37d3d29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05c7fac1fee2ffe822a3ab13c4a5c7ef907cabd9bfba3daa3f297fe7b27e4dfe14005bffac3fee37fe826a3ab1044bbcfef90fcadd9bfba7daa3f297fe7b27e4dfe14011d492ffab87fdcff00d98d1e52ff00cf64fc9bfc2a49625d917ef93eefa37f78fb50057a2a4f297fe7b27e4dfe14794bff003d93f26ff0a008e8a93ca5ff009ec9f937f851e52ffcf64fc9bfc28023a2a4f297fe7b27e4dfe14794bff3d93f26ff000a008ebea0d3ff00e3c2dbfeb92ff215f31f94bff3d93f26ff000afa7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f583fdc5ff00d0454740125bff00ac3fee37fe826a3a92dffd61ff0071bff41351d001524bfeae1ff73ff66351d492ff00ab87fdcffd98d00474514500145145001451450015f5069fff001e16dff5c97f90af97ebea0d3ffe3c2dbfeb92ff0021401628a28a0028a28a0028a28a0028a28a0028a28a0028a28a00f9a35b9d86b37e309ff1f127f02ff78fb552fb437a27fdfb5ff0ab3ae7fc86b50ffaf893ff0042354a802c453b149b84fbbfdc5fef0f6a8fed0de89ff7ed7fc288bfd5cdfee7fecc2a3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b13cec1c709f757f817fba3daa3fb437a27fdfb5ff000a2e3fd60ff717ff0041151d005882762e784fbadfc0bfdd3ed51fda1bd13fefdaff008516ff00eb0ffb8dff00a09a8e8024fb437a27fdfb5ff0a9259d8245c27ddfee2ff78fb557a925ff00570ffb9ffb31a003ed0de89ff7ed7fc28fb437a27fdfb5ff000a8e8a0093ed0de89ff7ed7fc28fb437a27fdfb5ff000a8e8a0093ed0de89ff7ed7fc28fb437a27fdfb5ff000a8e8a0093ed0de89ff7ed7fc2be9cd3ff00e3c2dbfeb92ff215f2fd7d41a7ff00c785b7fd725fe42802c514514005145140051451400514514005145140051451401f326b9ff21ad43febe24ffd08d52abbae7fc86b50ff00af893ff42354a80248bee4dfee7fecc2a3a922ff005737fb9ffb30a8e800a0823191d7a51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f9c82e3073f2aff00214ca28a00a3adebf6de17d26ef54bc8eea5b6b68cb3a595ac97331cf036c51ab3b1c91c006bcf3fe1a33c2dff0040cf187fe11faa7ff23d7a8d1401e5dff0d19e16ff00a0678c3ff08fd53ff91ea59bf68bf0b08e0ff89678bce509e3c21aa1c7ccdd7fd1f8fc6bd328a00f2eff00868cf0b7fd033c61ff00847ea9ff00c8f47fc346785bfe819e30ff00c23f54ff00e47af51a2803cbbfe1a33c2dff0040cf187fe11faa7ff23d1ff0d19e16ff00a0678c3ff08fd53ff91ebd468a00f2eff868cf0b7fd033c61ff847ea9ffc8f47fc346785bfe819e30ffc23f54ffe47af51a2803cbbfe1a33c2dff40cf187fe11faa7ff0023d7ddba35c2dd691633a07092411ba8910a300541e54f20fb1e6be63afa834fff008f0b6ffae4bfc850058a28a2800a28a2800a28a2800a28a2800a28a2800a28a2803e64d73fe435a87fd7c49ffa11aa552ebbfb377c63d475cd46eecfe2bf862d6d27b892586097c21248f1a3312aacdf6d1b88040270338e82a8ff00c330fc6bff00a2bde15ffc2325ff00e4ea00bb17fab9bfdcff00d9854755d7f663f8d8a180f8bde15c30c1ff008a2e5faffcff00527fc330fc6bff00a2bde15ffc2325ff00e4ea00b3524bfeae1ff73ff66354bfe1987e35ff00d15ef0affe1192ff00f2752b7ecc7f1b18283f17bc2b85181ff145cbf5ff009fea00b1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6ff008661f8d7ff00457bc2bff8464bff00c9d47fc330fc6bff00a2bde15ffc2325ff00e4ea00b345551fb30fc6ce7fe2ef7857ff0008c97ff93a97fe1987e35ffd15ef0aff00e1192fff002750059a2aa9fd987e367fd15ef0affe1192ff00f2752ffc330fc6bffa2bde15ff00c2325ffe4ea00b34556ff8661f8d7ff457bc2bff008464bffc9d47fc330fc6bffa2bde15ff00c2325ffe4ea00b34556ff8661f8d7ff457bc2bff008464bffc9d47fc330fc6bffa2bde15ff00c2325ffe4ea00b34556ff8661f8d7ff457bc2bff008464bffc9d47fc330fc6bffa2bde15ff00c2325ffe4ea00b345412fecc5f1a0b0f2fe2e78591768043783652738193ff001fc3a9c9c76f7eb4dff8661f8d7ff457bc2bff008464bffc9d401668a822fd98be34063e67c5cf0b3aed2005f06ca0e70707fe3f8f43838efedd69bff0cc3f1aff00e8af7857ff0008c97ff93a802cd155bfe1987e35ff00d15ef0affe1192ff00f27539ff00662f8d0563d9f173c2cac170e4f8365218e4f23fd3b8e3031cf43eb80013d155bfe1987e35ff00d15ef0affe1192ff00f2751ff0cc3f1aff00e8af7857ff0008c97ff93a802cd155bfe1987e35ff00d15ef0affe1192ff00f2751ff0cc3f1aff00e8af7857ff0008c97ff93a802cd155bfe1987e35ff00d15ef0affe1192ff00f2751ff0cc3f1aff00e8af7857ff0008c97ff93a802cd7d41a7ffc785b7fd725fe42be56ff008661f8d7ff00457bc2bff8464bff00c9d5f54e9d04b6ba7db433c8b34d1c4a8f22aed0ec00048193804f6c9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45e28f803e03bff0012ead733e86cf3cd77349237dbae0658b924e0498ea6b33fe19dbe1f7fd005bff03ee7ff008e57aaeb9ff21ad43febe24ffd08d52a00f37ff8676f87dff4016ffc0fb9ff00e3947fc33b7c3eff00a00b7fe07dcfff001caf48a2803cdffe19dbe1f7fd005bff0003ee7ff8e51ff0cedf0fbfe802dff81f73ff00c72bd228a00f37ff008676f87dff004016ff00c0fb9ffe3947fc33b7c3effa00b7fe07dcff00f1caf48a2803cdff00e19dbe1f7fd005bff03ee7ff008e51ff000cedf0fbfe802dff0081f73ffc72bd228a00f37ff8676f87dff4016ffc0fb9ff00e3947fc33b7c3eff00a00b7fe07dcfff001caf48a2803cdffe19dbe1f7fd005bff0003ee7ff8e51ff0cedf0fbfe802dff81f73ff00c72bd228a00f37ff008676f87dff004016ff00c0fb9ffe3947fc33b7c3effa00b7fe07dcff00f1caf48a2803cdff00e19dbe1f7fd005bff03ee7ff008e51ff000cedf0fbfe802dff0081f73ffc72bd228a00f37ff8676f87dff4016ffc0fb9ff00e3947fc33b7c3eff00a00b7fe07dcfff001caf48a2803cdffe19dbe1f7fd005bff0003ee7ff8e51ff0cedf0fbfe802dff81f73ff00c72bd228a00f37ff008676f87dff004016ff00c0fb9ffe3947fc33b7c3effa00b7fe07dcff00f1caf48a2803cdff00e19dbe1f7fd005bff03ee7ff008e51ff000cedf0fbfe802dff0081f73ffc72bd228a00f37ff8676f87dff4016ffc0fb9ff00e3947fc33b7c3eff00a00b7fe07dcfff001caf48a2803cdffe19dbe1f7fd005bff0003ee7ff8e51ff0cedf0fbfe802dff81f73ff00c72bd228a00f37ff008676f87dff004016ff00c0fb9ffe3947fc33b7c3effa00b7fe07dcff00f1caf48a2803cdff00e19dbe1f7fd005bff03ee7ff008e51ff000cedf0fbfe802dff0081f73ffc72bd228a00f37ff8676f87dff4016ffc0fb9ff00e3947fc33b7c3eff00a00b7fe07dcfff001caf48a2803cdffe19dbe1f7fd005bff0003ee7ff8e51ff0cedf0fbfe802dff81f73ff00c72bd228a00f37ff008676f87dff004016ff00c0fb9ffe3947fc33b7c3effa00b7fe07dcff00f1caf48a2803cdff00e19dbe1f7fd005bff03ee7ff008e51ff000cedf0fbfe802dff0081f73ffc72bd228a00f37ff8676f87dff4016ffc0fb9ff00e3947fc33b7c3eff00a00b7fe07dcfff001caf48a2803cdffe19dbe1f7fd005bff0003ee7ff8e51ff0cedf0fbfe802dff81f73ff00c72bd228a00f37ff008676f87dff004016ff00c0fb9ffe3947fc33b7c3effa00b7fe07dcff00f1caf48a2803cdff00e19dbe1f7fd005bff03ee7ff008e51ff000cedf0fbfe802dff0081f73ffc72bd228a00f37ff8676f87dff4016ffc0fb9ff00e3947fc33b7c3eff00a00b7fe07dcfff001caf48a2803cdffe19dbe1f7fd005bff0003ee7ff8e51ff0cedf0fbfe802dff81f73ff00c72bd228a00f37ff008676f87dff004016ff00c0fb9ffe3947fc33b7c3effa00b7fe07dcff00f1caf48a2803cdff00e19dbe1f7fd005bff03ee7ff008e51ff000cedf0fbfe802dff0081f73ffc72bd228a00f37ff8676f87dff4016ffc0fb9ff00e3947fc33b7c3eff00a00b7fe07dcfff001caf48a2803cdffe19dbe1f7fd005bff0003ee7ff8e51ff0cedf0fbfe802dff81f73ff00c72bd228a00f37ff008676f87dff004016ff00c0fb9ffe3947fc33b7c3effa00b7fe07dcff00f1caf48a2803cdff00e19dbe1f7fd005bff03ee7ff008e51ff000cedf0fbfe802dff0081f73ffc72bd228a00f37ff8676f87dff4016ffc0fb9ff00e3947fc33b7c3eff00a00b7fe07dcfff001caf48a2803cdffe19dbe1f7fd005bff0003ee7ff8e51ff0cedf0fbfe802dff81f73ff00c72bd228a00f37ff008676f87dff004016ff00c0fb9ffe3947fc33b7c3effa00b7fe07dcff00f1caf48a2803cd87ece9f0f413ff001216e7affa7dcfff001ca5ff008676f87dff004016ff00c0fb9ffe395e91450079b1fd9d3e1e91ce82dff81f73ff00c7297fe19dbe1f7fd005bff03ee7ff008e57a451401e6fff000cedf0fbfe802dff0081f73ffc728ff8676f87dff4016ffc0fb9ff00e395e91450079bff00c33b7c3eff00a00b7fe07dcfff001ca3fe19dbe1f7fd005bff0003ee7ff8e57a451401e6ff00f0cedf0fbfe802dff81f73ff00c728ff008676f87dff004016ff00c0fb9ffe395e91450079e5cfeceff0fda404e82df7107fc7fdcff747fd34a8bfe19dbe1f7fd005bff03ee7ff008e57a65c7fac1fee2ffe822a3a00f3cb6fd9dfe1fac848d05bee38ff008ffb9fee9ffa69517fc33b7c3eff00a00b7fe07dcfff001caf4cb7ff00587fdc6ffd04d47401e6ff00f0cedf0fbfe802dff81f73ff00c72a59bf677f87e63801d05b84207fa7dcff0079bfe9a57a1d492ffab87fdcff00d98d00799ffc33b7c3effa00b7fe07dcff00f1ca3fe19dbe1f7fd005bff03ee7ff008e57a451401e6fff000cedf0fbfe802dff0081f73ffc728ff8676f87dff4016ffc0fb9ff00e395e91450079bff00c33b7c3eff00a00b7fe07dcfff001ca3fe19dbe1f7fd005bff0003ee7ff8e57a451401e6ff00f0cedf0fbfe802dff81f73ff00c72bee5d2214b6d2aca28c6d8e3811146738014015f3157d41a7ff00c785b7fd725fe42802c514514005145140051451400514514005145140051451401e17aafc35f125cea979347a76e8e499dd4f9f18c82c48fe2aab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126f861e26670469b91b547faf8bd07fb54cff855de27ff00a067fe4c45ff00c557bf51401e090fc30f132b9274dc0dac3fd7c5e87fdaa67fc2aef13ffd033ff2622ff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a00f01ff855de27ff00a067fe4c45ff00c553e4f861e2664880d3790b83fbf8bd4ffb55ef74500780ff00c2aef13ffd033ff2622ffe2a8ff855de27ff00a067fe4c45ff00c557bf51401e03ff000abbc4ff00f40cff00c988bff8aa3fe157789ffe819ff93117ff00155efd4500780ffc2aef13ff00d033ff002622ff00e2a8ff00855de27ffa067fe4c45ffc557bf51401e03ff0abbc4fff0040cffc988bff008aaf78b38da2b4811861951411e87153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2fa9fc59d76d352bb823fb36c8e5745cc5ce012077aadff0b83c41ff004ebff7ebff00af5caeb9ff0021ad43febe24ff00d08d52a00ee93e2f6becb2126d7e55c8fdd7b81ebef4cff85c1e20ff00a75ffbf5ff00d7ae322ff5737fb9ff00b30a8e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d6d7fefd7ff005eb88a2803b7ff0085c1e20ffa75ff00bf5ffd7a3fe1707883fe9d7fefd7ff005eb88a2803b7ff0085c1e20f5b5ffbf5ff00d7a3fe1707883fe9d7fefd7ff5eb88a2803b7ff85c1e20ff00a75ffbf5ff00d7a3fe1707883fe9d7fefd7ff5eb88a2803b7ff85c1e20f5b5ff00bf5ffd7a3fe1707883fe9d7fefd7ff005eb88a2803b7ff0085c1e20f5b5ffbf5ff00d7a3fe1707883fe9d7fefd7ff5eb88a2803b7ff85c1e20ff00a75ffbf5ff00d7a3fe1707883fe9d7fefd7ff5eb88a2803b7ff85c1e20ff00a75ffbf5ff00d7a3fe1707883fe9d7fefd7ff5eb88a2803b7ff85c1e20ff00a75ffbf5ff00d7a3fe1707883fe9d7fefd7ff5eb88a2803ba97e2f6be8c0036bf741ff0055ea01f5a67fc2e0f107fd3aff00dfaffebd71971feb07fb8bff00a08a8e803ba8be2f6beec4136bf749ff0055e809f5a67fc2e0f107fd3aff00dfaffebd7196ff00eb0ffb8dff00a09a8e803b7ff85c1e20ff00a75ffbf5ff00d7a7bfc5ed7d56320dafccb93fbaf723d7dab85a925ff570ff00b9ff00b31a00ecff00e1707883fe9d7fefd7ff005e8ff85c1e20ff00a75ffbf5ff00d7ae228a00edff00e1707883fe9d7fefd7ff005e8ff85c1e20ff00a75ffbf5ff00d7ae228a00edff00e1707883fe9d7fefd7ff005e8ff85c1e20ff00a75ffbf5ff00d7ae228a00edff00e1707883fe9d7fefd7ff005ebdb2d24335ac3237de745638f522be5cafa834ff00f8f0b6ff00ae4bfc850058a28a2800a28a2800a28a2800a28a2800a28a2800a28a2803e64d73fe435a87fd7c49ff00a11aa55775cff90d6a1ff5f127fe846a95004917dc9bfdcffd985475245feae6ff0073ff0066151d0014104632319e945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3fdf1fee2ffe822a3a92e3fd60ff00717ff41151d00496ff007cff00b8dffa09a8ea4b7ff587fdc6ff00d04d474005492fdc87fdcffd98d47524bfeae1ff0073ff006634011d1451400514514005145140057d41a7ff00c785b7fd725fe42be5fafa834fff008f0b6ffae4bfc850058a28a2800a28a2800a28a2800a28a2800a28a2800a28a2803e64d73fe435a87fd7c49ffa11aa55775cff0090d6a1ff005f127fe846a95004917fab9bfdcffd985475245f726ff73ff66151d001524bfeae1ff73ff66351d492fdc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be3fdc5ff00d0454740125bff00ac3fee37fe826a3a92dffd61ff0071bff41351d001524bfeae1ff73ff66351d492fdc87fdcff00d98d00474514500145145001451450015f5069ff00f1e16dff005c97f90af97ebea0d3ff00e3c2dbfeb92ff21401628a28a0028a28a0028a28a0028a28a0028a28a0028a28a00f9935cff90d6a1ff5f127fe846a9568eb76f29d66fc889c8371273b4ff78d52fb34dff3c9ff00ef9340045feae6ff0073ff0066151d588ade50937ee9feeff74ff78547f669bfe793ff00df268023a925ff00570ffb9ffb31a3ecd37fcf27ff00be4d492dbca521fdd3fddfee9fef1a00af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171feb07fb8bffa08a8eac4f6f2971889cfcabfc27fba2a3fb34dff003c9ffef934005bff00ac3fee37fe826a3ab105bca1ce627fbadfc27fba6a3fb34dff003c9ffef934011d492ffab87fdcff00d98d1f669bfe793ffdf26a496de52917ee9f85fee9fef1a00af4549f669bfe793ffdf268fb34dff3c9ff00ef934011d1527d9a6ff9e4ff00f7c9a3ecd37fcf27ff00be4d00474549f669bfe793ff00df268fb34dff003c9ffef934011d7d41a7ff00c785b7fd725fe42be63fb34dff003c9ffef935f4e69fff001e16dff5c97f90a00b1451450014514500145145001451450014514500145145007cc9ae7fc86b50ff00af893ff42354aaeeb9ff0021ad43febe24ff00d08d52a00922ff005737fb9ffb30a8ea48bfd5cdfee7fecc2a3a002a497fd5c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f346b6d17f6cdfe51c9fb449fc63fbc7daa96e87fb8ff00f7d8ff000ab3ae7fc86b50ff00af893ff42354a802c44d16c9be47fbbfdf1fde1ed51ee87fb8ff00f7d8ff000a22ff005737fb9ffb30a8e8024dd0ff0071ff00efb1fe1524ad16c8be47fbbfdf1fde3ed55ea497fd5c3fee7fecc6800dd0ff0071ff00efb1fe146e87fb8fff007d8ff0a8e8a0093743fdc7ff00bec7f851ba1fee3ffdf63fc2a3a28024dd0ff71ffefb1fe146e87fb8ff00f7d8ff000a8e8a0093743fdc7ffbec7f851ba1fee3ff00df63fc2a3a28024dd0ff0071ff00efb1fe146e87fb8fff007d8ff0a8e8a0093743fdc7ff00bec7f851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c4ed16f1947fbabfc63fba3daa3dd0ff71ffefb1fe145c7fac1fee2ff00e822a3a00b10345bce11feeb7f18fee9f6a8f743fdc7ff00bec7f8516ffeb0ff00b8dffa09a8e8024dd0ff0071ff00efb1fe1524ad16c8be47fbbfdf1fde3ed55ea497fd5c3fee7fecc6800dd0ff0071ff00efb1fe146e87fb8fff007d8ff0a8e8a0093743fdc7ff00bec7f851ba1fee3ffdf63fc2a3a28024dd0ff71ffefb1fe146e87fb8ff00f7d8ff000a8e8a0093743fdc7ffbec7f857d39a7ff00c785b7fd725fe42be5fafa834fff008f0b6ffae4bfc850058a28a2800a28a2800a28a2800a28a2800a28a2800a28a2803e64d73fe435a87fd7c49ffa11aa55f5451401f2dc5feae6ff0073ff0066151d7d5145007caf524bfeae1ff73ff6635f52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ddc7fac1fee2ffe822a3afaa28a00f96edffd61ff0071bff41351d7d5145007caf524bfeae1ff0073ff006635f5251401f2bd15f5451401f2bd15f5451401f2bd15f5451401f2bd7d41a7ff00c785b7fd725fe42ac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56b77b70bacdf81712802e24c00e7fbc6a9fdbee7fe7e25ffbecd4dae7fc86b50ffaf893ff0042354a802dc57d72526ff4897eeff7cff78547f6fb9ff9f897fefb34c8bfd5cdfee7fecc2a3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d73ff3f12ffdf668fb7dcffcfc4bff007d9a828a009fedd73ff3f12ffdf668fb7dcffcfc4bff007d9a828a009fedf73ff3f12ffdf668fb7dcffcfc4bff007d9a828a009fedf73ff3f12ffdf668fb7dcffcfc4bff007d9a828a009fedf73ff3f12ffdf668fb7dcffcfc4bff007d9a828a00b73df5c871fe912fdd5fe33fdd151fdbee7fe7e25ffbecd32e3fd60ff717ff0041151d005b82fae4b9ff004897eeb7f19fee9a8fedf73ff3f12ffdf66996ff00eb0ffb8dff00a09a8e8027fb7dcffcfc4bff007d9a925beb9090ff00a44bf77fbe7fbc6aa5492ffab87fdcff00d98d003fedf73ff3f12ffdf668fb7dcffcfc4bff007d9a828a009fedf73ff3f12ffdf668fb7dcffcfc4bff007d9a828a009fedf73ff3f12ffdf668fb7dcffcfc4bff007d9a828a009fedf73ff3f12ffdf66be99b039b1b62793e5aff00215f2fd7d41a7ffc785b7fd725fe42802c514514005145140051451400514514005145140051451401f346b6b17f6cdfe5dc1fb449fc03fbc7dea96d87fbefff007c0ff1ab3ae7fc86b50ffaf893ff0042354a802c44b16c9be77fbbfdc1fde1ef51ed87fbefff007c0ff1a22ff5737fb9ff00b30a8e8024db0ff7dffef81fe34e68a250a4c8ff0030c8f907ae3d7daa1a925ff570ff00b9ff00b31a00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b13ac5bc65dfeeaff00fee8f7a8f6c3fdf7ffbe07f8d171feb07fb8bff00a08a8e802c40b16f3877fbadfc03fba7dea3db0ff7dffef81fe345bffac3fee37fe826a3a00936c3fdf7ff00be07f8d492ac5b22f9dfeeff00707f78fbd57a925ff570ff00b9ff00b31a0036c3fdf7ff00be07f8d1b61fefbffdf03fc6a3a28024db0ff7dffef81fe346d87fbeff00f7c0ff001a8e8a00936c3fdf7ffbe07f8d1b61fefbff00df03fc6a3a28024db0ff007dff00ef81fe35f4e69fff001e16dff5c97f90af97ebea0d3ffe3c2dbfeb92ff0021401628a28a0028a28a0028a28a0028a28a0028a28a0028a28a00f9935cff0090d6a1ff005f127fe846a955dd73fe435a87fd7c49ff00a11aa5401245feae6ff73ff66151d4917dc9bfdcff00d985474005492ffab87fdcff00d98d47524bf72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ef8ff717ff0041151d00496ffeb0ff00b8dffa09a8ea4b7ff587fdc6ff00d04d474005492ffab87fdcff00d98d47524bf721ff0073ff006634011d1451400514514005145140057d41a7ff00c785b7fd725fe42be5fafa834fff008f0b6ffae4bfc850058a28a2800a28a2800a28a2800a28a2800a28a2800a28a2803e64d73fe435a87fd7c49ffa11aa55a3adc4a759bffdea0ff48938c37f78fb552f297fe7b27e4dfe140045feae6ff73ff66151d588a25d937ef93eefa37f787b547e52ff00cf64fc9bfc28023a925ff570ff00b9ff00b31a3ca5ff009ec9f937f85492c4bb21fdf27ddf46fef1f6a00af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171feb07fb8bff00a08a8eac4f12971fbe41f2af66fee8f6a8fca5ff009ec9f937f850016ffeb0ff00b8dffa09a8eac4112ef3fbe43f2b766fee9f6a8fca5ff9ec9f937f850047524bfeae1ff73ff6634794bff3d93f26ff000a925897645fbe4fbbe8dfde3ed4015e8a93ca5ff9ec9f937f851e52ff00cf64fc9bfc28023a2a4f297fe7b27e4dfe14794bff003d93f26ff0a008e8a93ca5ff009ec9f937f851e52ffcf64fc9bfc28023afa834ff00f8f0b6ff00ae4bfc857cc7e52ffcf64fc9bfc2be9cd3ff00e3c2dbfeb92ff21401628a28a0028a28a0028a28a0028a28a0028a28a0028a28a00f9935cff90d6a1ff5f127fe846a955dd73fe435a87fd7c49ffa11aa5401245feae6ff0073ff0066151d4917fab9bfdcff00d985474005492ffab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fd60ff717ff0041151d00496ffeb0ff00b8dffa09a8ea4b7ff587fdc6ff00d04d474005492ffab87fdcff00d98d47524bfeae1ff73ff6634011d1451400514514005145140057d41a7ffc785b7fd725fe42be5fafa834ff00f8f0b6ff00ae4bfc850058a28a2800a28a2800a28a2800a28a2800a28a2800a28a28039e9bc01e1fb899e5934c89a4762ccc59b927a9eb4dff008577e1cffa0545ff007d37f8d74745007383e1e7874020697173c1f99bfc68ff008577e1cffa0545ff007d37f8d7474500739ff0aefc39ff0040a8bfefa6ff001a0fc3cf0e9001d2e2e381f3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5e1cff00a0545ff7d37f8d7474500739ff000aefc39ff40a8bfefa6ff1a3fe15df873fe81517fdf4dfe35d1d1401ce7fc2baf0e7fd02a2ff00be9bfc68ff008577e1cffa0545ff007d37f8d7474500739ff0aefc39ff0040a8bfefa6ff001a3fe15df873fe81517fdf4dfe35d1d1401ce7fc2baf0e7fd02a2ffbe9bfc68ff8577e1cff00a0545ff7d37f8d7474500739ff000aebc39ff40a8bfefa6ff1a3fe15df873fe81517fdf4dfe35d1d1401ce7fc2bbf0e7fd02a2ff00be9bfc68ff008577e1cffa0545ff007d37f8d7474500739ff0aefc39ff0040a8bfefa6ff001a3fe15df873fe81517fdf4dfe35d1d1401ce7fc2bbf0e7fd02a2ffbe9bfc68ff8577e1cff00a0545ff7d37f8d74745007387e1e78758e4e9711edf79bfc68ff008577e1cffa0545ff007d37f8d74745007383e1e78754e469710edf79bfc68ff8577e1cff00a0545ff7d37f8d7474500739ff000aefc39ff40a8bfefa6ff1a0fc3cf0e9001d2e2e381f337f8d7474500739ff000aefc39ff40a8bfefa6ff1a3fe15df873fe81517fdf4dfe35d1d1401ce7fc2bbf0e7fd02a2ff00be9bfc68ff008577e1cffa0545ff007d37f8d7474500739ff0aefc39ff0040a8bfefa6ff001a3fe15df873fe81517fdf4dfe35d1d1401ce7fc2bbf0e7fd02a2ffbe9bfc6ba14458d15146154600f414ea2800a28a2800a28a2800a28a2800a28a2800a28a2800a28a2803969fe26f876da792192f99648d8a30f21ce08383daa3ff85a9e1aff009ff6ff00bf127ff135e23ae7fc86b50ffaf893ff0042354a803df07c52f0db0622fdb0064fee24ff00e2693fe16a786bfe7fdbfefc49ff00c4d78445feae6ff73ff66151d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8df14bc36a706fd81c03fea24ff00e2693fe16a786bfe7fdbfefc49ff00c4d7845c7fac1fee2ffe822a3a00f7c5f8a5e1b63817ec4e09ff005127ff001349ff000b53c35ff3fedff7e24ffe26bc22dffd61ff0071bff41351d007bdff00c2d4f0d7fcff00b7fdf893ff0089a53f14bc36a0137ed82323f7127ff135e07524bfeae1ff0073ff00663401eeff00f0b53c35ff003fedff007e24ff00e268ff0085a9e1aff9ff006ffbf127ff00135e0945007bdffc2d4f0d7fcffb7fdf893ff89a3fe16a786bfe7fdbfefc49ff00c4d78251401ef7ff000b53c35ff3fedff7e24ffe268ff85a9e1aff009ff6ff00bf127ff135e0945007bdff00c2d4f0d7fcff00b7fdf893ff0089aeae391658d5d4e5580607d8d7cb35f5069fff001e16dff5c97f90a00b1451450014514500145145001451450014514500145145007cc9ae7fc86b50ff00af893ff42354aaeeb9ff0021ad43febe24ff00d08d52a00922ff005737fb9ffb30a8ea48bee4dfee7fecc2a3a0028a29f228548c8ea5727f33400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df1fee2ff00e822a3a0092dff00d61ff71bff0041351d496ffeb0ff00b8dffa09a8e800a925ff00570ffb9ffb31a8ea497ee43fee7fecc68023a28a2800a28a2800a28a2800afa834ff00f8f0b6ff00ae4bfc857cbf5f5069ff00f1e16dff005c97f90a00b1451450014514500145145001451450014514500145145007cc9ae7fc86b50ffaf893ff0042354ab475b818eb37e729ff001f127f1aff0078fbd52fb3b7aa7fdfc5ff001a0022ff005737fb9ffb30a8eac45036c9b94fbbfdf5fef0f7a8fecedea9ff007f17fc68023a925ff570ff00b9ff00b31a3ecedea9ff007f17fc6a49606d90f29f77fbebfde3ef4015e8a93ecede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2e3fd60ff00717ff41151d589e062e394fbabfc6bfdd1ef51fd9dbd53fefe2ff8d0016ffeb0ff00b8dffa09a8eac4103073ca7dd6fe35fee9f7a8fecedea9ff007f17fc68023a925ff570ff00b9ff00b31a3ecedea9ff007f17fc6a49606291729f77fbebfde3ef4015e8a93ecedea9ff007f17fc68fb3b7aa7fdfc5ff1a008e8a93ecedea9ff007f17fc68fb3b7aa7fdfc5ff1a008e8a93ecedea9ff007f17fc68fb3b7aa7fdfc5ff1a008ebea0d3ffe3c2dbfeb92ff00215f31fd9dbd53fefe2ff8d7d39a7ffc785b7fd725fe42802c514514005145140051451400514514005145140051451401f326b9ff0021ad43febe24ff00d08d52abbae7fc86b50ffaf893ff0042354a80248bfd5cdfee7fecc2a3a922ff005737fb9ffb30a8e800a925ff0057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fac1fee2ff00e822a3a0092dff00d61ff71bff0041351d496ffeb0ff00b8dffa09a8e800a925ff00570ffb9ffb31a8ea497fd5c3fee7fecc68023a28a2800a28a2800a28a2800afa834fff008f0b6ffae4bfc857cbf5f5069fff001e16dff5c97f90a00b1451450014514500145145001451450014514500145145007cd1adcaa359bffdd21ff48939cb7f78fbd52f357fe78a7e6dfe35675cff0090d6a1ff005f127fe846a9500588a55d937ee53eefab7f787bd47e6aff00cf14fcdbfc688bfd5cdfee7fecc2a3a0093cd5ff009e29f9b7f8d492cabb22fdca7ddf56fef1f7aaf524bfeae1ff0073ff00663400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62795438fdca1f957bb7f747bd47e6affcf14fcdbfc68b8ff583fdc5ff00d04547401620954b9fdca0f95bbb7f74fbd47e6aff00cf14fcdbfc68b7ff00587fdc6ffd04d47401279abff3c53f36ff001a925957645fb94fbbeadfde3ef55ea497fd5c3fee7fecc6800f357fe78a7e6dfe3479abff003c53f36ff1a8e8a0093cd5ff009e29f9b7f8d1e6affcf14fcdbfc6a3a28024f357fe78a7e6dfe3479abff3c53f36ff001a8e8a0093cd5ff9e29f9b7f8d7d39a7ff00c785b7fd725fe42be5fafa834fff008f0b6ffae4bfc850058a28a2800a28a2800a28a2800a28a2800a28a2800a28a2803e77d63c2faccbabdf3a6917ee8d3b9565b67208dc791c554ff844f5bffa036a1ff80aff00e15f49d1401f37c5e14d6c24b9d1efc6578ff457f51ed4cff844f5bffa036a1ff80aff00e15f49d1401f367fc227adff00d01b50ff00c057ff000a7cbe14d6ca458d1efce179ff00457f53ed5f485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7cfe14d6cb8c68f7e7e55ff9757f41ed4cff00844f5bff00a036a1ff0080affe15f49d1401f37c1e14d6c39ce8f7e3e56ff9757f43ed4cff00844f5bff00a036a1ff0080affe15f49d1401f367fc227adffd01b50ffc057ff0a7cbe14d6ca458d1efce179ff457f53ed5f4851401f367fc227adffd01b50ffc057ff0a3fe113d6ffe80da87fe02bff857d2745007cd9ff089eb7ff406d43ff015ff00c28ff844f5bffa036a1ff80aff00e15f49d1401f367fc227adff00d01b50ff00c057ff000a3fe113d6ff00e80da87fe02bff00857d2745007cd9ff00089eb7ff00406d43ff00015ffc2be8cb1529656eac0ab08d4107a8e2a7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aaff00e335cd9df5cdb8d32261148d186329e7048f4a83fe177dd7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ff00bfa7fc2b80d73fe435a87fd7c49ffa11aa5401e9c9f1b2e995cff65c2368cffad3ea07a7bd37fe177dd7fd02a1ff00bfa7fc2bcde2ff005737fb9ffb30a8e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a4f8d9748c07f65c27807fd69ee33e94dff0085df75ff0040a87fefe9ff000af37b8ff583fdc5ff00d04547401e9d1fc6cba7623fb2e11c13feb4f619f4a6ff00c2efbaff00a0543ff7f4ff008579bdbffac3fee37fe826a3a00f4cff0085df75ff0040a87fefe9ff000a73fc6cba5543fd9709dc33feb4fa91e9ed5e63524bfeae1ff73ff663401e91ff000bbeebfe8150ff00dfd3fe147fc2efbaff00a0543ff7f4ff0085799d1401e99ff0bbeebfe8150ffdfd3fe147fc2efbaffa0543ff007f4ff85799d1401e99ff000bbeebfe8150ff00dfd3fe147fc2efbaff00a0543ff7f4ff0085799d1401e99ff0bbeebfe8150ffdfd3fe15eb16d2f9f6f148460ba06c7a6457cb75f5069ff00f1e16dff005c97f90a00b1451450014514500145145001451450014514500145145007cc9ae7fc86b50ffaf893ff0042354aaeeb9ff21ad43febe24ffd08d52a00922fb937fb9ffb30a8ea48bfd5cdfee7fecc2a3a0028a2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9fef8ff00717ff41151d4971feb07fb8bff00a08a8e8024b7fbe7fdc6ff00d04d47525bff00ac3fee37fe826a3a002a497ee43fee7fecc6a3a925ff00570ffb9ffb31a008e8a28a0028a28a0028a28a002bea0d3ffe3c2dbfeb92ff00215f2fd7d41a7ffc785b7fd725fe42802c514514005145140051451400514514005145140051451401f326b9ff0021ad43febe24ff00d08d52af58bef82ef797d7171fdaea9e6c8d26dfb3e71939c7dea83fe14749ff004195ff00c06ffeca803cca2ff5737fb9ff00b30a8ebd4d3e08c8aae3fb614ee18ff8f6f707fbded4dff851d27fd0657ff01bff00b2a00f2ea925ff00570ffb9ffb31af4dff00851d27fd0657ff0001bffb2a73fc11919507f6c28da31ff1edee4ff7bde803cb2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cae3fd60ff717ff0041151d7a9c9f04649181fed851c01ff1ede831fdea6ffc28e93fe832bff80dff00d95007995bff00ac3fee37fe826a3af538fe08c88c4ff6c29e08ff008f6f518fef537fe14749ff004195ff00c06ffeca803cbaa497fd5c3fee7fecc6bd37fe14749ff4195ffc06ff00eca9cff04646541fdb0a368c7fc7b75e49fef7bd00796515ea3ff0a3a4ff00a0caff00e037ff006547fc28e93fe832bff80dff00d9500797515ea3ff000a3a4ffa0caffe037ff6547fc28e93fe832bff0080dffd9500797515ea3ff0a3a4ff00a0caff00e037ff006547fc28e93fe832bff80dff00d950079757d41a7ffc785b7fd725fe42bcc3fe14749ff4195ffc06ff00ecabd4ede2f22de28b3bb6285cf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797\absw5783\absh0\dxfrtext0\dfrmtxtx0\dfrmtxty0\nosnaplinegrid{\b0\i0\strike0\f5\cf5\fs42\expnd0\expndtw0\kern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707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67x\u111x\u110x\u115x\u101x\u114x\u118x\u97x\u116x\u105x\u118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4602\absh0\dxfrtext0\dfrmtxtx0\dfrmtxty0\nosnaplinegrid{\b0\i0\strike0\f4\cf0\fs17\expnd0\expndtw0\kerning0 \u67x\u111x\u108x\u108x\u97x\u116x\u101x\u114x\u97x\u108x\u105x\u122x\u101x\u100x \u68x\u101x\u98x\u116x \u79x\u98x\u108x\u105x\u103x\u97x\u116x\u105x\u111x\u11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2569\absw3240\absh0\dxfrtext0\dfrmtxtx0\dfrmtxty0\nosnaplinegrid{\b0\i0\strike0\f5\cf0\fs17\expnd0\expndtw0\kerning0 \u84x\u73x\u65x\u65x \u67x\u76x\u79x}\par {\b0\i0\strike0\f5\cf0\fs17\expnd0\expndtw0\kerning0    \u83x\u101x\u114x\u105x\u101x\u115x \u50x\u48x\u49x\u55x\u45x\u49x\u65x \u65x \u49x\u52x\u52x\u65x}\par {\b0\i0\strike0\f5\cf0\fs17\expnd0\expndtw0\kerning0    \u50x\u46x\u54x\u52x\u51x\u37x \u40x\u76x\u73x\u66x\u79x\u82x\u48x\u51x\u77x \u43x}\par {\b0\i0\strike0\f5\cf0\fs17\expnd0\expndtw0\kerning0    \u49x\u46x\u50x\u56x\u37x\u41x \u52x\u47x\u50x\u48x\u47x\u50x\u57x \u35x\u9679x}\par {\b0\i0\strike0\f5\cf0\fs17\expnd0\expndtw0\kerning0 \u86x\u101x\u110x\u116x\u117x\u114x\u101x \u88x\u88x\u73x\u86x \u67x\u76x\u79x}\par {\b0\i0\strike0\f5\cf0\fs17\expnd0\expndtw0\kerning0    \u83x\u101x\u114x\u105x\u101x\u115x \u50x\u48x\u49x\u54x\u45x\u50x\u52x\u65x \u65x\u49x\u68x}\par {\b0\i0\strike0\f5\cf0\fs17\expnd0\expndtw0\kerning0    \u49x\u52x\u52x\u65x \u50x\u46x\u55x\u56x\u51x\u37x \u40x\u76x\u73x\u66x\u79x\u82x\u48x\u51x\u77x}\par {\b0\i0\strike0\f5\cf0\fs17\expnd0\expndtw0\kerning0    \u43x \u49x\u46x\u52x\u50x\u37x\u41x \u49x\u48x\u47x\u50x\u48x\u47x\u50x\u56x \u35x\u9679x}\par {\b0\i0\strike0\f5\cf0\fs17\expnd0\expndtw0\kerning0 \u86x\u101x\u110x\u116x\u117x\u114x\u101x \u88x\u88x\u86x\u73x\u73x\u73x \u67x\u76x\u79x}\par {\b0\i0\strike0\f5\cf0\fs17\expnd0\expndtw0\kerning0    \u83x\u101x\u114x\u105x\u101x\u115x \u50x\u48x\u49x\u55x\u45x\u50x\u56x\u65x \u65x\u50x \u49x\u52x\u52x\u65x}\par {\b0\i0\strike0\f5\cf0\fs17\expnd0\expndtw0\kerning0    \u50x\u46x\u55x\u49x\u54x\u37x \u40x\u76x\u73x\u66x\u79x\u82x\u48x\u51x\u77x \u4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5699\absw2284\absh0\dxfrtext0\dfrmtxtx0\dfrmtxty0\nosnaplinegrid{\b0\i0\strike0\f5\cf0\fs17\expnd0\expndtw0\kerning0 \u49x\u46x\u49x\u49x\u37x\u41x \u55x\u47x\u50x\u48x\u47x\u51x\u48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93\absw2953\absh0\dxfrtext0\dfrmtxtx0\dfrmtxty0\nosnaplinegrid{\b0\i0\strike0\f4\cf0\fs17\expnd0\expndtw0\kerning0 \u84x\u111x\u116x\u97x\u108x \u67x\u111x\u108x\u108x\u97x\u116x\u101x\u114x\u97x\u108x\u105x\u122x\u101x\u100x \u68x\u101x\u98x\u116x}\par {\b0\i0\strike0\f4\cf0\fs17\expnd0\expndtw0\kerning0    \u79x\u98x\u108x\u105x\u103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570\absw2213\absh0\dxfrtext0\dfrmtxtx0\dfrmtxty0\nosnaplinegrid{\b0\i0\strike0\f5\cf0\fs17\expnd0\expndtw0\kerning0 \u40x\u99x\u111x\u115x\u116x \u36x\u49x\u44x\u51x\u57x\u56x\u44x\u52x\u48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155\absw3163\absh0\dxfrtext0\dfrmtxtx0\dfrmtxty0\nosnaplinegrid{\b0\i0\strike0\f4\cf0\fs17\expnd0\expndtw0\kerning0 \u67x\u111x\u114x\u112x\u111x\u114x\u97x\u116x\u101x \u66x\u111x\u110x\u100x\u115x \u8211x \u50x\u51x\u46x\u56x\u49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58\absw3499\absh0\dxfrtext0\dfrmtxtx0\dfrmtxty0\nosnaplinegrid{\b0\i0\strike0\f5\cf0\fs17\expnd0\expndtw0\kerning0 \u66x\u97x\u110x\u107x\u105x\u110x\u103x \u8211x \u53x\u46x\u53x\u52x\u37x}\par {\b0\i0\strike0\f5\cf0\fs17\expnd0\expndtw0\kerning0    \u66x\u97x\u110x\u107x \u78x\u101x\u100x\u101x\u114x\u108x\u97x\u110x\u100x\u115x\u101x}\par {\b0\i0\strike0\f5\cf0\fs17\expnd0\expndtw0\kerning0        \u71x\u101x\u109x\u101x\u101x\u110x\u116x\u101x\u110x}\par {\b0\i0\strike0\f5\cf0\fs17\expnd0\expndtw0\kerning0        \u51x\u46x\u53x\u48x\u37x \u55x\u47x\u49x\u57x\u47x\u50x\u55x}\par {\b0\i0\strike0\f5\cf0\fs17\expnd0\expndtw0\kerning0    \u66x\u97x\u110x\u107x \u111x\u102x \u65x\u109x\u101x\u114x\u105x\u99x\u97x}\par {\b0\i0\strike0\f5\cf0\fs17\expnd0\expndtw0\kerning0        \u51x\u46x\u51x\u48x\u37x \u56x\u47x\u53x\u47x\u50x\u49x}\par {\b0\i0\strike0\f5\cf0\fs17\expnd0\expndtw0\kerning0        \u49x\u52x\u52x\u65x}\par {\b0\i0\strike0\f5\cf0\fs17\expnd0\expndtw0\kerning0        \u51x\u46x\u52x\u49x\u57x\u37x \u49x\u50x\u47x\u50x\u48x\u47x\u50x\u56x \u35x\u181x}\par {\b0\i0\strike0\f5\cf0\fs17\expnd0\expndtw0\kerning0        \u52x\u46x\u49x\u56x\u51x\u37x \u49x\u49x\u47x\u50x\u53x\u47x\u50x\u55x}\par {\b0\i0\strike0\f5\cf0\fs17\expnd0\expndtw0\kerning0    \u66x\u97x\u110x\u107x \u111x\u102x \u77x\u111x\u110x\u116x\u114x\u101x\u97x\u108x}\par {\b0\i0\strike0\f5\cf0\fs17\expnd0\expndtw0\kerning0        \u51x\u46x\u56x\u48x\u51x\u37x \u49x\u50x\u47x\u49x\u53x\u47x\u51x\u50x \u181x}\par {\b0\i0\strike0\f5\cf0\fs17\expnd0\expndtw0\kerning0    \u66x\u97x\u110x\u107x \u111x\u102x \u78x\u101x\u119x \u89x\u111x\u114x\u107x \u77x\u101x\u108x\u108x\u111x\u110x}\par {\b0\i0\strike0\f5\cf0\fs17\expnd0\expndtw0\kerning0        \u50x\u46x\u53x\u48x\u37x \u52x\u47x\u49x\u53x\u47x\u50x\u49x}\par {\b0\i0\strike0\f5\cf0\fs17\expnd0\expndtw0\kerning0        \u51x\u46x\u51x\u48x\u37x \u56x\u47x\u50x\u51x\u47x\u50x\u57x}\par {\b0\i0\strike0\f5\cf0\fs17\expnd0\expndtw0\kerning0        \u52x\u46x\u54x\u50x\u53x\u37x\u181x\u968x}\par {\b0\i0\strike0\f5\cf0\fs17\expnd0\expndtw0\kerning0    \u66x\u66x\u38x\u84x \u50x\u46x\u56x\u53x\u37x \u49x\u48x\u47x\u50x\u54x\u47x\u50x\u52x}\par {\b0\i0\strike0\f5\cf0\fs17\expnd0\expndtw0\kerning0    \u67x\u105x\u116x\u105x\u103x\u114x\u111x\u117x\u112x}\par {\b0\i0\strike0\f5\cf0\fs17\expnd0\expndtw0\kerning0        \u50x\u46x\u53x\u50x\u50x\u37x \u40x\u76x\u73x\u66x\u79x\u82x\u48x\u51x\u77x \u43x}\par {\b0\i0\strike0\f5\cf0\fs17\expnd0\expndtw0\kerning0        \u49x\u46x\u49x\u48x\u37x\u41x \u53x\u47x\u49x\u55x\u47x\u50x\u52x \u9679x}\par {\b0\i0\strike0\f5\cf0\fs17\expnd0\expndtw0\kerning0        \u51x\u46x\u55x\u53x\u37x \u49x\u48x\u47x\u50x\u55x\u47x\u50x\u51x}\par {\b0\i0\strike0\f5\cf0\fs17\expnd0\expndtw0\kerning0    \u67x\u105x\u116x\u105x\u122x\u101x\u110x\u115x \u70x\u105x\u110x\u97x\u110x\u99x\u105x\u97x\u108x \u71x\u114x\u111x\u117x\u112x}\par {\b0\i0\strike0\f5\cf0\fs17\expnd0\expndtw0\kerning0        \u50x\u46x\u51x\u55x\u53x\u37x \u55x\u47x\u50x\u56x\u47x\u50x\u49x}\par {\b0\i0\strike0\f5\cf0\fs17\expnd0\expndtw0\kerning0        \u52x\u46x\u51x\u48x\u37x \u49x\u50x\u47x\u51x\u47x\u50x\u53x}\par {\b0\i0\strike0\f5\cf0\fs17\expnd0\expndtw0\kerning0    \u67x\u114x\u101x\u100x\u105x\u116x \u83x\u117x\u105x\u115x\u115x\u101x \u71x\u114x\u111x\u117x\u112x \u70x\u117x\u110x\u100x\u105x\u110x\u103x}\par {\b0\i0\strike0\f5\cf0\fs17\expnd0\expndtw0\kerning0        \u71x\u117x\u101x\u114x\u110x\u115x\u101x\u121x \u52x\u46x\u53x\u53x\u37x \u52x\u47x\u49x\u55x\u47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420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75\posy3420\absw1684\absh0\dxfrtext0\dfrmtxtx0\dfrmtxty0\nosnaplinegrid{\b0\i0\strike0\f5\cf0\fs17\expnd0\expndtw0\kerning0 \u36x \u50x\u53x\u49x\u44x\u52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555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555\absw1403\absh0\dxfrtext0\dfrmtxtx0\dfrmtxty0\nosnaplinegrid{\b0\i0\strike0\f5\cf0\fs17\expnd0\expndtw0\kerning0 \u49x\u48x\u48x\u44x\u52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699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690\absw1403\absh0\dxfrtext0\dfrmtxtx0\dfrmtxty0\nosnaplinegrid{\b0\i0\strike0\f5\cf0\fs17\expnd0\expndtw0\kerning0 \u49x\u48x\u48x\u44x\u51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6560\absw1555\absh0\dxfrtext0\dfrmtxtx0\dfrmtxty0\nosnaplinegrid{\b0\i0\strike0\f4\cf0\fs17\expnd0\expndtw0\kerning0 \u49x\u44x\u52x\u49x\u48x\u44x\u49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59\posy8309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59\posy8877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309\absw1295\absh0\dxfrtext0\dfrmtxtx0\dfrmtxty0\nosnaplinegrid{\b0\i0\strike0\f5\cf0\fs17\expnd0\expndtw0\kerning0 \u49x\u54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877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9444\absw1403\absh0\dxfrtext0\dfrmtxtx0\dfrmtxty0\nosnaplinegrid{\b0\i0\strike0\f5\cf0\fs17\expnd0\expndtw0\kerning0 \u50x\u56x\u53x\u44x\u48x\u48x\u48x}\par {\b0\i0\strike0\f5\cf0\fs17\expnd0\expndtw0\kerning0 \u49x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295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862\absw1403\absh0\dxfrtext0\dfrmtxtx0\dfrmtxty0\nosnaplinegrid{\b0\i0\strike0\f5\cf0\fs17\expnd0\expndtw0\kerning0 \u51x\u53x\u44x\u48x\u48x\u48x}\par {\b0\i0\strike0\f5\cf0\fs17\expnd0\expndtw0\kerning0 \u49x\u49x\u53x\u44x\u48x\u48x\u48x}\par {\b0\i0\strike0\f5\cf0\fs17\expnd0\expndtw0\kerning0 \u54x\u48x\u44x\u48x\u48x\u48x}\par {\b0\i0\strike0\f5\cf0\fs17\expnd0\expndtw0\kerning0 \u49x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309\absw1295\absh0\dxfrtext0\dfrmtxtx0\dfrmtxty0\nosnaplinegrid{\b0\i0\strike0\f5\cf0\fs17\expnd0\expndtw0\kerning0 \u49x\u50x\u44x\u54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877\absw1186\absh0\dxfrtext0\dfrmtxtx0\dfrmtxty0\nosnaplinegrid{\b0\i0\strike0\f5\cf0\fs17\expnd0\expndtw0\kerning0 \u55x\u44x\u56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444\absw1403\absh0\dxfrtext0\dfrmtxtx0\dfrmtxty0\nosnaplinegrid{\b0\i0\strike0\f5\cf0\fs17\expnd0\expndtw0\kerning0 \u50x\u56x\u53x\u44x\u51x\u51x\u50x}\par {\b0\i0\strike0\f5\cf0\fs17\expnd0\expndtw0\kerning0 \u49x\u49x\u53x\u44x\u48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295\absw1295\absh0\dxfrtext0\dfrmtxtx0\dfrmtxty0\nosnaplinegrid{\b0\i0\strike0\f5\cf0\fs17\expnd0\expndtw0\kerning0 \u52x\u52x\u44x\u53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862\absw1403\absh0\dxfrtext0\dfrmtxtx0\dfrmtxty0\nosnaplinegrid{\b0\i0\strike0\f5\cf0\fs17\expnd0\expndtw0\kerning0 \u51x\u53x\u44x\u48x\u57x\u50x}\par {\b0\i0\strike0\f5\cf0\fs17\expnd0\expndtw0\kerning0 \u49x\u49x\u52x\u44x\u55x\u54x\u50x}\par {\b0\i0\strike0\f5\cf0\fs17\expnd0\expndtw0\kerning0 \u54x\u49x\u44x\u49x\u50x\u53x}\par {\b0\i0\strike0\f5\cf0\fs17\expnd0\expndtw0\kerning0 \u49x\u56x\u56x\u44x\u55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59\posy12848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2564\absw1403\absh0\dxfrtext0\dfrmtxtx0\dfrmtxty0\nosnaplinegrid{\b0\i0\strike0\f5\cf0\fs17\expnd0\expndtw0\kerning0 \u50x\u54x\u48x\u44x\u48x\u48x\u48x}\par {\b0\i0\strike0\f5\cf0\fs17\expnd0\expndtw0\kerning0 \u53x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415\absw1295\absh0\dxfrtext0\dfrmtxtx0\dfrmtxty0\nosnaplinegrid{\b0\i0\strike0\f5\cf0\fs17\expnd0\expndtw0\kerning0 \u50x\u53x\u44x\u48x\u48x\u48x}\par {\b0\i0\strike0\f5\cf0\fs17\expnd0\expndtw0\kerning0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4266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564\absw1403\absh0\dxfrtext0\dfrmtxtx0\dfrmtxty0\nosnaplinegrid{\b0\i0\strike0\f5\cf0\fs17\expnd0\expndtw0\kerning0 \u50x\u54x\u52x\u44x\u49x\u57x\u55x}\par {\b0\i0\strike0\f5\cf0\fs17\expnd0\expndtw0\kerning0 \u52x\u54x\u44x\u56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415\absw1295\absh0\dxfrtext0\dfrmtxtx0\dfrmtxty0\nosnaplinegrid{\b0\i0\strike0\f5\cf0\fs17\expnd0\expndtw0\kerning0 \u50x\u52x\u44x\u54x\u57x\u49x}\par {\b0\i0\strike0\f5\cf0\fs17\expnd0\expndtw0\kerning0 \u53x\u55x\u44x\u55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266\absw1403\absh0\dxfrtext0\dfrmtxtx0\dfrmtxty0\nosnaplinegrid{\b0\i0\strike0\f5\cf0\fs17\expnd0\expndtw0\kerning0 \u50x\u54x\u56x\u44x\u48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a35b58bfb66ff002ee0fda24fe01fde3ef54b6c3fdf7ffbe07f8d59d73fe435a87fd7c49ffa11aa540162258b64df3bfddfee0fef0f7a8f6c3fdf7ffbe07f8d117fab9bfdcffd9854740126d87fbeff00f7c0ff001a734512853e63fcc33f707a91ebed50d492ff00ab87fdcffd98d001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589d62de32eff00757f807f747bd47b61fefbff00df03fc68b8ff00583fdc5ffd0454740162058b79c3bfdd6fe01fdd3ef51ed87fbeff00f7c0ff001a2dff00d61ff71bff0041351d0049b61fefbffdf03fc6a49562d917ceff0077fb83fbc7deabd492ff00ab87fdcffd98d001b61fefbffdf03fc68db0ff007dff00ef81fe351d140126d87fbeff00f7c0ff001a36c3fdf7ff00be07f8d47450049b61fefbff00df03fc68db0ff7dffef81fe351d140126d87fbefff007c0ff1afa734ff00f8f0b6ff00ae4bfc857cbf5f5069ff00f1e16dff005c97f90a00b1451450014514500145145001451450014514500145145007cc9ae7fc86b50ffaf893ff0042354abe9b6d134e762cd616acc4e4930a924fe549fd85a6ff00d03ed3fefc2ff85007cd317fab9bfdcffd985475f4d7f6169bff0040fb5ffbf2bfe147f6169bff0040fb4ffbf0bfe1401f32d492ff00ab87fdcffd98d7d2dfd85a6ffd03ed3fefc2ff00851fd85a6ffd03ed7fefca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ad3fefc2ff0085007ccb457d35fd85a6ff00d03ed3fefc2ff851fd85a6ff00d03ed3fefc2ff85007ccb457d35fd85a6ffd03ad3fefc2ff00851fd85a6ffd03ed3fefc2ff0085007ccb457d35fd85a6ff00d03ed3fefc2ff851fd85a6ff00d03ed3fefc2ff85007ccb457d35fd85a6ffd03ad3fefc2ff00851fd85a6ffd03ed3fefc2ff0085007ccb457d35fd85a6ff00d03ad3fefc2ff851fd85a6ff00d03ed3fefc2ff85007ccb457d35fd85a6ffd03ed3fefc2ff00851fd85a6ffd03ed3fefc2ff0085007ccb457d35fd85a6ff00d03ed3fefc2ff851fd85a6ff00d03ed3fefc2ff85007ccb457d35fd85a6ffd03ed3fefc2ff00851fd85a6ffd03ed3fefc2ff0085007cd371feb07fb8bffa08a8ebe9afec2d34ff00cc3ed7fefcaff851fd85a6ff00d03ed3fefc2ff85007cd36ff00eb0ffb8dff00a09a8ebe9afec2d347fcc3ed7fefcaff00851fd85a6ffd03ed3fefc2ff0085007ccb524bfeae1ff73ff6635f4b7f6169bff40fb4ff00bf0bfe147f6169bff40fb5ff00bf2bfe1401f32d15f4d7f6169bff0040fb4ffbf0bfe147f6169bff0040fb4ffbf0bfe1401f32d15f4d7f6169bff40fb4ff00bf0bfe147f6169bff40fb4ff00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401f32d15f4d7f6169bff0040fb4ffbf0bfe147f6169bff0040fb4ffbf0bfe1401f32d7d41a7ffc785b7fd725fe42a1fec2d37fe81f69ff007e17fc2ae8014000600e001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2d3fc4df0edb4f24325f32c91b1461e439c10707b547ff000b53c35ff3fedff7e24ffe26803ada2b931f14bc36c188bf6c0193fb893ff89a4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6df14bc36a706fd81c03fea24ff00e2693fe16a786bfe7fdbfefc49ff00c4d0075b45726bf14bc36c702fd89c13fea24ffe2693fe16a786bfe7fdbfefc49ffc4d0075b45725ff000b53c35ff3fedff7e24ffe2694fc52f0da804dfb608c8fdc49ff00c4d0075945725ff0b53c35ff003fedff007e24ff00e268ff0085a9e1aff9ff006ffbf127ff0013401d6d15c97fc2d4f0d7fcff00b7fdf893ff0089a3fe16a786bfe7fdbfefc49ffc4d0075b45725ff000b53c35ff3fedff7e24ffe268ff85a9e1aff009ff6ff00bf127ff13401d6d15c97fc2d4f0d7fcffb7fdf893ff89aeae391658d5d4e5580607d8d003a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4d73fe435a87fd7c49ffa11aa55775cff0090d6a1ff005f127fe846a95004917dc9bfdcff00d985475245feae6ff73ff66151d0014f9142a464752b93f99a65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a08a8ea4b8ff583fdc5ff00d0454740125bff00ac3fee37fe826a3a92dffd61ff0071bff41351d001524bf721ff0073ff0066351d492ffab87fdcff00d98d00474514500145145001451450015f5069ff00f1e16dff005c97f90af97ebea0d3ff00e3c2dbfeb92ff21401628a28a0028a28a0028a28a0028a28a0028a28a0028a28a00f04d5bc03e209f55bd963d32568de676560579058e0f5aa9ff0af3c47ff0040a9bf35ff001afa1a8a00f9f23f87de2254941d2a6c95c0e57d47bd33fe15e788ff00e81537e6bfe35f4351401f3cff00c2bcf11ffd02a6fcd7fc69f27c3ef11324406953642e0f2bea7debe83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c9be1f78899c11a54c46d51d57d07bd33fe15e788ff00e81537e6bfe35f4351401f3e43f0fbc44ae49d2a6036b0eabe87de99ff000af3c47ff40a9bf35ff1afa1a8a00f9e7fe15e788ffe81537e6bfe34f93e1f7889922034a9b2170795f53ef5f41d1401f3cffc2bcf11ff00d02a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8ff8579e23ff00a054df9aff008d7d0d45007cf3ff000af3c47ff40a9bf35ff1a3fe15e788ff00e81537e6bfe35f4351401f3cff00c2bcf11ffd02a6fcd7fc68ff008579e23ffa054df9aff8d7d0d45007cf3ff0af3c47ff0040a9bf35ff001afa02c91a3b38118619635047a1c54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f6a3f18759b3d42ea04b6b02914ac8a5a37ce01239f9eabffc2ead6ffe7d74ff00fbf6ff00fc5d71bae7fc86b50ffaf893ff0042354a803d053e33eb6cb2136b61f2ae47eedfd40feffbd37fe1756b7ff3eba7ff00dfb7ff00e2eb848bfd5cdfee7fecc2a3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f4197e33eb68c00b5b0fba0ff00ab7ee01fefd37fe1756b7ff3eba7ff00dfb7ff00e2eb84b8ff00583fdc5ffd04547401e8317c67d6dd8836b61f749ff56fd813fdfa6ffc2ead6ffe7d74ff00fbf6ff00fc5d7096ff00eb0ffb8dff00a09a8e803bff00f85d5adffcfae9ff00f7edff00f8ba73fc67d6d56322d6c3e65c9fddbfa91fdff6af3ea925ff00570ffb9ffb31a00eeffe1756b7ff003eba7ffdfb7ffe2e8ff85d5adffcfae9ff00f7edff00f8bae028a00eff00fe1756b7ff003eba7ffdfb7ffe2e8ff85d5adffcfae9ff00f7edff00f8bae028a00eff00fe1756b7ff003eba7ffdfb7ffe2e8ff85d5adffcfae9ff00f7edff00f8bae028a00eff00fe1756b7ff003eba7ffdfb7ffe2ebd92d6533db43236033a0638e9c8af972bea0d3ffe3c2dbfeb92ff0021401628a28a0028a28a0028a28a0028a28a0028a28a0028a28a00f9c35ad17507d62f996c6e594cf210442d82371f6aa7fd87a8ff00d03eebfefcb7f857d3745007cd11689a88497fd02eb95e3f72dfde1ed51f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44fa26a25c62c2e8fcabff002c5bfba3daa3fec3d47fe81f75ff007e5bfc2be9ba2803e688344d4439cd85d0f95bfe58b7f74fb547fd87a8ff00d03eebfefcb7f857d3745007cc9fd87a8ffd03eebfefcb7f85492e89a8948b16175c2f3fb96fef1f6afa5e8a00f993fb0f51ff00a07dd7fdf96ff0a3fb0f51ff00a07dd7fdf96ff0afa6e8a00f993fb0f51ffa07dd7fdf96ff000a3fb0f51ffa07dd7fdf96ff000afa6e8a00f993fb0f51ff00a07dd7fdf96ff0a3fb0f51ff00a07dd7fdf96ff0afa6e8a00f993fb0f51ffa07dd7fdf96ff000afa52c015b1b7046088d4107e953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637df1a7ec57b716ffd8dbfca91a3ddf6ac670719c6ca87fe1797fd413ff26fff00b0af38d73fe435a87fd7c49ffa11aa5401eac9f1bf72b9fec5c6d19ff8faf703fb9ef4dff85e5ff504ff00c9bffec2bcbe2ff5737fb9ff00b30a8e803d53fe1797fd413ff26fff00b0a3fe1797fd413ff26fff00b0af2ba2803d53fe1797fd413ff26fff00b0a3fe1797fd413ff26fff00b0af2ba2803d53fe1797fd413ff26fff00b0a3fe1797fd413ff26fff00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a4f8dfb180fec5cf00ffc7d7a8cff00729bff000bcbfea09ff937ff00d85797dc7fac1fee2ffe822a3a00f568fe37ef623fb171c13ff1f5e833fdca6ffc2f2ffa827fe4dfff00615e5f6ffeb0ff00b8dffa09a8e803d53fe1797fd413ff0026ff00fb0a73fc6fdaa87fb173b867fe3ebdc8fee7b5794d492ffab87fdcff00d98d007a87fc2f2ffa827fe4dfff006147fc2f2ffa827fe4dfff00615e5745007aa7fc2f2ffa827fe4dfff006147fc2f2ffa827fe4dfff00615e5745007aa7fc2f2ffa827fe4dfff006147fc2f2ffa827fe4dfff00615e5745007aa7fc2f2ffa827fe4dfff00615ea16f2f9f6f14b8dbbd43633d322be5bafa834fff008f0b6ffae4bfc850058a28a2800a28a2800a28a2800a28a2800a28a2800a28a2803e64d73fe435a87fd7c49ffa11aa55a3addc4a359bf0257005c49c6e3fde354bed337fcf57ff00be8d00117fab9bfdcffd985475622b894a4dfbd7fbbfde3fde151fda66ff009eafff007d1a008e8a93ed337fcf57ff00be8d492dc4a122fdebf2bfde3fde34015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2e3fd60ff00717ff41151d589ee250e312b8f957f88ff0074547f699bfe7abffdf46800b7ff00587fdc6ffd04d475620b894b9ccaff0075bf88ff0074d47f699bfe7abffdf468023a925ff570ff00b9ff00b31a3ed337fcf57ffbe8d492dc4a122fdebf2bfde3fde34015e8a93ed337fcf57ffbe8d1f699bfe7abff00df468023a2a4fb4cdff3d5ff00efa347da66ff009eafff007d1a008e8a93ed337fcf57ff00be8d1f699bfe7abffdf468023afa834fff008f0b6ffae4bfc857cc7f699bfe7abffdf46be9cd3ffe3c2dbfeb92ff0021401628a28a0028a28a0028a28a0028a28a0028a28a0028a28a00f9935cff0090d6a1ff005f127fe846a9568eb6b17f6cdfe5dc1fb449fc03fbc7dea96d87fbefff007c0ff1a0022ff5737fb9ff00b30a8eac44b16c9be77fbbfdc1fde1ef51ed87fbefff007c0ff1a008ea497fd5c3fee7fecc68db0ff7dffef81fe3524ab16c8be77fbbfdc1fde3ef4015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2e3fd60ff717ff0041151d589d62de32eff757f807f747bd47b61fefbffdf03fc6800b7ff587fdc6ff00d04d47562058b79c3bfdd6fe01fdd3ef51ed87fbefff007c0ff1a008ea497fd5c3fee7fecc68db0ff7dffef81fe3524ab16c8be77fbbfdc1fde3ef4015e8a936c3fdf7ff00be07f8d1b61fefbffdf03fc68023a2a4db0ff7dffef81fe346d87fbeff00f7c0ff001a008e8a936c3fdf7ffbe07f8d1b61fefbff00df03fc68023afa834fff008f0b6ffae4bfc857cc7b61fefbff00df03fc6be9cd3ffe3c2dbfeb92ff0021401628a28a0028a28a0028a28a0028a28a0028a28a0028a28a00f9935cff0090d6a1ff005f127fe846a955dd73fe435a87fd7c49ff00a11aa5401245feae6ff73ff66151d4917fab9bfdcffd985474005492ff00ab87fdcffd98d47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4d73fe435a87fd7c49ffa11aa55775cff0090d6a1ff005f127fe846a95004917dc9bfdcff00d985475245feae6ff73ff66151d001524bf72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3fdf1fee2ff00e822a3a92e3fd60ff717ff0041151d00496ff7cffb8dff00a09a8ea4b7ff00587fdc6ffd04d474005492fdc87fdcff00d98d47524bfeae1ff73ff6634011d1451400514514005145140057d41a7ffc785b7fd725fe42be5fafa834ff00f8f0b6ff00ae4bfc850058a28a2800a28a2800a28a2800a28a2800a28a2800a28a2803e64d73fe435a87fd7c49ff00a11aa55775cff90d6a1ff5f127fe846a95004917dc9bfdcffd985475245feae6ff0073ff0066151d001524bf72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00a08a8ea4b8ff00583fdc5ffd0454740125bffac3fee37fe826a3a92dff00d61ff71bff0041351d001524bf721ff73ff66351d492ff00ab87fdcffd98d00474514500145145001451450015f5069fff001e16dff5c97f90af97ebea0d3ffe3c2dbfeb92ff0021401628a28a0028a28a0028a28a0028a28a0028a28a0028a28a00f9935cff0090d6a1ff005f127fe846a9568eb73b0d66fc613fe3e24fe05fef1f6aa5f686f44ffbf6bfe140045feae6ff0073ff0066151d588a76d93709f77fb8bfde1ed51fda1bd13fefdaff00850047524bfeae1ff73ff66347da1bd13fefdaff0085492cedb21e13eeff00717fbc7da802bd1527da1bd13fefdaff00851f686f44ff00bf6bfe14011d1527da1bd13fefdaff00851f686f44ff00bf6bfe14011d1527da1bd13fefdaff00851f686f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05c7fac1fee2ffe822a3ab13cec1c709f757f817fba3daa3fb437a27fdfb5ff000a002dff00d61ff71bff0041351d5882762e784fbadfc0bfdd3ed51fda1bd13fefdaff00850047524bfeae1ff73ff66347da1bd13fefdaff0085492cec122e13eeff00717fbc7da802bd1527da1bd13fefdaff00851f686f44ff00bf6bfe14011d1527da1bd13fefdaff00851f686f44ff00bf6bfe14011d1527da1bd13fefdaff00851f686f44ff00bf6bfe14011d7d41a7ff00c785b7fd725fe42be63fb437a27fdfb5ff000afa734fff008f0b6ffae4bfc850058a28a2800a28a2800a28a2800a28a2800a28a2800a28a2803e64d73fe435a87fd7c49ffa11aa55a3adc4a759bffdea0ff48938c37f78fb552f297fe7b27e4dfe140045feae6ff73ff66151d588a25d937ef93eefa37f787b547e52ff00cf64fc9bfc28023a925ff570ff00b9ff00b31a3ca5ff009ec9f937f85492c4bb22fdf27ddf46fef1f6a00af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171feb07fb8bff00a08a8eac4f12971fbe41f2af66fee8f6a8fca5ff009ec9f937f850016ffeb0ff00b8dffa09a8eac4112873fbe43f2b766fee9f6a8fca5ff9ec9f937f850047524bfeae1ff73ff6634794bff3d93f26ff000a925897645fbe4fbbe8dfde3ed4015e8a93ca5ff9ec9f937f851e52ff00cf64fc9bfc28023a2a4f297fe7b27e4dfe14794bff003d93f26ff0a008e8a93ca5ff009ec9f937f851e52ffcf64fc9bfc28023afa834ff00f8f0b6ff00ae4bfc857cc7e52ffcf64fc9bfc2be9cd3ff00e3c2dbfeb92ff21401628a28a0028a28a0028a28a0028a28a0028a28a0028a28a00f9935cff90d6a1ff5f127fe846a955dd73fe435a87fd7c49ffa11aa5401245feae6ff0073ff0066151d4917fab9bfdcff00d985474005492ffab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fd60ff717ff0041151d00496ffeb0ff00b8dffa09a8ea4b7ff587fdc6ff00d04d474005492ffab87fdcff00d98d47524bfeae1ff73ff6634011d1451400514514005145140057d41a7ffc785b7fd725fe42be5fafa834ff00f8f0b6ff00ae4bfc850058a28a2800a28a2800a28a2800a28a2800a28a2800a28a2803989fe1af86ee67926934edd248c5d8f9f20c92727f8a99ff000abbc31ff40cff00c9897ff8aaeaa8a00e587c30f0ca86034de08c1fdfcbff00c5527fc2aef0c7fd033ff2625ffe2abaaa280395ff00855de18ffa067fe4c4bffc5529f861e1960a0e9bc0181fbf97ff008aaea6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9be1878658e4e9b93803fd7cbff00c5527fc2aef0c7fd033ff2625ffe2abaaa2803965f861e195391a6e0e08ff5f2ff00f1549ff0abbc31ff0040cffc9897ff008aaeaa8a00e57fe1577863fe819ff9312fff00154a7e1878658283a6f00607efe5ff00e2aba9a280395ff855de18ff00a067fe4c4bff00c551ff000abbc31ff40cff00c9897ff8aaeaa8a00e57fe1577863fe819ff009312ff00f1547fc2aef0c7fd033ff2625ffe2abaaa280395ff00855de18ffa067fe4c4bffc551ff0abbc31ff0040cffc9897ff008aaeaa8a00e57fe1577863fe819ff9312fff00155d4471ac51aa28c2a8000f414e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4754f8a5e20b5d4eee18ee2211c733a2830a9e03102ab7fc2d9f11ffcfcc5ff007e57fc2803dde8af0b8fe2bf88996426e62f95723f72bea07a7bd3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72fc57f1123002e62fbaa7fd4af700fa533fe16cf88ffe7e62ff00bf2bfe1401eef45785c5f15fc44ec41b98beeb1ff52bd813e94cff0085b3e23ff9f98bfefcaff85007bbd15e11ff000b67c47ff3f317fdf95ff0a7c9f15fc44ab1917317ccb93fb95f523d3da803dd28af08ff0085b3e23ff9f98bfefcaff851ff000b67c47ff3f317fdf95ff0a00f77a2bc23fe16cf88ff00e7e62ffbf2bfe147fc2d9f11ff00cfcc5ff7e57fc2803dde8af08ff85b3e23ff009f98bfefcaff00851ff0b67c47ff003f317fdf95ff000a00f77a2bc23fe16cf88ffe7e62ff00bf2bfe15ee369234d690c8dcb322b1fa914013514514005145140051451400514514005145140051451401f326b9ff0021ad43febe24ff00d08d52ad1d6e063acdf9ca7fc7c49fc6bfde3ef54becedea9ff7f17fc68008bfd5cdfee7fecc2a3ab1140c126e53eeff007d7fbc3dea3fb3b7aa7fdfc5ff001a008e8a93ecedea9ff7f17fc694db38c64a0cf4f9d7fc68022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0b8ff00583fdc5ffd045475627818b8e53eeaff001aff00747bd47f676f54ff00bf8bfe34005bff00ac3fee37fe826a3ab1040c1cf29f75bf8d7fba7dea3fb3b7aa7fdfc5ff001a008ea497fd5c3fee7fecc68fb3b7aa7fdfc5ff001a925818a45ca7ddfefaff0078fbd0057a2a4fb3b7aa7fdfc5ff001a3ecedea9ff007f17fc68023a2a4fb3b7aa7fdfc5ff001a3ecedea9ff007f17fc68023a2a4fb3b7aa7fdfc5ff001a3ecedea9ff007f17fc68023afa834fff008f0b6ffae4bfc857cc7f676f54ff00bf8bfe35f4e69fff001e16dff5c97f90a00b1451450014514500145145001451450014514500145145007cc9ae7fc86b50ff00af893ff42354aaeeb9ff0021ad43febe24ff00d08d52a00922ff005737fb9ffb30a8ea48bfd5cdfee7fecc2a3a002a497fd5c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c2dd7c1ed1af2ea69dee6fc3cae5d82c898c939e3e4a8bfe14ae89ff3f5a87fdfc4ff00e22bbfa2803815f831a228602eaffe6183fbc4f5cff73da93fe14ae89ff3f5a87fdfc4ff00e22bbfa280380ff852ba27fcfd6a1ff7f13ff88a56f831a230506eaffe5181fbc4f5cff73debbe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17f831a239c9babfe807fac4ec31fdca4ff852ba27fcfd6a1ff7f13ff88aefe8a00e053e0c6888722eaffa11feb13b8c7f7293fe14ae89ff003f5a87fdfc4ffe22bbfa280380ff00852ba27fcfd6a1ff007f13ff0088a56f831a230506eaff00e5181fbc4f5cff0073debbea280380ff00852ba27fcfd6a1ff007f13ff0088a3fe14ae89ff003f5a87fdfc4ffe22bbfa280380ff00852ba27fcfd6a1ff007f13ff0088a3fe14ae89ff003f5a87fdfc4ffe22bbfa280380ff00852ba27fcfd6a1ff007f13ff0088a3fe14ae89ff003f5a87fdfc4ffe22bbfa280380ff00852ba27fcfd6a1ff007f13ff0088aef2188410a46b92a8a1467af14f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9350f8c9a8d9dfdcdbad85ab2c52b2024b648048f5a83fe1766a5ff0040fb4fcdbfc6803d8a8af1f4f8d5a932b9fb05afca33d5bd40f5f7a6ff00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f27c6ad49180fb05a9e01eaddc67d69bff000bb352ff00a07da7e6dfe3401ec54578fc7f1ab527623ec16a3827ab7619f5a6ff00c2ecd4bfe81f69f9b7f8d007b1515e3bff000bb352ff00a07da7e6dfe34e7f8d5a92aa1fb05afcc33d5bd48f5f6a00f60a2bc77fe1766a5ff40fb4fcdbfc68ff0085d9a97fd03ed3f36ff1a00f62a2bc77fe1766a5ff0040fb4fcdbfc68ff85d9a97fd03ed3f36ff001a00f62a2bc77fe1766a5ff40fb4fcdbfc68ff0085d9a97fd03ed3f36ff1a00f62a2bc77fe1766a5ff0040fb4fcdbfc6bd76da533db4521182e81881ee28025a28a2800a28a2800a28a2800a28a2800a28a2800a28a2803e64d73fe435a87fd7c49ffa11aa55a3addbca759bf222720dc49ced3fde354becd37fcf27ff00be4d00117fab9bfdcffd985475622b79424dfba7e57fba7fbc2a3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171feb07fb8bff00a08a8eac4f6f2971889cfcabfc27fba2a3fb34dff3c9ff00ef934005bffac3fee37fe826a3ab105bca1ce6271f2b7f09fee9a8fecd37fcf27ffbe4d0047524bfeae1ff0073ff0066347d9a6ff9e4ff00f7c9a925b794a45fba7e17fba7fbc6802bd1527d9a6ff9e4ff00f7c9a3ecd37fcf27ff00be4d00474549f669bfe793ff00df268fb34dff003c9ffef934011d1527d9a6ff009e4fff007c9a3ecd37fcf27ffbe4d00475f5069fff001e16dff5c97f90af98fecd37fcf27ffbe4d7d39a7ffc785b7fd725fe42802c514514005145140051451400514514005145140051451401f326b9ff0021ad43febe24ff00d08d52abbae7fc86b50ffaf893ff0042354a80248bfd5cdfee7fecc2a3a922ff005737fb9ffb30a8e800a925ff0057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fac1fee2ff00e822a3a0092dff00d61ff71bff0041351d496ffeb0ff00b8dffa09a8e800a925ff00570ffb9ffb31a8ea497fd5c3fee7fecc68023a28a2800a28a2800a28a2800afa834fff008f0b6ffae4bfc857cbf5f5069fff001e16dff5c97f90a00b145145001451450014514500145145001451450014514500798df7c16fb6dedc5c7f6cecf3646936fd9738c9ce33bea1ff00851bff0051bffc94ff00ecebd528a00f2d4f821b55c7f6d6770c7fc7afb83fdff6a6ff00c28dff00a8dffe4a7ff675ea94500795ff00c28dff00a8dffe4a7ff674e7f821b9507f6d6368c7fc7afb93fdff007af52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b64f821bd81fedac7007fc7afa0c7f7e9bff0a37fea37ff00929ffd9d7aa51401e5b1fc10d8c4ff006d67823fe3d7d463fbf4dff851bff51bff00c94ffecebd528a00f2bff851bff51bff00c94ffece9cff0004372a0fedac6d18ff008f5f727fbfef5ea54500795ffc28dffa8dff00e4a7ff006747fc28dffa8dff00e4a7ff00675ea94500795ffc28dffa8dff00e4a7ff006747fc28dffa8dff00e4a7ff00675ea94500795ffc28dffa8dff00e4a7ff006747fc28dffa8dff00e4a7ff00675ea94500795ffc28dffa8dff00e4a7ff00675ea16f17916f1459ddb142e71d702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e2f7e335bd9de4f6e74b958c52346584a39c1c67a543ff000bbedbfe8152ff00dfe1fe1401e9b4579a2fc6cb66573fd952fca33feb87a81e9ef4d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8ff0085df6dff0040a97feff0ff000a00f4da2bcd1fe365b2301fd9529e01ff005c3b8cfa537fe177db7fd02a5ffbfc3fc2803d368af344f8d96cec47f654a3827fd70ec33e94dff85df6dff40a97feff000ff0a00f4da2bccbfe177db7fd02a5ff00bfc3fc29cdf1b2d9550ff654bf30cffae1ea47a7b5007a5d15e65ff0bbedbfe8152ffdfe1fe147fc2efb6ffa054bff007f87f85007a6d15e65ff000bbedbfe8152ff00dfe1fe147fc2efb6ff00a054bff7f87f85007a6d15e65ff0bbedbfe8152ffdfe1fe147fc2efb6ffa054bff007f87f85007a6d15e65ff000bbedbfe8152ff00dfe1fe15e9304be7c11c80603a86c7a6450049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f346b77128d66fc095c0171271b8ff78d52fb4cdff3d5ff00efa35675cff90d6a1ff5f127fe846a9500588ae252937ef5f85fef1fef0a8fed337fcf57ff00be8d117fab9bfdcffd9854740127da66ff009eafff007d1a925b894245891c6579f98fa9aaf524bfeae1ff0073ff00663400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627b89438c4ae3e55fe23fdd151fda66ff009eafff007d1a2e3fd60ff717ff0041151d005882e252e732b9f95bf88ff74d47f699bfe7abff00df468b7ff587fdc6ff00d04d4740127da66ff9eaff00f7d1a925b894245fbd7e57fbc7fbc6abd492ff00ab87fdcffd98d001f699bfe7abff00df468fb4cdff003d5ffefa351d140127da66ff009eafff007d1a3ed337fcf57ffbe8d47450049f699bfe7abffdf468fb4cdff3d5ff00efa351d140127da66ff9eaff00f7d1afa734ff00f8f0b6ff00ae4bfc857cbf5f5069ff00f1e16dff005c97f90a00b14514500145145001451450014514500145145001451450078f6a3f07b59bcd42ea74b9b0092cacea1a47ce09279f92abff00c295d6ff00e7eb4fff00bf8fff00c457b4d1401e309f0635b55901bab0f99703f78fea0ff73da9bff0a575bff9fad3ff00efe3ff00f115ed3450078b7fc295d6ff00e7eb4fff00bf8fff00c4539fe0c6b6cb1817561f2ae0fef1fd49fee7bd7b3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312fc18d6dd8117561f740ff58fd801fdca6ffc295d6ffe7eb4ff00fbf8ff00fc457b4d1401e3117c18d6d18937561f748ff58fdc11fdca6ffc295d6ffe7eb4ff00fbf8ff00fc457b4d1401e2dff0a575bff9fad3ff00efe3ff00f114e7f831adb2c605d587cab83fbc7f527fb9ef5ecf450078b7fc295d6ffe7eb4ff00fbf8ff00fc451ff0a575bff9fad3ff00efe3ff00f115ed3450078b7fc295d6ff00e7eb4fff00bf8fff00c451ff000a575bff009fad3ffefe3fff00115ed3450078b7fc295d6ffe7eb4ff00fbf8ff00fc451ff0a575bff9fad3ff00efe3ff00f115ed3450078b7fc295d6ff00e7eb4fff00bf8fff00c457b25ac460b68636c16440a71d38152d1400514514005145140051451400514514005145140051451400515f3beb1e28d662d5ef91357bf4459dc2aadcb8006e3c0e6aa7fc259adffd06750ffc0a7ff1a00fa4e8af9be2f15eb6525ceb17e70bc7fa53fa8f7a6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f9fc57ad8718d62fc7cabff2f4fe83de99ff000966b7ff00419d43ff00029ffc6803e93a2be6f83c57ad9739d62fcfcadff2f4fe87de99ff000966b7ff00419d43ff00029ffc6803e93a2be6cff84b35bffa0cea1ff814ff00e34f97c57ad848b1ac5f8caf3fe94fea7de803e90a2be6cff84b35bffa0cea1ff814ff00e347fc259adffd06750ffc0a7ff1a00fa4e8af9b3fe12cd6ff00e833a87fe053ff008d1ff0966b7ff419d43ff029ff00c6803e93a2be6cff0084b35bff00a0cea1ff00814ffe347fc259adff00d06750ff00c0a7ff001a00fa4e8af9b3fe12cd6ffe833a87fe053ff8d7d1962c5ecadd9896631a924f53c5004f451450014514500145145001451450014514500145145007cc9ae7fc86b50ffaf893ff0042354ab475b894eb37ff00bd41fe9127186fef1f6aa5e52ffcf64fc9bfc28008bfd5cdfee7fecc2a3ab1144bb26fdf27ddf46fef0f6a8fca5ff9ec9f937f8500474549e52ffcf64fc9bfc295a00a1499930c32386fa7a50045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171feb07fb8bffa08a8eac4f12971fbe41f2af66fee8f6a8fca5ff9ec9f937f850016ff00eb0ffb8dff00a09a8eac4112ef3fbe43f2b766fee9f6a8fca5ff009ec9f937f850047524bfeae1ff0073ff006634794bff003d93f26ff0a925897645fbe4fbbe8dfde3ed4015e8a93ca5ff009ec9f937f851e52ffcf64fc9bfc28023a2a4f297fe7b27e4dfe14794bff3d93f26ff000a008e8a93ca5ff9ec9f937f851e52ff00cf64fc9bfc28023afa834fff008f0b6ffae4bfc857cc7e52ff00cf64fc9bfc2be9cd3ffe3c2dbfeb92ff0021401628a28a0028a28a0028a28a0028a28a0028a28a0028a28a00f9935cff0090d6a1ff005f127fe846a955dd73fe435a87fd7c49ff00a11aa5401245feae6ff73ff66151d4917fab9bfdcffd985474005492ff00ab87fdcffd98d47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8d6e761acdf8c27fc7c49fc0bfde3ed54bed0de89ff007ed7fc2aceb9ff0021ad43febe24ff00d08d52a00b114ec526e13eeff717fbc3daa3fb437a27fdfb5ff0a22ff5737fb9ff00b30a8e8024fb437a27fdfb5ff0a9259d8245c27ddfee2ff78fb557a925ff00570ffb9ffb31a00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b13cec1c709f757f817fba3daa3fb437a27fdfb5ff000a2e3fd60ff717ff0041151d005882762e784fbadfc0bfdd3ed51fda1bd13fefdaff008516ff00eb0ffb8dff00a09a8e8024fb437a27fdfb5ff0a9259d8245c27ddfee2ff78fb557a925ff00570ffb9ffb31a003ed0de89ff7ed7fc28fb437a27fdfb5ff000a8e8a0093ed0de89ff7ed7fc28fb437a27fdfb5ff000a8e8a0093ed0de89ff7ed7fc28fb437a27fdfb5ff000a8e8a0093ed0de89ff7ed7fc2be9cd3ff00e3c2dbfeb92ff215f2fd7d41a7ff00c785b7fd725fe42802c514514005145140051451400514514005145140051451401f326b9ff21ad43febe24ffd08d52abbae7fc86b50ff00af893ff42354a80248bee4dfee7fecc2a3a922ff005737fb9ffb30a8e800a925fb9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9fef8ff00717ff41151d4971feb07fb8bff00a08a8e8024b7fbe7fdc6ff00d04d47525bff00ac3fee37fe826a3a002a497ee43fee7fecc6a3a925ff00570ffb9ffb31a008e8a28a0028a28a0028a28a002bea0d3ffe3c2dbfeb92ff00215f2fd7d41a7ffc785b7fd725fe42802c514514005145140051451400514514005145140051451401f326b9ff0021ad43febe24ff00d08d52af7f9fe197876e6792692c59a4918bb1f3dc649393dea3ff008557e1aff9f06ffbff0027ff0015401e1117fab9bfdcff00d985475ef83e16f86d430160d82307f7f27ff1549ff0aafc35ff003e0dff007fe4ff00e2a803c12a497fd5c3fee7fecc6bddff00e155f86bfe7c1bfeff00c9ff00c5529f85be1b60a0d83600c0fdfc9ffc5500781d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45c7fac1fee2ffe822a3af7c6f85be1b639360c4e00ff005f27ff001549ff000aafc35ff3e0dff7fe4ffe2a803c22dffd61ff0071bff41351d7be2fc2df0da9c8b0607047faf93ff8aa4ff8557e1aff009f06ff00bff27ff15401e09524bfeae1ff0073ff006635eeff00f0aafc35ff003e0dff007fe4ff00e2a94fc2df0db000d83600c0fdfc9ffc5500781d15ef7ff0aafc35ff003e0dff007fe4ff00e2a8ff008557e1aff9f06ffbff0027ff0015401e09457bdffc2abf0d7fcf837fdff93ff8aa3fe155f86bfe7c1bfeff00c9ff00c5500782515ef7ff000aafc35ff3e0dff7fe4ffe2a8ff8557e1aff009f06ff00bff27ff15401e095f5069fff001e16dff5c97f90ae6bfe155f86bfe7c1bfeffc9ffc557571c6b146a8a30aa0281ec2801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bea7f1675db4d4aee08fecdb2395d17317380481deab7fc2e0f107fd3affdfaff00ebd72bae7fc86b50ff00af893ff42354a803ba4f8bdafb2c849b5f95723f75ee07afbd33fe1707883fe9d7fefd7ff5eb8c8bfd5cdfee7fecc2a3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fa75ff00bf5ffd7ae228a00edffe1707883fe9d7fefd7ff5e8ff0085c1e20f5b5ffbf5ff00d7ae228a00edff00e1707883fe9d7fefd7ff005e8ff85c1e20ff00a75ffbf5ff00d7ae228a00edff00e1707883d6d7fefd7ff5e8ff0085c1e20ffa75ff00bf5ffd7ae228a00edffe1707883fe9d7fefd7ff5e8ff0085c1e20ffa75ff00bf5ffd7ae228a00edffe1707883d6d7fefd7ff005e8ff85c1e20ff00a75ffbf5ff00d7ae228a00edff00e1707883d6d7fefd7ff5e8ff0085c1e20ffa75ff00bf5ffd7ae228a00edffe1707883fe9d7fefd7ff5e8ff0085c1e20ffa75ff00bf5ffd7ae228a00edffe1707883fe9d7fefd7ff5e8ff0085c1e20ffa75ff00bf5ffd7ae228a00edffe1707883fe9d7fefd7ff5e8ff0085c1e20ffa75ff00bf5ffd7ae228a00eea5f8bdafa3000dafdd07fd57a807d699ff0b83c41ff004ebff7ebff00af5c65c7fac1fee2ff00e822a3a00eea2f8bdafbb104dafdd27fd57a027d699ff0b83c41ff004ebff7ebff00af5c65bffac3fee37fe826a3a00edffe1707883fe9d7fefd7ff5e9eff17b5f558c836bf32e4feebdc8f5f6ae16a497fd5c3fee7fecc6803b3ff85c1e20ff00a75ffbf5ff00d7a3fe1707883fe9d7fefd7ff5eb88a2803b7ff85c1e20ff00a75ffbf5ff00d7a3fe1707883fe9d7fefd7ff5eb88a2803b7ff85c1e20ff00a75ffbf5ff00d7a3fe1707883fe9d7fefd7ff5eb88a2803b7ff85c1e20ff00a75ffbf5ff00d7af6cb490cd6b0c8df79d158e3d48af972bea0d3ffe3c2dbfeb92ff0021401628a28a0028a28a0028a28a0028a28a0028a28a0028a28a00f9935cff0090d6a1ff005f127fe846a955dd73fe435a87fd7c49ff00a11aa5401245f726ff0073ff0066151d4917fab9bfdcff00d98547400504118c8c67a51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ff7c7fb8bff00a08a8ea4b8ff00583fdc5ffd0454740125bfdf3fee37fe826a3a92dffd61ff0071bff41351d001524bf721ff0073ff0066351d492ffab87fdcff00d98d00474514500145145001451450015f5069ff00f1e16dff005c97f90af97ebea0d3ff00e3c2dbfeb92ff21401628a28a0028a28a0028a28a0028a28a0028a28a0028a28a00f9935cff90d6a1ff5f127fe846a955dd73fe435a87fd7c49ffa11aa5401245feae6ff0073ff0066151d4917dc9bfdcffd985474005492ff00ab87fdcffd98d47524bf72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ef8ff00717ff41151d00496ff00eb0ffb8dff00a09a8ea4b7ff00587fdc6ffd04d474005492ff00ab87fdcffd98d47524bf721ff73ff6634011d1451400514514005145140057d41a7ffc785b7fd725fe42be5fafa834ff00f8f0b6ff00ae4bfc850058a28a2800a28a2800a28a2800a28a2800a28a2800a28a2803e64d73fe435a87fd7c49ff00a11aa55b3ad68ba83eb17ccb6372ca679082216c11b8fb553fec3d47fe81f75ff7e5bfc2802b45feae6ff73ff66151d68c5a26a2125ff40bae578fdcb7f787b547fd87a8ff00d03eebfefcb7f850052a925ff570ff00b9ff00b31ab3fd87a8ff00d03eebfefcb7f85492e89a8948bfd02eb85e7f72dfde3ed4019d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d71feb07fb8bff00a08a8eb467d13512e3161747e55ff962dfdd1ed51ff61ea3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affbf2dfe14015adff00d61ff71bff0041351d68c1a26a21ce6c2e87cadff2c5bfba7daa3fec3d47fe81f75ff7e5bfc280295492ff00ab87fdcffd98d59fec3d47fe81f75ff7e5bfc2a49744d44a458b0bae179fdcb7f78fb5006751577fb0f51ffa07dd7fdf96ff000a3fb0f51ffa07dd7fdf96ff000a00a5455dfec3d47fe81f75ff007e5bfc28fec3d47fe81f75ff007e5bfc2802951577fb0f51ff00a07dd7fdf96ff0a3fb0f51ff00a07dd7fdf96ff0a00a55f5069fff001e16dff5c97f90af9b3fb0f51ffa07dd7fdf96ff000afa52c015b1b7046088d4107e94013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972\posy817\absw3336\absh0\dxfrtext0\dfrmtxtx0\dfrmtxty0\nosnaplinegrid{\b0\i0\strike0\f5\cf0\fs17\expnd0\expndtw0\kerning0 \u69x\u120x\u112x\u111x\u114x\u116x\u45x\u73x\u109x\u112x\u111x\u114x\u116x \u66x\u97x\u110x\u107x \u111x\u102x \u75x\u111x\u114x\u101x\u97x}\par {\b0\i0\strike0\f5\cf0\fs17\expnd0\expndtw0\kerning0     \u52x\u46x\u48x\u48x\u37x \u54x\u47x\u55x\u47x\u50x\u55x}\par {\b0\i0\strike0\f5\cf0\fs17\expnd0\expndtw0\kerning0 \u70x\u105x\u102x\u116x\u104x \u84x\u104x\u105x\u114x\u100x \u66x\u97x\u110x\u99x\u111x\u114x\u112x}\par {\b0\i0\strike0\f5\cf0\fs17\expnd0\expndtw0\kerning0     \u50x\u46x\u54x\u48x\u37x \u54x\u47x\u49x\u53x\u47x\u50x\u50x}\par {\b0\i0\strike0\f5\cf0\fs17\expnd0\expndtw0\kerning0 \u71x\u111x\u108x\u100x\u109x\u97x\u110x \u83x\u97x\u99x\u104x\u115x \u71x\u114x\u111x\u117x\u112x}\par {\b0\i0\strike0\f5\cf0\fs17\expnd0\expndtw0\kerning0     \u51x\u46x\u50x\u55x\u50x\u37x \u57x\u47x\u50x\u57x\u47x\u50x\u53x \u181x}\par {\b0\i0\strike0\f5\cf0\fs17\expnd0\expndtw0\kerning0     \u51x\u46x\u54x\u57x\u49x\u37x \u54x\u47x\u53x\u47x\u50x\u56x \u181x}\par {\b0\i0\strike0\f5\cf0\fs17\expnd0\expndtw0\kerning0     \u53x\u46x\u49x\u53x\u37x \u53x\u47x\u50x\u50x\u47x\u52x\u53x}\par {\b0\i0\strike0\f5\cf0\fs17\expnd0\expndtw0\kerning0     \u53x\u46x\u50x\u48x\u37x \u49x\u50x\u47x\u49x\u55x\u47x\u49x\u57x}\par {\b0\i0\strike0\f5\cf0\fs17\expnd0\expndtw0\kerning0 \u72x\u117x\u110x\u116x\u105x\u110x\u103x\u116x\u111x\u110x \u66x\u97x\u110x\u99x\u115x\u104x\u97x\u114x\u101x\u115x}\par {\b0\i0\strike0\f5\cf0\fs17\expnd0\expndtw0\kerning0     \u50x\u46x\u51x\u48x\u37x \u49x\u47x\u49x\u52x\u47x\u50x\u50x}\par {\b0\i0\strike0\f5\cf0\fs17\expnd0\expndtw0\kerning0 \u74x\u80x\u77x\u111x\u114x\u103x\u97x\u110x \u67x\u104x\u97x\u115x\u101x \u38x \u67x\u111x\u46x}\par {\b0\i0\strike0\f5\cf0\fs17\expnd0\expndtw0\kerning0     \u51x\u46x\u57x\u54x\u52x\u37x \u49x\u49x\u47x\u49x\u53x\u47x\u52x\u56x \u181x}\par {\b0\i0\strike0\f5\cf0\fs17\expnd0\expndtw0\kerning0     \u52x\u46x\u50x\u53x\u37x \u49x\u49x\u47x\u50x\u47x\u49x\u56x}\par {\b0\i0\strike0\f5\cf0\fs17\expnd0\expndtw0\kerning0 \u75x\u101x\u121x\u66x\u97x\u110x\u107x \u51x\u46x\u52x\u48x\u37x \u53x\u47x\u50x\u48x\u47x\u50x\u54x}\par {\b0\i0\strike0\f5\cf0\fs17\expnd0\expndtw0\kerning0 \u76x\u97x\u110x\u100x\u119x\u105x\u114x\u116x\u115x\u99x\u104x\u97x\u102x\u116x\u108x\u105x\u99x\u104x\u101x}\par {\b0\i0\strike0\f5\cf0\fs17\expnd0\expndtw0\kerning0     \u82x\u101x\u110x\u116x\u101x\u110x\u98x\u97x\u110x\u107x}\par {\b0\i0\strike0\f5\cf0\fs17\expnd0\expndtw0\kerning0     \u53x\u46x\u51x\u55x\u53x\u37x \u52x\u47x\u50x\u51x\u47x\u50x\u52x}\par {\b0\i0\strike0\f5\cf0\fs17\expnd0\expndtw0\kerning0 \u77x\u111x\u114x\u103x\u97x\u110x \u83x\u116x\u97x\u110x\u108x\u101x\u121x}\par {\b0\i0\strike0\f5\cf0\fs17\expnd0\expndtw0\kerning0     \u50x\u46x\u55x\u53x\u37x \u53x\u47x\u49x\u57x\u47x\u50x\u50x}\par {\b0\i0\strike0\f5\cf0\fs17\expnd0\expndtw0\kerning0     \u51x\u46x\u53x\u57x\u49x\u37x \u55x\u47x\u50x\u50x\u47x\u50x\u56x \u181x}\par {\b0\i0\strike0\f5\cf0\fs17\expnd0\expndtw0\kerning0     \u51x\u46x\u54x\u50x\u53x\u37x \u49x\u47x\u50x\u48x\u47x\u50x\u55x}\par {\b0\i0\strike0\f5\cf0\fs17\expnd0\expndtw0\kerning0     \u51x\u46x\u57x\u53x\u37x \u52x\u47x\u50x\u51x\u47x\u50x\u55x}\par {\b0\i0\strike0\f5\cf0\fs17\expnd0\expndtw0\kerning0     \u53x\u46x\u48x\u48x\u37x \u57x\u47x\u51x\u48x\u47x\u50x\u49x}\par {\b0\i0\strike0\f5\cf0\fs17\expnd0\expndtw0\kerning0     \u53x\u46x\u48x\u48x\u37x \u49x\u49x\u47x\u50x\u52x\u47x\u50x\u53x}\par {\b0\i0\strike0\f5\cf0\fs17\expnd0\expndtw0\kerning0 \u78x\u111x\u114x\u116x\u104x\u101x\u114x\u110x \u84x\u114x\u117x\u115x\u116x}\par {\b0\i0\strike0\f5\cf0\fs17\expnd0\expndtw0\kerning0     \u51x\u46x\u51x\u55x\u53x\u37x \u53x\u47x\u56x\u47x\u51x\u50x \u181x}\par {\b0\i0\strike0\f5\cf0\fs17\expnd0\expndtw0\kerning0 \u80x\u78x\u67x \u70x\u105x\u110x\u97x\u110x\u99x\u105x\u97x\u108x \u83x\u101x\u114x\u118x\u105x\u99x\u101x\u115x \u71x\u114x\u111x\u117x\u112x}\par {\b0\i0\strike0\f5\cf0\fs17\expnd0\expndtw0\kerning0     \u53x\u46x\u48x\u48x\u37x\u181x\u968x}\par {\b0\i0\strike0\f5\cf0\fs17\expnd0\expndtw0\kerning0 \u82x\u101x\u103x\u105x\u111x\u110x\u115x \u70x\u105x\u110x\u97x\u110x\u99x\u105x\u97x\u108x}\par {\b0\i0\strike0\f5\cf0\fs17\expnd0\expndtw0\kerning0     \u50x\u46x\u55x\u53x\u37x \u56x\u47x\u49x\u52x\u47x\u50x\u50x}\par {\b0\i0\strike0\f5\cf0\fs17\expnd0\expndtw0\kerning0 \u82x\u111x\u121x\u97x\u108x \u66x\u97x\u110x\u107x \u111x\u102x \u67x\u97x\u110x\u97x\u100x\u97x}\par {\b0\i0\strike0\f5\cf0\fs17\expnd0\expndtw0\kerning0     \u50x\u46x\u55x\u53x\u37x \u50x\u47x\u49x\u47x\u50x\u50x}\par {\b0\i0\strike0\f5\cf0\fs17\expnd0\expndtw0\kerning0 \u82x\u111x\u121x\u97x\u108x \u66x\u97x\u110x\u107x \u111x\u102x \u83x\u99x\u111x\u116x\u108x\u97x\u110x\u100x \u71x\u114x\u111x\u117x\u112x}\par {\b0\i0\strike0\f5\cf0\fs17\expnd0\expndtw0\kerning0     \u51x\u46x\u56x\u55x\u53x\u37x \u57x\u47x\u49x\u50x\u47x\u50x\u51x}\par {\b0\i0\strike0\f5\cf0\fs17\expnd0\expndtw0\kerning0 \u83x\u97x\u110x\u116x\u97x\u110x\u100x\u101x\u114x \u85x\u75x \u49x\u52x\u52x\u65x}\par {\b0\i0\strike0\f5\cf0\fs17\expnd0\expndtw0\kerning0     \u53x\u46x\u48x\u48x\u37x \u49x\u49x\u47x\u55x\u47x\u50x\u51x \u35x}\par {\b0\i0\strike0\f5\cf0\fs17\expnd0\expndtw0\kerning0 \u83x\u116x\u97x\u116x\u101x \u83x\u116x\u114x\u101x\u101x\u116x \u51x\u46x\u51x\u48x\u37x \u49x\u50x\u47x\u49x\u54x\u47x\u50x\u52x}\par {\b0\i0\strike0\f5\cf0\fs17\expnd0\expndtw0\kerning0 \u83x\u117x\u110x\u84x\u114x\u117x\u115x\u116x \u66x\u97x\u110x\u107x\u115x}\par {\b0\i0\strike0\f5\cf0\fs17\expnd0\expndtw0\kerning0     \u50x\u46x\u52x\u53x\u37x \u56x\u47x\u49x\u47x\u50x\u50x}\par {\b0\i0\strike0\f5\cf0\fs17\expnd0\expndtw0\kerning0     \u50x\u46x\u55x\u48x\u37x \u49x\u47x\u50x\u55x\u47x\u50x\u50x}\par {\b0\i0\strike0\f5\cf0\fs17\expnd0\expndtw0\kerning0     \u53x\u46x\u48x\u53x\u37x\u181x\u968x}\par {\b0\i0\strike0\f5\cf0\fs17\expnd0\expndtw0\kerning0 \u84x\u111x\u114x\u111x\u110x\u116x\u111x\u45x\u68x\u111x\u109x\u105x\u110x\u105x\u111x\u11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66x\u97x\u110x\u107x}\par {\b0\i0\strike0\f5\cf0\fs17\expnd0\expndtw0\kerning0     \u50x\u46x\u53x\u48x\u37x \u49x\u50x\u47x\u49x\u52x\u47x\u50x\u48x}\par {\b0\i0\strike0\f5\cf0\fs17\expnd0\expndtw0\kerning0 \u85x\u66x\u83x \u71x\u114x\u111x\u117x\u112x \u70x\u117x\u110x\u100x\u105x\u110x\u103x}\par {\b0\i0\strike0\f5\cf0\fs17\expnd0\expndtw0\kerning0     \u83x\u119x\u105x\u116x\u122x\u101x\u114x\u108x\u97x\u110x\u100x \u49x\u52x\u52x\u65x}\par {\b0\i0\strike0\f5\cf0\fs17\expnd0\expndtw0\kerning0     \u50x\u46x\u56x\u53x\u57x\u37x \u56x\u47x\u49x\u53x\u47x\u50x\u51x \u35x\u181x}\par {\b0\i0\strike0\f5\cf0\fs17\expnd0\expndtw0\kerning0 \u85x\u83x \u66x\u97x\u110x\u99x\u111x\u114x\u112x \u51x\u46x\u49x\u48x\u37x \u52x\u47x\u50x\u55x\u47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59\posy1100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00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668\absw1403\absh0\dxfrtext0\dfrmtxtx0\dfrmtxty0\nosnaplinegrid{\b0\i0\strike0\f5\cf0\fs17\expnd0\expndtw0\kerning0 \u49x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2235\absw1403\absh0\dxfrtext0\dfrmtxtx0\dfrmtxty0\nosnaplinegrid{\b0\i0\strike0\f5\cf0\fs17\expnd0\expndtw0\kerning0 \u50x\u53x\u44x\u48x\u48x\u48x}\par {\b0\i0\strike0\f5\cf0\fs17\expnd0\expndtw0\kerning0 \u49x\u54x\u53x\u44x\u48x\u48x\u48x}\par {\b0\i0\strike0\f5\cf0\fs17\expnd0\expndtw0\kerning0 \u53x\u48x\u44x\u48x\u48x\u48x}\par {\b0\i0\strike0\f5\cf0\fs17\expnd0\expndtw0\kerning0 \u49x\u56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653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221\absw1403\absh0\dxfrtext0\dfrmtxtx0\dfrmtxty0\nosnaplinegrid{\b0\i0\strike0\f5\cf0\fs17\expnd0\expndtw0\kerning0 \u49x\u55x\u53x\u44x\u48x\u48x\u48x}\par {\b0\i0\strike0\f5\cf0\fs17\expnd0\expndtw0\kerning0 \u56x\u53x\u44x\u48x\u48x\u48x}\par 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186\absh0\dxfrtext0\dfrmtxtx0\dfrmtxty0\nosnaplinegrid{\b0\i0\strike0\f5\cf0\fs17\expnd0\expndtw0\kerning0 \u55x\u44x\u56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668\absw1403\absh0\dxfrtext0\dfrmtxtx0\dfrmtxty0\nosnaplinegrid{\b0\i0\strike0\f5\cf0\fs17\expnd0\expndtw0\kerning0 \u49x\u53x\u52x\u44x\u50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35\absw1403\absh0\dxfrtext0\dfrmtxtx0\dfrmtxty0\nosnaplinegrid{\b0\i0\strike0\f5\cf0\fs17\expnd0\expndtw0\kerning0 \u50x\u52x\u44x\u57x\u49x\u54x}\par {\b0\i0\strike0\f5\cf0\fs17\expnd0\expndtw0\kerning0 \u49x\u54x\u55x\u44x\u53x\u51x\u54x}\par {\b0\i0\strike0\f5\cf0\fs17\expnd0\expndtw0\kerning0 \u53x\u56x\u44x\u48x\u54x\u55x}\par {\b0\i0\strike0\f5\cf0\fs17\expnd0\expndtw0\kerning0 \u49x\u51x\u44x\u51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653\absw1295\absh0\dxfrtext0\dfrmtxtx0\dfrmtxty0\nosnaplinegrid{\b0\i0\strike0\f5\cf0\fs17\expnd0\expndtw0\kerning0 \u51x\u52x\u44x\u52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221\absw1403\absh0\dxfrtext0\dfrmtxtx0\dfrmtxty0\nosnaplinegrid{\b0\i0\strike0\f5\cf0\fs17\expnd0\expndtw0\kerning0 \u49x\u56x\u48x\u44x\u57x\u57x\u51x}\par {\b0\i0\strike0\f5\cf0\fs17\expnd0\expndtw0\kerning0 \u54x\u49x\u44x\u48x\u56x\u48x}\par {\b0\i0\strike0\f5\cf0\fs17\expnd0\expndtw0\kerning0 \u50x\u52x\u57x\u44x\u52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59\posy3086\absw1099\absh0\dxfrtext0\dfrmtxtx0\dfrmtxty0\nosnaplinegrid{\b0\i0\strike0\f5\cf0\fs17\expnd0\expndtw0\kerning0 \u78x\u90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59\posy4504\absw1099\absh0\dxfrtext0\dfrmtxtx0\dfrmtxty0\nosnaplinegrid{\b0\i0\strike0\f5\cf0\fs17\expnd0\expndtw0\kerning0 \u78x\u90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59\posy5639\absw1099\absh0\dxfrtext0\dfrmtxtx0\dfrmtxty0\nosnaplinegrid{\b0\i0\strike0\f5\cf0\fs17\expnd0\expndtw0\kerning0 \u78x\u90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639\absw1403\absh0\dxfrtext0\dfrmtxtx0\dfrmtxty0\nosnaplinegrid{\b0\i0\strike0\f5\cf0\fs17\expnd0\expndtw0\kerning0 \u49x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6207\absw1403\absh0\dxfrtext0\dfrmtxtx0\dfrmtxty0\nosnaplinegrid{\b0\i0\strike0\f5\cf0\fs17\expnd0\expndtw0\kerning0 \u54x\u48x\u44x\u48x\u48x\u48x}\par {\b0\i0\strike0\f5\cf0\fs17\expnd0\expndtw0\kerning0 \u50x\u48x\u44x\u48x\u48x\u48x}\par {\b0\i0\strike0\f5\cf0\fs17\expnd0\expndtw0\kerning0 \u53x\u48x\u44x\u48x\u48x\u48x}\par {\b0\i0\strike0\f5\cf0\fs17\expnd0\expndtw0\kerning0 \u51x\u48x\u44x\u48x\u48x\u48x}\par {\b0\i0\strike0\f5\cf0\fs17\expnd0\expndtw0\kerning0 \u53x\u52x\u44x\u48x\u48x\u48x}\par {\b0\i0\strike0\f5\cf0\fs17\expnd0\expndtw0\kerning0 \u49x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192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760\absw1295\absh0\dxfrtext0\dfrmtxtx0\dfrmtxty0\nosnaplinegrid{\b0\i0\strike0\f5\cf0\fs17\expnd0\expndtw0\kerning0 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9327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9894\absw1295\absh0\dxfrtext0\dfrmtxtx0\dfrmtxty0\nosnaplinegrid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462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029\absw1403\absh0\dxfrtext0\dfrmtxtx0\dfrmtxty0\nosnaplinegrid{\b0\i0\strike0\f5\cf0\fs17\expnd0\expndtw0\kerning0 \u50x\u48x\u48x\u44x\u48x\u48x\u48x}\par {\b0\i0\strike0\f5\cf0\fs17\expnd0\expndtw0\kerning0 \u49x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880\absw1295\absh0\dxfrtext0\dfrmtxtx0\dfrmtxty0\nosnaplinegrid{\b0\i0\strike0\f5\cf0\fs17\expnd0\expndtw0\kerning0 \u51x\u48x\u44x\u48x\u48x\u48x}\par {\b0\i0\strike0\f5\cf0\fs17\expnd0\expndtw0\kerning0 \u55x\u48x\u44x\u48x\u48x\u48x}\par 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015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639\absw1295\absh0\dxfrtext0\dfrmtxtx0\dfrmtxty0\nosnaplinegrid{\b0\i0\strike0\f5\cf0\fs17\expnd0\expndtw0\kerning0 \u57x\u56x\u44x\u56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07\absw1403\absh0\dxfrtext0\dfrmtxtx0\dfrmtxty0\nosnaplinegrid{\b0\i0\strike0\f5\cf0\fs17\expnd0\expndtw0\kerning0 \u53x\u57x\u44x\u56x\u48x\u57x}\par {\b0\i0\strike0\f5\cf0\fs17\expnd0\expndtw0\kerning0 \u50x\u48x\u44x\u50x\u48x\u50x}\par {\b0\i0\strike0\f5\cf0\fs17\expnd0\expndtw0\kerning0 \u53x\u49x\u44x\u50x\u49x\u55x}\par {\b0\i0\strike0\f5\cf0\fs17\expnd0\expndtw0\kerning0 \u51x\u48x\u44x\u53x\u49x\u53x}\par {\b0\i0\strike0\f5\cf0\fs17\expnd0\expndtw0\kerning0 \u52x\u53x\u44x\u48x\u55x\u53x}\par {\b0\i0\strike0\f5\cf0\fs17\expnd0\expndtw0\kerning0 \u49x\u53x\u56x\u44x\u56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92\absw1295\absh0\dxfrtext0\dfrmtxtx0\dfrmtxty0\nosnaplinegrid{\b0\i0\strike0\f5\cf0\fs17\expnd0\expndtw0\kerning0 \u49x\u57x\u44x\u57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760\absw1295\absh0\dxfrtext0\dfrmtxtx0\dfrmtxty0\nosnaplinegrid{\b0\i0\strike0\f5\cf0\fs17\expnd0\expndtw0\kerning0 \u54x\u56x\u44x\u57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327\absw1295\absh0\dxfrtext0\dfrmtxtx0\dfrmtxty0\nosnaplinegrid{\b0\i0\strike0\f5\cf0\fs17\expnd0\expndtw0\kerning0 \u50x\u52x\u44x\u57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894\absw1295\absh0\dxfrtext0\dfrmtxtx0\dfrmtxty0\nosnaplinegrid{\b0\i0\strike0\f5\cf0\fs17\expnd0\expndtw0\kerning0 \u57x\u54x\u44x\u50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462\absw1403\absh0\dxfrtext0\dfrmtxtx0\dfrmtxty0\nosnaplinegrid{\b0\i0\strike0\f5\cf0\fs17\expnd0\expndtw0\kerning0 \u50x\u48x\u51x\u44x\u54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29\absw1403\absh0\dxfrtext0\dfrmtxtx0\dfrmtxty0\nosnaplinegrid{\b0\i0\strike0\f5\cf0\fs17\expnd0\expndtw0\kerning0 \u50x\u49x\u52x\u44x\u50x\u48x\u49x}\par {\b0\i0\strike0\f5\cf0\fs17\expnd0\expndtw0\kerning0 \u49x\u54x\u53x\u44x\u51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880\absw1295\absh0\dxfrtext0\dfrmtxtx0\dfrmtxty0\nosnaplinegrid{\b0\i0\strike0\f5\cf0\fs17\expnd0\expndtw0\kerning0 \u50x\u57x\u44x\u54x\u48x\u57x}\par {\b0\i0\strike0\f5\cf0\fs17\expnd0\expndtw0\kerning0 \u55x\u48x\u44x\u48x\u53x\u54x}\par {\b0\i0\strike0\f5\cf0\fs17\expnd0\expndtw0\kerning0 \u51x\u48x\u44x\u52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015\absw1295\absh0\dxfrtext0\dfrmtxtx0\dfrmtxty0\nosnaplinegrid{\b0\i0\strike0\f5\cf0\fs17\expnd0\expndtw0\kerning0 \u52x\u48x\u44x\u49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59\posy7341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866\absw1403\absh0\dxfrtext0\dfrmtxtx0\dfrmtxty0\nosnaplinegrid{\b0\i0\strike0\f5\cf0\fs17\expnd0\expndtw0\kerning0 \u50x\u48x\u48x\u44x\u48x\u48x\u48x}\par {\b0\i0\strike0\f5\cf0\fs17\expnd0\expndtw0\kerning0 \u49x\u55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866\absw1403\absh0\dxfrtext0\dfrmtxtx0\dfrmtxty0\nosnaplinegrid{\b0\i0\strike0\f5\cf0\fs17\expnd0\expndtw0\kerning0 \u49x\u57x\u55x\u44x\u57x\u48x\u48x}\par {\b0\i0\strike0\f5\cf0\fs17\expnd0\expndtw0\kerning0 \u49x\u55x\u51x\u44x\u57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c7fac1fee2ff00e822a3a00fa83fb42d7fe7e61ffbf828fed0b5ff009f987fefe0af98edff00d61ff71bff0041351d007d41fda16bff003f30ff00dfc147f685affcfcc3ff007f057cbf52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775cff0090d6a1ff005f127fe846a95004917fab9bfdcffd985475245f726ff73ff66151d0014514e74daa8739dc33fa91fd2801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9fef8ff00717ff41151d00496ff00eb0ffb8dff00a09a8ea4b7fbe7fdc6ff00d04d474005492ffab87fdcff00d98d47524bf721ff0073ff006634011d1451400514514005145140057d41a7ff00c785b7fd725fe42be5fafa8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679487f8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7d1450014514500145145001451450014514500145145001451450079c5efc66b7b3bc9edce972b18a468cb09473838cf4a87fe177db7fd02a5ff00bfc3fc2bcc75cff90d6a1ff5f127fe846a95007aeafc6cb66573fd952fca33feb87a81e9ef4dff0085df6dff0040a97feff0ff000af288bfd5cdfee7fecc2a3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d7f8d96c8c07f654a7807fd70ee33e94dff0085df6dff0040a97feff0ff000af28b8ff583fdc5ff00d04547401eba9f1b2d9d88feca94704ffae1d867d29bff000bbedbfe8152ff00dfe1fe15e516ff00eb0ffb8dff00a09a8e803d6ffe177db7fd02a5ff00bfc3fc29cdf1b2d9550ff654bf30cffae1ea47a7b57915492ffab87fdcff00d98d007abffc2efb6ffa054bff007f87f851ff000bbedbfe8152ff00dfe1fe15e4945007adff00c2efb6ff00a054bff7f87f851ff0bbedbfe8152ffdfe1fe15e4945007adffc2efb6ffa054bff007f87f851ff000bbedbfe8152ff00dfe1fe15e4945007adff00c2efb6ff00a054bff7f87f857a4c12f9f04720180ea1b1e9915f2dd7d41a7ffc785b7fd725fe42802c514514005145140051451400514514005145140051451401f326b9ff0021ad43febe24ff00d08d52ad1d6ee251acdf812b802e24e371fef1aa5f699bfe7abffdf468008bfd5cdfee7fecc2a3ab115c4a526fdebf0bfde3fde151fda66ff9eaff00f7d1a008e8a93ed337fcf57ffbe8d492dc4a122c48e32bcfcc7d4d0057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0b8ff00583fdc5ffd045475627b89438c4ae3e55fe23fdd151fda66ff009eafff007d1a002dff00d61ff71bff0041351d5882e252e732b9f95bf88ff74d47f699bfe7abff00df468023a925ff00570ffb9ffb31a3ed337fcf57ff00be8d492dc4a122fdebf2bfde3fde34015e8a93ed337fcf57ff00be8d1f699bfe7abffdf468023a2a4fb4cdff003d5ffefa347da66ff9eaff00f7d1a008e8a93ed337fcf57ffbe8d1f699bfe7abff00df468023afa834ff00f8f0b6ff00ae4bfc857cc7f699bfe7abff00df46be9cd3ff00e3c2dbfeb92ff21401628a28a0028a28a0028a28a0028a28a0028a28a0028a28a00f9935cff90d6a1ff5f127fe846a95763aafc39f115c6a9792c7a6b34724cecade6a720b123f8aaaff00c2b3f12ffd02dbfefec7ff00c550073917fab9bfdcff00d985475d547f0d7c48a9283a6364ae07ef63f51fed533fe159f897fe816dff007f63ff00e2a80398a925ff00570ffb9ffb31ae8ffe159f897fe816dff7f63ffe2a9f27c35f1232440698d90b83fbd8fd4ffb5401cad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e5c7fac1fee2ffe822a3aeaa6f86be247704698c46d51feb63ec07fb54cff008567e25ffa05b7fdfd8fff008aa00e72dffd61ff0071bff41351d6ceb9e0af16e85a45ddf5af85ef75bb8863252c2c67b7134c4f1853248899e73cb0e95e75fdabf137fe884f8d3ff03748ff00e4ea00eb2a497fd5c3fee7fecc6b8ffed5f89bff004427c69ff81ba47ff2754b2eadf130c70e3e05f8cd8ece40bdd23e53b8f07fd37e878f5a00e9e8ae4ffb57e26ffd109f1a7fe06e91ff00c9d47f6afc4dff00a213e34ffc0dd23ff93a803aca2b93fed5f89bff004427c69ff81ba47ff2751fdabf137fe884f8d3ff0003748ffe4ea00eb28ae4ff00b57e26ff00d109f1a7fe06e91ffc9d47f6afc4dffa213e34ff00c0dd23ff0093a803acafa834ff00f8f0b6ff00ae4bfc857c67fdabf137fe884f8d3ff03748ff00e4eafb2b4a691b4bb332c2f6f29850bc32105a33b4654e09191d38245005a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befbe343d9df5c5bff00642bf952347bbed18ce0e33f76a0ff0085e327fd0197ff00027ffb1af3bd73fe435a87fd7c49ff00a11aa5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727c6e923603fb1d4f00ffc7cfa8cff00769bff000bc64ffa032ffe04ff00f635e6571feb07fb8bff00a08a8e803b7f1a7c5af106bde16d4ac3c352c3e18d7668b16bab4b10bd5b660412c616da1f201182c3ae7b5787fdbbf68dff00a2eba4ff00e10b6fff00c915dedbff00ac3fee37fe826a3a00e1beddfb46ff00d175d27ff085b7ff00e48a9a6bdfda28476fb3e39694ac50ef27c0d6e771dcdc8ff48e38c0fc2bb3a925ff00570ffb9ffb31a00e0beddfb46ffd175d27ff00085b7ffe48a3eddfb46ffd175d27ff00085b7ffe48aee68a00e1beddfb46ff00d175d27ff085b7ff00e48a3eddfb46ff00d175d27ff085b7ff00e48aee68a00e1beddfb46ffd175d27ff00085b7ffe48a3eddfb46ffd175d27ff00085b7ffe48aee68a00e1beddfb46ff00d175d27ff085b7ff00e48afb5f4a331d2eccdcca27b8f253cc9426c0edb465b6f6c9e715f30d7d41a7ff00c785b7fd725fe42802c514514005145140051451400514514005145140051451401f326b9ff21ad43febe24ffd08d52afa97ca43fc0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eb8ff583fdc5ff00d045475f52f931ff00717f2a3c98ff00b8bf95007cbd6ffeb0ff00b8dffa09a8ebea5f263fee2fe547931ff717f2a00f96aa497fd5c3fee7fecc6bea1f263fee2fe547931ff717f2a00f96a8afa97c98ff00b8bf951e4c7fdc5fca803e5aa2bea5f263fee2fe547931ff00717f2a00f96a8afa97c98ffb8bf951e4c7fdc5fca803e5aafa834fff008f0b6ffae4bfc854be4c7fdc5fca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637df18759b3bdb8813e1bf89ae5229191668a24db20071b873d0f5a8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3fe174eb9ff0044c7c53ff7e93ff8aaf55a2803cabfe174eb9ff44c7c53ff007e93ff008aaf51b794cf047232344cea18a3f55c8e87de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972\posy817\absw3113\absh0\dxfrtext0\dfrmtxtx0\dfrmtxty0\nosnaplinegrid{\b0\i0\strike0\f5\cf0\fs17\expnd0\expndtw0\kerning0 \u85x\u83x\u66x \u67x\u97x\u112x\u105x\u116x\u97x\u108x \u73x\u88x \u51x\u46x\u53x\u48x\u37x}\par {\b0\i0\strike0\f5\cf0\fs17\expnd0\expndtw0\kerning0    \u40x\u76x\u73x\u66x\u79x\u82x\u48x\u51x\u77x \u43x \u49x\u46x\u48x\u50x\u37x\u41x\u968x\u9679x}\par {\b0\i0\strike0\f5\cf0\fs17\expnd0\expndtw0\kerning0 \u87x\u101x\u115x\u116x\u112x\u97x\u99x \u66x\u97x\u110x\u107x\u105x\u110x\u103x \u53x\u46x\u48x\u48x\u37x\u181x\u968x}\par {\b0\i0\strike0\f5\cf0\fs17\expnd0\expndtw0\kerning0 \u90x\u105x\u111x\u110x\u115x \u66x\u97x\u110x\u99x\u111x\u114x\u112x\u111x\u114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1961\absw1954\absh0\dxfrtext0\dfrmtxtx0\dfrmtxty0\nosnaplinegrid{\b0\i0\strike0\f5\cf0\fs17\expnd0\expndtw0\kerning0 \u52x\u46x\u53x\u48x\u37x \u54x\u47x\u49x\u51x\u47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58\absw3564\absh0\dxfrtext0\dfrmtxtx0\dfrmtxty0\nosnaplinegrid{\b0\i0\strike0\f5\cf0\fs17\expnd0\expndtw0\kerning0 \u66x\u97x\u115x\u105x\u99x \u73x\u110x\u100x\u117x\u115x\u116x\u114x\u121x \u8211x \u49x\u46x\u53x\u48x\u37x}\par {\b0\i0\strike0\f5\cf0\fs17\expnd0\expndtw0\kerning0    \u66x\u117x\u105x\u108x\u100x\u101x\u114x\u115x \u70x\u105x\u114x\u115x\u116x\u83x\u111x\u117x\u114x\u99x\u101x \u49x\u52x\u52x\u65x}\par {\b0\i0\strike0\f5\cf0\fs17\expnd0\expndtw0\kerning0        \u53x\u46x\u54x\u50x\u53x\u37x \u57x\u47x\u49x\u47x\u50x\u52x \u35x}\par {\b0\i0\strike0\f5\cf0\fs17\expnd0\expndtw0\kerning0 \u49x\u52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00\absw1403\absh0\dxfrtext0\dfrmtxtx0\dfrmtxty0\nosnaplinegrid{\b0\i0\strike0\f5\cf0\fs17\expnd0\expndtw0\kerning0 \u49x\u52x\u53x\u44x\u48x\u48x\u48x}\par 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961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403\absh0\dxfrtext0\dfrmtxtx0\dfrmtxty0\nosnaplinegrid{\b0\i0\strike0\f5\cf0\fs17\expnd0\expndtw0\kerning0 \u49x\u51x\u49x\u44x\u52x\u48x\u54x}\par {\b0\i0\strike0\f5\cf0\fs17\expnd0\expndtw0\kerning0 \u49x\u57x\u44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951\absw1295\absh0\dxfrtext0\dfrmtxtx0\dfrmtxty0\nosnaplinegrid{\b0\i0\strike0\f5\cf0\fs17\expnd0\expndtw0\kerning0 \u52x\u49x\u44x\u56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54\absw1565\absh0\dxfrtext0\dfrmtxtx0\dfrmtxty0\nosnaplinegrid{\b0\i0\strike0\f5\cf0\fs17\expnd0\expndtw0\kerning0 \u52x\u44x\u52x\u55x\u49x\u44x\u55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125\absw1295\absh0\dxfrtext0\dfrmtxtx0\dfrmtxty0\nosnaplinegrid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125\absw1295\absh0\dxfrtext0\dfrmtxtx0\dfrmtxty0\nosnaplinegrid{\b0\i0\strike0\f5\cf0\fs17\expnd0\expndtw0\kerning0 \u53x\u50x\u44x\u50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0bff0d47f17b3ff002463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3f8bd9ff9231e1dff00c2edff00f95b47fc3517c5effa233e1dff00c2edff00f95b4945002ffc3517c5effa233e1dff00c2edff00f95b4f97f6a1f8b418797f06fc3cebb4125bc72e0e70323fe41c7a1c8cf7f6e951d1400bff000d45f17bfe88cf877ff0bb7ffe56d1ff000d45f17bfe88cf877ff0bb7ffe56d251400f5fda83e2f39c0f831e1dce09ff0091edfb73ff0040da6ffc3517c5effa233e1dff00c2edff00f95b4fb7ff00587fdc6ffd04d47400bff0d45f17bfe88cf877ff000bb7ff00e56d1ff0d45f17bfe88cf877ff000bb7ff00e56d251400bff0d45f17bfe88cf877ff000bb7ff00e56d39bf6a0f8bc8707e0c78773807fe47b7efcffd03699525c7fac1fee2ff00e8228019ff000d45f17bfe88cf877ff0bb7ffe56d1ff000d45f17bfe88cf877ff0bb7ffe56d251400bff000d45f17bfe88cf877ff0bb7ffe56d1ff000d45f17bfe88cf877ff0bb7ffe56d251400bff000d45f17bfe88cf877ff0bb7ffe56d48dfb4ffc5b16e8e3e0d7878b966057fe1397c0000c1cff00677b9edd875cf11548dff1ec9fefb7f25a0067fc3517c5effa233e1dff00c2edff00f95b47fc3517c5effa233e1dff00c2edff00f95b4945004b71fb4ffc5b8ae2544f835e1e74562159bc72ea48cf523fb38e3f334d6fda83e2f28527e0c78770c323fe2bb7fa7fd03696e7fe3e65ff007cff003a25ff00570ffb9ffb31a0067fc3517c5eff00a233e1dffc2edfff0095b47fc3517c5eff00a233e1dffc2edfff0095b4945002ff00c3517c5eff00a233e1dffc2edfff0095b47fc3517c5eff00a233e1dffc2edfff0095b4945002ff00c3517c5eff00a233e1dffc2edfff0095b47fc3517c5eff00a233e1dffc2edfff0095b4945002ff00c3517c5eff00a233e1dffc2edfff0095b5f4fe9f3c975616d3cd10826922577895f784620120360671eb815f2fd7d41a7ffc785b7fd725fe42802c514514005145140051451400514514005145140051451401f326b9ff0021ad43febe24ff00d08d52ad1d6bf62ebbd6358bebf1f1afe21598ba9e49c5bc0fa7f9716e62db173684e06703249c0eb54f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4b7ff00587fdc6ffd04d475622fd886f2262dff000bc7e233e55970cfa77704678b4ed9cd33fe1876f3fe8b9fc47ffbef4dff00e44a008a8a97fe1876f3fe8b9fc47ffbef4dff00e44a3fe1876f3fe8b9fc47ff00bef4dffe44a008aa4b8ff583fdc5ff00d0452ffc30ede7fd173f88ff00f7de9bff00c894f97f621bc95837fc2f1f88c98555c2be9dd8019e6d3be334015e8a97fe1876f3fe8b9fc47ffbef4dff00e44a3fe1876f3fe8b9fc47ff00bef4dffe44a008a8a97fe1876f3fe8b9fc47ff00bef4dffe44a3fe1876f3fe8b9fc47ffbef4dff00e44a008aa46ff8f64ff7dbf92d2ffc30ede7fd173f88ff00f7de9bff00c894f3fb10de18563ff85e3f1186d62dbb7e9d939c71ff001e98edfa9a00af454bff000c3b79ff0045cfe23ffdf7a6ff00f2251ff0c3b79ff45cfe23ff00df7a6fff002250025cff00c7ccbfef9fe744bfeae1ff0073ff00663524dfb10de4d33c9ff0bc7e2326f62db55f4ec0cf619b4cd0ff00b10de3ac6bff000bc7e232ec5db90fa773c9393fe89ef8e3d2802bd152ff00c30ede7fd173f88fff007de9bffc8947fc30ede7fd173f88ff00f7de9bff00c8940115152ffc30ede7fd173f88ff00f7de9bff00c8947fc30ede7fd173f88fff007de9bffc8940115152ff00c30ede7fd173f88fff007de9bffc8947fc30ede7fd173f88ff00f7de9bff00c89401157d41a7ff00c785b7fd725fe42be64ff861dbcffa2e7f11ff00efbd37ff00912be9bd3ad0e9fa7dada99a4b83044b199a5c6f93000dcd80064e3270050058a28a2800a28a2800a28a2800a28a2800a28a2800a28a2800a2a936b7a723156bfb55607041994107f3a4feddd37fe82169ff007fd7fc6802f51547fb774dff00a08d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da7fdff005ff1a3fb774dff00a085a7fdff005ff1a00bd4551feddd37fe82169ff7fd7fc68feddd347fcc42d7feff002ff8d005ea2a8ff6ee9bff00410b4ffbfebfe347f6ee9bff00410b4ffbfebfe34017a8aa3fdbba69ff009885affdfe5ff1a3fb774dff00a085a7fdff005ff1a00bd4551feddd37fe82169ff7fd7fc68feddd37fe82169ff7fd7fc6802f51547fb774dffa085a7fdff5ff001a3fb774d1ff00310b5ffbfcbfe34017a8aa3fdbba6ffd042d3feffaff008d1fdbba6ffd042d3feffaff008d005ea2a8ff006ee9bff410b4ff00bfebfe347f6ee9bff410b4ff00bfebfe34017a8aa3fdbba6ff00d042d3feff00aff8d1fdbba6e3fe4216bff7f97fc6802f51547fb774dffa085a7fdff5ff001a3fb774dffa085a7fdff5ff001a00bd45513aee9a0ffc842d7feff2ff008d1fdbba6ffd042d7feff2ff008d005ea2a8ff006ee9bff410b4ff00bfebfe347f6ee9bff410b4ff00bfebfe34017a8aa3fdbba6ff00d042d3feff00aff8d1fdbba6ff00d042d3feff00aff8d005ea2a8ff6ee9bff00410b4ffbfebfe347f6ee9bff00410b4ffbfebfe34017a8aa3fdbba6ffd042d3feffaff008d5d0430041c83c82280168a28a0028a28a0028a28a0028a28a0028a28a0028a28a00f9935cff90d6a1ff5f127fe846a955dd73fe435a87fd7c49ffa11aa540051451400514514005145140051451400514514005145140051451400514514005145140051451400514514005145140051451400514514005145140051451400514514005145140051451400514514005145140051451400514514005145140051451400514514005145140051451400514514005145140051451400514514005145140054971feb07fb8bff00a08a8ea4b8ff00583fdc5ffd04500474514500496ffeb0ff00b8dffa09a8ea4b7ff587fdc6ff00d04d474005145140054971feb07fb8bffa08a8ea4b8ff583fdc5ff00d045004745145001451450015237fc7b27fbedfc96a3a91bfe3d93fdf6fe4b4011d145140125cffc7ccbfef9fe744bfeae1ff73ff66345cffc7ccbfef9fe744bfeae1ff73ff6634011d1451400514514005145140057d41a7ffc785b7fd725fe42be5fafa834ff00f8f0b6ff00ae4bfc850058a28a2800a28a2800a28a2800a28a2800a28a2800a28a2803e68d6da2fed9bfca393f6893f8c7f78fb552dd0ff71ffefb1fe15675cff90d6a1ff5f127fe846a9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92768b78ca3fdd5fe31fdd1ed55ea4b8ff00583fdc5ffd045001ba1fee3ffdf63fc28dd0ff0071ff00efb1fe151d140162068b79c23fdd6fe31fdd3ed51ee87fb8ff00f7d8ff000a2dff00d61ff71bff0041351d0049ba1fee3ffdf63fc28dd0ff0071ff00efb1fe151d140126e87fb8ff00f7d8ff000a92768b78ca3fdd5fe31fdd1ed55ea4b8ff00583fdc5ffd045001ba1fee3ffdf63fc28dd0ff0071ff00efb1fe151d140126e87fb8ff00f7d8ff000a3743fdc7ff00bec7f8547450049ba1fee3ff00df63fc2a4668bece9f23e3737f18f41ed55ea46ff8f64ff7dbf92d001ba1fee3ff00df63fc28dd0ff71ffefb1fe151d140162e1a2fb44b947cee3fc63d7e944ad16c8be47fbbfdf1fde3ed51dcff00c7ccbfef9fe744bfeae1ff0073ff006634006e87fb8fff007d8ff0a3743fdc7ffbec7f8547450049ba1fee3ffdf63fc28dd0ff0071ff00efb1fe151d140126e87fb8ff00f7d8ff000a3743fdc7ff00bec7f8547450049ba1fee3ff00df63fc2be9cd3ffe3c2dbfeb92ff00215f2fd7d41a7ffc785b7fd725fe42802c514514005145140051451400514514005145140051451401f326b9ff0021ad43febe24ff00d08d52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a4b8ff583fdc5ff00d0457d4945007caf457d5145007cb76ffeb0ff00b8dffa09a8ebea8a2803e57a2bea8a2803e57a92e3fd60ff00717ff4115f5251401f2bd15f5451401f2bd15f5451401f2bd48dff001ec9fefb7f25afa928a00f95e8afaa28a00f96ee7fe3e65ff7cff3a25ff570ff00b9ff00b31afa928a00f95e8afaa28a00f95e8afaa28a00f95e8afaa28a00f95ebea0d3ff00e3c2dbfeb92ff2156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f9ab5bbdb85d66fc0b8940171260073fde354fedf73ff3f12ffdf66a6d73fe435a87fd7c49ff00a11aa54013fdba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ae7fe7e25ff00becd1f6fb9ff009f897fefb350514013fdbee7fe7e25ff00becd493df5c871fe912fdd5fe33fdd1552a4b8ff00583fdc5ffd045003fedf73ff003f12ff00df668fb7dcff00cfc4bff7d9a828a00b705f5c973fe912fdd6fe33fdd351fdbee7fe7e25ff00becd32dffd61ff0071bff41351d004ff006fb9ff009f897fefb347dbee7fe7e25ffbecd4145004ff006fb9ff009f897fefb3524f7d721c7fa44bf757f8cff74554a92e3fd60ff717ff00411400ff00b7dcff00cfc4bff7d9a3edf73ff3f12ffdf66a0a28027fb7dcff00cfc4bff7d9a3edf73ff3f12ffdf66a0a28027fb7dcff00cfc4bff7d9a91afae7ece87ed12e7737f19f41552a46ff008f64ff007dbf92d003fedf73ff003f12ff00df668fb7dcff00cfc4bff7d9a828a00b7717d722e2502e25c6e3fc67d6896fae4243fe912fddfef9fef1a82e7fe3e65ff7cff3a25ff570ff00b9ff00b31a007fdbee7fe7e25ffbecd1f6fb9ff9f897fefb350514013fdbee7fe7e25ffbecd1f6fb9ff9f897fefb350514013fdbee7fe7e25ffbecd1f6fb9ff9f897fefb350514013fdbee7fe7e25ffbecd7d336073636c4f27cb5fe42be5fafa834ff00f8f0b6ff00ae4bfc850058a28a2800a28a2800a28a2800a28a2800a28a2800a28a2803e68d6d62fed9bfcbb83f6893f807f78fbd52db0ff7dffef81fe35675cff90d6a1ff5f127fe846a9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92758b78cbbfdd5fe01fdd1ef55ea4b8ff00583fdc5ffd045001b61fefbffdf03fc68db0ff007dff00ef81fe351d140162058b79c3bfdd6fe01fdd3ef51ed87fbeff00f7c0ff001a2dff00d61ff71bff0041351d0049b61fefbffdf03fc68db0ff007dff00ef81fe351d140126d87fbeff00f7c0ff001a92758b78cbbfdd5fe01fdd1ef55ea4b8ff00583fdc5ffd045001b61fefbffdf03fc68db0ff007dff00ef81fe351d140126d87fbeff00f7c0ff001a36c3fdf7ff00be07f8d47450049b61fefbff00df03fc6a4658bece9f3be3737f00f41ef55ea46ff8f64ff7dbf92d001b61fefbff00df03fc68db0ff7dffef81fe351d140162e162fb44b977cee3fc03d7eb44ab16c8be77fbbfdc1fde3ef51dcff00c7ccbfef9fe744bfeae1ff0073ff006634006d87fbefff007c0ff1a36c3fdf7ffbe07f8d47450049b61fefbffdf03fc68db0ff007dff00ef81fe351d140126d87fbeff00f7c0ff001a36c3fdf7ff00be07f8d47450049b61fefbff00df03fc6be9cd3ffe3c2dbfeb92ff00215f2fd7d41a7ffc785b7fd725fe42802c514514005145140051451400514514005145140051451401f326b9ff0021ad43febe24ff00d08d52abbae7fc86b50ffaf893ff0042354a800a28a2800a28a2800a28a2800a28a2800a28a2800a28a2800a28a2800a28a2800a28a2800a28a2800a28a2800a28a2800a28a2800a28a2800a28a2800a28a2800a28a2800a28a2800a28a2800a28a2800a28a2800a28a2800a28a2800a28a2800a28a2800a28a2800a28a2800a28a2800a28a2800a28a2800a28a2800a28a2800a28a2800a92e3fd60ff00717ff41151d493fdf1fee2ff00e8228023a28a28024b7ff587fdc6ff00d04d47525bfdf3fee37fe826a3a0028a28a002a4b8ff00583fdc5ffd04547525c7df1fee2ffe8228023a28a2800a28a2800a91bfe3d93fdf6fe4b51d48dff1ee9fefb7f214011d145140125cff00c7ccbfef9fe744bfeae1ff0073ff0066345cff00c7c4bfef9fe744bf721ff73ff6634011d1451400514514005145140057d41a7ffc785b7fd725fe42be5fafa834ff00f8f0b6ff00ae4bfc850058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525c7fac1fee2ff00e822a3a92e3ef8ff00717ff4114011d145140125bffac3fee37fe826a3a92dff00d61ff71bff0041351d00145145001525c7fac1fee2ff00e822a3a92e3fd60ff717ff004114011d145140051451400548dff1ec9fefb7f25a8ea46ff8f74ff7dbf90a008e8a28a0092e7fe3e65ff7cff3a25ff570ff00b9ff00b31a2e7fe3e25ff7cff3a25fb90ffb9ffb31a008e8a28a0028a28a0028a28a002bea0d3ffe3c2dbfeb92ff00215f2fd7d41a7ffc785b7fd725fe42802c514514005145140051451400514514005145140051451401f326b9ff0021ad43febe24ff00d08d52abbae7fc86b50ffaf893ff0042354a800a28a2800a28a2800a28a2800a28a2800a28a2800a28a2800a28a2800a28a2800a28a2800a28a2800a28a2800a28a2800a28a2800a28a2800a28a2800a28a2800a28a2800a28a2800a28a2800a28a2800a28a2800a28a2800a28a2800a28a2800a28a2800a28a2800a28a2800a28a2800a28a2800a28a2800a28a2800a28a2800a28a2800a92e3fd60ff00717ff41151d4971feb07fb8bff00a08a008e8a28a0092dff00d61ff71bff0041351d496ffeb0ff00b8dffa09a8e800a28a2800a92e3fd60ff717ff0041151d4971feb07fb8bffa08a008e8a28a0028a28a002a46ff008f64ff007dbf92d475237fc7b27fbedfc968023a28a28024b9ff008f997fdf3fce897fd5c3fee7fecc68b9ff008f997fdf3fce897fd5c3fee7fecc68023a28a2800a28a2800a28a2800afa834fff008f0b6ffae4bfc857cbf5f5069fff001e16dff5c97f90a00b145145001451450014514500145145001451450014514500624be0ad0a695e4934ab677725998a7249ea69bff083787ffe8116bff7eeb768a00c2ff841bc3fff00408b5ffbe2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c51ff083787ffe8116bff7eeb768a00c2ff841bc3fff00408b5ffbf74a7c0fa013ce936a7fe015b94500617fc20de1ff00fa045aff00dfba3fe106f0ff00fd022d7fefdd6ed1401863c0fa029e349b51dbee527fc20de1ff00fa045aff00dfbadda28030bfe106f0ff00fd022d7fefdd1ff083787ffe8116bff7eeb768a00c2ff841bc3fff00408b5ffbf74a7c0fa031e749b53dbee56e5140185ff083787ffe8116bff7ee8ff841bc3fff00408b5ffbf75bb4500617fc20de1fff00a045affdfba3fe106f0fff00d022d7fefdd6ed140185ff00083787ff00e8116bff007ee97fe107d0318fec9b5c7a6cadca28030bfe106f0fff00d022d7fefdd1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7ff00e8116bff007eeb768a00c33e07d01892749b524f525283e07d00e33a4da9c74f92b728a00c2ff841bc3fff00408b5ffbf747fc20de1fff00a045affdfbadda28030bfe106f0fff00d022d7fefdd1ff00083787ff00e8116bff007eeb768a00c2ff00841bc3ff00f408b5ff00bf747fc20de1ff00fa045aff00dfbadda28030bfe106f0ff00fd022d7fefdd6da208d155461546001d853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08d57e23788adf54bc8a3d499638e67555f293801881fc3557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7cdf12bc488e00d4d80daa7fd547dc0ff0066803dfa8af9fbfe1667897fe828dff7ea3ffe268ff8599e25ff00a0a37fdfa8ff00f89a00fa068af0187e2578919c83a9b11b58ff00aa8fd0ff00b34cff008599e25ffa0a37fdfa8fff0089a00fa068af9fbfe1667897fe828dff007ea3ff00e268ff008599e25ffa0a37fdfa8fff0089a00fa068af9fbfe1667897fe828dff007ea3ff00e269f37c4af122b803536036a9ff00551fa0ff0066803dfa8af9fbfe1667897fe828dff7ea3ffe268ff8599e25ff00a0a37fdfa8ff00f89a00fa068af9fbfe1667897fe828dff7ea3ffe268ff8599e25ff00a0a37fdfa8ff00f89a00fa068af9fbfe1667897fe828dff7ea3ffe269e7e257890428dfda6d92c47faa8fd07fb3ef401efd457cfdff0b33c4bff004146ff00bf51ff00f1347fc2ccf12ffd051bfefd47ff00c4d007d0345780cff12bc489348a3536003103f751faff00bb449f12bc48a9191a9b659727f751fa9ff66803dfa8af9fbfe1667897fe828dff007ea3ff00e268ff008599e25ffa0a37fdfa8fff0089a00fa068af9fbfe1667897fe828dff007ea3ff00e268ff008599e25ffa0a37fdfa8fff0089a00fa068af9fbfe1667897fe828dff007ea3ff00e268ff008599e25ffa0a37fdfa8fff0089a00fa068af9fbfe1667897fe828dff007ea3ff00e26bdeecdda5b381d8e59a3524fa9c5004d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a4b8ff00583fdc5ffd04547525c7df1fee2ffe8228023a28a28024b7ff00587fdc6ffd04d47525bffac3fee37fe826a3a0028a28a002a4b8ff00583fdc5ffd04547525c7fac1fee2ff00e8228023a28a2800a28a2800a91bfe3d93fdf6fe4b51d48dff001ee9fefb7f214011d145140125cffc7ccbfef9fe744bfeae1ff73ff66345cffc7c4bfef9fe744bf721ff0073ff006634011d1451400514514005145140057d41a7ff00c785b7fd725fe42be5fafa834fff008f0b6ffae4bfc850058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525c7fac1fee2ffe822a3a92e3fd60ff00717ff4114011d145140125bffac3fee37fe826a3a92dff00d61ff71bff0041351d00145145001525c7fac1fee2ff00e822a3a92e3fd60ff717ff004114011d145140051451400548dff1ec9fefb7f25a8ea46ff8f64ff7dbf92d004745145004973ff1f32ffbe7f9d12ffab87fdcff00d98d173ff1f32ffbe7f9d12ffab87fdcff00d98d00474514500145145001451450015f5069ff00f1e16dff005c97f90af97ebea0d3ff00e3c2dbfeb92ff21401628a28a0028a28a0028a28a0028a28a0028a28a0028a28a00e46e3e16787eeae259a4b794c92317622661c939351ff00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adf09fc3ae726de627007fae6aec68a00e37fe152f873fe7de6ff00bfcd47fc2a5f0e7fcfbcdff7f9abb2a28038e5f84fe1d43916f367047fae6ef49ff0a97c39ff003ef37fdfe6aeca8a00e37fe152f873fe7de6ff00bfcd47fc2a5f0e7fcfbcdff7f9abb2a28038dff854be1cff009f79bfeff352b7c27f0eb9c9b79b3803fd7376aec68a00e37fe152f873fe7de6ff00bfcd47fc2a5f0e7fcfbcdff7f9abb2a28038dff854be1cff009f79bfeff351ff000a97c39ff3ef37fdfe6aeca8a00e37fe152f873fe7de6ffbfcd4bff0a9fc3a542fd9e6c024ff00ae6ff3dabb1a28038dff00854be1cff9f79bfeff00351ff0a97c39ff003ef37fdfe6aeca8a00e39be13f875d8b1b79892727f7cd41f84fe1d60a0dbcd80303f7cd5d8d1401c6ff00c2a5f0e7fcfbcdff007f9a8ff854be1cff009f79bfeff35765450071bff0a97c39ff003ef37fdfe6a3fe152f873fe7de6ffbfcd5d951401c6ffc2a5f0e7fcfbcdff7f9a8ff00854be1cff9f79bfeff0035765450071bff000a97c39ff3ef37fdfe6aebe28d618d235e154051f414f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2e4f1468d13b23eaf608ea48656b94041f43cd2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1e2bd10f4d62c0ff00dbd27f8d1ff096689ff419d3ff00f0293fc6803568acaff84b344ffa0ce9ff00f8149fe347fc259a27fd0674ff00fc0a4ff1a00d5a2b2bfe12cd13fe833a7ffe0527f8d07c57a20ebac580ff00b7a4ff001a00d5a2b2bfe12cd13fe833a7ff00e0527f8d1ff096689ff419d3ff00f0293fc6803568acaff84b344ffa0ce9ff00f8149fe347fc259a27fd0674ff00fc0a4ff1a00d5a2b2bfe12cd13fe833a7ffe0527f8d1ff00095e898cff006c5863d7ed49fe3401ab45657fc259a27fd0674fff00c0a4ff001a3fe12cd13fe833a7ff00e0527f8d006ad15947c57a22920eb16008ea0dd27f8d07c57a20c6758b019e9fe949fe3401ab45657fc259a27fd0674fff00c0a4ff001a3fe12cd13fe833a7ff00e0527f8d006ad1595ff096689ff419d3ff00f0293fc68ff84b344ffa0ce9ff00f8149fe3401ab45657fc259a27fd0674ff00fc0a4ff1a3fe12cd13fe833a7ffe0527f8d006ad1595ff00096689ff00419d3fff000293fc6b51583a86521948c823a1a005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ffeb0ff00b8dffa09a8ea4b7ff587fdc6ff00d04d474005145140054971feb07fb8bffa08a8ea4b8ff583fdc5ff00d045004745145001451450015237fc7b27fbedfc96a3a91bfe3d93fdf6fe4b4011d145140125cffc7ccbfef9fe744bfeae1ff73ff66345cffc7ccbfef9fe744bfeae1ff73ff6634011d1451400514514005145140057d41a7ffc785b7fd725fe42be5fafa834ff00f8f0b6ff00ae4bfc850058a28a2800a28a2800a28a2800a28a2800a28a2800a28a2803cfaf3e0de9f79773dc35fdcab4aece400b8049cfa543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d27c15d390e46a175d08e8bdc63d29bff000a4b4eff00a085d7e4bfe15e8f450079c7fc292d3bfe82175f92ff00851ff0a4b4effa085d7e4bfe15e8f450079c7fc292d3bfe82175f92ff8539fe0ae9ce72750bae80745ec31e95e8b450079c7fc292d3bfe82175f92ff00851ff0a4b4effa085d7e4bfe15e8f450079c7fc292d3bfe82175f92ff851ff000a4b4eff00a085d7e4bfe15e8f450079c7fc292d3bfe82175f92ff008538fc15d38a05fed0bac024f45ef8f6f6af45a2803ce3fe14969dff00410bafc97fc28ff8525a77fd042ebf25ff000af47a2803cea4f82ba748ecc750bacb12780bfe1437c15d398283a85d7ca30385f5cfa7bd7a2d1401e71ff0a4b4effa085d7e4bfe147fc292d3bfe82175f92ff857a3d1401e71ff000a4b4eff00a085d7e4bfe147fc292d3bfe82175f92ff00857a3d1401e71ff0a4b4effa085d7e4bfe147fc292d3bfe82175f92ff857a3d1401e71ff000a4b4eff00a085d7e4bfe15e87044208638c1c8450a09f61525140051451400514514005145140051451400514514005145140101bfb65241b88811c105c527f685aff00cfcc3ff7f057cd9ae7fc86b50ffaf893ff0042354a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92e3fd60ff717ff00411401f4e7f685affcfcc3ff007f051fda16bff3f30ffdfc15f2fd1401f507f685affcfcc3ff007f051fda16bff3f30ffdfc15f31dbffac3fee37fe826a3a00fa83fb42d7fe7e61ffbf828fed0b5ff009f987fefe0af97e8a00fa83fb42d7fe7e61ffbf828fed0b5ff009f987fefe0af97ea4b8ff583fdc5ff00d045007d39fda16bff003f30ff00dfc147f685affcfcc3ff007f057cbf45007d41fda16bff003f30ff00dfc147f685affcfcc3ff007f057cbf45007d41fda16bff003f30ff00dfc147f685affcfcc3ff007f057cbf5237fc7b27fbedfc96803e9cfed0b5ff009f987fefe0a3fb42d7fe7e61ff00bf82be5fa2803ea0fed0b5ff009f987fefe0a3fb42d7fe7e61ff00bf82be63b9ff008f997fdf3fce897fd5c3fee7fecc6803e9cfed0b5ff9f987fefe0a3fb42d7fe7e61ffbf82be5fa2803ea0fed0b5ff9f987fefe0a3fb42d7fe7e61ffbf82be5fa2803ea0fed0b5ff9f987fefe0a3fb42d7fe7e61ffbf82be5fa2803ea0fed0b5ff9f987fefe0a9c1c8c8e457cb15f5069ff00f1e16dff005c97f9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a4b8ff583fdc5ff00d04547524ff7c7fb8bff00a08a008e8a28a0092dff00d61ff71bff0041351d496ff7cffb8dff00a09a8e800a28a2800a92e3fd60ff00717ff41151d4971f7c7fb8bffa08a008e8a28a0028a28a002a46ff008f64ff007dbf92d475237fc7ba7fbedfc85004745145004973ff001f32ff00be7f9d12ff00ab87fdcffd98d173ff001f12ff00be7f9d12fdc87fdcff00d98d00474514500145145001451450015f5069ff00f1e16dff005c97f90af97ebea0d3ff00e3c2dbfeb92ff21401628a28a0028a28a0028a28a0028a28a0028a28a0028a28a00f9935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6a1ff5f127fe846a955dd73fe435a87fd7c49ffa11aa540051451400514514005145140051451400514514005145140051451400514514005145140051451400514514005145140051451400514514005145140051451400514514005145140051451400514514005145140051451400514514005145140051451400514514005145140051451400514514005145140051451400514514005145140054971feb07fb8bff00a08a8ea4b8ff00583fdc5ffd04500474514500496ffeb0ff00b8dffa09a8ea4b7ff587fdc6ff00d04d474005145140054971feb07fb8bffa08a8ea4b8ff583fdc5ff00d045004745145001451450015237fc7b27fbedfc96a3a91bfe3d93fdf6fe4b4011d145140125cffc7ccbfef9fe744bfeae1ff73ff66345cffc7ccbfef9fe744bfeae1ff73ff6634011d1451400514514005145140057d41a7ffc785b7fd725fe42be5fafa834ff00f8f0b6ff00ae4bfc850058a28a2800a28a2800a28a2800a28a2800a28a2800a28a28019e521fe0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9f451400514514005145140051451400514514005145140051451401e717bf19adecef27b73a5cac6291a32c251ce0e33d2a1ff0085df6dff0040a97feff0ff000af31d73fe435a87fd7c49ff00a11aa5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e7f8d96c8c07f654a7807fd70ee33e95e45525c7fac1fee2ffe822803d5ff00e177db7fd02a5ffbfc3fc28ff85df6dff40a97feff000ff0af24a2803d753e365b3b11fd9528e09ff5c3b0cfa537fe177db7fd02a5ff00bfc3fc2bca2dff00d61ff71bff0041351d007adffc2efb6ffa054bff007f87f851ff000bbedbfe8152ff00dfe1fe15e4945007adff00c2efb6ff00a054bff7f87f8539fe365b2301fd9529e01ff5c3b8cfa579154971feb07fb8bffa08a00f57ff0085df6dff0040a97feff0ff000a3fe177db7fd02a5ffbfc3fc2bc928a00f5bff85df6dff40a97feff000ff0a3fe177db7fd02a5ff00bfc3fc2bc928a00f5bff0085df6dff0040a97feff0ff000a71f8d96c230dfd952e0923fd70ed8f6f7af22a91bfe3d93fdf6fe4b401eaff00f0bbedbfe8152ffdfe1fe147fc2efb6ffa054bff007f87f8579251401ebb27c6cb68e4653a54a4a923fd70ff000a1be365b2aa1feca97e619ff5c3d48f4f6af26b9ff8f997fdf3fce897fd5c3fee7fecc6803d5ffe177db7fd02a5ff00bfc3fc28ff0085df6dff0040a97feff0ff000af24a2803d6ff00e177db7fd02a5ffbfc3fc28ff85df6dff40a97feff000ff0af24a2803d6ffe177db7fd02a5ff00bfc3fc28ff0085df6dff0040a97feff0ff000af24a2803d6ff00e177db7fd02a5ffbfc3fc2bd26097cf823900c0750d8f4c8af96ebea0d3ffe3c2dbfeb92ff0021401628a28a0028a28a0028a28a0028a28a0028a28a0028a28a00f9935cff0090d6a1ff005f127fe846a9568eb77128d66fc095c0171271b8ff0078d52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525c7fac1fee2ff00e8228fb4cdff003d5ffefa3524f712871895c7cabfc47fba2802bd1527da66ff009eafff007d1a3ed337fcf57ffbe8d0016ffeb0ff00b8dffa09a8eac41712973995cfcadfc47fba6a3fb4cdff003d5ffefa34011d1527da66ff009eafff007d1a3ed337fcf57ffbe8d0047525c7fac1fee2ff00e8228fb4cdff003d5ffefa3524f712871895c7cabfc47fba2802bd1527da66ff009eafff007d1a3ed337fcf57ffbe8d00474549f699bfe7abffdf468fb4cdff3d5ff00efa34011d48dff001ec9fefb7f25a3ed337fcf57ff00be8d48d712fd9d0f9af9dcdfc47d050057a2a4fb4cdff3d5ff00efa347da66ff009eafff007d1a002e7fe3e65ff7cff3a25ff570ff00b9ff00b31a92e2e251712812b81b8ff11f5a25b894245fbd7e57fbc7fbc6802bd1527da66ff9eaff00f7d1a3ed337fcf57ff00be8d00474549f699bfe7abff00df468fb4cdff003d5ffefa34011d1527da66ff009eafff007d1a3ed337fcf57ffbe8d00475f5069fff001e16dff5c97f90af98fed337fcf57ffbe8d7d39a7ffc785b7fd725fe42802c514514005145140051451400514514005145140051451401f326b9ff0021ad43febe24ff00d08d52af47d47e0f6b379a85d4e97360125959d4348f9c124f3f2557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a4b8ff00583fdc5ffd045777ff000a575bff009fad3ffefe3fff00114e97e0c6b6ec08bab0fba07fac7ec00fee50079f515dff00fc295d6ffe7eb4ff00fbf8ff00fc451ff0a575bff9fad3ff00efe3ff00f11401c25bff00ac3fee37fe826a3af418be0c6b68c49bab0fba47fac7ee08fee537fe14aeb7ff003f5a7ffdfc7ffe2280380a2bbfff00852badff00cfd69fff007f1fff0088a3fe14aeb7ff003f5a7ffdfc7ffe2280380a92e3fd60ff00717ff4115ddffc295d6ffe7eb4ff00fbf8ff00fc453a5f831adbb022eac3ee81feb1fb003fb9401e7d4577ff00f0a575bff9fad3ff00efe3ff00f1147fc295d6ff00e7eb4fff00bf8fff00c45007014577ff00f0a575bff9fad3ff00efe3ff00f1147fc295d6ff00e7eb4fff00bf8fff00c45007015237fc7b27fbedfc96bbbff852badffcfd69ff00f7f1ff00f88a71f831ad98957ed56190c4ff00ac7ef8ff0063da803cfa8aefff00e14aeb7ff3f5a7ff00dfc7ff00e228ff00852badff00cfd69fff007f1fff0088a00e12e7fe3e65ff007cff003a25ff00570ffb9ffb31aef66f831adc92bb0bab0c33123323ff00f1143fc18d6d96302eac3e55c1fde3fa93fdcf7a00f3ea2bbfff00852badff00cfd69fff007f1fff0088a3fe14aeb7ff003f5a7ffdfc7ffe2280380a2bbfff00852badff00cfd69fff007f1fff0088a3fe14aeb7ff003f5a7ffdfc7ffe2280380a2bbfff00852badff00cfd69fff007f1fff0088a3fe14aeb7ff003f5a7ffdfc7ffe2280380afa834fff008f0b6ffae4bfc8578f7fc295d6ff00e7eb4fff00bf8fff00c457b25ac460b68636c16440a71d38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3da8fc61d66cf50ba812dac0a452b22968df38048e7e7aaff00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3a5f8cfada3002d6c3ee83feadfb807fbf401ecf4578b7fc2ead6ffe7d74ff00fbf6ff00fc5d1ff0bab5bff9f5d3ff00efdbff00f17401ed34578c45f19f5b7620dad87dd27fd5bf604ff7e9bff0bab5bff9f5d3ff00efdbff00f17401ed34578b7fc2ead6ff00e7d74fff00bf6fff00c5d1ff000bab5bff009f5d3ffefdbfff0017401ed34578b7fc2ead6ffe7d74ff00fbf6ff00fc5d3a5f8cfada3002d6c3ee83feadfb807fbf401ecf4578b7fc2ead6ffe7d74ff00fbf6ff00fc5d1ff0bab5bff9f5d3ff00efdbff00f17401ed34578b7fc2ead6ff00e7d74fff00bf6fff00c5d1ff000bab5bff009f5d3ffefdbfff0017401ed34578b7fc2ead6ffe7d74ff00fbf6ff00fc5d38fc67d6c44adf65b0c9623fd5bf6c7fb7ef401ecf4578b7fc2ead6ffe7d74ff00fbf6ff00fc5d1ff0bab5bff9f5d3ff00efdbff00f17401ed3457c4fad785be205f6b37f730fc70f1d584535c49225adb9b0f2a152c4844dd6a4ed19c0c92703926a09bc19f10bcb831f1dfc7ea761dc41d3f2c773727fd17d3038f41401f6fd15f0d7fc219f113fe8bdfc40fcf4eff00e44a3fe10cf889ff0045efe207e7a77ff225007dcb457c35ff000867c44ffa2f7f103f3d3bff009128ff008433e227fd17bf881f9e9dff00c89401f72d15f0d7fc219f113fe8bdfc40fcf4effe44a3fe10cf889ff45efe207e7a77ff00225007dcb457c35ff0867c44ff00a2f7f103f3d3bff912bedad255d34bb359267b8904281a5931b9ced19638c0c9ebc5005b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525c7fac1fee2ff00e822a3a92e3fd60ff717ff004114011d145140125bff00ac3fee37fe826a3a92dffd61ff0071bff41351d00145145001525c7fac1fee2ffe822a3a92e3fd60ff00717ff4114011d145140051451400548dff001ec9fefb7f25a8ea46ff008f64ff007dbf92d004745145004973ff001f32ff00be7f9d12ff00ab87fdcffd98d733a87c50f06db5fdcc3378b7428a58e56478df52855958120820b7045326f8ade0911c1ff158e81ca7fd04e0fef1ff006a803a5a2b95ff0085afe09ffa1c740ffc1a41ff00c551ff000b5fc13ff438e81ff83483ff008aa00eaa8ae57fe16bf827fe871d03ff0006907ff1547fc2d7f04ffd0e3a07fe0d20ff00e2a803aaa2b95ff85afe09ff00a1c740ff00c1a41ffc551ff0b5fc13ff00438e81ff0083483ff8aa00eaabea0d3ffe3c2dbfeb92ff00215f1aff00c2d7f04ffd0e3a07fe0d20ff00e2abec8d2a549f4cb392375923785195d4e4302a3041a00b545145001451450014514500145145001451450014514500526d134e762cd616acc4e4930a924fe549fd85a6ff00d03ed3fefc2ff855ea28028ff6169bff0040e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3fd85a6ff00d03ed3fefc2ff851fd85a6ff00d03ed3fefc2ff855ea28028ff6169bff0040eb4ffbf0bfe147f6169bff0040fb4ffbf0bfe157a8a00a3fd85a6ffd03ed3fefc2ff00851fd85a69ff00987daffdf95ff0abd450051fec2d37fe81f69ff7e17fc28fec2d37fe81f69ff7e17fc2af5140147fb0b4d1ff0030fb5ffbf2bfe147f6169bff0040fb4ffbf0bfe157a8a00a3fd85a6ffd03ed3fefc2ff00851fd85a6ffd03ed3fefc2ff00855ea28028ff006169bff40fb4ff00bf0bfe147f6169a7fe61f6bff7e57fc2af5140147fb0b4dffa07da7fdf85ff000a3fb0b4dffa07da7fdf85ff000abd450051fec2d37fe81f69ff007e17fc28fec2d37fe81f69ff007e17fc2af5140147fb0b4dff00a07da7fdf85ff0a3fb0b4dc7fc83ed7fefcaff00855ea28028ff006169bff40fb4ff00bf0bfe147f6169bff40fb4ff00bf0bfe157a8a00e1ae3e057c35bbb89679fe1ef85669e562f24b26896cccec4e4924a64927bd30fc03f862c003f0e7c24401819d0ed78ffc875de51401c17fc281f861ff0044e3c25ff823b5ff00e3747fc281f861ff0044e3c25ff823b5ff00e375ded1401c17fc281f861ff44e3c25ff00823b5ffe3747fc281f861ff44e3c25ff00823b5ffe375ded1401c17fc281f861ff0044e3c25ff823b5ff00e3747fc281f861ff0044e3c25ff823b5ff00e375ded1401c17fc281f861ff44e3c25ff00823b5ffe375dd430c76d0a45122c5146a1511061540e00007414fa2800a28a2800a28a2800a28a2800a28a2800a28a2800a28a280382bbf8c5a4d9dd4d03da5e9789d909554c120e3fbd517fc2ebd1ff00e7cefbfef94ffe2abc9b5cff0090d6a1ff005f127fe846a9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73fc68d210e0d9def407854ee33fdeaf17a92e3fd60ff717ff00411401ec5ff0baf47ff9f3beff00be53ff008aa3fe175e8fff003e77dff7ca7ff155e3345007b427c68d21ce059def427eea7619fef537fe175e8fff003e77dff7ca7ff155e3b6ff00eb0ffb8dff00a09a8e803d9bfe175e8fff003e77dff7ca7ff1547fc2ebd1ff00e7cefbfef94ffe2abc668a00f66ff85d7a3ffcf9df7fdf29ff00c5539fe346908706cef7a03f753b8cff007abc5ea4b8ff00583fdc5ffd045007b17fc2ebd1ff00e7cefbfef94ffe2a8ff85d7a3ffcf9df7fdf29ff00c5578cd1401ecdff000baf47ff009f3beffbe53ff8aa3fe175e8ff00f3e77dff007ca7ff00155e3345007b37fc2ebd1ffe7cefbfef94ff00e2a9c7e346901037d8ef70491f753b63fdaf7af17a91bfe3d93fdf6fe4b401ec5ff0baf47ff9f3beff00be53ff008aa3fe175e8fff003e77dff7ca7ff155e3345007b43fc68d2237653677b95383854ffe2a86f8d1a428526cef7e6191f2a7ae3fbded5e3773ff001f32ff00be7f9d12ff00ab87fdcffd98d007b17fc2ebd1ff00e7cefbfef94ffe2a8ff85d7a3ffcf9df7fdf29ff00c5578cd1401ecdff000baf47ff009f3beffbe53ff8aa3fe175e8ff00f3e77dff007ca7ff00155e3345007b37fc2ebd1ffe7cefbfef94ff00e2a8ff0085d7a3ff00cf9df7fdf29ffc5578cd1401ecdff0baf47ff9f3beff00be53ff008aaefe1944f0c7228203a8600fbd7cb55f5069ff00f1e16dff005c97f90a00b1451450014514500145145001451450014514500145145007cc9ae7fc86b50ffaf893ff0042354abe9293c25a24b233be9364eec4b33340a4927bf4a6ff00c21fa17fd01ec7ff0001d7fc2803e6fa2be90ff843b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b42ffa03d8ff00e03aff00851ff087e85ff407b1ff00c075ff000a00f9bea4b8ff00583fdc5ffd0457d19ff087e85ff407b1ff00c075ff000a53e10d0cf5d22c8fd605ff000a00f9ba8afa43fe10fd0bfe80f63ff80ebfe147fc21fa17fd01ec7ff01d7fc2803e73b7ff00587fdc6ffd04d475f488f086863a691643fed82ff8527fc21fa17fd01ec7ff0001d7fc2803e6fa2be90ff843f42ffa03d8ff00e03aff00851ff087e85ff407b1ff00c075ff000a00f9bea4b8ff00583fdc5ffd0457d19ff087e85ff407b1ff00c075ff000a53e10d0cf5d22c8ffdb05ff0a00f9ba8afa43fe10fd0bfe80f63ff0080ebfe147fc21fa17fd01ec7ff0001d7fc2803e6fa2be90ff843f42ffa03d8ff00e03aff00851ff087e85ff407b1ff00c075ff000a00f9bea46ff8f64ff7dbf92d7d19ff00087e85ff00407b1ffc075ff0a5ff00844343c63fb22cb1e9e42ff85007cdd457d21ff087e85ff407b1ff00c075ff000a3fe10fd0bfe80f63ff0080ebfe1401f39dcffc7ccbfef9fe744bfeae1ff73ff6635f469f08686492748b224f7302ff008507c21a19c6748b238e9fb85ff0a00f9ba8afa43fe10fd0bfe80f63ff0080ebfe147fc21fa17fd01ec7ff0001d7fc2803e6fa2be90ff843f42ffa03d8ff00e03aff00851ff087e85ff407b1ff00c075ff000a00f9be8afa43fe10fd0bfe80f63ff80ebfe147fc21fa17fd01ec7ff01d7fc2803e6fafa834ff00f8f0b6ff00ae4bfc8567ff00c21fa17fd01ec7ff0001d7fc2b5d542285501540c003b0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969fe26f876da792192f99648d8a30f21ce08383daa3ff0085a9e1aff9ff006ffbf127ff00135e23ae7fc86b50ff00af893ff42354a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adf14bc36a706fd81c03fea24ffe26bc0ea4b8ff00583fdc5ffd045007bbff00c2d4f0d7fcff00b7fdf893ff0089a3fe16a786bfe7fdbfefc49ffc4d78251401ef8bf14bc36c702fd89c13fea24ffe2693fe16a786bfe7fdbfefc49ffc4d7845bffac3fee37fe826a3a00f7bff0085a9e1aff9ff006ffbf127ff001347fc2d4f0d7fcffb7fdf893ff89af04a2803deff00e16a786bfe7fdbfefc49ff00c4d2b7c52f0da9c1bf60700ffa893ff89af03a92e3fd60ff00717ff411401eefff000b53c35ff3fedff7e24ffe268ff85a9e1aff009ff6ff00bf127ff135e0945007bdff00c2d4f0d7fcff00b7fdf893ff0089a3fe16a786bfe7fdbfefc49ffc4d78251401ef7ff0b53c35ff003fedff007e24ff00e2697fe169786c286fb7b609c67c893ff89f7af03a91bfe3d93fdf6fe4b401eeff00f0b53c35ff003fedff007e24ff00e268ff0085a9e1aff9ff006ffbf127ff00135e0945007be37c52f0da31537ec083823c893ff89a0fc52f0da804dfb608c8fdc49ffc4d783dcffc7ccbfef9fe744bfeae1ff73ff663401eefff000b53c35ff3fedff7e24ffe268ff85a9e1aff009ff6ff00bf127ff135e0945007bdff00c2d4f0d7fcff00b7fdf893ff0089a3fe16a786bfe7fdbfefc49ffc4d78251401ef7ff0b53c35ff003fedff007e24ff00e268ff0085a9e1aff9ff006ffbf127ff00135e0945007bdffc2d4f0d7fcffb7fdf893ff89aeae391658d5d4e5580607d8d7cb35f5069ff00f1e16dff005c97f9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a4b8ff583fdc5ff00d04547525c7df1fee2ff00e8228023a28a28024b7ff587fdc6ff00d04d47525bff00ac3fee37fe826a3a0028a28a002a4b8ff583fdc5ff00d04547525c7fac1fee2ffe8228023a28a2800a28a2800a91bfe3d93fdf6fe4b51d48dff1ee9fefb7f214011d145140125cff00c7ccbfef9fe744bfeae1ff0073ff0066345cff00c7c4bfef9fe744bf721ff73ff6634011d1451400514514005145140057d41a7ffc785b7fd725fe42be5fafa834ff00f8f0b6ff00ae4bfc850058a28a2800a28a2800a28a2800a28a2800a28a2800a28a2803e64d73fe435a87fd7c49ff00a11aa55d6eade01f104faadecb1e992b46f33b2b02bc82c707ad54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4971feb07fb8bff00a08adeff008579e23ffa054df9aff8d3e6f87de226704695311b54755f41ef401cd515d17fc2bcf11ffd02a6fcd7fc68ff008579e23ffa054df9aff8d0060dbffac3fee37fe826a3ae961f87de225724e95301b58755f43ef4cff8579e23ff00a054df9aff008d0073b45745ff000af3c47ff40a9bf35ff1a3fe15e788ff00e81537e6bfe3401ced4971feb07fb8bffa08adeff8579e23ff00a054df9aff008d3e6f87de226704695311b54755f41ef401cd515d17fc2bcf11ff00d02a6fcd7fc68ff8579e23ff00a054df9aff008d0073b45745ff000af3c47ff40a9bf35ff1a3fe15e788ff00e81537e6bfe3401ced48dff1ec9fefb7f25adeff008579e23ffa054df9aff8d3cfc3ef1118517fb2a6c8627195f41efed401cd515d17fc2bcf11ff00d02a6fcd7fc68ff8579e23ff00a054df9aff008d0060dcff00c7ccbfef9fe744bfeae1ff0073ff006635d0cff0fbc44f348c34a9882c48395f5fad127c3ef11324406953642e0f2bea7de8039aa2ba2ff8579e23ff00a054df9aff008d1ff0af3c47ff0040a9bf35ff001a00e768ae8bfe15e788ff00e81537e6bfe347fc2bcf11ff00d02a6fcd7fc68039da2ba2ff008579e23ffa054df9aff8d1ff000af3c47ff40a9bf35ff1a00e76bea0d3ff00e3c2dbfeb92ff215e03ff0af3c47ff0040a9bf35ff001afa02c91a3b3811861963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bea7f1675db4d4aee08fecdb2395d17317380481deab7fc2e0f107fd3affdfaff00ebd72bae7fc86b50ff00af893ff42354a803b7ff0085c1e20f5b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f00a75ffbf5ff00d7a3fe1707883fe9d7fefd7ff5eb88a2803b7ff85c1e20f5b5ff00bf5ffd7a3fe1707883fe9d7fefd7ff005eb88a2803b7ff0085c1e20ffa75ff00bf5ffd7a7cbf17b5f46001b5fba0ff00aaf500fad70b525c7fac1fee2ffe822803b3ff0085c1e20ffa75ff00bf5ffd7a3fe1707883fe9d7fefd7ff005eb88a2803ba8be2f6beec4136bf749ff55e809f5a67fc2e0f107fd3affdfaff00ebd7196ffeb0ff00b8dffa09a8e803b7ff0085c1e20ffa75ff00bf5ffd7a3fe1707883fe9d7fefd7ff005eb88a2803b7ff0085c1e20ffa75ff00bf5ffd7a7cbf17b5f46001b5fba0ff00aaf500fad70b525c7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ffe822803b3ff0085c1e20ffa75ff00bf5ffd7a3fe1707883fe9d7fefd7ff005eb88a2803b7ff0085c1e20ffa75ff00bf5ffd7a3fe1707883fe9d7fefd7ff005eb88a2803b7ff0085c1e20ffa75ff00bf5ffd7a79f8bdaf8895b36b92c47faaf4c7bfbd70b5237fc7b27fbedfc96803b3ff0085c1e20ffa75ff00bf5ffd7a3fe1707883fe9d7fefd7ff005eb88a2803ba9be2f6bf1caea0dae1588198bffaf43fc5ed7d56320dafccb93fbaf723d7dab89b9ff8f997fdf3fce897fd5c3fee7fecc6803b3ff85c1e20ff00a75ffbf5ff00d7a3fe1707883fe9d7fefd7ff5eb88a2803b7ff85c1e20ff00a75ffbf5ff00d7a3fe1707883fe9d7fefd7ff5eb88a2803b7ff85c1e20ff00a75ffbf5ff00d7a3fe1707883fe9d7fefd7ff5eb88a2803b7ff85c1e20ff00a75ffbf5ff00d7af6cb490cd6b0c8df79d158e3d48af972bea0d3ffe3c2dbfeb92ff002140162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493fdf1fee2ffe822a3a92e3fd60ff00717ff4114011d145140125bfdf3fee37fe826a3a92dffd61ff0071bff41351d00145145001525c7df1fee2ff00e822a3a92e3fd60ff717ff004114011d145140051451400548dff1ee9fefb7f2151d48dff1ec9fefb7f25a008e8a28a0092e7fe3e25ff7cff3a25fb90ffb9ffb31a2e7fe3e65ff007cff003a25ff00570ffb9ffb31a008e8a28a0028a28a0028a28a002bea0d3ffe3c2dbfeb92ff00215f2fd7d41a7ffc785b7fd725fe42802c514514005145140051451400514514005145140051451401f326b9ff0021ad43febe24ff00d08d52af6bbbf83ba4de5d4d3bddde8795d9c8564c024e7fbb51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92e3fd60ff00717ff4115ec5ff000a5347ff009fcbeffbe93ff89a73fc17d21ce4de5ef403864ec31fdda00f17a2bd9bfe14a68fff003f97dff7d27ff1347fc294d1ff00e7f2fbfefa4ffe26803c76dffd61ff0071bff41351d7b427c17d210e45e5ef423ef27718feed37fe14a68fff003f97dff7d27ff13401e33457b37fc294d1ff00e7f2fbfefa4ffe268ff8529a3ffcfe5f7fdf49ff00c4d0078cd4971feb07fb8bff00a08af62ff8529a3ffcfe5f7fdf49ff00c4d39fe0be90e726f2f7a01f793b0c7f76803c5e8af66ff8529a3ffcfe5f7fdf49ff00c4d1ff000a5347ff009fcbeffbe93ff89a00f19a2bd9bfe14a68ff00f3f97dff007d27ff001347fc294d1ffe7f2fbfefa4ff00e26803c66a46ff008f64ff007dbf92d7b17fc294d1ff00e7f2fbfefa4ffe269c7e0be90502fdb2f70093f793be3fd9f6a00f17a2bd9bfe14a68fff003f97dff7d27ff1347fc294d1ff00e7f2fbfefa4ffe26803c76e7fe3e65ff007cff003a25ff00570ffb9ffb31af647f82fa448ecc6f2f72c7270c9ffc4d0df05f4860a0de5efca303e64f5cff0077de803c5e8af66ff8529a3ffcfe5f7fdf49ff00c4d1ff000a5347ff009fcbeffbe93ff89a00f19a2bd9bfe14a68ff00f3f97dff007d27ff001347fc294d1ffe7f2fbfefa4ff00e26803c668af66ff008529a3ff00cfe5f7fdf49ffc4d1ff0a5347ff9fcbeff00be93ff0089a00f19afa834ff00f8f0b6ff00ae4bfc8570bff0a5347ff9fcbeff00be93ff0089aefe188410c71a924228504fb5003e8a28a0028a28a0028a28a0028a28a0028a28a0028a28a0028aa4dade9c8c55afed5581c10665041fce93fb774dff00a085a7fdff005ff1a00bd4551feddd37fe823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3ff310b5ff00bfcbfe347f6ee9bff410b4ff00bfebfe34017a8aa3fdbba6ff00d042d3feff00aff8d1fdbba6ff00d042d3feff00aff8d005ea2a8ff6ee9bff00410b4ffbfebfe347f6ee9a3fe6216bff007f97fc6802f51547fb774dff00a085a7fdff005ff1a3fb774dff00a085a7fdff005ff1a00bd4551feddd37fe82169ff7fd7fc68feddd37fe82169ff7fd7fc6802f51547fb774dffa085a7fdff5ff001a3fb774dc7fc842d7feff002ff8d005ea2a8ff6ee9bff00410b4ffbfebfe347f6ee9bff00410b4ffbfebfe34017a8aa275dd341ff009085affdfe5ff1a3fb774dff00a085affdfe5ff1a00bd4551feddd37fe82169ff7fd7fc68feddd37fe82169ff7fd7fc6802f51547fb774dffa085a7fdff5ff001a3fb774dffa085a7fdff5ff001a00bd4551feddd37fe82169ff007fd7fc68feddd37fe82169ff007fd7fc6802f51547fb774dff00a085a7fdff005ff1aba08600839079045002d14514005145140051451400514514005145140051451401f326b9ff0021ad43febe24ff00d08d52abbae7fc86b50ffaf893ff00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7ff00587fdc6ffd04d47525bffac3fee37fe826a3a0028a28a002a4b8ff00583fdc5ffd04547525c7fac1fee2ff00e8228023a28a2800a28a2800a91bfe3d93fdf6fe4b51d48dff001ec9fefb7f25a008e8a28a0092e7fe3e65ff007cff003a25ff00570ffb9ffb31a2e7fe3e65ff007cff003a25ff00570ffb9ffb31a008e8a28a0028a28a0028a28a002bea0d3ffe3c2dbfeb92ff00215f2fd7d41a7ffc785b7fd725fe42802c514514005145140051451400514514005145140051451401f346b6d17f6cdfe51c9fb449fc63fbc7daa96e87fb8fff007d8ff0ab3ae7fc86b50ffaf893ff0042354a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b10345bce11feeb7f18fee9f6a8f743fdc7ff00bec7f8516ffeb0ff00b8dffa09a8e8024dd0ff0071ff00efb1fe146e87fb8fff007d8ff0a8e8a0093743fdc7ff00bec7f85493b45bc651feeaff0018fee8f6aaf525c7fac1fee2ff00e822800dd0ff0071ff00efb1fe146e87fb8fff007d8ff0a8e8a0093743fdc7ff00bec7f851ba1fee3ffdf63fc2a3a28024dd0ff71ffefb1fe1523345f674f91f1b9bf8c7a0f6aaf5237fc7b27fbedfc96800dd0ff71ffefb1fe146e87fb8ff00f7d8ff000a8e8a00b170d17da25ca3e771fe31ebf4a2568b645f23fddfef8fef1f6a8ee7fe3e65ff007cff003a25ff00570ffb9ffb31a003743fdc7ffbec7f851ba1fee3ff00df63fc2a3a28024dd0ff0071ff00efb1fe146e87fb8fff007d8ff0a8e8a0093743fdc7ff00bec7f851ba1fee3ffdf63fc2a3a28024dd0ff71ffefb1fe15f4e69ff00f1e16dff005c97f90af97ebea0d3ff00e3c2dbfeb92ff21401628a28a0028a28a0028a28a0028a28a0028a28a0028a28a00f9935cff90d6a1ff5f127fe846a9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b76ffeb0ff00b8dffa09a8ebea8a2803e57a2bea8a2803e57a92e3fd60ff00717ff4115f5251401f2bd15f5451401f2bd15f5451401f2bd48dff001ec9fefb7f25afa928a00f95e8afaa28a00f96ee7fe3e65ff7cff3a25ff570ff00b9ff00b31afa928a00f95e8afaa28a00f95e8afaa28a00f95e8afaa28a00f95ebea0d3ff00e3c2dbfeb92ff2156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ab5bbdb85d66fc0b8940171260073fde354fedf73ff3f12ffdf66a6d73fe435a87fd7c49ff00a11aa54013fdba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ae7fe7e25ff00becd1f6fb9ff009f897fefb350514013fdbee7fe7e25ff00becd493df5c871fe912fdd5fe33fdd1552a4b8ff00583fdc5ffd045003fedf73ff003f12ff00df668fb7dcff00cfc4bff7d9a828a00b705f5c973fe912fdd6fe33fdd351fdbee7fe7e25ff00becd32dffd61ff0071bff41351d004ff006fb9ff009f897fefb347dbee7fe7e25ffbecd4145004ff006fb9ff009f897fefb3524f7d721c7fa44bf757f8cff74554a92e3fd60ff717ff00411400ff00b7dcff00cfc4bff7d9a3edf73ff3f12ffdf66a0a28027fb7dcff00cfc4bff7d9a3edf73ff3f12ffdf66a0a28027fb7dcff00cfc4bff7d9a91afae7ece87ed12e7737f19f41552a46ff008f64ff007dbf92d003fedf73ff003f12ff00df668fb7dcff00cfc4bff7d9a828a00b7717d722e2502e25c6e3fc67d6896fae4243fe912fddfef9fef1a82e7fe3e65ff7cff3a25ff570ff00b9ff00b31a007fdbee7fe7e25ffbecd1f6fb9ff9f897fefb350514013fdbee7fe7e25ffbecd1f6fb9ff9f897fefb350514013fdbee7fe7e25ffbecd1f6fb9ff9f897fefb350514013fdbee7fe7e25ffbecd7d336073636c4f27cb5fe42be5fafa834ff00f8f0b6ff00ae4bfc850058a28a2800a28a2800a28a2800a28a2800a28a2800a28a2803e68d6d62fed9bfcbb83f6893f807f78fbd52db0ff7dffef81fe35675cff90d6a1ff5f127fe846a9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92758b78cbbfdd5fe01fdd1ef55ea4b8ff00583fdc5ffd045001b61fefbffdf03fc68db0ff007dff00ef81fe351d140162058b79c3bfdd6fe01fdd3ef51ed87fbeff00f7c0ff001a2dff00d61ff71bff0041351d0049b61fefbffdf03fc68db0ff007dff00ef81fe351d140126d87fbeff00f7c0ff001a92758b78cbbfdd5fe01fdd1ef55ea4b8ff00583fdc5ffd045001b61fefbffdf03fc68db0ff007dff00ef81fe351d140126d87fbeff00f7c0ff001a36c3fdf7ff00be07f8d47450049b61fefbff00df03fc6a4658bece9f3be3737f00f41ef55ea46ff8f64ff7dbf92d001b61fefbff00df03fc68db0ff7dffef81fe351d140162e162fb44b977cee3fc03d7eb44ab16c8be77fbbfdc1fde3ef51dcff00c7ccbfef9fe744bfeae1ff0073ff006634006d87fbefff007c0ff1a36c3fdf7ffbe07f8d47450049b61fefbffdf03fc68db0ff007dff00ef81fe351d140126d87fbeff00f7c0ff001a36c3fdf7ff00be07f8d47450049b61fefbff00df03fc6be9cd3ffe3c2dbfeb92ff00215f2fd7d41a7ffc785b7fd725fe42802c514514005145140051451400514514005145140051451401f326b9ff0021ad43febe24ff00d08d52afa524f0be8d2bb3be9160eec49666b64249f53c52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0a9fe147fc227a27fd01b4ff00fc054ff0a00f9b28afa4ff00e113d13fe80da7ff00e02a7f851ff089e89ff406d3ff00f0153fc2803e6ca2be93ff00844f44ff00a0369fff0080a9fe147fc227a27fd01b4fff00c054ff000a00f9b28afa4ffe113d13fe80da7ffe02a7f851ff00089e89ff00406d3fff000153fc2803e6ca92e3fd60ff00717ff4115f47ff00c227a27fd01b4fff00c054ff000a0f853443d747b03ff6ea9fe1401f36515f49ff00c227a27fd01b4fff00c054ff000a3fe113d13fe80da7ff00e02a7f85007ce16ffeb0ff00b8dffa09a8ebe931e14d1074d1ec07fdbaa7f851ff00089e89ff00406d3fff000153fc2803e6ca2be93ff844f44ffa0369ff00f80a9fe147fc227a27fd01b4ff00fc054ff0a00f9b2a4b8ff583fdc5ff00d0457d1fff00089e89ff00406d3fff000153fc283e14d10f5d1ec0ff00dbaa7f85007cd9457d27ff00089e89ff00406d3fff000153fc28ff00844f44ff00a0369fff0080a9fe1401f36515f49ffc227a27fd01b4ff00fc054ff0a3fe113d13fe80da7ffe02a7f85007cd95237fc7b27fbedfc96be8ff00f844f44ffa0369ff00f80a9fe147fc229a2631fd8f618f4fb2a7f85007cd9457d27ff089e89ff406d3ff00f0153fc28ff844f44ffa0369ff00f80a9fe1401f385cff00c7ccbfef9fe744bfeae1ff0073ff006635f479f0a688c493a3d8127a936a9fe141f0a688719d1ec0e3a7fa2a7f85007cd9457d27ff00089e89ff00406d3fff000153fc28ff00844f44ff00a0369fff0080a9fe1401f36515f49ffc227a27fd01b4ff00fc054ff0a3fe113d13fe80da7ffe02a7f85007cd9457d27ff089e89ff406d3ff00f0153fc28ff844f44ffa0369ff00f80a9fe1401f3657d41a7ffc785b7fd725fe42a97fc227a27fd01b4fff00c054ff000ad45508a15405503000e82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15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316\absh0\dxfrtext0\dfrmtxtx0\dfrmtxty0\nosnaplinegrid{\b0\i0\strike0\f4\cf0\fs17\expnd0\expndtw0\kerning0 \u67x\u111x\u114x\u112x\u111x\u114x\u97x\u116x\u101x \u66x\u111x\u110x\u10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3477\absh0\dxfrtext0\dfrmtxtx0\dfrmtxty0\nosnaplinegrid{\b0\i0\strike0\f5\cf0\fs17\expnd0\expndtw0\kerning0 \u66x\u97x\u115x\u105x\u99x \u73x\u110x\u100x\u117x\u115x\u116x\u114x\u121x \u40x\u99x\u111x\u110x\u116x\u105x\u110x\u117x\u101x\u100x\u41x}\par {\b0\i0\strike0\f5\cf0\fs17\expnd0\expndtw0\kerning0   \u68x\u111x\u119x \u67x\u104x\u101x\u109x\u105x\u99x\u97x\u108x}\par {\b0\i0\strike0\f5\cf0\fs17\expnd0\expndtw0\kerning0       \u56x\u46x\u53x\u53x\u37x \u53x\u47x\u49x\u53x\u47x\u49x\u57x}\par {\b0\i0\strike0\f5\cf0\fs17\expnd0\expndtw0\kerning0   \u70x\u114x\u101x\u101x\u112x\u111x\u114x\u116x\u45x\u77x\u99x\u77x\u111x\u82x\u97x\u110x}\par {\b0\i0\strike0\f5\cf0\fs17\expnd0\expndtw0\kerning0       \u54x\u46x\u56x\u55x\u53x\u37x \u50x\u47x\u49x\u53x\u47x\u50x\u51x}\par {\b0\i0\strike0\f5\cf0\fs17\expnd0\expndtw0\kerning0   \u71x\u101x\u110x\u101x\u114x\u97x\u108x \u69x\u108x\u101x\u99x\u116x\u114x\u105x\u99x}\par {\b0\i0\strike0\f5\cf0\fs17\expnd0\expndtw0\kerning0       \u52x\u46x\u50x\u53x\u37x \u49x\u47x\u49x\u55x\u47x\u49x\u56x}\par {\b0\i0\strike0\f5\cf0\fs17\expnd0\expndtw0\kerning0       \u53x\u46x\u53x\u53x\u37x \u53x\u47x\u52x\u47x\u50x\u48x}\par {\b0\i0\strike0\f5\cf0\fs17\expnd0\expndtw0\kerning0       \u54x\u46x\u48x\u48x\u37x \u56x\u47x\u55x\u47x\u49x\u57x}\par {\b0\i0\strike0\f5\cf0\fs17\expnd0\expndtw0\kerning0   \u71x\u101x\u111x\u114x\u103x\u105x\u97x\u45x\u80x\u97x\u99x\u105x\u102x\u105x\u99x}\par {\b0\i0\strike0\f5\cf0\fs17\expnd0\expndtw0\kerning0       \u56x\u46x\u48x\u48x\u37x \u49x\u47x\u49x\u53x\u47x\u50x\u52x}\par {\b0\i0\strike0\f5\cf0\fs17\expnd0\expndtw0\kerning0   \u73x\u110x\u116x\u101x\u114x\u110x\u97x\u116x\u105x\u111x\u110x\u97x\u108x \u80x\u97x\u112x\u101x\u114x}\par {\b0\i0\strike0\f5\cf0\fs17\expnd0\expndtw0\kerning0       \u52x\u46x\u52x\u48x\u37x \u56x\u47x\u49x\u53x\u47x\u52x\u55x}\par {\b0\i0\strike0\f5\cf0\fs17\expnd0\expndtw0\kerning0   \u77x\u111x\u115x\u97x\u105x\u99x}\par {\b0\i0\strike0\f5\cf0\fs17\expnd0\expndtw0\kerning0       \u52x\u46x\u48x\u53x\u37x \u49x\u49x\u47x\u49x\u53x\u47x\u50x\u55x}\par {\b0\i0\strike0\f5\cf0\fs17\expnd0\expndtw0\kerning0       \u53x\u46x\u54x\u50x\u53x\u37x \u49x\u49x\u47x\u49x\u53x\u47x\u52x\u51x}\par {\b0\i0\strike0\f5\cf0\fs17\expnd0\expndtw0\kerning0   \u79x\u67x\u80x \u49x\u52x\u52x\u65x \u52x\u46x\u53x\u48x\u37x \u49x\u48x\u47x\u50x\u50x\u47x\u50x\u53x \u35x}\par {\b0\i0\strike0\f5\cf0\fs17\expnd0\expndtw0\kerning0   \u80x\u117x\u108x\u116x\u101x\u71x\u114x\u111x\u117x\u112x \u53x\u46x\u48x\u48x\u37x \u49x\u47x\u49x\u53x\u47x\u50x\u55x}\par {\b0\i0\strike0\f5\cf0\fs17\expnd0\expndtw0\kerning0   \u83x\u116x\u97x\u110x\u100x\u97x\u114x\u100x \u73x\u110x\u100x\u117x\u115x\u116x\u114x\u105x\u101x\u115x \u49x\u52x\u52x\u65x}\par {\b0\i0\strike0\f5\cf0\fs17\expnd0\expndtw0\kerning0       \u53x\u46x\u48x\u48x\u37x \u50x\u47x\u49x\u53x\u47x\u50x\u55x \u35x}\par {\b0\i0\strike0\f5\cf0\fs17\expnd0\expndtw0\kerning0   \u85x\u83x \u67x\u111x\u110x\u99x\u114x\u101x\u116x\u101x \u54x\u46x\u51x\u55x\u53x\u37x \u54x\u47x\u49x\u47x\u50x\u52x}\par {\b0\i0\strike0\f5\cf0\fs17\expnd0\expndtw0\kerning0   \u86x\u97x\u108x\u101x \u79x\u118x\u101x\u114x\u115x\u101x\u97x\u115x}\par {\b0\i0\strike0\f5\cf0\fs17\expnd0\expndtw0\kerning0       \u52x\u46x\u51x\u55x\u53x\u37x \u49x\u47x\u49x\u49x\u47x\u50x\u50x}\par {\b0\i0\strike0\f5\cf0\fs17\expnd0\expndtw0\kerning0   \u87x\u101x\u115x\u116x\u82x\u111x\u99x\u107x}\par {\b0\i0\strike0\f5\cf0\fs17\expnd0\expndtw0\kerning0       \u49x\u52x\u52x\u65x \u51x\u46x\u48x\u48x\u37x \u57x\u47x\u49x\u53x\u47x\u50x\u52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21\posy9088\absw2732\absh0\dxfrtext0\dfrmtxtx0\dfrmtxty0\nosnaplinegrid{\b0\i0\strike0\f5\cf0\fs17\expnd0\expndtw0\kerning0 \u49x\u52x\u52x\u65x \u51x\u46x\u51x\u55x\u53x\u37x \u57x\u47x\u49x\u53x\u47x\u50x\u55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685\absw3423\absh0\dxfrtext0\dfrmtxtx0\dfrmtxty0\nosnaplinegrid{\b0\i0\strike0\f5\cf0\fs17\expnd0\expndtw0\kerning0 \u67x\u97x\u112x\u105x\u116x\u97x\u108x \u71x\u111x\u111x\u100x\u115x \u8211x \u49x\u46x\u55x\u54x\u37x}\par {\b0\i0\strike0\f5\cf0\fs17\expnd0\expndtw0\kerning0   \u51x\u77x \u50x\u46x\u56x\u55x\u53x\u37x \u49x\u48x\u47x\u49x\u53x\u47x\u50x\u55x}\par {\b0\i0\strike0\f5\cf0\fs17\expnd0\expndtw0\kerning0   \u65x\u108x\u108x\u101x\u103x\u105x\u111x\u110x \u85x\u83x \u72x\u111x\u108x\u100x\u105x\u110x\u103x}\par {\b0\i0\strike0\f5\cf0\fs17\expnd0\expndtw0\kerning0       \u51x\u46x\u50x\u48x\u37x \u49x\u48x\u47x\u49x\u47x\u50x\u52x}\par {\b0\i0\strike0\f5\cf0\fs17\expnd0\expndtw0\kerning0       \u51x\u46x\u53x\u53x\u37x \u49x\u48x\u47x\u49x\u47x\u50x\u55x}\par {\b0\i0\strike0\f5\cf0\fs17\expnd0\expndtw0\kerning0   \u66x\u87x\u65x\u89x \u72x\u111x\u108x\u100x\u105x\u110x\u103x \u49x\u52x\u52x\u65x}\par {\b0\i0\strike0\f5\cf0\fs17\expnd0\expndtw0\kerning0       \u53x\u46x\u53x\u48x\u37x \u52x\u47x\u49x\u53x\u47x\u50x\u52x \u35x}\par {\b0\i0\strike0\f5\cf0\fs17\expnd0\expndtw0\kerning0   \u67x\u97x\u114x\u108x\u105x\u115x\u108x\u101x \u51x\u46x\u55x\u53x\u37x \u49x\u50x\u47x\u49x\u47x\u50x\u55x}\par {\b0\i0\strike0\f5\cf0\fs17\expnd0\expndtw0\kerning0   \u67x\u67x\u76x \u73x\u110x\u100x\u117x\u115x\u116x\u114x\u105x\u101x\u115x \u49x\u52x\u52x\u65x}\par {\b0\i0\strike0\f5\cf0\fs17\expnd0\expndtw0\kerning0       \u51x\u46x\u50x\u53x\u37x \u49x\u48x\u47x\u49x\u47x\u50x\u54x \u35x}\par {\b0\i0\strike0\f5\cf0\fs17\expnd0\expndtw0\kerning0   \u69x\u97x\u116x\u111x\u110x \u51x\u46x\u49x\u48x\u51x\u37x \u57x\u47x\u49x\u53x\u47x\u50x\u55x}\par {\b0\i0\strike0\f5\cf0\fs17\expnd0\expndtw0\kerning0   \u72x\u117x\u110x\u116x\u105x\u110x\u103x\u116x\u111x\u110x \u73x\u110x\u103x\u97x\u108x\u108x\u115x \u73x\u110x\u100x\u117x\u115x\u116x\u114x\u105x\u101x\u115x}\par {\b0\i0\strike0\f5\cf0\fs17\expnd0\expndtw0\kerning0       \u49x\u52x\u52x\u65x \u51x\u46x\u52x\u56x\u51x\u37x \u49x\u50x\u47x\u49x\u47x\u50x\u55x \u35x}\par {\b0\i0\strike0\f5\cf0\fs17\expnd0\expndtw0\kerning0   \u76x\u101x\u103x\u103x\u101x\u116x\u116x \u38x \u80x\u108x\u97x\u116x\u116x}\par {\b0\i0\strike0\f5\cf0\fs17\expnd0\expndtw0\kerning0       \u51x\u46x\u53x\u48x\u37x \u49x\u49x\u47x\u49x\u53x\u47x\u50x\u55x}\par {\b0\i0\strike0\f5\cf0\fs17\expnd0\expndtw0\kerning0   \u76x\u101x\u110x\u110x\u111x\u120x \u73x\u110x\u116x\u101x\u114x\u110x\u97x\u116x\u105x\u111x\u110x\u97x\u108x}\par {\b0\i0\strike0\f5\cf0\fs17\expnd0\expndtw0\kerning0       \u51x\u46x\u48x\u48x\u37x \u49x\u49x\u47x\u49x\u53x\u47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38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2554\absw1403\absh0\dxfrtext0\dfrmtxtx0\dfrmtxty0\nosnaplinegrid{\b0\i0\strike0\f5\cf0\fs17\expnd0\expndtw0\kerning0 \u49x\u57x\u56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3121\absw1295\absh0\dxfrtext0\dfrmtxtx0\dfrmtxty0\nosnaplinegrid{\b0\i0\strike0\f5\cf0\fs17\expnd0\expndtw0\kerning0 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8\posy3689\absw1099\absh0\dxfrtext0\dfrmtxtx0\dfrmtxty0\nosnaplinegrid{\b0\i0\strike0\f5\cf0\fs17\expnd0\expndtw0\kerning0 \u78x\u90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3689\absw1295\absh0\dxfrtext0\dfrmtxtx0\dfrmtxty0\nosnaplinegrid{\b0\i0\strike0\f5\cf0\fs17\expnd0\expndtw0\kerning0 \u49x\u48x\u44x\u48x\u48x\u48x}\par {\b0\i0\strike0\f5\cf0\fs17\expnd0\expndtw0\kerning0 \u52x\u48x\u44x\u48x\u48x\u48x}\par 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4823\absw1403\absh0\dxfrtext0\dfrmtxtx0\dfrmtxty0\nosnaplinegrid{\b0\i0\strike0\f5\cf0\fs17\expnd0\expndtw0\kerning0 \u49x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5391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5958\absw1403\absh0\dxfrtext0\dfrmtxtx0\dfrmtxty0\nosnaplinegrid{\b0\i0\strike0\f5\cf0\fs17\expnd0\expndtw0\kerning0 \u55x\u48x\u44x\u48x\u48x\u48x}\par {\b0\i0\strike0\f5\cf0\fs17\expnd0\expndtw0\kerning0 \u52x\u53x\u44x\u48x\u48x\u48x}\par {\b0\i0\strike0\f5\cf0\fs17\expnd0\expndtw0\kerning0 \u50x\u48x\u48x\u44x\u48x\u48x\u48x}\par 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7377\absw1403\absh0\dxfrtext0\dfrmtxtx0\dfrmtxty0\nosnaplinegrid{\b0\i0\strike0\f5\cf0\fs17\expnd0\expndtw0\kerning0  \u56x\u48x\u44x\u48x\u48x\u48x}\par 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37\posy8228\absw1186\absh0\dxfrtext0\dfrmtxtx0\dfrmtxty0\nosnaplinegrid{\b0\i0\strike0\f5\cf0\fs17\expnd0\expndtw0\kerning0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8795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9088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6\posy2554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554\absw1403\absh0\dxfrtext0\dfrmtxtx0\dfrmtxty0\nosnaplinegrid{\b0\i0\strike0\f5\cf0\fs17\expnd0\expndtw0\kerning0 \u50x\u49x\u52x\u44x\u53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121\absw1295\absh0\dxfrtext0\dfrmtxtx0\dfrmtxty0\nosnaplinegrid{\b0\i0\strike0\f5\cf0\fs17\expnd0\expndtw0\kerning0 \u55x\u49x\u44x\u49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689\absw1295\absh0\dxfrtext0\dfrmtxtx0\dfrmtxty0\nosnaplinegrid{\b0\i0\strike0\f5\cf0\fs17\expnd0\expndtw0\kerning0  \u55x\u44x\u48x\u57x\u50x}\par {\b0\i0\strike0\f5\cf0\fs17\expnd0\expndtw0\kerning0 \u52x\u50x\u44x\u56x\u51x\u50x}\par {\b0\i0\strike0\f5\cf0\fs17\expnd0\expndtw0\kerning0 \u56x\u52x\u44x\u55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23\absw1403\absh0\dxfrtext0\dfrmtxtx0\dfrmtxty0\nosnaplinegrid{\b0\i0\strike0\f5\cf0\fs17\expnd0\expndtw0\kerning0 \u50x\u48x\u51x\u44x\u56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5391\absw1295\absh0\dxfrtext0\dfrmtxtx0\dfrmtxty0\nosnaplinegrid{\b0\i0\strike0\f5\cf0\fs17\expnd0\expndtw0\kerning0 \u50x\u48x\u44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958\absw1565\absh0\dxfrtext0\dfrmtxtx0\dfrmtxty0\nosnaplinegrid{\b0\i0\strike0\f5\cf0\fs17\expnd0\expndtw0\kerning0 \u55x\u48x\u44x\u51x\u48x\u50x}\par {\b0\i0\strike0\f5\cf0\fs17\expnd0\expndtw0\kerning0 \u52x\u56x\u44x\u54x\u49x\u55x}\par {\b0\i0\strike0\f5\cf0\fs17\expnd0\expndtw0\kerning0  \u50x\u48x\u48x\u44x\u54x\u53x\u57x}\par {\b0\i0\strike0\f5\cf0\fs17\expnd0\expndtw0\kerning0 \u51x\u49x\u44x\u52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377\absw1565\absh0\dxfrtext0\dfrmtxtx0\dfrmtxty0\nosnaplinegrid{\b0\i0\strike0\f5\cf0\fs17\expnd0\expndtw0\kerning0    \u56x\u50x\u44x\u48x\u48x\u48x}\par {\b0\i0\strike0\f5\cf0\fs17\expnd0\expndtw0\kerning0 \u50x\u54x\u44x\u57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8228\absw1186\absh0\dxfrtext0\dfrmtxtx0\dfrmtxty0\nosnaplinegrid{\b0\i0\strike0\f5\cf0\fs17\expnd0\expndtw0\kerning0 \u53x\u44x\u49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795\absw1295\absh0\dxfrtext0\dfrmtxtx0\dfrmtxty0\nosnaplinegrid{\b0\i0\strike0\f5\cf0\fs17\expnd0\expndtw0\kerning0 \u50x\u52x\u44x\u56x\u49x\u48x}\par {\b0\i0\strike0\f5\cf0\fs17\expnd0\expndtw0\kerning0 \u49x\u57x\u44x\u56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382\absw1565\absh0\dxfrtext0\dfrmtxtx0\dfrmtxty0\nosnaplinegrid{\b0\i0\strike0\f5\cf0\fs17\expnd0\expndtw0\kerning0 \u49x\u44x\u50x\u48x\u55x\u44x\u51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9969\absw1403\absh0\dxfrtext0\dfrmtxtx0\dfrmtxty0\nosnaplinegrid{\b0\i0\strike0\f5\cf0\fs17\expnd0\expndtw0\kerning0 \u49x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0536\absw1403\absh0\dxfrtext0\dfrmtxtx0\dfrmtxty0\nosnaplinegrid{\b0\i0\strike0\f5\cf0\fs17\expnd0\expndtw0\kerning0 \u50x\u53x\u44x\u48x\u48x\u48x}\par {\b0\i0\strike0\f5\cf0\fs17\expnd0\expndtw0\kerning0 \u49x\u53x\u50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1387\absw1403\absh0\dxfrtext0\dfrmtxtx0\dfrmtxty0\nosnaplinegrid{\b0\i0\strike0\f5\cf0\fs17\expnd0\expndtw0\kerning0  \u54x\u48x\u44x\u48x\u48x\u48x}\par {\b0\i0\strike0\f5\cf0\fs17\expnd0\expndtw0\kerning0 \u49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2238\absw1403\absh0\dxfrtext0\dfrmtxtx0\dfrmtxty0\nosnaplinegrid{\b0\i0\strike0\f5\cf0\fs17\expnd0\expndtw0\kerning0  \u52x\u48x\u44x\u48x\u48x\u48x}\par {\b0\i0\strike0\f5\cf0\fs17\expnd0\expndtw0\kerning0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13089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3657\absw1403\absh0\dxfrtext0\dfrmtxtx0\dfrmtxty0\nosnaplinegrid{\b0\i0\strike0\f5\cf0\fs17\expnd0\expndtw0\kerning0 \u49x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4224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969\absw1403\absh0\dxfrtext0\dfrmtxtx0\dfrmtxty0\nosnaplinegrid{\b0\i0\strike0\f5\cf0\fs17\expnd0\expndtw0\kerning0 \u49x\u54x\u52x\u44x\u50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536\absw1403\absh0\dxfrtext0\dfrmtxtx0\dfrmtxty0\nosnaplinegrid{\b0\i0\strike0\f5\cf0\fs17\expnd0\expndtw0\kerning0 \u50x\u52x\u44x\u55x\u54x\u57x}\par {\b0\i0\strike0\f5\cf0\fs17\expnd0\expndtw0\kerning0 \u49x\u53x\u48x\u44x\u54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387\absw1565\absh0\dxfrtext0\dfrmtxtx0\dfrmtxty0\nosnaplinegrid{\b0\i0\strike0\f5\cf0\fs17\expnd0\expndtw0\kerning0    \u54x\u50x\u44x\u53x\u53x\u48x}\par {\b0\i0\strike0\f5\cf0\fs17\expnd0\expndtw0\kerning0 \u49x\u52x\u49x\u44x\u54x\u57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38\absw1565\absh0\dxfrtext0\dfrmtxtx0\dfrmtxty0\nosnaplinegrid{\b0\i0\strike0\f5\cf0\fs17\expnd0\expndtw0\kerning0    \u51x\u56x\u44x\u52x\u49x\u49x}\par {\b0\i0\strike0\f5\cf0\fs17\expnd0\expndtw0\kerning0 \u53x\u52x\u44x\u49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089\absw1295\absh0\dxfrtext0\dfrmtxtx0\dfrmtxty0\nosnaplinegrid{\b0\i0\strike0\f5\cf0\fs17\expnd0\expndtw0\kerning0 \u51x\u52x\u44x\u57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657\absw1403\absh0\dxfrtext0\dfrmtxtx0\dfrmtxty0\nosnaplinegrid{\b0\i0\strike0\f5\cf0\fs17\expnd0\expndtw0\kerning0 \u49x\u51x\u51x\u44x\u57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4224\absw1295\absh0\dxfrtext0\dfrmtxtx0\dfrmtxty0\nosnaplinegrid{\b0\i0\strike0\f5\cf0\fs17\expnd0\expndtw0\kerning0 \u57x\u56x\u44x\u56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525c7fac1fee2ff00e822a3a92e3fd60ff717ff004114011d145140125bff00ac3fee37fe826a3a92dffd61ff0071bff41351d00145145001525c7fac1fee2ffe822a3a92e3fd60ff00717ff4114011d145140051451400548dff001ec9fefb7f25a8ea46ff008f64ff007dbf92d004745145004973ff001f32ff00be7f9d12ff00ab87fdcffd98d173ff001f32ff00be7f9d12ff00ab87fdcffd98d00474514500145145001451450015f5069fff001e16dff5c97f90af97ebea0d3ffe3c2dbfeb92ff0021401628a28a0028a28a0028a28a0028a28a0028a28a0028a28a00f9a35b58bfb66ff2ee0fda24fe01fde3ef54b6c3fdf7ff00be07f8d59d73fe435a87fd7c49ff00a11aa5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a49d62de32eff757f807f747bd57a92e3fd60ff717ff004114006d87fbefff007c0ff1a36c3fdf7ffbe07f8d474500588162de70eff75bf807f74fbd47b61fefbffdf03fc68b7ff587fdc6ff00d04d4740126d87fbefff007c0ff1a36c3fdf7ffbe07f8d47450049b61fefbffdf03fc6a49d62de32eff757f807f747bd57a92e3fd60ff717ff004114006d87fbefff007c0ff1a36c3fdf7ffbe07f8d47450049b61fefbffdf03fc68db0ff007dff00ef81fe351d140126d87fbeff00f7c0ff001a91962fb3a7cef8dcdfc03d07bd57a91bfe3d93fdf6fe4b4006d87fbeff00f7c0ff001a36c3fdf7ff00be07f8d47450058b858bed12e5df3b8ff00f5fad12ac5b22f9dfeeff00707f78fbd4773ff1f32ffbe7f9d12ffab87fdcff00d98d001b61fefbff00df03fc68db0ff7dffef81fe351d140126d87fbefff007c0ff1a36c3fdf7ffbe07f8d47450049b61fefbffdf03fc68db0ff007dff00ef81fe351d140126d87fbeff00f7c0ff001afa734fff008f0b6ffae4bfc857cbf5f5069fff001e16dff5c97f90a00b1451450014514500145145001451450014514500145145007cc9ae7fc86b50ff00af893ff42354abe9b6d134e762cd616acc4e4930a924fe549fd85a6ffd03ed3fefc2ff0085007ccb457d35fd85a6ff00d03a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ad3fefc2ff851fd85a6ff00d03ed3fefc2ff85007ccb525c7fac1fee2ff00e822be96fec2d37fe81f69ff007e17fc28fec2d34ffcc3ed7fefcaff0085007ccb457d35fd85a6ff00d03ed3fefc2ff851fd85a6ff00d03ed3fefc2ff85007cd36ff00eb0ffb8dff00a09a8ebe9afec2d347fcc3ed7fefcaff00851fd85a6ffd03ed3fefc2ff0085007ccb457d35fd85a6ff00d03ed3fefc2ff851fd85a6ff00d03ed3fefc2ff85007ccb525c7fac1fee2ff00e822be96fec2d37fe81f69ff007e17fc28fec2d34ffcc3ed7fefcaff0085007ccb457d35fd85a6ff00d03ed3fefc2ff851fd85a6ff00d03ed3fefc2ff85007ccb457d35fd85a6ffd03ed3fefc2ff00851fd85a6ffd03ed3fefc2ff0085007ccb5237fc7b27fbedfc96be96fec2d37fe81f69ff007e17fc28fec2d371ff0020fb5ffbf2bfe1401f32d15f4d7f6169bff40fb4ff00bf0bfe147f6169bff40fb4ff00bf0bfe1401f34dcffc7ccbfef9fe744bfeae1ff73ff6635f4b1d0b4d27fe41f6bff7e57fc28fec2d37fe81f6bff7e57fc2803e65a2be9afec2d37fe81f69ff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fc28fec2d37fe81f69ff007e17fc2803e65a2be9afec2d37fe81f69ff7e17fc28fec2d37fe81f69ff7e17fc2803e65a2be9afec2d37fe81f69ff007e17fc28fec2d37fe81f69ff007e17fc2803e65afa834fff008f0b6ffae4bfc8543fd85a6ffd03ed3fefc2ff00855d0028000c01c002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df58f146b316af7c89abdfa22cee1556e5c00371e073553fe12cd6ffe833a87fe053ff8d57d73fe435a87fd7c49ff00a11aa5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7cfe2bd6c38c6b17e3e55ff0097a7f41ef58f525c7fac1fee2ffe82280347fe12cd6ffe833a87fe053ff8d1ff000966b7ff00419d43ff00029ffc6b2a8a00d883c57ad9739d62fcfcadff002f4fe87de99ff0966b7ff419d43ff029ff00c6b3adff00d61ff71bff0041351d006aff00c259adff00d06750ff00c0a7ff001a3fe12cd6ff00e833a87fe053ff008d6551401abff0966b7ff419d43ff029ff00c69f3f8af5b0e31ac5f8f957fe5e9fd07bd63d4971feb07fb8bffa08a00d1ff84b35bffa0cea1ff814ff00e347fc259adffd06750ffc0a7ff1acaa280357fe12cd6ffe833a87fe053ff8d1ff000966b7ff00419d43ff00029ffc6b2a8a00d5ff0084b35bff00a0cea1ff00814ffe34f6f15eb7e421fed8bfcee6e7ed4fe83deb1ea46ff8f64ff7dbf92d0068ff00c259adff00d06750ff00c0a7ff001a3fe12cd6ff00e833a87fe053ff008d6551401b171e2bd6d67900d62fc00c7005d3fafd6897c57ad848b1ac5f8caf3fe94fea7deb2ee7fe3e65ff007cff003a25ff00570ffb9ffb31a00d1ff84b35bffa0cea1ff814ff00e347fc259adffd06750ffc0a7ff1acaa280357fe12cd6ffe833a87fe053ff8d1ff000966b7ff00419d43ff00029ffc6b2a8a00d5ff0084b35bff00a0cea1ff00814ffe347fc259adff00d06750ff00c0a7ff001acaa280357fe12cd6ff00e833a87fe053ff008d7d1962c5ecadd9896631a924f53c57cbd5f5069fff001e16dff5c97f90a00b1451450014514500145145001451450014514500145145007cd1adc4a759bffdea0ff48938c37f78fb552f297fe7b27e4dfe15675cff0090d6a1ff005f127fe846a9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927894b8fdf20f957b37f747b557a92e3fd60ff00717ff411400794bff3d93f26ff000a3ca5ff009ec9f937f85474500588225de7f7c87e56ecdfdd3ed51f94bff3d93f26ff000a2dff00d61ff71bff0041351d0049e52ffcf64fc9bfc28f297fe7b27e4dfe151d14012794bff3d93f26ff000a92789778fdf20f957b37f747b557a92e3fd60ff717ff00411400794bff003d93f26ff0a3ca5ff9ec9f937f8547450049e52ffcf64fc9bfc28f297fe7b27e4dfe151d14012794bff3d93f26ff000a91a25fb3a7ef93ef37386f41ed55ea46ff008f64ff007dbf92d001e52ffcf64fc9bfc28f297fe7b27e4dfe151d140162e2253712fef907cc78c37afd289625d917ef93eefa37f78fb54773ff001f32ff00be7f9d12ff00ab87fdcffd98d001e52ffcf64fc9bfc28f297fe7b27e4dfe151d14012794bff3d93f26ff000a3ca5ff009ec9f937f8547450049e52ff00cf64fc9bfc28f297fe7b27e4dfe151d14012794bff003d93f26ff0afa734ff00f8f0b6ff00ae4bfc857cbf5f5069ff00f1e16dff005c97f90a00b1451450014514500145145001451450014514500145145007cc9ae7fc86b50ffaf893ff0042354abe879bc01e1fb899e5934c89a4762ccc59b927a9eb4dff008577e1cffa0545ff007d37f8d007cf5457d0bff0aeb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bc39ff0040a8bfefa6ff001a3fe15df873fe81517fdf4dfe3401f3d54971feb07fb8bffa08afa07fe15df873fe81517fdf4dfe341f879e1d6393a5c47b7de6ff001a00f9ea8afa17fe15df873fe81517fdf4dfe347fc2bbf0e7fd02a2ffbe9bfc6803e7eb7ff00587fdc6ffd04d475f428f879e1d5391a5c43b7de6ff1a3fe15df873fe81517fdf4dfe3401f3d515f42ff00c2bbf0e7fd02a2ff00be9bfc68ff008577e1cffa0545ff007d37f8d007cf5525c7fac1fee2ff00e822be81ff008577e1cffa0545ff007d37f8d07e1e78758e4e9711edf79bfc6803e7aa2be85ff8577e1cff00a0545ff7d37f8d1ff0aefc39ff0040a8bfefa6ff001a00f9ea8afa17fe15df873fe81517fdf4dfe347fc2bbf0e7fd02a2ffbe9bfc6803e7aa91bfe3d93fdf6fe4b5f40ff00c2bbf0e7fd02a2ff00be9bfc68ff008579e1dda07f65c581ce3737f8d007cf5457d0bff0aefc39ff0040a8bfefa6ff001a3fe15df873fe81517fdf4dfe3401f3f5cffc7ccbfef9fe744b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73ff6635f40b7c3cf0eb31274b8893c93b9bfc683f0f3c3a40074b8b8e07ccdfe3401f3d515f42ffc2bbf0e7fd02a2ffbe9bfc68ff8577e1cff00a0545ff7d37f8d007cf5457d0bff000aefc39ff40a8bfefa6ff1a3fe15df873fe81517fdf4dfe3401f3d515f42ff00c2bbf0e7fd02a2ff00be9bfc68ff008577e1cffa0545ff007d37f8d007cf55f5069fff001e16dff5c97f90ac4ff8577e1cff00a0545ff7d37f8d74288b1a2a28c2a8c01e82801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5eabf12bc496daa5e431ea3b638e67451e4467003103f86aaff00c2d1f13ffd04ff00f25e2ffe26b0b5cff90d6a1ff5f127fe846a9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9f37c4ff132b80352c0daa7fd445e83fd9ae4aa4b8ff583fdc5ff00d0450074dff0b47c4fff00413ffc978bff0089a3fe168f89ff00e827ff0092f17ff135cad1401d6c3f13fc4cce41d4b236b1ff005117a1ff006699ff000b47c4ff00f413ff00c978bff89ae66dff00d61ff71bff0041351d00755ff0b47c4fff00413ffc978bff0089a3fe168f89ff00e827ff0092f17ff135cad1401d57fc2d1f13ff00d04fff0025e2ff00e269f37c4ff132b80352c0daa7fd445e83fd9ae4aa4b8ff583fdc5ff00d0450074dff0b47c4fff00413ffc978bff0089a3fe168f89ff00e827ff0092f17ff135cad1401d57fc2d1f13ff00d04fff0025e2ff00e268ff0085a3e27ffa09ff00e4bc5ffc4d72b4500755ff000b47c4ff00f413ff00c978bff89a79f89fe2610a37f6972588ff005117a0ff0067deb92a91bfe3d93fdf6fe4b401d37fc2d1f13ffd04ff00f25e2ffe268ff85a3e27ff00a09ffe4bc5ff00c4d72b450075b3fc4ff1324d228d4b003103f7117aff00bb449f13fc4ca9111a9725727f7117a9ff0066b96b9ff8f997fdf3fce897fd5c3fee7fecc6803a6ff85a3e27ff00a09ffe4bc5ff00c4d1ff000b47c4ff00f413ff00c978bff89ae568a00eabfe168f89ff00e827ff0092f17ff1347fc2d1f13ffd04ff00f25e2ffe26b95a2803aaff0085a3e27ffa09ff00e4bc5ffc4d1ff0b47c4fff00413ffc978bff0089ae568a00eabfe168f89ffe827ff92f17ff00135ef167234b6903b1cb322927d4e2be5dafa834ff00f8f0b6ff00ae4bfc850058a28a2800a28a2800a28a2800a28a2800a28a2800a28a2803e68d6e063acdf9ca7fc7c49fc6bfde3ef54becedea9ff7f17fc6aceb9ff21ad43febe24ffd08d52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a49e062e394fbabfc6bfdd1ef55ea4b8ff00583fdc5ffd045001f676f54ffbf8bfe347d9dbd53fefe2ff008d4745005882060e794fbadfc6bfdd3ef51fd9dbd53fefe2ff008d16ff00eb0ffb8dff00a09a8e8024fb3b7aa7fdfc5ff1a3ecedea9ff7f17fc6a3a28024fb3b7aa7fdfc5ff1a927818b8e53eeaff1aff747bd57a92e3fd60ff717ff004114007d9dbd53fefe2ff8d1f676f54ffbf8bfe351d140127d9dbd53fefe2ff8d1f676f54ffbf8bfe351d140127d9dbd53fefe2ff8d48d037d9d0653ef37f1afa0f7aaf5237fc7b27fbedfc96800fb3b7aa7fdfc5ff1a3ecedea9ff7f17fc6a3a2802c5c40c6e25394fbc7f8d7d7eb44b03148b94fbbfdf5fef1f7a8ee7fe3e65ff7cff3a25ff570ff00b9ff00b31a003ecedea9ff007f17fc68fb3b7aa7fdfc5ff1a8e8a0093ecedea9ff007f17fc68fb3b7aa7fdfc5ff1a8e8a0093ecedea9ff007f17fc68fb3b7aa7fdfc5ff1a8e8a0093ecedea9ff007f17fc6be9cd3ffe3c2dbfeb92ff00215f2fd7d41a7ffc785b7fd725fe42802c514514005145140051451400514514005145140051451401f326b9ff0021ad43febe24ff00d08d52af74b9f84ba15ddccb3bfdab7cae5db128c649c9ed51ff00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a4b8ff00583fdc5ffd0457b67fc29ed03d6eff00efe8ff000a56f841a0b9c9375d00ff005a3b0c7a500787515ee1ff000a7b40f5bbff00bfa3fc28ff00853da07addff00dfd1fe1401e276ff00eb0ffb8dff00a09a8ebdc57e106828720dd7423fd68ee31e949ff0a7b40f5bbffbfa3fc2803c3e8af70ff853da07addffdfd1fe147fc29ed03d6effefe8ff0a00f0fa92e3fd60ff717ff004115ed9ff0a7b40f5bbffbfa3fc295be10682e724dd7403fd68ec31e9401e1d457b87fc29ed03d6eff00efe8ff000a3fe14f681eb77ff7f47f8500787d15ee1ff0a7b40f5bbffbfa3fc28ff853da07addffdfd1fe1401e1f5237fc7b27fbedfc96bdb3fe14f681eb77ff007f47f8529f841a0940b9bac024ff00ad1fe1ed401e1d457b87fc29ed03d6effefe8ff0a3fe14f681eb77ff007f47f8500789dcff00c7ccbfef9fe744bfeae1ff0073ff006635edaff08341776626eb24e4fef47f850df0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9baf94607ef47ae7d3de803c3a8af70ff853da07addffdfd1fe147fc29ed03d6effefe8ff0a00f0fa2bdc3fe14f681eb77ff007f47f851ff000a7b40f5bbff00bfa3fc2803c3e8af70ff00853da07addff00dfd1fe147fc29ed03d6eff00efe8ff000a00f0fafa834fff008f0b6ffae4bfc8571fff000a7b40f5bbff00bfa3fc2bb58a310c491afdd450a33e82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c5efc66b7b3bc9edce972b18a468cb09473838cf4a87fe177db7fd02a5ffbfc3fc2bcc75cff0090d6a1ff005f127fe846a9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39fe365b2301fd9529e01ff005c3b8cfa579154971feb07fb8bff00a08a00f57ff85df6dff40a97feff000ff0a3fe177db7fd02a5ff00bfc3fc2bc928a00f5d4f8d96cec47f654a3827fd70ec33e94dff0085df6dff0040a97feff0ff000af28b7ff587fdc6ff00d04d47401eb7ff000bbedbfe8152ff00dfe1fe147fc2efb6ff00a054bff7f87f8579251401eb7ff0bbedbfe8152ffdfe1fe14e7f8d96c8c07f654a7807fd70ee33e95e45525c7fac1fee2ffe822803d5ff00e177db7fd02a5ffbfc3fc28ff85df6dff40a97feff000ff0af24a2803d6ffe177db7fd02a5ff00bfc3fc28ff0085df6dff0040a97feff0ff000af24a2803d6ff00e177db7fd02a5ffbfc3fc29c7e365b08c37f654b8248ff005c3b63dbdebc8aa46ff8f64ff7dbf92d007abffc2efb6ffa054bff007f87f851ff000bbedbfe8152ff00dfe1fe15e49450056d5be2b7c7c1aade8d3f56f87115879cff00674b9f0f5fbcab1ee3b43b0bf50cd8c6480013d874a865f8abfb422c7095d63e1986299627c39a8104ee3d3fe261c718f5eff41a773ff1f32ffbe7f9d12ffab87fdcff00d98d0063ff00c2d7fda1ff00e835f0c7ff0009bd47ff0096347fc2d7fda1ff00e835f0c7ff0009bd47ff009635a9450065ff00c2d7fda1ff00e835f0c7ff0009bd47ff0096347fc2d7fda1ff00e835f0c7ff0009bd47ff009635a9450065ff00c2d7fda1ff00e835f0c7ff0009bd47ff0096347fc2d7fda1ff00e835f0c7ff0009bd47ff009635a9450065ff00c2d7fda1ff00e835f0c7ff0009bd47ff009635f59e9b24d369d6b25c98cdc3448d21894aa16206768249033d324d7cc15f5069ff00f1e16dff005c97f90a00b1451450014514500145145001451450014514500145145007cc9ae7fc86b50ffaf893ff0042354abdfe7f865e1db99e49a4b16692462ec7cf71924e4f7a8f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525c7fac1fee2ffe822bddff00e155f86bfe7c1bfeff00c9ff00c552b7c2df0db1c9b0627007faf93ff8aa00f03a2bdeff00e155f86bfe7c1bfeff00c9ff00c551ff000aafc35ff3e0dff7fe4ffe2a803c22dffd61ff0071bff41351d7be2fc2df0da9c8b0607047faf93ff8aa4ff8557e1aff009f06ff00bff27ff15401e09457bdff00c2abf0d7fcf837fdff0093ff008aa3fe155f86bfe7c1bfeffc9ffc550078254971feb07fb8bffa08af77ff008557e1aff9f06ffbff0027ff00154adf0b7c36c726c189c01febe4ff00e2a803c0e8af7bff008557e1aff9f06ffbff0027ff001547fc2abf0d7fcf837fdff93ff8aa00f04a2bdeff00e155f86bfe7c1bfeff00c9ff00c551ff000aafc35ff3e0dff7fe4ffe2a803c12a46ff8f64ff7dbf92d7bbffc2abf0d7fcf837fdff93ff8aa5ff855be1b2a17ec0d80738f3e4ffe2bda803c0e8af7bff8557e1aff009f06ff00bff27ff1547fc2abf0d7fcf837fdff0093ff008aa00f08b9ff008f997fdf3fce897fd5c3fee7fecc6b7f52fd83be12eaba8dd5edc5af89bcfb995e693cbf16ea88bb989270ab70028c9e8060540ffb01fc21754536be28c20da31e2fd5071927fe7e39ea7ad0061d15b5ff000eff00f83fff003ebe29ff00c2c355ff00e48a3fe1dfff0007ff00e7d7c53ff8586abffc914018b456d7fc3bff00e0ff00fcfaf8a7ff000b0d57ff009228ff00877ffc1fff009f5f14ff00e161aaff00f2450062d15b5ff0efff0083ff00f3ebe29ffc2c355ffe48a3fe1dff00f07ffe7d7c53ff008586abff00c914018b5f5069ff00f1e16dff005c97f90af9e7fe1dff00f07ffe7d7c53ff008586abff00c915f43d85945a6d8dbda4018436f1ac481dcbb6d5181963924e0753cd004f4514500145145001451450014514500145145001451450014573d378ff00c3f6f33c526a712c88c5594ab704751d29bff0b13c39ff004158bfef96ff000a00e8e8ae73fe162f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f873fe82b17fdf2dfe147fc2c4f0e7fd0562ffbe5bfc2803a3a2b9cff008589e1cffa0ac5ff007cb7f8507e21f8754e0ea910eff75bfc2803a3a2b9cff8589e1cff00a0ac5ff7cb7f851ff0b13c39ff004158bfef96ff000a00e8e8ae707c43f0eb1c0d5223dfeeb7f851ff000b13c39ff4158bfef96ff0a00e8e8ae73fe1627873fe82b17fdf2dfe147fc2c4f0e7fd0562ff00be5bfc2803a3a2b9cff8589e1cff00a0ac5ff7cb7f8507e21f8754e0ea910eff0075bfc2803a3a2b9cff008589e1cffa0ac5ff007cb7f851ff000b13c39ff4158bfef96ff0a00e8e8ae73fe1627873fe82b17fdf2dfe147fc2c4f0e7fd0562ff00be5bfc2803a3a2b9cff8589e1cff00a0ac5ff7cb7f851ff0b0fc3bb41fed48b078ced6ff000a00e8e8ae73fe1627873fe82b17fdf2dfe147fc2c4f0e7fd0562ffbe5bfc2803a3a2b9c6f887e1d5620ea910238236b7f8507e21f874004ea9173c8f95bfc2803a3a2b9cff8589e1cff00a0ac5ff7cb7f851ff0b13c39ff004158bfef96ff000a00e8e8ae73fe1627873fe82b17fdf2dfe147fc2c4f0e7fd0562ffbe5bfc2803a3a2b9cff008589e1cffa0ac5ff007cb7f851ff000b13c39ff4158bfef96ff0a00e8e8ae73fe1627873fe82b17fdf2dfe15d0a3ac88aea72ac320fa8a007514514005145140051451400514514005145140051451401f326b9ff21ad43febe24ffd08d52abbae7fc86b50ff00af893ff42354a800a28a2800a28a2800a28a2800a28a2800a28a2800a28a2800a28a2800a28a2800a28a2800a28a2800a28a2800a28a2800a28a2800a28a2800a28a2800a28a2800a28a2800a28a2800a28a2800a28a2800a28a2800a28a2800a28a2800a28a2800a28a2800a28a2800a28a2800a28a2800a28a2800a28a2800a28a2800a28a2800a28a2800a92e3fd60ff717ff0041151d4971feb07fb8bffa08a008e8a28a0092dffd61ff0071bff41351d496ff00eb0ffb8dff00a09a8e800a28a2800a92e3fd60ff00717ff41151d4971feb07fb8bff00a08a008e8a28a0028a28a002a46ff8f64ff7dbf92d475237fc7b27fbedfc968023a28a28024b9ff8f997fdf3fce897fd5c3fee7fecc68b9ff8f997fdf3fce897fd5c3fee7fecc68023a28a2800a28a2800a28a2800afa834ff00f8f0b6ff00ae4bfc857cbf5f5069ff00f1e16dff005c97f90a00b1451450014514500145145001451450014514500145145007cd1adcaa359bff00dd21ff0048939cb7f78fbd52f357fe78a7e6dfe35675cff90d6a1ff5f127fe846a9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92795438fdca1f957bb7f747bd57a92e3fd60ff717ff0041140079abff003c53f36ff1a3cd5ff9e29f9b7f8d4745005882552e7f7283e56eedfdd3ef51f9abff003c53f36ff1a2dffd61ff0071bff41351d0049e6aff00cf14fcdbfc68f357fe78a7e6dfe351d1401279abff003c53f36ff1a92795438fdca1f957bb7f747bd57a92e3fd60ff00717ff41140079abff3c53f36ff001a3cd5ff009e29f9b7f8d47450049e6aff00cf14fcdbfc68f357fe78a7e6dfe351d1401279abff003c53f36ff1a91a55fb3a7ee53ef37196f41ef55ea46ff8f64ff7dbf92d001e6aff00cf14fcdbfc68f357fe78a7e6dfe351d140162e2551712fee50fcc79cb7afd689655d917ee53eefab7f78fbd4773ff1f32ffbe7f9d12ffab87fdcff00d98d001e6aff00cf14fcdbfc68f357fe78a7e6dfe351d1401279abff003c53f36ff1a3cd5ff9e29f9b7f8d47450049e6affcf14fcdbfc68f357fe78a7e6dfe351d1401279abff3c53f36ff001afa734fff008f0b6ffae4bfc857cbf5f5069fff001e16dff5c97f90a00b1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a49fef8ff717ff0041151d4971feb07fb8bffa08a008e8a28a0092dfef9ff71bff0041351d496ffeb0ff00b8dffa09a8e800a28a2800a92e3ef8ff00717ff41151d4971feb07fb8bff00a08a008e8a28a0028a28a002a46ff8f74ff7dbf90a8ea46ff8f64ff7dbf92d004745145004973ff1f12ffbe7f9d12fdc87fdcffd98d173ff001f32ff00be7f9d12ff00ab87fdcffd98d00474514500145145001451450015f5069fff001e16dff5c97f90af97ebea0d3ffe3c2dbfeb92ff0021401628a28a0028a28a0028a28a0028a28a0028a28a0028a28a00f9935cff0090d6a1ff005f127fe846a957b5ddfc1dd26f2ea69deeef43caece42b2601273fdda8b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4971feb07fb8bffa08af62ff008529a3ff00cfe5f7fdf49ffc4d39fe0be90e726f2f7a01c327618feed0078bd15ecdff000a5347ff009fcbeffbe93ff89a3fe14a68ff00f3f97dff007d27ff0013401e3b6ffeb0ff00b8dffa09a8ebda13e0be908722f2f7a11f793b8c7f769bff000a5347ff009fcbeffbe93ff89a00f19a2bd9bfe14a68ff00f3f97dff007d27ff001347fc294d1ffe7f2fbfefa4ff00e26803c66a4b8ff583fdc5ff00d0457b17fc294d1ffe7f2fbfefa4ff00e269cff05f487393797bd00fbc9d863fbb401e2f457b37fc294d1ffe7f2fbfefa4ff00e268ff008529a3ff00cfe5f7fdf49ffc4d0078cd15ecdff0a5347ff9fcbeff00be93ff0089a3fe14a68fff003f97dff7d27ff13401e335237fc7b27fbedfc96bd8bfe14a68ff00f3f97dff007d27ff00134e3f05f482817ed97b8049fbc9df1fecfb50078bd15ecdff000a5347ff009fcbeffbe93ff89a3fe14a68ff00f3f97dff007d27ff0013401e3b73ff001f32ff00be7f9d12ff00ab87fdcffd98d7b23fc17d2247663797b96393864ffe2686f82fa430506f2f7e5181f327ae7fbbef401e2f457b37fc294d1ffe7f2fbfefa4ff00e268ff008529a3ff00cfe5f7fdf49ffc4d0078cd15ecdff0a5347ff9fcbeff00be93ff0089a3fe14a68fff003f97dff7d27ff13401e33457b37fc294d1ff00e7f2fbfefa4ffe268ff8529a3ffcfe5f7fdf49ff00c4d0078cd7d41a7ffc785b7fd725fe42b85ff8529a3ffcfe5f7fdf49ff00c4d77f0c4208638d4921142827da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5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b9b3beb9b71a644c2291a30c653ce091e9507fc2efbaff00a0543ff7f4ff0085701ae7fc86b50ffaf893ff0042354a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9d27c6cba4603fb2e13c03feb4f719f4af31a92e3fd60ff717ff00411401e91ff0bbeebfe8150ffdfd3fe147fc2efbaffa0543ff007f4ff85799d1401e9d1fc6cba7623fb2e11c13feb4f619f4a6ff00c2efbaff00a0543ff7f4ff008579bdbffac3fee37fe826a3a00f4cff0085df75ff0040a87fefe9ff000a3fe177dd7fd02a1ffbfa7fc2bcce8a00f4cff85df75ff40a87fefe9ff0a749f1b2e9180fecb84f00ff00ad3dc67d2bcc6a4b8ff583fdc5ff00d045007a47fc2efbaffa0543ff007f4ff851ff000bbeebfe8150ff00dfd3fe15e6745007a67fc2efbaff00a0543ff7f4ff00851ff0bbeebfe8150ffdfd3fe15e6745007a67fc2efbaffa0543ff007f4ff8538fc6cba11abff65c3c9231e69ed8f6f7af31a91bfe3d93fdf6fe4b401e91ff000bbeebfe8150ff00dfd3fe147fc2efbaff00a0543ff7f4ff0085799d1401e9d2fc6cba8e474fecb84ed2467cd3fe143fc6cba5543fd9709dc33feb4fa91e9ed5e6b73ff1f32ffbe7f9d12ffab87fdcff00d98d007a47fc2efbaffa0543ff007f4ff851ff000bbeebfe8150ff00dfd3fe15e6745007a67fc2efbaff00a0543ff7f4ff00851ff0bbeebfe8150ffdfd3fe15e6745007a67fc2efbaffa0543ff007f4ff851ff000bbeebfe8150ff00dfd3fe15e6745007a67fc2efbaff00a0543ff7f4ff00857ac5b4be7dbc521182e81b1e9915f2dd7d41a7ff00c785b7fd725fe42802c514514005145140051451400514514005145140051451401f326b9ff21ad43febe24ffd08d52abbae7fc86b50ff00af893ff42354a800a28a2800a28a2800a28a2800a28a2800a28a2800a28a2800a28a2800a28a2800a28a2800a28a2800a28a2800a28a2800a28a2800a28a2800a28a2800a28a2800a28a2800a28a2800a28a2800a28a2800a28a2800a28a2800a28a2800a28a2800a28a2800a28a2800a28a2800a28a2800a28a2800a28a2800a28a2800a28a2800a28a2800a927fbe3fdc5ff00d04547525c7fac1fee2ffe8228023a28a28024b7fbe7fdc6ff00d04d47525bff00ac3fee37fe826a3a0028a28a002a4b8fbe3fdc5ffd04547525c7fac1fee2ff00e8228023a28a2800a28a2800a91bfe3dd3fdf6fe42a3a91bfe3d93fdf6fe4b4011d145140125cffc7c4bfef9fe744bf721ff0073ff0066345cff00c7ccbfef9fe744bfeae1ff0073ff006634011d1451400514514005145140057d41a7ff00c785b7fd725fe42be5fafa834fff008f0b6ffae4bfc850058a28a2800a28a2800a28a2800a28a2800a28a2800a28a2803e64d73fe435a87fd7c49ffa11aa55eb17df05def2fae2e3fb5d53cd91a4dbf67ce32738fbd50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4971feb07fb8bffa08af4dff00851d27fd0657ff0001bffb2a749f04649181fed851c01ff1ede831fdea00f2ca2bd47fe14749ff004195ff00c06ffeca8ff851d27fd0657ff01bff00b2a00f32b7ff00587fdc6ffd04d475ea71fc1191189fed853c11ff001edea31fdea6ff00c28e93fe832bff0080dffd9500797515ea3ff0a3a4ff00a0caff00e037ff006547fc28e93fe832bff80dff00d950079754971feb07fb8bff00a08af4dff851d27fd0657ff01bff00b2a749f04647607fb6147007fc7b7a0c7f7a803cb28af51ff851d27fd0657ff01bff00b2a3fe14749ff4195ffc06ff00eca803cba8af51ff00851d27fd0657ff0001bffb2a3fe14749ff004195ff00c06ffeca803cbaa46ff8f64ff7dbf92d7a6ffc28e93fe832bff80dff00d9538fc1190c6a9fdb0bc1273f66f5c7fb5ed401e59457a8ff00c28e93fe832bff0080dffd951ff0a3a4ff00a0caff00e037ff0065401e6573ff001f32ff00be7f9d12ff00ab87fdcffd98d7a7c9f046492477fed851b8938fb37ff6543fc11919507f6c28da31ff001edd7927fbdef401e59457a8ff00c28e93fe832bff0080dffd951ff0a3a4ff00a0caff00e037ff0065401e5d457a8ffc28e93fe832bff80dff00d951ff000a3a4ffa0caffe037ff65401e5d457a8ff00c28e93fe832bff0080dffd951ff0a3a4ff00a0caff00e037ff0065401e5d5f5069ff00f1e16dff005c97f90af30ff851d27fd0657ff01bff00b2af53b78bc8b78a2ceed8a173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7d79f1934fb3bb9eddac2e59a27642415c120e3d6a1ff0085dba77fd03eebf35ff1af2bd73fe435a87fd7c49ffa11aa5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e7f8d5a721c1d3eeba03d57b8cfad78e54971feb07fb8bffa08a00f5dff0085dba77fd03eebf35ff1a3fe176e9dff0040fbafcd7fc6bc7a8a00f634f8d5a739c0d3eeba13d57b0cfad37fe176e9dff40fbafcd7fc6bc8adff00d61ff71bff0041351d007b0ffc2edd3bfe81f75f9aff008d1ff0bb74effa07dd7e6bfe35e3d45007b0ff00c2edd3bfe81f75f9aff8d39fe3569c87074fbae80f55ee33eb5e39525c7fac1fee2ffe822803d77fe176e9dff40fbafcd7fc68ff0085dba77fd03eebf35ff1af1ea2803d87fe176e9dff0040fbafcd7fc68ff85dba77fd03eebf35ff001af1ea2803d87fe176e9dff40fbafcd7fc69c7e3569c1037f67dd60923aaf6c7bfbd78e548dff1ec9fefb7f25a00f5dff85dba77fd03eebf35ff001a3fe176e9dff40fbafcd7fc6bc7a8a00f6393e3569d1bb29d3eeb2a48e0aff8d0df1ab4e50a4e9f75f30c8e57d71ebed5e4173ff1f32ffbe7f9d12ffab87fdcff00d98d007aeffc2edd3bfe81f75f9aff008d1ff0bb74effa07dd7e6bfe35e3d45007b0ff00c2edd3bfe81f75f9aff8d1ff000bb74eff00a07dd7e6bfe35e3d45007b0ffc2edd3bfe81f75f9aff008d1ff0bb74effa07dd7e6bfe35e3d45007b0ff00c2edd3bfe81f75f9aff8d7a1c1289e18e40301d43007dc57cb75f5069fff001e16dff5c97f90a00b1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a4b8ff00583fdc5ffd04547524ff007c7fb8bffa08a008e8a28a0092dffd61ff0071bff41351d496ff007cff00b8dffa09a8e800a28a2800a92e3fd60ff717ff0041151d4971f7c7fb8bff00a08a008e8a28a0028a28a002a46ff8f64ff7dbf92d475237fc7ba7fbedfc85004745145004973ff1f32ffbe7f9d12ffab87fdcff00d98d173ff1f12ffbe7f9d12fdc87fdcffd98d00474514500145145001451450015f5069fff001e16dff5c97f90af97ebea0d3ffe3c2dbfeb92ff0021401628a28a0028a28a0028a28a0028a28a0028a28a0028a28a00f9935cff0090d6a1ff005f127fe846a957a2ea5f0875bbbd46ea749ac824b2bba8691b38249feed56ff8533aeffcf7b1ff00bfadff00c4d0070745779ff0a675dff9ed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d63ff007f5bff0089a3fe14cebbff003dec7fefeb7ff13401c1d4971feb07fb8bff00a08aee3fe14cebbff3dec7fefeb7ff00134f97e0deb8ec089acbee81cc8dd801fdda00e028aef3fe14cebbff003dec7fefeb7ff1347fc299d77fe7bd8ffdfd6ffe2680387b7ff587fdc6ff00d04d475dfc5f06f5c4624cd65f748ff58ddc11fdda67fc299d77fe7bd8ff00dfd6ff00e2680383a2bbcff8533aeffcf7b1ff00bfadff00c4d1ff000a675dff009ef63ff7f5bff89a00e0ea4b8ff583fdc5ff00d045771ff0a675dff9ef63ff007f5bff0089a7cbf06f5c76044d65f740ff0058dd801fdda00e028aef3fe14cebbff3dec7fefeb7ff001347fc299d77fe7bd8ff00dfd6ff00e2680383a2bbcff8533aeffcf7b1ff00bfadff00c4d1ff000a675dff009ef63ff7f5bff89a00e0ea46ff008f64ff007dbf92d771ff000a675dff009ef63ff7f5bff89a79f837ae18957ceb2c8627fd6377c7fb3ed401c0515de7fc299d77fe7bd8ff00dfd6ff00e268ff008533aeff00cf7b1ffbfadffc4d0070f73ff1f32ffbe7f9d12ffab87fdcff00d98d77737c1bd72495d84d6586627991bff89a1fe0deb8cb1813597cab83fbc6f527fbbef401c0515de7fc299d77fe7bd8ff00dfd6ff00e268ff008533aeff00cf7b1ffbfadffc4d0070745779ff000a675dff009ef63ff7f5bff89a3fe14cebbff3dec7fefeb7ff0013401c1d15de7fc299d77fe7bd8ffdfd6ffe268ff8533aeffcf7b1ff00bfadff00c4d007075f5069ff00f1e16dff005c97f90af1bff8533aeffcf7b1ff00bfadff00c4d7b3dac460b58636c6e440a71ea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2371f14fc3f6b712c325c4a248d8a3010b1e41c1a8ffe16d7873fe7e26ffbf2d5e2dae7fc86b50ffaf893ff0042354a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2b7c58f0ea1c1b8981c03fea5abc22a4b8ff583fdc5ff00d045007b97fc2daf0e7fcfc4dff7e5a8ff0085b5e1cff9f89bfefcb5784d1401eeebf163c3ae702e26ce09ff0052dda93fe16d7873fe7e26ff00bf2d5e1b6ffeb0ff00b8dffa09a8e803ddbfe16d7873fe7e26ff00bf2d47fc2daf0e7fcfc4dff7e5abc268a00f76ff0085b5e1cff9f89bfefcb52b7c58f0ea1c1b89b3807fd4b77af08a92e3fd60ff00717ff411401ee5ff000b6bc39ff3f137fdf96a3fe16d7873fe7e26ff00bf2d5e1345007bb7fc2daf0e7fcfc4dff7e5a8ff0085b5e1cff9f89bfefcb5784d1401eedff0b6bc39ff003f137fdf96a5ff0085b1e1d0a1bed1360923fd4b7f9ef5e115237fc7b27fbedfc96803dcbfe16d7873fe7e26ff00bf2d47fc2daf0e7fcfc4dff7e5abc268a00f776f8b1e1d462a6e26041c1fdcb507e2c78754293713608c8fdcb57865cffc7ccbfef9fe744bfeae1ff73ff663401ee5ff000b6bc39ff3f137fdf96a3fe16d7873fe7e26ff00bf2d5e1345007bb7fc2daf0e7fcfc4dff7e5a8ff0085b5e1cff9f89bfefcb5784d1401eedff0b6bc39ff003f137fdf96a3fe16d7873fe7e26ffbf2d5e1345007bb7fc2daf0e7fcfc4dff007e5abaf8a459a349179560187d0d7cb55f5069ff00f1e16dff005c97f9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a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83fdc5ff00d04547524ff7c7fb8bff00a08a008e8a28a0092dff00d61ff71bff0041351d496ff7cffb8dff00a09a8e800a28a2800a92e3fd60ff00717ff41151d4971f7c7fb8bffa08a008e8a28a0028a28a002a46ff008f64ff007dbf92d475237fc7ba7fbedfc85004745145004973ff001f32ff00be7f9d12ff00ab87fdcffd98d173ff001f12ff00be7f9d12fdc87fdcff00d98d00474514500145145001451450015f5069ff00f1e16dff005c97f90af97ebea0d3ff00e3c2dbfeb92ff21401628a28a0028a28a0028a28a0028a28a0028a28a0028a28a00f9935cff90d6a1ff5f127fe846a95763aafc39f115c6a9792c7a6b34724cecade6a720b123f8aaaff00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525c7fac1fee2ffe822ba3ff008567e25ffa05b7fdfd8fff008aa7cdf0d7c48ee08d3188daa3fd6c7d80ff006a80395a2ba7ff008567e25ffa05b7fdfd8fff008aa3fe159f897fe816dff7f63ffe2a8039cb7ff587fdc6ff00d04d475d543f0d7c48ae49d3180dac3fd6c7e87fdaa67fc2b3f12ffd02dbfefec7ff00c55007314574ff00f0acfc4bff0040b6ff00bfb1ff00f1547fc2b3f12ffd02dbfefec7ff00c5500731525c7fac1fee2ffe822ba3ff008567e25ffa05b7fdfd8fff008aa7cdf0d7c48ce08d3188daa3fd6c7e83fdaa00e568ae9ffe159f897fe816dff7f63ffe2a8ff8567e25ff00a05b7fdfd8ff00f8aa00e628ae9ffe159f897fe816dff7f63ffe2a8ff8567e25ff00a05b7fdfd8ff00f8aa00e62a46ff008f64ff007dbf92d747ff000acfc4bff40b6ffbfb1fff00154f3f0d7c486145fecc6c8627fd6c7e83fdaf6a00e568ae9ffe159f897fe816dff7f63ffe2a8ff8567e25ff00a05b7fdfd8ff00f8aa00e72e7fe3e65ff7cff3a25ff570ff00b9ff00b31ae9a7f86be2479a461a63105891fbd8fd7fdea24f86be24648c0d31b2ab83fbd8fd4ffb5401cad15d3ffc2b3f12ff00d02dbfefec7ffc551ff0acfc4bff0040b6ff00bfb1ff00f15401cc515d3ffc2b3f12ff00d02dbfefec7ffc551ff0acfc4bff0040b6ff00bfb1ff00f15401cc515d3ffc2b3f12ff00d02dbfefec7ffc551ff0acfc4bff0040b6ff00bfb1ff00f15401cc57d41a7ffc785b7fd725fe42bc1bfe159f897fe816dff7f63ffe2abdeecd1a2b3811861963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24be35d0a195e39355b647425594bf208ea29bff0009cf87ff00e82f6bff007f2bc075cff90d6a1ff5f127fe846a95007d17ff0009cf87ff00e82f6bff007dd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ba3fe139f0fff00d05ed7fefe57ce945007d17ff09cf87ffe82f6bff7f294f8e340079d5ad47fc0ebe73a92e3fd60ff00717ff411401f43ff00c273e1ff00fa0bdaff00dfca3fe139f0ff00fd05ed7fefe57ce945007d183c71a031e356b53dfefd27fc273e1fff00a0bdaffdfcaf9e2dff00d61ff71bff0041351d007d17ff0009cf87ff00e82f6bff007f28ff0084e7c3ff00f417b5ff00bf95f3a51401f45ffc273e1fff00a0bdaffdfca53e38d014f3ab5a8eff007ebe73a92e3fd60ff717ff00411401f43ffc273e1fff00a0bdaffdfca3fe139f0fff00d05ed7fefe57ce945007d17ff09cf87ffe82f6bff7f28ff84e7c3fff00417b5ffbf95f3a51401f45ff00c273e1ff00fa0bdaff00dfca5ff84e340c67fb5ad71ebbebe73a91bfe3d93fdf6fe4b401f43ffc273e1fff00a0bdaffdfca3fe139f0fff00d05ed7fefe57ce945007d187c71a02920ead6a08ea0bd07c71a00c6756b519e9f3d7cef73ff1f32ffbe7f9d12ffab87fdcff00d98d007d0fff0009cf87ff00e82f6bff007f28ff0084e7c3ff00f417b5ff00bf95f3a51401f45ffc273e1fff00a0bdaffdfca3fe139f0fff00d05ed7fefe57ce945007d17ff09cf87ffe82f6bff7f28ff84e7c3fff00417b5ffbf95f3a51401f45ff00c273e1ff00fa0bdaff00dfcadb471222b29cab0c823b8af966bea0d3ff00e3c2dbfeb92ff21401628a28a0028a28a0028a28a0028a28a0028a28a0028a28a00f9935cff90d6a1ff5f127fe846a955dd73fe435a87fd7c49ffa11aa540051451400514514005145140051451400514514005145140051451400514514005145140051451400514514005145140051451400514514005145140051451400514514005145140051451400514514005145140051451400514514005145140051451400514514005145140051451400514514005145140051451400514514005145140054971feb07fb8bff00a08a8ea49fef8ff717ff004114011d145140125bff00ac3fee37fe826a3a92dfef9ff71bff0041351d00145145001525c7fac1fee2ff00e822a3a92e3ef8ff00717ff4114011d145140051451400548dff001ec9fefb7f25a8ea46ff008f74ff007dbf90a008e8a28a0092e7fe3e65ff007cff003a25ff00570ffb9ffb31a2e7fe3e25ff007cff003a25fb90ff00b9ff00b31a008e8a28a0028a28a0028a28a002bea0d3ff00e3c2dbfeb92ff215f2fd7d41a7ff00c785b7fd725fe42802c514514005145140051451400514514005145140051451401f326b9ff21ad43febe24ffd08d52abbae7fc86b50ff00af893ff42354a800a28a2800a28a2800a28a2800a28a2800a28a2800a28a2800a28a2800a28a2800a28a2800a28a2800a28a2800a28a2800a28a2800a28a2800a28a2800a28a2800a28a2800a28a2800a28a2800a28a2800a28a2800a28a2800a28a2800a28a2800a28a2800a28a2800a28a2800a28a2800a28a2800a28a2800a28a2800a28a2800a28a2800a92e3fd60ff717ff0041151d4971feb07fb8bffa08a008e8a28a0092dffd61ff0071bff41351d496ff00eb0ffb8dff00a09a8e800a28a2800a92e3fd60ff00717ff41151d4971feb07fb8bff00a08a008e8a28a0028a28a002a46ff8f64ff7dbf92d475237fc7b27fbedfc968023a28a28024b9ff8f997fdf3fce897fd5c3fee7fecc6b84d4fe3dfc32b1d4aeedae7e22f84edee2199e3961975cb557460c415605f20823041a8e7fda0be16ac56e4fc4af0800c848275eb5e46e61c7ef3d8d007774579ff00fc342fc2bffa297e0fff00c1f5afff001ca3fe1a17e15ffd14bf07ff00e0fad7ff008e5007a0515e7fff000d0bf0affe8a5f83ff00f07d6bff00c728ff008685f857ff00452fc1ff00f83eb5ff00e39401e814579fff00c342fc2bff00a297e0ff00fc1f5aff00f1ca3fe1a17e15ff00d14bf07ffe0fad7ff8e5007a057d41a7ff00c785b7fd725fe42be1ff00f8685f8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2fc1fff0083eb5ffe395f6ee913c775a4d94d0c893432408e9246c19594a820823a823bd005ba28a2800a28a2800a28a2800a28a2800a28a2800a28a280293689a73b166b0b56627249854927f2a4fec2d37fe81f69ff007e17fc2af5140147fb0b4dff00a075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5a7fdf85ff0a3fb0b4dff00a07da7fdf85ff0abd450051fec2d37fe81f69ff7e17fc28fec2d34ff00cc3ed7fefcaff855ea28028ff6169bff0040fb4ffbf0bfe147f6169bff0040fb4ffbf0bfe157a8a00a3fd85a68ff00987daffdf95ff0a3fb0b4dff00a07da7fdf85ff0abd450051fec2d37fe81f69ff7e17fc28fec2d37fe81f69ff7e17fc2af5140147fb0b4dffa07da7fdf85ff000a3fb0b4d3ff0030fb5ffbf2bfe157a8a00a3fd85a6ffd03ed3fefc2ff00851fd85a6ffd03ed3fefc2ff00855ea28028ff006169bff40fb4ff00bf0bfe147f6169bff40fb4ff00bf0bfe157a8a00a3fd85a6ff00d03ed3fefc2ff851fd85a6e3fe41f6bff7e57fc2af5140147fb0b4dffa07da7fdf85ff000a3fb0b4dffa07da7fdf85ff000abd450070d71f02be1adddc4b3cff000f7c2b34f2b179259344b66676272492532493de987e01fc316001f873e12200c0ce876bc7fe43aef28a00e0bfe140fc30ff00a271e12ffc11daff00f1ba3fe140fc30ff00a271e12ffc11daff00f1baef68a00e0bfe140fc30ffa271e12ff00c11dafff001ba3fe140fc30ffa271e12ff00c11dafff001baef68a00e0bfe140fc30ff00a271e12ffc11daff00f1ba3fe140fc30ff00a271e12ffc11daff00f1baef68a00e0bfe140fc30ffa271e12ff00c11dafff001baeea1863b68522891628a350a88830aa0700003a0a7d1400514514005145140051451400514514005145140051451401cc4ff12bc376d3c90c9a8ed923628c3c890e08383fc34cff0085a3e18ffa09ff00e4bcbffc4d7876b9ff0021ad43febe24ff00d08d52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adf13fc32a70752c1c03fea25ffe26bc02a4b8ff00583fdc5ffd045007bd7fc2d1f0c7fd04ff00f25e5ffe268ff85a3e18ff00a09ffe4bcbff00c4d780d1401efebf13fc32c70352c9c13fea25ff00e2693fe168f863fe827ff92f2fff00135e0b6ffeb0ff00b8dffa09a8e803dfbfe168f863fe827ff92f2fff001347fc2d1f0c7fd04fff0025e5ff00e26bc068a00f7eff0085a3e18ffa09ff00e4bcbffc4d2b7c4ff0ca9c1d4b0700ff00a897ff0089af00a92e3fd60ff717ff00411401ef5ff0b47c31ff00413ffc9797ff0089a3fe168f863fe827ff0092f2ff00f135e0345007bf7fc2d1f0c7fd04ff00f25e5ffe268ff85a3e18ff00a09ffe4bcbff00c4d780d1401efdff000b47c31ff413ff00c9797ff89a5ff859fe190a1bfb4b8271fea25ffe27debc02a46ff8f64ff7dbf92d007bd7fc2d1f0c7fd04fff0025e5ff00e268ff0085a3e18ffa09ff00e4bcbffc4d780d1401bfaa7ed797ba7ea7776b17c1bf1cdf4504cf12dd41369423982b101d435e86c1c646e00e0f2054327ed87a8469137fc294f1e36f5dd813e9195e48c1cdf75e33c67a8acab9ff008f997fdf3fce897fd5c3fee7fecc68034bfe1b2351ff00a223e3effbff00a3ff00f27d1ff0d91a8ffd111f1f7fdffd1fff0093eb268a00d6ff0086c8d47fe888f8fbfeff00e8ff00fc9f47fc3646a3ff004447c7dff7ff0047ff00e4fac9a28035bfe1b2351ffa223e3eff00bffa3fff0027d1ff000d91a8ff00d111f1f7fdff00d1ff00f93eb268a00d6ff86c8d47fe888f8fbfeffe8fff00c9f5f45d8dc9bdb2b7b8313c0658d64f2a4c6e4c8ce0e09191ec4d7cbd5f5069ff00f1e16dff005c97f90a00b1451450014514500145145001451450014514500145145007cc9ae7fc86b50ffaf893ff0042354abdeae3e16787eeae259a4b794c92317622661c939351ff00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92e3fd60ff00717ff4115ee5ff000a97c39ff3ef37fdfe6a56f84fe1d73936f313803fd73500784515eedff0a97c39ff003ef37fdfe6a3fe152f873fe7de6ffbfcd401e1b6ff00eb0ffb8dff00a09a8ebddd7e13f8750e45bcd9c11feb9bbd27fc2a5f0e7fcfbcdff7f9a803c268af76ff00854be1cff9f79bfeff00351ff0a97c39ff003ef37fdfe6a00f09a92e3fd60ff717ff004115ee5ff0a97c39ff003ef37fdfe6a56f84fe1d73936f367007fae6ed401e11457bb7fc2a5f0e7fcfbcdff7f9a8ff00854be1cff9f79bfeff003500784d15eedff0a97c39ff003ef37fdfe6a3fe152f873fe7de6ffbfcd401e135237fc7b27fbedfc96bdcbfe152f873fe7de6ff00bfcd4bff000a9fc3a542fd9e6c024ffae6ff003da803c228af76ff00854be1cff9f79bfeff00351ff0a97c39ff003ef37fdfe6a00f0db9ff008f997fdf3fce897fd5c3fee7fecc6bdcdbe13f875d8b1b79892727f7cd41f84fe1d60a0dbcd80303f7cd401e11457bb7fc2a5f0e7fcfbcdff7f9a8ff00854be1cff9f79bfeff003500784d15eedff0a97c39ff003ef37fdfe6a3fe152f873fe7de6ffbfcd401e13457bb7fc2a5f0e7fcfbcdff007f9a8ff854be1cff009f79bfeff3500784d7d41a7ffc785b7fd725fe42b95ff854be1cff009f79bfeff3575f146b0c691af0aa028fa0a007d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9a97c5ed6ed351ba8121b22914ae8a5a36ce0123fbd55bfe1736bbff003c2c7fefd37ff155c86b9ff21ad43febe24ffd08d52a00ef3fe1736bbff3c6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6c7fefd37ff001547fc2e6d77fe7858ff00dfa6ff00e2ab83a2803bcff85cdaeffcf0b1ff00bf4dff00c553e5f8c9ae230021b2fba0f31b7700ff007ab80a92e3fd60ff00717ff411401dc7fc2e6d77fe7858ff00dfa6ff00e2a8ff0085cdaeff00cf0b1ffbf4dffc55707450077f17c64d71d8830d97dd27fd5b7604ff007a99ff000b9b5dff009e163ff7e9bff8aae1edff00d61ff71bff0041351d00779ff0b9b5dff9e163ff007e9bff008aa3fe1736bbff003c2c7fefd37ff155c1d1401de7fc2e6d77fe7858ff00dfa6ff00e2a9f2fc64d7118010d97dd07fd5b7700ff7ab80a92e3fd60ff717ff00411401dc7fc2e6d77fe7858ffdfa6ffe2a8ff85cdaeffcf0b1ff00bf4dff00c557074500779ff0b9b5dff9e163ff007e9bff008aa3fe1736bbff003c2c7fefd37ff155c1d1401de7fc2e6d77fe7858ff00dfa6ff00e2a9e7e326b82256f26cb2588ff56ddb1fed7bd7015237fc7b27fbedfc96803b8ff85cdaeffcf0b1ff00bf4dff00c551ff000b9b5dff009e163ff7e9bff8aae0e8a00efe6f8c9ae472ba886cb0ac4731b7ff001543fc64d71563221b2f99727f76dea47f7bdab84b9ff8f997fdf3fce897fd5c3fee7fecc6803b8ff85cdaeffcf0b1ff00bf4dff00c551ff000b9b5dff009e163ff7e9bff8aae0e8a00ef3fe1736bbff003c2c7fefd37ff1547fc2e6d77fe7858ffdfa6ffe2ab83a2803bcff0085cdaeff00cf0b1ffbf4dffc551ff0b9b5dff9e163ff007e9bff008aae0e8a00ef3fe1736bbff3c2c7fefd37ff00155ecf6b299ed6191b1b9d031c7a915f2e57d41a7ffc785b7fd725fe42802c514514005145140051451400514514005145140051451401f326b9ff0021ad43febe24ff00d08d52abbae7fc86b50ffaf893ff0042354a800a28a2800a28a2800a28a2800a28a2800a28a2800a28a2800a28a2800a28a2800a28a2800a28a2800a28a2800a28a2800a28a2800a28a2800a28a2800a28a2800a28a2800a28a2800a28a2800a28a2800a28a2800a28a2800a28a2800a28a2800a28a2800a28a2800a28a2800a28a2800a28a2800a28a2800a28a2800a28a2800a28a2800a92e3ef8ff717ff0041151d4971feb07fb8bffa08a008e8a28a0092dffd61ff0071bff41351d496ff00eb0ffb8dff00a09a8e800a28a2800a92e3fd60ff00717ff41151d4971feb07fb8bff00a08a008e8a28a0028a28a002a46ff8f74ff7dbf90a8ea46ff8f64ff7dbf92d004745145004973ff1f12ffbe7f9d12fdc87fdcffd98d173ff001f32ff00be7f9d12ff00ab87fdcffd98d00474514500145145001451450015f5069fff001e16dff5c97f90af97ebea0d3ffe3c2dbfeb92ff0021401628a28a0028a28a0028a28a0028a28a0028a28a0028a28a00f9935cff0090d6a1ff005f127fe846a957b3de7c1bd3ef2ee7b86bfb95695d9c801700939f4a87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a4b8ff583fdc5ff00d0457aeffc292d3bfe82175f92ff008539fe0ae9ce72750bae80745ec31e9401e39457b0ff00c292d3bfe82175f92ff851ff000a4b4eff00a085d7e4bfe1401e456ffeb0ff00b8dffa09a8ebd8d3e0ae9c872350bae84745ee31e94dff008525a77fd042ebf25ff0a00f1ea2bd87fe14969dff00410bafc97fc28ff8525a77fd042ebf25ff000a00f1ea92e3fd60ff00717ff4115ebbff000a4b4eff00a085d7e4bfe14e7f82ba739c9d42eba01d17b0c7a50078e515ec3ff0a4b4effa085d7e4bfe147fc292d3bfe82175f92ff850078f515ec3ff000a4b4eff00a085d7e4bfe147fc292d3bfe82175f92ff00850078f548dff1ec9fefb7f25af5dff8525a77fd042ebf25ff000a71f82ba7140bfda1758049e8bdf1eded401e39457b0ffc292d3bfe82175f92ff00851ff0a4b4effa085d7e4bfe1401e4573ff1f32ffbe7f9d12ffab87fdcff00d98d7afc9f0574e91d98ea1759624f017fc286f82ba73050750baf946070beb9f4f7a00f1ca2bd87fe14969dff00410bafc97fc28ff8525a77fd042ebf25ff000a00f1ea2bd87fe14969dff410bafc97fc28ff008525a77fd042ebf25ff0a00f1ea2bd87fe14969dff00410bafc97fc28ff8525a77fd042ebf25ff000a00f1eafa834fff008f0b6ffae4bfc85701ff000a4b4eff00a085d7e4bfe15e87044208638c1c8450a09f6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5f7df1a1ecefae2dffb215fca91a3ddf68c670719fbb507fc2f193fe80cbff813ff00d8d79deb9ff21ad43febe24ffd08d52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749f1ba48d80fec753c03ff1f3ea33fddaf2ca92e3fd60ff00717ff411401e9bff000bc64ffa032ffe04ff00f6347fc2f193fe80cbff00813ffd8d79751401ea71fc6e91d88fec751c13ff001f3e833fdda6ff00c2f193fe80cbff00813ffd8d7995bffac3fee37fe826a3a00f51ff0085e327fd0197ff00027ffb1a3fe178c9ff004065ff00c09ffec6bcba8a00f51ff85e327fd0197ff027ff00b1a749f1ba44603fb1d4f00ffc7cfa8cff0076bcb2a4b8ff00583fdc5ffd045007a6ff00c2f193fe80cbff00813ffd8d1ff0bc64ff00a032ff00e04fff00635e5d45007a8ffc2f193fe80cbff813ff00d8d1ff000bc64ffa032ffe04ff00f635e5d45007a8ff00c2f193fe80cbff00813ffd8d38fc6e9046affd8ebc9231f69f4c7fb3ef5e595237fc7b27fbedfc96803d37fe178c9ff4065ffc09ff00ec68ff0085e327fd0197ff00027ffb1af2ea2803d4e4f8dd24723a7f63a9da48cfda7ffb1a1fe3748aa87fb1d4ee19ff008f9e9c91fddf6af30b9ff8f997fdf3fce897fd5c3fee7fecc6803d37fe178c9ff4065ffc09ff00ec68ff0085e327fd0197ff00027ffb1af2ea2803d47fe178c9ff004065ff00c09ffec68ff85e327fd0197ff027ff00b1af2ea2803d47fe178c9ff4065ffc09ff00ec68ff0085e327fd0197ff00027ffb1af2ea2803d47fe178c9ff004065ff00c09ffec6bd4ede5f3ede2971b77a86c7a6457cb75f5069ff00f1e16dff005c97f90a00b1451450014514500145145001451450014514500145145007cc9ae7fc86b50ffaf893ff0042354abea5f290ff000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92e3fd60ff00717ff4115f50f931ff00717f2a3c98ff00b8bf95007cb5457d4be4c7fdc5fca8f263fee2fe5401f2f5bffac3fee37fe826a3afa97c98ff00b8bf951e4c7fdc5fca803e5aa2bea5f263fee2fe547931ff00717f2a00f96aa4b8ff00583fdc5ffd0457d43e4c7fdc5fca8f263fee2fe5401f2d515f52f931ff00717f2a3c98ff00b8bf95007cb5457d4be4c7fdc5fca8f263fee2fe5401f2d548dff1ec9fefb7f25afa87c98ffb8bf951e4c7fdc5fca803e5aa2bea5f263fee2fe547931ff717f2a00f97ae7fe3e65ff7cff3a25ff570ff00b9ff00b31afa87c98ffb8bf951e4c7fdc5fca803e5aa2bea5f263fee2fe547931ff717f2a00f96a8afa97c98ff00b8bf951e4c7fdc5fca803e5aa2bea5f263fee2fe547931ff00717f2a00f96abea0d3ff00e3c2dbfeb92ff2152f931ff717f2a7d0014514500145145001451450014514500145145001451450014579c5efc66b7b3bc9edce972b18a468cb09473838cf4a87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73fc6cb64603fb2a53c03feb87719f4a00f4ba2bccbfe177db7fd02a5ff00bfc3fc28ff0085df6dff0040a97feff0ff000a00f4da2bcd13e365b3b11fd9528e09ff005c3b0cfa537fe177db7fd02a5ffbfc3fc2803d368af32ff85df6dff40a97feff000ff0a3fe177db7fd02a5ff00bfc3fc2803d368af32ff0085df6dff0040a97feff0ff000a73fc6cb64603fb2a53c03feb87719f4a00f4ba2bccbfe177db7fd02a5ffbfc3fc28ff85df6dff40a97feff000ff0a00f4da2bccbfe177db7fd02a5ff00bfc3fc28ff0085df6dff0040a97feff0ff000a00f4da2bccbfe177db7fd02a5ffbfc3fc29c7e365b08c37f654b8248ff005c3b63dbde803d2e8af32ff85df6dff40a97feff000ff0a3fe177db7fd02a5ff00bfc3fc2803d368af3493e365b472329d2a525491feb87f850df1b2d9550ff654bf30cffae1ea47a7b5007a5d15e65ff0bbedbfe8152ffdfe1fe147fc2efb6ffa054bff007f87f85007a6d15e65ff000bbedbfe8152ff00dfe1fe147fc2efb6ff00a054bff7f87f85007a6d15e65ff0bbedbfe8152ffdfe1fe147fc2efb6ffa054bff007f87f85007a6d15e65ff000bbedbfe8152ff00dfe1fe15e9304be7c11c80603a86c7a6450049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a4b8ff583fdc5ff00d04547525c7fac1fee2ffe8228023a28a28024b7ff00587fdc6ffd04d47525bffac3fee37fe826a3a0028a28a002a4b8ff00583fdc5ffd04547525c7fac1fee2ff00e8228023a28a2800a28a2800a91bfe3d93fdf6fe4b51d48dff001ec9fefb7f25a008e8a28a0092e7fe3e65ff007cff003a25ff00570ffb9ffb31a2e7fe3e65ff007cff003a25ff00570ffb9ffb31a008e8a28a0028a28a0028a28a002bea0d3ffe3c2dbfeb92ff00215f2fd7d41a7ffc785b7fd725fe42802c51451400514514005145140051451400514514005145140149b44d39d8b3585ab313924c2a493f9527f6169bff0040fb4ffbf0bfe157a8a00a3fd85a6ffd03a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ad3fefc2ff00851fd85a6ffd03ed3fefc2ff00855ea28028ff006169bff40fb4ff00bf0bfe147f6169a7fe61f6bff7e57fc2af5140147fb0b4dffa07da7fdf85ff000a3fb0b4dffa07da7fdf85ff000abd450051fec2d347fcc3ed7fefcaff00851fd85a6ffd03ed3fefc2ff00855ea28028ff006169bff40fb4ff00bf0bfe147f6169bff40fb4ff00bf0bfe157a8a00a3fd85a6ff00d03ed3fefc2ff851fd85a69ff987daff00df95ff000abd450051fec2d37fe81f69ff007e17fc28fec2d37fe81f69ff007e17fc2af5140147fb0b4dff00a07da7fdf85ff0a3fb0b4dff00a07da7fdf85ff0abd450051fec2d37fe81f69ff7e17fc28fec2d371ff20fb5ff00bf2bfe157a8a00a3fd85a6ff00d03ed3fefc2ff851fd85a6ff00d03ed3fefc2ff855ea280289d0b4d27fe41f6bff007e57fc28fec2d37fe81f6bff007e57fc2af5140147fb0b4dff00a07da7fdf85ff0a3fb0b4dff00a07da7fdf85ff0abd450051fec2d37fe81f69ff7e17fc28fec2d37fe81f69ff7e17fc2af5140147fb0b4dffa07da7fdf85ff000a3fb0b4dffa07da7fdf85ff000abd450051fec2d37fe81f69ff007e17fc2ae8014000600e0014b450014514500145145001451450014514500145145001451450070577f18b49b3ba9a07b4bd2f13b212aa98241c7f7aa2ff0085d7a3ff00cf9df7fdf29ffc557936b9ff0021ad43febe24ff00d08d52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e7f8d1a421c1b3bde80f0a9dc67fbd5e2f525c7fac1fee2ffe822803d8bfe175e8ff00f3e77dff007ca7ff001547fc2ebd1ffe7cefbfef94ff00e2abc668a00f684f8d1a439c0b3bde84fdd4ec33fdea6ffc2ebd1ffe7cefbfef94ff00e2abc76dff00d61ff71bff0041351d007b37fc2ebd1ffe7cefbfef94ff00e2a8ff0085d7a3ff00cf9df7fdf29ffc5578cd1401ecdff0baf47ff9f3beff00be53ff008aa73fc68d210e0d9def407eea7719fef578bd4971feb07fb8bffa08a00f62ff0085d7a3ff00cf9df7fdf29ffc551ff0baf47ff9f3beff00be53ff008aaf19a2803d9bfe175e8fff003e77dff7ca7ff1547fc2ebd1ff00e7cefbfef94ffe2abc668a00f66ff85d7a3ffcf9df7fdf29ff00c5538fc68d20206fb1dee0923eea76c7fb5ef5e2f5237fc7b27fbedfc96803d8bfe175e8ff00f3e77dff007ca7ff001547fc2ebd1ffe7cefbfef94ff00e2abc668a00f687f8d1a446eca6cef72a7070a9ffc550df1a34850a4d9defcc323e54f5c7f7bdabc6ee7fe3e65ff007cff003a25ff00570ffb9ffb31a00f62ff0085d7a3ff00cf9df7fdf29ffc551ff0baf47ff9f3beff00be53ff008aaf19a2803d9bfe175e8fff003e77dff7ca7ff1547fc2ebd1ff00e7cefbfef94ffe2abc668a00f66ff85d7a3ffcf9df7fdf29ff00c551ff000baf47ff009f3beffbe53ff8aaf19a2803d9bfe175e8ff00f3e77dff007ca7ff00155dfc3289e18e45040750c01f7af96abea0d3ff00e3c2dbfeb92ff21401628a28a0028a28a0028a28a0028a28a0028a28a0028a28a00f9935cff90d6a1ff5f127fe846a957d252784b44964677d26c9dd896666814924f7e94dff00843f42ff00a03d8ffe03aff85007cdf457d21ff0876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685ff407b1ff00c075ff000a3fe10fd0bfe80f63ff0080ebfe1401f37d4971feb07fb8bffa08afa33fe10fd0bfe80f63ff0080ebfe14a7c21a19eba4591fac0bfe1401f37515f487fc21fa17fd01ec7ff01d7fc28ff843f42ffa03d8ff00e03aff0085007ce76ffeb0ff00b8dffa09a8ebe911e10d0c74d22c87fdb05ff0a4ff00843f42ff00a03d8ffe03aff85007cdf457d21ff087e85ff407b1ff00c075ff000a3fe10fd0bfe80f63ff0080ebfe1401f37d4971feb07fb8bffa08afa33fe10fd0bfe80f63ff0080ebfe14a7c21a19eba4591ffb60bfe1401f37515f487fc21fa17fd01ec7ff0001d7fc28ff00843f42ff00a03d8ffe03aff85007cdf457d21ff087e85ff407b1ff00c075ff000a3fe10fd0bfe80f63ff0080ebfe1401f37d48dff1ec9fefb7f25afa33fe10fd0bfe80f63ff80ebfe14bff000886878c7f645963d3c85ff0a00f9ba8afa43fe10fd0bfe80f63ff0080ebfe147fc21fa17fd01ec7ff0001d7fc2803e73b9ff8f997fdf3fce897fd5c3fee7fecc6be8d3e10d0c924e916449ee605ff000a0f8434338ce916471d3f70bfe1401f37515f487fc21fa17fd01ec7ff0001d7fc28ff00843f42ff00a03d8ffe03aff85007cdf457d21ff087e85ff407b1ff00c075ff000a3fe10fd0bfe80f63ff0080ebfe1401f37d15f487fc21fa17fd01ec7ff01d7fc28ff843f42ffa03d8ff00e03aff0085007cdf5f5069ff00f1e16dff005c97f90acfff00843f42ff00a03d8ffe03aff856baa8450aa02a81800761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951\posy817\absw2839\absh0\dxfrtext0\dfrmtxtx0\dfrmtxty0\nosnaplinegrid{\b0\i0\strike0\f5\cf0\fs17\expnd0\expndtw0\kerning0 \u77x\u97x\u114x\u116x\u105x\u110x \u77x\u97x\u114x\u105x\u101x\u116x\u116x\u97x \u77x\u97x\u116x\u101x\u114x\u105x\u97x\u108x\u115x}\par {\b0\i0\strike0\f5\cf0\fs17\expnd0\expndtw0\kerning0    \u51x\u46x\u53x\u48x\u37x \u49x\u50x\u47x\u49x\u53x\u47x\u50x\u55x}\par {\b0\i0\strike0\f5\cf0\fs17\expnd0\expndtw0\kerning0 \u78x\u111x\u114x\u116x\u104x\u114x\u111x\u112x \u71x\u114x\u117x\u109x\u109x\u97x\u110x}\par {\b0\i0\strike0\f5\cf0\fs17\expnd0\expndtw0\kerning0    \u51x\u46x\u50x\u53x\u37x \u49x\u47x\u49x\u53x\u47x\u50x\u56x}\par {\b0\i0\strike0\f5\cf0\fs17\expnd0\expndtw0\kerning0 \u80x\u97x\u114x\u107x\u101x\u114x\u45x\u72x\u97x\u110x\u110x\u105x\u102x\u105x\u110x}\par {\b0\i0\strike0\f5\cf0\fs17\expnd0\expndtw0\kerning0    \u51x\u46x\u51x\u48x\u37x \u49x\u49x\u47x\u50x\u49x\u47x\u50x\u52x}\par {\b0\i0\strike0\f5\cf0\fs17\expnd0\expndtw0\kerning0 \u82x\u101x\u112x\u117x\u98x\u108x\u105x\u99x \u83x\u101x\u114x\u118x\u105x\u99x\u101x\u115x}\par {\b0\i0\strike0\f5\cf0\fs17\expnd0\expndtw0\kerning0    \u51x\u46x\u51x\u55x\u53x\u37x \u49x\u49x\u47x\u49x\u53x\u47x\u50x\u55x}\par {\b0\i0\strike0\f5\cf0\fs17\expnd0\expndtw0\kerning0 \u82x\u111x\u99x\u107x\u119x\u101x\u108x\u108x \u67x\u111x\u108x\u108x\u105x\u110x\u115x}\par {\b0\i0\strike0\f5\cf0\fs17\expnd0\expndtw0\kerning0    \u51x\u46x\u50x\u48x\u37x \u51x\u47x\u49x\u53x\u47x\u50x\u52x}\par {\b0\i0\strike0\f5\cf0\fs17\expnd0\expndtw0\kerning0 \u85x\u110x\u105x\u116x\u101x\u100x \u84x\u101x\u99x\u104x\u110x\u111x\u108x\u111x\u103x\u105x\u101x\u115x}\par {\b0\i0\strike0\f5\cf0\fs17\expnd0\expndtw0\kerning0    \u50x\u46x\u56x\u48x\u37x \u53x\u47x\u52x\u47x\u50x\u52x}\par {\b0\i0\strike0\f5\cf0\fs17\expnd0\expndtw0\kerning0 \u87x\u97x\u115x\u116x\u101x \u77x\u97x\u110x\u97x\u103x\u101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21\posy4514\absw2048\absh0\dxfrtext0\dfrmtxtx0\dfrmtxty0\nosnaplinegrid{\b0\i0\strike0\f5\cf0\fs17\expnd0\expndtw0\kerning0 \u51x\u46x\u49x\u53x\u37x \u49x\u49x\u47x\u49x\u53x\u47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11\absw3552\absh0\dxfrtext0\dfrmtxtx0\dfrmtxty0\nosnaplinegrid{\b0\i0\strike0\f5\cf0\fs17\expnd0\expndtw0\kerning0 \u67x\u111x\u110x\u115x\u117x\u109x\u101x\u114x \u67x\u121x\u99x\u108x\u105x\u99x\u97x\u108x \u8211x \u48x\u46x\u53x\u49x\u37x}\par {\b0\i0\strike0\f5\cf0\fs17\expnd0\expndtw0\kerning0   \u71x\u101x\u110x\u101x\u114x\u97x\u108x \u77x\u111x\u116x\u111x\u114x\u115x \u70x\u105x\u110x\u97x\u110x\u99x\u105x\u97x\u108x}\par {\b0\i0\strike0\f5\cf0\fs17\expnd0\expndtw0\kerning0      \u51x\u46x\u52x\u53x\u37x \u52x\u47x\u49x\u48x\u47x\u50x\u50x}\par {\b0\i0\strike0\f5\cf0\fs17\expnd0\expndtw0\kerning0      \u53x\u46x\u50x\u53x\u37x \u51x\u47x\u49x\u47x\u50x\u54x}\par {\b0\i0\strike0\f5\cf0\fs17\expnd0\expndtw0\kerning0   \u72x\u121x\u117x\u110x\u100x\u97x\u105x \u67x\u97x\u112x\u105x\u116x\u97x\u108x \u65x\u109x\u101x\u114x\u105x\u99x\u97x}\par {\b0\i0\strike0\f5\cf0\fs17\expnd0\expndtw0\kerning0      \u49x\u52x\u52x\u65x \u51x\u46x\u48x\u48x\u37x \u51x\u47x\u49x\u56x\u47x\u50x\u49x \u35x}\par {\b0\i0\strike0\f5\cf0\fs17\expnd0\expndtw0\kerning0   \u76x\u105x\u118x\u101x \u78x\u97x\u116x\u105x\u111x\u110x \u69x\u110x\u116x\u101x\u114x\u116x\u97x\u105x\u110x\u109x\u101x\u110x\u116x}\par {\b0\i0\strike0\f5\cf0\fs17\expnd0\expndtw0\kerning0      \u49x\u52x\u52x\u65x \u52x\u46x\u56x\u55x\u53x\u37x \u49x\u49x\u47x\u49x\u47x\u50x\u52x \u35x}\par {\b0\i0\strike0\f5\cf0\fs17\expnd0\expndtw0\kerning0   \u77x\u97x\u114x\u114x\u105x\u111x\u116x\u116x \u73x\u110x\u116x\u101x\u114x\u110x\u97x\u116x\u105x\u111x\u110x\u97x\u108x}\par {\b0\i0\strike0\f5\cf0\fs17\expnd0\expndtw0\kerning0      \u52x\u46x\u53x\u48x\u37x \u49x\u48x\u47x\u49x\u47x\u51x\u52x}\par {\b0\i0\strike0\f5\cf0\fs17\expnd0\expndtw0\kerning0   \u77x\u71x\u77x \u82x\u101x\u115x\u111x\u114x\u116x\u115x \u73x\u110x\u116x\u101x\u114x\u110x\u97x\u116x\u105x\u111x\u110x\u97x\u108x}\par {\b0\i0\strike0\f5\cf0\fs17\expnd0\expndtw0\kerning0      \u52x\u46x\u54x\u50x\u53x\u37x \u57x\u47x\u49x\u47x\u50x\u54x}\par {\b0\i0\strike0\f5\cf0\fs17\expnd0\expndtw0\kerning0   \u80x\u101x\u110x\u110x \u78x\u97x\u116x\u105x\u111x\u110x\u97x\u108x \u71x\u97x\u109x\u105x\u110x\u103x \u49x\u52x\u52x\u65x}\par {\b0\i0\strike0\f5\cf0\fs17\expnd0\expndtw0\kerning0      \u53x\u46x\u54x\u50x\u53x\u37x \u49x\u47x\u49x\u53x\u47x\u50x\u55x \u35x}\par {\b0\i0\strike0\f5\cf0\fs17\expnd0\expndtw0\kerning0   \u82x\u111x\u121x\u97x\u108x \u67x\u97x\u114x\u105x\u98x\u98x\u101x\u97x\u110x \u67x\u114x\u117x\u105x\u115x\u101x\u115x}\par {\b0\i0\strike0\f5\cf0\fs17\expnd0\expndtw0\kerning0      \u51x\u46x\u55x\u48x\u37x \u51x\u47x\u49x\u53x\u47x\u50x\u56x}\par {\b0\i0\strike0\f5\cf0\fs17\expnd0\expndtw0\kerning0   \u83x\u99x\u105x\u101x\u110x\u116x\u105x\u102x\u105x\u99x \u71x\u97x\u109x\u101x\u115x \u73x\u110x\u116x\u101x\u114x\u110x\u97x\u116x\u105x\u111x\u110x\u97x\u108x}\par {\b0\i0\strike0\f5\cf0\fs17\expnd0\expndtw0\kerning0      \u49x\u48x\u46x\u48x\u48x\u37x \u49x\u50x\u47x\u49x\u47x\u50x\u50x}\par {\b0\i0\strike0\f5\cf0\fs17\expnd0\expndtw0\kerning0   \u87x\u121x\u110x\u100x\u104x\u97x\u109x \u87x\u111x\u114x\u108x\u100x\u119x\u105x\u100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21\posy10510\absw1846\absh0\dxfrtext0\dfrmtxtx0\dfrmtxty0\nosnaplinegrid{\b0\i0\strike0\f5\cf0\fs17\expnd0\expndtw0\kerning0 \u52x\u46x\u49x\u53x\u37x \u52x\u47x\u49x\u47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107\absw3510\absh0\dxfrtext0\dfrmtxtx0\dfrmtxty0\nosnaplinegrid{\b0\i0\strike0\f5\cf0\fs17\expnd0\expndtw0\kerning0 \u67x\u111x\u110x\u115x\u117x\u109x\u101x\u114x \u78x\u111x\u110x\u45x\u67x\u121x\u99x\u108x\u105x\u99x\u97x\u108x \u8211x \u49x\u46x\u51x\u57x\u37x}\par {\b0\i0\strike0\f5\cf0\fs17\expnd0\expndtw0\kerning0   \u65x\u110x\u104x\u101x\u117x\u115x\u101x\u114x\u45x\u66x\u117x\u115x\u99x\u104x \u73x\u110x\u66x\u101x\u118x}\par {\b0\i0\strike0\f5\cf0\fs17\expnd0\expndtw0\kerning0       \u70x\u105x\u110x\u97x\u110x\u99x\u101x \u50x\u46x\u54x\u53x\u37x \u50x\u47x\u49x\u47x\u50x\u49x}\par {\b0\i0\strike0\f5\cf0\fs17\expnd0\expndtw0\kerning0   \u65x\u116x\u101x\u110x\u116x\u111x \u76x\u117x\u120x\u99x\u111x \u49x \u49x\u52x\u52x\u65x}\par {\b0\i0\strike0\f5\cf0\fs17\expnd0\expndtw0\kerning0       \u54x\u46x\u49x\u50x\u53x\u37x \u56x\u47x\u49x\u48x\u47x\u50x\u50x \u35x}\par {\b0\i0\strike0\f5\cf0\fs17\expnd0\expndtw0\kerning0   \u66x\u65x\u84x \u67x\u97x\u112x\u105x\u116x\u97x\u108x \u49x\u52x\u52x\u65x}\par {\b0\i0\strike0\f5\cf0\fs17\expnd0\expndtw0\kerning0       \u51x\u46x\u53x\u53x\u55x\u37x \u56x\u47x\u49x\u53x\u47x\u50x\u55x \u35x}\par {\b0\i0\strike0\f5\cf0\fs17\expnd0\expndtw0\kerning0   \u66x\u101x\u99x\u108x\u101x \u49x\u52x\u52x\u65x \u51x\u46x\u55x\u53x\u37x \u53x\u47x\u49x\u51x\u47x\u50x\u53x \u35x}\par {\b0\i0\strike0\f5\cf0\fs17\expnd0\expndtw0\kerning0   \u66x\u105x\u111x\u103x\u101x\u110x \u53x\u46x\u50x\u48x\u37x \u57x\u47x\u49x\u53x\u47x\u52x\u53x}\par {\b0\i0\strike0\f5\cf0\fs17\expnd0\expndtw0\kerning0   \u67x\u101x\u108x\u103x\u101x\u110x\u101x \u51x\u46x\u50x\u53x\u37x \u56x\u47x\u49x\u53x\u47x\u50x\u50x}\par {\b0\i0\strike0\f5\cf0\fs17\expnd0\expndtw0\kerning0   \u72x\u67x\u65x \u53x\u46x\u51x\u55x\u53x\u37x \u50x\u47x\u49x\u47x\u50x\u53x}\par {\b0\i0\strike0\f5\cf0\fs17\expnd0\expndtw0\kerning0   \u72x\u105x\u108x\u108x\u45x\u82x\u111x\u109x \u72x\u111x\u108x\u100x\u105x\u110x\u103x\u115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100\absw1295\absh0\dxfrtext0\dfrmtxtx0\dfrmtxty0\nosnaplinegrid{\b0\i0\strike0\f5\cf0\fs17\expnd0\expndtw0\kerning0 \u55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668\absw1403\absh0\dxfrtext0\dfrmtxtx0\dfrmtxty0\nosnaplinegrid{\b0\i0\strike0\f5\cf0\fs17\expnd0\expndtw0\kerning0 \u49x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2235\absw1186\absh0\dxfrtext0\dfrmtxtx0\dfrmtxty0\nosnaplinegrid{\b0\i0\strike0\f5\cf0\fs17\expnd0\expndtw0\kerning0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2802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3370\absw1295\absh0\dxfrtext0\dfrmtxtx0\dfrmtxty0\nosnaplinegrid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3937\absw1295\absh0\dxfrtext0\dfrmtxtx0\dfrmtxty0\nosnaplinegrid{\b0\i0\strike0\f5\cf0\fs17\expnd0\expndtw0\kerning0 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4514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295\absh0\dxfrtext0\dfrmtxtx0\dfrmtxty0\nosnaplinegrid{\b0\i0\strike0\f5\cf0\fs17\expnd0\expndtw0\kerning0 \u55x\u52x\u44x\u53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668\absw1403\absh0\dxfrtext0\dfrmtxtx0\dfrmtxty0\nosnaplinegrid{\b0\i0\strike0\f5\cf0\fs17\expnd0\expndtw0\kerning0 \u49x\u52x\u53x\u44x\u52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35\absw1186\absh0\dxfrtext0\dfrmtxtx0\dfrmtxty0\nosnaplinegrid{\b0\i0\strike0\f5\cf0\fs17\expnd0\expndtw0\kerning0 \u53x\u44x\u49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2802\absw1295\absh0\dxfrtext0\dfrmtxtx0\dfrmtxty0\nosnaplinegrid{\b0\i0\strike0\f5\cf0\fs17\expnd0\expndtw0\kerning0 \u50x\u48x\u44x\u49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370\absw1295\absh0\dxfrtext0\dfrmtxtx0\dfrmtxty0\nosnaplinegrid{\b0\i0\strike0\f5\cf0\fs17\expnd0\expndtw0\kerning0 \u51x\u48x\u44x\u50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937\absw1295\absh0\dxfrtext0\dfrmtxtx0\dfrmtxty0\nosnaplinegrid{\b0\i0\strike0\f5\cf0\fs17\expnd0\expndtw0\kerning0 \u56x\u57x\u44x\u51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504\absw1403\absh0\dxfrtext0\dfrmtxtx0\dfrmtxty0\nosnaplinegrid{\b0\i0\strike0\f5\cf0\fs17\expnd0\expndtw0\kerning0 \u49x\u53x\u48x\u44x\u49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08\absw1565\absh0\dxfrtext0\dfrmtxtx0\dfrmtxty0\nosnaplinegrid{\b0\i0\strike0\f5\cf0\fs17\expnd0\expndtw0\kerning0 \u49x\u44x\u52x\u49x\u57x\u44x\u52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5\posy5678\absw1388\absh0\dxfrtext0\dfrmtxtx0\dfrmtxty0\nosnaplinegrid{\b0\i0\strike0\f5\cf0\fs17\expnd0\expndtw0\kerning0 \u49x\u49x\u53x\u44x\u48x\u48x\u48x}\par {\b0\i0\strike0\f5\cf0\fs17\expnd0\expndtw0\kerning0  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6529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7096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7664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8231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8799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9366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9933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10510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33\posy5678\absw1388\absh0\dxfrtext0\dfrmtxtx0\dfrmtxty0\nosnaplinegrid{\b0\i0\strike0\f5\cf0\fs17\expnd0\expndtw0\kerning0 \u49x\u49x\u54x\u44x\u54x\u51x\u48x}\par {\b0\i0\strike0\f5\cf0\fs17\expnd0\expndtw0\kerning0   \u53x\u44x\u53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529\absw1186\absh0\dxfrtext0\dfrmtxtx0\dfrmtxty0\nosnaplinegrid{\b0\i0\strike0\f5\cf0\fs17\expnd0\expndtw0\kerning0 \u57x\u44x\u57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7096\absw1295\absh0\dxfrtext0\dfrmtxtx0\dfrmtxty0\nosnaplinegrid{\b0\i0\strike0\f5\cf0\fs17\expnd0\expndtw0\kerning0 \u51x\u53x\u44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664\absw1295\absh0\dxfrtext0\dfrmtxtx0\dfrmtxty0\nosnaplinegrid{\b0\i0\strike0\f5\cf0\fs17\expnd0\expndtw0\kerning0 \u49x\u48x\u44x\u54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8231\absw1295\absh0\dxfrtext0\dfrmtxtx0\dfrmtxty0\nosnaplinegrid{\b0\i0\strike0\f5\cf0\fs17\expnd0\expndtw0\kerning0 \u50x\u53x\u44x\u51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799\absw1295\absh0\dxfrtext0\dfrmtxtx0\dfrmtxty0\nosnaplinegrid{\b0\i0\strike0\f5\cf0\fs17\expnd0\expndtw0\kerning0 \u55x\u50x\u44x\u5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9366\absw1295\absh0\dxfrtext0\dfrmtxtx0\dfrmtxty0\nosnaplinegrid{\b0\i0\strike0\f5\cf0\fs17\expnd0\expndtw0\kerning0 \u55x\u57x\u44x\u52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933\absw1295\absh0\dxfrtext0\dfrmtxtx0\dfrmtxty0\nosnaplinegrid{\b0\i0\strike0\f5\cf0\fs17\expnd0\expndtw0\kerning0 \u51x\u56x\u44x\u53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41\posy10501\absw1280\absh0\dxfrtext0\dfrmtxtx0\dfrmtxty0\nosnaplinegrid{\b0\i0\strike0\f5\cf0\fs17\expnd0\expndtw0\kerning0 \u50x\u48x\u44x\u49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804\absw1403\absh0\dxfrtext0\dfrmtxtx0\dfrmtxty0\nosnaplinegrid{\b0\i0\strike0\f5\cf0\fs17\expnd0\expndtw0\kerning0 \u52x\u49x\u52x\u44x\u57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1674\absw1403\absh0\dxfrtext0\dfrmtxtx0\dfrmtxty0\nosnaplinegrid{\b0\i0\strike0\f5\cf0\fs17\expnd0\expndtw0\kerning0 \u51x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2242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2809\absw1403\absh0\dxfrtext0\dfrmtxtx0\dfrmtxty0\nosnaplinegrid{\b0\i0\strike0\f5\cf0\fs17\expnd0\expndtw0\kerning0 \u49x\u53x\u48x\u44x\u48x\u48x\u48x}\par {\b0\i0\strike0\f5\cf0\fs17\expnd0\expndtw0\kerning0 \u49x\u53x\u48x\u44x\u48x\u48x\u48x}\par {\b0\i0\strike0\f5\cf0\fs17\expnd0\expndtw0\kerning0  \u55x\u53x\u44x\u48x\u48x\u48x}\par {\b0\i0\strike0\f5\cf0\fs17\expnd0\expndtw0\kerning0 \u56x\u48x\u44x\u48x\u48x\u48x}\par {\b0\i0\strike0\f5\cf0\fs17\expnd0\expndtw0\kerning0 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33\posy11674\absw1388\absh0\dxfrtext0\dfrmtxtx0\dfrmtxty0\nosnaplinegrid{\b0\i0\strike0\f5\cf0\fs17\expnd0\expndtw0\kerning0 \u51x\u49x\u49x\u44x\u55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42\absw1295\absh0\dxfrtext0\dfrmtxtx0\dfrmtxty0\nosnaplinegrid{\b0\i0\strike0\f5\cf0\fs17\expnd0\expndtw0\kerning0 \u49x\u48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809\absw1565\absh0\dxfrtext0\dfrmtxtx0\dfrmtxty0\nosnaplinegrid{\b0\i0\strike0\f5\cf0\fs17\expnd0\expndtw0\kerning0  \u49x\u53x\u48x\u44x\u52x\u53x\u52x}\par {\b0\i0\strike0\f5\cf0\fs17\expnd0\expndtw0\kerning0 \u49x\u53x\u48x\u44x\u55x\u55x\u56x}\par {\b0\i0\strike0\f5\cf0\fs17\expnd0\expndtw0\kerning0    \u56x\u57x\u44x\u51x\u48x\u49x}\par {\b0\i0\strike0\f5\cf0\fs17\expnd0\expndtw0\kerning0 \u56x\u49x\u44x\u51x\u52x\u51x}\par {\b0\i0\strike0\f5\cf0\fs17\expnd0\expndtw0\kerning0    \u52x\u54x\u44x\u54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525c7fac1fee2ff00e822803e9cfed0b5ff009f987fefe0a3fb42d7fe7e61ff00bf82be5fa2803ea0fed0b5ff009f987fefe0a3fb42d7fe7e61ff00bf82be63b7ff00587fdc6ffd04d47401f507f685affcfcc3ff007f051fda16bff3f30ffdfc15f2fd1401f507f685affcfcc3ff007f051fda16bff3f30ffdfc15f2fd4971feb07fb8bffa08a00fa73fb42d7fe7e61ffbf828fed0b5ff009f987fefe0af97e8a00fa83fb42d7fe7e61ffbf828fed0b5ff009f987fefe0af97e8a00fa83fb42d7fe7e61ffbf828fed0b5ff009f987fefe0af97ea46ff008f64ff007dbf92d007d39fda16bff3f30ffdfc147f685aff00cfcc3ff7f057cbf45007d41fda16bff3f30ffdfc147f685aff00cfcc3ff7f057cc773ff1f32ffbe7f9d12ffab87fdcff00d98d007d39fda16bff003f30ff00dfc147f685affcfcc3ff007f057cbf45007d41fda16bff003f30ff00dfc147f685affcfcc3ff007f057cbf45007d41fda16bff003f30ff00dfc147f685affcfcc3ff007f057cbf45007d41fda16bff003f30ff00dfc153839191c8af962bea0d3ffe3c2dbfeb92ff0021401628a28a0028a28a0028a28a0028a28a0028a28a0028a28a00f9935cff0090d6a1ff005f127fe846a957ad5f7c16fb6dedc5c7f6cecf3646936fd9738c9ce33bea1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a4b8ff00583fdc5ffd0457a87fc28dff00a8dffe4a7ff674e93e086f607fb6b1c01ff1ebe831fdfa00f29a2bd53fe146ff00d46fff00253ffb3a3fe146ff00d46fff00253ffb3a00f2fb7ff587fdc6ff00d04d475ead1fc10d8c4ff6d67823fe3d7d463fbf4dff00851bff0051bffc94ff00ece803cae8af54ff00851bff0051bffc94ff00ece8ff00851bff0051bffc94ff00ece803caea4b8ff583fdc5ff00d0457a87fc28dffa8dff00e4a7ff00674e93e086f607fb6b1c01ff001ebe831fdfa00f29a2bd53fe146ffd46ff00f253ff00b3a3fe146ffd46ff00f253ff00b3a00f2ba2bd53fe146ffd46ff00f253ff00b3a3fe146ffd46ff00f253ff00b3a00f2ba91bfe3d93fdf6fe4b5ea1ff000a37fea37ff929ff00d9d38fc10cc6a9fdb5d0939fb2fae3fdbf6a00f29a2bd53fe146ff00d46fff00253ffb3a3fe146ff00d46fff00253ffb3a00f2fb9ff8f997fdf3fce897fd5c3fee7fecc6bd4a5f821e648eff00db58dc49c7d97ffb3a1fe086e541fdb58da31ff1ebee4ff7fde803ca68af54ff00851bff0051bffc94ff00ece8ff00851bff0051bffc94ff00ece803cae8af54ff00851bff0051bffc94ff00ece8ff00851bff0051bffc94ff00ece803cae8af54ff00851bff0051bffc94ff00ece8ff00851bff0051bffc94ff00ece803caebea0d3ffe3c2dbfeb92ff00215e67ff000a37fea37ff929ff00d9d7a85bc5e45bc516776c50b9c7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38bdf8cd6f67793db9d2e563148d196128e70719e950ff00c2efb6ff00a054bff7f87f85798eb9ff0021ad43febe24ff00d08d52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73fc6cb64603fb2a53c03feb87719f4af22a92e3fd60ff717ff00411401eaff00f0bbedbfe8152ffdfe1fe147fc2efb6ffa054bff007f87f8579251401eba9f1b2d9d88feca94704ffae1d867d29bff000bbedbfe8152ff00dfe1fe15e516ff00eb0ffb8dff00a09a8e803d6ffe177db7fd02a5ff00bfc3fc28ff0085df6dff0040a97feff0ff000af24a2803d6ff00e177db7fd02a5ffbfc3fc29cff001b2d9180feca94f00ffae1dc67d2bc8aa4b8ff00583fdc5ffd045007abff00c2efb6ff00a054bff7f87f851ff0bbedbfe8152ffdfe1fe15e4945007adffc2efb6ffa054bff007f87f851ff000bbedbfe8152ff00dfe1fe15e4945007adff00c2efb6ff00a054bff7f87f8538fc6cb61186feca970491feb876c7b7bd791548dff1ec9fefb7f25a00f57ff85df6dff40a97feff000ff0a3fe177db7fd02a5ff00bfc3fc2bc928a00f5d93e365b472329d2a525491feb87f850df1b2d9550ff654bf30cffae1ea47a7b57935cffc7ccbfef9fe744bfeae1ff73ff663401eafff000bbedbfe8152ff00dfe1fe147fc2efb6ff00a054bff7f87f8579251401eb7ff0bbedbfe8152ffdfe1fe147fc2efb6ffa054bff007f87f8579251401eb7ff000bbedbfe8152ff00dfe1fe147fc2efb6ff00a054bff7f87f8579251401eb7ff0bbedbfe8152ffdfe1fe15e9304be7c11c80603a86c7a6457cb75f5069fff001e16dff5c97f90a00b1451450014514500145145001451450014514500145145007cc9ae7fc86b50ff00af893ff42354ab475bb8946b37e04ae00b8938dc7fbc6a9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92e3fd60ff00717ff41147da66ff009eafff007d1a927b89438c4ae3e55fe23fdd14015e8a93ed337fcf57ff00be8d1f699bfe7abffdf46800b7ff00587fdc6ffd04d475620b894b9ccae7e56fe23fdd351fda66ff009eafff007d1a008e8a93ed337fcf57ff00be8d1f699bfe7abffdf468023a92e3fd60ff00717ff41147da66ff009eafff007d1a927b89438c4ae3e55fe23fdd14015e8a93ed337fcf57ff00be8d1f699bfe7abffdf468023a2a4fb4cdff003d5ffefa347da66ff9eaff00f7d1a008ea46ff008f64ff007dbf92d1f699bfe7abff00df46a46b897ece87cd7cee6fe23e82802bd1527da66ff9eaff00f7d1a3ed337fcf57ff00be8d00173ff1f32ffbe7f9d12ffab87fdcff00d98d49717128b894095c0dc7f88fad12dc4a122fdebf2bfde3fde34015e8a93ed337fcf57ffbe8d1f699bfe7abff00df468023a2a4fb4cdff3d5ff00efa347da66ff009eafff007d1a008e8a93ed337fcf57ff00be8d1f699bfe7abffdf468023afa834fff008f0b6ffae4bfc857cc7f699bfe7abffdf46be9cd3ffe3c2dbfeb92ff0021401628a28a0028a28a0028a28a0028a28a0028a28a0028a28a00f9935cff0090d6a1ff005f127fe846a957a3ea3f07b59bcd42ea74b9b0092cacea1a47ce09279f92abff00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525c7fac1fee2ffe822bbbff00852badff00cfd69fff007f1fff0088a74bf0635b76045d587dd03fd63f6007f72803cfa8aeff00fe14aeb7ff003f5a7ffdfc7ffe228ff852badffcfd69ff00f7f1ff00f88a00e12dff00d61ff71bff0041351d7a0c5f0635b4624dd587dd23fd63f7047f729bff000a575bff009fad3ffefe3fff0011401c0515dfff00c295d6ff00e7eb4fff00bf8fff00c451ff000a575bff009fad3ffefe3fff0011401c054971feb07fb8bffa08aeeffe14aeb7ff003f5a7ffdfc7ffe229d2fc18d6dd8117561f740ff0058fd801fdca00f3ea2bbff00f852badffcfd69ff00f7f1ff00f88a3fe14aeb7ff3f5a7ff00dfc7ff00e2280380a2bbff00f852badffcfd69ff00f7f1ff00f88a3fe14aeb7ff3f5a7ff00dfc7ff00e2280380a91bfe3d93fdf6fe4b5ddffc295d6ffe7eb4ff00fbf8ff00fc4538fc18d6cc4abf6ab0c8627fd63f7c7fb1ed401e7d4577ff00f0a575bff9fad3ff00efe3ff00f1147fc295d6ff00e7eb4fff00bf8fff00c450070973ff001f32ff00be7f9d12ff00ab87fdcffd98d77b37c18d6e495d85d58619891991ff00f88a1fe0c6b6cb1817561f2ae0fef1fd49fee7bd0079f515dfff00c295d6ff00e7eb4fff00bf8fff00c451ff000a575bff009fad3ffefe3fff0011401c0515dfff00c295d6ff00e7eb4fff00bf8fff00c451ff000a575bff009fad3ffefe3fff0011401c0515dfff00c295d6ff00e7eb4fff00bf8fff00c451ff000a575bff009fad3ffefe3fff0011401c057d41a7ff00c785b7fd725fe42bc7bfe14aeb7ff3f5a7ff00dfc7ff00e22bd92d62305b431b60b220538e9c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f31bef83dacde5edc4e9f123c4d6c92c8ceb0c52a6d8c139da38e83a54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7a8dbc4608238d9da56450a5dfab60753ef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951\posy817\absw3347\absh0\dxfrtext0\dfrmtxtx0\dfrmtxty0\nosnaplinegrid{\b0\i0\strike0\f5\cf0\fs17\expnd0\expndtw0\kerning0    \u53x\u46x\u48x\u48x\u37x \u50x\u47x\u49x\u53x\u47x\u50x\u53x \u35x}\par {\b0\i0\strike0\f5\cf0\fs17\expnd0\expndtw0\kerning0 \u78x\u101x\u119x \u89x\u111x\u114x\u107x \u97x\u110x\u100x \u80x\u114x\u101x\u115x\u98x\u121x\u116x\u101x\u114x\u105x\u97x\u110x}\par {\b0\i0\strike0\f5\cf0\fs17\expnd0\expndtw0\kerning0    \u72x\u111x\u115x\u112x\u105x\u116x\u97x\u108x \u52x\u46x\u48x\u54x\u51x\u37x \u56x\u47x\u49x\u47x\u53x\u54x}\par {\b0\i0\strike0\f5\cf0\fs17\expnd0\expndtw0\kerning0 \u80x\u111x\u115x\u116x \u72x\u111x\u108x\u100x\u105x\u110x\u103x\u115x \u49x\u52x\u52x\u65x}\par {\b0\i0\strike0\f5\cf0\fs17\expnd0\expndtw0\kerning0    \u53x\u46x\u48x\u48x\u37x \u56x\u47x\u49x\u53x\u47x\u50x\u54x \u35x}\par {\b0\i0\strike0\f5\cf0\fs17\expnd0\expndtw0\kerning0 \u83x\u104x\u105x\u114x\u101x \u65x\u99x\u113x\u117x\u105x\u115x\u105x\u116x\u105x\u111x\u110x\u115x \u73x\u110x\u118x\u101x\u115x\u116x\u109x\u101x\u110x\u116x\u115x}\par {\b0\i0\strike0\f5\cf0\fs17\expnd0\expndtw0\kerning0    \u73x\u114x\u101x\u108x\u97x\u110x\u100x \u50x\u46x\u56x\u55x\u53x\u37x \u57x\u47x\u50x\u51x\u47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23\posy2806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817\absw1295\absh0\dxfrtext0\dfrmtxtx0\dfrmtxty0\nosnaplinegrid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384\absw1295\absh0\dxfrtext0\dfrmtxtx0\dfrmtxty0\nosnaplinegrid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1951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295\absh0\dxfrtext0\dfrmtxtx0\dfrmtxty0\nosnaplinegrid{\b0\i0\strike0\f5\cf0\fs17\expnd0\expndtw0\kerning0 \u53x\u49x\u44x\u50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84\absw1295\absh0\dxfrtext0\dfrmtxtx0\dfrmtxty0\nosnaplinegrid{\b0\i0\strike0\f5\cf0\fs17\expnd0\expndtw0\kerning0 \u53x\u50x\u44x\u54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951\absw1295\absh0\dxfrtext0\dfrmtxtx0\dfrmtxty0\nosnaplinegrid{\b0\i0\strike0\f5\cf0\fs17\expnd0\expndtw0\kerning0 \u55x\u56x\u44x\u57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56\posy2519\absw3564\absh0\dxfrtext0\dfrmtxtx0\dfrmtxty0\nosnaplinegrid{\b0\i0\strike0\f5\cf0\fs17\expnd0\expndtw0\kerning0          \u54x\u53x\u44x\u48x\u48x\u48x\u54x\u51x\u44x\u57x\u55x\u51x}\par {\b0\i0\strike0\f5\cf0\fs17\expnd0\expndtw0\kerning0 \u78x\u81x\u45x\u52x\u52x\u52x \u91x\u49x\u50x\u47x\u49x\u55x\u93x \u50x\u47x\u49x\u56x \u40x\u52x\u50x\u49x\u51x\u53x\u48x\u41x 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ff0ef38fec0f881ff00845ea3ff00c6a803e91a2be6eff86f6f877ff400f881ff00845ea3ff00c6a8ff0086f6f877ff00400f881ff845ea3ffc6a803e91a2be6e1fb7bfc3b3ff00300f881ff845ea3ffc6a8ff86f6f877ff400f881ff00845ea3ff00c6a803e91a2be6eff86f6f877ff400f881ff00845ea3ff00c6a8ff0086f6f877ff00400f881ff845ea3ffc6a803e91a2be6eff0086f6f877ff00400f881ff845ea3ffc6a8ff86f6f877ff400f881ff00845ea3ff00c6a803e91a2be6eff86f6f877ff400f881ff00845ea3ff00c6a9e7f6f1f87ab0aca741f1fed662a3fe28dd43390013c79591d473f5f43401f47515f377fc37b7c3bffa007c40ff00c22f51ff00e3547fc37b7c3bff00a007c40ffc22f51ffe35401f48d15f38cffb78fc3db79a489f41f1f96462a76f83750619071c11160fd4534fedebf0f0633a07c41e7a7fc517a8ff00f1aa00fa42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fa2ac6ed2fecadeea30eb1cf1ac8a2452ac011919079079e868027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3e53d7be0efc7bbcd73519ec6efe1c0b296e647805c35ff0098232c4aeec2e376319c719aa3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27fc295fda1b3ff001f9f0cb1fef6a3ff00c4d7d7745007c8bff0a57f685ff9fcf865ff007d6a3ffc4d1ff0a57f685ff9fcf865ff007d6a3ffc4d7d7545007c883e0afed0ddef3e197fdf5a8fff00134bff000a57f685ff009fcf865ff7d6a3ff00c4d7d7545007c8bff0a57f685ff9fcf865ff007d6a3ffc4d1ff0a57f685ff9fcf865ff007d6a3ffc4d7d7545007c8bff000a57f685ff009fcf865ff7d6a3ff00c4d1ff000a57f685ff009fcf865ff7d6a3ff00c4d7d7545007c8bff0a57f685ff9fcf865ff007d6a3ffc4d3cfc17fda10c08bf6cf867b83313f36a18c1031fc3ec6beb7a2803e45ff852bfb42ffcfe7c32ff00beb51ffe268ff852bfb42ffcfe7c32ff00beb51ffe26bebaa2803e489fe0bfed0924f232de7c33dacc48cb6a19c67fdda24f82ff00b42324405e7c33caae0e5b50eb9278f97dc57d6f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7d63a6453c1a6da4772633729122ca62cecde00cedcf38ce719ab345001451450014514500145145001451450014514500145145001457cebacf88f568f57be44d52f5516790055b87000dc78eb54ffe126d63fe82d7dff812ff00e3401f4b515f36c5e25d5ca4b9d56f4e178ff487f51ef51f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523789757f210ff6adee77373f687f41ef401f49515f34ff00c24dac7fd05afbff00025ffc68ff00849b58ff00a0b5f7fe04bff8d007d2d457cdb71e25d5d67900d56f400c7005c3fafd6893c4bab848b1aade8caf3fe90fea7de803e92a2be69ff849b58ffa0b5f7fe04bff008d1ff0936b1ff416beff00c097ff001a00fa5a8af9a7fe126d63fe82d7dff812ff00e347fc24dac7fd05afbff025ff00c6803e96a2be69ff00849b58ff00a0b5f7fe04bff8d1ff000936b1ff00416beffc097ff1a00fa5a8af9a7fe126d63fe82d7dff00812ffe35f47d8b16b2b76624931a924f7e28027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d3fdf6fe428023a28a28024b9ff8f997fdf3fce897fd5c3fee7fecc68b9ff8f897fdf3fce897ee43fee7fecc68023a28a2800a28a2800a28a2800afa834fff008f0b6ffae4bfc857cbf5f50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897fd5c3fee7fecc68b9ff008f997fdf3fce897fd5c3fee7fecc68023a28a2800a28a2800a28a2800afa834fff008f0b6ffae4bfc857cbf5f5069fff001e16dff5c97f90a00b145145001451450014514500145145001451450014514500624be0ad0a695e4934ab677725998a7249ea69bff083787ffe8116bff7eeb768a00c31e07d00038d26d46783f252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c56ed140185ff00083787ff00e8116bff007ee8ff00841bc3ff00f408b5ff00bf75bb4500617fc20de1ff00fa045aff00df147fc20de1ff00fa045aff00dfbadda28030bfe106f0ff00fd022d7fefdd1ff083787ffe8116bff7eeb768a00c2ff841bc3fff00408b5ffbf747fc20de1fff00a045affdfbadda28030bfe106f0fff00d022d7fefdd2ff00c20fa0631fd936b8f4d95b94500617fc20de1fff00a045affdfba3fe106f0fff00d022d7fefdd6ed1401867c0fa03124e936a49ea4a507c0fa01c6749b538e9f256e5140185ff083787ffe8116bff7ee8ff841bc3fff00408b5ffbf75bb4500617fc20de1fff00a045affdfba3fe106f0fff00d022d7fefdd6ed140185ff00083787ff00e8116bff007ee8ff00841bc3ff00f408b5ff00bf75bb4500617fc20de1ff00fa045aff00dfbadb4411a2aa8c2a8c003b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49a87c64d46cefee6dd6c2d59629590125b240247ad41ff0bb352ffa07da7e6dfe3401ec54578fa7c6ad4995cfd82d7e519eadea07afbd37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71f8d5a90895bec16bc923196ed8f7f7a00f60a2bc77fe1766a5ff40fb4fcdbfc68ff0085d9a97fd03ed3f36ff1a00f62a2be30d66cbe2addeb17d3db7c72f13585bcb3c8f1da43a5694c90a96242296b52c428e01249e3926a09b4af8b5e5c18f8f5e2953b0e48d2749f98ee3c9cda7a60718e9f53401f6b515f127f657c5cff00a2fbe2affc14e91ffc8947f657c5cffa2fbe2aff00c14e91ff00c89401f6dd15f127f657c5cffa2fbe2aff00c14e91ff00c8947f657c5cff00a2fbe2affc14e91ffc89401f6dd15f127f657c5cff00a2fbe2affc14e91ffc8947f657c5cffa2fbe2aff00c14e91ff00c89401f6dd15f127f657c5cffa2fbe2aff00c14e91ff00c895f68e94241a5d989a66b898429be6600176da32c40c0c9ebc5005a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44bfeae1ff0073ff006635957be2cd122bc9d1f59d3d1d6460cad7480839e879a6cbe2fd07cb87fe277a77dcff009fb8ff00bc7de8034e8ac8ff0084bf41ff00a0de9dff008171ff008d1ff097e83ff41bd3bff02e3ff1a00d7a2b23fe12fd07fe837a77fe05c7fe347fc25fa0ff00d06f4eff00c0b8ff00c68035e8ac8ff84bf41ffa0de9dff8171ff8d1ff00097e83ff0041bd3bff0002e3ff001a00d7afa834ff00f8f0b6ff00ae4bfc857c91ff00097e83ff0041bd3bff0002e3ff001afadb4c75934eb5652195a2420839046050059a28a2800a28a2800a28a2800a28a2800a28a2800a28a28032e4f0be8d2bb3be9160eec49666b64249f53c527fc227a27fd01b4fff00c054ff000ad5a28032878534419c68f6033d7fd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5344c63fb1ec31e9f654ff000ad5a28032bfe113d13fe80da7ff00e02a7f851ff089e89ff406d3ff00f0153fc2b568a00f2fbbfd96be0bea17735d5d7c21f01dcdcceed2cb34de1ab27791d8e59998c592492492698dfb297c127540df077c02c106d507c3162768c9381fbaf524fe35ea745007957fc3277c10ff00a237f0ff00ff00097b1ffe3547fc3277c10ffa237f0fff00f097b1ff00e355eab45007957fc3277c10ff00a237f0ff00ff00097b1ffe3547fc3277c10ffa237f0fff00f097b1ff00e355eab45007957fc3277c10ff00a237f0ff00ff00097b1ffe3547fc3277c10ffa237f0fff00f097b1ff00e355eab45007957fc3277c10ff00a237f0ff00ff00097b1ffe355ea16d6d0d95b456f6f12410448238e28942aa28180a00e00038c54b450014514500145145001451450014514500145145001451450070b75f18746b3ba9a07b6bf2f139462b1a6320e38f9ea2ff0085d5a27fcfaea1ff007ed3ff008baf23d73fe435a87fd7c49ffa11aa5401ed4bf19f4460c45adffca327f769eb8feffbd27fc2ead13fe7d750ff00bf69ff00c5d78d45feae6ff73ff66151d007b4ff00c2ead13fe7d750ff00bf69ff00c5d1ff000bab44ff009f5d43fefda7ff00175e2d45007b4ffc2ead13fe7d750ffbf69ffc5d1ff0bab44ff9f5d43fefda7ff175e2d45007b4ff00c2ead13fe7d750ff00bf69ff00c5d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29f8cfa2040df65bfc1247fab4ed8ff6fdebc56a46ff008f64ff007dbf92d007b2ff00c2ead13fe7d750ff00bf69ff00c5d1ff000bab44ff009f5d43fefda7ff00175e2d45007b53fc67d12376536b7f9538388d3ff8ba1be33e88a149b5bff98647eed3d71fdff6af19b9ff008f997fdf3fce897fd5c3fee7fecc6803d97fe175689ff3eba87fdfb4ff00e2e8ff0085d5a27fcfaea1ff007ed3ff008baf16a2803da7fe175689ff003eba87fdfb4ffe2e8ff85d5a27fcfaea1ff7ed3ff8baf16a2803da7fe175689ff3eba87fdfb4ff00e2e8ff0085d5a27fcfaea1ff007ed3ff008baf16a2803da7fe175689ff003eba87fdfb4ffe2ebbc86513c2922e42ba8619ebcd7cb55f5069ff00f1e16dff005c97f90a00b1451450014514500145145001451450014514500145145007cc9ae7fc86b50ffaf893ff0042354abe8d97c15a14d2bc926956ceee4b3314e493d4d37fe106f0ff00fd022d7fefdd007cf117fab9bfdcff00d985475f460f03e8001c6936a33c1f929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e2803e74a2be8bff841bc3fff00408b5ffbf747fc20de1fff00a045affdfba00f9d28afa2ff00e106f0ff00fd022d7fef8a3fe106f0ff00fd022d7fefdd007ce9457d17ff00083787ff00e8116bff007ee8ff00841bc3ff00f408b5ff00bf7401f3a515f45ffc20de1fff00a045affdfba3fe106f0fff00d022d7fefdd007ce95237fc7b27fbedfc96be87ff841bc3fff00408b5ffbf74bff00083e818c7f64dae3d365007ce7457d17ff00083787ff00e8116bff007ee8ff00841bc3ff00f408b5ff00bf7401f3c5cffc7ccbfef9fe744bfeae1ff73ff6635f441f03e80c493a4da927a92941f03e80719d26d4e3a7c9401f39d15f45ff00c20de1ff00fa045aff00dfba3fe106f0ff00fd022d7fefdd007ce9457d17ff00083787ff00e8116bff007ee8ff00841bc3ff00f408b5ff00bf7401f3a515f45ffc20de1fff00a045affdfba3fe106f0fff00d022d7fefdd007ce95f5069fff001e16dff5c97f90acaff841bc3fff00408b5ffbf75b68823455518551800761400ea28a2800a28a2800a28a2800a28a2800a28a2800a28a2800a2b91b8f8a7e1fb5b896192e251246c5180858f20e0d47ff000b6bc39ff3f137fdf96a00eca8ae387c58f0eb0622e26c28c9fdcb52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bff0b63c3a1437da26c1247fa96ff3de803b1a2b8dff0085b5e1cff9f89bfefcb51ff0b6bc39ff003f137fdf96a00eca8ae39be2c787518a9b89810707f72d41f8b1e1d50a4dc4d82323f72d401d8d15c6ff00c2daf0e7fcfc4dff007e5a8ff85b5e1cff009f89bfefcb5007654571bff0b6bc39ff003f137fdf96a3fe16d7873fe7e26ffbf2d401d9515c6ffc2daf0e7fcfc4dff7e5a8ff0085b5e1cff9f89bfefcb5007654571bff000b6bc39ff3f137fdf96aebe291668d245e558061f43400f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44bfeae1ff0073ff0066345cff00c7ccbfef9fe744bfeae1ff0073ff006634011d1451400514514005145140057d41a7ff00c785b7fd725fe42be5fafa834fff008f0b6ffae4bfc850058a28a2800a28a2800a28a2800a28a2800a28a2800a28a2803989fe1af86ee67926934edd248c5d8f9f20c92727f8a99ff0abbc31ff0040cffc9897ff008aaeaa8a00e587c30f0ca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8c1fdfcbffc552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bff000ac3c32542ff0066f00e7fd7cbff00c57b5753450072bff0abbc31ff0040cffc9897ff008aa3fe1577863fe819ff009312ff00f155d551401cb37c30f0cbb163a6e49393fbf97ff8aa0fc30f0cb05074de00c0fdfcbffc55753450072bff000abbc31ff40cff00c9897ff8aa3fe1577863fe819ff9312fff00155d551401caff00c2aef0c7fd033ff2625ffe2a8ff855de18ff00a067fe4c4bff00c55755450072bff0abbc31ff0040cffc9897ff008aa3fe1577863fe819ff009312ff00f155d551401caffc2aef0c7fd033ff002625ff00e2aba88e358a354518550001e829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e6a5f17b5bb4d46ea0486c8a452ba2968db38048fef556ff85cdaeffcf0b1ff00bf4dff00c55721ae7fc86b50ff00af893ff42354a803bf4f8c9ae32c84c365f2ae47eedbd40fef7bd33fe1736bbff3c2c7fefd37ff00155c3c5feae6ff0073ff0066151d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6c7fefd37ff00155c1d1401de7fc2e6d77fe7858ffdfa6ffe2a8ff85cdaeffcf0b1ff00bf4dff00c557074500779ff0b9b5dff9e363ff007e9bff008aa3fe1736bbff003c2c7fefd37ff155c1d1401de7fc2e6d77fe7858ff00dfa6ff00e2a8ff0085cdaeff00cf0b1ffbf4dffc557074500779ff000b9b5dff009e163ff7e9bff8aa3fe1736bbff3c2c7fefd37ff00155c1d1401de7fc2e6d77fe7858ffdfa6ffe2a9e7e326b82256f26cb2588ff0056ddb1fed7bd7015237fc7b27fbedfc96803b8ff0085cdaeff00cf0b1ffbf4dffc551ff0b9b5dff9e163ff007e9bff008aae0e8a00efe6f8c9ae472ba886cb0ac4731b7ff1543fc64d71563221b2f99727f76dea47f7bdab84b9ff008f997fdf3fce897fd5c3fee7fecc6803b8ff0085cdaeff00cf0b1ffbf4dffc551ff0b9b5dff9e163ff007e9bff008aae0e8a00ef3fe1736bbff3c2c7fefd37ff001547fc2e6d77fe7858ff00dfa6ff00e2ab83a2803bcff85cdaeffcf0b1ff00bf4dff00c551ff000b9b5dff009e163ff7e9bff8aae0e8a00ef3fe1736bbff003c2c7fefd37ff155ecf6b299ed6191b1b9d031c7a915f2e57d41a7ff00c785b7fd725fe42802c514514005145140051451400514514005145140051451401f326b9ff21ad43febe24ffd08d52abbae7fc86b50ff00af893ff42354a80248bee4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d3fdf6fe42a3a91bfe3d93fdf6fe4b4011d145140125cffc7c4bfef9fe744bf721ff0073ff0066345cff00c7ccbfef9fe744bfeae1ff0073ff006634011d1451400514514005145140057d41a7ff00c785b7fd725fe42be5fafa834fff008f0b6ffae4bfc850058a28a2800a28a2800a28a2800a28a2800a28a2800a28a2803e64d73fe435a87fd7c49ffa11aa55ecf79f06f4fbcbb9ee1afee55a57672005c024e7d2a1ff008525a77fd042ebf25ff0a00f228bfd5cdfee7fecc2a3af635f82ba72861fda175f30c1e17d41f4f6a6ff00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48dff1ec9fefb7f25af5dff8525a77fd042ebf25ff000a71f82ba7140bfda1758049e8bdf1eded401e39457b0ffc292d3bfe82175f92ff00851ff0a4b4effa085d7e4bfe1401e4573ff1f32ffbe7f9d12ffab87fdcff00d98d7afc9f0574e91d98ea1759624f017fc286f82ba73050750baf946070beb9f4f7a00f1ca2bd87fe14969dff00410bafc97fc28ff8525a77fd042ebf25ff000a00f1ea2bd87fe14969dff410bafc97fc28ff008525a77fd042ebf25ff0a00f1ea2bd87fe14969dff00410bafc97fc28ff8525a77fd042ebf25ff000a00f1eafa834fff008f0b6ffae4bfc85701ff000a4b4eff00a085d7e4bfe15e87044208638c1c8450a09f6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5f7df1a1ecefae2dffb215fca91a3ddf68c670719fbb507fc2f193fe80cbff813ff00d8d79deb9ff21ad43febe24ffd08d52a00f534f8dd232b9fec751b467fe3e7dc0feefbd37fe178c9ff004065ff00c09ffec6bcca2ff5737fb9ff00b30a8e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9c7e37482357fec75e4918fb4fa63fd9f7af2ca91bfe3d93fdf6fe4b401e9bff000bc64ffa032ffe04ff00f6347fc2f193fe80cbff00813ffd8d79751401ea727c6e92391d3fb1d4ed2467ed3ffd8d0ff1ba45543fd8ea770cff00c7cf4e48feefb57985cffc7ccbfef9fe744bfeae1ff73ff663401e9bff000bc64ffa032ffe04ff00f6347fc2f193fe80cbff00813ffd8d79751401ea3ff0bc64ff00a032ff00e04fff006347fc2f193fe80cbff813ff00d8d79751401ea3ff000bc64ffa032ffe04ff00f6347fc2f193fe80cbff00813ffd8d79751401ea3ff0bc64ff00a032ff00e04fff00635ea76f2f9f6f14b8dbbd4363d322be5bafa8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d3fdf6fe428023a28a28024b9ff008f997fdf3fce897fd5c3fee7fecc68b9ff008f897fdf3fce897ee43fee7fecc68023a28a2800a28a2800a28a2800afa834ff00f8f0b6ff00ae4bfc857cbf5f5069ff00f1e16dff005c97f90a00b1451450014514500145145001451450014514500145145007cc9ae7fc86b50ffaf893ff0042354ab475b58bfb66ff002ee0fda24fe01fde3ef54b6c3fdf7ffbe07f8d00117fab9bfdcffd98547562258b64df3bfddfee0fef0f7a8f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48dff001ec9fefb7f25a36c3fdf7ffbe07f8d48cb17d9d3e77c6e6fe01e83de802bd1526d87fbefff007c0ff1a36c3fdf7ffbe07f8d00173ff1f32ffbe7f9d12ffab87fdcff00d98d4970b17da25cbbe771fe01ebf5a2558b645f3bfddfee0fef1f7a00af4549b61fefbffdf03fc68db0ff007dff00ef81fe34011d1526d87fbeff00f7c0ff001a36c3fdf7ff00be07f8d00474549b61fefbff00df03fc68db0ff7dffef81fe34011d7d41a7ffc785b7fd725fe42be63db0ff7dffef81fe35f4e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fce897fd5c3fee7fecc68b9ff8f997fdf3fce897fd5c3fee7fecc68023a28a2800a28a2800a28a2800afa834ff00f8f0b6ff00ae4bfc857cbf5f5069ff00f1e16dff005c97f90a00b14514500145145001451450014514500145145001451450065c9e17d1a57677d22c1dd892ccd6c8493ea78a4ff844f44ffa0369ff00f80a9fe15ab4500650f0a688338d1ec067affa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a6898c7f63d863d3eca9fe15ab4500657fc227a27fd01b4ff00fc054ff0a3fe113d13fe80da7ffe02a7f856ad1401947c29a23124e8f6049ea4daa7f8507c29a21c6747b038e9fe8a9fe15ab4500657fc227a27fd01b4ff00fc054ff0a3fe113d13fe80da7ffe02a7f856ad140195ff00089e89ff00406d3fff000153fc28ff00844f44ff00a0369fff0080a9fe15ab4500657fc227a27fd01b4fff00c054ff000a3fe113d13fe80da7ff00e02a7f856ad140195ff089e89ff406d3ff00f0153fc2b51542285501540c003a0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ed5fc69aec3ab5ec69aadd2224eeaaa24380031c0aa9ff09c6bff00f417bbff00bf86803e8ca2be768fc6daf14949d5aeb85c8fde1f514c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9e7c6daf79087fb5aeb259867cc3e82803e89a2be73ff0084e35fff00a0bddffdfc347fc271afff00d05eeffefe1a00fa328af9da7f1b6bcb3c806ad74006200f30fad1278db5e09111ab5d72b93fbc3ea6803e89a2be73ff0084e35fff00a0bddffdfc347fc271afff00d05eeffefe1a00fa328af9cffe138d7ffe82f77ff7f0d1ff0009c6bfff00417bbffbf86803e8ca2be73ff84e35ff00fa0bddff00dfc347fc271aff00fd05eeff00efe1a00fa328af9cff00e138d7ff00e82f77ff007f0d7d0b64e64b3b76639668d4927b9c5004f451450014514500145145001451450014514500145145007cc9ae7fc86b50ff00af893ff42354abbad53e16f882eb53bb9a3b788c724ceea4cca382c48aadff000a9bc47ff3ed17fdfe5ff1a00e4a2ff5737fb9ff00b30a8ebb48fe14788956406da2f99703f7cbea0fafb53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5237fc7b27fbedfc96badff00854de23ff9f68bfeff002ff8d3cfc28f1118557ecd164313feb97dbdfda8038ba2bb1ff854de23ff009f68bfeff2ff008d1ff0a9bc47ff003ed17fdfe5ff001a00e4ae7fe3e65ff7cff3a25ff570ff00b9ff00b31aec26f851e22799d85b4582c48fdf2ff8d127c28f1132c605b45f2ae0fef97d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a00e2e8aec7fe153788ffe7da2ff00bfcbfe347fc2a6f11ffcfb45ff007f97fc68038ea2bb1ff854de23ff009f68bfeff2ff008d1ff0a9bc47ff003ed17fdfe5ff001a00e3a8aec7fe153788ff00e7da2ffbfcbfe347fc2a6f11ff00cfb45ff7f97fc68038eafa834fff008f0b6ffae4bfc857887fc2a6f11ffcfb45ff007f97fc6bdc6d23686d218db8654553f50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355f88de22b7d52f228f52658e399d557ca4e006207f0d55ff008599e25ffa0a37fdfa8fff0089ac5d73fe435a87fd7c49ff00a11aa5401d547f12bc48c9293a9b642e47eea3f51fecd33fe1667897fe828dff007ea3ff00e26b9c8bfd5cdfee7fecc2a3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9e7e257890428dfda6d92c47faa8fd07fb3ef5cad48dff001ec9fefb7f25a00e8ffe1667897fe828dff7ea3ffe268ff8599e25ff00a0a37fdfa8ff00f89ae628a00eaa7f895e2449a451a9b001881fba8fd7fdda24f895e24548c8d4db2cb93fba8fd4ff00b35ccdcffc7ccbfef9fe744bfeae1ff73ff663401d1ffc2ccf12ff00d051bfefd47ffc4d1ff0b33c4bff004146ff00bf51ff00f135cc51401d3ffc2ccf12ff00d051bfefd47ffc4d1ff0b33c4bff004146ff00bf51ff00f135cc51401d3ffc2ccf12ff00d051bfefd47ffc4d1ff0b33c4bff004146ff00bf51ff00f135cc51401d3ffc2ccf12ff00d051bfefd47ffc4d7bdd9bb4b6703b1cb346a49f538af976bea0d3ff00e3c2dbfeb92ff21401628a28a0028a28a0028a28a0028a28a0028a28a0028a28a00f08d57e1cf88ae354bc963d359a39267656f353905891fc5557fe159f897fe816dff7f63ffe2abe81a2803c063f86be2454941d31b25703f7b1fa8ff6a99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3cfc35f1218517fb31b2189ff5b1fa0ff6bdabdfa8a00f9fbfe159f897fe816dff007f63ff00e2a8ff008567e25ffa05b7fdfd8fff008aafa068a00f019fe1af891e6918698c416247ef63f5ff007a893e1af891923034c6caae0fef63f53fed57bf51401f3f7fc2b3f12ffd02dbfefec7ff00c551ff000acfc4bff40b6ffbfb1fff00155f40d1401f3f7fc2b3f12ffd02dbfefec7ff00c551ff000acfc4bff40b6ffbfb1fff00155f40d1401f3f7fc2b3f12ffd02dbfefec7ff00c551ff000acfc4bff40b6ffbfb1fff00155f40d1401f3f7fc2b3f12ffd02dbfefec7ff00c557bdd9a345670230c32c6a08f438a9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cd4be2f6b769a8dd4090d9148a57452d1b670091fdeaadff0b9b5dff9e163ff007e9bff008aae435cff0090d6a1ff005f127fe846a950077e9f1935c6590986cbe55c8fddb7a81fdef7a67fc2e6d77fe7858ffdfa6ffe2ab878bfd5cdfee7fecc2a3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d8ffdfa6ffe2ab83a2803bcff0085cdaeff00cf0b1ffbf4dffc551ff0b9b5dff9e163ff007e9bff008aae0e8a00ef3fe1736bbff3c6c7fefd37ff001547fc2e6d77fe7858ff00dfa6ff00e2ab83a2803bcff85cdaeffcf0b1ff00bf4dff00c551ff000b9b5dff009e163ff7e9bff8aae0e8a00ef3fe1736bbff003c2c7fefd37ff1547fc2e6d77fe7858ffdfa6ffe2ab83a2803bcff0085cdaeff00cf0b1ffbf4dffc553cfc64d7044ade4d964b11feadbb63fdaf7ae02a46ff008f64ff007dbf92d00771ff000b9b5dff009e163ff7e9bff8aa3fe1736bbff3c2c7fefd37ff00155c1d1401dfcdf1935c8e57510d961588e636ff00e2a87f8c9ae2ac644365f32e4feedbd48fef7b570973ff001f32ff00be7f9d12ff00ab87fdcffd98d00771ff000b9b5dff009e163ff7e9bff8aa3fe1736bbff3c2c7fefd37ff00155c1d1401de7fc2e6d77fe7858ffdfa6ffe2a8ff85cdaeffcf0b1ff00bf4dff00c557074500779ff0b9b5dff9e163ff007e9bff008aa3fe1736bbff003c2c7fefd37ff155c1d1401de7fc2e6d77fe7858ff00dfa6ff00e2abd9ed6533dac3236373a0638f522be5cafa834fff008f0b6ffae4bfc850058a28a2800a28a2800a28a2800a28a2800a28a2800a28a2803e75d67c39ab49abdf3a6977ac8d3c8432dbb9046e3cf4aa7ff08ceb1ff409beff00c067ff000afa5a8a00f9b62f0d6ae125ce957a32bc7fa3bfa8f6a8ff00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91bc35abf9083fb2af73b9b8fb3bfa0f6afa4a8a00f9a7fe119d63fe8137dff80cff00e147fc233ac7fd026fbff019ff00c2be96a2803e6db8f0d6aed3c846957a4163822ddfd7e9449e1ad5ca458d2af4e179ff00477f53ed5f4951401f34ff00c233ac7fd026fbff00019ffc28ff00846758ff00a04df7fe033ff857d2d45007cd3ff08ceb1ff409beff00c067ff000a3fe119d63fe8137dff0080cffe15f4b51401f34ffc233ac7fd026fbff019ff00c28ff846758ffa04df7fe033ff00857d2d45007cd3ff0008ceb1ff00409beffc067ff0afa3ec54ad95bab02088d4107b7153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717bf19adecef27b73a5cac6291a32c251ce0e33d2a1ff85df6dff40a97feff000ff0a00f4da2bcd17e365b32b9feca97e519ff005c3d40f4f7a6ff00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e3f1b2d8461bfb2a5c1247fae1db1edef401e97457997fc2efb6ff00a054bff7f87f851ff0bbedbfe8152ffdfe1fe1401e9b4579a49f1b2da39194e95292a48ff5c3fc286f8d96caa87fb2a5f9867fd70f523d3da803d2e8af32ff0085df6dff0040a97feff0ff000a3fe177db7fd02a5ffbfc3fc2803d368af32ff85df6dff40a97feff000ff0a3fe177db7fd02a5ff00bfc3fc2803d368af32ff0085df6dff0040a97feff0ff000a3fe177db7fd02a5ffbfc3fc2803d368af32ff85df6dff40a97feff000ff0af49825f3e08e40301d4363d3228024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44bfeae1ff0073ff0066345cff00c7ccbfef9fe744bfeae1ff0073ff006634011d1451400514514005145140057d41a7ff00c785b7fd725fe42be5fafa834fff008f0b6ffae4bfc850058a28a2800a28a2800a28a2800a28a2800a28a2800a28a2803e68d6ee251acdf812b802e24e371fef1aa5f699bfe7abff00df46aceb9ff21ad43febe24ffd08d52a00b115c4a526fdebf0bfde3fde151fda66ff009eafff007d1a22ff005737fb9ffb30a8e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48d712fd9d0f9af9dcdfc47d0557a91bfe3d93fdf6fe4b4007da66ff009eafff007d1a3ed337fcf57ffbe8d47450058b8b8945c4a04ae06e3fc47d6896e250917ef5f95fef1fef1a8ee7fe3e65ff007cff003a25ff00570ffb9ffb31a003ed337fcf57ff00be8d1f699bfe7abffdf46a3a28024fb4cdff003d5ffefa347da66ff9eaff00f7d1a8e8a0093ed337fcf57ffbe8d1f699bfe7abff00df46a3a28024fb4cdff3d5ff00efa35f4e69ff00f1e16dff005c97f90af97ebea0d3ff00e3c2dbfeb92ff21401628a28a0028a28a0028a28a0028a28a0028a28a0028a28a00f1ed47e0f6b379a85d4e97360125959d4348f9c124f3f2557ff00852badff00cfd69fff007f1fff0088af69a2803c613e0c6b6ab2037561f32e07ef1fd41fee7b537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71f831ad98957ed56190c4ff00ac7ef8ff0063dabd9e8a00f16ff852badffcfd69ff00f7f1ff00f88a3fe14aeb7ff3f5a7ff00dfc7ff00e22bda68a00f189be0c6b724aec2eac30cc48cc8ff00fc450ff0635b658c0bab0f95707f78fea4ff0073debd9e8a00f16ff852badffcfd69ff00f7f1ff00f88a3fe14aeb7ff3f5a7ff00dfc7ff00e22bda68a00f16ff00852badff00cfd69fff007f1fff0088a3fe14aeb7ff003f5a7ffdfc7ffe22bda68a00f16ff852badffcfd69ff00f7f1ff00f88a3fe14aeb7ff3f5a7ff00dfc7ff00e22bda68a00f16ff00852badff00cfd69fff007f1fff0088af64b588c16d0c6d82c8814e3a702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bb9f8b5a15a5ccb03fdab7c4e51b110c641c1ef51ffc2e1d03d2effefd0ff1a00ee28ae217e2fe82c188175f28c9fdd0f5c7afbd2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a7e2fe8210362eb0491fea87f8fbd0076f4570fff000b8740f4bbff00bf43fc68ff0085c3a07a5dff00dfa1fe3401dc515c43fc5fd051d948bac8383fba1fe3437c5fd0542922ebe6191fba1eb8f5f6a00ede8ae1ff00e170e81e977ff7e87f8d1ff0b8740f4bbffbf43fc6803b8a2b87ff0085c3a07a5dff00dfa1fe347fc2e1d03d2eff00efd0ff001a00ee28ae1ffe170e81e977ff007e87f8d1ff000b8740f4bbff00bf43fc6803b8a2b87ff85c3a07a5dffdfa1fe35dac5209a24917eeba8619f43400f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44bfeae1ff0073ff0066345cff00c7ccbfef9fe744bfeae1ff0073ff006634011d1451400514514005145140057d41a7ff00c785b7fd725fe42be5fafa834fff008f0b6ffae4bfc850058a28a2800a28a2800a28a2800a28a2800a28a2800a28a2803e68d6e761acdf8c27fc7c49fc0bfde3ed54bed0de89ff007ed7fc2aceb9ff0021ad43febe24ff00d08d52a00b114ec526e13eeff717fbc3daa3fb437a27fdfb5ff0a22ff5737fb9ff00b30a8e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91a76fb3a1c27de6fe05f41ed55ea46ff008f64ff007dbf92d001f686f44ffbf6bfe147da1bd13fefdaff008547450058b89d85c4a309f78ff02fafd289676091709f77fb8bfde3ed51dcff00c7ccbfef9fe744bfeae1ff0073ff006634007da1bd13fefdaff851f686f44ffbf6bfe151d140127da1bd13fefdaff851f686f44ffbf6bfe151d140127da1bd13fefdaff851f686f44ffbf6bfe151d140127da1bd13fefdaff857d39a7ffc785b7fd725fe42be5fafa834ff00f8f0b6ff00ae4bfc850058a28a2800a28a2800a28a2800a28a2800a28a2800a28a2803c2f55f86be24b9d52f268f4edd1c933ba9f3e31905891fc5557fe157789ffe819ff93117ff00155efd450078247f0c3c4ca9283a6f25703f7f17a8ff006a99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3cfc30f1318517fb3790c4ffaf8bd07fb5ed5ef74500780ff00c2aef13ffd033ff2622ffe2a8ff855de27ff00a067fe4c45ff00c557bf51401e093fc30f133cd230d3720b123f7f17affbd449f0c3c4cc9101a6f21707f7f17a9ff6abdee8a00f01ff00855de27ffa067fe4c45ffc551ff0abbc4fff0040cffc988bff008aaf7ea2803c07fe157789ff00e819ff0093117ff1547fc2aef13ffd033ff2622ffe2abdfa8a00f01ff855de27ff00a067fe4c45ff00c551ff000abbc4ff00f40cff00c988bff8aaf7ea2803c07fe157789ffe819ff93117ff00155ef1671b45690230c32a2823d0e2a6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717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67x\u111x\u110x\u115x\u101x\u114x\u118x\u97x\u116x\u105x\u118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316\absh0\dxfrtext0\dfrmtxtx0\dfrmtxty0\nosnaplinegrid{\b0\i0\strike0\f4\cf0\fs17\expnd0\expndtw0\kerning0 \u67x\u111x\u114x\u112x\u111x\u114x\u97x\u116x\u101x \u66x\u111x\u110x\u10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9\absw3769\absh0\dxfrtext0\dfrmtxtx0\dfrmtxty0\nosnaplinegrid{\b0\i0\strike0\f5\cf0\fs17\expnd0\expndtw0\kerning0 \u67x\u111x\u110x\u115x\u117x\u109x\u101x\u114x \u78x\u111x\u110x\u45x\u67x\u121x\u99x\u108x\u105x\u99x\u97x\u108x \u40x\u99x\u111x\u110x\u116x\u105x\u110x\u117x\u101x\u100x\u41x}\par {\b0\i0\strike0\f5\cf0\fs17\expnd0\expndtw0\kerning0   \u84x\u101x\u110x\u101x\u116x \u72x\u101x\u97x\u108x\u116x\u104x\u99x\u97x\u114x\u101x \u49x\u52x\u52x\u65x}\par {\b0\i0\strike0\f5\cf0\fs17\expnd0\expndtw0\kerning0      \u53x\u46x\u49x\u50x\u53x\u37x \u53x\u47x\u49x\u47x\u50x\u53x \u35x}\par {\b0\i0\strike0\f5\cf0\fs17\expnd0\expndtw0\kerning0   \u85x\u110x\u105x\u118x\u101x\u114x\u115x\u97x\u108x \u72x\u101x\u97x\u108x\u116x\u104x \u83x\u101x\u114x\u118x\u105x\u99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3713\absw2516\absh0\dxfrtext0\dfrmtxtx0\dfrmtxty0\nosnaplinegrid{\b0\i0\strike0\f5\cf0\fs17\expnd0\expndtw0\kerning0 \u49x\u52x\u52x\u65x \u53x\u46x\u48x\u48x\u37x \u54x\u47x\u49x\u47x\u50x\u54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310\absw3607\absh0\dxfrtext0\dfrmtxtx0\dfrmtxty0\nosnaplinegrid{\b0\i0\strike0\f5\cf0\fs17\expnd0\expndtw0\kerning0 \u69x\u110x\u101x\u114x\u103x\u121x \u8211x \u49x\u46x\u57x\u53x\u37x}\par {\b0\i0\strike0\f5\cf0\fs17\expnd0\expndtw0\kerning0    \u65x\u110x\u100x\u101x\u97x\u118x\u111x\u114x \u51x\u46x\u56x\u48x\u37x \u52x\u47x\u49x\u47x\u50x\u56x}\par {\b0\i0\strike0\f5\cf0\fs17\expnd0\expndtw0\kerning0    \u69x\u99x\u111x\u112x\u101x\u116x\u114x\u111x\u108x \u55x\u46x\u51x\u55x\u53x\u37x \u57x\u47x\u49x\u56x\u47x\u52x\u51x}\par {\b0\i0\strike0\f5\cf0\fs17\expnd0\expndtw0\kerning0    \u69x\u110x\u98x\u114x\u105x\u100x\u103x\u101x \u51x\u46x\u55x\u48x\u37x \u55x\u47x\u49x\u53x\u47x\u50x\u55x}\par {\b0\i0\strike0\f5\cf0\fs17\expnd0\expndtw0\kerning0    \u69x\u110x\u101x\u114x\u103x\u121x \u84x\u114x\u97x\u110x\u115x\u102x\u101x\u114x}\par {\b0\i0\strike0\f5\cf0\fs17\expnd0\expndtw0\kerning0       \u52x\u46x\u55x\u53x\u37x \u49x\u47x\u49x\u53x\u47x\u50x\u54x}\par {\b0\i0\strike0\f5\cf0\fs17\expnd0\expndtw0\kerning0       \u54x\u46x\u49x\u50x\u53x\u37x \u49x\u50x\u47x\u49x\u53x\u47x\u52x\u53x}\par {\b0\i0\strike0\f5\cf0\fs17\expnd0\expndtw0\kerning0       \u57x\u46x\u55x\u48x\u37x \u51x\u47x\u49x\u53x\u47x\u49x\u57x}\par {\b0\i0\strike0\f5\cf0\fs17\expnd0\expndtw0\kerning0    \u69x\u110x\u101x\u114x\u103x\u121x \u84x\u114x\u97x\u110x\u115x\u102x\u101x\u114x \u80x\u97x\u114x\u116x\u110x\u101x\u114x\u115x}\par {\b0\i0\strike0\f5\cf0\fs17\expnd0\expndtw0\kerning0       \u54x\u46x\u54x\u50x\u53x\u37x\u181x\u968x}\par {\b0\i0\strike0\f5\cf0\fs17\expnd0\expndtw0\kerning0    \u69x\u110x\u116x\u101x\u114x\u112x\u114x\u105x\u115x\u101x \u80x\u114x\u111x\u100x\u117x\u99x\u116x\u115x \u79x\u112x\u101x\u114x\u97x\u116x\u105x\u110x\u103x}\par {\b0\i0\strike0\f5\cf0\fs17\expnd0\expndtw0\kerning0       \u55x\u46x\u48x\u51x\u52x\u37x \u49x\u47x\u49x\u53x\u47x\u54x\u56x \u181x}\par {\b0\i0\strike0\f5\cf0\fs17\expnd0\expndtw0\kerning0    \u71x\u117x\u108x\u102x\u112x\u111x\u114x\u116x \u69x\u110x\u101x\u114x\u103x\u121x}\par {\b0\i0\strike0\f5\cf0\fs17\expnd0\expndtw0\kerning0       \u54x\u46x\u48x\u48x\u37x \u49x\u48x\u47x\u49x\u53x\u47x\u50x\u52x}\par {\b0\i0\strike0\f5\cf0\fs17\expnd0\expndtw0\kerning0       \u54x\u46x\u54x\u50x\u53x\u37x \u53x\u47x\u49x\u47x\u50x\u51x}\par {\b0\i0\strike0\f5\cf0\fs17\expnd0\expndtw0\kerning0    \u72x\u105x\u108x\u99x\u111x\u114x\u112x \u69x\u110x\u101x\u114x\u103x\u121x \u73x \u49x\u52x\u52x\u65x}\par {\b0\i0\strike0\f5\cf0\fs17\expnd0\expndtw0\kerning0       \u53x\u46x\u48x\u48x\u37x \u49x\u50x\u47x\u49x\u47x\u50x\u52x \u35x}\par {\b0\i0\strike0\f5\cf0\fs17\expnd0\expndtw0\kerning0    \u77x\u97x\u114x\u97x\u116x\u104x\u111x\u110x \u79x\u105x\u108x \u52x\u46x\u52x\u48x\u37x \u55x\u47x\u49x\u53x\u47x\u50x\u55x}\par {\b0\i0\strike0\f5\cf0\fs17\expnd0\expndtw0\kerning0    \u77x\u80x\u76x\u88x \u52x\u46x\u56x\u55x\u53x\u37x \u49x\u50x\u47x\u49x\u47x\u50x\u52x}\par {\b0\i0\strike0\f5\cf0\fs17\expnd0\expndtw0\kerning0    \u77x\u117x\u114x\u112x\u104x\u121x \u79x\u105x\u108x \u54x\u46x\u56x\u55x\u53x\u37x \u56x\u47x\u49x\u53x\u47x\u50x\u52x}\par {\b0\i0\strike0\f5\cf0\fs17\expnd0\expndtw0\kerning0    \u78x\u111x\u98x\u108x\u101x \u69x\u110x\u101x\u114x\u103x\u121x}\par {\b0\i0\strike0\f5\cf0\fs17\expnd0\expndtw0\kerning0       \u51x\u46x\u56x\u53x\u37x \u49x\u47x\u49x\u53x\u47x\u50x\u56x}\par {\b0\i0\strike0\f5\cf0\fs17\expnd0\expndtw0\kerning0       \u53x\u46x\u48x\u53x\u37x \u49x\u49x\u47x\u49x\u53x\u47x\u52x\u52x}\par {\b0\i0\strike0\f5\cf0\fs17\expnd0\expndtw0\kerning0    \u79x\u78x\u69x\u79x\u75x \u55x\u46x\u53x\u48x\u37x \u57x\u47x\u49x\u47x\u50x\u51x}\par {\b0\i0\strike0\f5\cf0\fs17\expnd0\expndtw0\kerning0    \u80x\u101x\u116x\u114x\u111x\u98x\u114x\u97x\u115x \u71x\u108x\u111x\u98x\u97x\u108x \u70x\u105x\u110x\u97x\u110x\u99x\u101x}\par {\b0\i0\strike0\f5\cf0\fs17\expnd0\expndtw0\kerning0       \u49x\u52x\u52x\u65x \u53x\u46x\u50x\u57x\u57x\u37x \u49x\u47x\u50x\u55x\u47x\u50x\u53x \u35x}\par {\b0\i0\strike0\f5\cf0\fs17\expnd0\expndtw0\kerning0       \u54x\u46x\u55x\u53x\u37x \u49x\u47x\u50x\u55x\u47x\u52x\u49x}\par {\b0\i0\strike0\f5\cf0\fs17\expnd0\expndtw0\kerning0       \u55x\u46x\u50x\u53x\u37x \u51x\u47x\u49x\u55x\u47x\u52x\u52x}\par {\b0\i0\strike0\f5\cf0\fs17\expnd0\expndtw0\kerning0       \u55x\u46x\u51x\u55x\u53x\u37x \u49x\u47x\u49x\u55x\u47x\u50x\u55x}\par {\b0\i0\strike0\f5\cf0\fs17\expnd0\expndtw0\kerning0    \u80x\u101x\u116x\u114x\u111x\u108x\u101x\u111x\u115x \u77x\u101x\u120x\u105x\u99x\u97x\u110x\u111x\u115x \u49x\u52x\u52x\u65x}\par {\b0\i0\strike0\f5\cf0\fs17\expnd0\expndtw0\kerning0       \u54x\u46x\u55x\u53x\u37x \u57x\u47x\u50x\u49x\u47x\u52x\u55x \u35x}\par {\b0\i0\strike0\f5\cf0\fs17\expnd0\expndtw0\kerning0    \u83x\u97x\u98x\u105x\u110x\u101x \u80x\u97x\u115x\u115x \u76x\u105x\u113x\u117x\u101x\u102x\u97x\u99x\u116x\u105x\u111x\u110x}\par {\b0\i0\strike0\f5\cf0\fs17\expnd0\expndtw0\kerning0       \u53x\u46x\u56x\u55x\u53x\u37x \u54x\u47x\u51x\u48x\u47x\u50x\u54x}\par {\b0\i0\strike0\f5\cf0\fs17\expnd0\expndtw0\kerning0    \u83x\u104x\u101x\u108x\u108x \u73x\u110x\u116x\u101x\u114x\u110x\u97x\u116x\u105x\u111x\u110x\u97x\u108x \u70x\u105x\u110x\u97x\u110x\u99x\u101x}\par {\b0\i0\strike0\f5\cf0\fs17\expnd0\expndtw0\kerning0       \u50x\u46x\u56x\u55x\u53x\u37x \u53x\u47x\u49x\u48x\u47x\u50x\u54x}\par {\b0\i0\strike0\f5\cf0\fs17\expnd0\expndtw0\kerning0    \u83x\u111x\u117x\u116x\u104x\u119x\u101x\u115x\u116x\u101x\u114x\u110x \u69x\u110x\u101x\u114x\u103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3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3136\absw1295\absh0\dxfrtext0\dfrmtxtx0\dfrmtxty0\nosnaplinegrid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3713\absw1295\absh0\dxfrtext0\dfrmtxtx0\dfrmtxty0\nosnaplinegrid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6\posy313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136\absw1295\absh0\dxfrtext0\dfrmtxtx0\dfrmtxty0\nosnaplinegrid{\b0\i0\strike0\f5\cf0\fs17\expnd0\expndtw0\kerning0 \u49x\u52x\u44x\u54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704\absw1295\absh0\dxfrtext0\dfrmtxtx0\dfrmtxty0\nosnaplinegrid{\b0\i0\strike0\f5\cf0\fs17\expnd0\expndtw0\kerning0 \u49x\u53x\u44x\u53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71\posy4007\absw1551\absh0\dxfrtext0\dfrmtxtx0\dfrmtxty0\nosnaplinegrid{\b0\i0\strike0\f5\cf0\fs17\expnd0\expndtw0\kerning0 \u49x\u44x\u49x\u49x\u55x\u44x\u55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4594\absw1521\absh0\dxfrtext0\dfrmtxtx0\dfrmtxty0\nosnaplinegrid{\b0\i0\strike0\f5\cf0\fs17\expnd0\expndtw0\kerning0   \u50x\u53x\u44x\u48x\u48x\u48x}\par {\b0\i0\strike0\f5\cf0\fs17\expnd0\expndtw0\kerning0 \u49x\u53x\u44x\u48x\u48x\u48x}\par {\b0\i0\strike0\f5\cf0\fs17\expnd0\expndtw0\kerning0  \u49x\u48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5728\absw1388\absh0\dxfrtext0\dfrmtxtx0\dfrmtxty0\nosnaplinegrid{\b0\i0\strike0\f5\cf0\fs17\expnd0\expndtw0\kerning0 \u49x\u53x\u44x\u48x\u48x\u48x}\par {\b0\i0\strike0\f5\cf0\fs17\expnd0\expndtw0\kerning0 \u49x\u49x\u53x\u44x\u48x\u48x\u48x}\par {\b0\i0\strike0\f5\cf0\fs17\expnd0\expndtw0\kerning0 \u53x\u54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6863\absw1295\absh0\dxfrtext0\dfrmtxtx0\dfrmtxty0\nosnaplinegrid{\b0\i0\strike0\f5\cf0\fs17\expnd0\expndtw0\kerning0 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7431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7998\absw1295\absh0\dxfrtext0\dfrmtxtx0\dfrmtxty0\nosnaplinegrid{\b0\i0\strike0\f5\cf0\fs17\expnd0\expndtw0\kerning0 \u51x\u53x\u44x\u48x\u48x\u48x}\par 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8849\absw1521\absh0\dxfrtext0\dfrmtxtx0\dfrmtxty0\nosnaplinegrid{\b0\i0\strike0\f5\cf0\fs17\expnd0\expndtw0\kerning0 \u53x\u48x\u44x\u48x\u48x\u48x}\par {\b0\i0\strike0\f5\cf0\fs17\expnd0\expndtw0\kerning0   \u50x\u53x\u44x\u48x\u48x\u48x}\par {\b0\i0\strike0\f5\cf0\fs17\expnd0\expndtw0\kerning0 \u49x\u48x\u48x\u44x\u48x\u48x\u48x}\par {\b0\i0\strike0\f5\cf0\fs17\expnd0\expndtw0\kerning0   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0267\absw1521\absh0\dxfrtext0\dfrmtxtx0\dfrmtxty0\nosnaplinegrid{\b0\i0\strike0\f5\cf0\fs17\expnd0\expndtw0\kerning0 \u49x\u50x\u48x\u44x\u48x\u48x\u48x}\par {\b0\i0\strike0\f5\cf0\fs17\expnd0\expndtw0\kerning0 \u50x\u53x\u44x\u48x\u48x\u48x}\par {\b0\i0\strike0\f5\cf0\fs17\expnd0\expndtw0\kerning0 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1402\absw1295\absh0\dxfrtext0\dfrmtxtx0\dfrmtxty0\nosnaplinegrid{\b0\i0\strike0\f5\cf0\fs17\expnd0\expndtw0\kerning0 \u53x\u44x\u48x\u48x\u48x}\par {\b0\i0\strike0\f5\cf0\fs17\expnd0\expndtw0\kerning0 \u53x\u44x\u48x\u48x\u48x}\par {\b0\i0\strike0\f5\cf0\fs17\expnd0\expndtw0\kerning0 \u49x\u48x\u44x\u48x\u48x\u48x}\par 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12820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3388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13955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594\absw1565\absh0\dxfrtext0\dfrmtxtx0\dfrmtxty0\nosnaplinegrid{\b0\i0\strike0\f5\cf0\fs17\expnd0\expndtw0\kerning0    \u50x\u53x\u44x\u49x\u48x\u52x}\par {\b0\i0\strike0\f5\cf0\fs17\expnd0\expndtw0\kerning0 \u49x\u56x\u44x\u48x\u56x\u54x}\par {\b0\i0\strike0\f5\cf0\fs17\expnd0\expndtw0\kerning0  \u49x\u48x\u53x\u44x\u54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728\absw1403\absh0\dxfrtext0\dfrmtxtx0\dfrmtxty0\nosnaplinegrid{\b0\i0\strike0\f5\cf0\fs17\expnd0\expndtw0\kerning0 \u49x\u53x\u44x\u53x\u56x\u52x}\par {\b0\i0\strike0\f5\cf0\fs17\expnd0\expndtw0\kerning0 \u49x\u50x\u53x\u44x\u50x\u49x\u53x}\par {\b0\i0\strike0\f5\cf0\fs17\expnd0\expndtw0\kerning0 \u54x\u48x\u44x\u54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6863\absw1295\absh0\dxfrtext0\dfrmtxtx0\dfrmtxty0\nosnaplinegrid{\b0\i0\strike0\f5\cf0\fs17\expnd0\expndtw0\kerning0 \u54x\u51x\u44x\u50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431\absw1295\absh0\dxfrtext0\dfrmtxtx0\dfrmtxty0\nosnaplinegrid{\b0\i0\strike0\f5\cf0\fs17\expnd0\expndtw0\kerning0 \u49x\u48x\u44x\u48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7998\absw1295\absh0\dxfrtext0\dfrmtxtx0\dfrmtxty0\nosnaplinegrid{\b0\i0\strike0\f5\cf0\fs17\expnd0\expndtw0\kerning0 \u51x\u53x\u44x\u49x\u55x\u53x}\par {\b0\i0\strike0\f5\cf0\fs17\expnd0\expndtw0\kerning0 \u49x\u53x\u44x\u51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849\absw1565\absh0\dxfrtext0\dfrmtxtx0\dfrmtxty0\nosnaplinegrid{\b0\i0\strike0\f5\cf0\fs17\expnd0\expndtw0\kerning0 \u52x\u57x\u44x\u55x\u53x\u48x}\par {\b0\i0\strike0\f5\cf0\fs17\expnd0\expndtw0\kerning0    \u50x\u54x\u44x\u49x\u54x\u57x}\par {\b0\i0\strike0\f5\cf0\fs17\expnd0\expndtw0\kerning0 \u49x\u48x\u55x\u44x\u57x\u50x\u48x}\par {\b0\i0\strike0\f5\cf0\fs17\expnd0\expndtw0\kerning0    \u54x\u52x\u44x\u50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267\absw1565\absh0\dxfrtext0\dfrmtxtx0\dfrmtxty0\nosnaplinegrid{\b0\i0\strike0\f5\cf0\fs17\expnd0\expndtw0\kerning0 \u49x\u50x\u48x\u44x\u53x\u55x\u53x}\par {\b0\i0\strike0\f5\cf0\fs17\expnd0\expndtw0\kerning0 \u50x\u54x\u44x\u56x\u53x\u55x}\par {\b0\i0\strike0\f5\cf0\fs17\expnd0\expndtw0\kerning0   \u49x\u49x\u57x\u44x\u50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402\absw1295\absh0\dxfrtext0\dfrmtxtx0\dfrmtxty0\nosnaplinegrid{\b0\i0\strike0\f5\cf0\fs17\expnd0\expndtw0\kerning0 \u53x\u44x\u48x\u50x\u49x}\par {\b0\i0\strike0\f5\cf0\fs17\expnd0\expndtw0\kerning0 \u53x\u44x\u48x\u49x\u50x}\par {\b0\i0\strike0\f5\cf0\fs17\expnd0\expndtw0\kerning0 \u49x\u48x\u44x\u52x\u50x\u53x}\par {\b0\i0\strike0\f5\cf0\fs17\expnd0\expndtw0\kerning0 \u49x\u54x\u44x\u53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2820\absw1295\absh0\dxfrtext0\dfrmtxtx0\dfrmtxty0\nosnaplinegrid{\b0\i0\strike0\f5\cf0\fs17\expnd0\expndtw0\kerning0 \u50x\u48x\u44x\u57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388\absw1403\absh0\dxfrtext0\dfrmtxtx0\dfrmtxty0\nosnaplinegrid{\b0\i0\strike0\f5\cf0\fs17\expnd0\expndtw0\kerning0 \u49x\u54x\u56x\u44x\u55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955\absw1295\absh0\dxfrtext0\dfrmtxtx0\dfrmtxty0\nosnaplinegrid{\b0\i0\strike0\f5\cf0\fs17\expnd0\expndtw0\kerning0 \u51x\u53x\u44x\u48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9c7e37482357fec75e4918fb4fa63fd9f7a00f55a2bca3fe178c9ff004065ff00c09ffec68ff85e327fd0197ff027ff00b1a00f57a2bcaa4f8dd24723a7f63a9da48cfda7ff00b1a1fe3748aa87fb1d4ee19ff8f9e9c91fddf6a00f55a2bca3fe178c9ff4065ffc09ff00ec68ff0085e327fd0197ff00027ffb1a00f57a2bca3fe178c9ff004065ff00c09ffec68ff85e327fd0197ff027ff00b1a00f57a2bca3fe178c9ff4065ffc09ff00ec68ff0085e327fd0197ff00027ffb1a00f57a2bca3fe178c9ff004065ff00c09ffec6bd4ede5f3ede2971b77a86c7a6450049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897fd5c3fee7fecc68b9ff8f997fdf3fce897fd5c3fee7fecc68023a28a2800a28a2800a28a2800afa8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008f74ff007dbf90a8ea46ff008f64ff007dbf92d004745145004973ff001f12ff00be7f9d12fdc87fdcff00d98d173ff1f32ffbe7f9d12ffab87fdcff00d98d00474514500145145001451450015f5069ff00f1e16dff005c97f90af97ebea0d3ff00e3c2dbfeb92ff21401628a28a0028a28a0028a28a0028a28a0028a28a0028a28a00f9a35b58bfb66ff002ee0fda24fe01fde3ef54b6c3fdf7ffbe07f8d59d73fe435a87fd7c49ffa11aa540162258b64df3bfddfee0fef0f7a8f6c3fdf7ffbe07f8d117fab9bfdcffd98547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a4658bece9f3be3737f00f41ef55ea46ff008f64ff007dbf92d001b61fefbffdf03fc68db0ff007dff00ef81fe351d140162e162fb44b977cee3fc03d7eb44ab16c8be77fbbfdc1fde3ef51dcffc7ccbfef9fe744bfeae1ff73ff663400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fa6db44d39d8b35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24c2a493f9527f6169bff0040fb4ffbf0bfe1401f34c5feae6ff73ff66151d7d35fd85a6ffd03ed7fefca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ad3fefc2ff85007ccb457d35fd85a6ffd03ed3fefc2ff00851fd85a6ffd03ed3fefc2ff0085007ccb457d35fd85a6ff00d03ad3fefc2ff851fd85a6ff00d03ed3fefc2ff85007ccb457d35fd85a6ffd03ed3fefc2ff00851fd85a6ffd03ed3fefc2ff0085007ccb457d35fd85a6ff00d03ed3fefc2ff851fd85a6ff00d03ed3fefc2ff85007ccb5237fc7b27fbedfc96be96fec2d37fe81f69ff7e17fc28fec2d371ff20fb5ff00bf2bfe1401f32d15f4d7f6169bff0040fb4ffbf0bfe147f6169bff0040fb4ffbf0bfe1401f34dcff00c7ccbfef9fe744bfeae1ff0073ff006635f4b1d0b4d27fe41f6bff007e57fc28fec2d37fe81f6bff007e57fc2803e65a2be9afec2d37fe81f69ff7e17fc28fec2d37fe81f69ff7e17fc2803e65a2be9afec2d37fe81f69ff007e17fc28fec2d37fe81f69ff007e17fc2803e65a2be9afec2d37fe81f69ff7e17fc28fec2d37fe81f69ff7e17fc2803e65afa834ff00f8f0b6ff00ae4bfc8543fd85a6ff00d03ed3fefc2ff855d0028000c01c002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df58f146b316af7c89abdfa22cee1556e5c00371e073553fe12cd6ff00e833a87fe053ff008d57d73fe435a87fd7c49ffa11aa5401b1178af5b292e758bf385e3fd29fd47bd33fe12cd6ff00e833a87fe053ff008d6745feae6ff73ff66151d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9ede2bd6fc843fdb17f9dcdcfda9fd07bd63d48dff001ec9fefb7f25a00d1ff84b35bffa0cea1ff814ff00e347fc259adffd06750ffc0a7ff1acaa280362e3c57adacf201ac5f8018e00ba7f5fad12f8af5b0916358bf195e7fd29fd4fbd65dcff00c7ccbfef9fe744bfeae1ff0073ff00663401a3ff000966b7ff00419d43ff00029ffc68ff0084b35bff00a0cea1ff00814ffe359545006aff00c259adff00d06750ff00c0a7ff001a3fe12cd6ff00e833a87fe053ff008d6551401abff0966b7ff419d43ff029ff00c68ff84b35bffa0cea1ff814ff00e359545006affc259adffd06750ffc0a7ff1afa32c58bd95bb312cc635249ea78af97abea0d3ff00e3c2dbfeb92ff21401628a28a0028a28a0028a28a0028a28a0028a28a0028a28a00f9a35b894eb37ff00bd41fe9127186fef1f6aa5e52ffcf64fc9bfc2aceb9ff21ad43febe24ffd08d52a00b1144bb26fdf27ddf46fef0f6a8fca5ff9ec9f937f85117fab9bfdcffd98547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a46897ece9fbe4fbcdce1bd07b557a91bfe3d93fdf6fe4b400794bff003d93f26ff0a3ca5ff9ec9f937f8547450058b8894dc4bfbe41f31e30debf4a25897645fbe4fbbe8dfde3ed51dcff00c7ccbfef9fe744bfeae1ff0073ff00663400794bff003d93f26ff0a3ca5ff9ec9f937f8547450049e52ffcf64fc9bfc28f297fe7b27e4dfe151d14012794bff3d93f26ff000a3ca5ff009ec9f937f8547450049e52ff00cf64fc9bfc2be9cd3ffe3c2dbfeb92ff00215f2fd7d41a7ffc785b7fd725fe42802c514514005145140051451400514514005145140051451401f326b9ff0021ad43febe24ff00d08d52ad1d6e761acdf8c27fc7c49fc0bfde3ed54bed0de89ff7ed7fc28008bfd5cdfee7fecc2a3ab114ec526e13eeff00717fbc3daa3fb437a27fdfb5ff000a008e8a93ed0de89ff7ed7fc28fb437a27fdfb5ff000a008e8a93ed0de89ff7ed7fc28fb437a27fdfb5ff000a008e8a93ed0de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a46ff8f64ff7dbf92d1f686f44ff00bf6bfe15234edf674384fbcdfc0be83da802bd1527da1bd13fefdaff00851f686f44ff00bf6bfe14005cff00c7ccbfef9fe744bfeae1ff0073ff00663525c4ec2e25184fbc7f817d7e944b3b048b84fbbfdc5fef1f6a00af4549f686f44ffbf6bfe147da1bd13fefdaff008500474549f686f44ffbf6bfe147da1bd13fefdaff008500474549f686f44ffbf6bfe147da1bd13fefdaff008500475f5069ff00f1e16dff005c97f90af98fed0de89ff7ed7fc2be9cd3ff00e3c2dbfeb92ff21401628a28a0028a28a0028a28a0028a28a0028a28a0028a28a00f9935cff90d6a1ff5f127fe846a95769aafc35f125cea979347a76e8e499dd4f9f18c82c48fe2aabff0abbc4fff0040cffc988bff008aa00e662ff5737fb9ff00b30a8ebad8fe187899525074de4ae07efe2f51fed53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5237fc7b27fbedfc96ba6ff855de27ff00a067fe4c45ff00c553cfc30f1318517fb3790c4ffaf8bd07fb5ed401c9515d57fc2aef13ff00d033ff002622ff00e2a8ff00855de27ffa067fe4c45ffc550073373ff1f32ffbe7f9d12ffab87fdcff00d98d7533fc30f133cd230d3720b123f7f17aff00bd449f0c3c4cc9101a6f21707f7f17a9ff006a80392a2baaff00855de27ffa067fe4c45ffc551ff0abbc4fff0040cffc988bff008aa00e568aeabfe157789ffe819ff93117ff001547fc2aef13ff00d033ff002622ff00e2a80395a2baaff855de27ff00a067fe4c45ff00c551ff000abbc4ff00f40cff00c988bff8aa00e56bea0d3ffe3c2dbfeb92ff00215e13ff000abbc4ff00f40cff00c988bff8aaf78b38da2b4811861951411e87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f4de3ff0fdbccf149a9c4b22315652adc11d474a6ffc2c4f0e7fd0562ffbe5bfc2bc1f5cff0090d6a1ff005f127fe846a95007d0a3e21f8748246a9171c9f95bfc28ff008589e1cffa0ac5ff007cb7f857cfd17fab9bfdcffd98547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be1cffa0ac5ff007cb7f857cf545007d0bff0b13c39ff004158bfef96ff000a3fe1627873fe82b17fdf2dfe15f3d51401f42ffc2c5f0e7fd0562ffbe5bfc28ff8589e1cff00a0ac5ff7cb7f857cf545007d0bff000b13c39ff4158bfef96ff0a3fe1627873fe82b17fdf2dfe15f3d51401f42ff00c2c4f0e7fd0562ff00be5bfc28ff008589e1cffa0ac5ff007cb7f857cf545007d0bff0b13c39ff004158bfef96ff000a3fe161f877683fda9160f19dadfe15f3d548dff1ec9fefb7f25a00fa07fe1627873fe82b17fdf2dfe147fc2c4f0e7fd0562ffbe5bfc2be7aa2803e856f887e1d5620ea910238236b7f8507e21f874004ea9173c8f95bfc2be7eb9ff8f997fdf3fce897fd5c3fee7fecc6803e81ff008589e1cffa0ac5ff007cb7f851ff000b13c39ff4158bfef96ff0af9ea8a00fa17fe1627873fe82b17fdf2dfe147fc2c4f0e7fd0562ff00be5bfc2be7aa2803e85ff8589e1cff00a0ac5ff7cb7f851ff0b13c39ff004158bfef96ff000af9ea8a00fa17fe1627873fe82b17fdf2dfe15d0a3ac88aea72ac320fa8af966bea0d3ffe3c2dbfeb92ff0021401628a28a0028a28a0028a28a0028a28a0028a28a0028a28a00f9935cff0090d6a1ff005f127fe846a9568eb72a8d66ff00f7487fd224e72dfde3ef54bcd5ff009e29f9b7f8d00117fab9bfdcff00d98547562295764dfb94fbbeadfde1ef51f9abf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91bfe3d93fdf6fe4b479abff003c53f36ff1a91a55fb3a7ee53ef37196f41ef4015e8a93cd5ff9e29f9b7f8d1e6aff00cf14fcdbfc6800b9ff008f997fdf3fce897fd5c3fee7fecc6a4b89545c4bfb943f31e72debf5a25957645fb94fbbeadfde3ef4015e8a93cd5ff9e29f9b7f8d1e6aff00cf14fcdbfc68023a2a4f357fe78a7e6dfe3479abff003c53f36ff1a008e8a93cd5ff009e29f9b7f8d1e6affcf14fcdbfc68023afa834ff00f8f0b6ff00ae4bfc857cc7e6affcf14fcdbfc6be9c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001ec9fefb7f25a8ea46ff008f74ff007dbf90a008e8a28a0092e7fe3e65ff007cff003a25ff00570ffb9ffb31a2e7fe3e25ff007cff003a25fb90ff00b9ff00b31a008e8a28a0028a28a0028a28a002bea0d3ff00e3c2dbfeb92ff215f2fd7d41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c9fefb7f25a008e8a28a0092e7fe3e65ff7cff3a25ff570ff00b9ff00b31a2e7fe3e65ff7cff3a25ff570ff00b9ff00b31a008e8a28a0028a28a0028a28a002bea0d3ff00e3c2dbfeb92ff215f2fd7d41a7ff00c785b7fd725fe42802c514514005145140051451400514514005145140051451401c15dfc1dd26f2ea69deeef43caece42b2601273fdda8bfe14a68fff003f97dff7d27ff135e85450079fafc17d214301797bf30c1f993d73fddf6a6f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e3f05f482817ed97b8049fbc9df1fecfb57a051401e7bff000a5347ff009fcbeffbe93ff89a3fe14a68ff00f3f97dff007d27ff00135e85450079fbfc17d2247663797b96393864ff00e2686f82fa430506f2f7e5181f327ae7fbbef5e81450079eff00c294d1ff00e7f2fbfefa4ffe268ff8529a3ffcfe5f7fdf49ff00c4d7a151401e7bff000a5347ff009fcbeffbe93ff89a3fe14a68ff00f3f97dff007d27ff00135e85450079effc294d1ffe7f2fbfefa4ff00e268ff008529a3ff00cfe5f7fdf49ffc4d7a151401e7bff0a5347ff9fcbeff00be93ff0089aefe188410c71a924228504fb53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04d5bc7de208355bd8a3d4e558d2675550178018e074aa9ff0b0fc47ff004159bf25ff000a00fa1a8af9f23f883e2264949d566c85c8e17d47b53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79f883e2210a37f6acd92c4670be83dbde803e83a2be79ff8587e23ff00a0acdf92ff00851ff0b0fc47ff004159bf25ff000a00fa1a8af86f59f809e05d5357bebdbad15e5b9b99de6964fb75c0dcecc4b1c09303249e9504dfb3bfc3f31c00e82dc2103fd3ee7fbcdff4d2803eeba2be0fff008676f87dff004016ff00c0fb9ffe3947fc33b7c3effa00b7fe07dcff00f1ca00fbc28af83ffe19dbe1f7fd005bff0003ee7ff8e51ff0cedf0fbfe802dff81f73ff00c72803ef0a2be0ff00f8676f87dff4016ffc0fb9ff00e3947fc33b7c3eff00a00b7fe07dcfff001ca00fbc28af83ff00e19dbe1f7fd005bff03ee7ff008e57dcba44296da5594518db1c702228ce7002802802dd14514005145140051451400514514005145140051451401f326b9ff21ad43febe24ffd08d52ad9d6b45d41f58be65b1b96533c84110b608dc7daa9ff0061ea3ff40fbaff00bf2dfe14015a2ff5737fb9ff00b30a8eb462d1351092ff00a05d72bc7ee5bfbc3daa3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5237fc7b27fbedfc96acff61ea3ff0040fbaffbf2dfe1523689a8fd9d07d82eb3b9b8f25bd07b5006751577fb0f51ff00a07dd7fdf96ff0a3fb0f51ff00a07dd7fdf96ff0a00ad73ff1f32ffbe7f9d12ffab87fdcff00d98d79c6affb41783f4ed5af6d275f1189a09de2709e14d55d772b1070cb6c430c8ea0907b54337ed19e0a11c07fe2a4394278f096ac71f3375ff45e2803d268af31ff00868ef057a789bff090d5ff00f9168ff868ef057a789bff00090d5fff00916803d3a8af31ff00868ef057a789bff090d5ff00f9168ff868ef057a789bff00090d5fff00916803d3a8af31ff00868ef057a789bff090d5ff00f9168ff868ef057a789bff00090d5fff00916803d3abea0d3ffe3c2dbfeb92ff00215f08ff00c347782bd3c4dff8486aff00fc8b5f7568d3a5d69163347bbcb920475de851b054119520107d88cd005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aaffe335cd9df5cdb8d32261148d186329e7048f4a83fe177dd7fd02a1ffbfa7fc2b80d73fe435a87fd7c49ff00a11aa5401e9c9f1b2e995cff0065c2368cff00ad3ea07a7bd37fe177dd7fd02a1ffbfa7fc2bcde2ff5737fb9ff00b30a8e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9c7e365d08d5ff00b2e1e4918f34f6c7b7bd798d48dff1ec9fefb7f25a00f48ff85df75ff40a87fefe9ff0a3fe177dd7fd02a1ff00bfa7fc2bcce8a00f4e97e365d4723a7f65c2769233e69ff0a1fe365d2aa1fecb84ee19ff005a7d48f4f6af35b9ff008f997fdf3fce897fd5c3fee7fecc6803d23fe177dd7fd02a1ffbfa7fc28ff85df75ff40a87fefe9ff0af33a2803d33fe177dd7fd02a1ff00bfa7fc28ff0085df75ff0040a87fefe9ff000af33a2803d33fe177dd7fd02a1ffbfa7fc28ff85df75ff40a87fefe9ff0af33a2803d33fe177dd7fd02a1ff00bfa7fc2bd62da5f3ede2908c1740d8f4c8af96ebea0d3ffe3c2dbfeb92ff0021401628a28a0028a28a0028a28a0028a28a0028a28a0028a28a00f9935cff0090d6a1ff005f127fe846a955dd73fe435a87fd7c49ff00a11aa5401245f72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1ee9fefb7f2151d48dff1ec9fefb7f25a008e8a28a0092e7fe3e25ff7cff3a25fb90ffb9ffb31a2e7fe3e65ff007cff003a25ff00570ffb9ffb31a008e8a28a0028a28a0028a28a002bea0d3ffe3c2dbfeb92ff00215f2fd7d41a7ffc785b7fd725fe42802c514514005145140051451400514514005145140051451401f326b9ff0021ad43febe24ff00d08d52abbae7fc86b50ffaf893ff0042354a80248bfd5cdfee7fecc2a3a922fb937fb9ff00b30a8e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e9fefb7f214011d145140125cff00c7ccbfef9fe744bfeae1ff0073ff0066345cff00c7c4bfef9fe74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0a28a2800a28a2800a28a2800a28a280203616cc4936f1127924a0a4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9c0c0c0e0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f6afe34d761d5af634d56e911277555121c0018e0554ff0084e35fff00a0bddffdfc35435cff0090d6a1ff005f127fe846a95006fc7e36d78a4a4ead75c2e47ef0fa8a67fc271aff00fd05eeff00efe1ac78bfd5cdfee7fecc2a3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3cf8db5ef210ff6b5d64b30cf987d0560548dff001ec9fefb7f25a00d8ff84e35ff00fa0bddff00dfc347fc271aff00fd05eeff00efe1ac3a28037e7f1b6bcb3c806ad74006200f30fad1278db5e09111ab5d72b93fbc3ea6b12e7fe3e65ff7cff3a25ff570ff00b9ff00b31a00d8ff0084e35fff00a0bddffdfc347fc271afff00d05eeffefe1ac3a280373fe138d7ff00e82f77ff007f0d1ff09c6bff00f417bbff00bf86b0e8a00dcff84e35ff00fa0bddff00dfc347fc271aff00fd05eeff00efe1ac3a280373fe138d7ffe82f77ff7f0d7d0b64e64b3b76639668d4927b9c57cbd5f5069ff00f1e16dff005c97f90a00b1451450014514500145145001451450014514500145145007cd1adc4a759bff00dea0ff0048938c37f78fb552f297fe7b27e4dfe15675cff90d6a1ff5f127fe846a9500588a25d937ef93eefa37f787b547e52ffcf64fc9bfc288bfd5cdfee7fecc2a3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d93f26ff0a8e8a0093ca5ff009ec9f937f851e52ffcf64fc9bfc2a3a28024f297fe7b27e4dfe14794bff3d93f26ff000a8e8a0093ca5ff9ec9f937f851e52ff00cf64fc9bfc2a3a28024f297fe7b27e4dfe14794bff003d93f26ff0a8e8a0093ca5ff009ec9f937f851e52ffcf64fc9bfc2a3a28024f297fe7b27e4dfe152344bf674fdf27de6e70de83daabd48dff1ec9fefb7f25a003ca5ff009ec9f937f851e52ffcf64fc9bfc2a3a2802c5c44a6e25fdf20f98f186f5fa512c4bb22fdf27ddf46fef1f6a8ee7fe3e65ff7cff3a25ff570ff00b9ff00b31a003ca5ff009ec9f937f851e52ffcf64fc9bfc2a3a28024f297fe7b27e4dfe14794bff3d93f26ff000a8e8a0093ca5ff9ec9f937f851e52ff00cf64fc9bfc2a3a28024f297fe7b27e4dfe15f4e69fff001e16dff5c97f90af97ebea0d3ffe3c2dbfeb92ff0021401628a28a0028a28a0028a28a0028a28a0028a28a0028a28a00f9935cff0090d6a1ff005f127fe846a957d033fc35f0ddccf24d269dba4918bb1f3e41924e4ff1533fe1577863fe819ff9312fff0015401e0b17fab9bfdcff00d985475efe3e1878654301a6f0460fefe5ff00e2a9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48dff001ec9fefb7f25af7aff00855de18ffa067fe4c4bffc552ffc2b0f0c950bfd9bc039ff005f2fff0015ed401e01457bf7fc2aef0c7fd033ff002625ff00e2a8ff00855de18ffa067fe4c4bffc5500782dcffc7ccbfef9fe744bfeae1ff73ff6635ef6df0c3c32ec58e9b924e4fefe5ffe2a83f0c3c32c141d3780303f7f2fff0015401e01457bf7fc2aef0c7fd033ff002625ff00e2a8ff00855de18ffa067fe4c4bffc5500780d15efdff0abbc31ff0040cffc9897ff008aa3fe1577863fe819ff009312ff00f15401e03457bf7fc2aef0c7fd033ff2625ffe2a8ff855de18ff00a067fe4c4bff00c5500780d7d41a7ffc785b7fd725fe42b9dff855de18ff00a067fe4c4bff00c557511c6b146a8a30aa0003d05003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1d53e297882d753bb863b888471cce8a0c2a780c40aadff0b67c47ff003f317fdf95ff000ae6f5cff90d6a1ff5f127fe846a95007691fc57f1132c84dcc5f2ae47ee57d40f4f7a67fc2d9f11ff00cfcc5ff7e57fc2b928bfd5cdfee7fecc2a3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3cfc57f110855bed3164b11fea57dbdbdeb8ba91bfe3d93fdf6fe4b401d6ffc2d9f11ff00cfcc5ff7e57fc28ff85b3e23ff009f98bfefcaff008571d450076937c57f1124cea2e62c06207ee57fc2893e2bf88956322e62f99727f72bea47a7b571f73ff1f32ffbe7f9d12ffab87fdcff00d98d0075bff0b67c47ff003f317fdf95ff000a3fe16cf88ffe7e62ff00bf2bfe15c751401d8ffc2d9f11ff00cfcc5ff7e57fc28ff85b3e23ff009f98bfefcaff008571d4500763ff000b67c47ff3f317fdf95ff0a3fe16cf88ff00e7e62ffbf2bfe15c751401d8ff00c2d9f11ffcfcc5ff007e57fc2bdc6d2469ad2191b9664563f522be5dafa834ff00f8f0b6ff00ae4bfc850058a28a2800a28a2800a28a2800a28a2800a28a2800a28a2803e68d6e063acdf9ca7fc7c49fc6bfde3ef54becedea9ff7f17fc6aceb9ff21ad43febe24ffd08d52a00b1140c126e53eeff007d7fbc3dea3fb3b7aa7fdfc5ff001a22ff005737fb9ffb30a8e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91a06fb3a0ca7de6fe35f41ef55ea46ff8f64ff7dbf92d001f676f54ff00bf8bfe347d9dbd53fefe2ff8d47450058b8818dc4a729f78ff001afafd689606291729f77fbebfde3ef51dcffc7ccbfef9fe744bfeae1ff73ff6634007d9dbd53fefe2ff008d1f676f54ff00bf8bfe351d140127d9dbd53fefe2ff008d1f676f54ff00bf8bfe351d140127d9dbd53fefe2ff008d1f676f54ff00bf8bfe351d140127d9dbd53fefe2ff008d7d39a7ff00c785b7fd725fe42be5f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d3fdf6fe428023a28a28024b9ff8f997fdf3fce897fd5c3fee7fecc68b9ff8f897fdf3fce897ee43fee7fecc68023a28a2800a28a2800a28a2800afa834fff008f0b6ffae4bfc857cbf5f5069fff001e16dff5c97f90a00b1451450014514500145145001451450014514500145145007cc9ae7fc86b50ff00af893ff42354ab7b59f0e6ad26af7ce9a5deb234f210cb6ee411b8f3d2a9ff00c233ac7fd026fbff00019ffc28028c5feae6ff0073ff0066151d6b45e1ad5c24b9d2af46578ff477f51ed51f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91bfe3d93fdf6fe4b57bfe119d63fe8137dff80cff00e1523786b57f2107f655ee77371f677f41ed4019345697fc233ac7fd026fbff019ff00c28ff846758ffa04df7fe033ff00850051b9ff008f997fdf3fce897fd5c3fee7fecc6b4ae3c35abb4f211a55e9058e08b77f5fa512786b57291634abd385e7fd1dfd4fb50064d15a5ff08ceb1ff409beff00c067ff000a3fe119d63fe8137dff0080cffe14019b45697fc233ac7fd026fbff00019ffc28ff00846758ff00a04df7fe033ff850066d15a5ff0008ceb1ff00409beffc067ff0a3fe119d63fe8137dff80cff00e14019b5f5069fff001e16dff5c97f90af9c7fe119d63fe8137dff0080cffe15f47d8a95b2b75604111a820f6e2802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009f987fefe0af9b35cff90d6a1ff5f127fe846a95007d41fda16bff003f30ff00dfc147f685affcfcc3ff007f057cc717fab9bfdcff00d98547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48dff001ec9fefb7f25a00fa73fb42d7fe7e61ffbf828fed0b5ff009f987fefe0af97e8a00fa83fb42d7fe7e61ffbf828fed0b5ff009f987fefe0af98ee7fe3e65ff7cff3a25ff570ff00b9ff00b31a00fa73fb42d7fe7e61ff00bf828fed0b5ff9f987fefe0af97e8a00fa83fb42d7fe7e61ff00bf828fed0b5ff9f987fefe0af97e8a00fa83fb42d7fe7e61ff00bf828fed0b5ff9f987fefe0af97e8a00fa83fb42d7fe7e61ff00bf82a7072323915f2c57d41a7ffc785b7fd725fe42802c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e9fefb7f214011d145140125cff00c7ccbfef9fe744bfeae1ff0073ff0066345cff00c7c4bfef9fe74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0a28a2800a28a2800a28a2800a28a28019e521fe05fca8f263fee2fe54fa28019e4c7fdc5fca8f263fee2fe54fa28019e4c7fdc5fca8f263fee2fe54fa28019e4c7fdc5fca8f263fee2fe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9f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15dfc62d26ceea681ed2f4bc4ec84aaa609071fdea8bfe175e8ff00f3e77dff007ca7ff0015401e854579fafc68d218311677bf28c9f953d71fdef7a6ff00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e3f1a348081bec77b8248fba9db1fed7bd007a0515e7bff0baf47ff9f3beff00be53ff008aa3fe175e8fff003e77dff7ca7ff15401e854579fbfc68d2237653677b95383854ffe2a86f8d1a428526cef7e6191f2a7ae3fbded401e814579effc2ebd1ffe7cefbfef94ff00e2a8ff0085d7a3ff00cf9df7fdf29ffc55007a1515e7bff0baf47ff9f3beff00be53ff008aa3fe175e8fff003e77dff7ca7ff15401e854579eff00c2ebd1ff00e7cefbfef94ffe2a8ff85d7a3ffcf9df7fdf29ff00c55007a1515e7bff000baf47ff009f3beffbe53ff8aaefe1944f0c7228203a8600fbd003e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001ec9fefb7f25a8ea46ff008f64ff007dbf92d004745145004973ff001f32ff00be7f9d12ff00ab87fdcffd98d173ff001f32ff00be7f9d12ff00ab87fdcffd98d00474514500145145001451450015f5069fff001e16dff5c97f90af97ebea0d3ffe3c2dbfeb92ff0021401628a28a0028a28a0028a28a0028a28a0028a28a0028a28a00f9935cff0090d6a1ff005f127fe846a955dd73fe435a87fd7c49ff00a11aa5401245f72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1ee9fefb7f2151d48dff1ec9fefb7f25a008e8a28a0092e7fe3e25ff7cff3a25fb90ffb9ffb31a2e7fe3e65ff007cff003a25ff00570ffb9ffb31a008e8a28a0028a28a0028a28a002bea0d3ffe3c2dbfeb92ff00215f2fd7d41a7ffc785b7fd725fe42802c514514005145140051451400514514005145140051451401f3beb1e17d665d5ef9d348bf7469dcab2db39046e3c8e2aa7fc227adff00d01b50ff00c057ff000afa4e8a00f9be2f0a6b6125ce8f7e32bc7fa2bfa8f6a6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a6b7e420fec7bfcee6e3ecafe83dabe90a2803e6cff844f5bffa036a1ff80aff00e147fc227adffd01b50ffc057ff0afa4e8a00f83b59f8d7a869fabdf5aff00c2a1f8b173e44f245e75b782eee48a4c311b9180c329c6411d45433fc75bf115b9ff008539f174e509c0f045e123e66ebc71ff00eaafbde8a00f80bfe17b5fff00d11bf8bfff00843de7ff001347fc2f6bff00fa237f17ff00f087bcff00e26befda2803e02ff85ed7ff00f446fe2fff00e10f79ff00c4d1ff000bdaff00fe88dfc5ff00fc21ef3ff89afbf68a00f80bfe17b5ff00fd11bf8bff00f843de7ff1347fc2f6bfff00a237f17fff00087bcffe26befda2803e02ff0085ed7fff00446fe2ff00fe10f79ffc4d7de1a2ce6e747b098c52c0648237f2a7429226541daca79047423b1abb450014514500145145001451450014514500145145001451450014579c5efc66b7b3bc9edce972b18a468cb09473838cf4a87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71f8d96c230dfd952e0923fd70ed8f6f7a00f4ba2bccbfe177db7fd02a5ff00bfc3fc28ff0085df6dff0040a97feff0ff000a00f4da2be4ed5be2b7c7c1aade8d3f56f87115879cff00674b9f0f5fbcab1ee3b43b0bf50cd8c6480013d874a865f8abfb422c7095d63e1986299627c39a8104ee3d3fe261c718f5eff4001f5bd15f21ff00c2d7fda1ff00e835f0c7ff0009bd47ff0096347fc2d7fda1ff00e835f0c7ff0009bd47ff00963401f5e515f21ffc2d7fda1ffe835f0c7ff09bd47ff96347fc2d7fda1ffe835f0c7ff09bd47ff963401f5e515f21ff00c2d7fda1ff00e835f0c7ff0009bd47ff0096347fc2d7fda1ff00e835f0c7ff0009bd47ff00963401f5e515f21ffc2d7fda1ffe835f0c7ff09bd47ff9635f59e9b24d369d6b25c98cdc3448d21894aa16206768249033d324d0059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0a28a2800a28a2800a28a2800a28a280293689a73b166b0b56627249854927f2a4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d69ff7e17fc2af5140147fb0b4dffa07da7fdf85ff000a3fb0b4dffa07da7fdf85ff000abd450051fec2d37fe81d69ff007e17fc28fec2d37fe81f69ff007e17fc2af5140147fb0b4dff00a07da7fdf85ff0a3fb0b4dff00a07da7fdf85ff0abd450051fec2d37fe81f69ff7e17fc28fec2d37fe81f69ff7e17fc2af5140147fb0b4dffa07da7fdf85ff000a3fb0b4dc7fc83ed7fefcaff855ea28028ff6169bff0040fb4ffbf0bfe147f6169bff0040fb4ffbf0bfe157a8a00a2742d349ff00907daffdf95ff0a3fb0b4dff00a07daffdf95ff0abd450051fec2d37fe81f69ff7e17fc28fec2d37fe81f69ff7e17fc2af5140147fb0b4dffa07da7fdf85ff000a3fb0b4dffa07da7fdf85ff000abd450051fec2d37fe81f69ff007e17fc28fec2d37fe81f69ff007e17fc2af5140147fb0b4dff00a07da7fdf85ff0aba005000180380052d1400514514005145140051451400514514005145140051451401c15dfc62d26ceea681ed2f4bc4ec84aaa609071fdea8bfe175e8fff003e77dff7ca7ff155e4dae7fc86b50ffaf893ff0042354a803da17e34690c188b3bdf9464fca9eb8fef7bd37fe175e8ff00f3e77dff007ca7ff00155e3b17fab9bfdcff00d98547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9c7e346901037d8ef70491f753b63fdaf7af17a91bfe3d93fdf6fe4b401ec5ff000baf47ff009f3beffbe53ff8aa3fe175e8ff00f3e77dff007ca7ff00155e3345007b43fc68d2237653677b95383854ff00e2a86f8d1a428526cef7e6191f2a7ae3fbded5e3773ff1f32ffbe7f9d12ffab87fdcff00d98d007b17fc2ebd1ffe7cefbfef94ff00e2a8ff0085d7a3ff00cf9df7fdf29ffc5578cd1401ecdff0baf47ff9f3beff00be53ff008aa3fe175e8fff003e77dff7ca7ff155e3345007b37fc2ebd1ff00e7cefbfef94ffe2a8ff85d7a3ffcf9df7fdf29ff00c5578cd1401ecdff000baf47ff009f3beffbe53ff8aaefe1944f0c7228203a8600fbd7cb55f5069fff001e16dff5c97f90a00b1451450014514500145145001451450014514500145145007cc9ae7fc86b50ff00af893ff42354abe9293c25a24b233be9364eec4b33340a4927bf4a6ffc21fa17fd01ec7ff01d7fc2803e738bfd5cdfee7fecc2a3afa4478434319c6916433d7f70bfe149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da17fd01ec7ff01d7fc2803e6fa2be90ff00843f42ff00a03d8ffe03aff851ff00087e85ff00407b1ffc075ff0a00f9be8afa43fe10ed0bfe80f63ff0080ebfe147fc21fa17fd01ec7ff0001d7fc2803e6fa2be90ff843f42ffa03d8ff00e03aff00851ff087e85ff407b1ff00c075ff000a00f9be8afa43fe10fd0bfe80f63ff80ebfe147fc21fa17fd01ec7ff01d7fc2803e6fa91bfe3d93fdf6fe4b5f467fc21fa17fd01ec7ff0001d7fc297fe110d0f18fec8b2c7a790bfe1401f37515f487fc21fa17fd01ec7ff01d7fc28ff843f42ffa03d8ff00e03aff0085007ce773ff001f32ff00be7f9d12ff00ab87fdcffd98d7d1a7c21a19249d22c893dcc0bfe141f08686719d22c8e3a7ee17fc2803e6ea2be90ff843f42ffa03d8ff00e03aff00851ff087e85ff407b1ff00c075ff000a00f9be8afa43fe10fd0bfe80f63ff80ebfe147fc21fa17fd01ec7ff01d7fc2803e6fa2be90ff00843f42ff00a03d8ffe03aff851ff00087e85ff00407b1ffc075ff0a00f9bebea0d3ffe3c2dbfeb92ff002159ff00f087e85ff407b1ff00c075ff000ad75508a15405503000ec2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972\posy817\absw3002\absh0\dxfrtext0\dfrmtxtx0\dfrmtxty0\nosnaplinegrid{\b0\i0\strike0\f5\cf0\fs17\expnd0\expndtw0\kerning0    \u54x\u46x\u55x\u48x\u37x \u49x\u47x\u50x\u51x\u47x\u50x\u53x}\par {\b0\i0\strike0\f5\cf0\fs17\expnd0\expndtw0\kerning0 \u84x\u97x\u114x\u103x\u97x \u82x\u101x\u115x\u111x\u117x\u114x\u99x\u101x\u115x \u80x\u97x\u114x\u116x\u110x\u101x\u114x\u115x}\par {\b0\i0\strike0\f5\cf0\fs17\expnd0\expndtw0\kerning0    \u53x\u46x\u49x\u50x\u53x\u37x \u50x\u47x\u49x\u47x\u50x\u53x}\par {\b0\i0\strike0\f5\cf0\fs17\expnd0\expndtw0\kerning0    \u53x\u46x\u51x\u55x\u53x\u37x \u50x\u47x\u49x\u47x\u50x\u55x}\par {\b0\i0\strike0\f5\cf0\fs17\expnd0\expndtw0\kerning0 \u84x\u101x\u99x\u112x\u101x\u116x\u114x\u111x\u108x \u49x\u52x\u52x\u65x}\par {\b0\i0\strike0\f5\cf0\fs17\expnd0\expndtw0\kerning0    \u52x\u46x\u56x\u55x\u53x\u37x \u49x\u50x\u47x\u49x\u50x\u47x\u50x\u50x \u35x}\par {\b0\i0\strike0\f5\cf0\fs17\expnd0\expndtw0\kerning0 \u84x\u114x\u97x\u110x\u115x\u99x\u97x\u110x\u97x\u100x\u97x \u84x\u114x\u117x\u115x\u116x}\par {\b0\i0\strike0\f5\cf0\fs17\expnd0\expndtw0\kerning0    \u53x\u46x\u51x\u48x\u37x \u51x\u47x\u49x\u53x\u47x\u55x\u55x \u181x}\par {\b0\i0\strike0\f5\cf0\fs17\expnd0\expndtw0\kerning0    \u53x\u46x\u56x\u55x\u53x\u37x \u56x\u47x\u49x\u53x\u47x\u55x\u54x \u181x}\par {\b0\i0\strike0\f5\cf0\fs17\expnd0\expndtw0\kerning0 \u84x\u114x\u97x\u110x\u115x\u111x\u99x\u101x\u97x\u110x \u80x\u114x\u111x\u116x\u101x\u117x\u115x \u49x\u52x\u52x\u65x}\par {\b0\i0\strike0\f5\cf0\fs17\expnd0\expndtw0\kerning0    \u54x\u46x\u50x\u53x\u37x \u49x\u50x\u47x\u49x\u47x\u50x\u52x \u35x}\par {\b0\i0\strike0\f5\cf0\fs17\expnd0\expndtw0\kerning0 \u87x\u111x\u111x\u100x\u115x\u105x\u100x\u101x \u70x\u105x\u110x\u97x\u110x\u99x\u101x}\par {\b0\i0\strike0\f5\cf0\fs17\expnd0\expndtw0\kerning0    \u49x\u52x\u52x\u65x \u51x\u46x\u54x\u53x\u37x \u51x\u47x\u53x\u47x\u50x\u53x \u35x}\par {\b0\i0\strike0\f5\cf0\fs17\expnd0\expndtw0\kerning0    \u49x\u52x\u52x\u65x \u56x\u46x\u55x\u53x\u37x \u51x\u47x\u49x\u47x\u49x\u57x \u35x}\par {\b0\i0\strike0\f5\cf0\fs17\expnd0\expndtw0\kerning0 \u89x\u80x\u70x}\par {\b0\i0\strike0\f5\cf0\fs17\expnd0\expndtw0\kerning0    \u49x\u52x\u52x\u65x \u55x\u46x\u48x\u48x\u37x \u49x\u50x\u47x\u49x\u53x\u47x\u52x\u55x \u35x}\par {\b0\i0\strike0\f5\cf0\fs17\expnd0\expndtw0\kerning0    \u49x\u52x\u52x\u65x \u50x\u53x\u46x\u52x\u53x\u56x\u37x}\par {\b0\i0\strike0\f5\cf0\fs17\expnd0\expndtw0\kerning0    \u40x\u66x\u65x\u68x\u76x\u65x\u82x\u80x\u80x \u43x \u52x\u46x\u48x\u48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5933\absw1520\absh0\dxfrtext0\dfrmtxtx0\dfrmtxty0\nosnaplinegrid{\b0\i0\strike0\f5\cf0\fs17\expnd0\expndtw0\kerning0 \u55x\u47x\u55x\u47x\u50x\u48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529\absw3391\absh0\dxfrtext0\dfrmtxtx0\dfrmtxty0\nosnaplinegrid{\b0\i0\strike0\f5\cf0\fs17\expnd0\expndtw0\kerning0 \u70x\u105x\u110x\u97x\u110x\u99x\u105x\u97x\u108x\u115x \u8211x \u49x\u46x\u49x\u50x\u37x}\par {\b0\i0\strike0\f5\cf0\fs17\expnd0\expndtw0\kerning0    \u65x\u105x\u114x \u76x\u101x\u97x\u115x\u101x}\par {\b0\i0\strike0\f5\cf0\fs17\expnd0\expndtw0\kerning0        \u51x\u46x\u48x\u48x\u37x \u57x\u47x\u49x\u53x\u47x\u50x\u51x}\par {\b0\i0\strike0\f5\cf0\fs17\expnd0\expndtw0\kerning0        \u51x\u46x\u54x\u50x\u53x\u37x \u52x\u47x\u49x\u47x\u50x\u55x}\par {\b0\i0\strike0\f5\cf0\fs17\expnd0\expndtw0\kerning0    \u65x\u118x\u105x\u97x\u116x\u105x\u111x\u110x \u67x\u97x\u112x\u105x\u116x\u97x\u108x \u71x\u114x\u111x\u117x\u112x}\par {\b0\i0\strike0\f5\cf0\fs17\expnd0\expndtw0\kerning0        \u49x\u52x\u52x\u65x \u51x\u46x\u53x\u48x\u37x \u49x\u49x\u47x\u49x\u47x\u50x\u55x \u35x}\par {\b0\i0\strike0\f5\cf0\fs17\expnd0\expndtw0\kerning0        \u49x\u52x\u52x\u65x \u52x\u46x\u56x\u55x\u53x\u37x \u49x\u48x\u47x\u49x\u47x\u50x\u53x \u35x}\par {\b0\i0\strike0\f5\cf0\fs17\expnd0\expndtw0\kerning0        \u49x\u52x\u52x\u65x \u54x\u46x\u55x\u53x\u37x \u52x\u47x\u54x\u47x\u50x\u49x \u35x}\par {\b0\i0\strike0\f5\cf0\fs17\expnd0\expndtw0\kerning0    \u66x\u101x\u114x\u107x\u115x\u104x\u105x\u114x\u101x \u72x\u97x\u116x\u104x\u97x\u119x\u97x\u121x}\par {\b0\i0\strike0\f5\cf0\fs17\expnd0\expndtw0\kerning0        \u50x\u46x\u55x\u53x\u37x \u51x\u47x\u49x\u53x\u47x\u50x\u51x}\par {\b0\i0\strike0\f5\cf0\fs17\expnd0\expndtw0\kerning0    \u67x\u104x\u97x\u114x\u108x\u101x\u115x \u83x\u99x\u104x\u119x\u97x\u98x}\par {\b0\i0\strike0\f5\cf0\fs17\expnd0\expndtw0\kerning0        \u51x\u46x\u50x\u48x\u37x \u49x\u47x\u50x\u53x\u47x\u50x\u56x}\par {\b0\i0\strike0\f5\cf0\fs17\expnd0\expndtw0\kerning0    \u69x\u42x\u84x\u82x\u65x\u68x\u69x \u70x\u105x\u110x\u97x\u110x\u99x\u105x\u97x\u108x}\par {\b0\i0\strike0\f5\cf0\fs17\expnd0\expndtw0\kerning0        \u51x\u46x\u56x\u48x\u37x \u56x\u47x\u50x\u52x\u47x\u50x\u55x}\par {\b0\i0\strike0\f5\cf0\fs17\expnd0\expndtw0\kerning0        \u53x\u46x\u56x\u55x\u53x\u37x\u181x\u968x}\par {\b0\i0\strike0\f5\cf0\fs17\expnd0\expndtw0\kerning0    \u73x\u110x\u116x\u101x\u114x\u99x\u111x\u110x\u116x\u105x\u110x\u101x\u110x\u116x\u97x\u108x \u69x\u120x\u99x\u104x\u97x\u110x\u103x\u101x}\par {\b0\i0\strike0\f5\cf0\fs17\expnd0\expndtw0\kerning0        \u51x\u46x\u49x\u48x\u37x \u57x\u47x\u49x\u53x\u47x\u50x\u55x}\par {\b0\i0\strike0\f5\cf0\fs17\expnd0\expndtw0\kerning0    \u73x\u110x\u116x\u101x\u114x\u110x\u97x\u116x\u105x\u111x\u110x\u97x\u108x \u76x\u101x\u97x\u115x\u101x \u70x\u105x\u110x\u97x\u110x\u99x\u101x}\par {\b0\i0\strike0\f5\cf0\fs17\expnd0\expndtw0\kerning0        \u56x\u46x\u54x\u50x\u53x\u37x \u49x\u47x\u49x\u53x\u47x\u50x\u50x}\par {\b0\i0\strike0\f5\cf0\fs17\expnd0\expndtw0\kerning0    \u74x\u101x\u102x\u102x\u101x\u114x\u105x\u101x\u115x \u71x\u114x\u111x\u117x\u112x}\par {\b0\i0\strike0\f5\cf0\fs17\expnd0\expndtw0\kerning0        \u54x\u46x\u52x\u53x\u37x \u54x\u47x\u56x\u47x\u50x\u55x}\par {\b0\i0\strike0\f5\cf0\fs17\expnd0\expndtw0\kerning0        \u54x\u46x\u53x\u48x\u37x \u49x\u47x\u50x\u48x\u47x\u52x\u51x}\par {\b0\i0\strike0\f5\cf0\fs17\expnd0\expndtw0\kerning0    \u76x\u97x\u122x\u97x\u114x\u100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13064\absw1954\absh0\dxfrtext0\dfrmtxtx0\dfrmtxty0\nosnaplinegrid{\b0\i0\strike0\f5\cf0\fs17\expnd0\expndtw0\kerning0 \u51x\u46x\u55x\u53x\u37x \u50x\u47x\u49x\u51x\u47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660\absw3045\absh0\dxfrtext0\dfrmtxtx0\dfrmtxty0\nosnaplinegrid{\b0\i0\strike0\f5\cf0\fs17\expnd0\expndtw0\kerning0 \u73x\u110x\u115x\u117x\u114x\u97x\u110x\u99x\u101x \u8211x \u48x\u46x\u57x\u55x\u37x}\par {\b0\i0\strike0\f5\cf0\fs17\expnd0\expndtw0\kerning0    \u65x\u108x\u108x\u115x\u116x\u97x\u116x\u101x \u51x\u46x\u50x\u56x\u37x \u49x\u50x\u47x\u49x\u53x\u47x\u50x\u54x}\par {\b0\i0\strike0\f5\cf0\fs17\expnd0\expndtw0\kerning0    \u65x\u88x\u73x\u83x \u83x\u112x\u101x\u99x\u105x\u97x\u108x\u116x\u121x \u70x\u105x\u110x\u97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817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1384\absw1295\absh0\dxfrtext0\dfrmtxtx0\dfrmtxty0\nosnaplinegrid{\b0\i0\strike0\f5\cf0\fs17\expnd0\expndtw0\kerning0 \u50x\u53x\u44x\u48x\u48x\u48x}\par 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2235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2802\absw1521\absh0\dxfrtext0\dfrmtxtx0\dfrmtxty0\nosnaplinegrid{\b0\i0\strike0\f5\cf0\fs17\expnd0\expndtw0\kerning0   \u50x\u53x\u44x\u48x\u48x\u48x}\par 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3653\absw1295\absh0\dxfrtext0\dfrmtxtx0\dfrmtxty0\nosnaplinegrid{\b0\i0\strike0\f5\cf0\fs17\expnd0\expndtw0\kerning0 \u50x\u50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4221\absw1295\absh0\dxfrtext0\dfrmtxtx0\dfrmtxty0\nosnaplinegrid{\b0\i0\strike0\f5\cf0\fs17\expnd0\expndtw0\kerning0 \u51x\u48x\u44x\u48x\u48x\u48x}\par {\b0\i0\strike0\f5\cf0\fs17\expnd0\expndtw0\kerning0 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5072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295\absh0\dxfrtext0\dfrmtxtx0\dfrmtxty0\nosnaplinegrid{\b0\i0\strike0\f5\cf0\fs17\expnd0\expndtw0\kerning0 \u51x\u54x\u44x\u53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84\absw1295\absh0\dxfrtext0\dfrmtxtx0\dfrmtxty0\nosnaplinegrid{\b0\i0\strike0\f5\cf0\fs17\expnd0\expndtw0\kerning0 \u50x\u53x\u44x\u54x\u56x\u55x}\par {\b0\i0\strike0\f5\cf0\fs17\expnd0\expndtw0\kerning0 \u51x\u48x\u44x\u57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35\absw1295\absh0\dxfrtext0\dfrmtxtx0\dfrmtxty0\nosnaplinegrid{\b0\i0\strike0\f5\cf0\fs17\expnd0\expndtw0\kerning0 \u50x\u48x\u44x\u48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802\absw1565\absh0\dxfrtext0\dfrmtxtx0\dfrmtxty0\nosnaplinegrid{\b0\i0\strike0\f5\cf0\fs17\expnd0\expndtw0\kerning0    \u50x\u53x\u44x\u56x\u50x\u56x}\par {\b0\i0\strike0\f5\cf0\fs17\expnd0\expndtw0\kerning0 \u51x\u55x\u44x\u57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653\absw1295\absh0\dxfrtext0\dfrmtxtx0\dfrmtxty0\nosnaplinegrid{\b0\i0\strike0\f5\cf0\fs17\expnd0\expndtw0\kerning0 \u50x\u51x\u44x\u54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221\absw1295\absh0\dxfrtext0\dfrmtxtx0\dfrmtxty0\nosnaplinegrid{\b0\i0\strike0\f5\cf0\fs17\expnd0\expndtw0\kerning0 \u51x\u48x\u44x\u50x\u50x\u49x}\par {\b0\i0\strike0\f5\cf0\fs17\expnd0\expndtw0\kerning0 \u54x\u57x\u44x\u53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5072\absw1186\absh0\dxfrtext0\dfrmtxtx0\dfrmtxty0\nosnaplinegrid{\b0\i0\strike0\f5\cf0\fs17\expnd0\expndtw0\kerning0 \u57x\u44x\u57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5933\absw1295\absh0\dxfrtext0\dfrmtxtx0\dfrmtxty0\nosnaplinegrid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5923\absw1295\absh0\dxfrtext0\dfrmtxtx0\dfrmtxty0\nosnaplinegrid{\b0\i0\strike0\f5\cf0\fs17\expnd0\expndtw0\kerning0 \u49x\u52x\u44x\u54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26\absw1565\absh0\dxfrtext0\dfrmtxtx0\dfrmtxty0\nosnaplinegrid{\b0\i0\strike0\f5\cf0\fs17\expnd0\expndtw0\kerning0 \u49x\u44x\u53x\u55x\u53x\u44x\u54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7096\absw1403\absh0\dxfrtext0\dfrmtxtx0\dfrmtxty0\nosnaplinegrid{\b0\i0\strike0\f5\cf0\fs17\expnd0\expndtw0\kerning0 \u53x\u53x\u44x\u48x\u48x\u48x}\par {\b0\i0\strike0\f5\cf0\fs17\expnd0\expndtw0\kerning0 \u49x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7948\absw1295\absh0\dxfrtext0\dfrmtxtx0\dfrmtxty0\nosnaplinegrid{\b0\i0\strike0\f5\cf0\fs17\expnd0\expndtw0\kerning0 \u50x\u48x\u44x\u48x\u48x\u48x}\par {\b0\i0\strike0\f5\cf0\fs17\expnd0\expndtw0\kerning0 \u53x\u53x\u44x\u48x\u48x\u48x}\par 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9082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9650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0217\absw1403\absh0\dxfrtext0\dfrmtxtx0\dfrmtxty0\nosnaplinegrid{\b0\i0\strike0\f5\cf0\fs17\expnd0\expndtw0\kerning0 \u49x\u51x\u48x\u44x\u48x\u48x\u48x}\par 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11068\absw1295\absh0\dxfrtext0\dfrmtxtx0\dfrmtxty0\nosnaplinegrid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1635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12203\absw1295\absh0\dxfrtext0\dfrmtxtx0\dfrmtxty0\nosnaplinegrid{\b0\i0\strike0\f5\cf0\fs17\expnd0\expndtw0\kerning0 \u51x\u48x\u44x\u48x\u48x\u48x}\par 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3064\absw1295\absh0\dxfrtext0\dfrmtxtx0\dfrmtxty0\nosnaplinegrid{\b0\i0\strike0\f5\cf0\fs17\expnd0\expndtw0\kerning0 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096\absw1403\absh0\dxfrtext0\dfrmtxtx0\dfrmtxty0\nosnaplinegrid{\b0\i0\strike0\f5\cf0\fs17\expnd0\expndtw0\kerning0 \u53x\u52x\u44x\u54x\u51x\u54x}\par {\b0\i0\strike0\f5\cf0\fs17\expnd0\expndtw0\kerning0 \u49x\u53x\u53x\u44x\u49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7948\absw1295\absh0\dxfrtext0\dfrmtxtx0\dfrmtxty0\nosnaplinegrid{\b0\i0\strike0\f5\cf0\fs17\expnd0\expndtw0\kerning0 \u49x\u57x\u44x\u54x\u51x\u54x}\par {\b0\i0\strike0\f5\cf0\fs17\expnd0\expndtw0\kerning0 \u53x\u57x\u44x\u56x\u51x\u52x}\par {\b0\i0\strike0\f5\cf0\fs17\expnd0\expndtw0\kerning0 \u50x\u55x\u44x\u57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082\absw1295\absh0\dxfrtext0\dfrmtxtx0\dfrmtxty0\nosnaplinegrid{\b0\i0\strike0\f5\cf0\fs17\expnd0\expndtw0\kerning0 \u51x\u53x\u44x\u50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9650\absw1295\absh0\dxfrtext0\dfrmtxtx0\dfrmtxty0\nosnaplinegrid{\b0\i0\strike0\f5\cf0\fs17\expnd0\expndtw0\kerning0 \u51x\u53x\u44x\u48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217\absw1403\absh0\dxfrtext0\dfrmtxtx0\dfrmtxty0\nosnaplinegrid{\b0\i0\strike0\f5\cf0\fs17\expnd0\expndtw0\kerning0 \u49x\u50x\u57x\u44x\u55x\u57x\u56x}\par {\b0\i0\strike0\f5\cf0\fs17\expnd0\expndtw0\kerning0 \u53x\u51x\u44x\u49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1068\absw1295\absh0\dxfrtext0\dfrmtxtx0\dfrmtxty0\nosnaplinegrid{\b0\i0\strike0\f5\cf0\fs17\expnd0\expndtw0\kerning0 \u50x\u57x\u44x\u57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635\absw1403\absh0\dxfrtext0\dfrmtxtx0\dfrmtxty0\nosnaplinegrid{\b0\i0\strike0\f5\cf0\fs17\expnd0\expndtw0\kerning0 \u49x\u56x\u48x\u44x\u55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2203\absw1295\absh0\dxfrtext0\dfrmtxtx0\dfrmtxty0\nosnaplinegrid{\b0\i0\strike0\f5\cf0\fs17\expnd0\expndtw0\kerning0 \u51x\u52x\u44x\u57x\u48x\u54x}\par {\b0\i0\strike0\f5\cf0\fs17\expnd0\expndtw0\kerning0 \u50x\u51x\u44x\u54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054\absw1295\absh0\dxfrtext0\dfrmtxtx0\dfrmtxty0\nosnaplinegrid{\b0\i0\strike0\f5\cf0\fs17\expnd0\expndtw0\kerning0 \u54x\u49x\u44x\u50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357\absw1403\absh0\dxfrtext0\dfrmtxtx0\dfrmtxty0\nosnaplinegrid{\b0\i0\strike0\f5\cf0\fs17\expnd0\expndtw0\kerning0 \u57x\u48x\u49x\u44x\u48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3944\absw1403\absh0\dxfrtext0\dfrmtxtx0\dfrmtxty0\nosnaplinegrid{\b0\i0\strike0\f5\cf0\fs17\expnd0\expndtw0\kerning0 \u49x\u48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944\absw1403\absh0\dxfrtext0\dfrmtxtx0\dfrmtxty0\nosnaplinegrid{\b0\i0\strike0\f5\cf0\fs17\expnd0\expndtw0\kerning0 \u49x\u48x\u54x\u44x\u55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48dff1ec9fefb7f25a00fa73fb42d7fe7e61ff00bf828fed0b5ff9f987fefe0af97e8a00fa83fb42d7fe7e61ff00bf828fed0b5ff9f987fefe0af98ee7fe3e65ff007cff003a25ff00570ffb9ffb31a00fa73fb42d7fe7e61ffbf828fed0b5ff009f987fefe0af97e8a00fa83fb42d7fe7e61ffbf828fed0b5ff009f987fefe0af97e8a00fa83fb42d7fe7e61ffbf828fed0b5ff009f987fefe0af97e8a00fa83fb42d7fe7e61ffbf82a7072323915f2c57d41a7ff00c785b7fd725fe42802c514514005145140051451400514514005145140051451401f326b9ff21ad43febe24ffd08d52af5abef82df6dbdb8b8fed9d9e6c8d26dfb2e71939c677d43ff000a37fea37ff929ff00d9d00797c5feae6ff73ff66151d7ab27c10daae3fb6b3b863fe3d7dc1feffb537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91bfe3d93fdf6fe4b5ea1ff0a37fea37ff00929ffd9d38fc10cc6a9fdb5d0939fb2fae3fdbf6a00f29a2bd53fe146ffd46ff00f253ff00b3a3fe146ffd46ff00f253ff00b3a00f2fb9ff008f997fdf3fce897fd5c3fee7fecc6bd4a5f821e648effdb58dc49c7d97ff00b3a1fe086e541fdb58da31ff001ebee4ff007fde803ca68af54ff851bff51bff00c94ffece8ff851bff51bff00c94ffece803cae8af54ff851bff51bff00c94ffece8ff851bff51bff00c94ffece803cae8af54ff851bff51bff00c94ffece8ff851bff51bff00c94ffece803caebea0d3ff00e3c2dbfeb92ff215e67ff0a37fea37ff00929ffd9d7a85bc5e45bc516776c50b9c7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38bdf8cd6f67793db9d2e563148d196128e70719e950ffc2efb6ffa054bff007f87f85798eb9ff21ad43febe24ffd08d52a00f5d5f8d96ccae7fb2a5f9467fd70f503d3de9bff000bbedbfe8152ff00dfe1fe15e5117fab9bfdcffd98547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e3f1b2d8461bfb2a5c1247fae1db1edef5e455237fc7b27fbedfc96803d5ff00e177db7fd02a5ffbfc3fc28ff85df6dff40a97feff000ff0af24a2803d764f8d96d1c8ca74a9495247fae1fe1437c6cb65543fd952fcc33feb87a91e9ed5e4d73ff1f32ffbe7f9d12ffab87fdcff00d98d007abffc2efb6ffa054bff007f87f851ff000bbedbfe8152ff00dfe1fe15e4945007adff00c2efb6ff00a054bff7f87f851ff0bbedbfe8152ffdfe1fe15e4945007adffc2efb6ffa054bff007f87f851ff000bbedbfe8152ff00dfe1fe15e4945007adff00c2efb6ff00a054bff7f87f857a4c12f9f04720180ea1b1e9915f2dd7d41a7ffc785b7fd725fe42802c514514005145140051451400514514005145140051451401f326b9ff0021ad43febe24ff00d08d52afa6db44d39d8b3585ab313924c2a493f9527f6169bff40fb4ff00bf0bfe1401f34c5feae6ff0073ff0066151d7d35fd85a6ff00d03ed7fefca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ad3fefc2ff0085007ccb457d35fd85a6ff00d03ed3fefc2ff851fd85a6ff00d03ed3fefc2ff85007ccb457d35fd85a6ffd03ad3fefc2ff00851fd85a6ffd03ed3fefc2ff0085007ccb457d35fd85a6ff00d03ed3fefc2ff851fd85a6ff00d03ed3fefc2ff85007ccb457d35fd85a6ffd03ed3fefc2ff00851fd85a6ffd03ed3fefc2ff0085007ccb5237fc7b27fbedfc96be96fec2d37fe81f69ff007e17fc28fec2d371ff0020fb5ffbf2bfe1401f32d15f4d7f6169bff40fb4ff00bf0bfe147f6169bff40fb4ff00bf0bfe1401f34dcffc7ccbfef9fe744bfeae1ff73ff6635f4b1d0b4d27fe41f6bff7e57fc28fec2d37fe81f6bff7e57fc2803e65a2be9afec2d37fe81f69ff007e17fc28fec2d37fe81f69ff007e17fc2803e65a2be9afec2d37fe81f69ff7e17fc28fec2d37fe81f69ff7e17fc2803e65a2be9afec2d37fe81f69ff007e17fc28fec2d37fe81f69ff007e17fc2803e65afa834fff008f0b6ffae4bfc8543fd85a6ffd03ed3fefc2ff00855d0028000c01c002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cbff8fb0d85f5cda9f0278de730c8d1f9b068e1a37c123729f339071906a0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f56b79bed16f14bb1e3f31436c906197233823b1a9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680\posy817\absw3564\absh0\dxfrtext0\dfrmtxtx0\dfrmtxty0\nosnaplinegrid{\b0\i0\strike0\f5\cf0\fs17\expnd0\expndtw0\kerning0       \u52x\u46x\u48x\u48x\u37x \u49x\u50x\u47x\u54x\u47x\u50x\u55x}\par {\b0\i0\strike0\f5\cf0\fs17\expnd0\expndtw0\kerning0    \u66x\u101x\u114x\u107x\u115x\u104x\u105x\u114x\u101x \u72x\u97x\u116x\u104x\u97x\u119x\u97x\u121x \u70x\u105x\u110x\u97x\u110x\u99x\u101x}\par {\b0\i0\strike0\f5\cf0\fs17\expnd0\expndtw0\kerning0       \u50x\u46x\u57x\u48x\u37x \u49x\u48x\u47x\u49x\u53x\u47x\u50x\u48x}\par {\b0\i0\strike0\f5\cf0\fs17\expnd0\expndtw0\kerning0    \u67x\u105x\u103x\u110x\u97x \u51x\u46x\u48x\u53x\u37x \u49x\u48x\u47x\u49x\u53x\u47x\u50x\u55x}\par {\b0\i0\strike0\f5\cf0\fs17\expnd0\expndtw0\kerning0    \u76x\u105x\u98x\u101x\u114x\u116x\u121x \u77x\u117x\u116x\u117x\u97x\u108x \u71x\u114x\u111x\u117x\u112x \u49x\u52x\u52x\u65x}\par {\b0\i0\strike0\f5\cf0\fs17\expnd0\expndtw0\kerning0       \u52x\u46x\u57x\u53x\u37x \u53x\u47x\u49x\u47x\u50x\u50x \u35x}\par {\b0\i0\strike0\f5\cf0\fs17\expnd0\expndtw0\kerning0 \u49x\u54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817\absw1295\absh0\dxfrtext0\dfrmtxtx0\dfrmtxty0\nosnaplinegrid{\b0\i0\strike0\f5\cf0\fs17\expnd0\expndtw0\kerning0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384\absw1521\absh0\dxfrtext0\dfrmtxtx0\dfrmtxty0\nosnaplinegrid{\b0\i0\strike0\f5\cf0\fs17\expnd0\expndtw0\kerning0   \u55x\u53x\u44x\u48x\u48x\u48x}\par {\b0\i0\strike0\f5\cf0\fs17\expnd0\expndtw0\kerning0 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2235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295\absh0\dxfrtext0\dfrmtxtx0\dfrmtxty0\nosnaplinegrid{\b0\i0\strike0\f5\cf0\fs17\expnd0\expndtw0\kerning0 \u53x\u53x\u44x\u51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84\absw1565\absh0\dxfrtext0\dfrmtxtx0\dfrmtxty0\nosnaplinegrid{\b0\i0\strike0\f5\cf0\fs17\expnd0\expndtw0\kerning0    \u55x\u54x\u44x\u52x\u49x\u49x}\par {\b0\i0\strike0\f5\cf0\fs17\expnd0\expndtw0\kerning0 \u54x\u51x\u44x\u57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2235\absw1295\absh0\dxfrtext0\dfrmtxtx0\dfrmtxty0\nosnaplinegrid{\b0\i0\strike0\f5\cf0\fs17\expnd0\expndtw0\kerning0 \u50x\u54x\u44x\u57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0fed47f17bfe88c7877ff0bb7ffe56d251400bff000d45f17bfe88cf877ff0bb7ffe56d1ff000d45f17bfe88cf877ff0bb7ffe56d251400bff000d47f17b3ff2463c3bff0085dbff00f2b68ff86a2f8bdff4467c3bff0085dbff00f2b6928a005ff86a2f8bdff4467c3bff0085dbff00f2b68ff86a2f8bdff4467c3bff0085dbff00f2b6928a005ff86a2f8bdff4467c3bff0085dbff00f2b68ff86a2f8bdff4467c3bff0085dbff00f2b6928a005ff86a2f8bdff4467c3bff0085dbff00f2b6a48bf69ff8b6e9296f835e1e52ab9503c72e72770183ff0012ee3827d7a7be4455245feae6ff0073ff00661400cff86a2f8bdff4467c3bff0085dbff00f2b68ff86a2f8bdff4467c3bff0085dbff00f2b6928a00965fda7fe2da24457e0d78798b2e581f1cb8c1dc4607fc4bb9e00f4ebed92d6fda83e2f28527e0c78770c323fe2bb7fa7fd036965ff570ff00b9ff00b31a25ff00570ffb9ffb31a0067fc3517c5eff00a233e1dffc2edfff0095b47fc3517c5eff00a233e1dffc2edfff0095b4945002ff00c3517c5eff00a233e1dffc2edfff0095b47fc3517c5eff00a233e1dffc2edfff0095b4945002ff00c3517c5eff00a233e1dffc2edfff0095b47fc3517c5eff00a233e1dffc2edfff0095b4945002ff00c3517c5eff00a233e1dffc2edfff0095b5f4fe9f3c975616d3cd10826922577895f784620120360671eb815f2fd7d41a7ffc785b7fd725fe42802c514514005145140051451400514514005145140051451401f326b9ff0021ad43febe24ff00d08d52ad1d6bf62ebbd6358bebf1f1afe21598ba9e49c5bc0fa7f9716e62db173684e06703249c0eb54f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0fec39787fe6ba7c47ffbef4eff00e44a008a8a97fe1876f3fe8b9fc47ffbef4dff00e44a3fe1876f3fe8b9fc47ff00bef4dffe44a008a8a97fe1872f33ff0025d3e23ffdf7a77ff2251ff0c3b79ff45cfe23ff00df7a6fff002250045454bff0c3b79ff45cfe23ff00df7a6fff002251ff000c3b79ff0045cfe23ffdf7a6ff00f2250045454bff000c3b79ff0045cfe23ffdf7a6ff00f2251ff0c3b79ff45cfe23ff00df7a6fff0022500455245feae6ff0073ff006614bff0c3b79ff45cfe23ff00df7a6fff002253d3f621bc45917fe178fc466debb725f4ee390723fd13db1cfad0057a2a5ff861dbcffa2e7f11ff00efbd37ff009128ff00861dbcff00a2e7f11ffefbd37ff91280125ff570ff00b9ff00b31a25ff00570ffb9ffb31a91ff621bc758d7fe178fc465d8bb721f4ee792727fd13df1c7a50ff00b10de3ac6bff000bc7e232ec5db90fa773c9393fe89ef8e3d2802bd152ff00c30ede7fd173f88fff007de9bffc8947fc30ede7fd173f88ff00f7de9bff00c8940115152ffc30ede7fd173f88ff00f7de9bff00c8947fc30ede7fd173f88fff007de9bffc8940115152ff00c30ede7fd173f88fff007de9bffc8947fc30ede7fd173f88ff00f7de9bff00c89401157d41a7ff00c785b7fd725fe42be64ff861dbcffa2e7f11ff00efbd37ff00912be9bd3ad0e9fa7dada99a4b83044b199a5c6f93000dcd80064e3270050058a28a2800a28a2800a28a2800a28a2800a28a2800a28a2800a2a936b7a723156bfb55607041994107f3a4feddd37fe82169ff007fd7fc6802f51547fb774dff00a085affdfe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369ff007fd7fc6802f51547fb774dff00a085a7fdff005ff1a3fb774dff00a085a7fdff005ff1a00bd4551feddd37fe82369ff7fd7fc68feddd37fe82169ff7fd7fc6802f51547fb774dffa085a7fdff5ff001a3fb774dffa085a7fdff5ff001a00bd4551feddd37fe82169ff007fd7fc68feddd37fe82169ff007fd7fc6802f51547fb774dff00a085a7fdff005ff1a3fb774dff00a085affdfe5ff1a00bd4551feddd37fe82169ff7fd7fc68feddd37fe82169ff7fd7fc6802f51547fb774dffa085aff00dfe5ff001a3fb774dffa085aff00dfe5ff001a00bd4551feddd37fe82169ff007fd7fc68feddd37fe82169ff007fd7fc6802f51547fb774dff00a085a7fdff005ff1a3fb774dff00a085a7fdff005ff1a00bd4551feddd37fe82169ff7fd7fc68feddd37fe82169ff7fd7fc6802f51547fb774dffa085a7fdff5ff001aba08600839079045002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5737fb9ff00b30a8ea48bfd5cdfee7fecc28023a28a2802497fd5c3fee7fecc6897fd5c3fee7fecc6897fd5c3fee7fecc6897fd5c3fee7fecc68023a28a2800a28a2800a28a2800afa834ff00f8f0b6ff00ae4bfc857cbf5f5069ff00f1e16dff005c97f90a00b1451450014514500145145001451450014514500145145007cd1adb45fdb37f94727ed127f18fef1f6aa5ba1fee3ffdf63fc2aceb9ff21ad43febe24ffd08d52a00b11345b26f91feeff7c7f787b547ba1fee3ffdf63fc288bfd5cdfee7fecc2a3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5244d16c9be47fbbfdf1fde1ed55ea48bfd5cdfee7fecc2800dd0ff71ffefb1fe146e87fb8ff00f7d8ff000a8e8a00b12b45b22f91feeff7c7f78fb512b45b22f91feeff007c7f78fb5472ff00ab87fdcffd98d12ffab87fdcff00d98d001ba1fee3ff00df63fc28dd0ff71ffefb1fe151d140126e87fb8fff007d8ff0a3743fdc7ffbec7f8547450049ba1fee3ffdf63fc28dd0ff0071ff00efb1fe151d140126e87fb8ff00f7d8ff000afa734fff008f0b6ffae4bfc857cbf5f50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ee4dfee7fecc2a3a922ff5737fb9ff00b30a008e8a28a00925fb90ff00b9ff00b31a25fb90ff00b9ff00b31a25ff00570ffb9ffb31a25ff570ff00b9ff00b31a008e8a28a0028a28a0028a28a002bea0d3ff00e3c2dbfeb92ff215f2fd7d41a7ff00c785b7fd725fe42802c514514005145140051451400514514005145140051451401f326b9ff21ad43febe24ffd08d52af58bef82ef797d7171fdaea9e6c8d26dfb3e71939c7dea83fe14749ff4195ffc06ff00eca803cca2ff005737fb9ffb30a8ebd4d3e08c8aae3fb614ee18ff008f6f707fbded4d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922ff005737fb9ffb30af4dff00851d27fd0657ff0001bffb2a727c119155c7f6c29dc31ff1edd3907fbded401e59457a8ffc28e93fe832bff80dff00d951ff000a3a4ffa0caffe037ff65401e652ff00ab87fdcffd98d12ffab87fdcff00d98d7a7bfc11919507f6c28da31ff1edd7927fbdef43fc11919507f6c28da31ff1edd7927fbdef401e59457a8ffc28e93fe832bff80dff00d951ff000a3a4ffa0caffe037ff65401e5d457a8ff00c28e93fe832bff0080dffd951ff0a3a4ff00a0caff00e037ff0065401e5d457a8ffc28e93fe832bff80dff00d951ff000a3a4ffa0caffe037ff65401e5d5f5069fff001e16dff5c97f90af30ff00851d27fd0657ff0001bffb2af53b78bc8b78a2ceed8a173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3aeb3e23d5a3d5ef91354bd5459e40156e1c00371e3ad53ff00849b58ff00a0b5f7fe04bff8d007d2d457cdb1789757292e755bd385e3fd21fd47bd47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491f89757292e755bd385e3fd21fd47bd007d25457cd3ff000936b1ff00416beffc097ff1a3fe126d63fe82d7dff812ff00e3401f4b515f36c9e25d5c2458d56f46579ff487f53ef449e25d5c2458d56f46579ff487f53ef401f49515f34ffc24dac7fd05afbff025ff00c68ff849b58ffa0b5f7fe04bff008d007d2d457cd3ff000936b1ff00416beffc097ff1a3fe126d63fe82d7dff812ff00e3401f4b515f34ff00c24dac7fd05afbff00025ffc68ff00849b58ff00a0b5f7fe04bff8d007d2d457cd3ff0936b1ff416beff00c097ff001afa3ec58b595bb312498d4927bf14013d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005737fb9ffb30a8ea48bee4dfee7fecc28023a28a2802497fd5c3fee7fecc6897fd5c3fee7fecc6897ee43fee7fecc6897ee43fee7fecc68023a2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f005737fb9ffb30a008e8a28a00925ff570ff00b9ff00b31a25ff00570ffb9ffb31a25ff570ff00b9ff00b31a25ff00570ffb9ffb31a008e8a28a0028a28a0028a28a002bea0d3ffe3c2dbfeb92ff00215f2fd7d41a7ffc785b7fd725fe42802c514514005145140051451400514514005145140051451401f346b73b0d66fc613fe3e24fe05fef1f6aa5f686f44ffbf6bfe15675cff90d6a1ff5f127fe846a9500588a76d93709f77fb8bfde1ed51fda1bd13fefdaff0085117fab9bfdcffd98547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4914ec526e13eeff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3daabd4917fab9bfdcff00d985001f686f44ff00bf6bfe147da1bd13fefdaff85474500589676091709f77fb8bfde3ed44b3b048b84fbbfdc5fef1f6a8e5ff00570ffb9ffb31a25ff570ff00b9ff00b31a003ed0de89ff007ed7fc28fb437a27fdfb5ff0a8e8a0093ed0de89ff007ed7fc28fb437a27fdfb5ff0a8e8a0093ed0de89ff007ed7fc28fb437a27fdfb5ff0a8e8a0093ed0de89ff007ed7fc2be9cd3ffe3c2dbfeb92ff00215f2fd7d41a7ffc785b7fd725fe42802c514514005145140051451400514514005145140051451401e23aa7c2df105d6a7773476f118e499dd4999470589155bfe153788ffe7da2ff00bfcbfe35eef4500785c7f0a3c44ab2036d17ccb81fbe5f507d7da99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3e3f851e2255901b68be65c0fdf2fa83ebed5ee945007847fc2a6f11ff00cfb45ff7f97fc68ff854de23ff009f68bfeff2ff008d7bbd1401e1727c28f1132c605b45f2ae0fef97d49f5f7a24f851e22658c0b68be55c1fdf2fa93ebef5ee945007847fc2a6f11ffcfb45ff007f97fc68ff00854de23ff9f68bfeff002ff8d7bbd1401e11ff000a9bc47ff3ed17fdfe5ff1a3fe153788ff00e7da2ffbfcbfe35eef45007847fc2a6f11ff00cfb45ff7f97fc68ff854de23ff009f68bfeff2ff008d7bbd1401e11ff0a9bc47ff003ed17fdfe5ff001af71b48da1b48636e195154fd40a9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935cff0090d6a1ff005f127fe846a95007d51457cb717fab9bfdcffd98547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4917fab9bfdcff00d985007d49457caf45007adfc42fda6be157c27f107f6178c7c7ba1f87358f2567fb16a1742393cb6ced6c1ec707f2ae6dff006e0f8071ac6cff00167c2eab22ee426f946e192323f1047e06b86bab382710b49047236cc659013f78d365d3ad3643fe8b0fdcff009e63fbc6803b9ff86e6f801ff4573c2dff0081eb47fc3737c00ffa2b9e16ff00c0f5ae07fb3ad3fe7d61ff00bf628feceb4ff9f587fefd8a00efbfe1b9be007fd15cf0b7fe07ad1ff0dcdf003fe8ae785bff0003d6b81feceb4ff9f587fefd8a3fb3ad3fe7d61ffbf62803beff0086e6f801ff004573c2dff81eb47fc3737c00ff00a2b9e16ffc0f5ae07fb3ad3fe7d61ffbf628feceb4ff009f587fefd8a00efbfe1b9be007fd15cf0b7fe07ad7b75a5d437d6b0dcdbc8b341322c91c88721948c823d8835f29ff00675a7fcfac3ff7ec57d53a70034fb500600897f90a00b1451450014514500145145001451450014514500145145007cc9ae7fc86b50ffaf893ff0042354abbad53e16f882eb53bb9a3b788c724ceea4cca382c48aadff0a9bc47ff003ed17fdfe5ff001a00e4a2ff005737fb9ffb30a8ebb48fe14788956406da2f99703f7cbea0fafb53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5245feae6ff73ff6615d6ffc2a6f11ff00cfb45ff7f97fc69f1fc28f112ac80db45f32e07ef97d41f5f6a00e2e8aec7fe153788ffe7da2ff00bfcbfe347fc2a6f11ffcfb45ff007f97fc68039297fd5c3fee7fecc6897fd5c3fee7fecc6aa78dbc33f16345d5e3b5d03e1aa7896c16107edc35fb5b5f9c9395d8fcf1c73ef5872e9ff1c4a4207c165242e08ff84aecb83b8fff005a803a3a2b98fecef8e7ff0044557ff0abb2a3fb3be39ffd1155ff00c2aeca803a7a2b98fecef8e7ff0044557ff0abb2a3fb3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1155ff00c2aeca803a7a2b98fecef8e7ff0044557ff0abb2a3fb3be39ffd1155ff00c2aeca803a7afa834fff008f0b6ffae4bfc857c71fd9df1cff00e88aaffe157655f62e95e70d2ecfed117d9ee3c94f322dc1b636d195c8e0e0f19a00b5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46abf11bc456faa5e451ea4cb1c733aaaf949c00c40fe1aabff000b33c4bff4146ffbf51fff001358bae7fc86b50ffaf893ff0042354a803aa8fe25789192527536c85c8fdd47ea3fd9a67fc2ccf12ffd051bfefd47ff00c4d73917fab9bfdcff00d98547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1ff0b33c4bff004146ff00bf51ff00f135cc51401d3ffc2ccf12ff00d051bfefd47ffc4d3e3f895e2464909d4db2ab91fba8fd47fb35cad4917fab9bfdcffd98500747ff000b33c4bff4146ffbf51fff001347fc2ccf12ff00d051bfefd47ffc4d731450075527c4af122a4646a6d965c9fdd47ea7fd9a24f895e24548c8d4db2cb93fba8fd4ff00b35cccbfeae1ff0073ff0066344bfeae1ff73ff663401d1ffc2ccf12ff00d051bfefd47ffc4d1ff0b33c4bff004146ff00bf51ff00f135cc51401d3ffc2ccf12ff00d051bfefd47ffc4d1ff0b33c4bff004146ff00bf51ff00f135cc51401d3ffc2ccf12ff00d051bfefd47ffc4d1ff0b33c4bff004146ff00bf51ff00f135cc51401d3ffc2ccf12ff00d051bfefd47ffc4d7bdd9bb4b6703b1cb346a49f538af976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dc9bfdcff00d985475245feae6ff73ff6614011d145140124bf721ff73ff66344bf721ff73ff66344bfeae1ff0073ff0066344bfeae1ff73ff6634011d1451400514514005145140057d41a7ffc785b7fd725fe42be5fafa834ff00f8f0b6ff00ae4bfc850058a28a2800a28a2800a28a2800a28a2800a28a2800a28a2803e64d73fe435a87fd7c49ff00a11aa55a3adcaa359bff00dd21ff0048939cb7f78fbd52f357fe78a7e6dfe340045feae6ff0073ff0066151d588a55d937ee53eefab7f787bd47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a48bfd5cdfee7fecc28f357fe78a7e6dfe352452aec9bf729f77d5bfbc3de802bd15279abff003c53f36ff1a3cd5ff9e29f9b7f8d0012ff00ab87fdcffd98d12ffab87fdcff00d98d492cabb22fdca7ddf56fef1f7a25957645fb94fbbeadfde3ef4015e8a93cd5ff009e29f9b7f8d1e6affcf14fcdbfc68023a2a4f357fe78a7e6dfe3479abff3c53f36ff001a008e8a93cd5ff9e29f9b7f8d1e6aff00cf14fcdbfc68023afa834fff008f0b6ffae4bfc857cc7e6aff00cf14fcdbfc6be9cd3ffe3c2dbfeb92ff0021401628a28a0028a28a0028a28a0028a28a0028a28a0028a28a00f9935cff0090d6a1ff005f127fe846a9574fabf82f5d9b56bd9134aba7479dd9584670416383553fe107d7ff00e81177ff007ecd0063c5feae6ff73ff66151d6fc7e09d7824a0e9375cae07eecfa8a6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a48bfd5cdfee7fecc2b63fe107d7ffe81177ff7ecd3e3f04ebc1250749bae5703f767d450060515b9ff00083ebfff00408bbffbf668ff00841f5fff00a045dffdfb34018f2ffab87fdcff00d98d12ff00ab87fdcffd98d6dc9e09d78a44069375c2e0feecfa9a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bc5220349bae1707f767d4d0060515b9ff00083ebfff00408bbffbf668ff00841f5fff00a045dffdfb340187456e7fc20fafff00d022effefd9a3fe107d7ff00e81177ff007ecd0061d15b9ff083ebff00f408bbff00bf668ff841f5ff00fa045dff00dfb3401875f5069fff001e16dff5c97f90af9eff00e107d7ff00e81177ff007ecd7d0b64863b3b75618658d4107b1c5004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e6a5f17b5bb4d46ea0486c8a452ba2968db38048fef556ff0085cdaeff00cf0b1ffbf4dffc55721ae7fc86b50ffaf893ff0042354a803bf4f8c9ae32c84c365f2ae47eedbd40fef7bd33fe1736bbff003c2c7fefd37ff155c3c5feae6ff73ff66151d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6c7fefd37ff155c1d1401de7fc2e6d77fe7858ff00dfa6ff00e2a8ff0085cdaeff00cf0b1ffbf4dffc557074500779ff000b9b5dff009e363ff7e9bff8aa3fe1736bbff3c2c7fefd37ff00155c1d1401de7fc2e6d77fe7858ffdfa6ffe2a8ff85cdaeffcf0b1ff00bf4dff00c557074500779ff0b9b5dff9e163ff007e9bff008aa3fe1736bbff003c2c7fefd37ff155c1d1401de7fc2e6d77fe7858ff00dfa6ff00e2a9e9f1935c6590986cbe55c8fddb7a81fdef7ae02a48bfd5cdfee7fecc2803b8ff0085cdaeff00cf0b1ffbf4dffc551ff0b9b5dff9e163ff007e9bff008aae0e8a00efdfe326b8ab1910d97ccb93fbb6f523fbded43fc64d71563221b2f99727f76dea47f7bdab8497fd5c3fee7fecc6897fd5c3fee7fecc6803b8ff0085cdaeff00cf0b1ffbf4dffc551ff0b9b5dff9e163ff007e9bff008aae0e8a00ef3fe1736bbff3c2c7fefd37ff001547fc2e6d77fe7858ff00dfa6ff00e2ab83a2803bcff85cdaeffcf0b1ff00bf4dff00c551ff000b9b5dff009e163ff7e9bff8aae0e8a00ef3fe1736bbff003c2c7fefd37ff155ecf6b299ed6191b1b9d031c7a915f2e57d41a7ff00c785b7fd725fe42802c514514005145140051451400514514005145140051451401f326b9ff21ad43febe24ffd08d52abbae7fc86b50ff00af893ff42354a80248bee4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b937fb9ff00b30a8ea48bfd5cdfee7fecc28023a28a2802497ee43fee7fecc6897ee43fee7fecc6897fd5c3fee7fecc6897fd5c3fee7fecc68023a28a2800a28a2800a28a2800afa834ff00f8f0b6ff00ae4bfc857cbf5f5069ff00f1e16dff005c97f90a00b1451450014514500145145001451450014514500145145007cc9ae7fc86b50ffaf893ff0042354ab475b68bfb66ff0028e4fda24fe31fde3ed54b743fdc7ffbec7f8500117fab9bfdcffd98547562268b64df23fddfef8fef0f6a8f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4917fab9bfdcffd9851ba1fee3ffdf63fc2a489a2d937c8ff0077fbe3fbc3da802bd1526e87fb8fff007d8ff0a3743fdc7ffbec7f850012ff00ab87fdcffd98d12ffab87fdcff00d98d492b45b22f91feeff7c7f78fb512b45b22f91feeff007c7f78fb50057a2a4dd0ff0071ff00efb1fe146e87fb8fff007d8ff0a008e8a93743fdc7ff00bec7f851ba1fee3ffdf63fc28023a2a4dd0ff71ffefb1fe146e87fb8ff00f7d8ff000a008ebea0d3ff00e3c2dbfeb92ff215f31ee87fb8ff00f7d8ff000afa734fff008f0b6ffae4bfc850058a28a2800a28a2800a28a2800a28a2800a28a2800a28a2803e64d73fe435a87fd7c49ffa11aa55a7add95c36b37e45bca41b8930421fef1aa7f60b9ff9f797fef83400c8bfd5cdfee7fecc2a3ab7158dc849bfd1e5fbbfdc3fde151f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6e7fe7de5ffbe0d0041454ff0060b9ff009f797fef8347d82e7fe7de5ffbe0d0041454ff0061b9ff009f797fef8347d82e7fe7de5ffbe0d0041454ff0060b9ff009f797fef8347d82e7fe7de5ffbe0d0041454ff0060b9ff009f797fef8347d82e7fe7de5ffbe0d00415245feae6ff0073ff006614ff00b05cff00cfbcbff7c1a922b1b90937fa3cbf77fb87fbc2802a5153fd82e7fe7de5ff00be0d1f60b9ff009f797fef83400c97fd5c3fee7fecc6897fd5c3fee7fecc6a796c6e4a43fe8f2fddfee1fef1a25b1b9290ff00a3cbf77fb87fbc6802a5153fd82e7fe7de5ffbe0d1f60b9ff9f797fef8340105153fd82e7fe7de5ffbe0d1f60b9ff9f797fef8340105153fd82e7fe7de5ffbe0d1f60b9ff9f797fef83401057d41a7ff00c785b7fd725fe42be66fb05cff00cfbcbff7c1afa66c062c6d81e0f96bfc850058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64d73fe435a87fd7c49ffa11aa5401f54515f2dc5feae6ff0073ff0066151d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5245feae6ff73ff661401f52515f2bd1401f54515f2dcbfeae1ff73ff66344bfeae1ff0073ff00663401f52515f2bd1401f54515f2bd1401f54515f2bd1401f54515f2bd7d41a7ff00c785b7fd725fe42802c514514005145140051451400514514005145140051451401f326b9ff21ad43febe24ffd08d52ad1d6d62fed9bfcbb83f6893f807f78fbd52db0ff007dff00ef81fe340045feae6ff73ff66151d588962d937ceff77fb83fbc3dea3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5245feae6ff73ff66146d87fbeff00f7c0ff001a92258b64df3bfddfee0fef0f7a00af4549b61fefbffdf03fc68db0ff007dff00ef81fe34004bfeae1ff73ff66344bfeae1ff0073ff00663524ab16c8be77fbbfdc1fde3ef44ab16c8be77fbbfdc1fde3ef4015e8a936c3fdf7ff00be07f8d1b61fefbffdf03fc68023a2a4db0ff7dffef81fe346d87fbeff00f7c0ff001a008e8a936c3fdf7ffbe07f8d1b61fefbff00df03fc68023afa834fff008f0b6ffae4bfc857cc7b61fefbff00df03fc6be9c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d985475245feae6ff0073ff006614011d145140124bfeae1ff73ff66344bfeae1ff0073ff0066344bfeae1ff73ff66344bfeae1ff0073ff006634011d1451400514514005145140057d41a7ff00c785b7fd725fe42be5fafa834fff008f0b6ffae4bfc850058a28a2800a28a2800a28a2800a28a2800a28a2800a28a280293689a73b166b0b56627249854927f2a4fec2d37fe81f69ff007e17fc2af5140147fb0b4dff00a07daffdf9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d69ff007e17fc2af5140147fb0b4dff00a07da7fdf85ff0a3fb0b4dff00a07da7fdf85ff0abd450051fec2d37fe81d69ff7e17fc28fec2d37fe81f69ff7e17fc2af5140147fb0b4dffa07da7fdf85ff000a3fb0b4dffa07da7fdf85ff000abd450051fec2d37fe81f69ff007e17fc28fec2d37fe81f69ff007e17fc2af5140147fb0b4dff00a07da7fdf85ff0a3fb0b4dff00a07daffdf95ff0abd450051fec2d37fe81f69ff7e17fc28fec2d37fe81f69ff7e17fc2af5140147fb0b4dffa07daff00df95ff000a3fb0b4dffa07daff00df95ff000abd450051fec2d37fe81f69ff007e17fc28fec2d37fe81f69ff007e17fc2af5140147fb0b4dff00a07da7fdf85ff0a3fb0b4dff00a07da7fdf85ff0abd450051fec2d37fe81f69ff7e17fc28fec2d37fe81f69ff7e17fc2af5140147fb0b4dffa07da7fdf85ff000aba0050001803800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3beb1e28d662d5ef91357bf4459dc2aadcb8006e3c0e6aa7fc259adffd06750ffc0a7ff1a00fa4e8af9be2f15eb6525ceb17e70bc7fa53fa8f7a6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f8bc57ad94973ac5f9c2f1fe94fea3de803e90a2be6cff84b35bffa0cea1ff814ff00e347fc259adffd06750ffc0a7ff1a00fa4e8af9be5f15eb6122c6b17e32bcffa53fa9f7a25f15eb6122c6b17e32bcffa53fa9f7a00fa428af9b3fe12cd6ffe833a87fe053ff8d1ff000966b7ff00419d43ff00029ffc6803e93a2be6cff84b35bffa0cea1ff814ff00e347fc259adffd06750ffc0a7ff1a00fa4e8af9b3fe12cd6ff00e833a87fe053ff008d1ff0966b7ff419d43ff029ff00c6803e93a2be6cff0084b35bff00a0cea1ff00814ffe35f4658b17b2b7662598c6a493d4f14013d14514005145140051451400514514005145140051451401f326b9ff0021ad43febe24ff00d08d52ad1d6e253acdff00ef507fa449c61bfbc7daa9794bff003d93f26ff0a0022ff5737fb9ff00b30a8eac4512ec9bf7c9f77d1bfbc3daa3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5245feae6ff0073ff006614794bff003d93f26ff0a92289764dfbe4fbbe8dfde1ed4015e8a93ca5ff009ec9f937f851e52ffcf64fc9bfc280097fd5c3fee7fecc6897fd5c3fee7fecc6a49625d917ef93eefa37f78fb512c4bb22fdf27ddf46fef1f6a00af4549e52ff00cf64fc9bfc28f297fe7b27e4dfe14011d152794bff003d93f26ff0a3ca5ff9ec9f937f8500474549e52ffcf64fc9bfc28f297fe7b27e4dfe14011d7d41a7ff00c785b7fd725fe42be63f297fe7b27e4dfe15f4e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f5737fb9ff00b30a008e8a28a00925ff00570ffb9ffb31a25ff570ff00b9ff00b31a25ff00570ffb9ffb31a25ff570ff00b9ff00b31a008e8a28a0028a28a0028a28a002bea0d3ff00e3c2dbfeb92ff215f2fd7d41a7ff00c785b7fd725fe42802c514514005145140051451400514514005145140051451401cf4de00f0fdc4cf2c9a644d23b16662cdc93d4f5a6ffc2bbf0e7fd02a2ffbe9bfc6ba3a28039c1f0f3c3a01034b8b9e0fcc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bc39ff0040a8bfefa6ff001ae8e8a00e73fe15df873fe81517fdf4dfe347fc2bbf0e7fd02a2ffbe9bfc6ba3a28039cff008575e1cffa0545ff007d37f8d1ff000aefc39ff40a8bfefa6ff1ae8e8a00e73fe15df873fe81517fdf4dfe347fc2bbf0e7fd02a2ff00be9bfc6ba3a28039cff8577e1cff00a0545ff7d37f8d1ff0aefc39ff0040a8bfefa6ff001ae8e8a00e73fe15df873fe81517fdf4dfe340f879e1d0081a5c5cf07e66ff001ae8e8a00e73fe15df873fe81517fdf4dfe347fc2bbf0e7fd02a2ffbe9bfc6ba3a28039c3f0f3c3a40074b8b8e07ccdfe341f879e1d2003a5c5c703e66ff001ae8e8a00e73fe15df873fe81517fdf4dfe347fc2bbf0e7fd02a2ffbe9bfc6ba3a28039cff008577e1cffa0545ff007d37f8d1ff000aefc39ff40a8bfefa6ff1ae8e8a00e73fe15df873fe81517fdf4dfe347fc2bbf0e7fd02a2ff00be9bfc6ba3a28039cff8577e1cff00a0545ff7d37f8d74288b1a2a28c2a8c01e829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955ffc66b9b3beb9b71a644c2291a30c653ce091e9507fc2efbaff00a0543ff7f4ff0085007ae515e4a9f1b2e995cff65c2368cffad3ea07a7bd37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727c6cba6573fd9708da33feb4fa81e9ef401eb545791ff00c2efbaff00a0543ff7f4ff00851ff0bbeebfe8150ffdfd3fe1401eb9457c95f1475bf8abe2cf1226a1e14f8ad79e03d29add53fb26d743d3ef90382dba4f327899f2dc719c0c715cb4d6bf1e3cbb7dbfb436a68761dc4784f48f98ee6e4fee3d3038f4a00fb7a8af86fecbf1ebfe8e2754ff00c24b47ff00e3147d97e3d7fd1c4ea9ff0084968fff00c62803ee4a2be1bfb2fc7aff00a389d53ff092d1ff00f8c51f65f8f5ff004713aa7fe125a3ff00f18a00fb928af86fecbf1ebfe8e2754ffc24b47ffe3147d97e3d7fd1c4ea9ff84968ff00fc62803ee4a2be1bfb2fc7affa389d53ff00092d1fff008c57db3a4f9c34bb3fb44c6e67f253cc98a853236d196c0e064f3814016e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00d985475245feae6ff73ff6614011d145140124bfeae1ff0073ff0066344bfeae1ff73ff66350dd5e410085649e38db6670ce01fbc69b2ea369b21ff4a87ee7fcf41fde340125155bfb46d3fe7ea1ff00bf828fed1b4ff9fa87fefe0a00b34556fed1b4ff009fa87fefe0a3fb46d3fe7ea1ff00bf82802cd155bfb46d3fe7ea1ffbf828fed1b4ff009fa87fefe0a00b35f5069fff001e16dff5c97f90af95bfb46d3fe7ea1ffbf82bea9d3883a7da90720c4bfc850058a28a2800a28a2800a28a2800a28a2800a28a2800a28a2803264f096892c8cefa4d93bb12cccd029249efd29bff00087e85ff00407b1ffc075ff0ad8a28032078434319c6916433d7f70bfe149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da17fd01ec7ff01d7fc2b628a00c7ff843f42ffa03d8ff00e03aff00851ff087e85ff407b1ff00c075ff000ad8a28031ff00e10ed0bfe80f63ff0080ebfe147fc21fa17fd01ec7ff0001d7fc2b628a00c7ff00843f42ff00a03d8ffe03aff851ff00087e85ff00407b1ffc075ff0ad8a28031ffe10fd0bfe80f63ff80ebfe147fc21fa17fd01ec7ff01d7fc2b628a00c7ff843f42ffa03d8ff00e03aff008528f08686338d22c867afee17fc2b5e8a00c7ff00843f42ff00a03d8ffe03aff851ff00087e85ff00407b1ffc075ff0ad8a2803cdbc57fb357c27f1deabfda7e23f86fe17d7351f2c45f6ad43498269360ce17732938193c7bd6437ec77f02dd5037c21f053041b541d0edced192703e4f524fe35ec1450078eff00c31bfc09ff00a23fe09ffc115b7ff1147fc31bfc09ff00a23fe09ffc115b7ff115ec5450078eff00c31bfc09ff00a23fe09ffc115b7ff1147fc31bfc09ff00a23fe09ffc115b7ff115ec5450078eff00c31bfc09ff00a23fe09ffc115b7ff1147fc31bfc09ff00a23fe09ffc115b7ff115ec5450078eff00c31bfc09ff00a23fe09ffc115b7ff115ebb6b6b0d8dac36d6f12416f0a08e38a35daa8a0602803a00062a5a2800a28a2800a28a2800a28a2800a28a2800a28a2800a28a28038bb9f8b5a15a5ccb03fdab7c4e51b110c641c1ef51ffc2e1d03d2effefd0ff1af1cd73fe435a87fd7c49ffa11aa5401ee2bf17f4160c40baf9464fee87ae3d7de93fe170e81e977ff007e87f8d789c5feae6ff73ff66151d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957e2fe82c188175f28c9fdd0f5c7afbd78754917fab9bfdcff00d985007b67fc2e1d03d2effefd0ff1a3fe170e81e977ff007e87f8d787d1401ee2df17f4150a48baf98647ee87ae3d7da86f8bfa0a85245d7cc323f743d71ebed5e252ff00ab87fdcffd98d12ffab87fdcff00d98d007b67fc2e1d03d2effefd0ff1a3fe170e81e977ff007e87f8d787d1401ee1ff000b8740f4bbff00bf43fc68ff0085c3a07a5dff00dfa1fe35e1f45007b87fc2e1d03d2eff00efd0ff001a3fe170e81e977ff7e87f8d787d1401ee1ff0b8740f4bbffbf43fc6bb58a41344922fdd750c33e86be5aafa834fff008f0b6ffae4bfc850058a28a2800a28a2800a28a2800a28a2800a28a2800a28a2803e64d73fe435a87fd7c49ffa11aa55a3adcec359bf184ff8f893f817fbc7daa97da1bd13fefdaff8500117fab9bfdcff00d9854756229d8a4dc27ddfee2ff787b547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bfe14011d1527da1bd13fefdaff851f686f44ffbf6bfe14011d1527da1bd13fefdaff851f686f44ffbf6bfe14011d4917fab9bfdcffd9851f686f44ffbf6bfe152453b149b84fbbfdc5fef0f6a00af4549f686f44ffbf6bfe147da1bd13fefdaff00850012ff00ab87fdcffd98d12ffab87fdcff00d98d492cec122e13eeff00717fbc7da89676091709f77fb8bfde3ed4015e8a93ed0de89ff7ed7fc28fb437a27fdfb5ff000a008e8a93ed0de89ff7ed7fc28fb437a27fdfb5ff000a008e8a93ed0de89ff7ed7fc28fb437a27fdfb5ff000a008ebea0d3ff00e3c2dbfeb92ff215f31fda1bd13fefdaff00857d39a7ff00c785b7fd725fe42802c514514005145140051451400514514005145140051451401f326b9ff21ad43febe24ffd08d52aec755f873e22b8d52f258f4d668e499d95bcd4e416247f1555ff008567e25ffa05b7fdfd8fff008aa00e722ff5737fb9ff00b30a8ebaa8fe1af891525074c6c95c0fdec7ea3fdaa6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5245feae6ff73ff6615d1ffc2b3f12ff00d02dbfefec7ffc553e3f86be2454901d31b2cb81fbd8fd47fb5401cad15d3ffc2b3f12ff00d02dbfefec7ffc551ff0acfc4bff0040b6ff00bfb1ff00f15401ce4bfeae1ff73ff66344bfeae1ff0073ff006635d349f0d7c48c9181a63655707f7b1fa9ff006a893e1af891923034c6caae0fef63f53fed50072b4574ff00f0acfc4bff0040b6ff00bfb1ff00f1547fc2b3f12ffd02dbfefec7ff00c55007314574ff00f0acfc4bff0040b6ff00bfb1ff00f1547fc2b3f12ffd02dbfefec7ff00c55007314574ff00f0acfc4bff0040b6ff00bfb1ff00f1547fc2b3f12ffd02dbfefec7ff00c55007315f5069ff00f1e16dff005c97f90af06ff8567e25ff00a05b7fdfd8ff00f8aaf7bb3468ace04618658d411e87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39a97c5ed6ed351ba8121b22914ae8a5a36ce0123fbd55bfe1736bbff003c2c7fefd37ff15401ed94578b27c64d71964261b2f95723f76dea07f7bde99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d8ff00dfa6ff00e2a803db28af13ff0085cdaeff00cf0b1ffbf4dffc551ff0b9b5dff9e163ff007e9bff008aa00f6ca2bc4ffe1736bbff003c6c7fefd37ff1547fc2e6d77fe7858ffdfa6ffe2a803db28af13ff85cdaeffcf0b1ff00bf4dff00c551ff000b9b5dff009e163ff7e9bff8aa00f6ca2bc4ff00e1736bbff3c2c7fefd37ff001547fc2e6d77fe7858ff00dfa6ff00e2a803db28af13ff0085cdaeff00cf0b1ffbf4dffc553d3e326b8cb2130d97cab91fbb6f503fbdef401ed345789ffc2e6d77fe7858ff00dfa6ff00e2a8ff0085cdaeff00cf0b1ffbf4dffc55007b6515e2cff1935c558c886cbe65c9fddb7a91fdef6a1fe326b8ab1910d97ccb93fbb6f523fbded401ed345789ff00c2e6d77fe7858ffdfa6ffe2a8ff85cdaeffcf0b1ff00bf4dff00c55007b6515e27ff000b9b5dff009e163ff7e9bff8aa3fe1736bbff3c2c7fefd37ff0015401ed945789ffc2e6d77fe7858ff00dfa6ff00e2a8ff0085cdaeff00cf0b1ffbf4dffc55007b6515e27ff0b9b5dff9e163ff007e9bff008aaf67b594cf6b0c8d8dce818e3d48a00968a28a0028a28a0028a28a0028a28a0028a28a0028a28a00f9935cff0090d6a1ff005f127fe846a955dd73fe435a87fd7c49ff00a11aa5401245feae6ff73ff66151d4917dc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00d985475245f726ff0073ff006614011d145140124bfeae1ff73ff66344bfeae1ff0073ff0066344bf721ff0073ff0066344bf721ff0073ff006634011d1451400514514005145140057d41a7ff00c785b7fd725fe42be5fafa8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5245feae6ff0073ff0066151d4917fab9bfdcff00d98500474514500492ff00ab87fdcffd98d12ffab87fdcff00d98d12ff00ab87fdcffd98d12ffab87fdcff00d98d00474514500145145001451450015f5069ff00f1e16dff005c97f90af97ebea0d3ff00e3c2dbfeb92ff21401628a28a0028a28a0028a28a0028a28a0028a28a0028a28a00f3ebcf837a7de5dcf70d7f72ad2bb39002e01273e950ffc292d3bfe82175f92ff00857a3d1401e74bf0574e50c3fb42ebe6183c2fa83e9ed4d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9cbf0574e50c06a175f30c1e17d73e9ed5e8b450079c7fc292d3bfe82175f92ff851ff000a4b4eff00a085d7e4bfe15e8f450079d37c15d398283a85d7ca30385f5cfa7bd0df0574e60a0ea175f28c0e17d73e9ef5e8b450079c7fc292d3bfe82175f92ff851ff000a4b4eff00a085d7e4bfe15e8f450079c7fc292d3bfe82175f92ff00851ff0a4b4effa085d7e4bfe15e8f450079c7fc292d3bfe82175f92ff851ff000a4b4eff00a085d7e4bfe15e8f450079c7fc292d3bfe82175f92ff00857a1c1108218e30721142827d85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316\absh0\dxfrtext0\dfrmtxtx0\dfrmtxty0\nosnaplinegrid{\b0\i0\strike0\f4\cf0\fs17\expnd0\expndtw0\kerning0 \u67x\u111x\u114x\u112x\u111x\u114x\u97x\u116x\u101x \u66x\u111x\u110x\u10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3280\absh0\dxfrtext0\dfrmtxtx0\dfrmtxty0\nosnaplinegrid{\b0\i0\strike0\f5\cf0\fs17\expnd0\expndtw0\kerning0 \u73x\u110x\u115x\u117x\u114x\u97x\u110x\u99x\u101x \u40x\u99x\u111x\u110x\u116x\u105x\u110x\u117x\u101x\u100x\u41x}\par {\b0\i0\strike0\f5\cf0\fs17\expnd0\expndtw0\kerning0    \u77x\u101x\u116x\u76x\u105x\u102x\u101x}\par {\b0\i0\strike0\f5\cf0\fs17\expnd0\expndtw0\kerning0       \u53x\u46x\u50x\u53x\u37x\u181x\u968x}\par {\b0\i0\strike0\f5\cf0\fs17\expnd0\expndtw0\kerning0       \u54x\u46x\u52x\u48x\u37x \u49x\u50x\u47x\u49x\u53x\u47x\u51x\u54x}\par {\b0\i0\strike0\f5\cf0\fs17\expnd0\expndtw0\kerning0    \u78x\u117x\u118x\u101x\u101x\u110x \u70x\u105x\u110x\u97x\u110x\u99x\u101x}\par {\b0\i0\strike0\f5\cf0\fs17\expnd0\expndtw0\kerning0       \u49x\u52x\u52x\u65x \u50x\u46x\u57x\u53x\u37x \u49x\u49x\u47x\u49x\u47x\u49x\u57x \u35x}\par {\b0\i0\strike0\f5\cf0\fs17\expnd0\expndtw0\kerning0       \u49x\u52x\u52x\u65x \u52x\u46x\u49x\u50x\u53x\u37x \u49x\u49x\u47x\u49x\u47x\u50x\u52x \u35x}\par {\b0\i0\strike0\f5\cf0\fs17\expnd0\expndtw0\kerning0    \u80x\u114x\u117x\u100x\u101x\u110x\u116x\u105x\u97x\u108x \u70x\u105x\u110x\u97x\u110x\u99x\u105x\u97x\u108x}\par {\b0\i0\strike0\f5\cf0\fs17\expnd0\expndtw0\kerning0       \u52x\u46x\u53x\u48x\u37x \u49x\u49x\u47x\u49x\u53x\u47x\u50x\u48x}\par {\b0\i0\strike0\f5\cf0\fs17\expnd0\expndtw0\kerning0       \u53x\u46x\u51x\u55x\u53x\u37x \u53x\u47x\u49x\u53x\u47x\u52x\u53x \u181x}\par {\b0\i0\strike0\f5\cf0\fs17\expnd0\expndtw0\kerning0    \u88x\u76x\u73x\u84x}\par {\b0\i0\strike0\f5\cf0\fs17\expnd0\expndtw0\kerning0       \u51x\u46x\u56x\u49x\u55x\u37x \u40x\u76x\u73x\u66x\u79x\u82x\u48x\u51x\u77x \u43x}\par {\b0\i0\strike0\f5\cf0\fs17\expnd0\expndtw0\kerning0       \u50x\u46x\u52x\u53x\u56x\u37x\u41x\u968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5684\absw1954\absh0\dxfrtext0\dfrmtxtx0\dfrmtxty0\nosnaplinegrid{\b0\i0\strike0\f5\cf0\fs17\expnd0\expndtw0\kerning0 \u53x\u46x\u53x\u48x\u37x \u51x\u47x\u51x\u49x\u47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281\absw3412\absh0\dxfrtext0\dfrmtxtx0\dfrmtxty0\nosnaplinegrid{\b0\i0\strike0\f5\cf0\fs17\expnd0\expndtw0\kerning0 \u77x\u101x\u100x\u105x\u97x \u8211x \u48x\u46x\u55x\u54x\u37x}\par {\b0\i0\strike0\f5\cf0\fs17\expnd0\expndtw0\kerning0   \u67x\u67x\u79x \u72x\u111x\u108x\u100x\u105x\u110x\u103x\u115x}\par {\b0\i0\strike0\f5\cf0\fs17\expnd0\expndtw0\kerning0       \u49x\u52x\u52x\u65x \u53x\u46x\u55x\u53x\u37x \u50x\u47x\u49x\u53x\u47x\u50x\u54x \u35x}\par {\b0\i0\strike0\f5\cf0\fs17\expnd0\expndtw0\kerning0       \u49x\u52x\u52x\u65x \u53x\u46x\u56x\u55x\u53x\u37x \u53x\u47x\u49x\u47x\u50x\u55x \u35x}\par {\b0\i0\strike0\f5\cf0\fs17\expnd0\expndtw0\kerning0   \u67x\u83x\u67x \u72x\u111x\u108x\u100x\u105x\u110x\u103x\u115x \u53x\u46x\u50x\u53x\u37x \u54x\u47x\u49x\u47x\u50x\u52x}\par {\b0\i0\strike0\f5\cf0\fs17\expnd0\expndtw0\kerning0   \u68x\u105x\u115x\u99x\u111x\u118x\u101x\u114x\u121x \u67x\u111x\u109x\u109x\u117x\u110x\u105x\u99x\u97x\u116x\u105x\u111x\u110x\u115x}\par {\b0\i0\strike0\f5\cf0\fs17\expnd0\expndtw0\kerning0       \u51x\u46x\u57x\u53x\u37x \u51x\u47x\u50x\u48x\u47x\u50x\u56x}\par {\b0\i0\strike0\f5\cf0\fs17\expnd0\expndtw0\kerning0       \u53x\u46x\u50x\u48x\u37x \u57x\u47x\u50x\u48x\u47x\u52x\u55x}\par {\b0\i0\strike0\f5\cf0\fs17\expnd0\expndtw0\kerning0   \u78x\u101x\u120x\u115x\u116x\u97x\u114x \u66x\u114x\u111x\u97x\u100x\u99x\u97x\u115x\u116x\u105x\u110x\u103x \u49x\u52x\u52x\u65x}\par {\b0\i0\strike0\f5\cf0\fs17\expnd0\expndtw0\kerning0       \u53x\u46x\u54x\u50x\u53x\u37x \u56x\u47x\u49x\u47x\u50x\u52x \u35x}\par {\b0\i0\strike0\f5\cf0\fs17\expnd0\expndtw0\kerning0   \u83x\u105x\u110x\u99x\u108x\u97x\u105x\u114x \u84x\u101x\u108x\u101x\u118x\u105x\u115x\u105x\u111x\u110x \u71x\u114x\u111x\u117x\u112x}\par {\b0\i0\strike0\f5\cf0\fs17\expnd0\expndtw0\kerning0       \u49x\u52x\u52x\u65x \u53x\u46x\u49x\u50x\u53x\u37x \u50x\u47x\u49x\u53x\u47x\u50x\u55x \u35x}\par {\b0\i0\strike0\f5\cf0\fs17\expnd0\expndtw0\kerning0   \u83x\u105x\u114x\u105x\u117x\u115x \u88x\u77x \u82x\u97x\u100x\u105x\u111x \u49x\u52x\u52x\u65x}\par {\b0\i0\strike0\f5\cf0\fs17\expnd0\expndtw0\kerning0       \u53x\u46x\u51x\u55x\u53x\u37x \u55x\u47x\u49x\u53x\u47x\u50x\u54x \u35x}\par {\b0\i0\strike0\f5\cf0\fs17\expnd0\expndtw0\kerning0   \u84x\u105x\u109x\u101x \u87x\u97x\u114x\u110x\u101x\u114x \u67x\u97x\u98x\u108x\u101x}\par {\b0\i0\strike0\f5\cf0\fs17\expnd0\expndtw0\kerning0       \u55x\u46x\u51x\u48x\u37x \u55x\u47x\u49x\u47x\u51x\u56x}\par {\b0\i0\strike0\f5\cf0\fs17\expnd0\expndtw0\kerning0   \u84x\u105x\u109x\u101x \u87x\u97x\u114x\u110x\u101x\u114x \u69x\u110x\u116x\u101x\u114x\u116x\u97x\u105x\u110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11113\absw2062\absh0\dxfrtext0\dfrmtxtx0\dfrmtxty0\nosnaplinegrid{\b0\i0\strike0\f5\cf0\fs17\expnd0\expndtw0\kerning0 \u56x\u46x\u51x\u55x\u53x\u37x \u51x\u47x\u49x\u53x\u47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710\absw3492\absh0\dxfrtext0\dfrmtxtx0\dfrmtxty0\nosnaplinegrid{\b0\i0\strike0\f5\cf0\fs17\expnd0\expndtw0\kerning0 \u82x\u101x\u97x\u108x \u69x\u115x\u116x\u97x\u116x\u101x \u8211x \u49x\u46x\u55x\u56x\u37x}\par {\b0\i0\strike0\f5\cf0\fs17\expnd0\expndtw0\kerning0   \u65x\u108x\u101x\u120x\u97x\u110x\u100x\u114x\u105x\u97x \u82x\u101x\u97x\u108x \u69x\u115x\u116x\u97x\u116x\u101x}\par {\b0\i0\strike0\f5\cf0\fs17\expnd0\expndtw0\kerning0       \u69x\u113x\u117x\u105x\u116x\u105x\u101x\u115x \u51x\u46x\u52x\u53x\u37x \u52x\u47x\u51x\u48x\u47x\u50x\u53x}\par {\b0\i0\strike0\f5\cf0\fs17\expnd0\expndtw0\kerning0   \u65x\u109x\u101x\u114x\u105x\u99x\u97x\u110x \u84x\u111x\u119x\u101x\u114x}\par {\b0\i0\strike0\f5\cf0\fs17\expnd0\expndtw0\kerning0       \u51x\u46x\u54x\u48x\u37x \u49x\u47x\u49x\u53x\u47x\u50x\u56x}\par {\b0\i0\strike0\f5\cf0\fs17\expnd0\expndtw0\kerning0       \u52x\u46x\u52x\u48x\u37x \u50x\u47x\u49x\u53x\u47x\u50x\u54x}\par {\b0\i0\strike0\f5\cf0\fs17\expnd0\expndtw0\kerning0   \u65x\u109x\u101x\u114x\u105x\u99x\u97x\u110x \u84x\u111x\u119x\u101x\u114x \u84x\u114x\u117x\u115x\u116x \u73x \u49x\u52x\u52x\u65x}\par {\b0\i0\strike0\f5\cf0\fs17\expnd0\expndtw0\kerning0       \u51x\u46x\u48x\u55x\u37x \u51x\u47x\u49x\u53x\u47x\u50x\u51x \u35x}\par {\b0\i0\strike0\f5\cf0\fs17\expnd0\expndtw0\kerning0   \u65x\u118x\u97x\u108x\u111x\u110x\u66x\u97x\u121x \u67x\u111x\u109x\u109x\u117x\u110x\u105x\u116x\u105x\u101x\u115x}\par {\b0\i0\strike0\f5\cf0\fs17\expnd0\expndtw0\kerning0       \u51x\u46x\u50x\u48x\u37x \u49x\u47x\u49x\u53x\u47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52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2554\absw1295\absh0\dxfrtext0\dfrmtxtx0\dfrmtxty0\nosnaplinegrid{\b0\i0\strike0\f5\cf0\fs17\expnd0\expndtw0\kerning0 \u54x\u48x\u44x\u48x\u48x\u48x}\par {\b0\i0\strike0\f5\cf0\fs17\expnd0\expndtw0\kerning0 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3405\absw1295\absh0\dxfrtext0\dfrmtxtx0\dfrmtxty0\nosnaplinegrid{\b0\i0\strike0\f5\cf0\fs17\expnd0\expndtw0\kerning0 \u53x\u48x\u44x\u48x\u48x\u48x}\par 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4256\absw1295\absh0\dxfrtext0\dfrmtxtx0\dfrmtxty0\nosnaplinegrid{\b0\i0\strike0\f5\cf0\fs17\expnd0\expndtw0\kerning0 \u50x\u48x\u44x\u48x\u48x\u48x}\par 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4\posy2554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554\absw1403\absh0\dxfrtext0\dfrmtxtx0\dfrmtxty0\nosnaplinegrid{\b0\i0\strike0\f5\cf0\fs17\expnd0\expndtw0\kerning0  \u54x\u50x\u44x\u53x\u51x\u52x}\par {\b0\i0\strike0\f5\cf0\fs17\expnd0\expndtw0\kerning0 \u49x\u48x\u51x\u44x\u55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405\absw1403\absh0\dxfrtext0\dfrmtxtx0\dfrmtxty0\nosnaplinegrid{\b0\i0\strike0\f5\cf0\fs17\expnd0\expndtw0\kerning0 \u53x\u48x\u44x\u52x\u57x\u53x}\par {\b0\i0\strike0\f5\cf0\fs17\expnd0\expndtw0\kerning0 \u49x\u48x\u48x\u44x\u51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4256\absw1295\absh0\dxfrtext0\dfrmtxtx0\dfrmtxty0\nosnaplinegrid{\b0\i0\strike0\f5\cf0\fs17\expnd0\expndtw0\kerning0 \u50x\u49x\u44x\u49x\u52x\u56x}\par {\b0\i0\strike0\f5\cf0\fs17\expnd0\expndtw0\kerning0 \u52x\u56x\u44x\u51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5391\absw1295\absh0\dxfrtext0\dfrmtxtx0\dfrmtxty0\nosnaplinegrid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5684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391\absw1295\absh0\dxfrtext0\dfrmtxtx0\dfrmtxty0\nosnaplinegrid{\b0\i0\strike0\f5\cf0\fs17\expnd0\expndtw0\kerning0 \u50x\u54x\u44x\u57x\u52x\u48x}\par {\b0\i0\strike0\f5\cf0\fs17\expnd0\expndtw0\kerning0 \u52x\u50x\u44x\u54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978\absw1403\absh0\dxfrtext0\dfrmtxtx0\dfrmtxty0\nosnaplinegrid{\b0\i0\strike0\f5\cf0\fs17\expnd0\expndtw0\kerning0 \u55x\u56x\u53x\u44x\u54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6848\absw1521\absh0\dxfrtext0\dfrmtxtx0\dfrmtxty0\nosnaplinegrid{\b0\i0\strike0\f5\cf0\fs17\expnd0\expndtw0\kerning0   \u52x\u48x\u44x\u48x\u48x\u48x}\par {\b0\i0\strike0\f5\cf0\fs17\expnd0\expndtw0\kerning0   \u49x\u53x\u44x\u48x\u48x\u48x}\par {\b0\i0\strike0\f5\cf0\fs17\expnd0\expndtw0\kerning0 \u49x\u54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9\posy7983\absw1403\absh0\dxfrtext0\dfrmtxtx0\dfrmtxty0\nosnaplinegrid{\b0\i0\strike0\f5\cf0\fs17\expnd0\expndtw0\kerning0 \u49x\u53x\u53x\u44x\u48x\u48x\u48x}\par {\b0\i0\strike0\f5\cf0\fs17\expnd0\expndtw0\kerning0 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8834\absw1295\absh0\dxfrtext0\dfrmtxtx0\dfrmtxty0\nosnaplinegrid{\b0\i0\strike0\f5\cf0\fs17\expnd0\expndtw0\kerning0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9401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9969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63\posy10536\absw1388\absh0\dxfrtext0\dfrmtxtx0\dfrmtxty0\nosnaplinegrid{\b0\i0\strike0\f5\cf0\fs17\expnd0\expndtw0\kerning0 \u49x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11113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848\absw1565\absh0\dxfrtext0\dfrmtxtx0\dfrmtxty0\nosnaplinegrid{\b0\i0\strike0\f5\cf0\fs17\expnd0\expndtw0\kerning0    \u52x\u49x\u44x\u54x\u53x\u48x}\par {\b0\i0\strike0\f5\cf0\fs17\expnd0\expndtw0\kerning0    \u49x\u53x\u44x\u52x\u53x\u48x}\par {\b0\i0\strike0\f5\cf0\fs17\expnd0\expndtw0\kerning0 \u49x\u53x\u44x\u55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983\absw1403\absh0\dxfrtext0\dfrmtxtx0\dfrmtxty0\nosnaplinegrid{\b0\i0\strike0\f5\cf0\fs17\expnd0\expndtw0\kerning0 \u49x\u53x\u52x\u44x\u52x\u52x\u54x}\par {\b0\i0\strike0\f5\cf0\fs17\expnd0\expndtw0\kerning0  \u49x\u53x\u44x\u55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834\absw1295\absh0\dxfrtext0\dfrmtxtx0\dfrmtxty0\nosnaplinegrid{\b0\i0\strike0\f5\cf0\fs17\expnd0\expndtw0\kerning0 \u53x\u54x\u44x\u57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9401\absw1295\absh0\dxfrtext0\dfrmtxtx0\dfrmtxty0\nosnaplinegrid{\b0\i0\strike0\f5\cf0\fs17\expnd0\expndtw0\kerning0 \u51x\u52x\u44x\u56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969\absw1295\absh0\dxfrtext0\dfrmtxtx0\dfrmtxty0\nosnaplinegrid{\b0\i0\strike0\f5\cf0\fs17\expnd0\expndtw0\kerning0 \u52x\u54x\u44x\u55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536\absw1403\absh0\dxfrtext0\dfrmtxtx0\dfrmtxty0\nosnaplinegrid{\b0\i0\strike0\f5\cf0\fs17\expnd0\expndtw0\kerning0 \u49x\u52x\u52x\u44x\u52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103\absw1295\absh0\dxfrtext0\dfrmtxtx0\dfrmtxty0\nosnaplinegrid{\b0\i0\strike0\f5\cf0\fs17\expnd0\expndtw0\kerning0 \u56x\u53x\u44x\u48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33\posy11407\absw1388\absh0\dxfrtext0\dfrmtxtx0\dfrmtxty0\nosnaplinegrid{\b0\i0\strike0\f5\cf0\fs17\expnd0\expndtw0\kerning0 \u54x\u49x\u49x\u44x\u48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12277\absw1403\absh0\dxfrtext0\dfrmtxtx0\dfrmtxty0\nosnaplinegrid{\b0\i0\strike0\f5\cf0\fs17\expnd0\expndtw0\kerning0 \u49x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12844\absw1295\absh0\dxfrtext0\dfrmtxtx0\dfrmtxty0\nosnaplinegrid{\b0\i0\strike0\f5\cf0\fs17\expnd0\expndtw0\kerning0  \u53x\u44x\u48x\u48x\u48x}\par 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13695\absw1295\absh0\dxfrtext0\dfrmtxtx0\dfrmtxty0\nosnaplinegrid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14263\absw1295\absh0\dxfrtext0\dfrmtxtx0\dfrmtxty0\nosnaplinegrid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77\absw1403\absh0\dxfrtext0\dfrmtxtx0\dfrmtxty0\nosnaplinegrid{\b0\i0\strike0\f5\cf0\fs17\expnd0\expndtw0\kerning0 \u49x\u50x\u57x\u44x\u55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2844\absw1295\absh0\dxfrtext0\dfrmtxtx0\dfrmtxty0\nosnaplinegrid{\b0\i0\strike0\f5\cf0\fs17\expnd0\expndtw0\kerning0  \u52x\u44x\u57x\u55x\u57x}\par {\b0\i0\strike0\f5\cf0\fs17\expnd0\expndtw0\kerning0 \u51x\u49x\u44x\u53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695\absw1295\absh0\dxfrtext0\dfrmtxtx0\dfrmtxty0\nosnaplinegrid{\b0\i0\strike0\f5\cf0\fs17\expnd0\expndtw0\kerning0 \u57x\u54x\u44x\u49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4263\absw1295\absh0\dxfrtext0\dfrmtxtx0\dfrmtxty0\nosnaplinegrid{\b0\i0\strike0\f5\cf0\fs17\expnd0\expndtw0\kerning0 \u57x\u52x\u44x\u55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4917fab9bfdcff00d985007d39fda16bff003f30ff00dfc147f685affcfcc3ff007f057cbf45007d41fda16bff003f30ff00dfc147f685affcfcc3ff007f057cc72ffab87fdcff00d98d12ff00ab87fdcffd98d007d39fda16bff3f30ffdfc147f685aff00cfcc3ff7f057cbf45007d41fda16bff3f30ffdfc147f685aff00cfcc3ff7f057cbf45007d41fda16bff3f30ffdfc147f685aff00cfcc3ff7f057cbf45007d41fda16bff3f30ffdfc153839191c8af962bea0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d985475245f726ff73ff6614011d145140124bfeae1ff0073ff0066344bfeae1ff73ff66344bf721ff73ff6634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73ff66151d4917fab9bfdcffd98500474514500492ffab87fdcff00d98d12ff00ab87fdcffd98d12ffab87fdcff00d98d12ff00ab87fdcffd98d00474514500145145001451450015f5069fff001e16dff5c97f90af97ebea0d3ffe3c2dbfeb92ff0021401628a28a0028a28a0028a28a0028a28a0028a28a0028a28a00679487f8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7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0577f18b49b3ba9a07b4bd2f13b212aa98241c7f7aa2ff85d7a3ffcf9df7fdf29ff00c55007a1515e7ebf1a34860c459defca327e54f5c7f7bde9b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397e34690c188b3bdf9464fca9eb8fef7bd007a0515e7bff000baf47ff009f3beffbe53ff8aa3fe175e8ff00f3e77dff007ca7ff0015401e854579fb7c68d214293677bf30c8f953d71fdef6a1be34690a149b3bdf98647ca9eb8fef7b5007a0515e7bff000baf47ff009f3beffbe53ff8aa3fe175e8ff00f3e77dff007ca7ff0015401e854579effc2ebd1ffe7cefbfef94ff00e2a8ff0085d7a3ff00cf9df7fdf29ffc55007a1515e7bff0baf47ff9f3beff00be53ff008aa3fe175e8fff003e77dff7ca7ff15401e854579eff00c2ebd1ff00e7cefbfef94ffe2abbf86513c31c8a080ea1803ef400f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0073ff0066151d4917fab9bfdcff00d98500474514500492ff00ab87fdcffd98d12ffab87fdcff00d98d12ff00ab87fdcffd98d12ffab87fdcff00d98d00474514500145145001451450015f50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dc9bfdcff00d985475245feae6ff73ff6614011d145140124bf721ff73ff66344bf721ff73ff66344bfeae1ff0073ff0066344bfeae1ff73ff6634011d1451400514514005145140057d41a7ffc785b7fd725fe42be5fafa834ff00f8f0b6ff00ae4bfc850058a28a2800a28a2800a28a2800a28a2800a28a2800a28a2803e68d6e253acdff00ef507fa449c61bfbc7daa9794bff003d93f26ff0ab3ae7fc86b50ffaf893ff0042354a802c4512ec9bf7c9f77d1bfbc3daa3f297fe7b27e4dfe1445feae6ff0073ff0066151d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92289764dfbe4fbbe8dfde1ed55ea48bfd5cdfee7fecc2800f297fe7b27e4dfe14794bff3d93f26ff000a8e8a00b12c4bb22fdf27ddf46fef1f6a25897645fbe4fbbe8dfde3ed51cbfeae1ff73ff66344bfeae1ff0073ff00663400794bff003d93f26ff0a3ca5ff9ec9f937f8547450049e52ffcf64fc9bfc28f297fe7b27e4dfe151d14012794bff3d93f26ff000a3ca5ff009ec9f937f8547450049e52ff00cf64fc9bfc2be9cd3ffe3c2dbfeb92ff00215f2fd7d41a7ffc785b7fd725fe42802c514514005145140051451400514514005145140051451401f326b9ff0021ad43febe24ff00d08d52afa1e6f00787ee267964d322691d8b33166e49ea7ad37fe15df873fe81517fdf4dfe3401f3f45feae6ff0073ff0066151d7d0a3e1e7874020697173c1f9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7873fe81517fdf4dfe3401f3d515f42ffc2bbf0e7fd02a2ffbe9bfc68ff8577e1cff00a0545ff7d37f8d007cf5457d0bff000aebc39ff40a8bfefa6ff1a3fe15df873fe81517fdf4dfe3401f3d515f42ff00c2bbf0e7fd02a2ff00be9bfc68ff008577e1cffa0545ff007d37f8d007cf5457d0bff0aefc39ff0040a8bfefa6ff001a3fe15df873fe81517fdf4dfe3401f3d54917fab9bfdcff00d9857d03ff000aefc39ff40a8bfefa6ff1a07c3cf0e8040d2e2e783f337f8d007cf5457d0bff000aefc39ff40a8bfefa6ff1a3fe15df873fe81517fdf4dfe3401f3f4bfeae1ff73ff66344bfeae1ff0073ff006635f409f879e1d2003a5c5c703e66ff001a0fc3cf0e9001d2e2e381f337f8d007cf5457d0bff0aefc39ff0040a8bfefa6ff001a3fe15df873fe81517fdf4dfe3401f3d515f42ffc2bbf0e7fd02a2ffbe9bfc68ff8577e1cff00a0545ff7d37f8d007cf5457d0bff000aefc39ff40a8bfefa6ff1a3fe15df873fe81517fdf4dfe3401f3d57d41a7ffc785b7fd725fe42b13fe15df873fe81517fdf4dfe35d0a22c68a8a30aa3007a0a007514514005145140051451400514514005145140051451400515cb4ff137c3b6d3c90c97ccb246c518790e7041c1ed51ff00c2d4f0d7fcff00b7fdf893ff0089a00eb68ae4c7c52f0db0622fdb0064fee24ffe269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51f14bc36c0917ed80327f7127ff13401d6515c97fc2d4f0d7fcffb7fdf893ff89a3fe16a786bfe7fdbfefc49ff00c4d0075b457267e29786d4026fdb04647ee24ffe2683f14bc36a0137ed82323f7127ff0013401d6515c97fc2d4f0d7fcff00b7fdf893ff0089a3fe16a786bfe7fdbfefc49ffc4d0075b45725ff000b53c35ff3fedff7e24ffe268ff85a9e1aff009ff6ff00bf127ff13401d6d15c97fc2d4f0d7fcffb7fdf893ff89a3fe16a786bfe7fdbfefc49ff00c4d0075b45725ff0b53c35ff003fedff007e24ff00e26bab8e4596357539560181f63400e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0073ff0066151d4917fab9bfdcff00d98500474514500492ff00ab87fdcffd98d12ffab87fdcff00d98d12ff00ab87fdcffd98d12ffab87fdcff00d98d00474514500145145001451450015f50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dc9bfdcff00d985475245feae6ff73ff6614011d145140124bf721ff73ff66344bf721ff73ff66344bfeae1ff0073ff0066344bfeae1ff73ff6634011d1451400514514005145140057d41a7ffc785b7fd725fe42be5fafa834ff00f8f0b6ff00ae4bfc850058a28a2800a28a2800a28a2800a28a2800a28a2800a28a2803e68d6e063acdf9ca7fc7c49fc6bfde3ef54becedea9ff7f17fc6aceb9ff21ad43febe24ffd08d52a00b1140db26e53eeff007d7fbc3dea3fb3b7aa7fdfc5ff001a22ff005737fb9ffb30a8e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92281824dca7ddfefaff00787bd57a922ff5737fb9ff00b30a003ecedea9ff007f17fc68fb3b7aa7fdfc5ff1a8e8a00b12c0c522e53eeff7d7fbc7de89606291729f77fbebfde3ef51cbfeae1ff73ff66344bfeae1ff0073ff006634007d9dbd53fefe2ff8d1f676f54ffbf8bfe351d140127d9dbd53fefe2ff8d1f676f54ffbf8bfe351d140127d9dbd53fefe2ff8d1f676f54ffbf8bfe351d140127d9dbd53fefe2ff8d7d39a7ffc785b7fd725fe42be5fafa834ff00f8f0b6ff00ae4bfc850058a28a2800a28a2800a28a2800a28a2800a28a2800a28a2803e64d73fe435a87fd7c49ff00a11aa55ee973f09742bbb99677fb56f95cbb62518c9393daa3ff00853da07addff00dfd1fe1401e2717fab9bfdcffd985475ee2bf0834150c01baf9860fef47ae7d3da9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5245feae6ff73ff6615ed9ff000a7b40f5bbff00bfa3fc2957e10682a180375f30c1fde8f5cfa7b500787515ee1ff0a7b40f5bbffbfa3fc28ff853da07addffdfd1fe1401e272ffab87fdcff00d98d12ff00ab87fdcffd98d7b6b7c20d0582826ebe5181fbd1eb9f4f7a1be10682c141375f28c0fde8f5cfa7bd00787515ee1ff0a7b40f5bbffbfa3fc28ff853da07addffdfd1fe1401e1f457b87fc29ed03d6effefe8ff0a3fe14f681eb77ff007f47f8500787d15ee1ff000a7b40f5bbff00bfa3fc28ff00853da07addff00dfd1fe1401e1f5f5069fff001e16dff5c97f90ae3ffe14f681eb77ff007f47f8576b1462189235fba8a1467d05003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ed47e30eb367a85d4096d6052295914b46f9c02473f3d57ff0085d5adff00cfae9fff007edfff008bae375cff0090d6a1ff005f127fe846a95007a0a7c67d6d96426d6c3e55c8fddbfa81fdff007a6ffc2ead6ffe7d74ff00fbf6ff00fc5d70917fab9bfdcffd98547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1ff000bab5bff009f5d3ffefdbfff00175c051401dfff00c2ead6ff00e7d74fff00bf6fff00c5d393e33eb6cb2136b61f2ae47eedfd40feff00bd79f54917fab9bfdcff00d98500777ff0bab5bff9f5d3ff00efdbff00f1747fc2ead6ff00e7d74fff00bf6fff00c5d70145007a0bfc67d6d56322d6c3e65c9fddbfa91fdff6a1fe33eb6ab1916b61f32e4feedfd48feffb57052ffab87fdcff00d98d12ff00ab87fdcffd98d00777ff000bab5bff009f5d3ffefdbfff001747fc2ead6ffe7d74ff00fbf6ff00fc5d701450077fff000bab5bff009f5d3ffefdbfff001747fc2ead6ffe7d74ff00fbf6ff00fc5d701450077fff000bab5bff009f5d3ffefdbfff001747fc2ead6ffe7d74ff00fbf6ff00fc5d701450077fff000bab5bff009f5d3ffefdbfff00175ec96b299eda191b019d031c74e457cb95f5069fff001e16dff5c97f90a00b1451450014514500145145001451450014514500145145007cd1addbca759bf222720dc49ced3fde354becd37fcf27ff00be4d59d73fe435a87fd7c49ffa11aa5401622b79424dfba7fbbfdd3fde151fd9a6ff009e4fff007c9a22ff005737fb9ffb30a8e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4915bca126fdd3f2bfdd3fde155ea48bfd5cdfee7fecc2800fb34dff003c9ffef9347d9a6ff9e4ff00f7c9a8e8a00b12dbca522fdd3f0bfdd3fde344b6f2948bf74fc2ff0074ff0078d472ff00ab87fdcffd98d12ffab87fdcff00d98d001f669bfe793ffdf268fb34dff3c9ff00ef9351d140127d9a6ff9e4ff00f7c9a3ecd37fcf27ff00be4d47450049f669bfe793ff00df268fb34dff003c9ffef9351d140127d9a6ff009e4fff007c9afa734fff008f0b6ffae4bfc857cbf5f5069fff001e16dff5c97f90a00b1451450014514500145145001451450014514500145145007cc9ae7fc86b50ff00af893ff42354abd86f7e0cdbde5e4f70754954cb2348544438c9ce3ad43ff0a42dbfe82b2ffdf91fe3401e5117fab9bfdcff00d985475ebabf04ed955c7f6acbf30c7fa91ea0fafb537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a48bfd5cdfee7fecc2bd5ff00e1485b7fd0565ffbf23fc69cbf04ed955c7f6acbf30c7fa91ea0fafb500791515eb7ff000a42dbfe82b2ff00df91fe347fc290b6ff00a0acbff7e47f8d007944bfeae1ff0073ff0066344bfeae1ff73ff6635eb2df04ed99507f6acbf28c7fa91ea4fafbd0df04ed99507f6acbf28c7fa91ea4fafbd00791515eb7ff000a42dbfe82b2ff00df91fe347fc290b6ff00a0acbff7e47f8d00792515eb7ff0a42dbfe82b2ffdf91fe347fc290b6ffa0acbff007e47f8d00792515eb7ff000a42dbfe82b2ff00df91fe347fc290b6ff00a0acbff7e47f8d0079257d41a7ff00c785b7fd725fe4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485b7fd0565ffbf23fc6bd2608bc88238c1c8450b9f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31bef8d3f62bdb8b7fec6dfe548d1eefb5633838ce36543ff000bcbfea09ff937ff00d8579c6b9ff21ad43febe24ffd08d52a00f564f8dfb95cff0062e368cffc7d7b81fdcf7a6ffc2f2ffa827fe4dfff00615e5f17fab9bfdcff00d98547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393e37ee573fd8b8da33ff1f5ee07f73debca6a48bfd5cdfee7fecc2803d43fe1797fd413ff0026ff00fb0a3fe1797fd413ff0026ff00fb0af2ba2803d59fe37ed543fd8b9dc33ff1f5ee47f73da87f8dfb550ff62e770cff00c7d7b91fdcf6af2d97fd5c3fee7fecc6897fd5c3fee7fecc6803d43fe1797fd413ff0026ff00fb0a3fe1797fd413ff0026ff00fb0af2ba2803d53fe1797fd413ff0026ff00fb0a3fe1797fd413ff0026ff00fb0af2ba2803d53fe1797fd413ff0026ff00fb0a3fe1797fd413ff0026ff00fb0af2ba2803d53fe1797fd413ff0026ff00fb0af50b797cfb78a5c6ddea1b19e9915f2dd7d41a7ffc785b7fd725fe42802c514514005145140051451400514514005145140051451401f326b9ff0021ad43febe24ff00d08d52ad1d6ee251acdf812b802e24e371fef1aa5f699bfe7abffdf468008bfd5cdfee7fecc2a3ab115c4a526fdebfddfef1fef0a8f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4917fab9bfdcff00d9851f699bfe7abffdf46a48ae252937ef5f85fef1fef0a00af4549f699bfe7abffdf468fb4cdff3d5ff00efa34004bfeae1ff0073ff0066344bfeae1ff73ff663524b712848bf7afcaff78ff78d12dc4a122fdebf2bfde3fde34015e8a93ed337fcf57ffbe8d1f699bfe7abff00df468023a2a4fb4cdff3d5ff00efa347da66ff009eafff007d1a008e8a93ed337fcf57ff00be8d1f699bfe7abffdf468023afa834fff008f0b6ffae4bfc857cc7f699bfe7abffdf46be9cd3ffe3c2dbfeb92ff0021401628a28a0028a28a0028a28a0028a28a0028a28a0028a28a00f9935cff0090d6a1ff005f127fe846a9568eb6b17f6cdfe5dc1fb449fc03fbc7dea96d87fbefff007c0ff1a0022ff5737fb9ff00b30a8eac44b16c9be77fbbfdc1fde1ef51e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922ff5737fb9ff00b30a36c3fdf7ff00be07f8d4912c5b26f9dfeeff00707f787bd0057a2a4db0ff007dff00ef81fe346d87fbefff007c0ff1a0025ff570ff00b9ff00b31a25ff00570ffb9ffb31a92558b645f3bfddfee0fef1f7a2558b645f3bfddfee0fef1f7a00af4549b61fefbffdf03fc68db0ff007dff00ef81fe34011d1526d87fbeff00f7c0ff001a36c3fdf7ff00be07f8d00474549b61fefbff00df03fc68db0ff7dffef81fe34011d7d41a7ffc785b7fd725fe42be63db0ff7dffef81fe35f4e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f005737fb9ffb30a008e8a28a00925ff570ff00b9ff00b31a25ff00570ffb9ffb31a25ff570ff00b9ff00b31a25ff00570ffb9ffb31a008e8a28a0028a28a0028a28a002bea0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922fb937fb9ffb30a8ea48bfd5cdfee7fecc28023a28a2802497ee43fee7fecc6897ee43fee7fecc6897fd5c3fee7fecc6897fd5c3fee7fecc68023a28a2800a28a2800a28a2800afa834fff008f0b6ffae4bfc857cbf5f5069fff001e16dff5c97f90a00b14514500145145001451450014514500145145001451450078e6a5f0875bbbd46ea749ac824b2bba8691b38249feed56ff008533aeff00cf7b1ffbfadffc4d7b651401e2c9f06f5c559019acbe65c0fde37a83fddf6a6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d63ff7f5bff89af6ca2803c4ff00e14cebbff3dec7fefeb7ff001347fc299d77fe7bd8ff00dfd6ff00e26bdb28a00f13ff008533aeff00cf6b1ffbfadffc4d1ff0a675dff9ef63ff007f5bff0089af6ca2803c4ffe14cebbff003dec7fefeb7ff1347fc299d77fe7bd8ffdfd6ffe26bdb28a00f13ff8533aeffcf7b1ff00bfadff00c4d1ff000a675dff009ef63ff7f5bff89af6ca2803c4ff00e14cebbff3dec7fefeb7ff00134f4f837ae2ac80cd65f32e07ef1bd41feefb57b4d1401e27ff000a675dff009ef63ff7f5bff89a3fe14cebbff3dec7fefeb7ff00135ed9450078b3fc1bd71963026b2f95707f78dea4ff0077de87f837ae32c604d65f2ae0fef1bd49feefbd7b4d1401e27ff0a675dff9ef63ff007f5bff0089a3fe14cebbff003dec7fefeb7ff135ed94500789ff00c299d77fe7bd8ffdfd6ffe268ff8533aeffcf7b1ff00bfadff00c4d7b651401e27ff000a675dff009ef63ff7f5bff89a3fe14cebbff3dec7fefeb7ff00135ed94500789ffc299d77fe7bd8ff00dfd6ff00e26bd9ed62305ac31b637220538f502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1b8f8a7e1fb5b896192e251246c5180858f20e0d47ff000b6bc39ff3f137fdf96a00eca8ae387c58f0eb0622e26c28c9fdcb52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a3e2c78758311713600c9fdcb5007634571bff000b6bc39ff3f137fdf96a3fe16d7873fe7e26ff00bf2d401d9515c71f8b1e1d50a4dc4d82323f72d41f8b1e1d50a4dc4d82323f72d401d8d15c6ffc2daf0e7fcfc4dff7e5a8ff0085b5e1cff9f89bfefcb5007654571bff000b6bc39ff3f137fdf96a3fe16d7873fe7e26ff00bf2d401d9515c6ff00c2daf0e7fcfc4dff007e5a8ff85b5e1cff009f89bfefcb5007654571bff0b6bc39ff003f137fdf96aebe291668d245e558061f43400f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73ff66151d4917fab9bfdcffd98500474514500492ffab87fdcff00d98d12ff00ab87fdcffd98d12ffab87fdcff00d98d12ff00ab87fdcffd98d00474514500145145001451450015f5069fff001e16dff5c97f90af97ebea0d3ffe3c2dbfeb92ff0021401628a28a0028a28a0028a28a0028a28a0028a28a0028a28a00f9935cff0090d6a1ff005f127fe846a955dd73fe435a87fd7c49ff00a11aa5401245f72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dc9bfdcffd985475245feae6ff0073ff006614011d145140124bf721ff0073ff0066344bf721ff0073ff0066344bfeae1ff73ff66344bfeae1ff0073ff006634011d1451400514514005145140057d41a7ff00c785b7fd725fe42be5fafa834fff008f0b6ffae4bfc850058a28a2800a28a2800a28a2800a28a2800a28a2800a28a2803c2355f873e22b8d52f258f4d668e499d95bcd4e416247f1555ff8567e25ff00a05b7fdfd8ff00f8aafa068a00f018fe1af891525074c6c95c0fdec7ea3fdaa6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f8fe1af891524074c6cb2e07ef63f51fed57bf51401f3f7fc2b3f12ffd02dbfefec7ff00c551ff000acfc4bff40b6ffbfb1fff00155f40d1401e0327c35f1232460698d955c1fdec7ea7fdaa24f86be24648c0d31b2ab83fbd8fd4ff00b55efd45007cfdff000acfc4bff40b6ffbfb1fff001547fc2b3f12ff00d02dbfefec7ffc557d0345007cfdff000acfc4bff40b6ffbfb1fff001547fc2b3f12ff00d02dbfefec7ffc557d0345007cfdff000acfc4bff40b6ffbfb1fff001547fc2b3f12ff00d02dbfefec7ffc557d0345007cfdff000acfc4bff40b6ffbfb1fff00155ef7668d159c08c30cb1a823d0e2a6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25f1ae850caf1c9aadb23a12aca5f9047514dff0084e7c3ff00f417b5ff00bf9401bb45618f1c68041c6ad6a71c9f9e9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ee803768ac2ff84e7c3fff00417b5ffbf947fc273e1fff00a0bdaffdfca00dda2b0bfe139f0fff00d05ed7fefba3fe139f0fff00d05ed7fefe5006ed1585ff0009cf87ff00e82f6bff007f28ff0084e7c3ff00f417b5ff00bf9401bb45617fc273e1ff00fa0bdaff00dfca3fe139f0ff00fd05ed7fefe5006ed1585ff09cf87ffe82f6bff7f29478e34039c6ad6a71d7e7a00dca2b0bfe139f0fff00d05ed7fefe51ff0009cf87ff00e82f6bff007f2803768ac33e38d00633ab5a8cf4f9e83e38d00633ab5a8cf4f9e803728ac2ff0084e7c3ff00f417b5ff00bf947fc273e1ff00fa0bdaff00dfca00dda2b0bfe139f0ff00fd05ed7fefe51ff09cf87ffe82f6bff7f2803768ac2ff84e7c3fff00417b5ffbf947fc273e1fff00a0bdaffdfca00dda2b0bfe139f0fff00d05ed7fefe56da38911594e5586411dc5003a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d985475245feae6ff0073ff006614011d145140124bfeae1ff73ff66344bfeae1ff0073ff0066344bfeae1ff73ff6634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726ff0073ff0066151d4917fab9bfdcff00d98500474514500492fdc87fdcff00d98d12fdc87fdcff00d98d12ff00ab87fdcffd98d12ffab87fdcff00d98d00474514500145145001451450015f5069ff00f1e16dff005c97f90af97ebea0d3ff00e3c2dbfeb92ff21401628a28a0028a28a0028a28a0028a28a0028a28a0028a28a00f9d759f0e6ad26af7ce9a5deb234f210cb6ee411b8f3d2a9ffc233ac7fd026fbff019ff00c2be96a2803e6d8bc35ab84973a55e8caf1fe8efea3daa3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a48fc35ab84973a55e8caf1fe8efea3dabe92a2803e69ff846758ffa04df7fe033ff00851ff08ceb1ff409beff00c067ff000afa5a8a00f9b64f0d6ae522c6957a70bcff00a3bfa9f6a24f0d6ae522c6957a70bcff00a3bfa9f6afa4a8a00f9a7fe119d63fe8137dff0080cffe147fc233ac7fd026fbff00019ffc2be96a2803e69ff846758ffa04df7fe033ff00851ff08ceb1ff409beff00c067ff000afa5a8a00f9a7fe119d63fe8137dff80cff00e147fc233ac7fd026fbff019ff00c2be96a2803e69ff00846758ff00a04df7fe033ff857d1f62a56cadd5810446a083db8a9e8a0028a28a0028a28a0028a28a0028a28a0028a28a0028a28a0028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e326a3677f736eb616acb14ac8092d920123d6a0ff0085d9a97fd03ed3f36ff1a00f62a2bc7d3e356a4cae7ec16bf28cf56f503d7de9b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393e356a4cae7ec16bf28cf56f503d7de803d828af1dff0085d9a97fd03ed3f36ff1a3fe1766a5ff0040fb4fcdbfc6803d8a8af1f7f8d5a92aa1fb05afcc33d5bd48f5f6a1fe356a4aa87ec16bf30cf56f523d7da803d828af1dff0085d9a97fd03ed3f36ff1a3fe1766a5ff0040fb4fcdbfc6803d8a8af1dff85d9a97fd03ed3f36ff001a3fe1766a5ff40fb4fcdbfc6803d8a8af1dff0085d9a97fd03ed3f36ff1a3fe1766a5ff0040fb4fcdbfc6803d8a8af1dff85d9a97fd03ed3f36ff001af5db694cf6d148460ba06207b8a00968a28a0028a28a0028a28a0028a28a0028a28a0028a28a00f9935cff0090d6a1ff005f127fe846a9568eb76f29d66fc889c8371273b4ff0078d52fb34dff003c9ffef9340045feae6ff73ff66151d588ade50937ee9f95fee9fef0a8f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4917fab9bfdcff00d9851f669bfe793ffdf26a48ade50937ee9f95fee9fef0a00af4549f669bfe793ffdf268fb34dff3c9ff00ef934004bfeae1ff0073ff0066344bfeae1ff73ff663524b6f2948bf74fc2ff74ff78d12dbca522fdd3f0bfdd3fde34015e8a93ecd37fcf27ffbe4d1f669bfe793ff00df268023a2a4fb34dff3c9ff00ef9347d9a6ff009e4fff007c9a008e8a93ecd37fcf27ff00be4d1f669bfe793ffdf268023afa834fff008f0b6ffae4bfc857cc7f669bfe793ffdf26be9c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d985475245feae6ff0073ff006614011d145140124bfeae1ff73ff66344bfeae1ff0073ff0066344bfeae1ff73ff6634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726ff0073ff0066151d4917fab9bfdcff00d98500474514500492fdc87fdcff00d98d12fdc87fdcff00d98d12ff00ab87fdcffd98d12ffab87fdcff00d98d00474514500145145001451450015f5069ff00f1e16dff005c97f90af97ebea0d3ff00e3c2dbfeb92ff21401628a28a0028a28a0028a28a0028a28a0028a28a0028a28a00f9935cff90d6a1ff5f127fe846a957d4be521fe05fca8f263fee2fe5401f2f45feae6ff0073ff0066151d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5245feae6ff73ff6615f50f931ff00717f2a3c98ff00b8bf95007cb5457d4be4c7fdc5fca8f263fee2fe5401f2f4bfeae1ff0073ff0066344bfeae1ff73ff6635f50f931ff00717f2a3c98ff00b8bf95007cb5457d4be4c7fdc5fca8f263fee2fe5401f2d515f52f931ff717f2a3c98ffb8bf95007cb5457d4be4c7fdc5fca8f263fee2fe5401f2d57d41a7ffc785b7fd725fe42a5f263fee2fe54f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c35ad6b504d62f956fae5544f20004cd80371f7aa7fdb9a8ff00d042ebfeff0037f8d1ae7fc86b50ff00af893ff42354a803462d6f51292ffa7dd70bc7ef9bfbc3dea3fedcd47fe82175ff007f9bfc6ab45feae6ff0073ff0066151d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922d6f51292e6feeb85e3f7cdfde1ef59d5245feae6ff73ff66140167fb7351ffa085d7fdfe6ff001a3fb7351ffa085d7fdfe6ff001aa5450068cbadea2122c5fdd72bcfef9bfbc7de8975bd442458bfbae579fdf37f78fbd5297fd5c3fee7fecc6897fd5c3fee7fecc6802cff006e6a3ff410baff00bfcdfe347f6e6a3ff410baff00bfcdfe354a8a00bbfdb9a8ff00d042ebfeff0037f8d1fdb9a8ff00d042ebfeff0037f8d52a2802eff6e6a3ff00410baffbfcdfe347f6e6a3ff00410baffbfcdfe354a8a00bbfdb9a8ffd042ebfeff37f8d7d29604b58db92724c6a493f4af97a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dc9bfdcff00d985475245feae6ff73ff6614011d145140124bf721ff73ff66344bf721ff73ff66344bfeae1ff0073ff0066344bfeae1ff73ff6634011d1451400514514005145140057d41a7ffc785b7fd725fe42be5fafa834ff00f8f0b6ff00ae4bfc850058a28a2800a28a2800a28a2800a28a2800a28a2800a28a2803e64d73fe435a87fd7c49ff00a11aa55f4949e12d125919df49b277625999a052493dfa537fe10fd0bfe80f63ff0080ebfe1401f39c5feae6ff0073ff0066151d7d223c21a18ce348b219ebfb85ff000a4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ed0bfe80f63ff0080ebfe1401f37d15f487fc21fa17fd01ec7ff01d7fc28ff843f42ffa03d8ff00e03aff0085007cdf457d21ff00087685ff00407b1ffc075ff0a3fe10fd0bfe80f63ff80ebfe1401f37d15f487fc21fa17fd01ec7ff0001d7fc28ff00843f42ff00a03d8ffe03aff85007cdf457d21ff087e85ff407b1ff00c075ff000a3fe10fd0bfe80f63ff0080ebfe1401f37d4917fab9bfdcff00d9857d19ff00087e85ff00407b1ffc075ff0a51e10d0c671a4590cf5fdc2ff0085007cdd457d21ff00087e85ff00407b1ffc075ff0a3fe10fd0bfe80f63ff80ebfe1401f39cbfeae1ff73ff66344bfeae1ff0073ff006635f469f08686719d22c8e3a7ee17fc283e10d0ce33a4591c74fdc2ff0085007cdd457d21ff00087e85ff00407b1ffc075ff0a3fe10fd0bfe80f63ff80ebfe1401f37d15f487fc21fa17fd01ec7ff0001d7fc28ff00843f42ff00a03d8ffe03aff85007cdf457d21ff087e85ff407b1ff00c075ff000a3fe10fd0bfe80f63ff0080ebfe1401f37d7d41a7ff00c785b7fd725fe42b3ffe10fd0bfe80f63ff80ebfe15aeaa1142a80aa06001d85002d14514005145140051451400514514005145140051451400515c5dcfc5ad0ad2e6581fed5be2728d8886320e0f7a8ff00e170e81e977ff7e87f8d0077145710bf17f4160c40baf9464fee87ae3d7de9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55f8bfa0b06205d7ca327f743d71ebef401dbd15c3ff00c2e1d03d2eff00efd0ff001a3fe170e81e977ff7e87f8d0077145710df17f4150a48baf98647ee87ae3d7da86f8bfa0a85245d7cc323f743d71ebed401dbd15c3ffc2e1d03d2effefd0ff1a3fe170e81e977ff007e87f8d007714570ff00f0b8740f4bbffbf43fc68ff85c3a07a5dffdfa1fe3401dc515c3ff00c2e1d03d2eff00efd0ff001a3fe170e81e977ff7e87f8d007714570fff000b8740f4bbff00bf43fc6bb58a41344922fdd750c33e86801f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f005737fb9ffb30a008e8a28a00925ff570ff00b9ff00b31a25ff00570ffb9ffb31a25ff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b9ff00b31a25ff00570ffb9ffb31a008e8a28a0028a28a0028a28a002bea0d3ffe3c2dbfeb92ff00215f2fd7d41a7ffc785b7fd725fe42802c514514005145140051451400514514005145140051451401c15dfc1dd26f2ea69deeef43caece42b2601273fdda8bfe14a68ff00f3f97dff007d27ff00135e85450079fafc17d214301797bf30c1f993d73fddf6a6ff00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e5f82fa428602f2f7e6183f327ae7fbbed5e81450079effc294d1ffe7f2fbfefa4ff00e268ff008529a3ff00cfe5f7fdf49ffc4d7a151401f3ef8e7f6473e30d696facbe28f8d3c2f02c4b10b0d25ecbc9c82496fde5bbb64e79e71c0e2b05ff00621bc758d7fe178fc465d8bb721f4ee792727fd13df1c7a57d4145007cb9ff000c3b79ff0045cfe23ffdf7a6ff00f2251ff0c3b79ff45cfe23ff00df7a6fff002257d4745007cb9ff0c3b79ff45cfe23ff00df7a6fff002251ff000c3b79ff0045cfe23ffdf7a6ff00f2257d4745007cb9ff000c3b79ff0045cfe23ffdf7a6ff00f2251ff0c3b79ff45cfe23ff00df7a6fff002257d4745007cb9ff0c3b79ff45cfe23ff00df7a6fff002257d37a75a1d3f4fb5b5334970608963334b8df26001b9b000c9c64e00ab145001451450014514500145145001451450014514500145145001457ce1ad6b5a826b17cab7d72aa279000266c01b8fbd53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a48b5bd44a4b9bfbae178fdf37f787bd007d2f457cc9fdb9a8ffd042ebfeff37f8d1fdb9a8ffd042ebfeff37f8d007bb7883e26f83fc27a87d875cf16687a35f6c127d9b50d461824da7a36d760707079f6acd3f1c7e1c2804fc40f0b00464675ab6e7ff1faf9f7c45e13d0fc517715f6b3a369fab5e98821b9beb549a4da19b037302703d2b3e6f865e0f31c1ff14a687c27fd03a1fef1ff0066803e91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76b14a93c49246eb246e032ba1c8607a107b8af8d3fe158f83bfe853d0ff00f05b0fff00135f626971ac5a65a222844585155546001b460014016a8a28a0028a28a0028a28a0028a28a0028a28a0028a28a00f9935cff90d6a1ff5f127fe846a957a3ea3f07b59bcd42ea74b9b0092cacea1a47ce09279f92abf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5245feae6ff0073ff006615ddff00c295d6ff00e7eb4fff00bf8fff00c45393e0c6b6ab2037561f32e07ef1fd41fee7b50079f515dfff00c295d6ff00e7eb4fff00bf8fff00c451ff000a575bff009fad3ffefe3fff0011401c24bfeae1ff0073ff0066344bfeae1ff73ff6635debfc18d6d96302eac3e55c1fde3fa93fdcf7a1fe0c6b6cb1817561f2ae0fef1fd49fee7bd0079f515dff00fc295d6ffe7eb4ff00fbf8ff00fc451ff0a575bff9fad3ff00efe3ff00f11401c0515dff00fc295d6ffe7eb4ff00fbf8ff00fc451ff0a575bff9fad3ff00efe3ff00f11401c0515dff00fc295d6ffe7eb4ff00fbf8ff00fc451ff0a575bff9fad3ff00efe3ff00f11401c057d41a7ffc785b7fd725fe42bc7bfe14aeb7ff003f5a7ffdfc7ffe22bd92d62305b431b60b220538e9c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04d5bc7de208355bd8a3d4e558d2675550178018e074aa9ff0b0fc47ff004159bf25ff000a00fa1a8af9f23f883e2264949d566c85c8e17d47b53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7c7f107c44c9293aacd90b91c2fa8f6a00fa0e8af9e7fe161f88ffe82b37e4bfe147fc2c3f11ffd0566fc97fc2803e86a2be7c93e20f88952223559b2572785f53ed449f107c44a9111aacd92b93c2fa9f6a00fa0e8af9e7fe161f88ffe82b37e4bfe147fc2c3f11ffd0566fc97fc2803e86a2be79ff8587e23ff00a0acdf92ff00851ff0b0fc47ff004159bf25ff000a00fa1a8af9e7fe161f88ff00e82b37e4bfe147fc2c3f11ff00d0566fc97fc2803e86a2be79ff008587e23ffa0acdf92ff857d0164ed259c0ec72cd1a927d4e28026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73ff66151d4917dc9bfdcff00d98500474514500492ff00ab87fdcffd98d12ffab87fdcff00d98d12fdc87fdcff00d98d12fdc87fdcff00d98d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00d985475245feae6ff73ff6614011d145140124bfeae1ff0073ff0066344bfeae1ff73ff66344bfeae1ff0073ff0066344bfeae1ff73ff6634011d1451400514514005145140057d41a7ffc785b7fd725fe42be5fafa834ff00f8f0b6ff00ae4bfc850058a28a2800a28a2800a28a2800a28a2800a28a2800a28a2803ce2f7e0cdbde5e4f70754954cb2348544438c9ce3ad43ff0a42dbfe82b2ffdf91fe35e9b450079a2fc13b65571fdab2fcc31fea47a83ebed4d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9cbf04ed955c7f6acbf30c7fa91ea0fafb57a5d1401e65ff0a42dbfe82b2ffdf91fe347fc290b6ffa0acbff007e47f8d7a6d1401f34fc41fd94fc6fe26d796efc37f1a6fbc1fa6ac2b18d362f0e595e0de0925fcc972dce471d062b9d97f636f8ab2244a3f690d494a2ed24783f4df9be6273d3df1f857d7145007c87ff000c63f15bfe8e4b53ff00c23b4cff000a3fe18c7e2b7fd1c96a7ff847699fe15f5e51401f21ff00c318fc56ff00a392d4ff00f08ed33fc28ff8631f8adff4725a9ffe11da67f857d7945007c87ff0c63f15bfe8e4b53ffc23b4cff0a3fe18c7e2b7fd1c96a7ff00847699fe15f5e51401f21ffc318fc56ffa392d4fff0008ed33fc2beb2d32d64b1d36d2da6b83753430a46f3950a6460a016c0e0648ce07ad5a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9afedad9f64b71144f8ced7700feb51ff6b58ffcfedbff00dfd5ff001ae2bc6ffb3e7c31f897adff006c78b7e1f786bc4bab794b0fdbb55d2a1b99bcb5ced5deea4e064e07bd60bfec81f03645456f843e096541b501d06d885192703e4e06493f89a00f53fed6b1ff009fdb7ffbfabfe347f6b58ffcfedbff00dfd5ff001af2aff863bf815ff447bc0fff00820b5ffe228ff863bf815ff447bc0fff00820b5ffe22803d57fb5ac7fe7f6dff00efeaff008d1fdad63ff3fb6fff007f57fc6bcabfe18efe057fd11ef03ffe082d7ff88a3fe18efe057fd11ef03ffe082d7ff88a00f55fed6b1ff9fdb7ff00bfabfe347f6b58ff00cfedbffdfd5ff1af2aff00863bf815ff00447bc0ff00f820b5ff00e228ff00863bf815ff00447bc0ff00f820b5ff00e22803d57fb5ac7fe7f6dffefeaff8d5a0410083907bd7907fc31dfc0aff00a23de07ffc105aff00f115eb76d6d159dbc56f04690c112048e3418545030001d80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972\posy817\absw3185\absh0\dxfrtext0\dfrmtxtx0\dfrmtxty0\nosnaplinegrid{\b0\i0\strike0\f5\cf0\fs17\expnd0\expndtw0\kerning0 \u67x\u67x \u72x\u111x\u108x\u100x\u105x\u110x\u103x\u115x \u71x\u83x \u86x}\par {\b0\i0\strike0\f5\cf0\fs17\expnd0\expndtw0\kerning0     \u51x\u46x\u56x\u52x\u57x\u37x \u52x\u47x\u49x\u53x\u47x\u50x\u51x}\par {\b0\i0\strike0\f5\cf0\fs17\expnd0\expndtw0\kerning0 \u67x\u111x\u114x\u112x\u111x\u114x\u97x\u116x\u101x \u79x\u102x\u102x\u105x\u99x\u101x \u80x\u114x\u111x\u112x\u101x\u114x\u116x\u105x\u101x\u115x}\par {\b0\i0\strike0\f5\cf0\fs17\expnd0\expndtw0\kerning0     \u51x\u46x\u54x\u48x\u37x \u53x\u47x\u49x\u53x\u47x\u50x\u51x}\par {\b0\i0\strike0\f5\cf0\fs17\expnd0\expndtw0\kerning0     \u53x\u46x\u50x\u53x\u37x \u50x\u47x\u49x\u53x\u47x\u50x\u52x}\par {\b0\i0\strike0\f5\cf0\fs17\expnd0\expndtw0\kerning0 \u67x\u114x\u111x\u119x\u110x \u67x\u97x\u115x\u116x\u108x\u101x \u73x\u110x\u116x\u101x\u114x\u110x\u97x\u116x\u105x\u111x\u110x\u97x\u108x}\par {\b0\i0\strike0\f5\cf0\fs17\expnd0\expndtw0\kerning0     \u51x\u46x\u54x\u53x\u37x \u57x\u47x\u49x\u47x\u50x\u55x}\par {\b0\i0\strike0\f5\cf0\fs17\expnd0\expndtw0\kerning0     \u53x\u46x\u50x\u53x\u37x \u49x\u47x\u49x\u53x\u47x\u50x\u51x}\par {\b0\i0\strike0\f5\cf0\fs17\expnd0\expndtw0\kerning0 \u67x\u117x\u98x\u101x\u83x\u109x\u97x\u114x\u116x \u51x\u46x\u49x\u50x\u53x\u37x \u57x\u47x\u49x\u47x\u50x\u54x}\par {\b0\i0\strike0\f5\cf0\fs17\expnd0\expndtw0\kerning0 \u69x\u100x\u117x\u99x\u97x\u116x\u105x\u111x\u110x \u82x\u101x\u97x\u108x\u116x\u121x \u79x\u112x\u101x\u114x\u97x\u116x\u105x\u110x\u103x}\par {\b0\i0\strike0\f5\cf0\fs17\expnd0\expndtw0\kerning0     \u80x\u97x\u114x\u116x\u110x\u101x\u114x\u115x\u104x\u105x\u112x}\par {\b0\i0\strike0\f5\cf0\fs17\expnd0\expndtw0\kerning0     \u52x\u46x\u54x\u48x\u37x \u49x\u50x\u47x\u49x\u47x\u50x\u52x}\par {\b0\i0\strike0\f5\cf0\fs17\expnd0\expndtw0\kerning0 \u69x\u83x\u72x \u72x\u111x\u115x\u112x\u105x\u116x\u97x\u108x\u105x\u116x\u121x \u49x\u52x\u52x\u65x}\par {\b0\i0\strike0\f5\cf0\fs17\expnd0\expndtw0\kerning0     \u53x\u46x\u50x\u53x\u37x \u53x\u47x\u49x\u47x\u50x\u53x \u35x}\par {\b0\i0\strike0\f5\cf0\fs17\expnd0\expndtw0\kerning0 \u71x\u111x\u111x\u100x\u109x\u97x\u110x \u85x\u83x \u70x\u105x\u110x\u97x\u110x\u99x\u101x \u84x\u104x\u114x\u101x\u101x}\par {\b0\i0\strike0\f5\cf0\fs17\expnd0\expndtw0\kerning0     \u49x\u52x\u52x\u65x \u51x\u46x\u55x\u48x\u37x \u51x\u47x\u49x\u53x\u47x\u50x\u56x \u35x}\par {\b0\i0\strike0\f5\cf0\fs17\expnd0\expndtw0\kerning0 \u72x\u111x\u115x\u112x\u105x\u116x\u97x\u108x\u105x\u116x\u121x \u80x\u114x\u111x\u112x\u101x\u114x\u116x\u105x\u101x\u115x \u84x\u114x\u117x\u115x\u116x}\par {\b0\i0\strike0\f5\cf0\fs17\expnd0\expndtw0\kerning0     \u52x\u46x\u53x\u48x\u37x \u51x\u47x\u49x\u53x\u47x\u50x\u53x}\par {\b0\i0\strike0\f5\cf0\fs17\expnd0\expndtw0\kerning0 \u72x\u111x\u115x\u116x \u72x\u111x\u116x\u101x\u108x\u115x \u38x \u82x\u101x\u115x\u111x\u114x\u116x\u115x}\par {\b0\i0\strike0\f5\cf0\fs17\expnd0\expndtw0\kerning0     \u51x\u46x\u55x\u53x\u37x \u49x\u48x\u47x\u49x\u53x\u47x\u50x\u51x}\par {\b0\i0\strike0\f5\cf0\fs17\expnd0\expndtw0\kerning0     \u51x\u46x\u56x\u55x\u53x\u37x \u52x\u47x\u49x\u47x\u50x\u52x}\par {\b0\i0\strike0\f5\cf0\fs17\expnd0\expndtw0\kerning0     \u52x\u46x\u53x\u48x\u37x \u50x\u47x\u49x\u47x\u50x\u54x}\par {\b0\i0\strike0\f5\cf0\fs17\expnd0\expndtw0\kerning0 \u72x\u117x\u100x\u115x\u111x\u110x \u80x\u97x\u99x\u105x\u102x\u105x\u99x \u80x\u114x\u111x\u112x\u101x\u114x\u116x\u105x\u101x\u115x}\par {\b0\i0\strike0\f5\cf0\fs17\expnd0\expndtw0\kerning0     \u51x\u46x\u57x\u53x\u37x \u49x\u49x\u47x\u49x\u47x\u50x\u55x}\par {\b0\i0\strike0\f5\cf0\fs17\expnd0\expndtw0\kerning0 \u73x\u114x\u111x\u110x \u77x\u111x\u117x\u110x\u116x\u97x\u105x\u110x \u85x\u83x \u72x\u111x\u108x\u100x\u105x\u110x\u103x\u115x}\par {\b0\i0\strike0\f5\cf0\fs17\expnd0\expndtw0\kerning0     \u49x\u52x\u52x\u65x \u53x\u46x\u51x\u55x\u53x\u37x \u54x\u47x\u49x\u47x\u50x\u54x \u35x}\par {\b0\i0\strike0\f5\cf0\fs17\expnd0\expndtw0\kerning0 \u75x\u105x\u108x\u114x\u111x\u121x \u82x\u101x\u97x\u108x\u116x\u121x}\par {\b0\i0\strike0\f5\cf0\fs17\expnd0\expndtw0\kerning0     \u51x\u46x\u52x\u53x\u37x \u49x\u50x\u47x\u49x\u53x\u47x\u50x\u52x}\par {\b0\i0\strike0\f5\cf0\fs17\expnd0\expndtw0\kerning0 \u76x\u105x\u102x\u101x \u83x\u116x\u111x\u114x\u97x\u103x\u101x}\par {\b0\i0\strike0\f5\cf0\fs17\expnd0\expndtw0\kerning0     \u51x\u46x\u56x\u55x\u53x\u37x \u49x\u50x\u47x\u49x\u53x\u47x\u50x\u55x}\par {\b0\i0\strike0\f5\cf0\fs17\expnd0\expndtw0\kerning0 \u76x\u105x\u102x\u101x\u83x\u116x\u111x\u114x\u97x\u103x\u101x \u51x\u46x\u53x\u48x\u37x \u55x\u47x\u49x\u47x\u50x\u54x}\par {\b0\i0\strike0\f5\cf0\fs17\expnd0\expndtw0\kerning0 \u77x\u71x\u77x \u71x\u114x\u111x\u119x\u116x\u104x \u80x\u114x\u111x\u112x\u101x\u114x\u116x\u105x\u101x\u115x}\par {\b0\i0\strike0\f5\cf0\fs17\expnd0\expndtw0\kerning0     \u79x\u112x\u101x\u114x\u97x\u116x\u105x\u110x\u103x \u80x\u97x\u114x\u116x\u110x\u101x\u114x\u115x\u104x\u105x\u112x}\par {\b0\i0\strike0\f5\cf0\fs17\expnd0\expndtw0\kerning0     \u52x\u46x\u53x\u48x\u37x \u57x\u47x\u49x\u47x\u50x\u54x}\par {\b0\i0\strike0\f5\cf0\fs17\expnd0\expndtw0\kerning0 \u82x\u101x\u103x\u101x\u110x\u99x\u121x \u67x\u101x\u110x\u116x\u101x\u114x\u115x}\par {\b0\i0\strike0\f5\cf0\fs17\expnd0\expndtw0\kerning0     \u51x\u46x\u54x\u48x\u37x \u50x\u47x\u49x\u47x\u50x\u55x}\par {\b0\i0\strike0\f5\cf0\fs17\expnd0\expndtw0\kerning0 \u83x\u66x\u65x \u67x\u111x\u109x\u109x\u117x\u110x\u105x\u99x\u97x\u116x\u105x\u111x\u110x\u115x}\par {\b0\i0\strike0\f5\cf0\fs17\expnd0\expndtw0\kerning0     \u52x\u46x\u56x\u55x\u53x\u37x \u57x\u47x\u49x\u47x\u50x\u52x}\par {\b0\i0\strike0\f5\cf0\fs17\expnd0\expndtw0\kerning0 \u85x\u68x\u82x \u52x\u46x\u48x\u48x\u37x \u49x\u48x\u47x\u49x\u47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890\absw2785\absh0\dxfrtext0\dfrmtxtx0\dfrmtxty0\nosnaplinegrid{\b0\i0\strike0\f5\cf0\fs17\expnd0\expndtw0\kerning0 \u87x\u80x \u67x\u97x\u114x\u101x\u121x \u52x\u46x\u54x\u48x\u37x \u52x\u47x\u49x\u47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486\absw3563\absh0\dxfrtext0\dfrmtxtx0\dfrmtxty0\nosnaplinegrid{\b0\i0\strike0\f5\cf0\fs17\expnd0\expndtw0\kerning0 \u83x\u101x\u114x\u118x\u105x\u99x\u101x\u115x \u8211x \u48x\u46x\u48x\u56x\u37x}\par {\b0\i0\strike0\f5\cf0\fs17\expnd0\expndtw0\kerning0    \u80x\u114x\u105x\u109x\u101x \u83x\u101x\u99x\u117x\u114x\u105x\u116x\u121x \u83x\u101x\u114x\u118x\u105x\u99x\u101x\u115x}\par {\b0\i0\strike0\f5\cf0\fs17\expnd0\expndtw0\kerning0       \u66x\u111x\u114x\u114x\u111x\u119x\u101x\u114x \u49x\u52x\u52x\u65x}\par {\b0\i0\strike0\f5\cf0\fs17\expnd0\expndtw0\kerning0       \u57x\u46x\u50x\u53x\u37x \u53x\u47x\u49x\u53x\u47x\u50x\u51x \u35x}\par {\b0\i0\strike0\f5\cf0\fs17\expnd0\expndtw0\kerning0    \u85x\u110x\u105x\u116x\u101x\u100x \u82x\u101x\u110x\u116x\u97x\u108x\u115x \u78x\u111x\u114x\u116x\u104x \u65x\u109x\u101x\u114x\u105x\u99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13915\absw2062\absh0\dxfrtext0\dfrmtxtx0\dfrmtxty0\nosnaplinegrid{\b0\i0\strike0\f5\cf0\fs17\expnd0\expndtw0\kerning0 \u53x\u46x\u56x\u55x\u53x\u37x \u57x\u47x\u49x\u53x\u47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1100\absw1295\absh0\dxfrtext0\dfrmtxtx0\dfrmtxty0\nosnaplinegrid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1668\absw1295\absh0\dxfrtext0\dfrmtxtx0\dfrmtxty0\nosnaplinegrid{\b0\i0\strike0\f5\cf0\fs17\expnd0\expndtw0\kerning0 \u53x\u53x\u44x\u48x\u48x\u48x}\par {\b0\i0\strike0\f5\cf0\fs17\expnd0\expndtw0\kerning0 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2519\absw1521\absh0\dxfrtext0\dfrmtxtx0\dfrmtxty0\nosnaplinegrid{\b0\i0\strike0\f5\cf0\fs17\expnd0\expndtw0\kerning0 \u50x\u48x\u44x\u48x\u48x\u48x}\par {\b0\i0\strike0\f5\cf0\fs17\expnd0\expndtw0\kerning0 \u52x\u53x\u44x\u48x\u48x\u48x}\par {\b0\i0\strike0\f5\cf0\fs17\expnd0\expndtw0\kerning0  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295\absh0\dxfrtext0\dfrmtxtx0\dfrmtxty0\nosnaplinegrid{\b0\i0\strike0\f5\cf0\fs17\expnd0\expndtw0\kerning0 \u51x\u48x\u44x\u57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668\absw1295\absh0\dxfrtext0\dfrmtxtx0\dfrmtxty0\nosnaplinegrid{\b0\i0\strike0\f5\cf0\fs17\expnd0\expndtw0\kerning0 \u53x\u53x\u44x\u48x\u57x\u51x}\par {\b0\i0\strike0\f5\cf0\fs17\expnd0\expndtw0\kerning0 \u55x\u48x\u44x\u49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519\absw1565\absh0\dxfrtext0\dfrmtxtx0\dfrmtxty0\nosnaplinegrid{\b0\i0\strike0\f5\cf0\fs17\expnd0\expndtw0\kerning0 \u49x\u57x\u44x\u57x\u56x\u53x}\par {\b0\i0\strike0\f5\cf0\fs17\expnd0\expndtw0\kerning0 \u52x\u57x\u44x\u51x\u50x\u49x}\par {\b0\i0\strike0\f5\cf0\fs17\expnd0\expndtw0\kerning0    \u53x\u50x\u44x\u53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3937\absw1295\absh0\dxfrtext0\dfrmtxtx0\dfrmtxty0\nosnaplinegrid{\b0\i0\strike0\f5\cf0\fs17\expnd0\expndtw0\kerning0 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4504\absw1295\absh0\dxfrtext0\dfrmtxtx0\dfrmtxty0\nosnaplinegrid{\b0\i0\strike0\f5\cf0\fs17\expnd0\expndtw0\kerning0 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5072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5639\absw1295\absh0\dxfrtext0\dfrmtxtx0\dfrmtxty0\nosnaplinegrid{\b0\i0\strike0\f5\cf0\fs17\expnd0\expndtw0\kerning0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6207\absw1295\absh0\dxfrtext0\dfrmtxtx0\dfrmtxty0\nosnaplinegrid{\b0\i0\strike0\f5\cf0\fs17\expnd0\expndtw0\kerning0 \u54x\u48x\u44x\u48x\u48x\u48x}\par {\b0\i0\strike0\f5\cf0\fs17\expnd0\expndtw0\kerning0 \u49x\u48x\u44x\u48x\u48x\u48x}\par {\b0\i0\strike0\f5\cf0\fs17\expnd0\expndtw0\kerning0 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7341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7909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8476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9043\absw1521\absh0\dxfrtext0\dfrmtxtx0\dfrmtxty0\nosnaplinegrid{\b0\i0\strike0\f5\cf0\fs17\expnd0\expndtw0\kerning0     \u53x\u44x\u48x\u48x\u48x}\par 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937\absw1295\absh0\dxfrtext0\dfrmtxtx0\dfrmtxty0\nosnaplinegrid{\b0\i0\strike0\f5\cf0\fs17\expnd0\expndtw0\kerning0 \u54x\u50x\u44x\u52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504\absw1295\absh0\dxfrtext0\dfrmtxtx0\dfrmtxty0\nosnaplinegrid{\b0\i0\strike0\f5\cf0\fs17\expnd0\expndtw0\kerning0 \u54x\u48x\u44x\u55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5072\absw1295\absh0\dxfrtext0\dfrmtxtx0\dfrmtxty0\nosnaplinegrid{\b0\i0\strike0\f5\cf0\fs17\expnd0\expndtw0\kerning0 \u49x\u57x\u44x\u56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639\absw1295\absh0\dxfrtext0\dfrmtxtx0\dfrmtxty0\nosnaplinegrid{\b0\i0\strike0\f5\cf0\fs17\expnd0\expndtw0\kerning0 \u53x\u55x\u44x\u49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6207\absw1295\absh0\dxfrtext0\dfrmtxtx0\dfrmtxty0\nosnaplinegrid{\b0\i0\strike0\f5\cf0\fs17\expnd0\expndtw0\kerning0 \u54x\u49x\u44x\u49x\u52x\u51x}\par {\b0\i0\strike0\f5\cf0\fs17\expnd0\expndtw0\kerning0 \u49x\u48x\u44x\u49x\u56x\u54x}\par {\b0\i0\strike0\f5\cf0\fs17\expnd0\expndtw0\kerning0  \u53x\u44x\u50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341\absw1295\absh0\dxfrtext0\dfrmtxtx0\dfrmtxty0\nosnaplinegrid{\b0\i0\strike0\f5\cf0\fs17\expnd0\expndtw0\kerning0 \u50x\u52x\u44x\u57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7909\absw1295\absh0\dxfrtext0\dfrmtxtx0\dfrmtxty0\nosnaplinegrid{\b0\i0\strike0\f5\cf0\fs17\expnd0\expndtw0\kerning0 \u52x\u54x\u44x\u52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476\absw1295\absh0\dxfrtext0\dfrmtxtx0\dfrmtxty0\nosnaplinegrid{\b0\i0\strike0\f5\cf0\fs17\expnd0\expndtw0\kerning0 \u51x\u57x\u44x\u57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043\absw1565\absh0\dxfrtext0\dfrmtxtx0\dfrmtxty0\nosnaplinegrid{\b0\i0\strike0\f5\cf0\fs17\expnd0\expndtw0\kerning0     \u52x\u44x\u57x\u57x\u48x}\par {\b0\i0\strike0\f5\cf0\fs17\expnd0\expndtw0\kerning0 \u51x\u57x\u44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10178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10745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11313\absw1521\absh0\dxfrtext0\dfrmtxtx0\dfrmtxty0\nosnaplinegrid{\b0\i0\strike0\f5\cf0\fs17\expnd0\expndtw0\kerning0 \u53x\u53x\u44x\u48x\u48x\u48x}\par {\b0\i0\strike0\f5\cf0\fs17\expnd0\expndtw0\kerning0  \u49x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11890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178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41\posy10745\absw1280\absh0\dxfrtext0\dfrmtxtx0\dfrmtxty0\nosnaplinegrid{\b0\i0\strike0\f5\cf0\fs17\expnd0\expndtw0\kerning0 \u52x\u53x\u44x\u49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313\absw1565\absh0\dxfrtext0\dfrmtxtx0\dfrmtxty0\nosnaplinegrid{\b0\i0\strike0\f5\cf0\fs17\expnd0\expndtw0\kerning0 \u53x\u54x\u44x\u54x\u53x\u48x}\par {\b0\i0\strike0\f5\cf0\fs17\expnd0\expndtw0\kerning0  \u49x\u55x\u55x\u44x\u52x\u57x\u56x}\par {\b0\i0\strike0\f5\cf0\fs17\expnd0\expndtw0\kerning0 \u52x\u55x\u44x\u48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183\absw1565\absh0\dxfrtext0\dfrmtxtx0\dfrmtxty0\nosnaplinegrid{\b0\i0\strike0\f5\cf0\fs17\expnd0\expndtw0\kerning0 \u49x\u44x\u52x\u51x\u56x\u44x\u55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13337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13915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337\absw1295\absh0\dxfrtext0\dfrmtxtx0\dfrmtxty0\nosnaplinegrid{\b0\i0\strike0\f5\cf0\fs17\expnd0\expndtw0\kerning0 \u53x\u48x\u44x\u48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905\absw1295\absh0\dxfrtext0\dfrmtxtx0\dfrmtxty0\nosnaplinegrid{\b0\i0\strike0\f5\cf0\fs17\expnd0\expndtw0\kerning0 \u49x\u48x\u44x\u55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208\absw1295\absh0\dxfrtext0\dfrmtxtx0\dfrmtxty0\nosnaplinegrid{\b0\i0\strike0\f5\cf0\fs17\expnd0\expndtw0\kerning0 \u54x\u48x\u44x\u56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5245feae6ff0073ff00661401f4e7f685affcfcc3ff007f051fda16bff3f30ffdfc15f2fd1401f507f685affcfcc3ff007f051fda16bff3f30ffdfc15f31cbfeae1ff0073ff006634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eb57df05bedb7b7171fdb3b3cd91a4dbf65ce32738cefa87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2bd53fe146ffd46ff00f253ff00b3a3fe146ffd46ff00f253ff00b3a00f2ba922ff005737fb9ffb30af50ff00851bff0051bffc94ff00ece9c9f0436ab8fedacee18ff8f5f707fbfed401e53457aa7fc28dff00a8dffe4a7ff6747fc28dff00a8dffe4a7ff67401e5f2ff00ab87fdcffd98d12ffab87fdcff00d98d7a93fc10dca83fb6b1b463fe3d7dc9feff00bd0ff04372a0fedac6d18ff8f5f727fbfef401e53457aa7fc28dff00a8dffe4a7ff6747fc28dff00a8dffe4a7ff67401e57457aa7fc28dff00a8dffe4a7ff6747fc28dff00a8dffe4a7ff67401e57457aa7fc28dff00a8dffe4a7ff6747fc28dff00a8dffe4a7ff67401e575f5069fff001e16dff5c97f90af33ff00851bff0051bffc94ff00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f005737fb9ffb30a008e8a28a00925ff570ff00b9ff00b31a25ff00570ffb9ffb31a25ff570ff00b9ff00b31a25ff00570ffb9ffb31a008e8a28a0028a28a0028a28a002bea0d3ffe3c2dbfeb92ff00215f2fd7d41a7ffc785b7fd725fe42802c514514005145140051451400514514005145140051451401f346b6b17f6cdfe5dc1fb449fc03fbc7dea96d87fbefff007c0ff1ab3ae7fc86b50ffaf893ff0042354a802c44b16c9be77fbbfdc1fde1ef51ed87fbefff007c0ff1a22ff5737fb9ff00b30a8e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4912c5b26f9dfeeff00707f787bd57a922ff5737fb9ff00b30a0036c3fdf7ff00be07f8d1b61fefbffdf03fc6a3a2802c4ab16c8be77fbbfdc1fde3ef44ab16c8be77fbbfdc1fde3ef51cbfeae1ff0073ff0066344bfeae1ff73ff663400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fa6db44d39d8b3585ab313924c2a493f9527f6169bff0040fb4ffbf0bfe1401f34c5feae6ff73ff66151d7d35fd85a6ffd03ed7fefca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ad3fefc2ff85007ccb457d35fd85a6ffd03ed3fefc2ff00851fd85a6ffd03ed3fefc2ff0085007ccb457d35fd85a6ff00d03ad3fefc2ff851fd85a6ff00d03ed3fefc2ff85007ccb457d35fd85a6ffd03ed3fefc2ff00851fd85a6ffd03ed3fefc2ff0085007ccb457d35fd85a6ff00d03ed3fefc2ff851fd85a6ff00d03ed3fefc2ff85007ccb5245feae6ff0073ff006615f4b7f6169bff0040fb4ffbf0bfe147f6169bff0040fb5ffbf2bfe1401f32d15f4d7f6169bff40fb4ff00bf0bfe147f6169bff40fb4ff00bf0bfe1401f34cbfeae1ff0073ff0066344bfeae1ff73ff6635f4b7f6169bff40fb5ff00bf2bfe147f6169bff40fb5ff00bf2bfe1401f32d15f4d7f6169bff0040fb4ffbf0bfe147f6169bff0040fb4ffbf0bfe1401f32d15f4d7f6169bff40fb4ff00bf0bfe147f6169bff40fb4ff00bf0bfe1401f32d15f4d7f6169bff0040fb4ffbf0bfe147f6169bff0040fb4ffbf0bfe1401f32d7d41a7ffc785b7fd725fe42a1fec2d37fe81f69ff007e17fc2ae8014000600e001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65ff00c7d86c2fae6d4f813c6f3986468fcd83470d1be091b94f99c838c8350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7ab5bcdf68b78a5d8f1f98a1b64830cb919c11d8d49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17\absw2797\absh0\dxfrtext0\dfrmtxtx0\dfrmtxty0\nosnaplinegrid{\b0\i0\strike0\f5\cf0\fs17\expnd0\expndtw0\kerning0 \u84x\u101x\u99x\u104x\u110x\u111x\u108x\u111x\u103x\u121x \u8211x \u48x\u46x\u54x\u52x\u37x}\par {\b0\i0\strike0\f5\cf0\fs17\expnd0\expndtw0\kerning0    \u65x\u112x\u112x\u108x\u101x \u50x\u46x\u55x\u53x\u37x \u49x\u47x\u49x\u51x\u47x\u50x\u53x}\par {\b0\i0\strike0\f5\cf0\fs17\expnd0\expndtw0\kerning0    \u66x\u114x\u111x\u97x\u100x\u99x\u111x\u109x \u49x\u52x\u52x\u65x}\par {\b0\i0\strike0\f5\cf0\fs17\expnd0\expndtw0\kerning0        \u51x\u46x\u53x\u48x\u37x \u49x\u47x\u49x\u53x\u47x\u50x\u56x \u35x}\par {\b0\i0\strike0\f5\cf0\fs17\expnd0\expndtw0\kerning0    \u67x\u105x\u116x\u114x\u105x\u120x \u83x\u121x\u115x\u116x\u101x\u109x\u115x}\par {\b0\i0\strike0\f5\cf0\fs17\expnd0\expndtw0\kerning0        \u52x\u46x\u53x\u48x\u37x \u49x\u50x\u47x\u49x\u47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23\posy2523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1\posy1100\absw1403\absh0\dxfrtext0\dfrmtxtx0\dfrmtxty0\nosnaplinegrid{\b0\i0\strike0\f5\cf0\fs17\expnd0\expndtw0\kerning0 \u49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1668\absw1295\absh0\dxfrtext0\dfrmtxtx0\dfrmtxty0\nosnaplinegrid{\b0\i0\strike0\f5\cf0\fs17\expnd0\expndtw0\kerning0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403\absh0\dxfrtext0\dfrmtxtx0\dfrmtxty0\nosnaplinegrid{\b0\i0\strike0\f5\cf0\fs17\expnd0\expndtw0\kerning0 \u49x\u51x\u56x\u44x\u56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668\absw1295\absh0\dxfrtext0\dfrmtxtx0\dfrmtxty0\nosnaplinegrid{\b0\i0\strike0\f5\cf0\fs17\expnd0\expndtw0\kerning0 \u53x\u50x\u44x\u53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56\posy2235\absw3564\absh0\dxfrtext0\dfrmtxtx0\dfrmtxty0\nosnaplinegrid{\b0\i0\strike0\f5\cf0\fs17\expnd0\expndtw0\kerning0         \u49x\u51x\u53x\u44x\u48x\u48x\u48x\u49x\u51x\u55x\u44x\u50x\u51x\u57x}\par {\b0\i0\strike0\f5\cf0\fs17\expnd0\expndtw0\kerning0 \u78x\u81x\u45x\u52x\u52x\u52x \u91x\u49x\u50x\u47x\u49x\u55x\u93x \u50x\u47x\u49x\u56x \u40x\u52x\u50x\u49x\u51x\u53x\u48x\u41x 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ff0ef38fec0f881ff00845ea3ff00c6a803e91a2be6eff86f6f877ff400f881ff00845ea3ff00c6a8ff0086f6f877ff00400f881ff845ea3ffc6a803e91a2be6e1fb7bfc3b3ff00300f881ff845ea3ffc6a8ff86f6f877ff400f881ff00845ea3ff00c6a803e91a2be6eff86f6f877ff400f881ff00845ea3ff00c6a8ff0086f6f877ff00400f881ff845ea3ffc6a803e91a2be6eff0086f6f877ff00400f881ff845ea3ffc6a8ff86f6f877ff400f881ff00845ea3ff00c6a803e91a2be6eff86f6f877ff400f881ff00845ea3ff00c6a9e7f6f1f87ab0aca741f1fed662a3fe28dd43390013c79591d473f5f43401f47515f377fc37b7c3bffa007c40ff00c22f51ff00e3547fc37b7c3bff00a007c40ffc22f51ffe35401f48d15f38cffb78fc3db79a489f41f1f96462a76f83750619071c11160fd4534fedebf0f0633a07c41e7a7fc517a8ff00f1aa00fa42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fa2ac6ed2fecadeea30eb1cf1ac8a2452ac011919079079e868027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3e53d7be0efc7bbcd73519ec6efe1c0b296e647805c35ff0098232c4aeec2e376319c719aa3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27fc295fda1b3ff001f9f0cb1fef6a3ff00c4d7d7745007c8bff0a57f685ff9fcf865ff007d6a3ffc4d1ff0a57f685ff9fcf865ff007d6a3ffc4d7d7545007c883e0afed0ddef3e197fdf5a8fff00134bff000a57f685ff009fcf865ff7d6a3ff00c4d7d7545007c8bff0a57f685ff9fcf865ff007d6a3ffc4d1ff0a57f685ff9fcf865ff007d6a3ffc4d7d7545007c8bff000a57f685ff009fcf865ff7d6a3ff00c4d1ff000a57f685ff009fcf865ff7d6a3ff00c4d7d7545007c8bff0a57f685ff9fcf865ff007d6a3ffc4d3cfc17fda10c08bf6cf867b83313f36a18c1031fc3ec6beb7a2803e45ff852bfb42ffcfe7c32ff00beb51ffe268ff852bfb42ffcfe7c32ff00beb51ffe26bebaa2803e489fe0bfed0924f232de7c33dacc48cb6a19c67fdda24f82ff00b42324405e7c33caae0e5b50eb9278f97dc57d6f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7d63a6453c1a6da4772633729122ca62cecde00cedcf38ce719ab345001451450014514500145145001451450014514500145145001457cebacf88f568f57be44d52f5516790055b87000dc78eb54ffe126d63fe82d7dff812ff00e3401f4b515f36c5e25d5ca4b9d56f4e178ff487f51ef51f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523789757f210ff6adee77373f687f41ef401f49515f34ff00c24dac7fd05afbff00025ffc68ff00849b58ff00a0b5f7fe04bff8d007d2d457cdb71e25d5d67900d56f400c7005c3fafd6893c4bab848b1aade8caf3fe90fea7de803e92a2be69ff849b58ffa0b5f7fe04bff008d1ff0936b1ff416beff00c097ff001a00fa5a8af9a7fe126d63fe82d7dff812ff00e347fc24dac7fd05afbff025ff00c6803e96a2be69ff00849b58ff00a0b5f7fe04bff8d1ff000936b1ff00416beffc097ff1a00fa5a8af9a7fe126d63fe82d7dff00812ffe35f47d8b16b2b76624931a924f7e28027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d3fdf6fe428023a28a28024b9ff8f997fdf3fce897fd5c3fee7fecc68b9ff8f897fdf3fce897ee43fee7fecc68023a28a2800a28a2800a28a2800afa834fff008f0b6ffae4bfc857cbf5f50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897fd5c3fee7fecc68b9ff008f997fdf3fce897fd5c3fee7fecc68023a28a2800a28a2800a28a2800afa834fff008f0b6ffae4bfc857cbf5f5069fff001e16dff5c97f90a00b145145001451450014514500145145001451450014514500624be0ad0a695e4934ab677725998a7249ea69bff083787ffe8116bff7eeb768a00c31e07d00038d26d46783f252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c56ed140185ff00083787ff00e8116bff007ee8ff00841bc3ff00f408b5ff00bf75bb4500617fc20de1ff00fa045aff00df147fc20de1ff00fa045aff00dfbadda28030bfe106f0ff00fd022d7fefdd1ff083787ffe8116bff7eeb768a00c2ff841bc3fff00408b5ffbf747fc20de1fff00a045affdfbadda28030bfe106f0fff00d022d7fefdd2ff00c20fa0631fd936b8f4d95b94500617fc20de1fff00a045affdfba3fe106f0fff00d022d7fefdd6ed1401867c0fa03124e936a49ea4a507c0fa01c6749b538e9f256e5140185ff083787ffe8116bff7ee8ff841bc3fff00408b5ffbf75bb4500617fc20de1fff00a045affdfba3fe106f0fff00d022d7fefdd6ed140185ff00083787ff00e8116bff007ee8ff00841bc3ff00f408b5ff00bf75bb4500617fc20de1ff00fa045aff00dfbadb4411a2aa8c2a8c003b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11aafc46f115bea979147a932c71cceaabe527003103f86aaffc2ccf12ff00d051bfefd47ffc4d007d0345780c7f12bc48c9293a9b642e47eea3f51fecd3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3fe1667897fe828dff007ea3ff00e26803e81a2be7eff8599e25ff00a0a37fdfa8ff00f89a79f895e2410a37f69b64b11feaa3f41fecfbd007bf515f3f7fc2ccf12ffd051bfefd47ff00c4d1ff000b33c4bff4146ffbf51fff0013401f40d15e033fc4af1224d228d4d800c40fdd47ebfeed127c4af122a4646a6d965c9fdd47ea7fd9a00f7ea2be7eff008599e25ffa0a37fdfa8fff0089a3fe1667897fe828dff7ea3ffe26803e81a2be7eff008599e25ffa0a37fdfa8fff0089a3fe1667897fe828dff7ea3ffe26803e81a2be7eff008599e25ffa0a37fdfa8fff0089a3fe1667897fe828dff7ea3ffe26803e81a2be7eff008599e25ffa0a37fdfa8fff0089af7bb37696ce07639668d493ea714013514514005145140051451400514514005145140051451401f326b9ff0021ad43febe24ff00d08d52ad3d6ecae1b59bf22de520dc498210ff0078d53fb05cff00cfbcbff7c1a00645feae6ff73ff66151d5b8ac6e424dfe8f2fddfee1fef0a8f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373ff003ef2ff00df068020a2a7fb05cffcfbcbff007c1a3ec173ff003ef2ff00df068020a2a7fb0dcffcfbcbff007c1a3ec173ff003ef2ff00df068020a2a7fb05cffcfbcbff007c1a3ec173ff003ef2ff00df068020a2a7fb05cffcfbcbff007c1a3ec173ff003ef2ff00df068020a91bfe3d93fdf6fe4b4ffb05cffcfbcbff007c1a91ac6e7ece83ecf2e7737f01f41401528a9fec173ff3ef2ffdf068fb05cffcfbcbff007c1a0065cffc7ccbfef9fe744bfeae1ff73ff6635e41ad7ed67f0c349d66fec6eb5ad463b9b6b89219517c3fa8b857562180616e41e41e4122a09ff6c0f854b15b93aeea5868c918f0eea47f8987fcfbf1d2803d8a8af17ff86c3f853ff41dd4ff00f09cd4ff00f91e8ff86c3f853ff41dd4ff00f09cd4ff00f91e803da28af17ff86c3f853ff41dd4ff00f09cd4ff00f91e8ff86c3f853ff41dd4ff00f09cd4ff00f91e803da28af17ff86c3f853ff41dd4ff00f09cd4ff00f91e8ff86c3f853ff41dd4ff00f09cd4ff00f91e803da2bea0d3ff00e3c2dbfeb92ff215f9efff000d87f0a7fe83ba9ffe139a9fff0023d7e81e89751df68b6173092d0cd6f1c884a95254a82383c8e0f434017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16ebe30e8d6775340f6d7e5e2728c5634c641c71f3d45ff0bab44ff9f5d43fefda7ff175e47ae7fc86b50ffaf893ff0042354a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94fc67d10206fb2dfe0923fd5a76c7fb7ef5e2b5237fc7b27fbedfc96803d97fe175689ff3eba87fdfb4ff00e2e8ff0085d5a27fcfaea1ff007ed3ff008baf16a2802deabfb467c5cb7d52f22b1f86be12b8b28e6758269fc5d711c8f1862159905830524609009c1e327ad432fed1df1911212bf0c7c1ec5d72c0f8c2e460ee2303fe25fcf001edd7db252e7fe3e65ff7cff3a25ff570ff00b9ff00b31a0067fc3497c66ffa25fe0dff00c2cae7ff0095d47fc3497c66ff00a25fe0dffc2cae7ff95d4945002ffc3497c66ffa25fe0dff00c2cae7ff0095d47fc3497c66ff00a25fe0dffc2cae7ff95d4945002ffc3497c66ffa25fe0dff00c2cae7ff0095d47fc3497c66ff00a25fe0dffc2cae7ff95d4945002ffc3497c66ffa25fe0dff00c2cae7ff0095d5f4fe9f3cb73616d34d1ac534912bbc68db955880480703201ef815f2fd7d41a7ff00c785b7fd725fe42802c514514005145140051451400514514005145140051451401f326b9ff21ad43febe24ffd08d52afa365f0568534af249a55b3bb92ccc53924f534d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e2803e74a2be8bff841bc3fff00408b5ffbf747fc20de1fff00a045affdfba00f9d28afa2ff00e106f0ff00fd022d7fef8a3fe106f0ff00fd022d7fefdd007ce9457d17ff00083787ff00e8116bff007ee8ff00841bc3ff00f408b5ff00bf7401f3a515f45ffc20de1fff00a045affdfba3fe106f0fff00d022d7fefdd007ce95237fc7b27fbedfc96be87ff841bc3fff00408b5ffbf74bff00083e818c7f64dae3d365007ce7457d17ff00083787ff00e8116bff007ee8ff00841bc3ff00f408b5ff00bf7401f3c5cffc7ccbfef9fe744bfeae1ff73ff6635f441f03e80c493a4da927a92941f03e80719d26d4e3a7c9401f39d15f45ff00c20de1ff00fa045aff00dfba3fe106f0ff00fd022d7fefdd007ce9457d17ff00083787ff00e8116bff007ee8ff00841bc3ff00f408b5ff00bf7401f3a515f45ffc20de1fff00a045affdfba3fe106f0fff00d022d7fefdd007ce95f5069fff001e16dff5c97f90acaff841bc3fff00408b5ffbf75b68823455518551800761400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4754f8a5e20b5d4eee18ee2211c733a2830a9e03102ab7fc2d9f11ff00cfcc5ff7e57fc2803dde8af0b8fe2bf88996426e62f95723f72bea07a7bd3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3fe16cf88ff00e7e62ffbf2bfe1401eef457847fc2d9f11ff00cfcc5ff7e57fc28ff85b3e23ff009f98bfefcaff0085007bbd15e11ff0b67c47ff003f317fdf95ff000a3fe16cf88ffe7e62ff00bf2bfe1401eef457847fc2d9f11ffcfcc5ff007e57fc28ff0085b3e23ff9f98bfefcaff85007bbd15e11ff000b67c47ff3f317fdf95ff0a79f8afe2210ab7da62c9623fd4afb7b7bd007ba515e11ff000b67c47ff3f317fdf95ff0a3fe16cf88ff00e7e62ffbf2bfe1401eef45785cdf15fc44933a8b98b01881fb95ff000a24f8afe22558c8b98be65c9fdcafa91e9ed401ee9457847fc2d9f11ffcfcc5ff007e57fc28ff0085b3e23ff9f98bfefcaff85007bbd15e11ff000b67c47ff3f317fdf95ff0a3fe16cf88ff00e7e62ffbf2bfe1401eef457847fc2d9f11ff00cfcc5ff7e57fc28ff85b3e23ff009f98bfefcaff0085007bbd15e11ff0b67c47ff003f317fdf95ff000af71b491a6b48646e599158fd48a009a8a28a0028a28a0028a28a0028a28a0028a28a0028a28a00f9935cff0090d6a1ff005f127fe846a9568eb7031d66fce53fe3e24fe35fef1f7aa5f676f54ffbf8bfe340045feae6ff0073ff0066151d588a06093729f77fbebfde1ef51f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4549f676f54ffbf8bfe347d9dbd53fefe2ff008d00475237fc7b27fbedfc968fb3b7aa7fdfc5ff001a91a06fb3a0ca7de6fe35f41ef4015e8a93ecedea9ff7f17fc68fb3b7aa7fdfc5ff001a002e7fe3e65ff7cff3a25ff570ff00b9ff00b31a92e20637129ca7de3fc6bebf5a25818a45ca7ddfefaff78fbd0057a2a4fb3b7aa7fdfc5ff1a3ecedea9ff7f17fc68023a2a4fb3b7aa7fdfc5ff1a3ecedea9ff7f17fc68023a2a4fb3b7aa7fdfc5ff1a3ecedea9ff7f17fc68023afa834ff00f8f0b6ff00ae4bfc857cc7f676f54ffbf8bfe35f4e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897fd5c3fee7fecc68b9ff8f997fdf3fce897fd5c3fee7fecc68023a28a2800a28a2800a28a2800afa834ff00f8f0b6ff00ae4bfc857cbf5f5069ff00f1e16dff005c97f90a00b14514500145145001451450014514500145145001451450070b75f07b46bcba9a77b9bf0f2b9760b226324e78f92a2ff852ba27fcfd6a1ff7f13ff88aefe8a00e057e0c688a180babff009860fef13d73fdcf6a4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94fc18d10a05fb55fe0127fd6277c7fb1ed5df51401c07fc295d13fe7eb50ffbf89ffc451ff0a5744ff9fad43fefe27ff115dfd1401c0bfc18d1247663757f963938913ff88a1be0c688c141babff94607ef13d73fdcf7aefa8a00e03fe14ae89ff3f5a87fdfc4ff00e228ff00852ba27fcfd6a1ff007f13ff0088aefe8a00e03fe14ae89ff3f5a87fdfc4ff00e228ff00852ba27fcfd6a1ff007f13ff0088aefe8a00e03fe14ae89ff3f5a87fdfc4ff00e228ff00852ba27fcfd6a1ff007f13ff0088aefe8a00e03fe14ae89ff3f5a87fdfc4ff00e22bbc862104291ae4aa28519ebc53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80dfdb2920dc4408e082e29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bf82802c5155ffb42d7fe7e61ff00bf828fed0b5ff9f987fefe0a00b14557fed0b5ff009f987fefe0a3fb42d7fe7e61ff00bf82802c5155ff00b42d7fe7e61ffbf828fed0b5ff009f987fefe0a00b14557fed0b5ff9f987fefe0a3fb42d7fe7e61ffbf82802c5155ffb42d7fe7e61ff00bf82a707232391400b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897fd5c3fee7fecc68b9ff8f997fdf3fce897fd5c3fee7fecc68023a28a2800a28a2800a28a2800afa8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008f74ff007dbf90a8ea46ff008f64ff007dbf92d004745145004973ff001f12ff00be7f9d12fdc87fdcff00d98d173ff1f32ffbe7f9d12ffab87fdcff00d98d00474514500145145001451450015f5069ff00f1e16dff005c97f90af97ebea0d3ff00e3c2dbfeb92ff21401628a28a0028a28a0028a28a0028a28a0028a28a0028a28a00f9935cff90d6a1ff5f127fe846a957d4be521fe05fca8f263fee2fe5401f2f45feae6ff0073ff0066151d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5237fc7b27fbedfc96bea1f263fee2fe547931ff00717f2a00f96a8afa97c98ffb8bf951e4c7fdc5fca803e5eb9ff8f997fdf3fce897fd5c3fee7fecc6bea1f263fee2fe547931ff00717f2a00f96a8afa97c98ffb8bf951e4c7fdc5fca803e5aa2bea5f263fee2fe547931ff717f2a00f96a8afa97c98ff00b8bf951e4c7fdc5fca803e5aafa834ff00f8f0b6ff00ae4bfc854be4c7fdc5fca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aeb3e23d5a3d5ef91354bd5459e40156e1c00371e3ad53ff00849b58ff00a0b5f7fe04bff8d45ae7fc86b50ffaf893ff0042354a8035a2f12eae525ceab7a70bc7fa43fa8f7a8ffe126d63fe82d7dff812ff00e35462ff005737fb9ffb30a8e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48de25d5fc843fdab7b9dcdcfda1fd07bd64d48dff1ec9fefb7f25a00bdff000936b1ff00416beffc097ff1a3fe126d63fe82d7dff812ff00e359b45006b5c78975759e40355bd0031c0170febf5a24f12eae122c6ab7a32bcffa43fa9f7acdb9ff008f997fdf3fce897fd5c3fee7fecc6802f7fc24dac7fd05afbff025ff00c68ff849b58ffa0b5f7fe04bff008d66d1401a5ff0936b1ff416beff00c097ff001a3fe126d63fe82d7dff00812ffe359b4500697fc24dac7fd05afbff00025ffc68ff00849b58ff00a0b5f7fe04bff8d66d1401a5ff000936b1ff00416beffc097ff1afa3ec58b595bb312498d4927bf15f2f5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d3fdf6fe42a3a91bfe3d93fdf6fe4b4011d145140125cff00c7c4bfef9fe744bf721ff73ff66345cffc7ccbfef9fe744bfeae1ff73ff6634011d1451400514514005145140057d41a7ffc785b7fd725fe42be5fafa834ff00f8f0b6ff00ae4bfc850058a28a2800a28a2800a28a2800a28a2800a28a2800a28a2803e64d73fe435a87fd7c49ff00a11aa55f46cbe0ad0a695e4934ab677725998a7249ea69bff083787ffe8116bff7ee803e788bfd5cdfee7fecc2a3afa30781f4000e349b519e0fc949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ba00f9d28afa2ffe106f0fff00d022d7fefdd1ff00083787ff00e8116bff007ee803e74a2be8bff841bc3fff00408b5ffbf747fc20de1fff00a045affdfba00f9d28afa2ff00e106f0ff00fd022d7fefdd1ff083787ffe8116bff7ee803e74a2be8bff00841bc3ff00f408b5ff00bf747fc20de1ff00fa045aff00df1401f3a515f45ffc20de1fff00a045affdfba3fe106f0fff00d022d7fefdd007ce9457d17ff083787ffe8116bff7c51ff083787ffe8116bff7ee803e74a2be8bff00841bc3ff00f408b5ff00bf747fc20de1ff00fa045aff00dfba00f9d28afa2ffe106f0fff00d022d7fefdd1ff00083787ff00e8116bff007ee803e74a91bfe3d93fdf6fe4b5f43ffc20de1fff00a045affdfba5ff00841f40c63fb26d71e9b2803e73a2be8bff00841bc3ff00f408b5ff00bf747fc20de1ff00fa045aff00dfba00f9e2e7fe3e65ff007cff003a25ff00570ffb9ffb31afa20f81f406249d26d493d494a0f81f4038ce936a71d3e4a00f9ce8afa2ff00e106f0ff00fd022d7fefdd1ff083787ffe8116bff7ee803e74a2be8bff00841bc3ff00f408b5ff00bf747fc20de1ff00fa045aff00dfba00f9d28afa2ffe106f0fff00d022d7fefdd1ff00083787ff00e8116bff007ee803e74afa834fff008f0b6ffae4bfc85657fc20de1fff00a045affdfbadb4411a2aa8c2a8c003b0a00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c4ff12bc376d3c90c9a8ed923628c3c890e08383fc34cff0085a3e18ffa09ff00e4bcbffc4d7876b9ff0021ad43febe24ff00d08d52a00f7f1f13fc32c188d4b80327f712ff00f1349ff0b47c31ff00413ffc9797ff0089af058bfd5cdfee7fecc2a3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bff000b3fc321437f69704e3fd44bff00c4fbd780548dff001ec9fefb7f25a00f7aff0085a3e18ffa09ff00e4bcbffc4d1ff0b47c31ff00413ffc9797ff0089af01a2803dfdbe27f86518a9d4b041c1fdc4bffc4d07e27f8654293a9704647ee25ffe26bc12e7fe3e65ff007cff003a25ff00570ffb9ffb31a00f7aff0085a3e18ffa09ff00e4bcbffc4d1ff0b47c31ff00413ffc9797ff0089af01a2803dfbfe168f863fe827ff0092f2ff00f1347fc2d1f0c7fd04ff00f25e5ffe26bc068a00f7eff85a3e18ff00a09ffe4bcbff00c4d1ff000b47c31ff413ff00c9797ff89af01a2803dfbfe168f863fe827ff92f2fff00135d44722cb1aba9cab0041f515f2cd7d41a7ffc785b7fd725fe42802c514514005145140051451400514514005145140051451401f326b9ff0021ad43febe24ff00d08d52af7ab8f859e1fbab896692de53248c5d88998724e4d47ff0a97c39ff003ef37fdfe6a00f0d8bfd5cdfee7fecc2a3af771f09fc3aa180b79b0c307f7cd49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a46ff008f64ff007dbf92d7b97fc2a5f0e7fcfbcdff007f9a97fe153f874a85fb3cd8049ff5cdfe7b500784515eedff000a97c39ff3ef37fdfe6a3fe152f873fe7de6ff00bfcd401e1b73ff001f32ff00be7f9d12ff00ab87fdcffd98d7b9b7c27f0ebb1636f3124e4fef9a83f09fc3ac141b79b00607ef9a803c228af76ff854be1cff009f79bfeff351ff000a97c39ff3ef37fdfe6a00f09a2bddbfe152f873fe7de6ff00bfcd47fc2a5f0e7fcfbcdff7f9a803c268af76ff00854be1cff9f79bfeff00351ff0a97c39ff003ef37fdfe6a00f09afa834ff00f8f0b6ff00ae4bfc8572bff0a97c39ff003ef37fdfe6aebe28d618d235e154051f41400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2e4f1468d13b23eaf608ea48656b94041f43cd27fc259a27fd0674ff00fc0a4ff1af9e75cff90d6a1ff5f127fe846a95007d263c57a21ce358b038ebfe949fe347fc259a27fd0674ff00fc0a4ff1af9c22ff005737fb9ffb30a8e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5e898cff006c5863d7ed49fe35f36548dff1ec9fefb7f25a00fa3ffe12cd13fe833a7ffe0527f8d1ff00096689ff00419d3fff000293fc6be6ca2803e933e2bd11490758b0047506e93fc683e2bd10633ac580cf4ff4a4ff001af9c2e7fe3e65ff007cff003a25ff00570ffb9ffb31a00fa3ff00e12cd13fe833a7ff00e0527f8d1ff096689ff419d3ff00f0293fc6be6ca2803e93ff0084b344ff00a0ce9fff008149fe347fc259a27fd0674fff00c0a4ff001af9b28a00fa4ffe12cd13fe833a7ffe0527f8d1ff00096689ff00419d3fff000293fc6be6ca2803e93ff84b344ffa0ce9ff00f8149fe35a8ac1d43290ca46411d0d7cb15f5069ff00f1e16dff005c97f90a00b1451450014514500145145001451450014514500145145007cc9ae7fc86b50ffaf893ff0042354ab475b68bfb66ff0028e4fda24fe31fde3ed54b743fdc7ffbec7f8500117fab9bfdcffd98547562268b64df23fddfef8fef0f6a8f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48dff001ec9fefb7f25a3743fdc7ffbec7f8548cd17d9d3e47c6e6fe31e83da802bd1526e87fb8fff007d8ff0a3743fdc7ffbec7f8500173ff1f32ffbe7f9d12ffab87fdcff00d98d4970d17da25ca3e771fe31ebf4a2568b645f23fddfef8fef1f6a00af4549ba1fee3ffdf63fc28dd0ff0071ff00efb1fe14011d1526e87fb8ff00f7d8ff000a3743fdc7ff00bec7f8500474549ba1fee3ff00df63fc28dd0ff71ffefb1fe14011d7d41a7ffc785b7fd725fe42be63dd0ff71ffefb1fe15f4e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897fd5c3fee7fecc6b2af7c59a245793a3eb3a7a3ac8c195ae901073d0f34d97c5fa0f970ff00c4ef4efb9ff3f71ff78fbd0069d1591ff097e83ff41bd3bff02e3ff1a3fe12fd07fe837a77fe05c7fe3401af45647fc25fa0ff00d06f4eff00c0b8ff00c68ff84bf41ffa0de9dff8171ff8d006bd1591ff00097e83ff0041bd3bff0002e3ff001a3fe12fd07fe837a77fe05c7fe3401af5f5069fff001e16dff5c97f90af923fe12fd07fe837a77fe05c7fe35f5b698eb269d6aca432b4484107208c0a00b34514500145145001451450014514500145145001451450065c9e17d1a57677d22c1dd892ccd6c8493ea78a4ff844f44ffa0369ff00f80a9fe15ab4500650f0a688338d1ec067affa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a6898c7f63d863d3eca9fe15ab4500657fc227a27fd01b4ff00fc054ff0a3fe113d13fe80da7ffe02a7f856ad1401e5f77fb2d7c17d42ee6babaf843e03b9b99dda59669bc3564ef23b1cb33318b24924924d31bf652f824ea81be0ef805820daa0f862c4ed192703f75ea49fc6bd4e8a00f2aff864ef821ff446fe1fff00e12f63ff00c6a8ff00864ef821ff00446fe1ff00fe12f63ffc6abd568a00f2aff864ef821ff446fe1fff00e12f63ff00c6a8ff00864ef821ff00446fe1ff00fe12f63ffc6abd568a00f2aff864ef821ff446fe1fff00e12f63ff00c6a8ff00864ef821ff00446fe1ff00fe12f63ffc6abd568a00f2aff864ef821ff446fe1fff00e12f63ff00c6abd42dada1b2b68adede24820890471c512855450301401c000718a968a0028a28a0028a28a0028a28a0028a28a0028a28a0028a28a00c497c6ba1432bc726ab6c8e84ab297e411d4537fe139f0fff00d05ed7fefe5780eb9ff21ad43febe24ffd08d52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75f3a51401f45ffc273e1fff00a0bdaffdfca3fe139f0fff00d05ed7fefe57ce945007d17ff09cf87ffe82f6bff7dd1ff09cf87ffe82f6bff7f2be74a2803e8bff0084e7c3ff00f417b5ff00bf947fc273e1ff00fa0bdaff00dfcaf9d28a00fa2ffe139f0fff00d05ed7fefe51ff0009cf87ff00e82f6bff007f2be74a2803e8bff84e7c3fff00417b5ffbf94bff0009c6818cff006b5ae3d77d7ce75237fc7b27fbedfc96803e87ff0084e7c3ff00f417b5ff00bf947fc273e1ff00fa0bdaff00dfcaf9d28a00bfac7edcd63a46af7d623e0e7c54be16b3bc02ead348b26866dac46f426f012a7190480704702abcbfb78d9469137fc295f8b4de62eec2e8f6595f988c1ff4cebc678ec4532e7fe3e65ff7cff3a25ff570ff00b9ff00b31a004ff86f7b2ffa225f173ff04d63ff00c9b47fc37bd97fd112f8b9ff00826b1ffe4da651400fff0086f7b2ff00a225f173ff0004d63ffc9b47fc37bd97fd112f8b9ff826b1ff00e4da651400ff00f86f7b2ffa225f173ff04d63ff00c9b47fc37bd97fd112f8b9ff00826b1ffe4da651400fff0086f7b2ff00a225f173ff0004d63ffc9b5f4ee9f76350b0b6ba1149009e2597ca9800e9900e1802704679e6be5fafa834ff00f8f0b6ff00ae4bfc850058a28a2800a28a2800a28a2800a28a2800a28a2800a28a2803e64d73fe435a87fd7c49ff00a11aa55edd75f07b46bcba9a77b9bf0f2b9760b226324e78f92a2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91bfe3d93fdf6fe4b5ecbff0a5744ff9fad43fefe27ff114a7e0c688502fdaaff0093feb13be3fd8f6a00f15a2bda7fe14ae89ff003f5a87fdfc4ffe228ff852ba27fcfd6a1ff7f13ff88a00f1ab9ff8f997fdf3fce897fd5c3fee7fecc6bd99fe0c68923b31babfcb1c9c489ffc450df0634460a0dd5ffca303f789eb9fee7bd0078ad15ed3ff000a5744ff009fad43fefe27ff001147fc295d13fe7eb50ffbf89ffc450078b515ed3ff0a5744ff9fad43fefe27ff1147fc295d13fe7eb50ff00bf89ff00c450078b515ed3ff000a5744ff009fad43fefe27ff001147fc295d13fe7eb50ffbf89ffc450078b57d41a7ff00c785b7fd725fe42b88ff00852ba27fcfd6a1ff007f13ff0088aef2188410a46b92a8a1467af1400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48dff1ec9fefb7f25a00fa73fb42d7fe7e61ff00bf828fed0b5ff9f987fefe0af97e8a00fa83fb42d7fe7e61ff00bf828fed0b5ff9f987fefe0af98ee7fe3e65ff007cff003a25ff00570ffb9ffb31a00fa73fb42d7fe7e61ffbf828fed0b5ff009f987fefe0af97e8a00fa83fb42d7fe7e61ffbf828fed0b5ff009f987fefe0af97e8a00fa83fb42d7fe7e61ffbf828fed0b5ff009f987fefe0af97e8a00fa83fb42d7fe7e61ffbf82a7072323915f2c57d41a7ff00c785b7fd725fe42802c5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e9fefb7f214011d145140125cffc7ccbfef9fe744bfeae1ff73ff66345cffc7c4bfef9fe744bf721ff0073ff006634011d1451400514514005145140057d41a7ff00c785b7fd725fe42be5fafa8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44bfeae1ff0073ff0066345cff00c7ccbfef9fe74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a7fbedfc85475237fc7b27fbedfc968023a28a28024b9ff8f897fdf3fce897ee43fee7fecc68b9ff008f997fdf3fce897fd5c3fee7fecc68023a28a2800a28a2800a28a2800afa834fff008f0b6ffae4bfc857cbf5f5069fff001e16dff5c97f90a00b1451450014514500145145001451450014514500145145007955ff00c19b9bcbeb9b81a9c4a2591a40a623c6493eb507fc290baffa0ac3ff007e8ff8d7ae51401e4a9f04ee955c7f6a42770c7faa3ea0fafb537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71f827746354fed487824e7ca3df1efed5eb54500791ff00c290baff00a0ac3ff7e8ff008d1ff0a42ebfe82b0ffdfa3fe35eb94500792cbf04eea491dffb5211b8938f28ff008d0ff04ee99507f6a42368c7faa3ea4fafbd7ad51401e47ff0a42ebfe82b0ffdfa3fe347fc290baffa0ac3ff007e8ff8d7ae51401e47ff000a42ebfe82b0ff00dfa3fe347fc290baff00a0ac3ff7e8ff008d7ae51401e47ff0a42ebfe82b0ffdfa3fe347fc290baffa0ac3ff007e8ff8d7ae51401e47ff000a42ebfe82b0ff00dfa3fe35eb16d17916f1464e4a205cfae05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717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67x\u111x\u110x\u115x\u101x\u114x\u118x\u97x\u116x\u105x\u118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316\absh0\dxfrtext0\dfrmtxtx0\dfrmtxty0\nosnaplinegrid{\b0\i0\strike0\f4\cf0\fs17\expnd0\expndtw0\kerning0 \u67x\u111x\u114x\u112x\u111x\u114x\u97x\u116x\u101x \u66x\u111x\u110x\u10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9\absw2958\absh0\dxfrtext0\dfrmtxtx0\dfrmtxty0\nosnaplinegrid{\b0\i0\strike0\f5\cf0\fs17\expnd0\expndtw0\kerning0 \u84x\u101x\u99x\u104x\u110x\u111x\u108x\u111x\u103x\u121x \u40x\u99x\u111x\u110x\u116x\u105x\u110x\u117x\u101x\u100x\u41x}\par {\b0\i0\strike0\f5\cf0\fs17\expnd0\expndtw0\kerning0    \u68x\u101x\u108x\u108x \u73x\u110x\u116x\u101x\u114x\u110x\u97x\u116x\u105x\u111x\u110x\u97x\u108x \u49x\u52x\u52x\u65x}\par {\b0\i0\strike0\f5\cf0\fs17\expnd0\expndtw0\kerning0       \u54x\u46x\u48x\u50x\u37x \u54x\u47x\u49x\u53x\u47x\u50x\u54x \u35x}\par {\b0\i0\strike0\f5\cf0\fs17\expnd0\expndtw0\kerning0    \u70x\u105x\u114x\u115x\u116x \u68x\u97x\u116x\u97x \u49x\u52x\u52x\u65x}\par {\b0\i0\strike0\f5\cf0\fs17\expnd0\expndtw0\kerning0       \u53x\u46x\u55x\u53x\u37x \u49x\u47x\u49x\u53x\u47x\u50x\u52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3997\absw2675\absh0\dxfrtext0\dfrmtxtx0\dfrmtxty0\nosnaplinegrid{\b0\i0\strike0\f5\cf0\fs17\expnd0\expndtw0\kerning0 \u79x\u114x\u97x\u99x\u108x\u101x \u51x\u46x\u56x\u48x\u37x \u49x\u49x\u47x\u49x\u53x\u47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94\absw3586\absh0\dxfrtext0\dfrmtxtx0\dfrmtxty0\nosnaplinegrid{\b0\i0\strike0\f5\cf0\fs17\expnd0\expndtw0\kerning0 \u84x\u101x\u108x\u101x\u99x\u111x\u109x\u109x\u117x\u110x\u105x\u99x\u97x\u116x\u105x\u111x\u110x\u115x \u8211x \u49x\u46x\u55x\u52x\u37x}\par {\b0\i0\strike0\f5\cf0\fs17\expnd0\expndtw0\kerning0    \u65x\u84x\u38x\u84x}\par {\b0\i0\strike0\f5\cf0\fs17\expnd0\expndtw0\kerning0       \u51x\u46x\u52x\u48x\u37x \u56x\u47x\u49x\u52x\u47x\u50x\u52x}\par {\b0\i0\strike0\f5\cf0\fs17\expnd0\expndtw0\kerning0       \u51x\u46x\u57x\u48x\u37x \u56x\u47x\u49x\u52x\u47x\u50x\u55x}\par {\b0\i0\strike0\f5\cf0\fs17\expnd0\expndtw0\kerning0       \u49x\u52x\u52x\u65x \u52x\u46x\u49x\u48x\u37x \u50x\u47x\u49x\u53x\u47x\u50x\u56x \u35x}\par {\b0\i0\strike0\f5\cf0\fs17\expnd0\expndtw0\kerning0    \u67x\u114x\u111x\u119x\u110x \u67x\u97x\u115x\u116x\u108x\u101x \u84x\u111x\u119x\u101x\u114x\u115x \u49x\u52x\u52x\u65x}\par {\b0\i0\strike0\f5\cf0\fs17\expnd0\expndtw0\kerning0       \u52x\u46x\u56x\u56x\u51x\u37x \u56x\u47x\u49x\u53x\u47x\u50x\u48x \u35x}\par {\b0\i0\strike0\f5\cf0\fs17\expnd0\expndtw0\kerning0    \u68x\u101x\u117x\u116x\u115x\u99x\u104x\u101x \u84x\u101x\u108x\u101x\u107x\u111x\u109x}\par {\b0\i0\strike0\f5\cf0\fs17\expnd0\expndtw0\kerning0       \u73x\u110x\u116x\u101x\u114x\u110x\u97x\u116x\u105x\u111x\u110x\u97x\u108x \u70x\u105x\u110x\u97x\u110x\u99x\u101x \u49x\u52x\u52x\u65x}\par {\b0\i0\strike0\f5\cf0\fs17\expnd0\expndtw0\kerning0       \u50x\u46x\u52x\u56x\u53x\u37x \u57x\u47x\u49x\u57x\u47x\u50x\u51x \u35x}\par {\b0\i0\strike0\f5\cf0\fs17\expnd0\expndtw0\kerning0    \u68x\u105x\u103x\u105x\u99x\u101x\u108x \u71x\u114x\u111x\u117x\u112x \u49x\u52x\u52x\u65x}\par {\b0\i0\strike0\f5\cf0\fs17\expnd0\expndtw0\kerning0       \u55x\u46x\u49x\u50x\u53x\u37x \u52x\u47x\u49x\u47x\u50x\u50x \u35x}\par {\b0\i0\strike0\f5\cf0\fs17\expnd0\expndtw0\kerning0    \u71x\u84x\u80x \u65x\u99x\u113x\u117x\u105x\u115x\u105x\u116x\u105x\u111x\u110x \u80x\u97x\u114x\u116x\u110x\u101x\u114x\u115x \u73x}\par {\b0\i0\strike0\f5\cf0\fs17\expnd0\expndtw0\kerning0       \u49x\u52x\u52x\u65x \u50x\u46x\u51x\u53x\u37x \u54x\u47x\u49x\u53x\u47x\u50x\u48x \u35x}\par {\b0\i0\strike0\f5\cf0\fs17\expnd0\expndtw0\kerning0    \u82x\u97x\u100x\u105x\u97x\u116x\u101x \u72x\u111x\u108x\u100x\u99x\u111x \u49x\u52x\u52x\u65x}\par {\b0\i0\strike0\f5\cf0\fs17\expnd0\expndtw0\kerning0       \u54x\u46x\u54x\u50x\u53x\u37x \u50x\u47x\u49x\u53x\u47x\u50x\u53x \u35x}\par {\b0\i0\strike0\f5\cf0\fs17\expnd0\expndtw0\kerning0    \u83x\u66x\u65x \u84x\u111x\u119x\u101x\u114x \u84x\u114x\u117x\u115x\u116x}\par {\b0\i0\strike0\f5\cf0\fs17\expnd0\expndtw0\kerning0       \u49x\u52x\u52x\u65x \u50x\u46x\u50x\u52x\u37x \u52x\u47x\u49x\u48x\u47x\u49x\u56x \u35x}\par {\b0\i0\strike0\f5\cf0\fs17\expnd0\expndtw0\kerning0       \u49x\u52x\u52x\u65x \u50x\u46x\u56x\u57x\u56x\u37x \u49x\u48x\u47x\u56x\u47x\u49x\u57x \u35x}\par {\b0\i0\strike0\f5\cf0\fs17\expnd0\expndtw0\kerning0    \u83x\u112x\u114x\u105x\u110x\u116x \u55x\u46x\u56x\u55x\u53x\u37x \u57x\u47x\u49x\u53x\u47x\u50x\u51x}\par {\b0\i0\strike0\f5\cf0\fs17\expnd0\expndtw0\kerning0    \u86x\u101x\u114x\u105x\u122x\u111x\u110x \u67x\u111x\u109x\u109x\u117x\u110x\u105x\u99x\u97x\u116x\u105x\u111x\u110x\u115x}\par {\b0\i0\strike0\f5\cf0\fs17\expnd0\expndtw0\kerning0       \u50x\u46x\u57x\u52x\u54x\u37x \u51x\u47x\u49x\u53x\u47x\u50x\u50x}\par {\b0\i0\strike0\f5\cf0\fs17\expnd0\expndtw0\kerning0       \u52x\u46x\u53x\u48x\u37x \u56x\u47x\u49x\u48x\u47x\u51x\u51x}\par {\b0\i0\strike0\f5\cf0\fs17\expnd0\expndtw0\kerning0    \u90x\u97x\u121x\u111x \u71x\u114x\u111x\u117x\u112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11412\absw2116\absh0\dxfrtext0\dfrmtxtx0\dfrmtxty0\nosnaplinegrid{\b0\i0\strike0\f5\cf0\fs17\expnd0\expndtw0\kerning0 \u53x\u46x\u55x\u53x\u37x \u49x\u47x\u49x\u53x\u47x\u50x\u55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008\absw3687\absh0\dxfrtext0\dfrmtxtx0\dfrmtxty0\nosnaplinegrid{\b0\i0\strike0\f5\cf0\fs17\expnd0\expndtw0\kerning0 \u84x\u114x\u97x\u110x\u115x\u112x\u111x\u114x\u116x\u97x\u116x\u105x\u111x\u110x \u8211x \u48x\u46x\u55x\u54x\u37x}\par {\b0\i0\strike0\f5\cf0\fs17\expnd0\expndtw0\kerning0    \u65x\u105x\u114x \u67x\u97x\u110x\u97x\u100x\u97x \u50x\u48x\u49x\u53x\u45x\u49x \u67x\u108x\u97x\u115x\u115x \u65x}\par {\b0\i0\strike0\f5\cf0\fs17\expnd0\expndtw0\kerning0        \u80x\u97x\u115x\u115x \u84x\u104x\u114x\u111x\u117x\u103x\u104x \u84x\u114x\u117x\u115x\u116x \u49x\u52x\u52x\u65x}\par {\b0\i0\strike0\f5\cf0\fs17\expnd0\expndtw0\kerning0        \u51x\u46x\u54x\u48x\u37x \u51x\u47x\u49x\u53x\u47x\u50x\u55x \u35x \u63x}\par {\b0\i0\strike0\f5\cf0\fs17\expnd0\expndtw0\kerning0    \u65x\u109x\u101x\u114x\u105x\u99x\u97x\u110x \u65x\u105x\u114x\u108x\u105x\u110x\u101x\u115x \u50x\u48x\u49x\u52x\u45x\u49x}\par {\b0\i0\strike0\f5\cf0\fs17\expnd0\expndtw0\kerning0        \u67x\u108x\u97x\u115x\u115x \u65x \u80x\u97x\u115x\u115x \u84x\u104x\u114x\u111x\u117x\u103x\u104x \u84x\u114x\u117x\u115x\u116x}\par {\b0\i0\strike0\f5\cf0\fs17\expnd0\expndtw0\kerning0        \u51x\u46x\u55x\u48x\u37x \u49x\u48x\u47x\u49x\u47x\u50x\u54x \u63x}\par {\b0\i0\strike0\f5\cf0\fs17\expnd0\expndtw0\kerning0    \u65x\u109x\u101x\u114x\u105x\u99x\u97x\u110x \u65x\u105x\u114x\u108x\u105x\u110x\u101x\u115x \u50x\u48x\u49x\u53x\u45x\u49x}\par {\b0\i0\strike0\f5\cf0\fs17\expnd0\expndtw0\kerning0        \u67x\u108x\u97x\u115x\u115x \u65x \u80x\u97x\u115x\u115x \u84x\u104x\u114x\u111x\u117x\u103x\u104x \u84x\u114x\u117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3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3136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3704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3997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6\posy313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136\absw1295\absh0\dxfrtext0\dfrmtxtx0\dfrmtxty0\nosnaplinegrid{\b0\i0\strike0\f5\cf0\fs17\expnd0\expndtw0\kerning0 \u51x\u56x\u44x\u54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704\absw1565\absh0\dxfrtext0\dfrmtxtx0\dfrmtxty0\nosnaplinegrid{\b0\i0\strike0\f5\cf0\fs17\expnd0\expndtw0\kerning0 \u52x\u54x\u44x\u57x\u48x\u49x}\par {\b0\i0\strike0\f5\cf0\fs17\expnd0\expndtw0\kerning0  \u49x\u48x\u53x\u44x\u48x\u57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291\absw1403\absh0\dxfrtext0\dfrmtxtx0\dfrmtxty0\nosnaplinegrid{\b0\i0\strike0\f5\cf0\fs17\expnd0\expndtw0\kerning0 \u53x\u49x\u57x\u44x\u50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5161\absw1403\absh0\dxfrtext0\dfrmtxtx0\dfrmtxty0\nosnaplinegrid{\b0\i0\strike0\f5\cf0\fs17\expnd0\expndtw0\kerning0 \u49x\u54x\u48x\u44x\u48x\u48x\u48x}\par {\b0\i0\strike0\f5\cf0\fs17\expnd0\expndtw0\kerning0 \u52x\u48x\u44x\u48x\u48x\u48x}\par 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6296\absw1403\absh0\dxfrtext0\dfrmtxtx0\dfrmtxty0\nosnaplinegrid{\b0\i0\strike0\f5\cf0\fs17\expnd0\expndtw0\kerning0 \u50x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161\absw1403\absh0\dxfrtext0\dfrmtxtx0\dfrmtxty0\nosnaplinegrid{\b0\i0\strike0\f5\cf0\fs17\expnd0\expndtw0\kerning0 \u49x\u54x\u49x\u44x\u48x\u49x\u56x}\par {\b0\i0\strike0\f5\cf0\fs17\expnd0\expndtw0\kerning0 \u52x\u48x\u44x\u51x\u51x\u52x}\par {\b0\i0\strike0\f5\cf0\fs17\expnd0\expndtw0\kerning0 \u53x\u48x\u44x\u50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296\absw1403\absh0\dxfrtext0\dfrmtxtx0\dfrmtxty0\nosnaplinegrid{\b0\i0\strike0\f5\cf0\fs17\expnd0\expndtw0\kerning0 \u50x\u54x\u54x\u44x\u56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7147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7714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8282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8849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9416\absw1521\absh0\dxfrtext0\dfrmtxtx0\dfrmtxty0\nosnaplinegrid{\b0\i0\strike0\f5\cf0\fs17\expnd0\expndtw0\kerning0 \u53x\u53x\u44x\u48x\u48x\u48x}\par {\b0\i0\strike0\f5\cf0\fs17\expnd0\expndtw0\kerning0 \u52x\u48x\u44x\u48x\u48x\u48x}\par {\b0\i0\strike0\f5\cf0\fs17\expnd0\expndtw0\kerning0  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0551\absw1403\absh0\dxfrtext0\dfrmtxtx0\dfrmtxty0\nosnaplinegrid{\b0\i0\strike0\f5\cf0\fs17\expnd0\expndtw0\kerning0 \u49x\u53x\u48x\u44x\u48x\u48x\u48x}\par 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11412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147\absw1403\absh0\dxfrtext0\dfrmtxtx0\dfrmtxty0\nosnaplinegrid{\b0\i0\strike0\f5\cf0\fs17\expnd0\expndtw0\kerning0 \u49x\u52x\u53x\u44x\u52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714\absw1403\absh0\dxfrtext0\dfrmtxtx0\dfrmtxty0\nosnaplinegrid{\b0\i0\strike0\f5\cf0\fs17\expnd0\expndtw0\kerning0 \u49x\u56x\u53x\u44x\u57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282\absw1295\absh0\dxfrtext0\dfrmtxtx0\dfrmtxty0\nosnaplinegrid{\b0\i0\strike0\f5\cf0\fs17\expnd0\expndtw0\kerning0 \u57x\u57x\u44x\u50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8849\absw1295\absh0\dxfrtext0\dfrmtxtx0\dfrmtxty0\nosnaplinegrid{\b0\i0\strike0\f5\cf0\fs17\expnd0\expndtw0\kerning0 \u50x\u51x\u44x\u54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416\absw1565\absh0\dxfrtext0\dfrmtxtx0\dfrmtxty0\nosnaplinegrid{\b0\i0\strike0\f5\cf0\fs17\expnd0\expndtw0\kerning0 \u53x\u53x\u44x\u48x\u49x\u49x}\par {\b0\i0\strike0\f5\cf0\fs17\expnd0\expndtw0\kerning0 \u52x\u48x\u44x\u48x\u57x\u53x}\par {\b0\i0\strike0\f5\cf0\fs17\expnd0\expndtw0\kerning0    \u52x\u56x\u44x\u48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551\absw1403\absh0\dxfrtext0\dfrmtxtx0\dfrmtxty0\nosnaplinegrid{\b0\i0\strike0\f5\cf0\fs17\expnd0\expndtw0\kerning0 \u49x\u53x\u49x\u44x\u48x\u52x\u52x}\par {\b0\i0\strike0\f5\cf0\fs17\expnd0\expndtw0\kerning0 \u57x\u57x\u44x\u56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1402\absw1295\absh0\dxfrtext0\dfrmtxtx0\dfrmtxty0\nosnaplinegrid{\b0\i0\strike0\f5\cf0\fs17\expnd0\expndtw0\kerning0 \u51x\u53x\u44x\u55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705\absw1565\absh0\dxfrtext0\dfrmtxtx0\dfrmtxty0\nosnaplinegrid{\b0\i0\strike0\f5\cf0\fs17\expnd0\expndtw0\kerning0 \u49x\u44x\u52x\u48x\u50x\u44x\u53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2859\absw1295\absh0\dxfrtext0\dfrmtxtx0\dfrmtxty0\nosnaplinegrid{\b0\i0\strike0\f5\cf0\fs17\expnd0\expndtw0\kerning0 \u51x\u49x\u44x\u57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859\absw1295\absh0\dxfrtext0\dfrmtxtx0\dfrmtxty0\nosnaplinegrid{\b0\i0\strike0\f5\cf0\fs17\expnd0\expndtw0\kerning0 \u51x\u50x\u44x\u53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13710\absw1295\absh0\dxfrtext0\dfrmtxtx0\dfrmtxty0\nosnaplinegrid{\b0\i0\strike0\f5\cf0\fs17\expnd0\expndtw0\kerning0 \u50x\u52x\u44x\u57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710\absw1295\absh0\dxfrtext0\dfrmtxtx0\dfrmtxty0\nosnaplinegrid{\b0\i0\strike0\f5\cf0\fs17\expnd0\expndtw0\kerning0 \u50x\u53x\u44x\u52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9c7e37482357fec75e4918fb4fa63fd9f7a00f55a2bca3fe178c9ff004065ff00c09ffec68ff85e327fd0197ff027ff00b1a00f57a2bcaa4f8dd24723a7f63a9da48cfda7ff00b1a1fe3748aa87fb1d4ee19ff8f9e9c91fddf6a00f55a2bca3fe178c9ff4065ffc09ff00ec68ff0085e327fd0197ff00027ffb1a00f57a2bca3fe178c9ff004065ff00c09ffec68ff85e327fd0197ff027ff00b1a00f57a2bca3fe178c9ff4065ffc09ff00ec68ff0085e327fd0197ff00027ffb1a00f57a2bca3fe178c9ff004065ff00c09ffec6bd4ede5f3ede2971b77a86c7a6450049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897fd5c3fee7fecc68b9ff8f997fdf3fce897fd5c3fee7fecc68023a28a2800a28a2800a28a2800afa8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008f74ff007dbf90a8ea46ff008f64ff007dbf92d004745145004973ff001f12ff00be7f9d12fdc87fdcff00d98d173ff1f32ffbe7f9d12ffab87fdcff00d98d00474514500145145001451450015f5069ff00f1e16dff005c97f90af97ebea0d3ff00e3c2dbfeb92ff21401628a28a0028a28a0028a28a0028a28a0028a28a0028a28a00f9a35b58bfb66ff002ee0fda24fe01fde3ef54b6c3fdf7ffbe07f8d59d73fe435a87fd7c49ffa11aa540162258b64df3bfddfee0fef0f7a8f6c3fdf7ffbe07f8d117fab9bfdcffd98547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a4658bece9f3be3737f00f41ef55ea46ff008f64ff007dbf92d001b61fefbffdf03fc68db0ff007dff00ef81fe351d140162e162fb44b977cee3fc03d7eb44ab16c8be77fbbfdc1fde3ef51dcffc7ccbfef9fe744bfeae1ff73ff663400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fa6db44d39d8b35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24c2a493f9527f6169bff0040fb4ffbf0bfe1401f34c5feae6ff73ff66151d7d35fd85a6ffd03ed7fefca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ad3fefc2ff85007ccb457d35fd85a6ffd03ed3fefc2ff00851fd85a6ffd03ed3fefc2ff0085007ccb457d35fd85a6ff00d03ad3fefc2ff851fd85a6ff00d03ed3fefc2ff85007ccb457d35fd85a6ffd03ed3fefc2ff00851fd85a6ffd03ed3fefc2ff0085007ccb457d35fd85a6ff00d03ed3fefc2ff851fd85a6ff00d03ed3fefc2ff85007ccb5237fc7b27fbedfc96be96fec2d37fe81f69ff7e17fc28fec2d371ff20fb5ff00bf2bfe1401f32d15f4d7f6169bff0040fb4ffbf0bfe147f6169bff0040fb4ffbf0bfe1401f34dcff00c7ccbfef9fe744bfeae1ff0073ff006635f4b1d0b4d27fe41f6bff007e57fc28fec2d37fe81f6bff007e57fc2803e65a2be9afec2d37fe81f69ff7e17fc28fec2d37fe81f69ff7e17fc2803e65a2be9afec2d37fe81f69ff007e17fc28fec2d37fe81f69ff007e17fc2803e65a2be9afec2d37fe81f69ff7e17fc28fec2d37fe81f69ff7e17fc2803e65afa834ff00f8f0b6ff00ae4bfc8543fd85a6ff00d03ed3fefc2ff855d0028000c01c002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2ee7e2d68569732c0ff006adf13946c443190707bd47ff0b8740f4bbffbf43fc6bc735cff0090d6a1ff005f127fe846a95007b8afc5fd0583102ebe5193fba1eb8f5f7a4ff85c3a07a5dffdfa1fe35e2717fab9bfdcff00d98547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53f17f41081b1758248ff00543fc7debc3aa46ff8f64ff7dbf92d007b67fc2e1d03d2effefd0ff1a3fe170e81e977ff007e87f8d787d1401ee2ff0017f41476522eb20e0fee87f8d0df17f4150a48baf98647ee87ae3d7dabc4ae7fe3e65ff7cff3a25ff570ff00b9ff00b31a00f6cff85c3a07a5dffdfa1fe347fc2e1d03d2effefd0ff1af0fa2803dc3fe170e81e977ff007e87f8d1ff000b8740f4bbff00bf43fc6bc3e8a00f70ff0085c3a07a5dff00dfa1fe347fc2e1d03d2eff00efd0ff001af0fa2803dc3fe170e81e977ff7e87f8d76b1482689245fbaea1867d0d7cb55f5069fff001e16dff5c97f90a00b1451450014514500145145001451450014514500145145007cc9ae7fc86b50ff00af893ff42354ab475b9d86b37e309ff1f127f02ff78fb552fb437a27fdfb5ff0a0022ff5737fb9ff00b30a8eac453b149b84fbbfdc5fef0f6a8f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91bfe3d93fdf6fe4b47da1bd13fefdaff008548d3b7d9d0e13ef37f02fa0f6a00af4549f686f44ffbf6bfe147da1bd13fefdaff008500173ff1f32ffbe7f9d12ffab87fdcff00d98d49713b0b894613ef1fe05f5fa512cec122e13eeff717fbc7da802bd1527da1bd13fefdaff851f686f44ffbf6bfe14011d1527da1bd13fefdaff851f686f44ffbf6bfe14011d1527da1bd13fefdaff851f686f44ffbf6bfe14011d7d41a7ffc785b7fd725fe42be63fb437a27fdfb5ff0afa7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5237fc7b27fbedfc96a3a91bfe3dd3fdf6fe428023a28a28024b9ff008f997fdf3fce897fd5c3fee7fecc68b9ff008f897fdf3fce897ee43fee7fecc68023a2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897fd5c3fee7fecc68b9ff8f997fdf3fce897fd5c3fee7fecc68023a28a2800a28a2800a28a2800afa8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008f74ff007dbf90a8ea46ff008f64ff007dbf92d004745145004973ff001f12ff00be7f9d12fdc87fdcff00d98d173ff1f32ffbe7f9d12ffab87fdcff00d98d00474514500145145001451450015f5069ff00f1e16dff005c97f90af97ebea0d3ff00e3c2dbfeb92ff21401628a28a0028a28a0028a28a0028a28a0028a28a0028a28a00f9a35b818eb37e729ff001f127f1aff0078fbd52fb3b7aa7fdfc5ff001ab3ae7fc86b50ff00af893ff42354a802c45036c9b94fbbfdf5fef0f7a8fecedea9ff007f17fc688bfd5cdfee7fecc2a3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a4681bece8329f79bf8d7d07bd57a91bfe3d93fdf6fe4b4007d9dbd53fefe2ff8d1f676f54ffbf8bfe351d140162e20637129ca7de3fc6bebf5a25818a45ca7ddfefaff0078fbd4773ff1f32ffbe7f9d12ffab87fdcff00d98d001f676f54ff00bf8bfe347d9dbd53fefe2ff8d47450049f676f54ff00bf8bfe347d9dbd53fefe2ff8d47450049f676f54ff00bf8bfe347d9dbd53fefe2ff8d47450049f676f54ff00bf8bfe35f4e69fff001e16dff5c97f90af97ebea0d3ffe3c2dbfeb92ff0021401628a28a0028a28a0028a28a0028a28a0028a28a0028a28a00f9935cff0090d6a1ff005f127fe846a957ba5cfc25d0aeee659dfed5be572ed8946324e4f6a8ff00e14f681eb77ff7f47f8500789c5feae6ff0073ff0066151d7b8afc20d0543006ebe6183fbd1eb9f4f6a4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48dff001ec9fefb7f25af6cff00853da07addff00dfd1fe14a7e10682502e6eb0093feb47f87b500787515ee1ff000a7b40f5bbff00bfa3fc28ff00853da07addff00dfd1fe1401e2773ff1f32ffbe7f9d12ffab87fdcff00d98d7b6bfc20d05dd989bac9393fbd1fe1437c20d0582826ebe5181fbd1eb9f4f7a00f0ea2bdc3fe14f681eb77ff007f47f851ff000a7b40f5bbff00bfa3fc2803c3e8af70ff00853da07addff00dfd1fe147fc29ed03d6eff00efe8ff000a00f0fa2bdc3fe14f681eb77ff7f47f851ff0a7b40f5bbffbfa3fc2803c3ebea0d3ff00e3c2dbfeb92ff215c7ff00c29ed03d6eff00efe8ff000aed628c431246bf751428cfa0a007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49b5bd3918ab5fdaab03820cca083f9d27f6ee9bff00410b4ffbfebfe35f396b9ff21ad43febe24ffd08d52a00fa6bfb774dff00a085affdfe5ff1a3fb774dff00a085a7fdff005ff1af9a62ff005737fb9ffb30a8e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369ff7fd7fc6be65a2803e9afeddd37fe82169ff007fd7fc68feddd37fe82169ff007fd7fc6be65a2803e9afeddd37fe82369ff7fd7fc68feddd37fe82169ff7fd7fc6be65a2803e9afeddd37fe82169ff007fd7fc68feddd37fe82169ff007fd7fc6be65a2803e9afeddd37fe82169ff7fd7fc68feddd37fe82169ff7fd7fc6be65a2803e9afeddd37fe82169ff007fd7fc68feddd371ff00210b5ffbfcbfe35f32d48dff001ec9fefb7f25a00fa5bfb774dffa085a7fdff5ff001a3fb774dffa085a7fdff5ff001af9968a00fa68ebba683ff210b5ff00bfcbfe347f6ee9bff410b5ff00bfcbfe35f34dcffc7ccbfef9fe744bfeae1ff73ff663401f4b7f6ee9bff410b4ff00bfebfe347f6ee9bff410b4ff00bfebfe35f32d1401f4d7f6ee9bff00410b4ffbfebfe347f6ee9bff00410b4ffbfebfe35f32d1401f4d7f6ee9bff410b4ff00bfebfe347f6ee9bff410b4ff00bfebfe35f32d1401f4d7f6ee9bff00410b4ffbfebfe357410c010720f208af962bea0d3ffe3c2dbfeb92ff0021401628a28a0028a28a0028a28a0028a28a0028a28a0028a28a00f9935cff0090d6a1ff005f127fe846a9568eb6d17f6cdfe51c9fb449fc63fbc7daa96e87fb8fff007d8ff0a0022ff5737fb9ff00b30a8eac44d16c9be47fbbfdf1fde1ed51e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91bfe3d93fdf6fe4b46e87fb8fff007d8ff0a919a2fb3a7c8f8dcdfc63d07b50057a2a4dd0ff0071ff00efb1fe146e87fb8fff007d8ff0a002e7fe3e65ff007cff003a25ff00570ffb9ffb31a92e1a2fb44b947cee3fc63d7e944ad16c8be47fbbfdf1fde3ed4015e8a93743fdc7ff00bec7f851ba1fee3ffdf63fc28023a2a4dd0ff71ffefb1fe146e87fb8ff00f7d8ff000a008e8a93743fdc7ffbec7f851ba1fee3ff00df63fc28023afa834fff008f0b6ffae4bfc857cc7ba1fee3ff00df63fc2be9cd3ffe3c2dbfeb92ff0021401628a28a0028a28a0028a28a0028a28a0028a28a0028a28a00f9935cff0090d6a1ff005f127fe846a955dd73fe435a87fd7c49ff00a11aa5401245feae6ff73ff66151d4917dc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1ec9fefb7f25a8ea46ff8f74ff7dbf90a008e8a28a0092e7fe3e65ff7cff3a25ff570ff00b9ff00b31a2e7fe3e25ff7cff3a25fb90ffb9ffb31a008e8a28a0028a28a0028a28a002bea0d3ffe3c2dbfeb92ff00215f2fd7d41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8e8a28a0092e7fe3e65ff007cff003a25ff00570ffb9ffb31a2e7fe3e65ff007cff003a25ff00570ffb9ffb31a008e8a28a0028a28a0028a28a002bea0d3ffe3c2dbfeb92ff00215f2fd7d41a7ffc785b7fd725fe42802c514514005145140051451400514514005145140051451401e5f7df05def2fae2e3fb5d53cd91a4dbf67ce32738fbd507fc28e93fe832bff80dff00d957abd1401e549f04645571fdb0a770c7fc7b7b83fdef6a6f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e3f046431aa7f6c2f049cfd9bd71fed7b57aad1401e51ff000a3a4ffa0caffe037ff6547fc28e93fe832bff0080dffd957abd1401e5527c1192491dff00b6146e24e3ecdffd950ff04646541fdb0a368c7fc7b75e49fef7bd7aad1401e51ff0a3a4ff00a0caff00e037ff006547fc28e93fe832bff80dff00d957abd1401e51ff000a3a4ffa0caffe037ff6547fc28e93fe832bff0080dffd957abd1401e51ff0a3a4ff00a0caff00e037ff006547fc28e93fe832bff80dff00d957abd1401e51ff000a3a4ffa0caffe037ff655ea76f17916f1459ddb142e7d702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5d67c47ab47abdf226a97aa8b3c802adc38006e3c75aa7ff000936b1ff00416beffc097ff1a8b5cff90d6a1ff5f127fe846a95006b45e25d5ca4b9d56f4e178ff487f51ef51ffc24dac7fd05afbff025ff00c6a8c5feae6ff73ff66151d00697fc24dac7fd05afbff025ff00c68ff849b58ffa0b5f7fe04bff008d66d1401a5ff0936b1ff416beff00c097ff00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91bc4babf9087fb56f73b9b9fb43fa0f7ac9a91bfe3d93fdf6fe4b4017bfe126d63fe82d7dff812ff00e347fc24dac7fd05afbff025ff00c6b368a00d6b8f12eaeb3c806ab7a0063802e1fd7eb449e25d5c2458d56f46579ff487f53ef59b73ff001f32ff00be7f9d12ff00ab87fdcffd98d005eff849b58ffa0b5f7fe04bff008d1ff0936b1ff416beff00c097ff001acda28034bfe126d63fe82d7dff00812ffe347fc24dac7fd05afbff00025ffc6b368a00d2ff00849b58ff00a0b5f7fe04bff8d1ff000936b1ff00416beffc097ff1acda28034bfe126d63fe82d7dff812ff00e35f47d8b16b2b76624931a924f7e2be5e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a7fbedfc85475237fc7b27fbedfc968023a28a28024b9ff008f897fdf3fce897ee43fee7fecc68b9ff8f997fdf3fce897fd5c3fee7fecc68023a28a2800a28a2800a28a2800afa834ff00f8f0b6ff00ae4bfc857cbf5f5069ff00f1e16dff005c97f90a00b1451450014514500145145001451450014514500145145007cc9ae7fc86b50ffaf893ff0042354ab475b9d86b37e309ff001f127f02ff0078fb552fb437a27fdfb5ff000a0022ff005737fb9ffb30a8eac453b6c9b84fbbfdc5fef0f6a8f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91bfe3d93fdf6fe4b47da1bd13fefdaff8548d3b7d9d0e13ef37f02fa0f6a00af4549f686f44ff00bf6bfe147da1bd13fefdaff8500173ff001f32ff00be7f9d12ff00ab87fdcffd98d49713b0b894613ef1fe05f5fa512cec122e13eeff00717fbc7da802bd1527da1bd13fefdaff00851f686f44ff00bf6bfe14011d1527da1bd13fefdaff00851f686f44ff00bf6bfe14011d1527da1bd13fefdaff00851f686f44ff00bf6bfe14011d7d41a7ff00c785b7fd725fe42be63fb437a27fdfb5ff000afa734fff008f0b6ffae4bfc850058a28a2800a28a2800a28a2800a28a2800a28a2800a28a2803e64d73fe435a87fd7c49ffa11aa55bdacf873569357be74d2ef591a790865b77208dc79e954ff00e119d63fe8137dff0080cffe1401462ff5737fb9ff00b30a8eb5a2f0d6ae125ce957a32bc7fa3bfa8f6a8f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48dff1ec9fefb7f25abdff0008ceb1ff00409beffc067ff0a91bc35abf9083fb2af73b9b8fb3bfa0f6a00c9a2b4bfe119d63fe8137dff80cff00e147fc233ac7fd026fbff019ff00c28028dcff00c7ccbfef9fe744bfeae1ff0073ff006635e6fac7c70b5d3f56bdb57f047c4295e09de22f078375092362188cab08b0c38e08e08a866f8f5662383fe286f88c7287a782f5138f98f5fdd71f8d007a5515e61ff0beecff00e844f88fff008456a5ff00c668ff0085f767ff004227c47ffc22b52ffe33401e9f457987fc2fbb3ffa113e23ff00e115a97ff19a3fe17dd9ff00d089f11fff0008ad4bff008cd007a7d15e61ff000beecffe844f88ff00f8456a5ffc668ff85f767ff4227c47ff00c22b52ff00e33401e9f5f5069fff001e16dff5c97f90af843fe17dd9ff00d089f11fff0008ad4bff008cd7dd7a34e2e748b198249189208dc24a851d72a0e194f20fa83d2802e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14514005145140051451401e7d79f1934fb3bb9eddac2e59a27642415c120e3d6a1ff85dba77fd03eebf35ff001af2bd73fe435a87fd7c49ff00a11aa5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e3f1ab4e081bfb3eeb0491d57b63dfdebc72a46ff008f64ff007dbf92d007aeff00c2edd3bfe81f75f9aff8d1ff000bb74eff00a07dd7e6bfe35e3d45002eabf1a3e37c7aa5e2d8597803ec2b33883ed0b7de6f97b8eddf86c6ec6338e3350c9f1a3e3baa44459fc3acb2e4e56ffae48e3e6f61566e7fe3e65ff7cff3a25ff570ff00b9ff00b31a00a5ff000bafe3cffcf97c39ff00be6fff00f8aa3fe175fc79ff009f2f873ff7cdff00ff00155668a00adff0bafe3cff00cf97c39ffbe6ff00ff008aa3fe175fc79ff9f2f873ff007cdfff00f155668a00adff000bafe3cffcf97c39ff00be6fff00f8aa3fe175fc79ff009f2f873ff7cdff00ff00155668a00adff0bafe3cff00cf97c39ffbe6ff00ff008aafaa74e9669f4fb592e0209de25690479dbb8819c679c66be5fafa834fff008f0b6ffae4bfc850058a28a2800a28a2800a28a2800a28a2800a28a2800a28a2803e64d73fe435a87fd7c49ffa11aa55f4a49e17d1a57677d22c1dd892ccd6c8493ea78a4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48dff001ec9fefb7f25afa3ff00e113d13fe80da7ff00e02a7f851ff08a6898c7f63d863d3eca9fe1401f36515f49ff00c227a27fd01b4fff00c054ff000a3fe113d13fe80da7ff00e02a7f85007ce173ff001f32ff00be7f9d12ff00ab87fdcffd98d7d1e7c29a23124e8f6049ea4daa7f8507c29a21c6747b038e9fe8a9fe1401f36515f49ffc227a27fd01b4ff00fc054ff0a3fe113d13fe80da7ffe02a7f85007cd9457d27ff089e89ff406d3ff00f0153fc28ff844f44ffa0369ff00f80a9fe1401f36515f49ff00c227a27fd01b4fff00c054ff000a3fe113d13fe80da7ff00e02a7f85007cd95f5069ff00f1e16dff005c97f90aa5ff00089e89ff00406d3fff000153fc2b51542285501540c003a0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91b8f8a7e1fb5b896192e251246c5180858f20e0d47ff0b6bc39ff003f137fdf96af16d73fe435a87fd7c49ffa11aa5401eee3e2c7875831171361464fee5a93fe16d7873fe7e26ffbf2d5e1b17fab9bfdcffd98547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97fe16c7874286fb44d8248ff0052dfe7bd784548dff1ec9fefb7f25a00f72ff85b5e1cff009f89bfefcb51ff000b6bc39ff3f137fdf96af09a2803dddbe2c787518a9b89810707f72d41f8b1e1d50a4dc4d82323f72d5e1973ff001f32ff00be7f9d12ff00ab87fdcffd98d007b97fc2daf0e7fcfc4dff007e5a8ff85b5e1cff009f89bfefcb5784d1401eedff000b6bc39ff3f137fdf96a3fe16d7873fe7e26ff00bf2d5e1345007bb7fc2daf0e7fcfc4dff7e5a8ff0085b5e1cff9f89bfefcb5784d1401eedff0b6bc39ff003f137fdf96aebe291668d245e558061f435f2d57d41a7ffc785b7fd725fe42802c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e9fefb7f214011d145140125cff00c7ccbfef9fe744bfeae1ff0073ff0066345cff00c7c4bfef9fe744bf721ff73ff6634011d1451400514514005145140057d41a7ffc785b7fd725fe42be5fafa834ff00f8f0b6ff00ae4bfc850058a28a2800a28a2800a28a2800a28a2800a28a2800a28a2803e64d73fe435a87fd7c49ff00a11aa55d8eabf0e7c4571aa5e4b1e9acd1c933b2b79a9c82c48fe2aabff0acfc4bff0040b6ff00bfb1ff00f15401ce45feae6ff73ff66151d7551fc35f122a4a0e98d92b81fbd8fd47fb54c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a46ff008f64ff007dbf92d747ff000acfc4bff40b6ffbfb1fff00154f3f0d7c486145fecc6c8627fd6c7e83fdaf6a00e568ae9ffe159f897fe816dff7f63ffe2a8ff8567e25ff00a05b7fdfd8ff00f8aa00e72e7fe3e65ff7cff3a25ff570ff00b9ff00b31ae9a7f86be2479a461a63105891fbd8fd7fdea24f86be24648c0d31b2ab83fbd8fd4ffb5401cad15d3ffc2b3f12ff00d02dbfefec7ffc551ff0acfc4bff0040b6ff00bfb1ff00f15401cc515d3ffc2b3f12ff00d02dbfefec7ffc551ff0acfc4bff0040b6ff00bfb1ff00f15401cc515d3ffc2b3f12ff00d02dbfefec7ffc551ff0acfc4bff0040b6ff00bfb1ff00f15401cc57d41a7ffc785b7fd725fe42bc1bfe159f897fe816dff7f63ffe2abdeecd1a2b3811861963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8e6a5f17b5bb4d46ea0486c8a452ba2968db38048fef556ff0085cdaeff00cf0b1ffbf4dffc55007b6515e2c9f1935c6590986cbe55c8fddb7a81fdef7a6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363ff7e9bff8aa00f6ca2bc4ff00e1736bbff3c2c7fefd37ff001547fc2e6d77fe7858ff00dfa6ff00e2a803db28af13ff0085cdaeff00cf1b1ffbf4dffc551ff0b9b5dff9e163ff007e9bff008aa00f6ca2bc4ffe1736bbff003c2c7fefd37ff1547fc2e6d77fe7858ffdfa6ffe2a803db28af13ff85cdaeffcf0b1ff00bf4dff00c551ff000b9b5dff009e163ff7e9bff8aa00f6ca2bc4ff00e1736bbff3c2c7fefd37ff00154f3f1935c112b7936592c47fab6ed8ff006bde803da68af13ff85cdaeffcf0b1ff00bf4dff00c551ff000b9b5dff009e163ff7e9bff8aa00f6ca2bc5a6f8c9ae472ba886cb0ac4731b7ff1543fc64d71563221b2f99727f76dea47f7bda803da68af13ff0085cdaeff00cf0b1ffbf4dffc551ff0b9b5dff9e163ff007e9bff008aa00f6ca2bc4ffe1736bbff003c2c7fefd37ff1547fc2e6d77fe7858ffdfa6ffe2a803db28af13ff85cdaeffcf0b1ff00bf4dff00c551ff000b9b5dff009e163ff7e9bff8aa00f6ca2bc4ff00e1736bbff3c2c7fefd37ff00155ecf6b299ed6191b1b9d031c7a914012d14514005145140051451400514514005145140051451401f326b9ff0021ad43febe24ff00d08d52abb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e9fefb7f214011d145140125cff00c7ccbfef9fe744bfeae1ff0073ff0066345cff00c7c4bfef9fe74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0a28a2800a28a2800a28a2800a28a2803cfaf3e0de9f79773dc35fdcab4aece400b8049cfa543ff000a4b4eff00a085d7e4bfe15e8f450079d2fc15d39430fed0baf9860f0bea0fa7b537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71f82ba7140bfda1758049e8bdf1eded5e8b450079c7fc292d3bfe82175f92ff851ff000a4b4eff00a085d7e4bfe15e8f450079d49f0574e91d98ea1759624f017fc286f82ba73050750baf946070beb9f4f7af45a2803ce3fe14969dff00410bafc97fc28ff8525a77fd042ebf25ff000af47a2803ce3fe14969dff410bafc97fc28ff008525a77fd042ebf25ff0af47a2803ce3fe14969dff00410bafc97fc28ff8525a77fd042ebf25ff000af47a2803ce3fe14969dff410bafc97fc2bd0e088410c7183908a1413ec2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9c7e37482357fec75e4918fb4fa63fd9f7a00f55a2bca3fe178c9ff004065ff00c09ffec68ff85e327fd0197ff027ff00b1a00f57a2bcaa4f8dd24723a7f63a9da48cfda7ff00b1a1fe3748aa87fb1d4ee19ff8f9e9c91fddf6a00f55a2bca3fe178c9ff4065ffc09ff00ec68ff0085e327fd0197ff00027ffb1a00f57a2bca3fe178c9ff004065ff00c09ffec68ff85e327fd0197ff027ff00b1a00f57a2bca3fe178c9ff4065ffc09ff00ec68ff0085e327fd0197ff00027ffb1a00f57a2bca3fe178c9ff004065ff00c09ffec6bd4ede5f3ede2971b77a86c7a6450049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897fd5c3fee7fecc68b9ff8f997fdf3fce897fd5c3fee7fecc68023a28a2800a28a2800a28a2800afa834ff00f8f0b6ff00ae4bfc857cbf5f5069ff00f1e16dff005c97f90a00b14514500145145001451450014514500145145001451450033ca43fc0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f951e4c7fdc5fca9f450033c98ff00b8bf951e4c7fdc5fca9f450033c98ffb8bf951e4c7fdc5fca9f450033c98ff00b8bf951e4c7fdc5fca9f450033c98ffb8bf953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0d6b5ad41358be55beb95513c800133600dc7dea9ff6e6a3ff00410baffbfcdfe3401f4dd15f3445adea2525ff004fbae178fdf37f787bd47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48dadea3f6743f6fbacee6e7ce6f41ef401f4bd15f327f6e6a3ff410baff00bfcdfe347f6e6a3ff410baff00bfcdfe3401f4dd15f345c6b7a88b8940bfba0031e04cdebf5a25d6f5109162feeb95e7f7cdfde3ef401f4bd15f327f6e6a3ff410baff00bfcdfe347f6e6a3ff410baff00bfcdfe3401f4dd15f327f6e6a3ff00410baffbfcdfe347f6e6a3ff00410baffbfcdfe3401f4dd15f327f6e6a3ff410baff00bfcdfe347f6e6a3ff410baff00bfcdfe3401f4dd15f327f6e6a3ff00410baffbfcdfe35f4a5812d636e49c931a924fd28027a28a2800a28a2800a28a2800a28a2800a28a2800a28a2803e64d73fe435a87fd7c49ff00a11aa55e8fa8fc1ed66f350ba9d2e6c024b2b3a8691f38249e7e4aafff000a575bff009fad3ffefe3fff0011401c245feae6ff0073ff0066151d7a0a7c18d6d56406eac3e65c0fde3fa83fdcf6a6ff00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5237fc7b27fbedfc96bbbff852badffcfd69ff00f7f1ff00f88a71f831ad98957ed56190c4ff00ac7ef8ff0063da803cfa8aefff00e14aeb7ff3f5a7ff00dfc7ff00e228ff00852badff00cfd69fff007f1fff0088a00e12e7fe3e65ff007cff003a25ff00570ffb9ffb31aef66f831adc92bb0bab0c33123323ff00f1143fc18d6d96302eac3e55c1fde3fa93fdcf7a00f3ea2bbfff00852badff00cfd69fff007f1fff0088a3fe14aeb7ff003f5a7ffdfc7ffe2280380a2bbfff00852badff00cfd69fff007f1fff0088a3fe14aeb7ff003f5a7ffdfc7ffe2280380a2bbfff00852badff00cfd69fff007f1fff0088a3fe14aeb7ff003f5a7ffdfc7ffe2280380afa834fff008f0b6ffae4bfc8578f7fc295d6ff00e7eb4fff00bf8fff00c457b25ac460b68636c16440a71d38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5dcfc5ad0ad2e6581fed5be2728d8886320e0f7a8ffe170e81e977ff007e87f8d78e6b9ff21ad43febe24ffd08d52a00f715f8bfa0b06205d7ca327f743d71ebef49ff000b8740f4bbff00bf43fc6bc4e2ff005737fb9ffb30a8e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a7e2fe8210362eb0491fea87f8fbd787548dff001ec9fefb7f25a00f6cff0085c3a07a5dff00dfa1fe347fc2e1d03d2eff00efd0ff001af0fa2803dc5fe2fe828eca45d641c1fdd0ff001a1be2fe82a149175f30c8fdd0f5c7afb57895cffc7ccbfef9fe744bfeae1ff73ff663401ed9ff000b8740f4bbff00bf43fc68ff0085c3a07a5dff00dfa1fe35e1f45007b87fc2e1d03d2eff00efd0ff001a3fe170e81e977ff7e87f8d787d1401ee1ff0b8740f4bbffbf43fc68ff85c3a07a5dffdfa1fe35e1f45007b87fc2e1d03d2effefd0ff1aed62904d1248bf75d430cfa1af96abea0d3ff00e3c2dbfeb92ff21401628a28a0028a28a0028a28a0028a28a0028a28a0028a28a00f9935cff90d6a1ff5f127fe846a957d0f37803c3f7133cb26991348ec5998b3724f53d69bff000aefc39ff40a8bfefa6ff1a00f9fa2ff005737fb9ffb30a8ebe851f0f3c3a01034b8b9e0fcc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bc39ff40a8bfefa6ff1a00f9ea8afa17fe15df873fe81517fdf4dfe347fc2bbf0e7fd02a2ff00be9bfc6803e7aa2be85ff8575e1cff00a0545ff7d37f8d1ff0aefc39ff0040a8bfefa6ff001a00f9ea8afa17fe15df873fe81517fdf4dfe347fc2bbf0e7fd02a2ffbe9bfc6803e7aa2be85ff008577e1cffa0545ff007d37f8d1ff000aefc39ff40a8bfefa6ff1a00f9eaa46ff008f64ff007dbf92d7d03ff0aefc39ff0040a8bfefa6ff001a3fe15e7877681fd97160738dcdfe3401f3d515f42ffc2bbf0e7fd02a2ffbe9bfc68ff8577e1cff00a0545ff7d37f8d007cfd73ff001f32ff00be7f9d12ff00ab87fdcffd98d7d02df0f3c3acc49d2e224f24ee6ff1a0fc3cf0e9001d2e2e381f337f8d007cf5457d0bff000aefc39ff40a8bfefa6ff1a3fe15df873fe81517fdf4dfe3401f3d515f42ff00c2bbf0e7fd02a2ff00be9bfc68ff008577e1cffa0545ff007d37f8d007cf5457d0bff0aefc39ff0040a8bfefa6ff001a3fe15df873fe81517fdf4dfe3401f3d57d41a7ff00c785b7fd725fe42b13fe15df873fe81517fdf4dfe35d0a22c68a8a30aa3007a0a007514514005145140051451400514514005145140051451400515cb4ff00137c3b6d3c90c97ccb246c518790e7041c1ed51ffc2d4f0d7fcffb7fdf893ff89a00eb68ae4c7c52f0db0622fdb0064fee24ff00e269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5ff85a5e1b0a1beded82719f224ffe27de803aca2b92ff0085a9e1aff9ff006ffbf127ff001347fc2d4f0d7fcffb7fdf893ff89a00eb68ae4dbe29786d18a9bf6041c11e449ffc4d07e29786d4026fdb04647ee24ffe26803aca2b92ff0085a9e1aff9ff006ffbf127ff001347fc2d4f0d7fcffb7fdf893ff89a00eb68ae4bfe16a786bfe7fdbfefc49ffc4d1ff0b53c35ff003fedff007e24ff00e26803ada2b92ff85a9e1aff009ff6ff00bf127ff1347fc2d4f0d7fcff00b7fdf893ff0089a00eb68ae4bfe16a786bfe7fdbfefc49ff00c4d7571c8b2c6aea72ac0303ec6801d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897fd5c3fee7fecc68b9ff008f997fdf3fce897fd5c3fee7fecc68023a28a2800a28a2800a28a2800afa834fff008f0b6ffae4bfc857cbf5f5069fff001e16dff5c97f90a00b14514500145145001451450014514500145145001451450072d3fc32f0edccf24d258b349231763e7b8c92727bd47ff0aafc35ff003e0dff007fe4ff00e2abada2803931f0b7c36a180b06c1183fbf93ff008aa4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97fe156f86ca85fb03601ce3cf93ff8af6aeb28a00e4bfe155f86bfe7c1bfeffc9ffc551ff0aafc35ff003e0dff007fe4ff00e2abada2803936f85be1b762c6c1892724f9f27ff1541f85be1b6001b06c0181fbf93ff8aaeb28a00e4bfe155f86bfe7c1bfeffc9ffc551ff0aafc35ff003e0dff007fe4ff00e2abada280392ff8557e1aff009f06ff00bff27ff1547fc2abf0d7fcf837fdff0093ff008aaeb68a00e4bfe155f86bfe7c1bfeff00c9ff00c551ff000aafc35ff3e0dff7fe4ffe2abada280392ff008557e1aff9f06ffbff0027ff00155d5c71ac51aa28c2a80a07b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972\posy817\absw3395\absh0\dxfrtext0\dfrmtxtx0\dfrmtxty0\nosnaplinegrid{\b0\i0\strike0\f5\cf0\fs17\expnd0\expndtw0\kerning0    \u51x\u46x\u51x\u55x\u53x\u37x \u53x\u47x\u49x\u47x\u50x\u55x \u63x}\par {\b0\i0\strike0\f5\cf0\fs17\expnd0\expndtw0\kerning0 \u65x\u109x\u101x\u114x\u105x\u99x\u97x\u110x \u65x\u105x\u114x\u108x\u105x\u110x\u101x\u115x \u50x\u48x\u49x\u53x\u45x\u50x}\par {\b0\i0\strike0\f5\cf0\fs17\expnd0\expndtw0\kerning0    \u67x\u108x\u97x\u115x\u115x \u65x\u65x \u80x\u97x\u115x\u115x \u84x\u104x\u114x\u111x\u117x\u103x\u104x}\par {\b0\i0\strike0\f5\cf0\fs17\expnd0\expndtw0\kerning0    \u84x\u114x\u117x\u115x\u116x \u51x\u46x\u54x\u48x\u37x \u57x\u47x\u50x\u50x\u47x\u50x\u55x \u63x}\par {\b0\i0\strike0\f5\cf0\fs17\expnd0\expndtw0\kerning0 \u65x\u109x\u101x\u114x\u105x\u99x\u97x\u110x \u65x\u105x\u114x\u108x\u105x\u110x\u101x\u115x \u50x\u48x\u49x\u54x\u45x\u49x}\par {\b0\i0\strike0\f5\cf0\fs17\expnd0\expndtw0\kerning0    \u67x\u108x\u97x\u115x\u115x \u65x\u65x \u80x\u97x\u115x\u115x \u84x\u104x\u114x\u111x\u117x\u103x\u104x}\par {\b0\i0\strike0\f5\cf0\fs17\expnd0\expndtw0\kerning0    \u84x\u114x\u117x\u115x\u116x \u51x\u46x\u53x\u55x\u53x\u37x \u49x\u47x\u49x\u53x\u47x\u50x\u56x \u63x}\par {\b0\i0\strike0\f5\cf0\fs17\expnd0\expndtw0\kerning0 \u80x\u101x\u110x\u115x\u107x\u101x \u84x\u114x\u117x\u99x\u107x \u76x\u101x\u97x\u115x\u105x\u110x\u103x}\par {\b0\i0\strike0\f5\cf0\fs17\expnd0\expndtw0\kerning0    \u49x\u52x\u52x\u65x \u50x\u46x\u55x\u48x\u37x \u51x\u47x\u49x\u52x\u47x\u50x\u51x \u35x}\par {\b0\i0\strike0\f5\cf0\fs17\expnd0\expndtw0\kerning0    \u49x\u52x\u52x\u65x \u51x\u46x\u51x\u48x\u37x \u52x\u47x\u49x\u47x\u50x\u49x \u35x}\par {\b0\i0\strike0\f5\cf0\fs17\expnd0\expndtw0\kerning0    \u49x\u52x\u52x\u65x \u51x\u46x\u52x\u48x\u37x \u49x\u49x\u47x\u49x\u53x\u47x\u50x\u54x \u35x}\par {\b0\i0\strike0\f5\cf0\fs17\expnd0\expndtw0\kerning0    \u49x\u52x\u52x\u65x \u52x\u46x\u50x\u48x\u37x \u52x\u47x\u49x\u47x\u50x\u55x \u35x}\par {\b0\i0\strike0\f5\cf0\fs17\expnd0\expndtw0\kerning0 \u85x\u110x\u105x\u116x\u101x\u100x \u65x\u105x\u114x\u108x\u105x\u110x\u101x\u115x \u50x\u48x\u49x\u52x\u45x\u49x}\par {\b0\i0\strike0\f5\cf0\fs17\expnd0\expndtw0\kerning0    \u67x\u108x\u97x\u115x\u115x \u65x \u80x\u97x\u115x\u115x \u84x\u104x\u114x\u111x\u117x\u103x\u104x \u84x\u114x\u117x\u115x\u116x}\par {\b0\i0\strike0\f5\cf0\fs17\expnd0\expndtw0\kerning0    \u52x\u46x\u48x\u48x\u37x \u52x\u47x\u49x\u49x\u47x\u50x\u54x \u63x}\par {\b0\i0\strike0\f5\cf0\fs17\expnd0\expndtw0\kerning0 \u85x\u110x\u105x\u116x\u101x\u100x \u65x\u105x\u114x\u108x\u105x\u110x\u101x\u115x \u50x\u48x\u49x\u52x\u45x\u50x}\par {\b0\i0\strike0\f5\cf0\fs17\expnd0\expndtw0\kerning0    \u67x\u108x\u97x\u115x\u115x \u65x \u80x\u97x\u115x\u115x \u84x\u104x\u114x\u111x\u117x\u103x\u104x \u84x\u114x\u117x\u115x\u116x}\par {\b0\i0\strike0\f5\cf0\fs17\expnd0\expndtw0\kerning0    \u51x\u46x\u55x\u53x\u37x \u57x\u47x\u51x\u47x\u50x\u54x \u63x}\par {\b0\i0\strike0\f5\cf0\fs17\expnd0\expndtw0\kerning0 \u85x\u110x\u105x\u116x\u101x\u100x \u65x\u105x\u114x\u108x\u105x\u110x\u101x\u115x \u50x\u48x\u49x\u54x\u45x\u49x \u67x\u108x\u97x\u115x\u115x}\par {\b0\i0\strike0\f5\cf0\fs17\expnd0\expndtw0\kerning0    \u65x\u65x \u80x\u97x\u115x\u115x \u84x\u104x\u114x\u111x\u117x\u103x\u104x \u84x\u114x\u117x\u115x\u116x}\par {\b0\i0\strike0\f5\cf0\fs17\expnd0\expndtw0\kerning0    \u51x\u46x\u49x\u48x\u37x \u55x\u47x\u55x\u47x\u50x\u56x \u63x}\par {\b0\i0\strike0\f5\cf0\fs17\expnd0\expndtw0\kerning0 \u85x\u110x\u105x\u116x\u101x\u100x \u80x\u97x\u114x\u99x\u101x\u108x \u83x\u101x\u114x\u118x\u105x\u99x\u101x}\par {\b0\i0\strike0\f5\cf0\fs17\expnd0\expndtw0\kerning0    \u51x\u46x\u48x\u53x\u37x \u49x\u49x\u47x\u49x\u53x\u47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7351\absw1954\absh0\dxfrtext0\dfrmtxtx0\dfrmtxty0\nosnaplinegrid{\b0\i0\strike0\f5\cf0\fs17\expnd0\expndtw0\kerning0 \u53x\u46x\u49x\u50x\u53x\u37x \u52x\u47x\u49x\u47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948\absw3585\absh0\dxfrtext0\dfrmtxtx0\dfrmtxty0\nosnaplinegrid{\b0\i0\strike0\f5\cf0\fs17\expnd0\expndtw0\kerning0 \u85x\u116x\u105x\u108x\u105x\u116x\u105x\u101x\u115x \u8211x \u51x\u46x\u51x\u49x\u37x}\par {\b0\i0\strike0\f5\cf0\fs17\expnd0\expndtw0\kerning0     \u65x\u69x\u83x}\par {\b0\i0\strike0\f5\cf0\fs17\expnd0\expndtw0\kerning0         \u53x\u46x\u53x\u48x\u37x \u52x\u47x\u49x\u53x\u47x\u50x\u53x}\par {\b0\i0\strike0\f5\cf0\fs17\expnd0\expndtw0\kerning0         \u54x\u46x\u48x\u48x\u37x \u53x\u47x\u49x\u53x\u47x\u50x\u54x}\par {\b0\i0\strike0\f5\cf0\fs17\expnd0\expndtw0\kerning0     \u65x\u109x\u101x\u114x\u101x\u110x \u73x\u108x\u108x\u105x\u110x\u111x\u105x\u115x}\par {\b0\i0\strike0\f5\cf0\fs17\expnd0\expndtw0\kerning0         \u57x\u46x\u55x\u53x\u37x \u49x\u49x\u47x\u49x\u53x\u47x\u49x\u56x}\par {\b0\i0\strike0\f5\cf0\fs17\expnd0\expndtw0\kerning0     \u65x\u109x\u101x\u114x\u105x\u99x\u97x\u110x \u84x\u114x\u97x\u110x\u115x\u109x\u105x\u115x\u115x\u105x\u111x\u110x}\par {\b0\i0\strike0\f5\cf0\fs17\expnd0\expndtw0\kerning0         \u83x\u121x\u115x\u116x\u101x\u109x\u115x \u49x\u52x\u52x\u65x}\par {\b0\i0\strike0\f5\cf0\fs17\expnd0\expndtw0\kerning0         \u53x\u46x\u50x\u53x\u37x \u49x\u47x\u49x\u53x\u47x\u50x\u50x \u35x}\par {\b0\i0\strike0\f5\cf0\fs17\expnd0\expndtw0\kerning0     \u65x\u109x\u101x\u114x\u105x\u71x\u97x\u115x \u80x\u97x\u114x\u116x\u110x\u101x\u114x\u115x}\par {\b0\i0\strike0\f5\cf0\fs17\expnd0\expndtw0\kerning0         \u53x\u46x\u56x\u55x\u53x\u37x \u56x\u47x\u50x\u48x\u47x\u50x\u54x}\par {\b0\i0\strike0\f5\cf0\fs17\expnd0\expndtw0\kerning0     \u65x\u112x\u112x\u97x\u108x\u97x\u99x\u104x\u105x\u97x\u110x \u80x\u111x\u119x\u101x\u114x}\par {\b0\i0\strike0\f5\cf0\fs17\expnd0\expndtw0\kerning0         \u51x\u46x\u51x\u48x\u37x \u54x\u47x\u49x\u47x\u50x\u55x}\par {\b0\i0\strike0\f5\cf0\fs17\expnd0\expndtw0\kerning0     \u65x\u118x\u97x\u110x\u103x\u114x\u105x\u100x \u51x\u46x\u49x\u53x\u37x \u49x\u50x\u47x\u49x\u47x\u50x\u52x}\par {\b0\i0\strike0\f5\cf0\fs17\expnd0\expndtw0\kerning0     \u67x\u108x\u101x\u118x\u101x\u108x\u97x\u110x\u100x \u69x\u108x\u101x\u99x\u116x\u114x\u105x\u99x \u73x\u108x\u108x\u117x\u109x\u105x\u110x\u97x\u116x\u105x\u110x\u103x}\par {\b0\i0\strike0\f5\cf0\fs17\expnd0\expndtw0\kerning0         \u53x\u46x\u53x\u48x\u37x \u56x\u47x\u49x\u53x\u47x\u50x\u52x}\par {\b0\i0\strike0\f5\cf0\fs17\expnd0\expndtw0\kerning0     \u67x\u77x\u83x \u69x\u110x\u101x\u114x\u103x\u121x \u54x\u46x\u50x\u53x\u37x \u50x\u47x\u49x\u47x\u50x\u48x}\par {\b0\i0\strike0\f5\cf0\fs17\expnd0\expndtw0\kerning0     \u67x\u111x\u109x\u69x\u100x \u70x\u105x\u110x\u97x\u110x\u99x\u105x\u110x\u103x \u73x\u73x\u73x}\par {\b0\i0\strike0\f5\cf0\fs17\expnd0\expndtw0\kerning0         \u54x\u46x\u51x\u53x\u37x \u51x\u47x\u49x\u53x\u47x\u51x\u51x}\par {\b0\i0\strike0\f5\cf0\fs17\expnd0\expndtw0\kerning0     \u68x\u84x\u69x \u69x\u110x\u101x\u114x\u103x\u121x \u51x\u46x\u51x\u48x\u37x \u54x\u47x\u49x\u53x\u47x\u50x\u50x}\par {\b0\i0\strike0\f5\cf0\fs17\expnd0\expndtw0\kerning0     \u68x\u117x\u107x\u101x \u69x\u110x\u101x\u114x\u103x\u121x \u50x\u46x\u54x\u53x\u37x \u57x\u47x\u49x\u47x\u50x\u54x}\par {\b0\i0\strike0\f5\cf0\fs17\expnd0\expndtw0\kerning0     \u69x\u109x\u101x\u114x\u97x \u54x\u46x\u55x\u53x\u37x \u54x\u47x\u49x\u53x\u47x\u55x\u54x \u181x}\par {\b0\i0\strike0\f5\cf0\fs17\expnd0\expndtw0\kerning0     \u69x\u109x\u101x\u114x\u97x \u85x\u83x \u70x\u105x\u110x\u97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817\absw1295\absh0\dxfrtext0\dfrmtxtx0\dfrmtxty0\nosnaplinegrid{\b0\i0\strike0\f5\cf0\fs17\expnd0\expndtw0\kerning0 \u51x\u57x\u44x\u53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295\absh0\dxfrtext0\dfrmtxtx0\dfrmtxty0\nosnaplinegrid{\b0\i0\strike0\f5\cf0\fs17\expnd0\expndtw0\kerning0 \u51x\u57x\u44x\u54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668\absw1186\absh0\dxfrtext0\dfrmtxtx0\dfrmtxty0\nosnaplinegrid{\b0\i0\strike0\f5\cf0\fs17\expnd0\expndtw0\kerning0 \u57x\u44x\u50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668\absw1186\absh0\dxfrtext0\dfrmtxtx0\dfrmtxty0\nosnaplinegrid{\b0\i0\strike0\f5\cf0\fs17\expnd0\expndtw0\kerning0 \u57x\u44x\u52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2519\absw1295\absh0\dxfrtext0\dfrmtxtx0\dfrmtxty0\nosnaplinegrid{\b0\i0\strike0\f5\cf0\fs17\expnd0\expndtw0\kerning0 \u49x\u57x\u44x\u48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3086\absw1295\absh0\dxfrtext0\dfrmtxtx0\dfrmtxty0\nosnaplinegrid{\b0\i0\strike0\f5\cf0\fs17\expnd0\expndtw0\kerning0 \u54x\u53x\u44x\u48x\u48x\u48x}\par {\b0\i0\strike0\f5\cf0\fs17\expnd0\expndtw0\kerning0 \u53x\u48x\u44x\u48x\u48x\u48x}\par {\b0\i0\strike0\f5\cf0\fs17\expnd0\expndtw0\kerning0  \u53x\u44x\u48x\u48x\u48x}\par {\b0\i0\strike0\f5\cf0\fs17\expnd0\expndtw0\kerning0 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519\absw1295\absh0\dxfrtext0\dfrmtxtx0\dfrmtxty0\nosnaplinegrid{\b0\i0\strike0\f5\cf0\fs17\expnd0\expndtw0\kerning0 \u49x\u57x\u44x\u52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086\absw1295\absh0\dxfrtext0\dfrmtxtx0\dfrmtxty0\nosnaplinegrid{\b0\i0\strike0\f5\cf0\fs17\expnd0\expndtw0\kerning0 \u54x\u51x\u44x\u57x\u51x\u55x}\par {\b0\i0\strike0\f5\cf0\fs17\expnd0\expndtw0\kerning0 \u53x\u48x\u44x\u57x\u53x\u57x}\par {\b0\i0\strike0\f5\cf0\fs17\expnd0\expndtw0\kerning0  \u52x\u44x\u57x\u52x\u53x}\par {\b0\i0\strike0\f5\cf0\fs17\expnd0\expndtw0\kerning0 \u57x\u51x\u44x\u55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4788\absw1295\absh0\dxfrtext0\dfrmtxtx0\dfrmtxty0\nosnaplinegrid{\b0\i0\strike0\f5\cf0\fs17\expnd0\expndtw0\kerning0 \u50x\u49x\u44x\u53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788\absw1295\absh0\dxfrtext0\dfrmtxtx0\dfrmtxty0\nosnaplinegrid{\b0\i0\strike0\f5\cf0\fs17\expnd0\expndtw0\kerning0 \u50x\u50x\u44x\u53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5639\absw1295\absh0\dxfrtext0\dfrmtxtx0\dfrmtxty0\nosnaplinegrid{\b0\i0\strike0\f5\cf0\fs17\expnd0\expndtw0\kerning0 \u52x\u56x\u44x\u54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5639\absw1295\absh0\dxfrtext0\dfrmtxtx0\dfrmtxty0\nosnaplinegrid{\b0\i0\strike0\f5\cf0\fs17\expnd0\expndtw0\kerning0 \u53x\u48x\u44x\u53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37\posy6490\absw1186\absh0\dxfrtext0\dfrmtxtx0\dfrmtxty0\nosnaplinegrid{\b0\i0\strike0\f5\cf0\fs17\expnd0\expndtw0\kerning0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7058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7351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6490\absw1186\absh0\dxfrtext0\dfrmtxtx0\dfrmtxty0\nosnaplinegrid{\b0\i0\strike0\f5\cf0\fs17\expnd0\expndtw0\kerning0 \u53x\u44x\u48x\u48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058\absw1403\absh0\dxfrtext0\dfrmtxtx0\dfrmtxty0\nosnaplinegrid{\b0\i0\strike0\f5\cf0\fs17\expnd0\expndtw0\kerning0 \u49x\u53x\u48x\u44x\u49x\u53x\u53x}\par {\b0\i0\strike0\f5\cf0\fs17\expnd0\expndtw0\kerning0 \u52x\u49x\u44x\u52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644\absw1403\absh0\dxfrtext0\dfrmtxtx0\dfrmtxty0\nosnaplinegrid{\b0\i0\strike0\f5\cf0\fs17\expnd0\expndtw0\kerning0 \u54x\u48x\u57x\u44x\u56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8515\absw1295\absh0\dxfrtext0\dfrmtxtx0\dfrmtxty0\nosnaplinegrid{\b0\i0\strike0\f5\cf0\fs17\expnd0\expndtw0\kerning0 \u49x\u53x\u44x\u48x\u48x\u48x}\par 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9366\absw1403\absh0\dxfrtext0\dfrmtxtx0\dfrmtxty0\nosnaplinegrid{\b0\i0\strike0\f5\cf0\fs17\expnd0\expndtw0\kerning0 \u49x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8515\absw1295\absh0\dxfrtext0\dfrmtxtx0\dfrmtxty0\nosnaplinegrid{\b0\i0\strike0\f5\cf0\fs17\expnd0\expndtw0\kerning0 \u49x\u53x\u44x\u56x\u50x\u53x}\par {\b0\i0\strike0\f5\cf0\fs17\expnd0\expndtw0\kerning0 \u51x\u50x\u44x\u53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366\absw1403\absh0\dxfrtext0\dfrmtxtx0\dfrmtxty0\nosnaplinegrid{\b0\i0\strike0\f5\cf0\fs17\expnd0\expndtw0\kerning0 \u49x\u55x\u53x\u44x\u55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0217\absw1403\absh0\dxfrtext0\dfrmtxtx0\dfrmtxty0\nosnaplinegrid{\b0\i0\strike0\f5\cf0\fs17\expnd0\expndtw0\kerning0 \u49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10784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1352\absw1521\absh0\dxfrtext0\dfrmtxtx0\dfrmtxty0\nosnaplinegrid{\b0\i0\strike0\f5\cf0\fs17\expnd0\expndtw0\kerning0 \u54x\u53x\u44x\u48x\u48x\u48x}\par {\b0\i0\strike0\f5\cf0\fs17\expnd0\expndtw0\kerning0  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2203\absw1521\absh0\dxfrtext0\dfrmtxtx0\dfrmtxty0\nosnaplinegrid{\b0\i0\strike0\f5\cf0\fs17\expnd0\expndtw0\kerning0 \u53x\u48x\u44x\u48x\u48x\u48x}\par {\b0\i0\strike0\f5\cf0\fs17\expnd0\expndtw0\kerning0  \u49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3054\absw1521\absh0\dxfrtext0\dfrmtxtx0\dfrmtxty0\nosnaplinegrid{\b0\i0\strike0\f5\cf0\fs17\expnd0\expndtw0\kerning0 \u54x\u53x\u44x\u48x\u48x\u48x}\par {\b0\i0\strike0\f5\cf0\fs17\expnd0\expndtw0\kerning0   \u57x\u48x\u44x\u48x\u48x\u48x}\par {\b0\i0\strike0\f5\cf0\fs17\expnd0\expndtw0\kerning0 \u56x\u53x\u44x\u48x\u48x\u48x}\par {\b0\i0\strike0\f5\cf0\fs17\expnd0\expndtw0\kerning0   \u55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217\absw1403\absh0\dxfrtext0\dfrmtxtx0\dfrmtxty0\nosnaplinegrid{\b0\i0\strike0\f5\cf0\fs17\expnd0\expndtw0\kerning0 \u49x\u53x\u49x\u44x\u54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0784\absw1295\absh0\dxfrtext0\dfrmtxtx0\dfrmtxty0\nosnaplinegrid{\b0\i0\strike0\f5\cf0\fs17\expnd0\expndtw0\kerning0 \u52x\u54x\u44x\u53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352\absw1565\absh0\dxfrtext0\dfrmtxtx0\dfrmtxty0\nosnaplinegrid{\b0\i0\strike0\f5\cf0\fs17\expnd0\expndtw0\kerning0 \u54x\u53x\u44x\u51x\u48x\u56x}\par {\b0\i0\strike0\f5\cf0\fs17\expnd0\expndtw0\kerning0     \u57x\u44x\u57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03\absw1565\absh0\dxfrtext0\dfrmtxtx0\dfrmtxty0\nosnaplinegrid{\b0\i0\strike0\f5\cf0\fs17\expnd0\expndtw0\kerning0 \u53x\u54x\u44x\u57x\u56x\u56x}\par {\b0\i0\strike0\f5\cf0\fs17\expnd0\expndtw0\kerning0  \u49x\u53x\u48x\u44x\u54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054\absw1565\absh0\dxfrtext0\dfrmtxtx0\dfrmtxty0\nosnaplinegrid{\b0\i0\strike0\f5\cf0\fs17\expnd0\expndtw0\kerning0 \u55x\u49x\u44x\u51x\u51x\u55x}\par {\b0\i0\strike0\f5\cf0\fs17\expnd0\expndtw0\kerning0    \u57x\u49x\u44x\u51x\u57x\u50x}\par {\b0\i0\strike0\f5\cf0\fs17\expnd0\expndtw0\kerning0 \u56x\u49x\u44x\u53x\u55x\u55x}\par {\b0\i0\strike0\f5\cf0\fs17\expnd0\expndtw0\kerning0    \u56x\u52x\u44x\u55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9c7e37482357fec75e4918fb4fa63fd9f7a00f55a2bca3fe178c9ff004065ff00c09ffec68ff85e327fd0197ff027ff00b1a00f57a2bcaa4f8dd24723a7f63a9da48cfda7ff00b1a1fe3748aa87fb1d4ee19ff8f9e9c91fddf6a00f55a2bca3fe178c9ff4065ffc09ff00ec68ff0085e327fd0197ff00027ffb1a00f57a2bca3fe178c9ff004065ff00c09ffec68ff85e327fd0197ff027ff00b1a00f57a2bca3fe178c9ff4065ffc09ff00ec68ff0085e327fd0197ff00027ffb1a00f57a2bca3fe178c9ff004065ff00c09ffec6bd4ede5f3ede2971b77a86c7a6450049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897fd5c3fee7fecc68b9ff8f997fdf3fce897fd5c3fee7fecc68023a28a2800a28a2800a28a2800afa834ff00f8f0b6ff00ae4bfc857cbf5f5069ff00f1e16dff005c97f90a00b14514500145145001451450014514500145145001451450033ca43fc0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3e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0d6b5ad41358be55beb95513c800133600dc7dea9ff6e6a3ff00410baffbfcdfe3401f4dd15f3445adea2525ff004fbae178fdf37f787bd47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48dadea3f6743f6fbacee6e7ce6f41ef401f4bd15f327f6e6a3ff410baff00bfcdfe347f6e6a3ff410baff00bfcdfe3401f4dd15f345c6b7a88b8940bfba0031e04cdebf5a25d6f5109162feeb95e7f7cdfde3ef401f4bd15f327f6e6a3ff410baff00bfcdfe347f6e6a3ff410baff00bfcdfe3401f4dd15f327f6e6a3ff00410baffbfcdfe347f6e6a3ff00410baffbfcdfe3401f4dd15f327f6e6a3ff410baff00bfcdfe347f6e6a3ff410baff00bfcdfe3401f4dd15f327f6e6a3ff00410baffbfcdfe35f4a5812d636e49c931a924fd28027a28a2800a28a2800a28a2800a28a2800a28a2800a28a2803e64d73fe435a87fd7c49ff00a11aa55e8fa8fc1ed66f350ba9d2e6c024b2b3a8691f38249e7e4aafff000a575bff009fad3ffefe3fff0011401c245feae6ff0073ff0066151d7a0a7c18d6d56406eac3e65c0fde3fa83fdcf6a6ff00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5237fc7b27fbedfc96bbbff852badffcfd69ff00f7f1ff00f88a71f831ad98957ed56190c4ff00ac7ef8ff0063da803cfa8aefff00e14aeb7ff3f5a7ff00dfc7ff00e228ff00852badff00cfd69fff007f1fff0088a00e12e7fe3e65ff007cff003a25ff00570ffb9ffb31aef66f831adc92bb0bab0c33123323ff00f1143fc18d6d96302eac3e55c1fde3fa93fdcf7a00f3ea2bbfff00852badff00cfd69fff007f1fff0088a3fe14aeb7ff003f5a7ffdfc7ffe2280380a2bbfff00852badff00cfd69fff007f1fff0088a3fe14aeb7ff003f5a7ffdfc7ffe2280380a2bbfff00852badff00cfd69fff007f1fff0088a3fe14aeb7ff003f5a7ffdfc7ffe2280380afa834fff008f0b6ffae4bfc8578f7fc295d6ff00e7eb4fff00bf8fff00c457b25ac460b68636c16440a71d38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637df07b59bcbdb89d3e24789ad925919d618a54db18273b471d074a8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3fe14b6b9ff453bc53ff007f53ff0089a00f55a2bcabfe14b6b9ff00453bc53ff7f53ff89af51b788c10471b3b4ac8a14bbf56c0ea7de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17\absw3564\absh0\dxfrtext0\dfrmtxtx0\dfrmtxty0\nosnaplinegrid{\b0\i0\strike0\f5\cf0\fs17\expnd0\expndtw0\kerning0       \u52x\u46x\u55x\u53x\u37x \u54x\u47x\u49x\u53x\u47x\u52x\u54x}\par {\b0\i0\strike0\f5\cf0\fs17\expnd0\expndtw0\kerning0    \u69x\u110x\u101x\u108x \u49x\u52x\u52x\u65x \u56x\u46x\u55x\u53x\u37x \u57x\u47x\u50x\u52x\u47x\u55x\u51x \u35x\u181x}\par {\b0\i0\strike0\f5\cf0\fs17\expnd0\expndtw0\kerning0    \u69x\u110x\u101x\u108x \u65x\u109x\u101x\u114x\u105x\u99x\u97x\u115x}\par {\b0\i0\strike0\f5\cf0\fs17\expnd0\expndtw0\kerning0       \u52x\u46x\u48x\u48x\u37x \u49x\u48x\u47x\u50x\u53x\u47x\u50x\u54x}\par {\b0\i0\strike0\f5\cf0\fs17\expnd0\expndtw0\kerning0    \u69x\u110x\u116x\u101x\u114x\u103x\u121x \u52x\u46x\u48x\u48x\u37x \u55x\u47x\u49x\u53x\u47x\u50x\u50x}\par {\b0\i0\strike0\f5\cf0\fs17\expnd0\expndtw0\kerning0    \u69x\u110x\u116x\u101x\u114x\u103x\u121x \u76x\u111x\u117x\u105x\u115x\u105x\u97x\u110x\u97x}\par {\b0\i0\strike0\f5\cf0\fs17\expnd0\expndtw0\kerning0       \u52x\u46x\u48x\u53x\u37x \u57x\u47x\u49x\u47x\u50x\u51x}\par {\b0\i0\strike0\f5\cf0\fs17\expnd0\expndtw0\kerning0 \u49x\u56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817\absw1521\absh0\dxfrtext0\dfrmtxtx0\dfrmtxty0\nosnaplinegrid{\b0\i0\strike0\f5\cf0\fs17\expnd0\expndtw0\kerning0 \u52x\u48x\u44x\u48x\u48x\u48x}\par {\b0\i0\strike0\f5\cf0\fs17\expnd0\expndtw0\kerning0 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668\absw1521\absh0\dxfrtext0\dfrmtxtx0\dfrmtxty0\nosnaplinegrid{\b0\i0\strike0\f5\cf0\fs17\expnd0\expndtw0\kerning0 \u50x\u48x\u44x\u48x\u48x\u48x}\par {\b0\i0\strike0\f5\cf0\fs17\expnd0\expndtw0\kerning0   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2519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565\absh0\dxfrtext0\dfrmtxtx0\dfrmtxty0\nosnaplinegrid{\b0\i0\strike0\f5\cf0\fs17\expnd0\expndtw0\kerning0 \u52x\u51x\u44x\u57x\u50x\u57x}\par {\b0\i0\strike0\f5\cf0\fs17\expnd0\expndtw0\kerning0  \u50x\u52x\u57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668\absw1565\absh0\dxfrtext0\dfrmtxtx0\dfrmtxty0\nosnaplinegrid{\b0\i0\strike0\f5\cf0\fs17\expnd0\expndtw0\kerning0 \u50x\u48x\u44x\u52x\u48x\u53x}\par {\b0\i0\strike0\f5\cf0\fs17\expnd0\expndtw0\kerning0    \u54x\u55x\u44x\u57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519\absw1403\absh0\dxfrtext0\dfrmtxtx0\dfrmtxty0\nosnaplinegrid{\b0\i0\strike0\f5\cf0\fs17\expnd0\expndtw0\kerning0 \u49x\u48x\u54x\u44x\u48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920fda7fe2dc8e43fc1af0f28dac72be3973c85240ff009070ee3f0f7e9515496ffeb0ff00b8dffa09a0067fc3517c5eff00a233e1dffc2edfff0095b47fc3517c5eff00a233e1dffc2edfff0095b4945002ff00c351fc5ecffc918f0eff00e176ff00fcada3fe1a8be2f7fd119f0eff00e176ff00fcada4a28017fe1a8be2f7fd118f0eff00e176ff00fcada3fe1a8be2f7fd119f0eff00e176ff00fcada4a28017fe1a8be2f7fd119f0eff00e176ff00fcada3fe1a8be2f7fd119f0eff00e176ff00fcada4a28017fe1a8be2f7fd119f0eff00e176ff00fcada3fe1a8be2f7fd119f0eff00e176ff00fcada4a28017fe1a8fe2f67fe48c7877ff000bb7ff00e56d1ff0d45f17bfe88cf877ff000bb7ff00e56d251400bff0d45f17bfe88cf877ff000bb7ff00e56d03f6a3f8bc47fc918f0e8ffb9edfff0095b4945002ff00c3517c5eff00a231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5f4fe9f3c975616d3cd10826922577895f784620120360671eb815f2fd7d41a7ffc785b7fd725fe42802c514514005145140051451400514514005145140051451401f326b9ff0021ad43febe24ff00d08d52ad1d6bf62ebbd6358bebf1f1afe21598ba9e49c5bc0fa7f9716e62db173684e06703249c0eb54f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a4b7ff00587fdc6ffd04d2ff00c30ede7fd173f88fff007de9bffc894f8bf621bc898b7fc2f1f88cf9565c33e9ddc119e2d3b6734015e8a97fe1876f3fe8b9fc47ff00bef4dffe44a3fe1876f3fe8b9fc47ffbef4dff00e44a008a8a97fe1872f33ff25d3e23ff00df7a77ff002251ff000c3b79ff0045cfe23ffdf7a6ff00f2250045454a3f61cbc1ff0035d3e23ffdf7a77ff2251ff0c3b79ff45cfe23ff00df7a6fff002250045454bff0c3b79ff45cfe23ff00df7a6fff002251ff000c3b79ff0045cfe23ffdf7a6ff00f2250045454bff000c3b79ff0045cfe23ffdf7a6ff00f2251ff0c3b79ff45cfe23ff00df7a6fff002250045454bff0c39799ff0092e9f11ffefbd3bff9128ff861dbcffa2e7f11ff00efbd37ff009128022a2a5ff861dbcffa2e7f11ff00efbd37ff0091281fb0e5e003fe2fa7c47ffbef4eff00e44a008a8a947ec3979cff00c5f4f88fff007de9dffc8947fc30ede7fd173f88ff00f7de9bff00c8940115152ffc30ede7fd173f88ff00f7de9bff00c8947fc30ede7fd173f88fff007de9bffc8940115152ff00c30ede7fd173f88fff007de9bffc8947fc30ede7fd173f88ff00f7de9bff00c8940115152ffc30ede7fd173f88ff00f7de9bff00c8947fc30ede7fd173f88fff007de9bffc89401157d41a7ffc785b7fd725fe42be64ff00861dbcff00a2e7f11ffefbd37ff912be9bd3ad0e9fa7dada99a4b83044b199a5c6f93000dcd80064e3270050058a28a2800a28a2800a28a2800a28a2800a28a2800a28a2800a2a936b7a723156bfb55607041994107f3a4feddd37fe82169ff7fd7fc6802f51547fb774dffa085aff00dfe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3ff310b5ff00bfcbfe34017a8aa3fdbba6ff00d042d3feff00aff8d1fdbba6ff00d042d3feff00aff8d005ea2a8ff6ee9bff00411b4ffbfebfe347f6ee9bff00410b4ffbfebfe34017a8aa3fdbba6ffd046d3feffaff008d1fdbba6ffd042d3feffaff008d005ea2a8ff006ee9bff410b4ff00bfebfe347f6ee9bff410b4ff00bfebfe34017a8aa3fdbba6ff00d042d3feff00aff8d1fdbba6ff00d042d3feff00aff8d005ea2a8ff6ee9bff00411b4ffbfebfe347f6ee9bff00410b4ffbfebfe34017a8aa3fdbba6ffd042d3feffaff008d1fdbba6ffd046d3feffaff008d005ea2a8ff006ee9bff411b4ff00bfebfe347f6ee9bff410b4ff00bfebfe34017a8aa3fdbba6ff00d042d3feff00aff8d1fdbba6ff00d042d3feff00aff8d005ea2a8ff6ee9bff00410b4ffbfebfe347f6ee9bff00410b4ffbfebfe34017a8aa3fdbba6ffd042d3feffaff008d1fdbba6ffd042d3feffaff008d005ea2a8ff006ee9bff410b4ff00bfebfe357410c010720f208a005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5bffac3fee37fe826a3a92dff00d61ff71bff004134011d14514005145140051451400514514005145140051451400514514005145140051451400514514005145140057d41a7ff00c785b7fd725fe42be5fafa834fff008f0b6ffae4bfc850058a28a2800a28a2800a28a2800a28a2800a28a2800a28a2803e68d6da2fed9bfca393f6893f8c7f78fb552dd0ff0071ff00efb1fe15675cff0090d6a1ff005f127fe846a95005889a2d937c8ff77fbe3fbc3daa3dd0ff0071ff00efb1fe1445feae6ff73ff66151d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92068b79c23fdd6fe31fdd3ed55ea4b7ff587fdc6ff00d04d001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fa734fff008f0b6ffae4bfc857cbf5f50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b7fbe7fdc6ff00d04d47525bff00ac3fee37fe8268023a28a2800a28a2800a28a2800a28a2800a28a2800a28a2800a28a2800a28a2800a28a2800a28a2800a28a2800afa834fff008f0b6ffae4bfc857cbf5f5069fff001e16dff5c97f90a00b1451450014514500145145001451450014514500145145007cc9ae7fc86b50ff00af893ff42354abd62fbe0bbde5f5c5c7f6baa79b2349b7ecf9c64e71f7aa0ff851d27fd0657ff01bff00b2a00f328bfd5cdfee7fecc2a3af534f82322ab8fed853b863fe3dbdc1fef7b537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a4b7ff00587fdc6ffd04d7a6ff00c28e93fe832bff0080dffd953a3f82322313fdb0a7823fe3dbd463fbd401e59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5f5069ff00f1e16dff005c97f90af30ff851d27fd0657ff01bff00b2af53b78bc8b78a2ceed8a173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56b77b70bacdf81712802e24c00e7fbc6a9fdbee7fe7e25ffbecd4dae7fc86b50ffaf893ff0042354a802dc57d72526ff4897eeff7cff78547f6fb9ff9f897fefb34c8bfd5cdfee7fecc2a3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a482fae4b9ff4897eeb7f19fee9aa9525bffac3fee37fe826801ff6fb9ff9f897fefb347dbee7fe7e25ff00becd4145004ff6eb9ff9f897fefb347dbee7fe7e25ff00becd4145004ff6eb9ff9f897fefb347dbee7fe7e25ff00becd4145004ff6fb9ff9f897fefb347dbee7fe7e25ff00becd4145004ff6fb9ff9f897fefb347dbee7fe7e25ff00becd4145004ff6eb9ff9f897fefb347dbee7fe7e25ff00becd4145004ff6fb9ff9f897fefb347dbae7fe7e25ff00becd4145004ff6eb9ff9f897fefb347dbee7fe7e25ff00becd4145004ff6fb9ff9f897fefb347dbee7fe7e25ff00becd4145004ff6fb9ff9f897fefb347dbee7fe7e25ff00becd4145004ff6fb9ff9f897fefb347dbee7fe7e25ff00becd4145004ff6fb9ff9f897fefb35f4cd81cd8db13c9f2d7f90af97ebea0d3ffe3c2dbfeb92ff0021401628a28a0028a28a0028a28a0028a28a0028a28a0028a28a00f9a35b58bfb66ff2ee0fda24fe01fde3ef54b6c3fdf7ff00be07f8d59d73fe435a87fd7c49ff00a11aa540162258b64df3bfddfee0fef0f7a8f6c3fdf7ff00be07f8d117fab9bfdcff00d98547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a48162de70eff75bf807f74fbd57a92dff00d61ff71bff00413400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be9cd3ffe3c2dbfeb92ff00215f2fd7d41a7ffc785b7fd725fe42802c514514005145140051451400514514005145140051451401f326b9ff0021ad43febe24ff00d08d52afa524f0be8d2bb3be9160eec49666b64249f53c527fc227a27fd01b4fff00c054ff000a00f9c22ff5737fb9ff00b30a8ebe931e14d10671a3d80cf5ff004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496ff00eb0ffb8dff00a09afa3ffe113d13fe80da7ffe02a7f8503c29a20e9a3d80ff00b7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13fe80da7ffe02a7f851ff00089e89ff00406d3fff000153fc2803e6ca2be93ff844f44ffa0369ff00f80a9fe147fc227a27fd01b4ff00fc054ff0a00f9b28afa4ff00e113d13fe80da7ff00e02a7f851ff089e89ff406d3ff00f0153fc2803e6cafa834ff00f8f0b6ff00ae4bfc8552ff00844f44ff00a0369fff0080a9fe15a8aa1142a80aa06001d0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f6afe34d761d5af634d56e911277555121c0018e0554ff0084e35fff00a0bddffdfc35435cff0090d6a1ff005f127fe846a95006fc7e36d78a4a4ead75c2e47ef0fa8a67fc271aff00fd05eeff00efe1ac78bfd5cdfee7fecc2a3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3e1f1b6bcce41d5ae8fcac7fd61f43581525bffac3fee37fe8268036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5f42d93992cedd98e59a35249ee715f2f57d41a7ffc785b7fd725fe42802c514514005145140051451400514514005145140051451401f346b7129d66ff00f7a83fd224e30dfde3ed54bca5ff009ec9f937f8559d73fe435a87fd7c49ff00a11aa540162289764dfbe4fbbe8dfde1ed51f94bff003d93f26ff0a22ff5737fb9ff00b30a8e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49044a1cfef90fcadd9bfba7daabd496ff00eb0ffb8dff00a09a00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5f4e69fff001e16dff5c97f90af97ebea0d3ffe3c2dbfeb92ff0021401628a28a0028a28a0028a28a0028a28a0028a28a0028a28a00f9935cff0090d6a1ff005f127fe846a957d033fc35f0ddccf24d269dba4918bb1f3e41924e4ff1533fe1577863fe819ff9312fff0015401e0b17fab9bfdcff00d985475efe3e1878654301a6f0460fefe5ff00e2a9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496ffeb0ff00b8dffa09af7aff00855de18ffa067fe4c4bffc552afc30f0ca9c8d3707047faf97ff008aa00f00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bea0d3ffe3c2dbfeb92ff00215ceffc2aef0c7fd033ff002625ff00e2aba88e358a354518550001e82801d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8ea9f14bc416ba9ddc31dc44238e674506153c0620556ff85b3e23ff009f98bfefcaff0085737ae7fc86b50ffaf893ff0042354a803b48fe2bf88996426e62f95723f72bea07a7bd33fe16cf88ff00e7e62ffbf2bfe15c945feae6ff0073ff0066151d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9f17c57f113b106e62fbac7fd4af604fa5717525bffac3fee37fe826803ad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5ee369234d690c8dcb322b1fa915f2ed7d41a7ffc785b7fd725fe42802c514514005145140051451400514514005145140051451401f346b7031d66fce53fe3e24fe35fef1f7aa5f676f54ffbf8bfe35675cff90d6a1ff5f127fe846a9500588a06093729f77fbebfde1ef51fd9dbd53fefe2ff008d117fab9bfdcffd98547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49040c1cf29f75bf8d7fba7deabd496ffeb0ff00b8dffa09a00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be9cd3ff00e3c2dbfeb92ff215f2fd7d41a7ff00c785b7fd725fe42802c514514005145140051451400514514005145140051451401f326b9ff21ad43febe24ffd08d52af6ebaf83da35e5d4d3bdcdf8795cbb0591319273c7c9517fc295d13fe7eb50ff00bf89ff00c450078d45feae6ff73ff66151d7b52fc18d114301757ff30c1fde27ae7fb9ed49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525bffac3fee37fe826bd97fe14ae89ff003f5a87fdfc4ffe22953e0c6888722eaffa11feb13b8c7f72803c56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bea0d3ffe3c2dbfeb92ff00215c47fc295d13fe7eb50ffbf89ffc457790c42085235c95450a33d78a007d14514005145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49a87c64d46cefee6dd6c2d59629590125b240247ad41ff0bb352ffa07da7e6dfe35c36b9ff21ad43febe24ffd08d52a00f484f8d5a932b9fb05afca33d5bd40f5f7a6ff00c2ecd4bfe81f69f9b7f8d79ec5feae6ff73ff66151d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3a3f8d5a93b11f60b51c13d5bb0cfad79bd496ff00eb0ffb8dff00a09a00f42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f5db694cf6d148460ba06207b8af972bea0d3ff00e3c2dbfeb92ff21401628a28a0028a28a0028a28a0028a28a0028a28a0028a28a00f9a35bb794eb37e444e41b8939da7fbc6a97d9a6ff9e4ff00f7c9ab3ae7fc86b50ffaf893ff0042354a802c456f2849bf74fcaff74ff78547f669bfe793ff00df2688bfd5cdfee7fecc2a3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52416f2873989c7cadfc27fba6abd496ffeb0ff00b8dffa09a00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5f4e69ff00f1e16dff005c97f90af97ebea0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96ff00eb0ffb8dff00a09a8ea4b7fbe7fdc6ff00d04d00474514500145145001451450014514500145145001451450014514500145145001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96ffeb0ff00b8dffa09a8ea4b7ff587fdc6ff00d04d004745145001451450014514500145145001451450014514500145145001451450014514500145145001451450015f50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96ff00eb0ffb8dff00a09a8ea4b7ff00587fdc6ffd04d004745145001451450014514500145145001451450014514500145145001451450014514500145145001451450015f5069fff001e16dff5c97f90af97ebea0d3ffe3c2dbfeb92ff0021401628a28a0028a28a0028a28a0028a28a0028a28a0028a28a00f9a35b58bfb66ff2ee0fda24fe01fde3ef54b6c3fdf7ff00be07f8d59d73fe435a87fd7c49ff00a11aa540162258b64df3bfddfee0fef0f7a8f6c3fdf7ff00be07f8d117fab9bfdcff00d98547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a48162de70eff75bf807f74fbd57a92dff00d61ff71bff004134006d87fbefff007c0ff1a36c3fdf7ffbe07f8d47450049b61fefbffdf03fc68db0ff007dff00ef81fe351d140126d87fbeff00f7c0ff001a36c3fdf7ff00be07f8d47450049b61fefbff00df03fc68db0ff7dffef81fe351d140126d87fbefff007c0ff1a36c3fdf7ffbe07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be9cd3ffe3c2dbfeb92ff00215f2fd7d41a7ffc785b7fd725fe42802c514514005145140051451400514514005145140051451401f326b9ff0021ad43febe24ff00d08d52afa6db44d39d8b3585ab313924c2a493f9527f6169bff40fb4ff00bf0bfe1401f34c5feae6ff0073ff0066151d7d35fd85a6ff00d03ed7fefca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525bff00ac3fee37fe826be96fec2d37fe81f69ff7e17fc28fec2d347fcc3ed7fefcaff85007ccb457d35fd85a6ffd03ed3fefc2ff00851fd85a6ffd03ed3fefc2ff0085007ccb457d35fd85a6ff00d03ad3fefc2ff851fd85a6ff00d03ed3fefc2ff85007ccb457d35fd85a6ffd03ad3fefc2ff00851fd85a6ffd03ed3fefc2ff0085007ccb457d35fd85a6ff00d03ed3fefc2ff851fd85a6ff00d03ed3fefc2ff85007ccb457d35fd85a6ffd03ed3fefc2ff00851fd85a6ffd03ed3fefc2ff0085007ccb457d35fd85a6ff00d03ad3fefc2ff851fd85a6ff00d03ed3fefc2ff85007ccb457d35fd85a6ffd03ed3fefc2ff00851fd85a6ffd03ad3fefc2ff0085007ccb457d35fd85a6ff00d03ad3fefc2ff851fd85a6ff00d03ed3fefc2ff85007ccb457d35fd85a6ffd03ed3fefc2ff00851fd85a6ffd03ed3fefc2ff0085007ccb457d35fd85a6ff00d03ed3fefc2ff851fd85a6ff00d03ed3fefc2ff85007ccb457d35fd85a6ffd03ed3fefc2ff00851fd85a6ffd03ed3fefc2ff0085007ccb5f5069ff00f1e16dff005c97f90a87fb0b4dff00a07da7fdf85ff0aba0050001803800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beb1e28d662d5ef91357bf4459dc2aadcb8006e3c0e6aa7fc259adff00d06750ff00c0a7ff001aafae7fc86b50ff00af893ff42354a803622f15eb6525ceb17e70bc7fa53fa8f7a67fc259adff00d06750ff00c0a7ff001ace8bfd5cdfee7fecc2a3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3e0f15eb65ce758bf3f2b7fcbd3fa1f7ac7a92dff00d61ff71bff00413401a3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fa32c58bd95bb312cc635249ea78af97abea0d3ff00e3c2dbfeb92ff21401628a28a0028a28a0028a28a0028a28a0028a28a0028a28a00f9a35b894eb37ff00bd41fe9127186fef1f6aa5e52ffcf64fc9bfc2aceb9ff21ad43febe24ffd08d52a00b1144bb26fdf27ddf46fef0f6a8fca5ff9ec9f937f85117fab9bfdcffd98547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a48225de7f7c87e56ecdfdd3ed55ea4b7ff00587fdc6ffd04d001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fa734ff00f8f0b6ff00ae4bfc857cb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ff00f1e16dff005c97f90a00b1451450014514500145145001451450014514500145145007cc9ae7fc86b50ffaf893ff0042354abe879bc01e1fb899e5934c89a4762ccc59b927a9eb4dff008577e1cffa0545ff007d37f8d007cfd17fab9bfdcffd985475f428f879e1d0081a5c5cf07e6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525bff00ac3fee37fe826be81ff8577e1cff00a0545ff7d37f8d03e1e78754e469710edf79bfc6803e7aa2be85ff008577e1cffa0545ff007d37f8d1ff000aefc39ff40a8bfefa6ff1a00f9ea8afa17fe15d7873fe81517fdf4dfe347fc2bbf0e7fd02a2ff00be9bfc6803e7aa2be85ff8575e1cff00a0545ff7d37f8d1ff0aefc39ff0040a8bfefa6ff001a00f9ea8afa17fe15df873fe81517fdf4dfe347fc2bbf0e7fd02a2ffbe9bfc6803e7aa2be85ff008577e1cffa0545ff007d37f8d1ff000aefc39ff40a8bfefa6ff1a00f9ea8afa17fe15d7873fe81517fdf4dfe347fc2bbf0e7fd02a2ff00be9bfc6803e7aa2be85ff8577e1cff00a0545ff7d37f8d1ff0aebc39ff0040a8bfefa6ff001a00f9ea8afa17fe15d7873fe81517fdf4dfe347fc2bbf0e7fd02a2ffbe9bfc6803e7aa2be85ff008577e1cffa0545ff007d37f8d1ff000aefc39ff40a8bfefa6ff1a00f9ea8afa17fe15df873fe81517fdf4dfe347fc2bbf0e7fd02a2ff00be9bfc6803e7aa2be85ff8577e1cff00a0545ff7d37f8d1ff0aefc39ff0040a8bfefa6ff001a00f9eabea0d3ff00e3c2dbfeb92ff21589ff000aefc39ff40a8bfefa6ff1ae851163454518551803d05003a8a28a0028a28a0028a28a0028a28a0028a28a0028a28a0028ae5a7f89be1db69e4864be65923628c3c873820e0f6a8ffe16a786bfe7fdbfefc49ffc4d0075b457263e29786d83117ed80327f7127ff1349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2afc52f0db1c0bf62704ffa893ff89a00eb2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5d5c722cb1aba9cab00c0fb1a007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2dff00d61ff71bff0041351d496ffeb0ff00b8dffa09a008e8a28a0028a28a0028a28a0028a28a0028a28a0028a28a0028a28a0028a28a0028a28a0028a28a0028a28a002bea0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92dffd61ff0071bff41351d496ff00eb0ffb8dff00a09a008e8a28a0028a28a0028a28a0028a28a0028a28a0028a28a0028a28a0028a28a0028a28a0028a28a0028a28a002bea0d3ff00e3c2dbfeb92ff215f2fd7d41a7ff00c785b7fd725fe42802c514514005145140051451400514514005145140051451401e09ab7807c413eab7b2c7a64ad1bccecac0af20b1c1eb553fe15e788ffe81537e6bfe35f4351401f3e47f0fbc44a9283a54d92b81cafa8f7a6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788ffe81537e6bfe347fc2bcf11ffd02a6fcd7fc6be86a2803e79ff8579e23ff00a054df9aff008d1ff0af3c47ff0040a9bf35ff001afa1a8a00f9e7fe15e788ff00e81537e6bfe347fc2bcf11ff00d02a6fcd7fc6be86a2803e79ff008579e23ffa054df9aff8d1ff000af3c47ff40a9bf35ff1afa1a8a00f9e7fe15e788ffe81537e6bfe34f87e1f78895c93a54c06d61d57d0fbd7d07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be80b2468ece04618658d411e87153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da8fc61d66cf50ba812dac0a452b22968df38048e7e7aaff00f0bab5bff9f5d3ff00efdbff00f175c6eb9ff21ad43febe24ffd08d52a00f414f8cfadb2c84dad87cab91fbb7f503fbfef4dff0085d5adff00cfae9fff007edfff008bae122ff5737fb9ff00b30a8e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745f19f5b7620dad87dd27fd5bf604ff007ebcfaa4b7ff00587fdc6ffd04d00777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5ec96b299eda191b019d031c74e457cb95f5069fff001e16dff5c97f90a00b1451450014514500145145001451450014514500145145007ce1ad68ba83eb17ccb6372ca679082216c11b8fb553fec3d47fe81f75ff007e5bfc2be9ba2803e688b44d4424bfe8175caf1fb96fef0f6a8f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920d13510e7361743e56ff962dfdd3ed5f4b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5f4a5802b636e08c111a820fd2a7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99e6a0fe3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9f400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92dffd61ff0071bff41351d496ff00eb0ffb8dff00a09a008e8a28a0028a28a0028a28a0028a28a0028a28a0028a28a0028a28a0028a28a0028a28a0028a28a0028a28a002bea0d3ff00e3c2dbfeb92ff215f2fd7d41a7ff00c785b7fd725fe42802c514514005145140051451400514514005145140051451401f326b9ff21ad43febe24ffd08d52abbae7fc86b50ff00af893ff42354a80248bee4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2dff00d61ff71bff0041351d496ffeb0ff00b8dffa09a008e8a28a0028a28a0028a28a0028a28a0028a28a0028a28a0028a28a0028a28a0028a28a0028a28a0028a28a002bea0d3ffe3c2dbfeb92ff00215f2fd7d41a7ffc785b7fd725fe42802c514514005145140051451400514514005145140051451401f326b9ff0021ad43febe24ff00d08d52afa067f86be1bb99e49a4d3b749231763e7c83249c9fe2a67fc2aef0c7fd033ff2625ffe2a803c162ff5737fb9ff00b30a8ebdfc7c30f0ca86034de08c1fdfcbff00c552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92dffd61ff0071bff4135ef5ff000abbc31ff40cff00c9897ff8aa55f861e195391a6e0e08ff005f2fff0015401e01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bc8758ff00827e7c09d7b57bed4ef7c217f2dedecef733ba789b558c348ec598855ba0aa324f00003b0a00e7e8ad4ff87737ecff00ff004266a3ff00854eafff00c9747fc3b9ff0067ff00fa13751ffc2a757ffe4ba00cba2b53fe1dcffb3fff00d09ba8ff00e153abff00f25d1ff0ee7fd9ff00fe84dd47ff000a9d5fff0092e8032e8ad4ff008773fecfff00f426ea3ff854eaff00fc9747fc3b9ff67fff00a13751ff00c2a757ff00e4ba00cba2b53fe1dcff00b3ff00fd09ba8ffe153abfff0025d1ff000ee7fd9fff00e84dd47ff0a9d5ff00f92e8032ebea0d3ffe3c2dbfeb92ff00215f39ff00c3b9ff0067ff00fa13751ffc2a757ffe4bafa334fb1834bb0b6b2b6431db5bc4b0c4858b1555000192493c0ea4e6802c51451400514514005145140051451400514514005145140051549b5bd3918ab5fdaab03820cca083f9d2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9ff009885affdfe5ff1a00bd4551feddd37fe82169ff7fd7fc68feddd37fe82169ff7fd7fc6802f51547fb774dffa08da7fdff5ff001a3fb774dffa085a7fdff5ff001a00bd4551feddd37fe82369ff007fd7fc68feddd37fe82169ff007fd7fc6802f51547fb774dff00a085a7fdff005ff1a3fb774dff00a085a7fdff005ff1a00bd4551feddd37fe82169ff7fd7fc68feddd37fe82169ff7fd7fc6802f51547fb774dffa08da7fdff5ff001a3fb774dffa085a7fdff5ff001a00bd4551feddd37fe82169ff007fd7fc6bc7359fdb4be13683abdf69979ab6ba2eeca792da6107847589a3de8c55b6c8968c8e320e19495239048e6803dc68af02ff0086e8f83a7fe62fe22ffc22f5bffe43a3fe1ba3e0f7fd05fc45ff00845eb7ff00c87401efb457817fc3747c1eff00a0bf88bff08bd6ff00f90e8ff86e8f83dff417f117fe117adfff0021d007bed15e05ff000dd1f07bfe82fe22ff00c22f5bff00e43a3fe1ba3e0f7fd05fc45ff845eb7ffc87401efb457817fc3747c1effa0bf88bff0008bd6fff0090e8ff0086e8f83dff00417f117fe117adff00f21d007bed15e05ff0dd1f07bfe82fe22ffc22f5bffe43af77b3bb8afed20b9849686645910b2952548c8c82011c1e84668026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525bffac3fee37fe826a3a92dff00d61ff71bff004134011d14514005145140051451400514514005145140051451400514514005145140051451400514514005145140057d41a7ff00c785b7fd725fe42be5fafa834fff008f0b6ffae4bfc850058a28a2800a28a2800a28a2800a28a2800a28a2800a28a2803e68d6da2fed9bfca393f6893f8c7f78fb552dd0ff0071ff00efb1fe15675cff0090d6a1ff005f127fe846a95004c8216573b1c6d19fbe3d40f4f7a6ee87fb8fff007d8ff0a22ff5737fb9ff00b30a8e8024dd0ff71ffefb1fe146e87fb8ff00f7d8ff000a8e8a009374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490345bce11feeb7f18fee9f6aaf525bff00ac3fee37fe826800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7d39a7ffc785b7fd725fe42be5fafa834ff00f8f0b6ff00ae4bfc850058a28a2800a28a2800a28a2800a28a2800a28a2800a28a2803e64d73fe435a87fd7c49ff00a11aa55a3adcec359bf184ff008f893f817fbc7daa97da1bd13fefdaff008500117fab9bfdcffd9854756229db64dc27ddfee2ff00787b547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496ffeb0ff00b8dffa09a3ed0de89ff7ed7fc2945cb83c041ff005ff000a008a8a93ed0de89ff7ed7fc28fb437a27fdfb5ff000a008e8a93ed0de89ff7ed7fc28fb437a27fdfb5ff000a008e8a93ed0de89ff7ed7fc28fb437a27fdfb5ff000a008e8a93ed0de89ff7ed7fc28fb437a27fdfb5ff000a008e8a93ed0de89ff7ed7fc28fb437a27fdfb5ff000a008e8a93ed0de89ff7ed7fc28fb437a27fdfb5ff000a008eabb6a16a8c55ae610c0e08320c8ab9f686f44ffbf6bfe15e61aa7ecd5f0af5bd4eef51bff00e83757d7733dc4f3c966a5a491d8b3313ea4927f1a00f42fed2b4ff009fa87fefe0ff001a3fb46d3fe7ea1ffbf82bccff00e195be107fd139f0f7fe012d2ffc32bfc21ffa273e1eff00c014a00f4bfed1b4ff009fa87fefe0a3fb46d3fe7ea1ff00bf82bcd3fe195fe10ffd139f0f7fe00a51ff000caff087fe89cf87bff0052803d2ff00b46d3fe7ea1ffbf828fed1b4ff009fa87fefe0af34ff008657f843ff0044e7c3dff802947fc32bfc21ff00a273e1effc014a00f4bfed1b4ff9fa87fefe0a3fb46d3fe7ea1ffbf82bcd3fe195fe10ff00d139f0f7fe00a51ff0caff00087fe89cf87bff000052803d2ffb46d3fe7ea1ff00bf82bea9d3883a7da90720c4bfc857c17ff0caff00087fe89cf87bff000052beefd16da2b2d1ec6de08d628228238e38d4602a850001f41401768a28a0028a28a0028a28a0028a28a0028a28a0028a28a00f9935cff90d6a1ff5f127fe846a9562788b54f88ebe20d4c5bfc12f185e5b8ba97cbb88af349092aef38750d7a0e08e46403cf205677f6afc4dff00a213e34ffc0dd23ff93a803b08bfd5cdfee7fecc2a3ae622d5be26797367e0678c94ece01bdd23e63b8703fd37ea79f4a8bfb57e26ff00d109f1a7fe06e91ffc9d401d6515c9ff006afc4dff00a213e34ffc0dd23ff93a8fed5f89bff4427c69ff0081ba47ff002750075945727fdabf137fe884f8d3ff0003748ffe4ea3fb57e26ffd109f1a7fe06e91ff00c9d401d6515c9ff6afc4dffa213e34ff00c0dd23ff0093a8fed5f89bff004427c69ff81ba47ff2750075945727fdabf137fe884f8d3ff03748ff00e4ea3fb57e26ff00d109f1a7fe06e91ffc9d401d6515c9ff006afc4dff00a213e34ffc0dd23ff93a8fed5f89bff4427c69ff0081ba47ff002750075945727fdabf137fe884f8d3ff0003748ffe4ea3fb57e26ffd109f1a7fe06e91ff00c9d401d6515c9ff6afc4dffa213e34ff00c0dd23ff0093a8fed5f89bff004427c69ff81ba47ff2750075945727fdabf137fe884f8d3ff03748ff00e4ea3fb57e26ff00d109f1a7fe06e91ffc9d401d6515c9ff006afc4dff00a213e34ffc0dd23ff93a8fed5f89bff4427c69ff0081ba47ff002750075945727fdabf137fe884f8d3ff0003748ffe4ea3fb57e26ffd109f1a7fe06e91ff00c9d401d6515c9ff6afc4dffa213e34ff00c0dd23ff0093a8fed5f89bff004427c69ff81ba47ff2750075945727fdabf137fe884f8d3ff03748ff00e4ea3fb57e26ff00d109f1a7fe06e91ffc9d401d6515c9ff006afc4dff00a213e34ffc0dd23ff93a8fed5f89bff4427c69ff0081ba47ff002750075945727fdabf137fe884f8d3ff0003748ffe4ea3fb57e26ffd109f1a7fe06e91ff00c9d401d6515c9ff6afc4dffa213e34ff00c0dd23ff0093a8fed5f89bff004427c69ff81ba47ff2750075945727fdabf137fe884f8d3ff03748ff00e4ea3fb57e26ff00d109f1a7fe06e91ffc9d401d6515c9ff006afc4dff00a213e34ffc0dd23ff93a8fed5f89bff4427c69ff0081ba47ff002750075945727fdabf137fe884f8d3ff0003748ffe4ea3fb57e26ffd109f1a7fe06e91ff00c9d401d6515c9ff6afc4dffa213e34ff00c0dd23ff0093a8fed5f89bff004427c69ff81ba47ff2750075945727fdabf137fe884f8d3ff03748ff00e4ea3fb57e26ff00d109f1a7fe06e91ffc9d401d6515c9ff006afc4dff00a213e34ffc0dd23ff93a8fed5f89bff4427c69ff0081ba47ff002750075945727fdabf137fe884f8d3ff0003748ffe4ea3fb57e26ffd109f1a7fe06e91ff00c9d401d6515c9ff6afc4dffa213e34ff00c0dd23ff0093a8fed5f89bff004427c69ff81ba47ff2750075945727fdabf137fe884f8d3ff03748ff00e4ea3fb57e26ff00d109f1a7fe06e91ffc9d401d6515c9ff006afc4dff00a213e34ffc0dd23ff93a8fed5f89bff4427c69ff0081ba47ff002750075945727fdabf137fe884f8d3ff0003748ffe4ea3fb57e26ffd109f1a7fe06e91ff00c9d401d6515c9ff6afc4dffa213e34ff00c0dd23ff0093a8fed5f89bff004427c69ff81ba47ff2750075945727fdabf137fe884f8d3ff03748ff00e4ea3fb57e26ff00d109f1a7fe06e91ffc9d401d6515c9ff006afc4dff00a213e34ffc0dd23ff93a8fed5f89bff4427c69ff0081ba47ff002750075945727fdabf137fe884f8d3ff0003748ffe4ea3fb57e26ffd109f1a7fe06e91ff00c9d401d6515c9ff6afc4dffa213e34ff00c0dd23ff0093a8fed5f89bff004427c69ff81ba47ff2750075945727fdabf137fe884f8d3ff03748ff00e4ea3fb57e26ff00d109f1a7fe06e91ffc9d401d6515c9ff006afc4dff00a213e34ffc0dd23ff93a8fed5f89bff4427c69ff0081ba47ff002750075945727fdabf137fe884f8d3ff0003748ffe4ea3fb57e26ffd109f1a7fe06e91ff00c9d401d6515c9ff6afc4dffa213e34ff00c0dd23ff0093a8fed5f89bff004427c69ff81ba47ff2750075945727fdabf137fe884f8d3ff03748ff00e4ea3fb57e26ff00d109f1a7fe06e91ffc9d401d6515c9ff006afc4dff00a213e34ffc0dd23ff93a8fed5f89bff4427c69ff0081ba47ff002750075945727fdabf137fe884f8d3ff0003748ffe4ea3fb57e26ffd109f1a7fe06e91ff00c9d401d6515c9ff6afc4dffa213e34ff00c0dd23ff0093a8fed5f89bff004427c69ff81ba47ff2750075945727fdabf137fe884f8d3ff03748ff00e4ea3fb57e26ff00d109f1a7fe06e91ffc9d401d6515c9ff006afc4dff00a213e34ffc0dd23ff93a8fed5f89bff4427c69ff0081ba47ff002750075945727fdabf137fe884f8d3ff0003748ffe4ea3fb57e26ffd109f1a7fe06e91ff00c9d401d6515c9ff6afc4dffa213e34ff00c0dd23ff0093a8fed5f89bff004427c69ff81ba47ff2750075945727fdabf137fe884f8d3ff03748ff00e4ea3fb57e26ff00d109f1a7fe06e91ffc9d401d6515c9ff006afc4dff00a213e34ffc0dd23ff93a8fed5f89bff4427c69ff0081ba47ff00275007595f5069ff00f1e16dff005c97f90af8cffb57e26ffd109f1a7fe06e91ff00c9d5f65694d23697666585ede530a1786420b46768ca9c12323a7048a00b5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61e25bdfda08788f551a7fc6bd2acac05dcbf67b66f04c129863de76a173382c40c0ce06719acdfb77ed1bff0045d749ff00c216dfff00922bd1b5cff90d6a1ff5f127fe846a9500712977fb46b2b9ff0085eda48da33ff2225bfa81ff003f1ef4cfb77ed1bff45d749ffc216dff00f922bbd8bfd5cdfee7fecc2a3a00e1beddfb46f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f00d175d27ff085b7ff00e48a3eddfb46ff00d175d27ff085b7ff00e48aee68a00e1beddfb46ffd175d27ff00085b7ffe48a3eddfb46ffd175d27ff00085b7ffe48aee68a00e1beddfb46ff00d175d27ff085b7ff00e48a3eddfb46ff00d175d27ff085b7ff00e48aee68a00e1beddfb46ffd175d27ff00085b7ffe48a9ad6f7f68a323799f1cb4a75d8f803c0d6e39da707fe3e3b1c1aecea4b7ff00587fdc6ffd04d00705f6efda37fe8bae93ff00842dbfff002451f6efda37fe8bae93ff00842dbfff00245773450070df6dfda373ff0025d749ff00c216dfff009228fb77ed1bff0045d749ff00c216dfff00922bb9a28038617bfb46ff00d175d24ffdc8b6ff00fc9147dbbf68dffa2eba4ffe10b6ff00fc915dcd1401c37dbbf68dff00a2eba4ff00e10b6fff00c9147dbbf68dff00a2eba4ff00e10b6fff00c915dcd1401c37dbbf68dffa2eba4ffe10b6ff00fc9147dbbf68dffa2eba4ffe10b6ff00fc915dcd1401c37db7f68dcffc975d27ff00085b7ffe48a3eddfb46ffd175d27ff00085b7ffe48aee68a00e1beddfb46ff00d175d27ff085b7ff00e48a05efed1a07fc975d24ff00dc8b6fff00c915dcd1401c37db7f68dffa2eba4ffe10b6ff00fc9147dbbf68dffa2eba4ffe10b6ff00fc915dcd1401c37dbbf68dff00a2eba4ff00e10b6fff00c9147dbbf68dff00a2eba4ff00e10b6fff00c915dcd1401c37dbbf68dffa2eba4ffe10b6ff00fc9147dbbf68dffa2eba4ffe10b6ff00fc915dcd1401c37dbbf68dff00a2eba4ff00e10b6fff00c9147dbbf68dff00a2eba4ff00e10b6fff00c915dcd1401c37dbbf68dffa2eba4ffe10b6ff00fc915f6be94663a5d99b9944f71e4a799284d81db68cb6ded93ce2be61afa8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5bffac3fee37fe826a3a92dff00d61ff71bff004134011d14514005145140051451400514514005145140051451400514514005145140051451400514514005145140057d41a7ff00c785b7fd725fe42be5fafa834fff008f0b6ffae4bfc850058a28a2800a28a2800a28a2800a28a2800a28a2800a28a2803e64d73fe435a87fd7c49ffa11aa55ea77ff00066e6f2fae6e06a71289646902988f1924fad41ff0a42ebfe82b0ffdfa3fe3401e6f17fab9bfdcff00d985475e9c9f04ee955c7f6a42770c7faa3ea0fafb537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a4b7ff587fdc6ff00d04d7a47fc290baffa0ac3ff007e8ff8d3a3f827748c4ff6a427823fd51ee31eb401e63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5f5069ff00f1e16dff005c97f90af2bff852175ff41587fefd1ff1af58b68bc8b78a32725102e7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1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316\absh0\dxfrtext0\dfrmtxtx0\dfrmtxty0\nosnaplinegrid{\b0\i0\strike0\f4\cf0\fs17\expnd0\expndtw0\kerning0 \u67x\u111x\u114x\u112x\u111x\u114x\u97x\u116x\u101x \u66x\u111x\u110x\u10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3610\absh0\dxfrtext0\dfrmtxtx0\dfrmtxty0\nosnaplinegrid{\b0\i0\strike0\f5\cf0\fs17\expnd0\expndtw0\kerning0 \u85x\u116x\u105x\u108x\u105x\u116x\u105x\u101x\u115x \u40x\u99x\u111x\u110x\u116x\u105x\u110x\u117x\u101x\u100x\u41x}\par {\b0\i0\strike0\f5\cf0\fs17\expnd0\expndtw0\kerning0     \u69x\u120x\u101x\u108x\u111x\u110x}\par {\b0\i0\strike0\f5\cf0\fs17\expnd0\expndtw0\kerning0          \u51x\u46x\u52x\u57x\u55x\u37x \u54x\u47x\u49x\u47x\u50x\u50x}\par {\b0\i0\strike0\f5\cf0\fs17\expnd0\expndtw0\kerning0          \u51x\u46x\u57x\u53x\u37x \u54x\u47x\u49x\u53x\u47x\u50x\u53x}\par {\b0\i0\strike0\f5\cf0\fs17\expnd0\expndtw0\kerning0     \u70x\u111x\u114x\u116x\u105x\u115x \u51x\u46x\u48x\u53x\u53x\u37x \u49x\u48x\u47x\u52x\u47x\u50x\u54x}\par {\b0\i0\strike0\f5\cf0\fs17\expnd0\expndtw0\kerning0     \u71x\u114x\u101x\u97x\u116x \u80x\u108x\u97x\u105x\u110x\u115x \u69x\u110x\u101x\u114x\u103x\u121x}\par {\b0\i0\strike0\f5\cf0\fs17\expnd0\expndtw0\kerning0          \u52x\u46x\u56x\u53x\u37x \u54x\u47x\u49x\u47x\u50x\u49x}\par {\b0\i0\strike0\f5\cf0\fs17\expnd0\expndtw0\kerning0     \u73x\u110x\u100x\u105x\u97x\u110x\u97x \u77x\u105x\u99x\u104x\u105x\u103x\u97x\u110x \u80x\u111x\u119x\u101x\u114x}\par {\b0\i0\strike0\f5\cf0\fs17\expnd0\expndtw0\kerning0          \u52x\u46x\u53x\u53x\u37x \u51x\u47x\u49x\u53x\u47x\u52x\u54x}\par {\b0\i0\strike0\f5\cf0\fs17\expnd0\expndtw0\kerning0     \u73x\u84x\u67x \u72x\u111x\u108x\u100x\u105x\u110x\u103x\u115x \u49x\u52x\u52x\u65x}\par {\b0\i0\strike0\f5\cf0\fs17\expnd0\expndtw0\kerning0          \u51x\u46x\u51x\u53x\u37x \u49x\u49x\u47x\u49x\u53x\u47x\u50x\u55x \u35x}\par {\b0\i0\strike0\f5\cf0\fs17\expnd0\expndtw0\kerning0     \u75x\u97x\u110x\u115x\u97x\u115x \u67x\u105x\u116x\u121x \u80x\u111x\u119x\u101x\u114x \u38x \u76x\u105x\u103x\u104x\u116x}\par {\b0\i0\strike0\f5\cf0\fs17\expnd0\expndtw0\kerning0          \u51x\u46x\u54x\u53x\u37x \u56x\u47x\u49x\u53x\u47x\u50x\u53x}\par {\b0\i0\strike0\f5\cf0\fs17\expnd0\expndtw0\kerning0     \u76x\u71x\u38x\u69x \u38x \u75x\u85x \u69x\u110x\u101x\u114x\u103x\u121x}\par {\b0\i0\strike0\f5\cf0\fs17\expnd0\expndtw0\kerning0          \u52x\u46x\u51x\u55x\u53x\u37x \u49x\u48x\u47x\u49x\u47x\u50x\u49x}\par {\b0\i0\strike0\f5\cf0\fs17\expnd0\expndtw0\kerning0     \u77x\u105x\u100x\u65x\u109x\u101x\u114x\u105x\u99x\u97x\u110x \u69x\u110x\u101x\u114x\u103x\u121x}\par {\b0\i0\strike0\f5\cf0\fs17\expnd0\expndtw0\kerning0          \u52x\u46x\u50x\u53x\u37x \u53x\u47x\u49x\u47x\u52x\u54x}\par {\b0\i0\strike0\f5\cf0\fs17\expnd0\expndtw0\kerning0     \u78x\u97x\u116x\u105x\u111x\u110x\u97x\u108x \u82x\u117x\u114x\u97x\u108x \u85x\u116x\u105x\u108x\u105x\u116x\u105x\u101x\u115x}\par {\b0\i0\strike0\f5\cf0\fs17\expnd0\expndtw0\kerning0          \u67x\u111x\u111x\u112x\u101x\u114x\u97x\u116x\u105x\u118x\u101x \u70x\u105x\u110x\u97x\u110x\u99x\u101x}\par {\b0\i0\strike0\f5\cf0\fs17\expnd0\expndtw0\kerning0          \u50x\u46x\u55x\u48x\u37x \u50x\u47x\u49x\u53x\u47x\u50x\u51x}\par {\b0\i0\strike0\f5\cf0\fs17\expnd0\expndtw0\kerning0          \u52x\u46x\u55x\u53x\u37x \u52x\u47x\u51x\u48x\u47x\u52x\u51x \u181x}\par {\b0\i0\strike0\f5\cf0\fs17\expnd0\expndtw0\kerning0          \u53x\u46x\u50x\u53x\u37x \u52x\u47x\u50x\u48x\u47x\u52x\u54x \u181x}\par {\b0\i0\strike0\f5\cf0\fs17\expnd0\expndtw0\kerning0     \u78x\u101x\u119x \u89x\u111x\u114x\u107x \u83x\u116x\u97x\u116x\u101x \u69x\u108x\u101x\u99x\u116x\u114x\u105x\u99x \u38x \u71x\u97x\u115x}\par {\b0\i0\strike0\f5\cf0\fs17\expnd0\expndtw0\kerning0          \u49x\u52x\u52x\u65x \u51x\u46x\u50x\u53x\u37x \u49x\u50x\u47x\u49x\u47x\u50x\u54x \u35x}\par {\b0\i0\strike0\f5\cf0\fs17\expnd0\expndtw0\kerning0     \u78x\u101x\u120x\u116x\u69x\u114x\u97x \u69x\u110x\u101x\u114x\u103x\u121x \u67x\u97x\u112x\u105x\u116x\u97x\u108x}\par {\b0\i0\strike0\f5\cf0\fs17\expnd0\expndtw0\kerning0          \u72x\u111x\u108x\u100x\u105x\u110x\u103x\u115x \u51x\u46x\u54x\u50x\u53x\u37x \u54x\u47x\u49x\u53x\u47x\u50x\u51x}\par {\b0\i0\strike0\f5\cf0\fs17\expnd0\expndtw0\kerning0     \u78x\u86x \u69x\u110x\u101x\u114x\u103x\u121x \u54x\u46x\u50x\u53x\u37x \u49x\u49x\u47x\u49x\u53x\u47x\u50x\u48x}\par {\b0\i0\strike0\f5\cf0\fs17\expnd0\expndtw0\kerning0     \u80x\u101x\u110x\u110x\u115x\u121x\u108x\u118x\u97x\u110x\u105x\u97x \u69x\u108x\u101x\u99x\u116x\u114x\u105x\u99x}\par {\b0\i0\strike0\f5\cf0\fs17\expnd0\expndtw0\kerning0          \u53x\u46x\u50x\u48x\u37x \u52x\u47x\u49x\u47x\u50x\u48x}\par {\b0\i0\strike0\f5\cf0\fs17\expnd0\expndtw0\kerning0     \u80x\u117x\u98x\u108x\u105x\u99x \u83x\u101x\u114x\u118x\u105x\u99x\u101x \u67x\u111x\u46x \u111x\u102x \u78x\u101x\u119x}\par {\b0\i0\strike0\f5\cf0\fs17\expnd0\expndtw0\kerning0          \u72x\u97x\u109x\u112x\u115x\u104x\u105x\u114x\u101x}\par {\b0\i0\strike0\f5\cf0\fs17\expnd0\expndtw0\kerning0          \u51x\u46x\u53x\u48x\u37x \u49x\u49x\u47x\u49x\u47x\u50x\u51x}\par {\b0\i0\strike0\f5\cf0\fs17\expnd0\expndtw0\kerning0     \u83x\u111x\u117x\u116x\u104x\u101x\u114x\u110x \u51x\u46x\u50x\u53x\u37x \u55x\u47x\u49x\u47x\u50x\u54x}\par {\b0\i0\strike0\f5\cf0\fs17\expnd0\expndtw0\kerning0     \u84x\u114x\u97x\u110x\u115x\u45x\u65x\u108x\u108x\u101x\u103x\u104x\u101x\u110x\u121x \u73x\u110x\u116x\u101x\u114x\u115x\u116x\u97x\u116x\u101x}\par {\b0\i0\strike0\f5\cf0\fs17\expnd0\expndtw0\kerning0          \u76x\u105x\u110x\u101x \u49x\u52x\u52x\u65x \u51x\u46x\u56x\u53x\u37x \u54x\u47x\u49x\u47x\u50x\u53x \u35x}\par {\b0\i0\strike0\f5\cf0\fs17\expnd0\expndtw0\kerning0     \u87x\u105x\u115x\u99x\u111x\u110x\u115x\u105x\u110x \u69x\u108x\u101x\u99x\u116x\u114x\u105x\u99x \u80x\u111x\u119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97\posy12209\absw2062\absh0\dxfrtext0\dfrmtxtx0\dfrmtxty0\nosnaplinegrid{\b0\i0\strike0\f5\cf0\fs17\expnd0\expndtw0\kerning0 \u52x\u46x\u51x\u48x\u37x \u49x\u50x\u47x\u49x\u53x\u47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805\absw2791\absh0\dxfrtext0\dfrmtxtx0\dfrmtxty0\nosnaplinegrid{\b0\i0\strike0\f4\cf0\fs17\expnd0\expndtw0\kerning0 \u84x\u111x\u116x\u97x\u108x \u67x\u111x\u114x\u112x\u111x\u114x\u97x\u116x\u101x \u66x\u111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3099\absw2321\absh0\dxfrtext0\dfrmtxtx0\dfrmtxty0\nosnaplinegrid{\b0\i0\strike0\f5\cf0\fs17\expnd0\expndtw0\kerning0 \u40x\u99x\u111x\u115x\u116x \u36x\u49x\u56x\u44x\u56x\u50x\u56x\u44x\u57x\u57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684\absw3100\absh0\dxfrtext0\dfrmtxtx0\dfrmtxty0\nosnaplinegrid{\b0\i0\strike0\f4\cf0\fs17\expnd0\expndtw0\kerning0 \u76x\u111x\u97x\u110x \u65x\u103x\u114x\u101x\u101x\u109x\u101x\u110x\u116x\u115x }{\b0\i0\strike0\f7\cf0\fs17\expnd0\expndtw0\kerning0 \u150x }{\b0\i0\strike0\f4\cf0\fs17\expnd0\expndtw0\kerning0 \u49x\u46x\u52x\u49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3987\absw3391\absh0\dxfrtext0\dfrmtxtx0\dfrmtxty0\nosnaplinegrid{\b0\i0\strike0\f5\cf0\fs17\expnd0\expndtw0\kerning0 \u67x\u104x\u97x\u110x\u103x\u101x \u72x\u101x\u97x\u108x\u116x\u104x\u99x\u97x\u114x\u101x \u84x\u114x\u97x\u110x\u99x\u104x\u101x \u66x}\par {\b0\i0\strike0\f5\cf0\fs17\expnd0\expndtw0\kerning0    \u49x\u115x\u116x \u76x\u105x\u101x\u110x \u51x\u46x\u55x\u53x\u37x \u40x\u76x\u73x\u66x\u79x\u82x\u48x\u51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4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2554\absw1403\absh0\dxfrtext0\dfrmtxtx0\dfrmtxty0\nosnaplinegrid{\b0\i0\strike0\f5\cf0\fs17\expnd0\expndtw0\kerning0  \u50x\u48x\u44x\u48x\u48x\u48x}\par {\b0\i0\strike0\f5\cf0\fs17\expnd0\expndtw0\kerning0  \u50x\u53x\u44x\u48x\u48x\u48x}\par {\b0\i0\strike0\f5\cf0\fs17\expnd0\expndtw0\kerning0 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3689\absw1295\absh0\dxfrtext0\dfrmtxtx0\dfrmtxty0\nosnaplinegrid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4256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4823\absw1295\absh0\dxfrtext0\dfrmtxtx0\dfrmtxty0\nosnaplinegrid{\b0\i0\strike0\f5\cf0\fs17\expnd0\expndtw0\kerning0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5391\absw1295\absh0\dxfrtext0\dfrmtxtx0\dfrmtxty0\nosnaplinegrid{\b0\i0\strike0\f5\cf0\fs17\expnd0\expndtw0\kerning0 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5958\absw1403\absh0\dxfrtext0\dfrmtxtx0\dfrmtxty0\nosnaplinegrid{\b0\i0\strike0\f5\cf0\fs17\expnd0\expndtw0\kerning0 \u50x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6526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08\posy2554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2554\absw1673\absh0\dxfrtext0\dfrmtxtx0\dfrmtxty0\nosnaplinegrid{\b0\i0\strike0\f5\cf0\fs17\expnd0\expndtw0\kerning0     \u50x\u48x\u44x\u52x\u48x\u48x}\par {\b0\i0\strike0\f5\cf0\fs17\expnd0\expndtw0\kerning0     \u50x\u54x\u44x\u48x\u56x\u56x}\par {\b0\i0\strike0\f5\cf0\fs17\expnd0\expndtw0\kerning0 \u54x\u50x\u44x\u56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689\absw1295\absh0\dxfrtext0\dfrmtxtx0\dfrmtxty0\nosnaplinegrid{\b0\i0\strike0\f5\cf0\fs17\expnd0\expndtw0\kerning0 \u51x\u49x\u44x\u55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4256\absw1280\absh0\dxfrtext0\dfrmtxtx0\dfrmtxty0\nosnaplinegrid{\b0\i0\strike0\f5\cf0\fs17\expnd0\expndtw0\kerning0 \u49x\u49x\u44x\u52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4823\absw1295\absh0\dxfrtext0\dfrmtxtx0\dfrmtxty0\nosnaplinegrid{\b0\i0\strike0\f5\cf0\fs17\expnd0\expndtw0\kerning0 \u53x\u53x\u44x\u49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5391\absw1295\absh0\dxfrtext0\dfrmtxtx0\dfrmtxty0\nosnaplinegrid{\b0\i0\strike0\f5\cf0\fs17\expnd0\expndtw0\kerning0 \u57x\u50x\u44x\u50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958\absw1403\absh0\dxfrtext0\dfrmtxtx0\dfrmtxty0\nosnaplinegrid{\b0\i0\strike0\f5\cf0\fs17\expnd0\expndtw0\kerning0 \u50x\u51x\u55x\u44x\u57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6526\absw1295\absh0\dxfrtext0\dfrmtxtx0\dfrmtxty0\nosnaplinegrid{\b0\i0\strike0\f5\cf0\fs17\expnd0\expndtw0\kerning0 \u55x\u56x\u44x\u55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7377\absw1295\absh0\dxfrtext0\dfrmtxtx0\dfrmtxty0\nosnaplinegrid{\b0\i0\strike0\f5\cf0\fs17\expnd0\expndtw0\kerning0 \u55x\u48x\u44x\u48x\u48x\u48x}\par {\b0\i0\strike0\f5\cf0\fs17\expnd0\expndtw0\kerning0 \u54x\u53x\u44x\u48x\u48x\u48x}\par 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8511\absw1295\absh0\dxfrtext0\dfrmtxtx0\dfrmtxty0\nosnaplinegrid{\b0\i0\strike0\f5\cf0\fs17\expnd0\expndtw0\kerning0 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9079\absw1403\absh0\dxfrtext0\dfrmtxtx0\dfrmtxty0\nosnaplinegrid{\b0\i0\strike0\f5\cf0\fs17\expnd0\expndtw0\kerning0  \u51x\u53x\u44x\u48x\u48x\u48x}\par {\b0\i0\strike0\f5\cf0\fs17\expnd0\expndtw0\kerning0 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9930\absw1186\absh0\dxfrtext0\dfrmtxtx0\dfrmtxty0\nosnaplinegrid{\b0\i0\strike0\f5\cf0\fs17\expnd0\expndtw0\kerning0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7377\absw1295\absh0\dxfrtext0\dfrmtxtx0\dfrmtxty0\nosnaplinegrid{\b0\i0\strike0\f5\cf0\fs17\expnd0\expndtw0\kerning0 \u54x\u57x\u44x\u57x\u56x\u52x}\par {\b0\i0\strike0\f5\cf0\fs17\expnd0\expndtw0\kerning0 \u54x\u56x\u44x\u51x\u54x\u54x}\par {\b0\i0\strike0\f5\cf0\fs17\expnd0\expndtw0\kerning0 \u52x\u56x\u44x\u52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511\absw1295\absh0\dxfrtext0\dfrmtxtx0\dfrmtxty0\nosnaplinegrid{\b0\i0\strike0\f5\cf0\fs17\expnd0\expndtw0\kerning0 \u54x\u48x\u44x\u53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9079\absw1673\absh0\dxfrtext0\dfrmtxtx0\dfrmtxty0\nosnaplinegrid{\b0\i0\strike0\f5\cf0\fs17\expnd0\expndtw0\kerning0     \u51x\u54x\u44x\u48x\u50x\u50x}\par {\b0\i0\strike0\f5\cf0\fs17\expnd0\expndtw0\kerning0 \u55x\u49x\u44x\u52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9930\absw1186\absh0\dxfrtext0\dfrmtxtx0\dfrmtxty0\nosnaplinegrid{\b0\i0\strike0\f5\cf0\fs17\expnd0\expndtw0\kerning0 \u53x\u44x\u50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10781\absw1403\absh0\dxfrtext0\dfrmtxtx0\dfrmtxty0\nosnaplinegrid{\b0\i0\strike0\f5\cf0\fs17\expnd0\expndtw0\kerning0 \u53x\u48x\u44x\u48x\u48x\u48x}\par {\b0\i0\strike0\f5\cf0\fs17\expnd0\expndtw0\kerning0 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11632\absw1295\absh0\dxfrtext0\dfrmtxtx0\dfrmtxty0\nosnaplinegrid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2209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0781\absw1673\absh0\dxfrtext0\dfrmtxtx0\dfrmtxty0\nosnaplinegrid{\b0\i0\strike0\f5\cf0\fs17\expnd0\expndtw0\kerning0 \u53x\u49x\u44x\u54x\u48x\u49x}\par {\b0\i0\strike0\f5\cf0\fs17\expnd0\expndtw0\kerning0     \u52x\u57x\u44x\u49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1632\absw1295\absh0\dxfrtext0\dfrmtxtx0\dfrmtxty0\nosnaplinegrid{\b0\i0\strike0\f5\cf0\fs17\expnd0\expndtw0\kerning0 \u51x\u49x\u44x\u49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2199\absw1295\absh0\dxfrtext0\dfrmtxtx0\dfrmtxty0\nosnaplinegrid{\b0\i0\strike0\f5\cf0\fs17\expnd0\expndtw0\kerning0 \u51x\u56x\u44x\u55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2502\absw1565\absh0\dxfrtext0\dfrmtxtx0\dfrmtxty0\nosnaplinegrid{\b0\i0\strike0\f5\cf0\fs17\expnd0\expndtw0\kerning0 \u50x\u44x\u54x\u54x\u57x\u44x\u49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3089\absw1673\absh0\dxfrtext0\dfrmtxtx0\dfrmtxty0\nosnaplinegrid{\b0\i0\strike0\f4\cf0\fs17\expnd0\expndtw0\kerning0 \u49x\u57x\u44x\u50x\u48x\u53x\u44x\u49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496ffeb0ff00b8dffa09a00fa7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a7072323915f2c57d41a7ff00c785b7fd725fe42802c514514005145140051451400514514005145140051451401f326b9ff21ad43febe24ffd08d52af5abef82df6dbdb8b8fed9d9e6c8d26dfb2e71939c677d43ff000a37fea37ff929ff00d9d00797c5feae6ff73ff66151d7ab27c10daae3fb6b3b863fe3d7dc1feffb537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92dffd61ff0071bff4135ea1ff000a37fea37ff929ff00d9d3a3f821b189fedacf047fc7afa8c7f7e803ca6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bea0d3ffe3c2dbfeb92ff00215e67ff000a37fea37ff929ff00d9d7a85bc5e45bc516776c50b9c7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c35ad6b504d62f956fae5544f20004cd80371f7aa7fdb9a8ff00d042ebfeff0037f8d007d37457cd116b7a89497fd3eeb85e3f7cdfde1ef51ff6e6a3ff00410baffbfcdfe3401f4dd15f327f6e6a3ff410baff00bfcdfe347f6e6a3ff410baff00bfcdfe3401f4dd15f327f6e6a3ff00410baffbfcdfe347f6e6a3ff00410baffbfcdfe3401f4dd15f327f6e6a3ff410baff00bfcdfe347f6e6a3ff410baff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5241adea25ce6fee8fcadff2d9bfba7de803e97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be94b025ac6dc9392635249fa5004f451450014514500145145001451450014514500145145007cc9ae7fc86b50ff00af893ff42354aaeeb9ff0021ad43feb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b7ff00587fdc6ffd04d47525bfdf3fee37fe8268023a28a2800a28a2800a28a2800a28a2800a28a2800a28a2800a28a2800a28a2800a28a2800a28a2800a28a2800afa834fff008f0b6ffae4bfc857cbf5f50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b7ff587fdc6ff00d04d47525bff00ac3fee37fe8268023a28a2800a28a2800a28a2800a28a2800a28a2800a28a2800a28a2800a28a2800a28a2800a28a2800a28a2800afa834fff008f0b6ffae4bfc857cbf5f50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b7ff00587fdc6ffd04d47525bffac3fee37fe8268023a28a2800a28a2800a28a2800a28a2800a28a2800a28a2800a28a2800a28a2800a28a2800a28a2800a28a2800afa834ff00f8f0b6ff00ae4bfc857cbf5f5069ff00f1e16dff005c97f90a00b14514500145145001451450014514500145145001451450078dea5f0875bbcd46ea7496cc24b2b3a8691b38249e7e5aafff000a675dff009ed63ff7f5bff89af6ca2803c553e0e6b8ab2033597ccb81fbd6f507fbbed4dff8533aeffcf6b1ff00bfadff00c4d7b651401e27ff000a675dff009ed63ff7f5bff89a3fe14cebbff3dac7fefeb7ff00135ed94500789ffc299d77fe7b58ff00dfd6ff00e268ff008533aeff00cf6b1ffbfadffc4d7b651401e27ff0a675dff9ed63ff007f5bff0089a3fe14cebbff003dac7fefeb7ff135ed94500789ff00c299d77fe7b58ffdfd6ffe268ff8533aeffcf6b1ff00bfadff00c4d7b651401e27ff000a675dff009ed63ff7f5bff89a3fe14cebbff3dac7fefeb7ff00135ed94500789ffc299d77fe7b58ff00dfd6ff00e268ff008533aeff00cf6b1ffbfadffc4d7b651401e27ff0a675dff9ed63ff007f5bff0089a3fe14cebbff003dac7fefeb7ff135ed94500789ff00c299d77fe7b58ffdfd6ffe268ff8533aeffcf6b1ff00bfadff00c4d7b651401e27ff000a675dff009ed63ff7f5bff89a3fe14cebbff3dac7fefeb7ff00135ed94500789ffc299d77fe7b58ff00dfd6ff00e268ff008533aeff00cf6b1ffbfadffc4d7b651401e27ff0a675dff9ed63ff007f5bff0089a3fe14cebbff003dac7fefeb7ff135ed94500789ff00c299d77fe7b58ffdfd6ffe268ff8533aeffcf6b1ff00bfadff00c4d7b651401e27ff000a675dff009ed63ff7f5bff89a3fe14cebbff3dac7fefeb7ff00135ed94500789ffc299d77fe7b58ff00dfd6ff00e268ff008533aeff00cf6b1ffbfadffc4d7b651401e27ff0a675dff9ed63ff007f5bff0089a3fe14cebbff003dac7fefeb7ff135ed94500789ff00c299d77fe7b58ffdfd6ffe268ff8533aeffcf6b1ff00bfadff00c4d7b651401e27ff000a675dff009ed63ff7f5bff89a3fe14cebbff3dac7fefeb7ff00135ed94500789ffc299d77fe7b58ff00dfd6ff00e268ff008533aeff00cf6b1ffbfadffc4d7b651401e27ff0a675dff9ed63ff007f5bff0089a3fe14cebbff003dac7fefeb7ff135ed94500789ff00c299d77fe7b58ffdfd6ffe268ff8533aeffcf6b1ff00bfadff00c4d7b651401e27ff000a675dff009ed63ff7f5bff89a3fe14cebbff3dac7fefeb7ff00135ed94500789ffc299d77fe7b58ff00dfd6ff00e268ff008533aeff00cf6b1ffbfadffc4d7b651401e27ff0a675dff9ed63ff007f5bff0089a3fe14cebbff003dac7fefeb7ff135ed94500789ff00c299d77fe7b58ffdfd6ffe268ff8533aeffcf6b1ff00bfadff00c4d7b651401e27ff000a675dff009ed63ff7f5bff89a3fe14cebbff3dac7fefeb7ff00135ed94500789ffc299d77fe7b58ff00dfd6ff00e268ff008533aeff00cf6b1ffbfadffc4d7b651401e27ff0a675dff9ed63ff007f5bff0089a3fe14cebbff003dac7fefeb7ff135ed94500789ff00c299d77fe7b58ffdfd6ffe268ff8533aeffcf6b1ff00bfadff00c4d7b651401e27ff000a675dff009ed63ff7f5bff89a3fe14cebbff3dac7fefeb7ff00135ed94500789ffc299d77fe7b58ff00dfd6ff00e268ff008533aeff00cf6b1ffbfadffc4d7b651401e27ff0a675dff9ed63ff007f5bff0089a3fe14cebbff003dac7fefeb7ff135ed94500789ff00c299d77fe7b58ffdfd6ffe268ff8533aeffcf6b1ff00bfadff00c4d7b651401e27ff000a675dff009ed63ff7f5bff89a3fe14cebbff3dac7fefeb7ff00135ed94500789ffc299d77fe7b58ff00dfd6ff00e269d17c1cd7118933597dd23895bb823fbb5ed54500789ffc299d77fe7b58ff00dfd6ff00e268ff008533aeff00cf6b1ffbfadffc4d7b651401e27ff0a675dff9ed63ff007f5bff0089a3fe14cebbff003dac7fefeb7ff135ed94500789ff00c299d77fe7b58ffdfd6ffe268ff8533aeffcf6b1ff00bfadff00c4d7b651401e27ff000a675dff009ed63ff7f5bff89a3fe14cebbff3dac7fefeb7ff00135ed94500789ffc299d77fe7b58ff00dfd6ff00e268ff008533aeff00cf6b1ffbfadffc4d7b651401e27ff0a675dff9ed63ff007f5bff0089a3fe14cebbff003dac7fefeb7ff135ed94500789ff00c299d77fe7b58ffdfd6ffe268ff8533aeffcf6b1ff00bfadff00c4d7b651401e27ff000a675dff009ed63ff7f5bff89a3fe14cebbff3dac7fefeb7ff00135ed94500789ffc299d77fe7b58ff00dfd6ff00e268ff008533aeff00cf6b1ffbfadffc4d7b651401e27ff0a675dff9ed63ff007f5bff0089a3fe14cebbff003dac7fefeb7ff135ed94500789ff00c299d77fe7b58ffdfd6ffe268ff8533aeffcf6b1ff00bfadff00c4d7b651401e27ff000a675dff009ed63ff7f5bff89af67b488c36b0c6d8dc8814e3d40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0bd57e257892db54bc863d476c71cce8a3c88ce006207f0d55ff85a3e27ff00a09ffe4bc5ff00c4d616b9ff0021ad43febe24ff00d08d52a00eb63f89fe2664949d4b90b91fb88bd47fb34cff0085a3e27ffa09ff00e4bc5ffc4d73317fab9bfdcffd98547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7c3f13fc4cce41d4b236b1ff5117a1ff66b92a92dff00d61ff71bff00413401d3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f78b391a5b481d8e5991493ea715f2ed7d41a7ff00c785b7fd725fe42802c514514005145140051451400514514005145140051451401f346b7031d66fce53fe3e24fe35fef1f7aa5f676f54ff00bf8bfe35675cff0090d6a1ff005f127fe846a9500588a06d93729f77fbebfde1ef51fd9dbd53fefe2ff8d117fab9bfdcff00d98547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49040c1cf29f75bf8d7fba7deabd496ff00eb0ffb8dff00a09a00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be9cd3ffe3c2dbfeb92ff00215f2fd7d41a7ffc785b7fd725fe42802c514514005145140051451400514514005145140051451401f326b9ff0021ad43febe24ff00d08d52ad1d6e551acdff00ee90ff00a449ce5bfbc7dea979abff003c53f36ff1a0022ff5737fb9ff00b30a8eac452aec9bf729f77d5bfbc3dea3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525bff00ac3fee37fe8268f357fe78a7e6dfe352412a973fb941f2b776fee9f7a00af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7d41a7ff00c785b7fd725fe42be63f357fe78a7e6dfe35f4e69fff001e16dff5c97f90a00b1451450014514500145145001451450014514500145145007cc9ae7fc86b50ff00af893ff42354aba2d63c27ad4bab5eba6937ae8d3bb2b0818820b1c1e9553fe10fd77fe80f7dff0080effe14019917fab9bfdcff00d985475b71f8435c092e748be195c0ff00476f51ed51ff00c21faeff00d01efbff0001dffc2803228ad7ff00843f5dff00a03df7fe03bff851ff00087ebbff00407beffc077ff0a00c8a2b5ffe10fd77fe80f7dff80eff00e147fc21faeffd01efbff01dff00c2803228ad7ff843f5dffa03df7fe03bff00851ff087ebbff407beff00c077ff000a00c8a2b5ff00e10fd77fe80f7dff0080effe147fc21faeff00d01efbff0001dffc2803228ad7ff00843f5dff00a03df7fe03bff851ff00087ebbff00407beffc077ff0a00c8a2b5ffe10fd77fe80f7dff80eff00e147fc21faeffd01efbff01dff00c2803228ad7ff843f5dffa03df7fe03bff00851ff087ebbff407beff00c077ff000a00c8a2b5ff00e10fd77fe80f7dff0080effe147fc21faeff00d01efbff0001dffc2803228ad7ff00843f5dff00a03df7fe03bff851ff00087ebbff00407beffc077ff0a00c8a2b5ffe10fd77fe80f7dff80eff00e147fc21faeffd01efbff01dff00c2803228ad7ff843f5dffa03df7fe03bff00851ff087ebbff407beff00c077ff000a00c8a2b5ff00e10fd77fe80f7dff0080effe147fc21faeff00d01efbff0001dffc2803228ad7ff00843f5dff00a03df7fe03bff851ff00087ebbff00407beffc077ff0a00c8a2b5ffe10fd77fe80f7dff80eff00e147fc21faeffd01efbff01dff00c2803228ad7ff843f5dffa03df7fe03bff00851ff087ebbff407beff00c077ff000a00c8a2b5ff00e10fd77fe80f7dff0080effe147fc21faeff00d01efbff0001dffc2803228ad7ff00843f5dff00a03df7fe03bff851ff00087ebbff00407beffc077ff0a00c8a2b5ffe10fd77fe80f7dff80eff00e147fc21faeffd01efbff01dff00c2803228ad7ff843f5dffa03df7fe03bff00851ff087ebbff407beff00c077ff000a00c8a2b5ff00e10fd77fe80f7dff0080effe147fc21faeff00d01efbff0001dffc2803228ad7ff00843f5dff00a03df7fe03bff851ff00087ebbff00407beffc077ff0a00c8a2b5ffe10fd77fe80f7dff80eff00e147fc21faeffd01efbff01dff00c2803228ad7ff843f5dffa03df7fe03bff00851ff087ebbff407beff00c077ff000a00c8a2b5ff00e10fd77fe80f7dff0080effe147fc21faeff00d01efbff0001dffc2803228ad7ff00843f5dff00a03df7fe03bff851ff00087ebbff00407beffc077ff0a00c8a2b5ffe10fd77fe80f7dff80eff00e147fc21faeffd01efbff01dff00c2803228ad7ff843f5dffa03df7fe03bff00851ff087ebbff407beff00c077ff000a00c8a2b5ff00e10fd77fe80f7dff0080effe147fc21faeff00d01efbff0001dffc2803228ad7ff00843f5dff00a03df7fe03bff851ff00087ebbff00407beffc077ff0a00c8a2b5ffe10fd77fe80f7dff80eff00e147fc21faeffd01efbff01dff00c2803228ad7ff843f5dffa03df7fe03bff00851ff087ebbff407beff00c077ff000a00c8a2b5ff00e10fd77fe80f7dff0080effe147fc21faeff00d01efbff0001dffc2803228ad7ff00843f5dff00a03df7fe03bff851ff00087ebbff00407beffc077ff0a00c8a92dffd61ff0071bff4135a7ff087ebbff407beff00c077ff000a920f086b8ae73a45f0f9587fc7bb7a1f6a00c4a2b5ff00e10fd77fe80f7dff0080effe147fc21faeff00d01efbff0001dffc2803228ad7ff00843f5dff00a03df7fe03bff851ff00087ebbff00407beffc077ff0a00c8a2b5ffe10fd77fe80f7dff80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47fc21faeffd01efbff01dff00c2803228ad7ff843f5dffa03df7fe03bff00851ff087ebbff407beff00c077ff000a00c8a2b5ff00e10fd77fe80f7dff0080effe147fc21faeff00d01efbff0001dffc2803228ad7ff00843f5dff00a03df7fe03bff851ff00087ebbff00407beffc077ff0a00c8a2b5ffe10fd77fe80f7dff80eff00e147fc21faeffd01efbff01dff00c2803228ad7ff843f5dffa03df7fe03bff00851ff087ebbff407beff00c077ff000a00c8a2b5ff00e10fd77fe80f7dff0080effe147fc21faeff00d01efbff0001dffc2803228ad7ff00843f5dff00a03df7fe03bff851ff00087ebbff00407beffc077ff0a00c8a2b5ffe10fd77fe80f7dff80eff00e147fc21faeffd01efbff01dff00c280322bea0d3ffe3c2dbfeb92ff00215f3b7fc21faeff00d01efbff0001dffc2be8ab1529656eac0ab08d4107a8e2802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aadaa59a3156bb81581c10645041fce802d51553fb5ec7fe7f6dff00efeaff008d1fdad63ff3fb6fff007f57fc6802dd1553fb5ac7fe7f6dff00efeaff008d1fdad63ff3fb6fff007f57fc6802dd1553fb5ac7fe7f6dff00efeaff008d1fdad63ff3fb6fff007f57fc6802dd1553fb5ac7fe7f6dff00efeaff008d1fdad63ff3fb6fff007f57fc6802dd1553fb5ac7fe7f6dff00efeaff008d5a0410083907bd002d14514005145140051451400514514005145140051451401f3beb1e28d662d5ef91357bf4459dc2aadcb8006e3c0e6aa7fc259adffd06750ffc0a7ff1aafae7fc86b50ffaf893ff0042354a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3e0f15eb65ce758bf3f2b7fcbd3fa1f7ac7a92dff00d61ff71bff00413401a3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bcb355f801f0cf5dd52f352d4bc03e1cbfd42f267b8b9bab9d2e19259a5762ceeec572cc492493c926bbea2803cdbfe19afe13ff00d136f0affe0a20ff00e268ff00866bf84fff0044dbc2bff82883ff0089af49a2803cdbfe19afe13ffd136f0aff00e0a20ffe268ff866bf84ff00f44dbc2bff0082883ff89af49a2803cdbfe19afe13ff00d136f0affe0a20ff00e268ff00866bf84fff0044dbc2bff82883ff0089af49a2803cdbfe19afe13ffd136f0aff00e0a20ffe268ff866bf84ff00f44dbc2bff0082883ff89af49a2803cdbfe19afe13ff00d136f0affe0a20ff00e26bee6d2208edb4ab2862458e28e044445180a0280001e95f3157d41a7ffc785b7fd725fe42802c514514005145140051451400514514005145140051451401f346b7129d66ff00f7a83fd224e30dfde3ed54bca5ff009ec9f937f8559d73fe435a87fd7c49ff00a11aa54012ac0183113261464f0df4f4a4f297fe7b27e4dfe1445feae6ff0073ff0066151d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92089779fdf21f95bb37f74fb557a92dff00d61ff71bff00413400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be9cd3ffe3c2dbfeb92ff00215f2fd7d41a7ffc785b7fd725fe42802c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92dffd61ff0071bff41351d2a394391e847e63140094514500145145001451450014514500145145001451450014515e55aafc15d7b52d52f2ee2f8b7e34b08ae267952d2d9acbca84331211375b13b57381924e0724d007aad15e3fff000a23c43cff00c5e6f1dffdf761ff00c8b4bff0a23c43ff00459bc77ff7d587ff0022d007afd15e41ff000a23c43ff459bc77ff007d587ff22d1ff0a23c43ff00459bc77ff7d587ff0022d007afd15e41ff000a23c43ff459bc77ff007d587ff22d1ff0a23c43ff00459bc77ff7d587ff0022d007afd15e41ff000a23c43ff459bc77ff007d587ff22d1ff0a23c43ff00459bc77ff7d587ff0022d007afd7d41a7ffc785b7fd725fe42be00ff008511e21ffa2cde3bff00beac3ff916befad1216b6d1ac21795ee1a3b78d0cb2637390a06e380064f5e05005da28a2800a28a2800a28a2800a28a2800a28a2800a28a2803e64d73fe435a87fd7c49ff00a11aa55e79e29fda87e1369de26d5ed2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505cc1793452c4f760323ab9041f70411597ff0d5bf07ff00e8a2e81ff816b401eb717fab9bfdcffd985475e5d07ed55f085a2b823e21e8242a02c45d8e06e51cfe24543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457947fc356fc1ff00fa28ba07fe05ad1ff0d5bf07ff00e8a2e81ff816b401eaf457947fc356fc1fff00a28ba07fe05ad1ff000d5bf07ffe8a2e81ff00816b401eaf5f5069ff00f1e16dff005c97f90af823fe1ab7e0ff00fd145d03ff0002d6bef2d16e62bdd1ec6e209165825823923914e432950411f514017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535ff00daabe30697aeea36567f0234dbeb4b6b992186e9bc731c466456215ca7d8cedc800edc9c67193543fe1ae7e347fd1bf697ff0085f47ffc855bfae7fc86b50ffaf893ff0042354a803387ed6ff1a58311fb3f69780327fe2be8ff00f90a93fe1ae7e347fd1bf697ff0085f47ffc855ad17fab9bfdcffd985474019bff000d73f1a3fe8dfb4bff00c2fa3ffe42a3fe1ae7e347fd1bf697ff0085f47ffc855a5450066ffc35cfc68ffa37ed2fff000be8ff00f90a8ff86b9f8d1ff46fda5ffe17d1ff00f21569514019bff0d73f1a3fe8dfb4bffc2fa3ff00e42a3fe1ae7e347fd1bf697ff85f47ff00c855a5450066ff00c35cfc68ff00a37ed2ff00f0be8fff0090a8ff0086b9f8d1ff0046fda5ff00e17d1fff0021569514019bff000d73f1a3fe8dfb4bff00c2fa3ffe42a3fe1ae7e347fd1bf697ff0085f47ffc855a5450066ffc35cfc68ffa37ed2fff000be8ff00f90a8ff86b9f8d1ff46fda5ffe17d1ff00f21569514019bff0d73f1a3fe8dfb4bffc2fa3ff00e42a3fe1ae7e347fd1bf697ff85f47ff00c855a5450066ff00c35cfc68ff00a37ed2ff00f0be8fff0090a8ff0086b9f8d1ff0046fda5ff00e17d1fff0021569514019bff000d73f1a3fe8dfb4bff00c2fa3ffe42a3fe1ae7e347fd1bf697ff0085f47ffc855a5450066ffc35cfc68ffa37ed2fff000be8ff00f90a8ff86b9f8d1ff46fda5ffe17d1ff00f21569514019bff0d73f1a3fe8dfb4bffc2fa3ff00e42a3fe1ae7e347fd1bf697ff85f47ff00c855a5450066ff00c35cfc68ff00a37ed2ff00f0be8fff0090a8ff0086b9f8d1ff0046fda5ff00e17d1fff0021569514019bff000d73f1a3fe8dfb4bff00c2fa3ffe42a3fe1ae7e347fd1bf697ff0085f47ffc855a5450066ffc35cfc68ffa37ed2fff000be8ff00f90a8ff86b9f8d1ff46fda5ffe17d1ff00f21569514019bff0d73f1a3fe8dfb4bffc2fa3ff00e42a3fe1ae7e347fd1bf697ff85f47ff00c855a5450066ff00c35cfc68ff00a37ed2ff00f0be8fff0090a8ff0086b9f8d1ff0046fda5ff00e17d1fff0021569514019bff000d73f1a3fe8dfb4bff00c2fa3ffe42a3fe1ae7e347fd1bf697ff0085f47ffc855a5450066ffc35cfc68ffa37ed2fff000be8ff00f90a8ff86b9f8d1ff46fda5ffe17d1ff00f21569514019bff0d73f1a3fe8dfb4bffc2fa3ff00e42a3fe1ae7e347fd1bf697ff85f47ff00c855a5450066ff00c35cfc68ff00a37ed2ff00f0be8fff0090a8ff0086b9f8d1ff0046fda5ff00e17d1fff0021569514019bff000d73f1a3fe8dfb4bff00c2fa3ffe42a3fe1ae7e347fd1bf697ff0085f47ffc855a5450066ffc35cfc68ffa37ed2fff000be8ff00f90a8ff86b9f8d1ff46fda5ffe17d1ff00f21569514019bff0d73f1a3fe8dfb4bffc2fa3ff00e42a3fe1ae7e347fd1bf697ff85f47ff00c855a5450066ff00c35cfc68ff00a37ed2ff00f0be8fff0090a8ff0086b9f8d1ff0046fda5ff00e17d1fff0021569514019bff000d73f1a3fe8dfb4bff00c2fa3ffe42a3fe1ae7e347fd1bf697ff0085f47ffc855a5450066ffc35cfc68ffa37ed2fff000be8ff00f90a8ff86b9f8d1ff46fda5ffe17d1ff00f21569514019bff0d73f1a3fe8dfb4bffc2fa3ff00e42a3fe1ae7e347fd1bf697ff85f47ff00c855a5450066ff00c35cfc68ff00a37ed2ff00f0be8fff0090a8ff0086b9f8d1ff0046fda5ff00e17d1fff0021569514019bff000d73f1a3fe8dfb4bff00c2fa3ffe42a3fe1ae7e347fd1bf697ff0085f47ffc855a5450066ffc35cfc68ffa37ed2fff000be8ff00f90a8ff86b9f8d1ff46fda5ffe17d1ff00f21569514019bff0d73f1a3fe8dfb4bffc2fa3ff00e42a3fe1ae7e347fd1bf697ff85f47ff00c855a5450066ff00c35cfc68ff00a37ed2ff00f0be8fff0090a8ff0086b9f8d1ff0046fda5ff00e17d1fff0021569514019bff000d73f1a3fe8dfb4bff00c2fa3ffe42a3fe1ae7e347fd1bf697ff0085f47ffc855a5450066ffc35cfc68ffa37ed2fff000be8ff00f90aa5b7fdad3e32cb2157f803a62008cd91e3c8cf214903fe3cfb90067b67bd5da92dff00d61ff71bff0041340193ff000d73f1a3fe8dfb4bff00c2fa3ffe42a3fe1ae7e347fd1bf697ff0085f47ffc855a5450066ffc35cfc68cff00c9bf697ff85f47ff00c8547fc35cfc68ff00a37ed2ff00f0be8fff0090ab4a8a00cd1fb5cfc68ffa37ed2fff000be8ff00f90a8ff86b9f8d1ff46fda5ffe17d1ff00f21569514019bff0d73f1a3fe8dfb4bffc2fa3ff00e42a3fe1ae7e347fd1bf697ff85f47ff00c855a5450066ff00c35cfc68ff00a37ed2ff00f0be8fff0090a8ff0086b9f8d1ff0046fda5ff00e17d1fff0021569514019bff000d73f1a33ff26fda5ffe17d1ff00f2151ff0d73f1a3fe8dfb4bffc2fa3ff00e42ad2a280337fe1ae7e347fd1bf697ff85f47ff00c8540fdae7e3411ff26fda58ff00b9fa3ffe42ad2a280337fe1ae7e347fd1bf697ff0085f47ffc8547fc35cfc68ffa37ed2fff000be8ff00f90ab4a8a00cdff86b9f8d1ff46fda5ffe17d1ff00f2151ff0d73f1a3fe8dfb4bffc2fa3ff00e42ad2a280337fe1ae7e347fd1bf697ff85f47ff00c8547fc35cfc68ff00a37ed2ff00f0be8fff0090ab4a8a00cdff0086b9f8d1ff0046fda5ff00e17d1fff002151ff000d73f1a3fe8dfb4bff00c2fa3ffe42ad2a280337fe1ae7e347fd1bf697ff0085f47ffc855f58e9b732de69d6b3cd08b79a5895de10fbc2310095dd819c1e338e6be60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5bff00ac3fee37fe826a3a92dfef9ff71bff004134011d14514005145140051451400514514005145140051451400514514005145140051451400514514005145140057d41a7ff00c785b7fd725fe42be5f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5bff00ac3fee37fe826a3a92dffd61ff0071bff4134011d1451400514514005145140051451400514514005145140051451400514514005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5bff00ac3fee37fe826a3a92dffd61ff0071bff4134011d14514005145140051451400514514005145140051451400514514005145140051451400514514005145140057d41a7ffc785b7fd725fe42be5fafa834ff00f8f0b6ff00ae4bfc850058a28a2800a28a2800a28a2800a28a2800a28a2800a28a2803e68d6e551acdff00ee90ff00a449ce5bfbc7dea979abff003c53f36ff1ab3ae7fc86b50ffaf893ff0042354a802c452aec9bf729f77d5bfbc3dea3f357fe78a7e6dfe3445feae6ff0073ff0066151d0049e6affcf14fcdbfc68f357fe78a7e6dfe351d1401279abff3c53f36ff001a3cd5ff009e29f9b7f8d47450049e6aff00cf14fcdbfc68f357fe78a7e6dfe351d1401279abff003c53f36ff1a3cd5ff9e29f9b7f8d47450049e6affcf14fcdbfc68f357fe78a7e6dfe351d14012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92095779fdca0f95bbb7f74fbd57a92dff00d61ff71bff00413400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be9cd3ffe3c2dbfeb92ff00215f2fd7d41a7ffc785b7fd725fe42802c514514005145140051451400514514005145140051451401f346b7031d66fce53fe3e24fe35fef1f7aa5f676f54ffbf8bfe35675cff90d6a1ff5f127fe846a9500588a06093729f77fbebfde1ef51fd9dbd53fefe2ff008d117fab9bfdcffd98547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49040c1cf29f75bf8d7fba7deabd496ffeb0ff00b8dffa09a00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be9cd3ff00e3c2dbfeb92ff215f2fd7d41a7ff00c785b7fd725fe42802c514514005145140051451400514514005145140051451401f326b9ff21ad43febe24ffd08d52af6ebaf83da35e5d4d3bdcdf8795cbb0591319273c7c9517fc295d13fe7eb50ff00bf89ff00c450078d45feae6ff73ff66151d7b52fc18d114301757ff30c1fde27ae7fb9ed49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525bffac3fee37fe826bd97fe14ae89ff003f5a87fdfc4ffe22953e0c6888722eaffa11feb13b8c7f72803c56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bea0d3ffe3c2dbfeb92ff00215c47fc295d13fe7eb50ffbf89ffc457790c42085235c95450a33d78a007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5f7df1a1ecefae2dffb215fca91a3ddf68c670719fbb507fc2f193fe80cbff813ff00d8d007abd15e549f1ba46573fd8ea368cffc7cfb81fddf7a6f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e8fe3748ec47f63a8e09ff8f9f419feed007aa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5ea76f2f9f6f14b8dbbd4363d3228024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5bffac3fee37fe826a3a92dff00d61ff71bff004134011d1451400514514005145140051451400514514005145140051451400514514005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5bff00ac3fee37fe826a3a92dffd61ff0071bff4134011d14514005145140051451400514514005145140051451400514514005145140051451400514514005145140057d41a7ffc785b7fd725fe42be5fafa834ff00f8f0b6ff00ae4bfc850058a28a2800a28a2800a28a2800a28a2800a28a2800a28a2803e68d6d62fed9bfcbb83f6893f807f78fbd52db0ff7dffef81fe35675cff90d6a1ff5f127fe846a9500588962d937ceff0077fb83fbc3dea3db0ff7dffef81fe3445feae6ff0073ff0066151d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92058b79c3bfdd6fe01fdd3ef55ea4b7ff00587fdc6ffd04d001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fa734ff00f8f0b6ff00ae4bfc857cbf5f5069ff00f1e16dff005c97f90a00b1451450014514500145145001451450014514500145145007cc9ae7fc86b50ffaf893ff0042354abe9b6d134e762cd616acc4e4930a924fe549fd85a6ff00d03ed3fefc2ff85007cd317fab9bfdcffd985475f4d7f6169bff0040fb5ffbf2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496ffeb0ff00b8dffa09afa5bfb0b4dffa07da7fdf85ff000a3fb0b4d1ff0030fb5ffbf2bfe1401f32d15f4d7f6169bff40fb4ff00bf0bfe147f6169bff40fb4ff00bf0bfe1401f32d15f4d7f6169bff0040eb4ffbf0bfe147f6169bff0040fb4ffbf0bfe1401f32d15f4d7f6169bff40eb4ff00bf0bfe147f6169bff40fb4ff00bf0bfe1401f32d15f4d7f6169bff0040fb4ffbf0bfe147f6169bff0040fb4ffbf0bfe1401f32d15f4d7f6169bff40fb4ff00bf0bfe147f6169bff40fb4ff00bf0bfe1401f32d15f4d7f6169bff0040eb4ffbf0bfe147f6169bff0040fb4ffbf0bfe1401f32d15f4d7f6169bff40fb4ff00bf0bfe147f6169bff40eb4ff00bf0bfe1401f32d15f4d7f6169bff0040eb4ffbf0bfe147f6169bff0040fb4ffbf0bfe1401f32d15f4d7f6169bff40fb4ff00bf0bfe147f6169bff40fb4ff00bf0bfe1401f32d15f4d7f6169bff0040fb4ffbf0bfe147f6169bff0040fb4ffbf0bfe1401f32d15f4d7f6169bff40fb4ff00bf0bfe147f6169bff40fb4ff00bf0bfe1401f32d7d41a7ff00c785b7fd725fe42a1fec2d37fe81f69ff7e17fc2ae8014000600e001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826ade3ef1041aadec51ea72ac6933aaa80bc00c703a554ff008587e23ffa0acdf92ff85007d0d457cf91fc41f11324a4eab3642e470bea3da99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3e1f883e226720eab311b58f45f43ed401f41d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fa02c9da4b381d8e59a3524fa9c5004d451450014514500145145001451450014514500145145007cc9ae7fc86b50ff00af893ff42354aaeeb9ff0021ad43feb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b7ff00587fdc6ffd04d47525bfdf3fee37fe8268023a28a2800a28a2800a28a2800a28a2800a28a2800a28a2800a28a2800a28a2800a28a2800a28a2800a28a2800afa834fff008f0b6ffae4bfc857cbf5f50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b7ff587fdc6ff00d04d47525bff00ac3fee37fe8268023a28a2800a28a2800a28a2800a28a2800a28a2800a28a2800a28a2800a28a2800a28a2800a28a2800a28a2800afa834fff008f0b6ffae4bfc857cbf5f50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b7ff00587fdc6ffd04d47525bffac3fee37fe8268023a28a2800a28a2800a28a2800a28a2800a28a2800a28a2800a28a2800a28a2800a28a2800a28a2800a28a2800afa834ff00f8f0b6ff00ae4bfc857cbf5f5069ff00f1e16dff005c97f90a00b1451450014514500145145001451450014514500145145007826ade01f104faadecb1e992b46f33b2b02bc82c707ad54ff8579e23ff00a054df9aff008d7d0d45007cf91fc3ef112a4a0e95364ae072bea3de99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3e1f87de225724e95301b58755f43ef5f41d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fa02c91a3b38118619635047a1c54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0b75f18746b3ba9a07b6bf2f139462b1a6320e38f9ea2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8ff85d5a27fcfaea1ff7ed3ff8ba00efe8ae03fe175689ff003eba87fdfb4ffe2e953e33e88e702d6ffa13fead3b0cff007e803be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f11d73f687f8dd16b5a82691e04f045c692b7120b39af3c41751cef0ee3e5b488b6ac15cae090188072013d6803eada2be441fb457ed01cff00c5bef87fff008525e7ff002251ff000d15f1ff00fe89f7c3ff00fc292f3ff912803ebba2be44ff00868af8ff00ff0044fbe1ff00fe14979ffc8947fc3457c7ff00fa27df0fff00f0a4bcff00e44a00faee8af913fe1a2be3ff00fd13ef87ff00f8525e7ff2251ff0d15f1fff00e89f7c3fff00c292f3ff00912803ebba2be44ff868af8fff00f44fbe1fff00e14979ff00c8947fc3457c7fff00a27df0ff00ff000a4bcffe44a00faee8af913fe1a2be3fff00d13ef87fff008525e7ff002257d65a6cd35ce9d6b35c22473c912bc891b1655620120138c8cf7a00b3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a4b7ff587fdc6ff00d04d47525bff00ac3fee37fe8268023a28a2800a28a2800a28a2800a28a2800a28a2800a28a2800a28a2800a28a2800a28a2800a28a2800a28a2800afa834fff008f0b6ffae4bfc857cbf5f5069fff001e16dff5c97f90a00b1451450014514500145145001451450014514500145145007cd1adcec359bf184ff8f893f817fbc7daa97da1bd13fefdaff8559d73fe435a87fd7c49ff00a11aa54013c73129292a990b91fbb5f51ed4cfb437a27fdfb5ff000a22ff005737fb9ffb30a8e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9209d8b9e13eeb7f02ff0074fb557a92dffd61ff0071bff413400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7d39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f808573938f9587e8699450014514500145145001451450014514500145145001451450015e63aa7c7cd2f4ad4aeec9fc27e3a9deda6785a5b5f09df4b1395620b23ac44329c643038230457a751401e51ff0d19a4ffd09df107ff08ed43ff8d51ff0d19a4ffd09df107ff08dd43ff8d57abd1401e51ff0d19a4ffd09df107ff08dd43ff8d51ff0d19a4ffd09df107ff08dd43ff8d57abd1401e51ff0d19a4ffd09df107ff08dd43ff8d51ff0d19a4ffd09df107ff08dd43ff8d57abd1401e51ff0d19a4ffd09df107ff08dd43ff8d51ff0d19a4ffd09df107ff08dd43ff8d57abd1401e51ff0d19a4ffd09df107ff08dd43ff8d57de5a2dc0bad1ec275492359208dc24a851d72a0e194f20fa83d2be64afa834fff008f0b6ffae4bfc850058a28a2800a28a2800a28a2800a28a2800a28a2800a28a2803e64d73fe435a87fd7c49ffa11aa555f5efd943e31ea9ae6a37b69f1f74fb1b5b9b99268ad5bc0b0ca614662550bfdac6ec020670338ce2a8ffc320fc6affa387d3bff0008087ff9328036a2ff005737fb9ffb30a8eb362fd917e34224c1bf684d3d8baed523c0508da77039ff008fbe78047e351f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2b27fe1907e357fd1c3e9dff84043ff00c9947fc320fc6aff00a387d3bff08087ff009328035a8ac9ff008641f8d5ff00470fa77fe1010fff002651ff000c83f1abfe8e1f4eff00c2021ffe4ca00d6a2b27fe1907e357fd1c3e9dff0084043ffc9947fc320fc6affa387d3bff0008087ff9328035a8ac9ff8641f8d5ff470fa77fe1010ff00f2651ff0c83f1abfe8e1f4effc2021ff00e4ca00d6afa834ff00f8f0b6ff00ae4bfc857c93ff000c83f1abfe8e1f4eff00c2021ffe4cafad34bb69acb4cb4b7b89c5d4f14291c9384d82460a016db938c9e719e2802d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972\posy817\absw3254\absh0\dxfrtext0\dfrmtxtx0\dfrmtxty0\nosnaplinegrid{\b0\i0\strike0\f5\cf0\fs17\expnd0\expndtw0\kerning0     \u43x \u50x\u46x\u55x\u53x\u37x\u41x \u51x\u47x\u49x\u47x\u50x\u52x \u9679x}\par {\b0\i0\strike0\f5\cf0\fs17\expnd0\expndtw0\kerning0 \u70x\u105x\u114x\u115x\u116x \u68x\u97x\u116x\u97x \u49x\u115x\u116x \u76x\u105x\u101x\u110x \u51x\u46x\u56x\u48x\u37x}\par {\b0\i0\strike0\f5\cf0\fs17\expnd0\expndtw0\kerning0     \u40x\u76x\u73x\u66x\u79x\u82x\u48x\u51x\u77x \u43x \u50x\u46x\u50x\u53x\u37x\u41x}\par {\b0\i0\strike0\f5\cf0\fs17\expnd0\expndtw0\kerning0     \u52x\u47x\u50x\u54x\u47x\u50x\u52x\u8226x}\par {\b0\i0\strike0\f5\cf0\fs17\expnd0\expndtw0\kerning0 \u72x\u67x\u65x \u84x\u114x\u97x\u110x\u99x\u104x\u101x \u66x\u57x \u49x\u115x\u116x \u76x\u105x\u101x\u110x}\par {\b0\i0\strike0\f5\cf0\fs17\expnd0\expndtw0\kerning0     \u51x\u46x\u53x\u54x\u57x\u37x \u40x\u76x\u73x\u66x\u79x\u82x\u48x\u51x\u77x \u43x}\par {\b0\i0\strike0\f5\cf0\fs17\expnd0\expndtw0\kerning0     \u50x\u46x\u48x\u48x\u37x\u41x \u51x\u47x\u49x\u55x\u47x\u50x\u51x \u9679x}\par {\b0\i0\strike0\f5\cf0\fs17\expnd0\expndtw0\kerning0 \u72x\u111x\u117x\u103x\u104x\u116x\u111x\u110x \u73x\u110x\u116x\u101x\u114x\u110x\u97x\u116x\u105x\u111x\u110x\u97x\u108x \u49x\u115x\u116x}\par {\b0\i0\strike0\f5\cf0\fs17\expnd0\expndtw0\kerning0     \u76x\u105x\u101x\u110x \u52x\u46x\u48x\u48x\u37x \u40x\u76x\u73x\u66x\u79x\u82x\u48x\u51x\u77x \u43x}\par {\b0\i0\strike0\f5\cf0\fs17\expnd0\expndtw0\kerning0     \u51x\u46x\u48x\u48x\u37x\u41x \u49x\u50x\u47x\u50x\u48x\u47x\u49x\u57x \u9679x}\par {\b0\i0\strike0\f5\cf0\fs17\expnd0\expndtw0\kerning0 \u82x\u101x\u112x\u117x\u98x\u108x\u105x\u99x \u111x\u102x \u65x\u110x\u103x\u111x\u108x\u97x \u56x\u46x\u48x\u51x\u50x\u37x}\par {\b0\i0\strike0\f5\cf0\fs17\expnd0\expndtw0\kerning0     \u40x\u76x\u73x\u66x\u79x\u82x\u48x\u54x\u77x \u43x \u54x\u46x\u50x\u53x\u37x\u41x}\par {\b0\i0\strike0\f5\cf0\fs17\expnd0\expndtw0\kerning0     \u49x\u50x\u47x\u49x\u54x\u47x\u50x\u51x \u61x\u9679x}\par {\b0\i0\strike0\f5\cf0\fs17\expnd0\expndtw0\kerning0 \u83x\u112x\u114x\u105x\u110x\u116x \u67x\u111x\u109x\u109x\u117x\u110x\u105x\u99x\u97x\u116x\u105x\u111x\u110x\u115x}\par {\b0\i0\strike0\f5\cf0\fs17\expnd0\expndtw0\kerning0     \u84x\u114x\u97x\u110x\u99x\u104x\u101x \u66x \u49x\u115x\u116x \u76x\u105x\u101x\u110x \u51x\u46x\u50x\u53x\u37x}\par {\b0\i0\strike0\f5\cf0\fs17\expnd0\expndtw0\kerning0     \u40x\u76x\u73x\u66x\u79x\u82x\u48x\u51x\u77x \u43x \u50x\u46x\u53x\u48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97\posy5365\absw1412\absh0\dxfrtext0\dfrmtxtx0\dfrmtxty0\nosnaplinegrid{\b0\i0\strike0\f5\cf0\fs17\expnd0\expndtw0\kerning0 \u50x\u47x\u50x\u47x\u50x\u52x 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659\absw2846\absh0\dxfrtext0\dfrmtxtx0\dfrmtxty0\nosnaplinegrid{\b0\i0\strike0\f4\cf0\fs17\expnd0\expndtw0\kerning0 \u84x\u111x\u116x\u97x\u108x \u76x\u111x\u97x\u110x \u65x\u103x\u114x\u101x\u101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5952\absw2213\absh0\dxfrtext0\dfrmtxtx0\dfrmtxty0\nosnaplinegrid{\b0\i0\strike0\f5\cf0\fs17\expnd0\expndtw0\kerning0 \u40x\u99x\u111x\u115x\u116x \u36x\u49x\u44x\u49x\u50x\u52x\u44x\u49x\u56x\u5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537\absw3013\absh0\dxfrtext0\dfrmtxtx0\dfrmtxty0\nosnaplinegrid{\b0\i0\strike0\f4\cf0\fs17\expnd0\expndtw0\kerning0 \u77x\u117x\u110x\u105x\u99x\u105x\u112x\u97x\u108x \u66x\u111x\u110x\u100x\u115x }{\b0\i0\strike0\f7\cf0\fs17\expnd0\expndtw0\kerning0 \u150x }{\b0\i0\strike0\f4\cf0\fs17\expnd0\expndtw0\kerning0 \u48x\u46x\u52x\u52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840\absw3341\absh0\dxfrtext0\dfrmtxtx0\dfrmtxty0\nosnaplinegrid{\b0\i0\strike0\f5\cf0\fs17\expnd0\expndtw0\kerning0 \u66x\u97x\u121x \u65x\u114x\u101x\u97x\u44x \u67x\u97x\u108x\u105x\u102x\u111x\u114x\u110x\u105x\u97x \u84x\u111x\u108x\u108x}\par {\b0\i0\strike0\f5\cf0\fs17\expnd0\expndtw0\kerning0     \u65x\u117x\u116x\u104x\u111x\u114x\u105x\u116x\u121x}\par {\b0\i0\strike0\f5\cf0\fs17\expnd0\expndtw0\kerning0     \u40x\u66x\u117x\u105x\u108x\u100x \u65x\u109x\u101x\u114x\u105x\u99x\u97x \u66x\u111x\u110x\u100x\u115x\u41x}\par {\b0\i0\strike0\f5\cf0\fs17\expnd0\expndtw0\kerning0     \u83x\u101x\u114x\u105x\u101x\u115x \u83x\u51x \u54x\u46x\u57x\u48x\u55x\u37x}\par {\b0\i0\strike0\f5\cf0\fs17\expnd0\expndtw0\kerning0     \u49x\u48x\u47x\u49x\u47x\u53x\u48x}\par {\b0\i0\strike0\f5\cf0\fs17\expnd0\expndtw0\kerning0 \u67x\u97x\u108x\u105x\u102x\u111x\u114x\u110x\u105x\u97x \u83x\u116x\u97x\u116x\u101x \u86x\u97x\u114x\u105x\u111x\u117x\u115x}\par {\b0\i0\strike0\f5\cf0\fs17\expnd0\expndtw0\kerning0     \u80x\u117x\u114x\u112x\u111x\u115x\u101x\u115x}\par {\b0\i0\strike0\f5\cf0\fs17\expnd0\expndtw0\kerning0     \u40x\u66x\u117x\u105x\u108x\u100x \u65x\u109x\u101x\u114x\u105x\u99x\u97x \u66x\u111x\u110x\u100x\u115x\u41x}\par {\b0\i0\strike0\f5\cf0\fs17\expnd0\expndtw0\kerning0     \u55x\u46x\u53x\u53x\u37x \u52x\u47x\u49x\u47x\u51x\u57x}\par {\b0\i0\strike0\f5\cf0\fs17\expnd0\expndtw0\kerning0 \u67x\u111x\u109x\u109x\u111x\u110x\u119x\u101x\u97x\u108x\u116x\u104x \u111x\u102x}\par {\b0\i0\strike0\f5\cf0\fs17\expnd0\expndtw0\kerning0     \u77x\u97x\u115x\u115x\u97x\u99x\u104x\u117x\u115x\u101x\u116x\u116x\u115x}\par {\b0\i0\strike0\f5\cf0\fs17\expnd0\expndtw0\kerning0     \u83x\u101x\u114x\u105x\u101x\u115x \u67x \u53x\u46x\u48x\u48x\u37x \u49x\u48x\u47x\u49x\u47x\u50x\u53x}\par {\b0\i0\strike0\f5\cf0\fs17\expnd0\expndtw0\kerning0 \u78x\u101x\u119x \u74x\u101x\u114x\u115x\u101x\u121x \u84x\u117x\u114x\u110x\u112x\u105x\u107x\u101x \u65x\u117x\u116x\u104x\u111x\u114x\u105x\u116x\u121x}\par {\b0\i0\strike0\f5\cf0\fs17\expnd0\expndtw0\kerning0     \u40x\u66x\u117x\u105x\u108x\u100x \u65x\u109x\u101x\u114x\u105x\u99x\u97x \u66x\u111x\u110x\u100x\u115x\u41x}\par {\b0\i0\strike0\f5\cf0\fs17\expnd0\expndtw0\kerning0     \u83x\u101x\u114x\u105x\u101x\u115x \u65x \u55x\u46x\u49x\u48x\u50x\u37x \u49x\u47x\u49x\u47x\u52x\u49x}\par {\b0\i0\strike0\f5\cf0\fs17\expnd0\expndtw0\kerning0     \u83x\u101x\u114x\u105x\u101x\u115x \u70x \u55x\u46x\u52x\u49x\u52x\u37x \u49x\u47x\u49x\u47x\u52x\u48x}\par {\b0\i0\strike0\f5\cf0\fs17\expnd0\expndtw0\kerning0 \u83x\u111x\u117x\u116x\u104x \u67x\u97x\u114x\u111x\u108x\u105x\u110x\u97x \u80x\u117x\u98x\u108x\u105x\u99x \u83x\u101x\u114x\u118x\u105x\u99x\u101x}\par {\b0\i0\strike0\f5\cf0\fs17\expnd0\expndtw0\kerning0     \u65x\u117x\u116x\u104x\u111x\u114x\u105x\u116x\u121x}\par {\b0\i0\strike0\f5\cf0\fs17\expnd0\expndtw0\kerning0     \u83x\u101x\u114x\u105x\u101x\u115x \u68x \u52x\u46x\u55x\u55x\u37x \u49x\u50x\u47x\u49x\u47x\u52x\u53x}\par {\b0\i0\strike0\f5\cf0\fs17\expnd0\expndtw0\kerning0 \u84x\u101x\u120x\u97x\u115x \u87x\u97x\u116x\u101x\u114x \u68x\u101x\u118x\u101x\u108x\u111x\u112x\u109x\u101x\u110x\u116x}\par {\b0\i0\strike0\f5\cf0\fs17\expnd0\expndtw0\kerning0     \u66x\u111x\u97x\u114x\u100x \u40x\u50x\u48x\u49x\u54x \u83x\u116x\u97x\u116x\u101x \u87x\u97x\u116x\u101x\u114x}\par {\b0\i0\strike0\f5\cf0\fs17\expnd0\expndtw0\kerning0     \u73x\u109x\u112x\u108x\u101x\u109x\u101x\u110x\u116x\u97x\u116x\u105x\u111x\u110x\u41x}\par {\b0\i0\strike0\f5\cf0\fs17\expnd0\expndtw0\kerning0     \u83x\u101x\u114x\u105x\u101x\u115x \u65x \u53x\u46x\u48x\u48x\u37x \u49x\u48x\u47x\u49x\u53x\u47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97\posy13375\absw2850\absh0\dxfrtext0\dfrmtxtx0\dfrmtxty0\nosnaplinegrid{\b0\i0\strike0\f5\cf0\fs17\expnd0\expndtw0\kerning0 \u83x\u101x\u114x\u105x\u101x\u115x \u66x \u53x\u46x\u48x\u48x\u37x \u49x\u48x\u47x\u49x\u53x\u47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668\absw2758\absh0\dxfrtext0\dfrmtxtx0\dfrmtxty0\nosnaplinegrid{\b0\i0\strike0\f4\cf0\fs17\expnd0\expndtw0\kerning0 \u84x\u111x\u116x\u97x\u108x \u77x\u117x\u110x\u105x\u99x\u105x\u112x\u97x\u108x \u66x\u111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3962\absw2051\absh0\dxfrtext0\dfrmtxtx0\dfrmtxty0\nosnaplinegrid{\b0\i0\strike0\f5\cf0\fs17\expnd0\expndtw0\kerning0 \u40x\u99x\u111x\u115x\u116x \u36x\u51x\u52x\u57x\u44x\u50x\u57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817\absw1403\absh0\dxfrtext0\dfrmtxtx0\dfrmtxty0\nosnaplinegrid{\b0\i0\strike0\f5\cf0\fs17\expnd0\expndtw0\kerning0 \u49x\u50x\u57x\u44x\u48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7\absw1403\absh0\dxfrtext0\dfrmtxtx0\dfrmtxty0\nosnaplinegrid{\b0\i0\strike0\f5\cf0\fs17\expnd0\expndtw0\kerning0 \u49x\u50x\u57x\u44x\u51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1668\absw1403\absh0\dxfrtext0\dfrmtxtx0\dfrmtxty0\nosnaplinegrid{\b0\i0\strike0\f5\cf0\fs17\expnd0\expndtw0\kerning0 \u50x\u52x\u49x\u44x\u51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668\absw1403\absh0\dxfrtext0\dfrmtxtx0\dfrmtxty0\nosnaplinegrid{\b0\i0\strike0\f5\cf0\fs17\expnd0\expndtw0\kerning0 \u50x\u52x\u49x\u44x\u55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2519\absw1403\absh0\dxfrtext0\dfrmtxtx0\dfrmtxty0\nosnaplinegrid{\b0\i0\strike0\f5\cf0\fs17\expnd0\expndtw0\kerning0 \u49x\u55x\u54x\u44x\u53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519\absw1403\absh0\dxfrtext0\dfrmtxtx0\dfrmtxty0\nosnaplinegrid{\b0\i0\strike0\f5\cf0\fs17\expnd0\expndtw0\kerning0 \u49x\u55x\u55x\u44x\u54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3370\absw1403\absh0\dxfrtext0\dfrmtxtx0\dfrmtxty0\nosnaplinegrid{\b0\i0\strike0\f5\cf0\fs17\expnd0\expndtw0\kerning0 \u51x\u51x\u55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370\absw1403\absh0\dxfrtext0\dfrmtxtx0\dfrmtxty0\nosnaplinegrid{\b0\i0\strike0\f5\cf0\fs17\expnd0\expndtw0\kerning0 \u51x\u51x\u55x\u44x\u56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4221\absw1403\absh0\dxfrtext0\dfrmtxtx0\dfrmtxty0\nosnaplinegrid{\b0\i0\strike0\f5\cf0\fs17\expnd0\expndtw0\kerning0 \u49x\u51x\u49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221\absw1403\absh0\dxfrtext0\dfrmtxtx0\dfrmtxty0\nosnaplinegrid{\b0\i0\strike0\f5\cf0\fs17\expnd0\expndtw0\kerning0 \u49x\u50x\u49x\u44x\u56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5365\absw1403\absh0\dxfrtext0\dfrmtxtx0\dfrmtxty0\nosnaplinegrid{\b0\i0\strike0\f5\cf0\fs17\expnd0\expndtw0\kerning0 \u49x\u50x\u57x\u44x\u48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33\posy5355\absw1389\absh0\dxfrtext0\dfrmtxtx0\dfrmtxty0\nosnaplinegrid{\b0\i0\strike0\f5\cf0\fs17\expnd0\expndtw0\kerning0 \u49x\u50x\u57x\u44x\u49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942\absw1565\absh0\dxfrtext0\dfrmtxtx0\dfrmtxty0\nosnaplinegrid{\b0\i0\strike0\f4\cf0\fs17\expnd0\expndtw0\kerning0 \u49x\u44x\u49x\u51x\u55x\u44x\u54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7975\absw1295\absh0\dxfrtext0\dfrmtxtx0\dfrmtxty0\nosnaplinegrid{\b0\i0\strike0\f5\cf0\fs17\expnd0\expndtw0\kerning0 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7975\absw1295\absh0\dxfrtext0\dfrmtxtx0\dfrmtxty0\nosnaplinegrid{\b0\i0\strike0\f5\cf0\fs17\expnd0\expndtw0\kerning0 \u57x\u53x\u44x\u48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9110\absw1295\absh0\dxfrtext0\dfrmtxtx0\dfrmtxty0\nosnaplinegrid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9110\absw1295\absh0\dxfrtext0\dfrmtxtx0\dfrmtxty0\nosnaplinegrid{\b0\i0\strike0\f5\cf0\fs17\expnd0\expndtw0\kerning0 \u55x\u56x\u44x\u56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9961\absw1186\absh0\dxfrtext0\dfrmtxtx0\dfrmtxty0\nosnaplinegrid{\b0\i0\strike0\f5\cf0\fs17\expnd0\expndtw0\kerning0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9961\absw1186\absh0\dxfrtext0\dfrmtxtx0\dfrmtxty0\nosnaplinegrid{\b0\i0\strike0\f5\cf0\fs17\expnd0\expndtw0\kerning0 \u54x\u44x\u48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10812\absw1295\absh0\dxfrtext0\dfrmtxtx0\dfrmtxty0\nosnaplinegrid{\b0\i0\strike0\f5\cf0\fs17\expnd0\expndtw0\kerning0 \u51x\u53x\u44x\u48x\u48x\u48x}\par 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0812\absw1295\absh0\dxfrtext0\dfrmtxtx0\dfrmtxty0\nosnaplinegrid{\b0\i0\strike0\f5\cf0\fs17\expnd0\expndtw0\kerning0 \u53x\u50x\u44x\u52x\u50x\u48x}\par {\b0\i0\strike0\f5\cf0\fs17\expnd0\expndtw0\kerning0 \u50x\u51x\u44x\u50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1947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1947\absw1295\absh0\dxfrtext0\dfrmtxtx0\dfrmtxty0\nosnaplinegrid{\b0\i0\strike0\f5\cf0\fs17\expnd0\expndtw0\kerning0 \u50x\u49x\u44x\u55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13081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3\posy13375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3081\absw1295\absh0\dxfrtext0\dfrmtxtx0\dfrmtxty0\nosnaplinegrid{\b0\i0\strike0\f5\cf0\fs17\expnd0\expndtw0\kerning0 \u50x\u51x\u44x\u52x\u53x\u52x}\par {\b0\i0\strike0\f5\cf0\fs17\expnd0\expndtw0\kerning0 \u53x\u51x\u44x\u49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952\absw1403\absh0\dxfrtext0\dfrmtxtx0\dfrmtxty0\nosnaplinegrid{\b0\i0\strike0\f4\cf0\fs17\expnd0\expndtw0\kerning0 \u51x\u53x\u52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65d73f687f8bda7eb5a85ada7c35f08dcda41712450cd378bae23791158856651a790a48009009c7a9eb54bfe1a4be337fd12ff06ffe16573ffcaea00fa9e8af9657f68ff8cec188f85fe0df9464ff00c56573eb8ffa077bd2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4a9fb47fc677381f0bfc1bd09ff0091cae7b0cffd03a803ea6a2be58ff8692f8cdff44bfc1bff008595cfff002ba8ff008692f8cdff0044bfc1bff8595cff00f2ba803ea7a2be58ff008692f8cdff0044bfc1bff8595cff00f2ba8ff8692f8cdff44bfc1bff008595cfff002ba803ea7a2be58ff8692f8cdff44bfc1bff008595cfff002ba8ff008692f8cdff0044bfc1bff8595cff00f2ba803ea7a2be58ff008692f8cdff0044bfc1bff8595cff00f2ba8ff8692f8cdff44bfc1bff008595cfff002ba803ea7a2be58ff8692f8cdff44bfc1bff008595cfff002ba8ff008692f8cdff0044bfc1bff8595cff00f2ba803ea7a2be57ff008692f8cd9ff925fe0dff00c2cae7ff0095d4bff0d25f19bfe897f837ff000b2b9ffe575007d4f457cb1ff0d25f19bfe897f837ff000b2b9ffe57520fda4be3363fe497f837ff000b2b9ffe575007d51457caff00f0d25f19bfe897f837ff000b2b9ffe5752ff00c3497c66ff00a25fe0dffc2cae7ff95d401f53d15f2c7fc3497c66ff00a25fe0dffc2cae7ff95d47fc3497c66ffa25fe0dff00c2cae7ff0095d401f53d15f2c7fc3497c66ffa25fe0dff00c2cae7ff0095d47fc3497c66ff00a25fe0dffc2cae7ff95d401f53d15f2c7fc3497c66ff00a25fe0dffc2cae7ff95d47fc3497c66ffa25fe0dff00c2cae7ff0095d401f53d15f2c7fc3497c66ffa25fe0dff00c2cae7ff0095d5f4fe9f3cb73616d34d1ac534912bbc68db955880480703201ef8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96ffeb0ff00b8dffa09a8ea4b7ff587fdc6ff00d04d004745145001451450014514500145145001451450014514500145145001451450014514500145145001451450015f5069ff00f1e16dff005c97f90af97ebea0d3ff00e3c2dbfeb92ff21401628a28a0028a28a0028a28a0028a28a0028a28a0028a28a00f9a35b9d86b37e309ff001f127f02ff0078fb552fb437a27fdfb5ff000ab3ae7fc86b50ff00af893ff42354a802c453b6c9b84fbbfdc5fef0f6a8fed0de89ff007ed7fc288bfd5cdfee7fecc2a3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a482762e784fbadfc0bfdd3ed55ea4b7ff587fdc6ff00d04d001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5f4e69fff001e16dff5c97f90af97ebea0d3ffe3c2dbfeb92ff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28a28a0028a28a0028a28a0028a28a0028a28a0028a28a00f9a35b894eb37ffbd41fe9127186fef1f6aa5e52ff00cf64fc9bfc2aceb9ff0021ad43febe24ff00d08d52a00b1144bb26fdf27ddf46fef0f6a8fca5ff009ec9f937f85117fab9bfdcff00d98547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a482250e7f7c87e56ecdfdd3ed55ea4b7ff587fdc6ff00d04d001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fa734fff008f0b6ffae4bfc857cbf5f5069fff001e16dff5c97f90a00b1451450014514500145145001451450014514500145145007cc9ae7fc86b50ff00af893ff42354aaeeb9ff0021ad43feb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b7ff00587fdc6ffd04d47525bfdf3fee37fe8268023a28a2800a28a2800a28a2800a28a2800a28a2800a28a2800a28a2800a28a2800a28a2800a28a2800a28a2800afa834fff008f0b6ffae4bfc857cbf5f5069fff001e16dff5c97f90a00b1451450014514500145145001451450014514500145145007cc9ae7fc86b50ff00af893ff42354abb1d57e1cf88ae354bc963d359a39267656f353905891fc5557fe159f897fe816dff7f63ffe2a8039c8bfd5cdfee7fecc2a3aeaa3f86be2454941d31b25703f7b1fa8ff006a99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496ffeb0ff00b8dffa09ae8ffe159f897fe816dff7f63ffe2a9f0fc35f122b9274c6036b0ff5b1fa1ff6a80395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fa834ff00f8f0b6ff00ae4bfc857837fc2b3f12ff00d02dbfefec7ffc557bdd9a345670230c32c6a08f438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3d47c0ff16a7d42e64b4f8956b6d6af2b34309d1e0631a1276ae4af381819aaff00f0817c62ff00a2a169ff0082583ff88af64a2803c6ff00e102f8c5ff004542d3ff0004b07ff1147fc205f18bfe8a85a7fe0960ff00e22bd928a00f1bff00840be317fd150b4ffc12c1ff00c451ff000817c62ffa2a169ff82583ff0088af64a2803c6ffe102f8c5ff4542d3ff04b07ff001147fc205f18bfe8a85a7fe0960ffe22bd928a00f1bff840be317fd150b4ff00c12c1ffc451ff0817c62ff00a2a169ff0082583ff88af64a2803c6ff00e102f8c5ff004542d3ff0004b07ff1147fc205f18bfe8a85a7fe0960ff00e22bd928a00f1bff00840be317fd150b4ffc12c1ff00c451ff000817c62ffa2a169ff82583ff0088af64a2803c6ffe102f8c5ff4542d3ff04b07ff001147fc205f18bfe8a85a7fe0960ffe22bd928a00f1bff840be317fd150b4ff00c12c1ffc451ff0817c62ff00a2a169ff0082583ff88af64a2803c6ff00e102f8c5ff004542d3ff0004b07ff1147fc205f18bfe8a85a7fe0960ff00e22bd928a00f1bff00840be317fd150b4ffc12c1ff00c451ff000817c62ffa2a169ff82583ff0088af64a2803c6ffe102f8c5ff4542d3ff04b07ff001147fc205f18bfe8a85a7fe0960ffe22bd928a00f1bff840be317fd150b4ff00c12c1ffc451ff0817c62ff00a2a169ff0082583ff88af64a2803c6ff00e102f8c5ff004542d3ff0004b07ff1147fc205f18bfe8a85a7fe0960ff00e22bd928a00f1bff00840be317fd150b4ffc12c1ff00c451ff000817c62ffa2a169ff82583ff0088af64a2803c6ffe102f8c5ff4542d3ff04b07ff001147fc205f18bfe8a85a7fe0960ffe22bd928a00f1bff840be317fd150b4ff00c12c1ffc451ff0817c62ff00a2a169ff0082583ff88af64a2803c6ff00e102f8c5ff004542d3ff0004b07ff1147fc205f18bfe8a85a7fe0960ff00e22bd928a00f1bff00840be317fd150b4ffc12c1ff00c451ff000817c62ffa2a169ff82583ff0088af64a2803c6ffe102f8c5ff4542d3ff04b07ff001147fc205f18bfe8a85a7fe0960ffe22bd928a00f1bff840be317fd150b4ff00c12c1ffc451ff0817c62ff00a2a169ff0082583ff88af64a2803c6ff00e102f8c5ff004542d3ff0004b07ff1147fc205f18bfe8a85a7fe0960ff00e22bd928a00f1bff00840be317fd150b4ffc12c1ff00c451ff000817c62ffa2a169ff82583ff0088af64a2803c6ffe102f8c5ff4542d3ff04b07ff001147fc205f18bfe8a85a7fe0960ffe22bd928a00f1bff840be317fd150b4ff00c12c1ffc451ff0817c62ff00a2a169ff0082583ff88af64a2803c6ff00e102f8c5ff004542d3ff0004b07ff1147fc205f18bfe8a85a7fe0960ff00e22bd928a00f1bff00840be317fd150b4ffc12c1ff00c451ff000817c62ffa2a169ff82583ff0088af64a2803c6ffe102f8c5ff4542d3ff04b07ff001147fc205f18bfe8a85a7fe0960ffe22bd928a00f1bff840be317fd150b4ff00c12c1ffc451ff0817c62ff00a2a169ff0082583ff88af64a2803c6ff00e102f8c5ff004542d3ff0004b07ff1147fc205f18bfe8a85a7fe0960ff00e22bd928a00f1bff00840be317fd150b4ffc12c1ff00c451ff000817c62ffa2a169ff82583ff0088af64a2803c6ffe102f8c5ff4542d3ff04b07ff001147fc205f18bfe8a85a7fe0960ffe22bd928a00f1bff840be317fd150b4ff00c12c1ffc451ff0817c62ff00a2a169ff0082583ff88af64a2803c6ff00e102f8c5ff004542d3ff0004b07ff1147fc205f18bfe8a85a7fe0960ff00e22bd928a00f1bff00840be317fd150b4ffc12c1ff00c451ff000817c62ffa2a169ff82583ff0088af64a2803c6ffe102f8c5ff4542d3ff04b07ff001147fc205f18bfe8a85a7fe0960ffe22bd928a00f1bff840be317fd150b4ff00c12c1ffc451ff0817c62ff00a2a169ff0082583ff88af64a2803c6ff00e102f8c5ff004542d3ff0004b07ff1147fc205f18bfe8a85a7fe0960ff00e22bd928a00f1bff00840be317fd150b4ffc12c1ff00c451ff000817c62ffa2a169ff82583ff0088af64a2803c6ffe102f8c5ff4542d3ff04b07ff001147fc205f18bfe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fe0960ffe22bd928a00f1bff840be317fd150b4ff00c12c1ffc451ff0817c62ff00a2a169ff0082583ff88af64a2803c6ff00e102f8c5ff004542d3ff0004b07ff1147fc205f18bfe8a85a7fe0960ff00e22bd928a00f1bff00840be317fd150b4ffc12c1ff00c451ff000817c62ffa2a169ff82583ff0088af64a2803c6ffe102f8c5ff4542d3ff04b07ff001147fc205f18bfe8a85a7fe0960ffe22bd928a00f1bff840be317fd150b4ff00c12c1ffc451ff0817c62ff00a2a169ff0082583ff88af64a2803c6ff00e102f8c5ff004542d3ff0004b07ff1147fc205f18bfe8a85a7fe0960ff00e22bd928a00f1bff00840be317fd150b4ffc12c1ff00c451ff000817c62ffa2a169ff82583ff0088af64a2803c6ffe102f8c5ff4542d3ff04b07ff00115ebf6c92476d12cd209665401dc0c6e6c7271db9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680\posy817\absw4927\absh0\dxfrtext0\dfrmtxtx0\dfrmtxty0\nosnaplinegrid{\b0\i0\strike0\f4\cf0\fs17\expnd0\expndtw0\kerning0 \u78x\u111x\u110x\u45x\u65x\u103x\u101x\u110x\u99x\u121x \u65x\u115x\u115x\u101x\u116x\u45x\u66x\u97x\u99x\u107x\u101x\u100x \u83x\u101x\u99x\u117x\u114x\u105x\u116x\u105x\u101x\u115x }{\b0\i0\strike0\f7\cf0\fs17\expnd0\expndtw0\kerning0 \u150x }{\b0\i0\strike0\f4\cf0\fs17\expnd0\expndtw0\kerning0 \u49x\u46x\u55x\u53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20\absw3233\absh0\dxfrtext0\dfrmtxtx0\dfrmtxty0\nosnaplinegrid{\b0\i0\strike0\f5\cf0\fs17\expnd0\expndtw0\kerning0 \u65x\u69x\u80x \u84x\u101x\u120x\u97x\u115x \u67x\u101x\u110x\u116x\u114x\u97x\u108x \u84x\u114x\u97x\u110x\u115x\u105x\u116x\u105x\u111x\u110x}\par {\b0\i0\strike0\f5\cf0\fs17\expnd0\expndtw0\kerning0    \u70x\u117x\u110x\u100x\u105x\u110x\u103x \u73x\u73x}\par {\b0\i0\strike0\f5\cf0\fs17\expnd0\expndtw0\kerning0    \u83x\u101x\u114x\u105x\u101x\u115x \u50x\u48x\u48x\u54x\u45x\u65x \u65x\u52x}\par {\b0\i0\strike0\f5\cf0\fs17\expnd0\expndtw0\kerning0    \u53x\u46x\u49x\u55x\u37x \u49x\u47x\u49x\u4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69\posy2258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56\posy1971\absw3566\absh0\dxfrtext0\dfrmtxtx0\dfrmtxty0\nosnaplinegrid{\b0\i0\strike0\f5\cf0\fs17\expnd0\expndtw0\kerning0          \u49x\u54x\u44x\u48x\u49x\u48x\u49x\u54x\u44x\u48x\u49x\u50x}\par {\b0\i0\strike0\f5\cf0\fs17\expnd0\expndtw0\kerning0 \u78x\u81x\u45x\u52x\u52x\u52x \u91x\u49x\u50x\u47x\u49x\u55x\u93x \u50x\u47x\u49x\u56x \u40x\u52x\u50x\u49x\u51x\u53x\u48x\u41x 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6eff0086f7f8779c7f6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0fdbdfe1d9ff9807c40ff00c22f51ff00e35401f48d15f377fc37b7c3bffa007c40ff00c22f51ff00e354f1fb797c3c31349fd83e3edaac1483e0dd433ce7a0f2b2471d7b71ea2803e8ea2be6eff86f6f877ff400f881ff00845ea3ff00c6a8ff0086f6f877ff00400f881ff845ea3ffc6a803e91a2be6eff0086f6f877ff00400f881ff845ea3ffc6a8ff86f6f877ff400f881ff00845ea3ff00c6a803e91a2be6eff86f6f877ff400f881ff00845ea3ff00c6a8ff0086f6f877ff00400f881ff845ea3ffc6a803e91a2be6eff0086f6f877ff00400f881ff845ea3ffc6a83fb7bfc3b18ff008907c40ffc22f51ffe35401f48d15f377fc37b7c3bff00a007c40ffc22f51ffe3547fc37b7c3bffa007c40ff00c22f51ff00e35401f48d15f38cff00b78fc3db79a489f41f1f96462a76f83750619071c11160fd4534fedebf0f0633a07c41e7a7fc517a8fff001aa00fa42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fa2ac6ed2fecadeea30eb1cf1ac8a2452ac011919079079e868027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001f32ff00be7f9d12ff00ab87fdcffd98d173ff001f32ff00be7f9d12ff00ab87fdcffd98d00474514500145145001451450015f5069fff001e16dff5c97f90af97ebea0d3ffe3c2dbfeb92ff0021401628a28a0028a28a0028a28a0028a28a0028a28a0028a28a00f94f5ef83bf1eef35cd467b1bbf8702ca5b991e0170d7fe608cb12bbb0b8dd8c671c66a8ff00c295fda1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87e0afed0dc62f3e197bfcda8ff00f135f5dd1401f22ffc295fda17fe7f3e197fdf5a8fff001347fc295fda17fe7f3e197fdf5a8fff00135f5d51401f244ff05ff6849279196f3e19ed662465b50ce33feed127c17fda1192202f3e19e557072da875c93c7cbee2beb7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beb1d3229e0d36d23b9319b9489165316766f00676e79c6738cd59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125f1ae850caf1c9aadb23a12aca5f9047514dff84e7c3fff00417b5ffbf95e03ae7fc86b50ff00af893ff42354a803e8bff84e7c3fff00417b5ffbee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84e7c3ff00f417b5ff00bf95f3a51401f45ffc273e1fff00a0bdaffdfca3fe139f0fff00d05ed7fefbaf9d28a00fa2ff00e139f0ff00fd05ed7fefe52ffc271a0609fed6b5c0e33bebe73a917fe3d9ff00df5fe4d401f43ffc273e1fff00a0bdaffdfca3fe139f0fff00d05ed7fefbaf9d28a00fa2ff00e139f0ff00fd05ed7fefe51ff09cf87ffe82f6bff7f2be74a2803e8bff0084e7c3ff00f417b5ff00bf947fc273e1ff00fa0bdaff00dfcaf9d28a00fa2ffe139f0fff00d05ed7fefe51ff0009cf87ff00e82f6bff007dd7ce945007d17ff09cf87ffe82f6bff7f28ff84e7c3fff00417b5ffbf95f3a51401f461f1c680a483ab5a823a82f41f1c680319d5ad467a7cf5f3bdcff00c7ccbfef9fe744bfeae1ff0073ff00663401f43ffc273e1fff00a0bdaffdfca3fe139f0fff00d05ed7fefe57ce945007d17ff09cf87ffe82f6bff7f28ff84e7c3fff00417b5ffbf95f3a51401f45ff00c273e1ff00fa0bdaff00dfca3fe139f0ff00fd05ed7fefe57ce945007d17ff0009cf87ff00e82f6bff007f2b6d1c488aca72ac3208ee2be59afa834fff008f0b6ffae4bfc850058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2ffc7b3ffbebfc9aa3a917fe3ddffdf5fe468023a28a2800a28a2800a28a2800a28a2800a28a28024b9ff8f997fdf3fce897fd5c3fee7fecc68b9ff8f897fdf3fce897ee43fee7fecc68023a28a2800a28a2800a28a2800afa834fff008f0b6ffae4bfc857cbf5f5069fff001e16dff5c97f90a00b1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5ff8f67ff7d7f93547522ffc7bbffbebfc8d00474514500145145001451450014514500145145004973ff1f32ffbe7f9d12ffab87fdcff00d98d173ff1f12ffbe7f9d12fdc87fdcffd98d00474514500145145001451450015f5069fff001e16dff5c97f90af97ebea0d3ffe3c2dbfeb92ff002140162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bff1ecff00efaff26a8ea45ff8f67ff7d7f93500474514500145145001451450014514500145145004973ff1f32ffbe7f9d12ffab87fdcff00d98d173ff1f32ffbe7f9d12ffab87fdcff00d98d00474514500145145001451450015f5069ff00f1e16dff005c97f90af97ebea0d3ff00e3c2dbfeb92ff21401628a28a0028a28a0028a28a0028a28a0028a28a0028a28a00f9a35b68bfb66ff0028e4fda24fe31fde3ed54b743fdc7ffbec7f8559d73fe435a87fd7c49ffa11aa5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915a2fb3bfc8f8dcbfc63d0fb557a917fe3d9ffdf5fe4d4006e87fb8ff00f7d8ff000a3743fdc7ff00bec7f8547450049ba1fee3ff00df63fc28dd0ff71ffefb1fe151d140126e87fb8fff007d8ff0a3743fdc7ffbec7f8547450049ba1fee3ffdf63fc28dd0ff0071ff00efb1fe151d140126e87fb8ff00f7d8ff000a3743fdc7ff00bec7f8547450058b868bed12e51f3b8ff18f5fa512b45b22f91feeff007c7f78fb54773ff1f32ffbe7f9d12ffab87fdcff00d98d001ba1fee3ff00df63fc28dd0ff71ffefb1fe151d140126e87fb8fff007d8ff0a3743fdc7ffbec7f8547450049ba1fee3ffdf63fc28dd0ff0071ff00efb1fe151d140126e87fb8ff00f7d8ff000afa734fff008f0b6ffae4bfc857cbf5f5069fff001e16dff5c97f90a00b1451450014514500145145001451450014514500145145007cd1addbca759bf222720dc49ced3fde354becd37fcf27ff00be4d59d73fe435a87fd7c49ffa11aa5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916de5fb3b8f29f3b97f84fa1aaf522ffc7b3ffbebfc9a800fb34dff003c9ffef9347d9a6ff9e4ff00f7c9a8e8a0093ecd37fcf27ffbe4d1f669bfe793ff00df26a3a28024fb34dff3c9ff00ef9347d9a6ff009e4fff007c9a8e8a0093ecd37fcf27ff00be4d1f669bfe793ffdf26a3a28024fb34dff003c9ffef9347d9a6ff9e4ff00f7c9a8e8a00b1716f29b894889c8dc7f84fad12dbca522fdd3f0bfdd3fde351dcffc7ccbfef9fe744bfeae1ff73ff6634007d9a6ff009e4fff007c9a3ecd37fcf27ffbe4d47450049f669bfe793ffdf268fb34dff3c9ff00ef9351d140127d9a6ff9e4ff00f7c9a3ecd37fcf27ff00be4d47450049f669bfe793ff00df26be9cd3ff00e3c2dbfeb92ff215f2fd7d41a7ff00c785b7fd725fe42802c514514005145140051451400514514005145140051451401f326b9ff21ad43febe24ffd08d52af5abef82df6dbdb8b8fed9d9e6c8d26dfb2e71939c677d43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48bff001ecffefaff0026af50ff00851bff0051bffc94ff00ece9c3e0862364fedaea41cfd97d33fedfbd00794d15ea9ff0a37fea37ff00929ffd9d1ff0a37fea37ff00929ffd9d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15ea9ff0a37fea37ff00929ffd9d1ff0a37fea37ff00929ffd9d00795d15ea9ff0a37fea37ff00929ffd9d1ff0a37fea37ff00929ffd9d00795d15ea9ff0a37fea37ff00929ffd9d1ff0a37fea37ff00929ffd9d00795d15ea9ff0a37fea37ff00929ffd9d1ff0a37fea37ff00929ffd9d00797dcffc7ccbfef9fe744bfeae1ff73ff6635ea52fc10f32477fedac6e24e3ecbffd9d0ff04372a0fedac6d18ff8f5f727fbfef401e53457aa7fc28dff00a8dffe4a7ff6747fc28dff00a8dffe4a7ff67401e57457aa7fc28dff00a8dffe4a7ff6747fc28dff00a8dffe4a7ff67401e57457aa7fc28dff00a8dffe4a7ff6747fc28dff00a8dffe4a7ff67401e575f5069fff001e16dff5c97f90af33ff00851bff0051bffc94ff00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0577f18b49b3ba9a07b4bd2f13b212aa98241c7f7aa2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70f8d1a4142df63bdc0207dd4ef9ff006bda803d02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dfe346911bb29b3bdca9c1c2a7ff0015437c68d214293677bf30c8f953d71fdef6a00f40a2bcf7fe175e8fff003e77dff7ca7ff1547fc2ebd1ff00e7cefbfef94ffe2a803d0a8af3dff85d7a3ffcf9df7fdf29ff00c551ff000baf47ff009f3beffbe53ff8aa00f42a2bcf7fe175e8ff00f3e77dff007ca7ff001547fc2ebd1ffe7cefbfef94ff00e2a803d0a8af3dff0085d7a3ff00cf9df7fdf29ffc5577f0ca27863914101d43007de801f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5ff8f67ff7d7f93547522ffc7b3ffbebfc9a8023a28a2800a28a2800a28a2800a28a2800a28a28024b9ff8f997fdf3fce897fd5c3fee7fecc68b9ff8f997fdf3fce897fd5c3fee7fecc68023a28a2800a28a2800a28a2800afa834ff00f8f0b6ff00ae4bfc857cbf5f5069ff00f1e16dff005c97f9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5ff008f77ff007d7f91a8ea45ff008f67ff007d7f93500474514500145145001451450014514500145145004973ff001f12ff00be7f9d12fdc87fdcff00d98d173ff1f32ffbe7f9d12ffab87fdcff00d98d00474514500145145001451450015f5069ff00f1e16dff005c97f90af97ebea0d3ff00e3c2dbfeb92ff21401628a28a0028a28a0028a28a0028a28a0028a28a0028a28a00f9a35b894eb37ff00bd41fe9127186fef1f6aa5e52ffcf64fc9bfc2aceb9ff21ad43febe24ffd08d52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48b12fd9dff7c9f797b37a1f6aaf522ffc7b3ffbebfc9a800f297fe7b27e4dfe14794bff003d93f26ff0a8e8a0093ca5ff009ec9f937f851e52ffcf64fc9bfc2a3a28024f297fe7b27e4dfe14794bff3d93f26ff000a8e8a0093ca5ff9ec9f937f851e52ff00cf64fc9bfc2a3a28024f297fe7b27e4dfe14794bff003d93f26ff0a8e8a00b171129b897f7c83e63c61bd7e944b12ec8bf7c9f77d1bfbc7daa3b9ff8f997fdf3fce897fd5c3fee7fecc6800f297fe7b27e4dfe14794bff003d93f26ff0a8e8a0093ca5ff009ec9f937f851e52ffcf64fc9bfc2a3a28024f297fe7b27e4dfe14794bff3d93f26ff000a8e8a0093ca5ff9ec9f937f857d39a7ff00c785b7fd725fe42be5fafa834fff008f0b6ffae4bfc850058a28a2800a28a2800a28a2800a28a2800a28a2800a28a2803e64d73fe435a87fd7c49ffa11aa55a3adcec359bf184ff8f893f817fbc7daa9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522ff00c7b3ff00bebfc9a8fb437a27fdfb5ff0a91676fb3b9c27de5fe05f43ed4015e8a93ed0de89ff007ed7fc28fb437a27fdfb5ff0a008e8a93ed0de89ff007ed7fc28fb437a27fdfb5ff0a008e8a93ed0de89ff007ed7fc28fb437a27fdfb5ff0a008e8a93ed0de89ff007ed7fc28fb437a27fdfb5ff0a008e8a93ed0de89ff007ed7fc28fb437a27fdfb5ff0a002e7fe3e65ff007cff003a25ff00570ffb9ffb31a92e27617128c27de3fc0bebf4a259d8245c27ddfee2ff0078fb50057a2a4fb437a27fdfb5ff000a3ed0de89ff007ed7fc28023a2a4fb437a27fdfb5ff000a3ed0de89ff007ed7fc28023a2a4fb437a27fdfb5ff000a3ed0de89ff007ed7fc28023afa834fff008f0b6ffae4bfc857cc7f686f44ff00bf6bfe15f4e69fff001e16dff5c97f90a00b1451450014514500145145001451450014514500145145007cc9ae7fc86b50ff00af893ff42354abb4d57e1af892e754bc9a3d3b74724ceea7cf8c6416247f1555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522ff00c7b3ff00bebfc9aba6ff00855de27ffa067fe4c45ffc553c7c30f13085d7fb3792c0ff00af8bd0ff00b5ef401c95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3373ff001f32ff00be7f9d12ff00ab87fdcffd98d7533fc30f133cd230d3720b123f7f17affbd449f0c3c4cc9101a6f21707f7f17a9ff6a80392a2baaff855de27ff00a067fe4c45ff00c551ff000abbc4ff00f40cff00c988bff8aa00e568aeabfe157789ff00e819ff0093117ff1547fc2aef13ffd033ff2622ffe2a80395a2baaff00855de27ffa067fe4c45ffc551ff0abbc4fff0040cffc988bff008aa00e56bea0d3ff00e3c2dbfeb92ff215e13ff0abbc4fff0040cffc988bff008aaf78b38da2b4811861951411e87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93278b7448a4647d5ac91d4956569d410476eb4dff84c342ffa0c58ff00e042ff008d006c5158ff00f098e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742ffa0c58ff00e042ff008d006c5158ff00f098685ff418b1ff00c085ff001a5ff84bf43c67fb5ecb1ebe7aff008d006bd158ff00f098685ff418b1ff00c085ff001a3fe131d0bfe83163ff00810bfe3401b14563ff00c261a17fd062c7ff000217fc68ff0084c342ff00a0c58ffe042ff8d006c5158fff00098685ff00418b1ffc085ff1a3fe130d0bfe83163ff810bfe3401b14563ffc261a17fd062c7ff0217fc68ff84c742ffa0c58ff00e042ff008d006c5158ff00f098685ff418b1ff00c085ff001a3fe130d0bfe83163ff00810bfe3401b145641f17e86090757b2047633aff008d07c5fa18c6757b219e9fbf5ff1a00d7a2b1ffe130d0bfe83163ff810bfe347fc261a17fd062c7ff0217fc6803628ac7ff84c342ffa0c58ff00e042ff008d1ff098685ff418b1ff00c085ff001a00d8a2b1ff00e130d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3ff00810bfe347fc261a17fd062c7ff000217fc6803628ac7ff0084c342ff00a0c58ffe042ff8d6bab0750ca43291904771400b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5ff008f67ff007d7f93547522ff00c7b3ff00bebfc9a8023a28a2800a28a2800a28a2800a28a2800a28a28024b9ff008f997fdf3fce897fd5c3fee7fecc68b9ff008f997fdf3fce897fd5c3fee7fecc68023a28a2800a28a2800a28a2800afa834fff008f0b6ffae4bfc857cbf5f5069fff001e16dff5c97f90a00b1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5ff8f77ff7d7f91a8ea45ff8f67ff7d7f93500474514500145145001451450014514500145145004973ff1f12ffbe7f9d12fdc87fdcffd98d173ff001f32ff00be7f9d12ff00ab87fdcffd98d00474514500145145001451450015f5069fff001e16dff5c97f90af97ebea0d3ffe3c2dbfeb92ff0021401628a28a0028a28a0028a28a0028a28a0028a28a0028a28a00f9a35bb794eb37e444e41b8939da7fbc6a97d9a6ff009e4fff007c9ab3ae7fc86b50ff00af893ff42354a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522dbcbf6771e53e772ff0009f4355ea45ff8f67ff7d7f935001f669bfe793ffdf268fb34dff3c9ff00ef9351d140127d9a6ff9e4ff00f7c9a3ecd37fcf27ff00be4d47450049f669bfe793ff00df268fb34dff003c9ffef9351d140127d9a6ff009e4fff007c9a3ecd37fcf27ffbe4d47450049f669bfe793ffdf268fb34dff3c9ff00ef9351d140162e2de53712911391b8ff0009f5a25b794a45fba7e17fba7fbc6a3b9ff8f997fdf3fce897fd5c3fee7fecc6800fb34dff003c9ffef9347d9a6ff9e4ff00f7c9a8e8a0093ecd37fcf27ffbe4d1f669bfe793ff00df26a3a28024fb34dff3c9ff00ef9347d9a6ff009e4fff007c9a8e8a0093ecd37fcf27ff00be4d7d39a7ff00c785b7fd725fe42be5fafa834fff008f0b6ffae4bfc850058a28a2800a28a2800a28a2800a28a2800a28a2800a28a2803e64d73fe435a87fd7c49ffa11aa55a3adb45fdb37f94727ed127f18fef1f6aa5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917fe3d9ff00df5fe4d46e87fb8fff007d8ff0a915a2fb3bfc8f8dcbfc63d0fb50057a2a4dd0ff0071ff00efb1fe146e87fb8fff007d8ff0a008e8a93743fdc7ff00bec7f851ba1fee3ffdf63fc28023a2a4dd0ff71ffefb1fe146e87fb8ff00f7d8ff000a008e8a93743fdc7ffbec7f851ba1fee3ff00df63fc28023a2a4dd0ff0071ff00efb1fe146e87fb8fff007d8ff0a002e7fe3e65ff007cff003a25ff00570ffb9ffb31a92e1a2fb44b947cee3fc63d7e944ad16c8be47fbbfdf1fde3ed4015e8a93743fdc7ff00bec7f851ba1fee3ffdf63fc28023a2a4dd0ff71ffefb1fe146e87fb8ff00f7d8ff000a008e8a93743fdc7ffbec7f851ba1fee3ff00df63fc28023afa834fff008f0b6ffae4bfc857cc7ba1fee3ff00df63fc2be9cd3ffe3c2dbfeb92ff002140162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bff1ecff00efaff26a8ea45ff8f67ff7d7f93500474514500145145001451450014514500145145004973ff1f32ffbe7f9d12ffab87fdcff00d98d173ff1f32ffbe7f9d12ffab87fdcff00d98d00474514500145145001451450015f5069ff00f1e16dff005c97f90af97ebea0d3ff00e3c2dbfeb92ff21401628a28a0028a28a0028a28a0028a28a0028a28a0028a28a00f9935cff90d6a1ff5f127fe846a955dd73fe435a87fd7c49ff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bff001eeffefaff002351d48bff001ecffefaff0026a008e8a28a0028a28a0028a28a0028a28a0028a28a0092e7fe3e25ff007cff003a25fb90ff00b9ff00b31a2e7fe3e65ff7cff3a25ff570ff00b9ff00b31a008e8a28a0028a28a0028a28a002bea0d3ff00e3c2dbfeb92ff215f2fd7d41a7ff00c785b7fd725fe42802c514514005145140051451400514514005145140051451401e557ff066e6f2fae6e06a71289646902988f1924fad4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387c13ba11b27f6a43c9073e51ed9f7f7af5aa2803c8ff00e1485d7fd0561ffbf47fc68ff852175ff41587fefd1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ca2803c8ffe1485d7fd0561ff00bf47fc68ff00852175ff0041587fefd1ff001af5ca2803c8ff00e1485d7fd0561ffbf47fc68ff852175ff41587fefd1ff1af5ca2803c8ffe1485d7fd0561ff00bf47fc68ff00852175ff0041587fefd1ff001af5ca2803c8ff00e1485d7fd0561ffbf47fc68ff852175ff41587fefd1ff1af5ca2803c965f82775248effda908dc49c7947fc687f82774ca83fb5211b463fd51f527d7debd6a8a00f23ff852175ff41587fefd1ff1a3fe1485d7fd0561ff00bf47fc6bd728a00f23ff00852175ff0041587fefd1ff001a3fe1485d7fd0561ffbf47fc6bd728a00f23ff852175ff41587fefd1ff1a3fe1485d7fd0561ff00bf47fc6bd728a00f23ff00852175ff0041587fefd1ff001af58b68bc8b78a32725102e7d702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7d63c51acc5abdf226af7e88b3b8555b97000dc781cd54ff0084b35bff00a0cea1ff00814ffe355f5cff0090d6a1ff005f127fe846a9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7af8af5bf21cff6c5fe772f3f6a7f43ef58f522ff00c7b3ff00bebfc9a8034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8b8f15eb6b3c806b17e0063802e9fd7eb44be2bd6c2458d62fc6579ff004a7f53ef59773ff1f32ffbe7f9d12ffab87fdcff00d98d0068ff00c259adff00d06750ff00c0a7ff001a3fe12cd6ff00e833a87fe053ff008d6551401abff0966b7ff419d43ff029ff00c68ff84b35bffa0cea1ff814ff00e359545006affc259adffd06750ffc0a7ff1a3fe12cd6ffe833a87fe053ff8d6551401abff000966b7ff00419d43ff00029ffc6be8cb162f656ecc4b318d4927a9e2be5eafa834ff00f8f0b6ff00ae4bfc850058a28a2800a28a2800a28a2800a28a2800a28a2800a28a2803e68d6e253acdff00ef507fa449c61bfbc7daa9794bff003d93f26ff0ab3ae7fc86b50ffaf893ff0042354a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522c4bf677fdf27de5ecde87daabd48bff001ecffefaff0026a003ca5ff9ec9f937f851e52ff00cf64fc9bfc2a3a28024f297fe7b27e4dfe14794bff003d93f26ff0a8e8a0093ca5ff009ec9f937f851e52ffcf64fc9bfc2a3a28024f297fe7b27e4dfe14794bff3d93f26ff000a8e8a0093ca5ff9ec9f937f851e52ff00cf64fc9bfc2a3a2802c5c44a6e25fdf20f98f186f5fa512c4bb22fdf27ddf46fef1f6a8ee7fe3e65ff007cff003a25ff00570ffb9ffb31a003ca5ff9ec9f937f851e52ff00cf64fc9bfc2a3a28024f297fe7b27e4dfe14794bff003d93f26ff0a8e8a0093ca5ff009ec9f937f851e52ffcf64fc9bfc2a3a28024f297fe7b27e4dfe15f4e69ff00f1e16dff005c97f90af97ebea0d3ff00e3c2dbfeb92ff21401628a28a0028a28a0028a28a0028a28a0028a28a0028a28a00f9935cff90d6a1ff5f127fe846a9568eb73b0d66fc613fe3e24fe05fef1f6aa5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48bff1ecff00efaff26a3ed0de89ff007ed7fc2a459dbecee709f797f817d0fb50057a2a4fb437a27fdfb5ff000a3ed0de89ff007ed7fc28023a2a4fb437a27fdfb5ff000a3ed0de89ff007ed7fc28023a2a4fb437a27fdfb5ff000a3ed0de89ff007ed7fc28023a2a4fb437a27fdfb5ff000a3ed0de89ff007ed7fc28023a2a4fb437a27fdfb5ff000a3ed0de89ff007ed7fc2800b9ff008f997fdf3fce897fd5c3fee7fecc6a4b89d85c4a309f78ff0002fafd289676091709f77fb8bfde3ed4015e8a93ed0de89ff7ed7fc28fb437a27fdfb5ff000a008e8a93ed0de89ff7ed7fc28fb437a27fdfb5ff000a008e8a93ed0de89ff7ed7fc28fb437a27fdfb5ff000a008ebea0d3ff00e3c2dbfeb92ff215f31fda1bd13fefdaff00857d39a7ff00c785b7fd725fe42802c514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140051451400514514005145140051451401f326b9ff21ad43febe24ffd08d52abbae7fc86b50ff00af893ff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7fe3d9ffdf5fe4d51d48bff001eeffefaff00234011d14514005145140051451400514514005145140125cffc7ccbfef9fe744bfeae1ff73ff66345cffc7c4bfef9fe744bf721ff0073ff006634011d1451400514514005145140057d41a7ff00c785b7fd725fe42be5fafa834fff008f0b6ffae4bfc850058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2ffc7b3ffbebfc9aa3a917fe3d9ffdf5fe4d4011d14514005145140051451400514514005145140125cffc7ccbfef9fe744bfeae1ff73ff66345cffc7ccbfef9fe744bfeae1ff73ff6634011d1451400514514005145140057d41a7ffc785b7fd725fe42be5fafa834ff00f8f0b6ff00ae4bfc850058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2ff00c7bbff00bebfc8d47522ff00c7b3ff00bebfc9a8023a28a2800a28a2800a28a2800a28a2800a28a28024b9ff008f897fdf3fce897ee43fee7fecc68b9ff8f997fdf3fce897fd5c3fee7fecc68023a28a2800a28a2800a28a2800afa834ff00f8f0b6ff00ae4bfc857cbf5f5069ff00f1e16dff005c97f90a00b1451450014514500145145001451450014514500145145007826ade01f104faadecb1e992b46f33b2b02bc82c707ad54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78f87de22103aff00654d92c0e32be87debe83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f27f87de2279a461a54c416241cafafd6893e1f7889922034a9b2170795f53ef5f41d1401f3cff00c2bcf11ffd02a6fcd7fc68ff008579e23ffa054df9aff8d7d0d45007cf3ff0af3c47ff0040a9bf35ff001a3fe15e788ffe81537e6bfe35f4351401f3cffc2bcf11ff00d02a6fcd7fc68ff8579e23ff00a054df9aff008d7d0d45007cf3ff000af3c47ff40a9bf35ff1afa02c91a3b38118619635047a1c54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797\absw5783\absh0\dxfrtext0\dfrmtxtx0\dfrmtxty0\nosnaplinegrid{\b0\i0\strike0\f5\cf5\fs42\expnd0\expndtw0\kerning0 \u83x\u99x\u104x\u101x\u100x\u117x\u108x\u10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717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67x\u111x\u110x\u115x\u101x\u114x\u118x\u97x\u116x\u105x\u118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5197\absh0\dxfrtext0\dfrmtxtx0\dfrmtxty0\nosnaplinegrid{\b0\i0\strike0\f4\cf0\fs17\expnd0\expndtw0\kerning0 \u78x\u111x\u110x\u45x\u65x\u103x\u101x\u110x\u99x\u121x \u65x\u115x\u115x\u101x\u116x\u45x\u66x\u97x\u99x\u107x\u101x\u100x \u83x\u101x\u99x\u117x\u114x\u105x\u116x\u105x\u101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1\posy2569\absw3337\absh0\dxfrtext0\dfrmtxtx0\dfrmtxty0\nosnaplinegrid{\b0\i0\strike0\f5\cf0\fs17\expnd0\expndtw0\kerning0 \u65x\u109x\u101x\u114x\u105x\u99x\u97x\u110x \u69x\u120x\u112x\u114x\u101x\u115x\u115x \u67x\u114x\u101x\u100x\u105x\u116x}\par {\b0\i0\strike0\f5\cf0\fs17\expnd0\expndtw0\kerning0     \u65x\u99x\u99x\u111x\u117x\u110x\u116x \u77x\u97x\u115x\u116x\u101x\u114x \u84x\u114x\u117x\u115x\u116x}\par {\b0\i0\strike0\f5\cf0\fs17\expnd0\expndtw0\kerning0     \u83x\u101x\u114x\u105x\u101x\u115x \u50x\u48x\u49x\u55x\u45x\u50x \u65x \u50x\u46x\u48x\u51x\u56x\u37x}\par {\b0\i0\strike0\f5\cf0\fs17\expnd0\expndtw0\kerning0     \u40x\u76x\u73x\u66x\u79x\u82x\u48x\u49x\u77x \u43x \u48x\u46x\u52x\u53x\u37x\u41x}\par {\b0\i0\strike0\f5\cf0\fs17\expnd0\expndtw0\kerning0     \u57x\u47x\u49x\u54x\u47x\u50x\u52x \u9679x}\par {\b0\i0\strike0\f5\cf0\fs17\expnd0\expndtw0\kerning0     \u83x\u101x\u114x\u105x\u101x\u115x \u50x\u48x\u49x\u55x\u45x\u53x \u65x \u49x\u46x\u56x\u53x\u55x\u37x}\par {\b0\i0\strike0\f5\cf0\fs17\expnd0\expndtw0\kerning0     \u40x\u76x\u73x\u66x\u79x\u82x\u48x\u49x\u77x \u43x \u48x\u46x\u51x\u56x\u37x\u41x}\par {\b0\i0\strike0\f5\cf0\fs17\expnd0\expndtw0\kerning0     \u50x\u47x\u49x\u56x\u47x\u50x\u53x \u9679x}\par {\b0\i0\strike0\f5\cf0\fs17\expnd0\expndtw0\kerning0 \u67x\u97x\u112x\u105x\u116x\u97x\u108x \u79x\u110x\u101x \u77x\u117x\u108x\u116x\u105x\u45x\u65x\u115x\u115x\u101x\u116x}\par {\b0\i0\strike0\f5\cf0\fs17\expnd0\expndtw0\kerning0     \u69x\u120x\u101x\u99x\u117x\u116x\u105x\u111x\u110x \u84x\u114x\u117x\u115x\u116x}\par {\b0\i0\strike0\f5\cf0\fs17\expnd0\expndtw0\kerning0     \u83x\u101x\u114x\u105x\u101x\u115x \u50x\u48x\u49x\u54x\u45x\u65x\u49x \u65x\u49x}\par {\b0\i0\strike0\f5\cf0\fs17\expnd0\expndtw0\kerning0     \u49x\u46x\u57x\u50x\u55x\u37x \u40x\u76x\u73x\u66x\u79x\u82x\u48x\u49x\u77x \u43x}\par {\b0\i0\strike0\f5\cf0\fs17\expnd0\expndtw0\kerning0     \u48x\u46x\u52x\u53x\u37x\u41x \u50x\u47x\u49x\u53x\u47x\u50x\u50x \u9679x}\par {\b0\i0\strike0\f5\cf0\fs17\expnd0\expndtw0\kerning0 \u67x\u104x\u97x\u115x\u101x \u73x\u115x\u115x\u117x\u97x\u110x\u99x\u101x \u84x\u114x\u117x\u115x\u116x}\par {\b0\i0\strike0\f5\cf0\fs17\expnd0\expndtw0\kerning0     \u83x\u101x\u114x\u105x\u101x\u115x \u50x\u48x\u49x\u55x\u45x\u65x\u49x \u65x \u49x\u46x\u55x\u55x\u55x\u37x}\par {\b0\i0\strike0\f5\cf0\fs17\expnd0\expndtw0\kerning0     \u40x\u76x\u73x\u66x\u79x\u82x\u48x\u49x\u77x \u43x \u48x\u46x\u51x\u48x\u37x\u41x}\par {\b0\i0\strike0\f5\cf0\fs17\expnd0\expndtw0\kerning0     \u49x\u47x\u49x\u56x\u47x\u50x\u50x \u9679x}\par {\b0\i0\strike0\f5\cf0\fs17\expnd0\expndtw0\kerning0 \u67x\u105x\u116x\u105x\u98x\u97x\u110x\u107x \u67x\u114x\u101x\u100x\u105x\u116x \u67x\u97x\u114x\u100x \u73x\u115x\u115x\u117x\u97x\u110x\u99x\u101x}\par {\b0\i0\strike0\f5\cf0\fs17\expnd0\expndtw0\kerning0     \u84x\u114x\u117x\u115x\u116x}\par {\b0\i0\strike0\f5\cf0\fs17\expnd0\expndtw0\kerning0     \u83x\u101x\u114x\u105x\u101x\u115x \u50x\u48x\u49x\u52x\u45x\u65x\u54x \u65x\u54x}\par {\b0\i0\strike0\f5\cf0\fs17\expnd0\expndtw0\kerning0     \u50x\u46x\u49x\u53x\u37x \u55x\u47x\u49x\u53x\u47x\u50x\u49x}\par {\b0\i0\strike0\f5\cf0\fs17\expnd0\expndtw0\kerning0 \u67x\u78x\u72x \u69x\u113x\u117x\u105x\u112x\u109x\u101x\u110x\u116x \u84x\u114x\u117x\u115x\u116x}\par {\b0\i0\strike0\f5\cf0\fs17\expnd0\expndtw0\kerning0     \u83x\u101x\u114x\u105x\u101x\u115x \u50x\u48x\u49x\u54x\u45x\u66x \u65x\u50x\u66x}\par {\b0\i0\strike0\f5\cf0\fs17\expnd0\expndtw0\kerning0     \u49x\u46x\u56x\u55x\u55x\u37x \u40x\u76x\u73x\u66x\u79x\u82x\u48x\u49x\u77x \u43x}\par {\b0\i0\strike0\f5\cf0\fs17\expnd0\expndtw0\kerning0     \u48x\u46x\u52x\u48x\u37x\u41x \u49x\u48x\u47x\u49x\u53x\u47x\u49x\u57x \u9679x}\par {\b0\i0\strike0\f5\cf0\fs17\expnd0\expndtw0\kerning0 \u68x\u105x\u115x\u99x\u111x\u118x\u101x\u114x \u67x\u97x\u114x\u100x \u69x\u120x\u101x\u99x\u117x\u116x\u105x\u111x\u110x \u78x\u111x\u116x\u101x}\par {\b0\i0\strike0\f5\cf0\fs17\expnd0\expndtw0\kerning0     \u84x\u114x\u117x\u115x\u116x}\par {\b0\i0\strike0\f5\cf0\fs17\expnd0\expndtw0\kerning0     \u83x\u101x\u114x\u105x\u101x\u115x \u50x\u48x\u49x\u55x\u45x\u65x\u53x \u65x\u53x}\par {\b0\i0\strike0\f5\cf0\fs17\expnd0\expndtw0\kerning0     \u50x\u46x\u48x\u55x\u55x\u37x \u40x\u76x\u73x\u66x\u79x\u82x\u48x\u49x\u77x \u43x}\par {\b0\i0\strike0\f5\cf0\fs17\expnd0\expndtw0\kerning0     \u48x\u46x\u54x\u48x\u37x\u41x \u49x\u50x\u47x\u49x\u53x\u47x\u50x\u54x \u9679x}\par {\b0\i0\strike0\f5\cf0\fs17\expnd0\expndtw0\kerning0 \u72x\u79x\u65x \u70x\u117x\u110x\u100x\u105x\u110x\u103x}\par {\b0\i0\strike0\f5\cf0\fs17\expnd0\expndtw0\kerning0     \u83x\u101x\u114x\u105x\u101x\u115x \u50x\u48x\u49x\u52x\u45x\u49x\u65x \u65x\u50x \u49x\u52x\u52x\u65x}\par {\b0\i0\strike0\f5\cf0\fs17\expnd0\expndtw0\kerning0     \u52x\u46x\u56x\u52x\u54x\u37x \u56x\u47x\u50x\u48x\u47x\u52x\u52x \u35x}\par {\b0\i0\strike0\f5\cf0\fs17\expnd0\expndtw0\kerning0 \u77x\u101x\u114x\u99x\u101x\u100x\u101x\u115x\u45x\u66x\u101x\u110x\u122x \u77x\u97x\u115x\u116x\u101x\u114x \u79x\u119x\u110x\u101x\u114x}\par {\b0\i0\strike0\f5\cf0\fs17\expnd0\expndtw0\kerning0     \u84x\u114x\u117x\u115x\u116x}\par {\b0\i0\strike0\f5\cf0\fs17\expnd0\expndtw0\kerning0     \u83x\u101x\u114x\u105x\u101x\u115x \u50x\u48x\u49x\u54x\u45x\u65x\u65x \u65x \u49x\u52x\u52x\u65x}\par {\b0\i0\strike0\f5\cf0\fs17\expnd0\expndtw0\kerning0     \u50x\u46x\u48x\u53x\u55x\u37x \u40x\u76x\u73x\u66x\u79x\u82x\u48x\u49x\u77x \u43x}\par {\b0\i0\strike0\f5\cf0\fs17\expnd0\expndtw0\kerning0     \u48x\u46x\u53x\u56x\u37x\u41x \u53x\u47x\u49x\u53x\u47x\u50x\u48x \u35x\u9679x}\par {\b0\i0\strike0\f5\cf0\fs17\expnd0\expndtw0\kerning0 \u78x\u97x\u118x\u105x\u115x\u116x\u97x\u114x \u70x\u105x\u110x\u97x\u110x\u99x\u105x\u97x\u108x \u68x\u101x\u97x\u108x\u101x\u114x \u78x\u111x\u116x\u101x}\par {\b0\i0\strike0\f5\cf0\fs17\expnd0\expndtw0\kerning0     \u77x\u97x\u115x\u116x\u101x\u114x \u79x\u119x\u110x\u101x\u114x \u84x\u114x\u117x\u115x\u116x \u73x\u73x}\par {\b0\i0\strike0\f5\cf0\fs17\expnd0\expndtw0\kerning0     \u83x\u101x\u114x\u105x\u101x\u115x \u50x\u48x\u49x\u54x\u45x\u49x \u65x \u49x\u52x\u52x\u65x}\par {\b0\i0\strike0\f5\cf0\fs17\expnd0\expndtw0\kerning0     \u50x\u46x\u57x\u48x\u50x\u37x \u40x\u76x\u73x\u66x\u79x\u82x\u48x\u49x\u77x \u4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3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3704\absw1403\absh0\dxfrtext0\dfrmtxtx0\dfrmtxty0\nosnaplinegrid{\b0\i0\strike0\f5\cf0\fs17\expnd0\expndtw0\kerning0 \u49x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6\posy3704\absw1543\absh0\dxfrtext0\dfrmtxtx0\dfrmtxty0\nosnaplinegrid{\b0\i0\strike0\f5\cf0\fs17\expnd0\expndtw0\kerning0 \u36x \u49x\u51x\u54x\u44x\u48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4555\absw1403\absh0\dxfrtext0\dfrmtxtx0\dfrmtxty0\nosnaplinegrid{\b0\i0\strike0\f5\cf0\fs17\expnd0\expndtw0\kerning0 \u51x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555\absw1403\absh0\dxfrtext0\dfrmtxtx0\dfrmtxty0\nosnaplinegrid{\b0\i0\strike0\f5\cf0\fs17\expnd0\expndtw0\kerning0 \u51x\u55x\u49x\u44x\u55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5973\absw1295\absh0\dxfrtext0\dfrmtxtx0\dfrmtxty0\nosnaplinegrid{\b0\i0\strike0\f5\cf0\fs17\expnd0\expndtw0\kerning0 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5973\absw1295\absh0\dxfrtext0\dfrmtxtx0\dfrmtxty0\nosnaplinegrid{\b0\i0\strike0\f5\cf0\fs17\expnd0\expndtw0\kerning0 \u57x\u48x\u44x\u52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7108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108\absw1403\absh0\dxfrtext0\dfrmtxtx0\dfrmtxty0\nosnaplinegrid{\b0\i0\strike0\f5\cf0\fs17\expnd0\expndtw0\kerning0 \u49x\u48x\u48x\u44x\u51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8243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243\absw1403\absh0\dxfrtext0\dfrmtxtx0\dfrmtxty0\nosnaplinegrid{\b0\i0\strike0\f5\cf0\fs17\expnd0\expndtw0\kerning0 \u50x\u48x\u48x\u44x\u50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9377\absw1186\absh0\dxfrtext0\dfrmtxtx0\dfrmtxty0\nosnaplinegrid{\b0\i0\strike0\f5\cf0\fs17\expnd0\expndtw0\kerning0 \u51x\u44x\u51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377\absw1186\absh0\dxfrtext0\dfrmtxtx0\dfrmtxty0\nosnaplinegrid{\b0\i0\strike0\f5\cf0\fs17\expnd0\expndtw0\kerning0 \u51x\u44x\u51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10796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796\absw1403\absh0\dxfrtext0\dfrmtxtx0\dfrmtxty0\nosnaplinegrid{\b0\i0\strike0\f5\cf0\fs17\expnd0\expndtw0\kerning0 \u49x\u48x\u49x\u44x\u49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11647\absw1295\absh0\dxfrtext0\dfrmtxtx0\dfrmtxty0\nosnaplinegrid{\b0\i0\strike0\f5\cf0\fs17\expnd0\expndtw0\kerning0 \u52x\u54x\u44x\u55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647\absw1295\absh0\dxfrtext0\dfrmtxtx0\dfrmtxty0\nosnaplinegrid{\b0\i0\strike0\f5\cf0\fs17\expnd0\expndtw0\kerning0 \u52x\u53x\u44x\u52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13065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065\absw1403\absh0\dxfrtext0\dfrmtxtx0\dfrmtxty0\nosnaplinegrid{\b0\i0\strike0\f5\cf0\fs17\expnd0\expndtw0\kerning0 \u49x\u48x\u48x\u44x\u49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9c3e37486367fec75e0818fb4fae7fd9f6a00f55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a4f8dd24723a7f63a9da48cfda7ffb1a1fe3748aa87fb1d4ee19ff008f9e9c91fddf6a00f55a2bca3fe178c9ff004065ff00c09ffec68ff85e327fd0197ff027ff00b1a00f57a2bca3fe178c9ff4065ffc09ff00ec68ff0085e327fd0197ff00027ffb1a00f57a2bca3fe178c9ff004065ff00c09ffec68ff85e327fd0197ff027ff00b1a00f57a2bca3fe178c9ff4065ffc09ff00ec6bd4ede5f3ede2971b77a86c7a6450049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5ff8f67ff7d7f93547522ffc7b3ffbebfc9a8023a28a2800a28a2800a28a2800a28a2800a28a28024b9ff8f997fdf3fce897fd5c3fee7fecc68b9ff8f997fdf3fce897fd5c3fee7fecc68023a28a2800a28a2800a28a2800afa834ff00f8f0b6ff00ae4bfc857cbf5f5069ff00f1e16dff005c97f9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5ff008f77ff007d7f91a8ea45ff008f67ff007d7f93500474514500145145001451450014514500145145004973ff001f12ff00be7f9d12fdc87fdcff00d98d173ff1f32ffbe7f9d12ffab87fdcff00d98d00474514500145145001451450015f5069ff00f1e16dff005c97f90af97ebea0d3ff00e3c2dbfeb92ff21401628a28a0028a28a0028a28a0028a28a0028a28a0028a28a00f9a35b58bfb66ff002ee0fda24fe01fde3ef54b6c3fdf7ffbe07f8d59d73fe435a87fd7c49ffa11aa5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91562fb3bfcef8dcbfc03d0fbd57a917fe3d9ffdf5fe4d4006d87fbeff00f7c0ff001a36c3fdf7ff00be07f8d47450049b61fefbff00df03fc68db0ff7dffef81fe351d140126d87fbefff007c0ff1a36c3fdf7ffbe07f8d47450049b61fefbffdf03fc68db0ff007dff00ef81fe351d140126d87fbeff00f7c0ff001a36c3fdf7ff00be07f8d47450058b858bed12e5df3b8ff00f5fad12ac5b22f9dfeeff00707f78fbd4773ff1f32ffbe7f9d12ffab87fdcff00d98d001b61fefbff00df03fc68db0ff7dffef81fe351d140126d87fbefff007c0ff1a36c3fdf7ffbe07f8d47450049b61fefbffdf03fc68db0ff007dff00ef81fe351d140126d87fbeff00f7c0ff001afa734fff008f0b6ffae4bfc857cbf5f5069fff001e16dff5c97f90a00b1451450014514500145145001451450014514500145145007cc9ae7fc86b50ff00af893ff42354ab475bb8946b37e04ae00b8938dc7fbc6a97da66ff009eafff007d1a008e8a93ed337fcf57ff00be8d1f699bfe7abffdf468023a2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a45ff8f67ff7d7f9351f699bfe7abffdf46a45b897ecee7cd7cee5fe23e86802bd1527da66ff009eafff007d1a3ed337fcf57ffbe8d00474549f699bfe7abffdf468fb4cdff3d5ff00efa34011d1527da66ff9eaff00f7d1a3ed337fcf57ff00be8d00474549f699bfe7abff00df468fb4cdff003d5ffefa34011d1527da66ff009eafff007d1a3ed337fcf57ffbe8d00173ff001f32ff00be7f9d12ff00ab87fdcffd98d49717128b894095c0dc7f88fad12dc4a122fdebf2bfde3fde34015e8a93ed337fcf57ff00be8d1f699bfe7abffdf468023a2a4fb4cdff003d5ffefa347da66ff9eaff00f7d1a008e8a93ed337fcf57ffbe8d1f699bfe7abff00df468023afa834ff00f8f0b6ff00ae4bfc857cc7f699bfe7abff00df46be9cd3ff00e3c2dbfeb92ff21401628a28a0028a28a0028a28a0028a28a0028a28a0028a28a00f9935cff90d6a1ff5f127fe846a957a3ea3f07b59bcd42ea74b9b0092cacea1a47ce09279f92abf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4577fff000a575bff009fad3ffefe3fff001147fc295d6ffe7eb4ff00fbf8ff00fc4500701522ff00c7b3ff00bebfc9abbbff00852badff00cfd69fff007f1fff0088a70f831ad88997ed56192c0ffac7ed9ff63de803cfa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12e7fe3e65ff7cff3a25ff570ff00b9ff00b31aef66f831adc92bb0bab0c33123323fff001143fc18d6d96302eac3e55c1fde3fa93fdcf7a00f3ea2bbff00f852badffcfd69ff00f7f1ff00f88a3fe14aeb7ff3f5a7ff00dfc7ff00e2280380a2bbff00f852badffcfd69ff00f7f1ff00f88a3fe14aeb7ff3f5a7ff00dfc7ff00e2280380a2bbff00f852badffcfd69ff00f7f1ff00f88a3fe14aeb7ff3f5a7ff00dfc7ff00e2280380afa834ff00f8f0b6ff00ae4bfc8578f7fc295d6ffe7eb4ff00fbf8ff00fc457b25ac460b68636c16440a71d38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49a87c64d46cefee6dd6c2d59629590125b240247ad41ff000bb352ff00a07da7e6dfe35c36b9ff0021ad43febe24ff00d08d52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70f8d5a91899bec16bc103196ef9f7f6af37a917fe3d9ff00df5fe4d401e85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85ac49f16ee356bd96dbe37ebf616d24eed15ac5a168cc90a1624202d6658803032c49e3924d4132fc60f2e0c7c77f10a9d8724681a2fcc771e4e6cfd3038c74fa9aea2e7fe3e65ff007cff003a25ff00570ffb9ffb31a00e4b6fc61ffa2f5e22ff00c10689ff00c8546df8c3ff0045ebc45ff820d13ff90aba9a280396dbf187fe8bd788bff041a27ff2151b7e30ff00d17af117fe08344ffe42aea68a00e5b6fc61ff00a2f5e22ffc10689ffc8546df8c3ff45ebc45ff00820d13ff0090aba9a280396dbf187fe8bd788bff00041a27ff002157d8fa5f9bfd9969e74c6e26f2537cac002edb46588000193cf0315f30d7d41a7ffc785b7fd725fe42802c514514005145140051451400514514005145140051451401f346b76f29d66fc889c8371273b4ff0078d52fb34dff003c9ffef935675cff0090d6a1ff005f127fe846a9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a45b797ecee3ca7cee5fe13e86abd48bff1ecff00efaff26a003ecd37fcf27ffbe4d1f669bfe793ff00df26a3a28024fb34dff3c9ff00ef9347d9a6ff009e4fff007c9a8e8a0093ecd37fcf27ff00be4d1f669bfe793ffdf26a3a28024fb34dff003c9ffef9347d9a6ff9e4ff00f7c9a8e8a0093ecd37fcf27ffbe4d1f669bfe793ff00df26a3a2802c5c5bca6e2522272371fe13eb44b6f2948bf74fc2ff0074ff0078d4773ff1f32ffbe7f9d12ffab87fdcff00d98d001f669bfe793ffdf268fb34dff3c9ff00ef9351d140127d9a6ff9e4ff00f7c9a3ecd37fcf27ff00be4d47450049f669bfe793ff00df268fb34dff003c9ffef9351d140127d9a6ff009e4fff007c9afa734fff008f0b6ffae4bfc857cbf5f5069fff001e16dff5c97f90a00b1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5ff8f67ff7d7f93547522ffc7bbffbebfc8d00474514500145145001451450014514500145145004973ff1f32ffbe7f9d12ffab87fdcff00d98d173ff1f12ffbe7f9d12fdc87fdcffd98d00474514500145145001451450015f5069fff001e16dff5c97f90af97ebea0d3ffe3c2dbfeb92ff002140162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bff1ecff00efaff26a8ea45ff8f67ff7d7f93500474514500145145001451450014514500145145004973ff1f32ffbe7f9d12ffab87fdcff00d98d173ff1f32ffbe7f9d12ffab87fdcff00d98d00474514500145145001451450015f5069ff00f1e16dff005c97f90af97ebea0d3ff00e3c2dbfeb92ff21401628a28a0028a28a0028a28a0028a28a0028a28a0028a28a00f9a35b9d86b37e309ff001f127f02ff0078fb552fb437a27fdfb5ff000ab3ae7fc86b50ff00af893ff42354a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5fb4be08c260f38f2d7fc2a2a28024fb437a27fdfb5ff0a3ed0de89ff7ed7fc2a3a28024fb437a27fdfb5ff0a3ed0de89ff7ed7fc2a3a28024fb437a27fdfb5ff0a3ed0de89ff7ed7fc2a3a28024fb437a27fdfb5ff0a3ed0de89ff7ed7fc2a3a28024fb437a27fdfb5ff0a3ed0de89ff7ed7fc2a3a2803c8353fd917e0feb3a95dea17be04d3ee2f2ee679e7959e5cbbb31666387ee493503fec71f062458d5bc03a732c6bb541925e0649c7dff00527f3af66a2803c5bfe18cfe0b7fd13fd37fefb97ff8ba3fe18cfe0b7fd13fd37fefb97ff8baf69a2803c5bfe18cfe0b7fd13fd37fefb97ff8ba3fe18cfe0b7fd13fd37fefb97ff8baf69a2803c5bfe18cfe0b7fd13fd37fefb97ff8ba3fe18cfe0b7fd13fd37fefb97ff8baf69a2803c5bfe18cfe0b7fd13fd37fefb97ff8bafd03d0ed21b0d174fb5b7411410dbc71c683a2a85000fc857ccb5f5069ff00f1e16dff005c97f90a00b1451450014514500145145001451450014514500145145007c5fe24f1af8ca2f116a890fc12f88b7912dd4aa9716f6b606395439c3a93780ed3d4640383d2b3bfe138f1bffd10af895ff809a7ff00f26d7dc345007c3bff0009cf8db38ff8515f12ff00f0134fff00e4ca5ff84e3c6fff00442be257fe0269ff00fc9b5f70d1401f0f7fc271e37ffa215f12bff0134fff00e4da3fe138f1bffd10af895ff809a7ff00f26d7dc345007c3dff0009c78dff00e8857c4aff00c04d3fff009368ff0084e3c6ff00f442be257fe0269fff00c9b5f70d1401f0f7fc271e37ff00a215f12bff000134ff00fe4da3fe138f1bff00d10af895ff00809a7fff0026d7dc345007c3dff09c78dffe8857c4affc04d3ff00f9368ff84e3c6fff00442be257fe0269ff00fc9b5f70d1401f0f7fc271e37ffa215f12bff0134fff00e4da3fe138f1bffd10af895ff809a7ff00f26d7dc345007c3dff0009c78dff00e8857c4aff00c04d3fff009368ff0084e3c6ff00f442be257fe0269fff00c9b5f70d1401f0f7fc271e37ff00a215f12bff000134ff00fe4da3fe138f1bff00d10af895ff00809a7fff0026d7dc345007c3dff09c78dffe8857c4affc04d3ff00f9368ff84e3c6fff00442be257fe0269ff00fc9b5f70d1401f0f7fc271e37ffa215f12bff0134fff00e4da3fe138f1bffd10af895ff809a7ff00f26d7dc345007c3dff0009c78dff00e8857c4aff00c04d3fff009368ff0084e3c6ff00f442be257fe0269fff00c9b5f70d1401f0f7fc271e37ff00a215f12bff000134ff00fe4da3fe138f1bff00d10af895ff00809a7fff0026d7dc345007c3dff09c78dffe8857c4affc04d3ff00f9368ff84e3c6fff00442be257fe0269ff00fc9b5f70d1401f0f7fc271e37ffa215f12bff0134fff00e4da3fe138f1bffd10af895ff809a7ff00f26d7dc345007c3dff0009c78dff00e8857c4aff00c04d3fff009368ff0084e3c6ff00f442be257fe0269fff00c9b5f70d1401f0f7fc271e37ff00a215f12bff000134ff00fe4da3fe138f1bff00d10af895ff00809a7fff0026d7dc345007c3dff09c78dffe8857c4affc04d3ff00f9368ff84e3c6fff00442be257fe0269ff00fc9b5f70d1401f0f7fc271e37ffa215f12bff0134fff00e4da3fe138f1bffd10af895ff809a7ff00f26d7dc345007c3dff0009c78dff00e8857c4aff00c04d3fff009368ff0084e3c6ff00f442be257fe0269fff00c9b5f70d1401f0f7fc271e37ff00a215f12bff000134ff00fe4da3fe138f1bff00d10af895ff00809a7fff0026d7dc345007c3dff09c78dffe8857c4affc04d3ff00f9368ff84e3c6fff00442be257fe0269ff00fc9b5f70d1401f0f7fc271e37ffa215f12bff0134fff00e4da3fe138f1bffd10af895ff809a7ff00f26d7dc345007c3dff0009c78dff00e8857c4aff00c04d3fff009368ff0084e3c6ff00f442be257fe0269fff00c9b5f70d1401f0f7fc271e37ff00a215f12bff000134ff00fe4da3fe138f1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0af895ff00809a7fff0026d7dc345007c3dff09c78dffe8857c4affc04d3ff00f9368ff84e3c6fff00442be257fe0269ff00fc9b5f70d1401f0f7fc271e37ffa215f12bff0134fff00e4da3fe138f1bffd10af895ff809a7ff00f26d7dc345007c3dff0009c78dff00e8857c4aff00c04d3fff009368ff0084e3c6ff00f442be257fe0269fff00c9b5f70d1401f0f7fc271e37ff00a215f12bff000134ff00fe4da3fe138f1bff00d10af895ff00809a7fff0026d7dc345007c3dff09c78dffe8857c4affc04d3ff00f9368ff84e3c6fff00442be257fe0269ff00fc9b5f70d1401f0f7fc271e37ffa215f12bff0134fff00e4da3fe138f1bffd10af895ff809a7ff00f26d7dc345007c3dff0009c78dff00e8857c4aff00c04d3fff009368ff0084e3c6ff00f442be257fe0269fff00c9b5f70d1401f0f7fc271e37ff00a215f12bff000134ff00fe4da3fe138f1bff00d10af895ff00809a7fff0026d7dc345007c3dff09c78dffe8857c4affc04d3ff00f9368ff84e3c6fff00442be257fe0269ff00fc9b5f70d1401f0f7fc271e37ffa215f12bff0134fff00e4da3fe138f1bffd10af895ff809a7ff00f26d7dc345007c3dff0009c78dff00e8857c4aff00c04d3fff009368ff0084e3c6ff00f442be257fe0269fff00c9b5f70d1401f0f7fc271e37ff00a215f12bff000134ff00fe4da3fe138f1bff00d10af895ff00809a7fff0026d7dc345007c3dff09c78dffe8857c4affc04d3ff00f9368ff84e3c6fff00442be257fe0269ff00fc9b5f70d1401f0f7fc271e37ffa215f12bff0134fff00e4da3fe138f1bffd10af895ff809a7ff00f26d7dc345007c3dff0009c78dff00e8857c4aff00c04d3fff009368ff0084e3c6ff00f442be257fe0269fff00c9b5f70d1401f0f7fc271e37ff00a215f12bff000134ff00fe4da3fe138f1bff00d10af895ff00809a7fff0026d7dc345007c3dff09c78dffe8857c4affc04d3ff00f9368ff84e3c6fff00442be257fe0269ff00fc9b5f70d1401f0f7fc271e37ffa215f12bff0134fff00e4da3fe138f1bffd10af895ff809a7ff00f26d7dc345007c3dff0009c78dff00e8857c4aff00c04d3fff009368ff0084e3c6ff00f442be257fe0269fff00c9b5f70d1401f0f7fc271e37ff00a215f12bff000134ff00fe4da3fe138f1bff00d10af895ff00809a7fff0026d7dc345007c3dff09c78dffe8857c4affc04d3ff00f9368ff84e3c6fff00442be257fe0269ff00fc9b5f70d1401f0f7fc271e37ffa215f12bff0134fff00e4da3fe138f1bffd10af895ff809a7ff00f26d7dc345007c3dff0009c78dff00e8857c4aff00c04d3fff00936bed6d21de4d2ac9e4864b791a142d0cb8df19da32ad82464743826add1400514514005145140051451400514514005145140051451400515f20788bc57f1fe2f106a6961f117c276f62b7528b7865f09bc8f1c7bced566fb58dc40c027033e82b3b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70f167ed146367ff008599e0fe0818ff008439fbe7fe9f3da803ecea2be2ff00f84bff0068affa297e0fff00c23dff00f9328ff84bff0068affa297e0fff00c23dff00f932803ed0a2be2fff0084bff68aff00a297e0ff00fc23dfff009328ff0084bff68aff00a297e0ff00fc23dfff00932803ed0a2be2ff00f84bff0068affa297e0fff00c23dff00f9328ff84bff0068affa297e0fff00c23dff00f932803ed0a2be2fff0084bff68aff00a297e0ff00fc23dfff009328ff0084bff68aff00a297e0ff00fc23dfff00932803ed0a2be2ff00f84bff0068affa297e0fff00c23dff00f9328ff84bff0068affa297e0fff00c23dff00f932803ed0a2be3193c59fb454723a7fc2ccf079da48cffc21cfff00c9943f8b3f68a5543ff0b33c1e770cff00c89cfea47fcfe7b5007d9d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7d8da5b4cfa6da35cbacb70614323a2ed566da3240c9c0cf6cd005a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2ffc7b3ffbebfc9aa3a917fe3d9ffdf5fe4d4011d14514005145140051451400514514005145140125cffc7ccbfef9fe744bfeae1ff73ff66345cffc7ccbfef9fe744bfeae1ff73ff6634011d1451400514514005145140057d41a7ffc785b7fd725fe42be5fafa834ff00f8f0b6ff00ae4bfc850058a28a2800a28a2800a28a2800a28a2800a28a2800a28a2803e68d6ee251acdf812b802e24e371fef1aa5f699bfe7abffdf46aceb9ff0021ad43febe24ff00d08d52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48b712fd9dcf9af9dcbfc47d0d57a917fe3d9ff00df5fe4d4007da66ff9eaff00f7d1a3ed337fcf57ff00be8d47450049f699bfe7abff00df468fb4cdff003d5ffefa351d140127da66ff009eafff007d1a3ed337fcf57ffbe8d47450049f699bfe7abffdf468fb4cdff3d5ff00efa351d140127da66ff9eaff00f7d1a3ed337fcf57ff00be8d47450058b8b8945c4a04ae06e3fc47d6896e250917ef5f95fef1fef1a8ee7fe3e65ff7cff3a25ff570ff00b9ff00b31a003ed337fcf57ffbe8d1f699bfe7abff00df46a3a28024fb4cdff3d5ff00efa347da66ff009eafff007d1a8e8a0093ed337fcf57ff00be8d1f699bfe7abffdf46a3a28024fb4cdff003d5ffefa35f4e69fff001e16dff5c97f90af97ebea0d3ffe3c2dbfeb92ff0021401628a28a0028a28a0028a28a0028a28a0028a28a0028a28a00f9a35b58bfb66ff2ee0fda24fe01fde3ef54b6c3fdf7ff00be07f8d59d73fe435a87fd7c49ff00a11aa5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91562fb3bfcef8dcbfc03d0fbd57a917fe3d9ff00df5fe4d4006d87fbefff007c0ff1a36c3fdf7ffbe07f8d47450049b61fefbffdf03fc68db0ff007dff00ef81fe351d140126d87fbeff00f7c0ff001a36c3fdf7ff00be07f8d47450049b61fefbff00df03fc68db0ff7dffef81fe351d140126d87fbefff007c0ff1a36c3fdf7ffbe07f8d47450058b858bed12e5df3b8ff0000f5fad12ac5b22f9dfeeff707f78fbd4773ff001f32ff00be7f9d12ff00ab87fdcffd98d001b61fefbffdf03fc68db0ff007dff00ef81fe351d140126d87fbeff00f7c0ff001a36c3fdf7ff00be07f8d47450049b61fefbff00df03fc68db0ff7dffef81fe351d140126d87fbefff007c0ff1afa734ff00f8f0b6ff00ae4bfc857cbf5f5069ff00f1e16dff005c97f9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5ff008f67ff007d7f93547522ff00c7bbff00bebfc8d00474514500145145001451450014514500145145004973ff001f32ff00be7f9d12ff00ab87fdcffd98d173ff001f12ff00be7f9d12fdc87fdcff00d98d00474514500145145001451450015f5069ff00f1e16dff005c97f90af97ebea0d3ff00e3c2dbfeb92ff21401628a28a0028a28a0028a28a0028a28a0028a28a0028a28a00f9935cff90d6a1ff5f127fe846a957a2ea5f0875bbbd46ea749ac824b2bba8691b38249feed56ff008533aeff00cf7b1ffbfadffc4d0070745779ff000a675dff009ed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6b1ffbfadffc4d00707522ff00c7b3ff00bebfc9abb8ff008533aeff00cf7b1ffbfadffc4d3c7c1bd7044cbe75964b03feb1bb67fd9f7a00e028aef3fe14cebbff003dec7fefeb7ff1347fc299d77fe7b58ffdfd6ffe2680383a2bbcff008533aeff00cf7b1ffbfadffc4d1ff0a675dff9ef63ff007f5bff0089a00e0e8aef3fe14cebbff3dec7fefeb7ff001347fc299d77fe7bd8ff00dfd6ff00e2680383a2bbcff8533aeffcf7b1ff00bfadff00c4d1ff000a675dff009ed63ff7f5bff89a00e0e8aef3fe14cebbff003dec7fefeb7ff1347fc299d77fe7bd8ffdfd6ffe2680387b9ff8f997fdf3fce897fd5c3fee7fecc6bbb9be0deb924aec26b2c3313cc8dffc4d0ff06f5c658c09acbe55c1fde37a93fddf7a00e028aef3fe14cebbff003dec7fefeb7ff1347fc299d77fe7bd8ffdfd6ffe2680383a2bbcff008533aeff00cf7b1ffbfadffc4d1ff0a675dff9ef63ff007f5bff0089a00e0e8aef3fe14cebbff3dec7fefeb7ff001347fc299d77fe7bd8ff00dfd6ff00e2680383afa834ff00f8f0b6ff00ae4bfc8578dffc299d77fe7bd8ff00dfd6ff00e26bd9ed62305ac31b637220538f5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89fe25786eda79219351db246c51879121c10707f8699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00b47c31ff413ff00c9797ff89a00eaa8ae57fe168f863fe827ff0092f2ff00f134bff0b3fc3254b7f69700e3fd44bffc4fb500753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b37c4ff000ca3153a9608383fb897ff0089a0fc4ff0ca852752e08c8fdc4bff00c4d007534572bff0b47c31ff00413ffc9797ff0089a3fe168f863fe827ff0092f2ff00f13401d5515caffc2d1f0c7fd04fff0025e5ff00e268ff0085a3e18ffa09ff00e4bcbffc4d007554572bff000b47c31ff413ff00c9797ff89a3fe168f863fe827ff92f2fff0013401d5515caff00c2d1f0c7fd04ff00f25e5ffe26ba88e4596357539560083ea2801d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5ff008f67ff007d7f93547522ff00c7b3ff00bebfc9a8023a28a2800a28a2800a28a2800a28a2800a28a28024b9ff008f997fdf3fce897fd5c3fee7fecc68b9ff008f997fdf3fce897fd5c3fee7fecc68023a28a2800a28a2800a28a2800afa834fff008f0b6ffae4bfc857cbf5f5069fff001e16dff5c97f90a00b1451450014514500145145001451450014514500145145007cd1adcaa359bffdd21ff48939cb7f78fbd52f357fe78a7e6dfe35675cff0090d6a1ff005f127fe846a9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a45957eceff00b94fbcbddbd0fbd57a917fe3d9ff00df5fe4d40079abff003c53f36ff1a3cd5ff9e29f9b7f8d47450049e6affcf14fcdbfc68f357fe78a7e6dfe351d1401279abff3c53f36ff001a3cd5ff009e29f9b7f8d47450049e6aff00cf14fcdbfc68f357fe78a7e6dfe351d1401279abff003c53f36ff1a3cd5ff9e29f9b7f8d47450058b89545c4bfb943f31e72debf5a25957645fb94fbbeadfde3ef51dcff00c7ccbfef9fe744bfeae1ff0073ff0066340079abff003c53f36ff1a3cd5ff9e29f9b7f8d47450049e6affcf14fcdbfc68f357fe78a7e6dfe351d1401279abff3c53f36ff001a3cd5ff009e29f9b7f8d47450049e6aff00cf14fcdbfc6be9cd3ffe3c2dbfeb92ff00215f2fd7d41a7ffc785b7fd725fe42802c514514005145140051451400514514005145140051451401f346b7031d66fce53fe3e24fe35fef1f7aa5f676f54ffbf8bfe35675cff90d6a1ff5f127fe846a9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522c0df677194fbcbfc6be87deabd48bff001ecffefaff0026a003ecedea9ff7f17fc68fb3b7aa7fdfc5ff001a8e8a0093ecedea9ff7f17fc68fb3b7aa7fdfc5ff001a8e8a0093ecedea9ff7f17fc68fb3b7aa7fdfc5ff001a8e8a0093ecedea9ff7f17fc68fb3b7aa7fdfc5ff001a8e8a0093ecedea9ff7f17fc68fb3b7aa7fdfc5ff001a8e8a00b171031b894e53ef1fe35f5fad12c0c522e53eeff7d7fbc7dea3b9ff008f997fdf3fce897fd5c3fee7fecc6800fb3b7aa7fdfc5ff1a3ecedea9ff7f17fc6a3a28024fb3b7aa7fdfc5ff1a3ecedea9ff7f17fc6a3a28024fb3b7aa7fdfc5ff1a3ecedea9ff7f17fc6a3a28024fb3b7aa7fdfc5ff1afa734ff00f8f0b6ff00ae4bfc857cbf5f5069ff00f1e16dff005c97f9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5ff008f67ff007d7f93547522ff00c7bbff00bebfc8d00474514500145145001451450014514500145145004973ff001f32ff00be7f9d12ff00ab87fdcffd98d173ff001f12ff00be7f9d12fdc87fdcff00d98d00474514500145145001451450015f5069ff00f1e16dff005c97f90af97ebea0d3ff00e3c2dbfeb92ff21401628a28a0028a28a0028a28a0028a28a0028a28a0028a28a00f9935cff90d6a1ff5f127fe846a956f6b3e1cd5a4d5ef9d34bbd6469e42196ddc82371e7a553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48bff001ecffefaff0026abdff08ceb1ff409beff00c067ff000a917c35abf90e3fb2af73b978fb3bfa1f6a00c9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28dcffc7ccbfef9fe744bfeae1ff73ff6635a571e1ad5da7908d2af482c7045bbfafd2893c35ab948b1a55e9c2f3fe8efea7da803268ad2ff00846758ff00a04df7fe033ff851ff0008ceb1ff00409beffc067ff0a00cda2b4bfe119d63fe8137dff80cff00e147fc233ac7fd026fbff019ff00c2803368ad2ff846758ffa04df7fe033ff00851ff08ceb1ff409beff00c067ff000a00cdafa834ff00f8f0b6ff00ae4bfc857ce3ff0008ceb1ff00409beffc067ff0afa3ec54ad95bab02088d4107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951\posy817\absw3110\absh0\dxfrtext0\dfrmtxtx0\dfrmtxty0\nosnaplinegrid{\b0\i0\strike0\f5\cf0\fs17\expnd0\expndtw0\kerning0   \u49x\u46x\u51x\u53x\u37x\u41x \u57x\u47x\u50x\u55x\u47x\u50x\u49x \u35x\u9679x}\par {\b0\i0\strike0\f5\cf0\fs17\expnd0\expndtw0\kerning0 \u80x\u70x\u83x \u70x\u105x\u110x\u97x\u110x\u99x\u105x\u110x\u103x}\par {\b0\i0\strike0\f5\cf0\fs17\expnd0\expndtw0\kerning0   \u83x\u101x\u114x\u105x\u101x\u115x \u50x\u48x\u49x\u55x\u45x\u67x \u65x \u49x\u52x\u52x\u65x}\par {\b0\i0\strike0\f5\cf0\fs17\expnd0\expndtw0\kerning0   \u49x\u46x\u57x\u52x\u55x\u37x \u40x\u76x\u73x\u66x\u79x\u82x\u48x\u49x\u77x \u43x}\par {\b0\i0\strike0\f5\cf0\fs17\expnd0\expndtw0\kerning0   \u48x\u46x\u52x\u55x\u37x\u41x \u49x\u48x\u47x\u49x\u53x\u47x\u50x\u49x \u35x\u9679x}\par {\b0\i0\strike0\f5\cf0\fs17\expnd0\expndtw0\kerning0 \u84x\u111x\u119x\u100x \u80x\u111x\u105x\u110x\u116x \u77x\u111x\u114x\u116x\u103x\u97x\u103x\u101x \u84x\u114x\u117x\u115x\u116x}\par {\b0\i0\strike0\f5\cf0\fs17\expnd0\expndtw0\kerning0   \u83x\u101x\u114x\u105x\u101x\u115x \u50x\u48x\u49x\u53x\u45x\u53x \u65x\u49x\u66x \u49x\u52x\u52x\u65x}\par {\b0\i0\strike0\f5\cf0\fs17\expnd0\expndtw0\kerning0   \u50x\u46x\u55x\u53x\u37x \u53x\u47x\u50x\u53x\u47x\u53x\u53x \u35x\u9679x}\par {\b0\i0\strike0\f5\cf0\fs17\expnd0\expndtw0\kerning0   \u83x\u101x\u114x\u105x\u101x\u115x \u50x\u48x\u49x\u53x\u45x\u54x \u65x\u49x\u66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21\posy3379\absw2233\absh0\dxfrtext0\dfrmtxtx0\dfrmtxty0\nosnaplinegrid{\b0\i0\strike0\f5\cf0\fs17\expnd0\expndtw0\kerning0 \u50x\u46x\u55x\u53x\u37x \u52x\u47x\u50x\u53x\u47x\u53x\u53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673\absw3239\absh0\dxfrtext0\dfrmtxtx0\dfrmtxty0\nosnaplinegrid{\b0\i0\strike0\f4\cf0\fs17\expnd0\expndtw0\kerning0 \u84x\u111x\u116x\u97x\u108x \u78x\u111x\u110x\u45x\u65x\u103x\u101x\u110x\u99x\u121x}\par {\b0\i0\strike0\f4\cf0\fs17\expnd0\expndtw0\kerning0    \u65x\u115x\u115x\u101x\u116x\u45x\u66x\u97x\u99x\u107x\u101x\u100x \u83x\u101x\u99x\u117x\u114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1\posy4250\absw2213\absh0\dxfrtext0\dfrmtxtx0\dfrmtxty0\nosnaplinegrid{\b0\i0\strike0\f5\cf0\fs17\expnd0\expndtw0\kerning0 \u40x\u99x\u111x\u115x\u116x \u36x\u49x\u44x\u52x\u49x\u54x\u44x\u48x\u57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35\absw5975\absh0\dxfrtext0\dfrmtxtx0\dfrmtxty0\nosnaplinegrid{\b0\i0\strike0\f4\cf0\fs17\expnd0\expndtw0\kerning0 \u78x\u111x\u110x\u45x\u65x\u103x\u101x\u110x\u99x\u121x \u67x\u111x\u108x\u108x\u97x\u116x\u101x\u114x\u97x\u108x\u105x\u122x\u101x\u100x \u77x\u111x\u114x\u116x\u103x\u97x\u103x\u101x \u79x\u98x\u108x\u105x\u103x\u97x\u116x\u105x\u111x\u110x\u115x }{\b0\i0\strike0\f7\cf0\fs17\expnd0\expndtw0\kerning0 \u150x }{\b0\i0\strike0\f4\cf0\fs17\expnd0\expndtw0\kerning0 \u49x\u46x\u51x\u56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1\posy5138\absw3098\absh0\dxfrtext0\dfrmtxtx0\dfrmtxty0\nosnaplinegrid{\b0\i0\strike0\f5\cf0\fs17\expnd0\expndtw0\kerning0 \u66x\u97x\u110x\u107x \u111x\u102x \u65x\u109x\u101x\u114x\u105x\u99x\u97x \u65x\u108x\u116x\u101x\u114x\u110x\u97x\u116x\u105x\u118x\u101x}\par {\b0\i0\strike0\f5\cf0\fs17\expnd0\expndtw0\kerning0     \u76x\u111x\u97x\u110x \u84x\u114x\u117x\u115x\u116x}\par {\b0\i0\strike0\f5\cf0\fs17\expnd0\expndtw0\kerning0     \u83x\u101x\u114x\u105x\u101x\u115x \u50x\u48x\u48x\u53x\u45x\u54x \u55x\u65x\u49x}\par {\b0\i0\strike0\f5\cf0\fs17\expnd0\expndtw0\kerning0     \u53x\u46x\u53x\u48x\u37x \u55x\u47x\u50x\u53x\u47x\u50x\u48x}\par {\b0\i0\strike0\f5\cf0\fs17\expnd0\expndtw0\kerning0 \u67x\u105x\u116x\u105x\u103x\u114x\u111x\u117x\u112x \u67x\u111x\u109x\u109x\u101x\u114x\u99x\u105x\u97x\u108x}\par {\b0\i0\strike0\f5\cf0\fs17\expnd0\expndtw0\kerning0     \u77x\u111x\u114x\u116x\u103x\u97x\u103x\u101x \u84x\u114x\u117x\u115x\u116x}\par {\b0\i0\strike0\f5\cf0\fs17\expnd0\expndtw0\kerning0     \u83x\u101x\u114x\u105x\u101x\u115x \u50x\u48x\u49x\u55x\u45x\u67x\u52x \u65x\u52x}\par {\b0\i0\strike0\f5\cf0\fs17\expnd0\expndtw0\kerning0     \u51x\u46x\u52x\u55x\u49x\u37x \u49x\u48x\u47x\u49x\u50x\u47x\u53x\u48x}\par {\b0\i0\strike0\f5\cf0\fs17\expnd0\expndtw0\kerning0 \u67x\u114x\u101x\u100x\u105x\u116x \u83x\u117x\u105x\u115x\u115x\u101x \u70x\u105x\u114x\u115x\u116x \u66x\u111x\u115x\u116x\u111x\u110x}\par {\b0\i0\strike0\f5\cf0\fs17\expnd0\expndtw0\kerning0     \u77x\u111x\u114x\u116x\u103x\u97x\u103x\u101x \u83x\u101x\u99x\u117x\u114x\u105x\u116x\u105x\u101x\u115x}\par {\b0\i0\strike0\f5\cf0\fs17\expnd0\expndtw0\kerning0     \u83x\u101x\u114x\u105x\u101x\u115x \u50x\u48x\u48x\u53x\u45x\u53x \u54x\u65x\u51x}\par {\b0\i0\strike0\f5\cf0\fs17\expnd0\expndtw0\kerning0     \u53x\u46x\u48x\u48x\u37x \u55x\u47x\u50x\u53x\u47x\u51x\u53x}\par {\b0\i0\strike0\f5\cf0\fs17\expnd0\expndtw0\kerning0 \u74x\u80x\u77x\u111x\u114x\u103x\u97x\u110x \u77x\u111x\u114x\u116x\u103x\u97x\u103x\u101x \u84x\u114x\u117x\u115x\u116x}\par {\b0\i0\strike0\f5\cf0\fs17\expnd0\expndtw0\kerning0     \u83x\u101x\u114x\u105x\u101x\u115x \u50x\u48x\u48x\u54x\u45x\u83x\u49x \u49x\u65x\u49x}\par {\b0\i0\strike0\f5\cf0\fs17\expnd0\expndtw0\kerning0     \u54x\u46x\u48x\u48x\u37x \u52x\u47x\u50x\u53x\u47x\u51x\u54x}\par {\b0\i0\strike0\f5\cf0\fs17\expnd0\expndtw0\kerning0     \u83x\u101x\u114x\u105x\u101x\u115x \u50x\u48x\u49x\u52x\u45x\u50x \u66x\u49x \u49x\u52x\u52x\u65x}\par {\b0\i0\strike0\f5\cf0\fs17\expnd0\expndtw0\kerning0     \u51x\u46x\u52x\u50x\u55x\u37x \u54x\u47x\u50x\u53x\u47x\u50x\u57x \u35x\u9679x}\par {\b0\i0\strike0\f5\cf0\fs17\expnd0\expndtw0\kerning0     \u83x\u101x\u114x\u105x\u101x\u115x \u50x\u48x\u49x\u52x\u45x\u50x \u66x\u50x \u49x\u52x\u52x\u65x}\par {\b0\i0\strike0\f5\cf0\fs17\expnd0\expndtw0\kerning0     \u51x\u46x\u52x\u50x\u55x\u37x \u54x\u47x\u50x\u53x\u47x\u50x\u57x \u35x\u9679x}\par {\b0\i0\strike0\f5\cf0\fs17\expnd0\expndtw0\kerning0     \u83x\u101x\u114x\u105x\u101x\u115x \u50x\u48x\u49x\u52x\u45x\u73x\u86x\u82x\u54x \u50x\u65x\u52x}\par {\b0\i0\strike0\f5\cf0\fs17\expnd0\expndtw0\kerning0     \u49x\u52x\u52x\u65x \u50x\u46x\u53x\u48x\u37x \u55x\u47x\u50x\u53x\u47x\u52x\u52x \u35x\u9679x}\par {\b0\i0\strike0\f5\cf0\fs17\expnd0\expndtw0\kerning0     \u83x\u101x\u114x\u105x\u101x\u115x \u50x\u48x\u49x\u53x\u45x\u49x \u66x\u49x \u49x\u52x\u52x\u65x}\par {\b0\i0\strike0\f5\cf0\fs17\expnd0\expndtw0\kerning0     \u50x\u46x\u53x\u56x\u55x\u37x \u49x\u50x\u47x\u50x\u53x\u47x\u52x\u52x \u35x\u9679x}\par {\b0\i0\strike0\f5\cf0\fs17\expnd0\expndtw0\kerning0     \u83x\u101x\u114x\u105x\u101x\u115x \u50x\u48x\u49x\u53x\u45x\u52x \u66x\u49x \u49x\u52x\u52x\u65x}\par {\b0\i0\strike0\f5\cf0\fs17\expnd0\expndtw0\kerning0     \u51x\u46x\u54x\u50x\u54x\u37x \u54x\u47x\u50x\u53x\u47x\u52x\u53x \u35x\u9679x}\par {\b0\i0\strike0\f5\cf0\fs17\expnd0\expndtw0\kerning0     \u83x\u101x\u114x\u105x\u101x\u115x \u50x\u48x\u49x\u53x\u45x\u52x \u66x\u50x \u49x\u52x\u52x\u65x}\par {\b0\i0\strike0\f5\cf0\fs17\expnd0\expndtw0\kerning0     \u51x\u46x\u54x\u50x\u54x\u37x \u54x\u47x\u50x\u53x\u47x\u52x\u53x \u35x\u9679x}\par {\b0\i0\strike0\f5\cf0\fs17\expnd0\expndtw0\kerning0     \u83x\u101x\u114x\u105x\u101x\u115x \u50x\u48x\u49x\u53x\u45x\u53x \u66x\u50x \u49x\u52x\u52x\u65x}\par {\b0\i0\strike0\f5\cf0\fs17\expnd0\expndtw0\kerning0     \u50x\u46x\u56x\u54x\u52x\u37x \u53x\u47x\u50x\u53x\u47x\u52x\u53x \u35x\u9679x}\par {\b0\i0\strike0\f5\cf0\fs17\expnd0\expndtw0\kerning0     \u83x\u101x\u114x\u105x\u101x\u115x \u50x\u48x\u49x\u53x\u45x\u54x \u66x\u49x \u49x\u52x\u52x\u65x}\par {\b0\i0\strike0\f5\cf0\fs17\expnd0\expndtw0\kerning0     \u51x\u46x\u54x\u49x\u55x\u37x \u49x\u48x\u47x\u50x\u53x\u47x\u52x\u53x \u35x\u9679x}\par {\b0\i0\strike0\f5\cf0\fs17\expnd0\expndtw0\kerning0     \u83x\u101x\u114x\u105x\u101x\u115x \u50x\u48x\u49x\u53x\u45x\u54x \u66x\u50x \u49x\u52x\u52x\u65x}\par {\b0\i0\strike0\f5\cf0\fs17\expnd0\expndtw0\kerning0     \u51x\u46x\u54x\u49x\u55x\u37x \u49x\u48x\u47x\u50x\u53x\u47x\u52x\u53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817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295\absh0\dxfrtext0\dfrmtxtx0\dfrmtxty0\nosnaplinegrid{\b0\i0\strike0\f5\cf0\fs17\expnd0\expndtw0\kerning0 \u50x\u53x\u44x\u49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1951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951\absw1295\absh0\dxfrtext0\dfrmtxtx0\dfrmtxty0\nosnaplinegrid{\b0\i0\strike0\f5\cf0\fs17\expnd0\expndtw0\kerning0 \u57x\u57x\u44x\u56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2802\absw1295\absh0\dxfrtext0\dfrmtxtx0\dfrmtxty0\nosnaplinegrid{\b0\i0\strike0\f5\cf0\fs17\expnd0\expndtw0\kerning0 \u53x\u56x\u44x\u56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3379\absw1295\absh0\dxfrtext0\dfrmtxtx0\dfrmtxty0\nosnaplinegrid{\b0\i0\strike0\f5\cf0\fs17\expnd0\expndtw0\kerning0 \u54x\u52x\u44x\u49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802\absw1295\absh0\dxfrtext0\dfrmtxtx0\dfrmtxty0\nosnaplinegrid{\b0\i0\strike0\f5\cf0\fs17\expnd0\expndtw0\kerning0 \u53x\u56x\u44x\u56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370\absw1295\absh0\dxfrtext0\dfrmtxtx0\dfrmtxty0\nosnaplinegrid{\b0\i0\strike0\f5\cf0\fs17\expnd0\expndtw0\kerning0 \u54x\u52x\u44x\u48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240\absw1565\absh0\dxfrtext0\dfrmtxtx0\dfrmtxty0\nosnaplinegrid{\b0\i0\strike0\f4\cf0\fs17\expnd0\expndtw0\kerning0 \u49x\u44x\u52x\u49x\u50x\u44x\u56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5989\absw1024\absh0\dxfrtext0\dfrmtxtx0\dfrmtxty0\nosnaplinegrid{\b0\i0\strike0\f5\cf0\fs17\expnd0\expndtw0\kerning0 \u52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989\absw1024\absh0\dxfrtext0\dfrmtxtx0\dfrmtxty0\nosnaplinegrid{\b0\i0\strike0\f5\cf0\fs17\expnd0\expndtw0\kerning0 \u52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7124\absw1295\absh0\dxfrtext0\dfrmtxtx0\dfrmtxty0\nosnaplinegrid{\b0\i0\strike0\f5\cf0\fs17\expnd0\expndtw0\kerning0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7124\absw1295\absh0\dxfrtext0\dfrmtxtx0\dfrmtxty0\nosnaplinegrid{\b0\i0\strike0\f5\cf0\fs17\expnd0\expndtw0\kerning0 \u53x\u54x\u44x\u51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8259\absw1295\absh0\dxfrtext0\dfrmtxtx0\dfrmtxty0\nosnaplinegrid{\b0\i0\strike0\f5\cf0\fs17\expnd0\expndtw0\kerning0 \u50x\u53x\u44x\u50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259\absw1295\absh0\dxfrtext0\dfrmtxtx0\dfrmtxty0\nosnaplinegrid{\b0\i0\strike0\f5\cf0\fs17\expnd0\expndtw0\kerning0 \u50x\u53x\u44x\u50x\u48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9110\absw1295\absh0\dxfrtext0\dfrmtxtx0\dfrmtxty0\nosnaplinegrid{\b0\i0\strike0\f5\cf0\fs17\expnd0\expndtw0\kerning0 \u51x\u53x\u44x\u54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9677\absw1295\absh0\dxfrtext0\dfrmtxtx0\dfrmtxty0\nosnaplinegrid{\b0\i0\strike0\f5\cf0\fs17\expnd0\expndtw0\kerning0 \u55x\u51x\u44x\u49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0245\absw1295\absh0\dxfrtext0\dfrmtxtx0\dfrmtxty0\nosnaplinegrid{\b0\i0\strike0\f5\cf0\fs17\expnd0\expndtw0\kerning0 \u55x\u51x\u44x\u49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10812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11379\absw1403\absh0\dxfrtext0\dfrmtxtx0\dfrmtxty0\nosnaplinegrid{\b0\i0\strike0\f5\cf0\fs17\expnd0\expndtw0\kerning0 \u49x\u57x\u53x\u44x\u51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1947\absw1295\absh0\dxfrtext0\dfrmtxtx0\dfrmtxty0\nosnaplinegrid{\b0\i0\strike0\f5\cf0\fs17\expnd0\expndtw0\kerning0 \u57x\u52x\u44x\u53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2514\absw1295\absh0\dxfrtext0\dfrmtxtx0\dfrmtxty0\nosnaplinegrid{\b0\i0\strike0\f5\cf0\fs17\expnd0\expndtw0\kerning0 \u57x\u52x\u44x\u53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3081\absw1295\absh0\dxfrtext0\dfrmtxtx0\dfrmtxty0\nosnaplinegrid{\b0\i0\strike0\f5\cf0\fs17\expnd0\expndtw0\kerning0 \u57x\u54x\u44x\u54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3649\absw1295\absh0\dxfrtext0\dfrmtxtx0\dfrmtxty0\nosnaplinegrid{\b0\i0\strike0\f5\cf0\fs17\expnd0\expndtw0\kerning0 \u57x\u52x\u44x\u49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14216\absw1295\absh0\dxfrtext0\dfrmtxtx0\dfrmtxty0\nosnaplinegrid{\b0\i0\strike0\f5\cf0\fs17\expnd0\expndtw0\kerning0 \u57x\u52x\u44x\u49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9110\absw1295\absh0\dxfrtext0\dfrmtxtx0\dfrmtxty0\nosnaplinegrid{\b0\i0\strike0\f5\cf0\fs17\expnd0\expndtw0\kerning0 \u51x\u55x\u44x\u49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9677\absw1295\absh0\dxfrtext0\dfrmtxtx0\dfrmtxty0\nosnaplinegrid{\b0\i0\strike0\f5\cf0\fs17\expnd0\expndtw0\kerning0 \u55x\u51x\u44x\u56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0245\absw1295\absh0\dxfrtext0\dfrmtxtx0\dfrmtxty0\nosnaplinegrid{\b0\i0\strike0\f5\cf0\fs17\expnd0\expndtw0\kerning0 \u55x\u51x\u44x\u51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812\absw1403\absh0\dxfrtext0\dfrmtxtx0\dfrmtxty0\nosnaplinegrid{\b0\i0\strike0\f5\cf0\fs17\expnd0\expndtw0\kerning0 \u49x\u48x\u48x\u44x\u48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33\posy11379\absw1389\absh0\dxfrtext0\dfrmtxtx0\dfrmtxty0\nosnaplinegrid{\b0\i0\strike0\f5\cf0\fs17\expnd0\expndtw0\kerning0 \u49x\u57x\u52x\u44x\u52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1947\absw1295\absh0\dxfrtext0\dfrmtxtx0\dfrmtxty0\nosnaplinegrid{\b0\i0\strike0\f5\cf0\fs17\expnd0\expndtw0\kerning0 \u57x\u52x\u44x\u57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2514\absw1295\absh0\dxfrtext0\dfrmtxtx0\dfrmtxty0\nosnaplinegrid{\b0\i0\strike0\f5\cf0\fs17\expnd0\expndtw0\kerning0 \u57x\u50x\u44x\u57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081\absw1295\absh0\dxfrtext0\dfrmtxtx0\dfrmtxty0\nosnaplinegrid{\b0\i0\strike0\f5\cf0\fs17\expnd0\expndtw0\kerning0 \u57x\u52x\u44x\u57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649\absw1295\absh0\dxfrtext0\dfrmtxtx0\dfrmtxty0\nosnaplinegrid{\b0\i0\strike0\f5\cf0\fs17\expnd0\expndtw0\kerning0 \u57x\u51x\u44x\u56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4216\absw1295\absh0\dxfrtext0\dfrmtxtx0\dfrmtxty0\nosnaplinegrid{\b0\i0\strike0\f5\cf0\fs17\expnd0\expndtw0\kerning0 \u57x\u49x\u44x\u52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522ff00c7b3ff00bebfc9a803e9c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63b9ff8f997fdf3fce897fd5c3fee7fecc6803e9cfed0b5ff009f987fefe0a3fb42d7fe7e61ff00bf82be5fa2803ea0fed0b5ff009f987fefe0a3fb42d7fe7e61ff00bf82be5fa2803ea0fed0b5ff009f987fefe0a3fb42d7fe7e61ff00bf82be5fa2803ea0fed0b5ff009f987fefe0a9c1c8c8e457cb15f5069fff001e16dff5c97f90a00b1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5ff8f67ff7d7f93547522ffc7bbffbebfc8d00474514500145145001451450014514500145145004973ff1f32ffbe7f9d12ffab87fdcff00d98d173ff1f12ffbe7f9d12fdc87fdcffd98d00474514500145145001451450015f5069fff001e16dff5c97f90af97ebea0d3ffe3c2dbfeb92ff002140162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bff1ecff00efaff26a8ea45ff8f67ff7d7f93500474514500145145001451450014514500145145004973ff1f32ffbe7f9d12ffab87fdcff00d98d173ff1f32ffbe7f9d12ffab87fdcff00d98d00474514500145145001451450015f5069ff00f1e16dff005c97f90af97ebea0d3ff00e3c2dbfeb92ff21401628a28a0028a28a0028a28a0028a28a0028a28a0028a28a00f9935cff90d6a1ff5f127fe846a955dd73fe435a87fd7c49ff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bff001eeffefaff002351d48bff001ecffefaff0026a008e8a28a0028a28a0028a28a0028a28a0028a28a0092e7fe3e25ff007cff003a25fb90ff00b9ff00b31a2e7fe3e65ff7cff3a25ff570ff00b9ff00b31a008e8a28a0028a28a0028a28a002bea0d3ff00e3c2dbfeb92ff215f2fd7d41a7ff00c785b7fd725fe42802c514514005145140051451400514514005145140051451401f346b6b17f6cdfe5dc1fb449fc03fbc7dea96d87fbeff00f7c0ff001ab3ae7fc86b50ff00af893ff42354a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522ac5f677f9df1b97f807a1f7aaf522ffc7b3ffbebfc9a800db0ff007dff00ef81fe346d87fbefff007c0ff1a8e8a00936c3fdf7ff00be07f8d1b61fefbffdf03fc6a3a28024db0ff7dffef81fe346d87fbeff00f7c0ff001a8e8a00936c3fdf7ffbe07f8d1b61fefbff00df03fc6a3a28024db0ff007dff00ef81fe346d87fbefff007c0ff1a8e8a00b170b17da25cbbe771fe01ebf5a2558b645f3bfddfee0fef1f7a8ee7fe3e65ff7cff3a25ff570ff00b9ff00b31a0036c3fdf7ff00be07f8d1b61fefbffdf03fc6a3a28024db0ff7dffef81fe346d87fbeff00f7c0ff001a8e8a00936c3fdf7ffbe07f8d1b61fefbff00df03fc6a3a28024db0ff007dff00ef81fe35f4e69fff001e16dff5c97f90af97ebea0d3ffe3c2dbfeb92ff0021401628a28a0028a28a0028a28a0028a28a0028a28a0028a28a00f9935cff0090d6a1ff005f127fe846a9568eb77128d66fc095c0171271b8ff0078d52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48bff1ecff00efaff26a3ed337fcf57ffbe8d48b712fd9dcf9af9dcbfc47d0d0057a2a4fb4cdff003d5ffefa347da66ff9eaff00f7d1a008e8a93ed337fcf57ffbe8d1f699bfe7abff00df468023a2a4fb4cdff3d5ff00efa347da66ff009eafff007d1a008e8a93ed337fcf57ff00be8d1f699bfe7abffdf468023a2a4fb4cdff003d5ffefa347da66ff9eaff00f7d1a002e7fe3e65ff007cff003a25ff00570ffb9ffb31a92e2e251712812b81b8ff0011f5a25b894245fbd7e57fbc7fbc6802bd1527da66ff009eafff007d1a3ed337fcf57ffbe8d00474549f699bfe7abffdf468fb4cdff3d5ff00efa34011d1527da66ff9eaff00f7d1a3ed337fcf57ff00be8d00475f5069ff00f1e16dff005c97f90af98fed337fcf57ff00be8d7d39a7ff00c785b7fd725fe42802c514514005145140051451400514514005145140051451401f326b9ff21ad43febe24ffd08d52af47d47e0f6b379a85d4e97360125959d4348f9c124f3f2557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a45ff008f67ff007d7f935777ff000a575bff009fad3ffefe3fff00114e1f0635b1132fdaac32581ff58fdb3fec7bd0079f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25cff00c7ccbfef9fe744bfeae1ff0073ff006635decdf0635b9257617561866246647ffe2287f831adb2c605d587cab83fbc7f527fb9ef401e7d4577ff00f0a575bff9fad3ff00efe3ff00f1147fc295d6ff00e7eb4fff00bf8fff00c45007014577ff00f0a575bff9fad3ff00efe3ff00f1147fc295d6ff00e7eb4fff00bf8fff00c45007014577ff00f0a575bff9fad3ff00efe3ff00f1147fc295d6ff00e7eb4fff00bf8fff00c45007015f5069ff00f1e16dff005c97f90af1eff852badffcfd69ff00f7f1ff00f88af64b588c16d0c6d82c8814e3a7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c6fbf696f86fa6dedc5a5cf88fcbb8b791a2913ec37276b29c11911e0f23b541ff0d47f0c7fe866ff00c90baffe355ea06d6124930c649ff6452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bd46de74ba8239a26dd148a1d5b18c82320d37ec907fcf18ff00ef81528181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17\absw3618\absh0\dxfrtext0\dfrmtxtx0\dfrmtxty0\nosnaplinegrid{\b0\i0\strike0\f5\cf0\fs17\expnd0\expndtw0\kerning0    \u83x\u101x\u113x\u117x\u111x\u105x\u97x \u77x\u111x\u114x\u116x\u103x\u97x\u103x\u101x \u84x\u114x\u117x\u115x\u116x}\par {\b0\i0\strike0\f5\cf0\fs17\expnd0\expndtw0\kerning0       \u83x\u101x\u114x\u105x\u101x\u115x \u50x\u48x\u49x\u52x\u45x\u50x \u65x\u52x \u49x\u52x\u52x\u65x}\par {\b0\i0\strike0\f5\cf0\fs17\expnd0\expndtw0\kerning0       \u51x\u46x\u53x\u48x\u37x \u55x\u47x\u50x\u53x\u47x\u52x\u52x \u35x\u9679x}\par {\b0\i0\strike0\f5\cf0\fs17\expnd0\expndtw0\kerning0       \u83x\u101x\u114x\u105x\u101x\u115x \u50x\u48x\u49x\u53x\u45x\u49x \u66x\u50x \u49x\u52x\u52x\u65x}\par {\b0\i0\strike0\f5\cf0\fs17\expnd0\expndtw0\kerning0       \u51x\u46x\u56x\u55x\u52x\u37x \u49x\u47x\u50x\u53x\u47x\u52x\u53x \u35x\u9679x}\par {\b0\i0\strike0\f5\cf0\fs17\expnd0\expndtw0\kerning0    \u83x\u116x\u114x\u117x\u99x\u116x\u117x\u114x\u101x\u100x \u65x\u115x\u115x\u101x\u116x \u83x\u101x\u99x\u117x\u114x\u105x\u116x\u105x\u101x\u115x}\par {\b0\i0\strike0\f5\cf0\fs17\expnd0\expndtw0\kerning0       \u67x\u111x\u114x\u112x\u111x\u114x\u97x\u116x\u105x\u111x\u110x \u77x\u111x\u114x\u116x\u103x\u97x\u103x\u101x \u80x\u97x\u115x\u115x}\par {\b0\i0\strike0\f5\cf0\fs17\expnd0\expndtw0\kerning0       \u84x\u104x\u114x\u111x\u117x\u103x\u104x \u67x\u101x\u114x\u116x\u105x\u102x\u105x\u99x\u97x\u116x\u101x\u115x}\par {\b0\i0\strike0\f5\cf0\fs17\expnd0\expndtw0\kerning0       \u83x\u101x\u114x\u105x\u101x\u115x \u50x\u48x\u48x\u52x\u45x\u50x\u48x \u50x\u65x\u49x}\par {\b0\i0\strike0\f5\cf0\fs17\expnd0\expndtw0\kerning0       \u53x\u46x\u53x\u48x\u37x \u49x\u49x\u47x\u50x\u53x\u47x\u51x\u52x \u63x}\par {\b0\i0\strike0\f5\cf0\fs17\expnd0\expndtw0\kerning0 \u50x\u48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1384\absw1295\absh0\dxfrtext0\dfrmtxtx0\dfrmtxty0\nosnaplinegrid{\b0\i0\strike0\f5\cf0\fs17\expnd0\expndtw0\kerning0 \u51x\u49x\u44x\u56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1951\absw1295\absh0\dxfrtext0\dfrmtxtx0\dfrmtxty0\nosnaplinegrid{\b0\i0\strike0\f5\cf0\fs17\expnd0\expndtw0\kerning0 \u50x\u51x\u44x\u50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84\absw1295\absh0\dxfrtext0\dfrmtxtx0\dfrmtxty0\nosnaplinegrid{\b0\i0\strike0\f5\cf0\fs17\expnd0\expndtw0\kerning0 \u51x\u50x\u44x\u51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951\absw1295\absh0\dxfrtext0\dfrmtxtx0\dfrmtxty0\nosnaplinegrid{\b0\i0\strike0\f5\cf0\fs17\expnd0\expndtw0\kerning0 \u50x\u51x\u44x\u50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1\posy3370\absw1295\absh0\dxfrtext0\dfrmtxtx0\dfrmtxty0\nosnaplinegrid{\b0\i0\strike0\f5\cf0\fs17\expnd0\expndtw0\kerning0 \u49x\u54x\u44x\u50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370\absw1295\absh0\dxfrtext0\dfrmtxtx0\dfrmtxty0\nosnaplinegrid{\b0\i0\strike0\f5\cf0\fs17\expnd0\expndtw0\kerning0 \u49x\u54x\u44x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7a7ed43f168ac9bfe0df879582e500f1cb90c72383ff0012ee38c9cf3d07ae44745002ff00c351fc5ecffc918f0eff00e176ff00fcada3fe1a8be2f7fd119f0eff00e176ff00fcada4a28017fe1a8be2f7fd119f0eff00e176ff00fcada3fe1a8be2f7fd119f0eff00e176ff00fcada4a28017fe1a8be2f7fd119f0eff00e176ff00fcada3fe1a8be2f7fd119f0eff00e176ff00fcada4a28017fe1a8be2f7fd119f0eff00e176ff00fcada3fe1a8fe2f7fd118f0eff00e176ff00fcada4a28017fe1a8be2f7fd119f0eff00e176ff00fcada3fe1a8be2f7fd119f0eff00e176ff00fcada4a280243fb50fc5af2948f837e1e326e2197fe1397c01c60e7fb3b9efc63b0eb9e03fb50fc5af2948f837e1e326e2197fe1397c01c60e7fb3b9efc63b0eb9e23a28017fe1a8be2f7fd119f0effe176fff00cada3fe1a8be2f7fd119f0effe176fff00cada4a28017fe1a8be2f7fd119f0effe176fff00cada3fe1a8be2f7fd119f0effe176fff00cada4a28017fe1a8be2f7fd119f0effe176fff00cada3fe1a8be2f7fd119f0effe176fff00cada4a28017fe1a8be2f7fd119f0effe176fff00cadafa7f4f9e4bab0b69e6884134912bbc4afbc23100901b0338f5c0af97ebea0d3ffe3c2dbfeb92ff0021401628a28a0028a28a0028a28a0028a28a0028a28a0028a28a00f9935cff0090d6a1ff005f127fe846a9568eb5fb175deb1ac5f5f8f8d7f10acc5d4f24e2de07d3fcb8b7316d8b9b42703381924e075aa7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5f5069ff00f1e16dff005c97f90af993fe1876f3fe8b9fc47ffbef4dff00e44afa6f4eb43a7e9f6b6a6692e0c112c666971be4c003736001938c9c014016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5a7f89be1db69e4864be65923628c3c873820e0f6a8ff00e16a786bfe7fdbfefc49ff00c4d788eb9ff21ad43febe24ffd08d52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a3e29786d8122fdb0064fee24ffe26bc0ea48bfd5cdfee7fecc2803dd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eff00e25fed1b73e0eb8b05f0d780f57f1ec370ae669f4ebcb4b416ec08c2b0b99632c4839ca8238e6b8e6fdaf3c5c20493fe143f8a096665d9fdb7a464600e7fe3eb1ce7f43ed555bfe3d93fdf6fe4b437fc7b27fbedfc968027ff0086c1f177fd104f14ff00e0f347ff00e4aa3fe1b07c5dff004413c53ff83cd1ff00f92aaa514016ff00e1b07c5dff004413c53ff83cd1ff00f92a8ff86c1f177fd104f14ffe0f347ffe4aaa945005bff86c1f177fd104f14ffe0f347ffe4aa3fe1b07c5dff4413c53ff0083cd1fff0092aaa514016ffe1b07c5dff4413c53ff0083cd1fff0092abe96b0b96bcb1b7b8785adde58d64313904a1233b4919048e9c715f2f57d41a7ffc785b7fd725fe42802c514514005145140051451400514514005145140051451401f326b9ff0021ad43febe24ff00d08d52ad1d6e551acdff00ee90ff00a449ce5bfbc7dea979abff003c53f36ff1a008e8a9d1d19642614f9572396f503d7de99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a48bfd5cdfee7fecc28f357fe78a7e6dfe352452aec9bf729f77d5bfbc3de802bd15279abff3c53f36ff001a3cd5ff009e29f9b7f8d00474549e6aff00cf14fcdbfc68f357fe78a7e6dfe34011d15279abff003c53f36ff1a3cd5ff9e29f9b7f8d00474549e6affcf14fcdbfc68f357fe78a7e6dfe34011d15279abff3c53f36ff001a3cd5ff009e29f9b7f8d000dff1ec9fefb7f25a1bfe3d93fdf6fe4b5234abf674fdca7de6e32de83de86957ece9fb94fbcdddbd07bd0057a2a4f357fe78a7e6dfe3479abff3c53f36ff001a008e8a93cd5ff9e29f9b7f8d1e6aff00cf14fcdbfc68023a2a4f357fe78a7e6dfe3479abff003c53f36ff1a008ebea0d3ffe3c2dbfeb92ff00215f31f9abff003c53f36ff1afa734ff00f8f0b6ff00ae4bfc850058a28a2800a28a2800a28a2800a28a2800a28a2800a28a2803e64d73fe435a87fd7c49ff00a11aa55a3adc0c759bf394ff008f893f8d7fbc7dea97d9dbd53fefe2ff008d00117fab9bfdcffd98547562281824dca7ddfefaff00787bd47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4917fab9bfdcff00d9851f676f54ff00bf8bfe3524503049b94fbbfdf5fef0f7a00af4549f676f54ff00bf8bfe347d9dbd53fefe2ff8d00474549f676f54ff00bf8bfe347d9dbd53fefe2ff8d00474549f676f54ff00bf8bfe347d9dbd53fefe2ff8d00474549f676f54ff00bf8bfe347d9dbd53fefe2ff8d00474549f676f54ff00bf8bfe347d9dbd53fefe2ff8d000dff1ec9fefb7f25a1bfe3d93fdf6fe4b52340df674194fbcdfc6be83de8681bece8329f79bf8d7d07bd0057a2a4fb3b7aa7fdfc5ff001a3ecedea9ff007f17fc68023a2a4fb3b7aa7fdfc5ff001a3ecedea9ff007f17fc68023a2a4fb3b7aa7fdfc5ff001a3ecedea9ff007f17fc68023afa834fff008f0b6ffae4bfc857cc7f676f54ff00bf8bfe35f4e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f5737fb9ff00b30a008e8a28a0028a28a0028a28a0028a28a0028a28a0091bfe3d93fdf6fe4b437fc7b27fbedfc9686ff8f64ff7dbf92d0dff001ec9fefb7f25a008e8a28a0028a28a0028a28a002bea0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b937fb9ffb30a8ea48bfd5cdfee7fecc28023a28a2800a28a2800a28a2800a28a2800a28a280246ff8f74ff7dbf90a1bfe3dd3fdf6fe4286ff008f64ff007dbf92d0dff1ec9fefb7f25a008e8a28a0028a28a0028a28a002bea0d3ff00e3c2dbfeb92ff215f2fd7d41a7ff00c785b7fd725fe42802c514514005145140051451400514514005145140051451401f326b9ff21ad43febe24ffd08d52ad1d6ee251acdf812b802e24e371fef1aa5f699bfe7abff00df468008bfd5cdfee7fecc2a3ab115c4a526fdebfddfef1fef0a8f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4917fab9bfdcffd9851f699bfe7abff00df468fb4cdff003d5ffefa34011d1527da66ff009eafff007d1a3ed337fcf57ffbe8d00474549f699bfe7abffdf468fb4cdff3d5ff00efa34011d1527da66ff9eaff00f7d1a3ed337fcf57ff00be8d00474549f699bfe7abff00df468fb4cdff003d5ffefa34011d1527da66ff009eafff007d1a3ed337fcf57ffbe8d00739e2cf893e11f0225a43e25f14e8be1e96e0bbc31eaba8c36cd281b412a246190323a561b7ed05f0b45a44e7e257843697701bfb7ad70480b9ff00969ee3f3aecb50d36cf56646beb582f59010a6e2312151ed91c554ff00845b45c7fc822c3ff0193fc280393ff8685f857ff452fc1fff0083eb5ffe3947fc342fc2bffa297e0fff00c1f5afff001caeb3fe115d17fe80f61ff80c9fe147fc22ba2ffd01ec3ff0193fc280393ff8685f857ff452fc1fff0083eb5ffe3947fc342fc2bffa297e0fff00c1f5afff001caeb3fe115d17fe80f61ff80c9fe147fc22ba2ffd01ec3ff0193fc280393ff8685f857ff452fc1fff0083eb5ffe3947fc342fc2bffa297e0fff00c1f5afff001caeb3fe115d17fe80f61ff80c9fe147fc22ba2ffd01ec3ff0193fc280393ff8685f857ff452fc1fff0083eb5ffe395f6ee913c775a4d94d0c893432408e9246c19594a820823a823bd7c9dff08ae8bff407b0ff00c064ff000afacf4d554d3ad5540551120000c00302802cd14514005145140051451400514514005145140051451401f326b9ff0021ad43febe24ff00d08d52aafaf7807e3bdc6bba8cb65e0ff03cb66f73234124de2ab94768cb12a59458100918c8c9c7a9aa1ff0af3f681ffa12fc07ff008575d7ff002be8036e2ff5737fb9ff00b30a8eb322f87df1fd5260de0cf0202570b8f165d1c9dc3aff00c4bf8e3351ff00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8ac8ff008579fb40ff00d097e03ffc2baebff95f47fc2bcfda07fe84bf01ff00e15d75ff00cafa00d7a2b23fe15e7ed03ff425f80fff000aebaffe57d1ff000af3f681ff00a12fc07ff8575d7ff2be8035e8ac8ff8579fb40ffd097e03ff00c2baebff0095f47fc2bcfda07fe84bf01ffe15d75ffcafa00d7a2b23fe15e7ed03ff00425f80ff00f0aebaff00e57d1ff0af3f681ffa12fc07ff008575d7ff002be8035ebea0d3ff00e3c2dbfeb92ff215f247fc2bcfda07fe84bf01ff00e15d75ff00cafafad74c49e3d36d12e5123b958504a91b16556c0c80481919cf381f4a00b5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3be29f855e28baf136af3c5f1c7e2958c525e4ceb6b6bad5bac5082e484406dc90a3a0193c01597ff000a8fc59ff45efe2d7fe0f2dfff0091abd6f5cff90d6a1ff5f127fe846a950079a27c20f15b2c84fc7bf8b5f2ae47fc4f2dfd40ff009f6f7a67fc2a3f167fd17bf8b5ff0083cb7ffe46af528bfd5cdfee7fecc2a3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1ff000a8fc59ff45efe2d7fe0f2dfff0091abd3a8a00f31ff008547e2cffa2f7f16bff0796fff00c8d47fc2a3f167fd17bf8b5ff83cb7ff00e46af4ea2803cc7fe151f8b3fe8bdfc5affc1e5bff00f2351ff0a8fc59ff0045efe2d7fe0f2dff00f91abd3a8a00f31ff8547e2cff00a2f7f16bff000796ff00fc8d47fc2a3f167fd17bf8b5ff0083cb7ffe46af4ea2803cc7fe151f8b3fe8bdfc5aff00c1e5bfff002353d3e1078ad96427e3dfc5af95723fe2796fea07fcfb7bd7a5d4917fab9bfdcffd98500796ff00c2a3f167fd17bf8b5ff83cb7ff00e46a3fe151f8b3fe8bdfc5affc1e5bff00f2357a751401e63ff0a8fc59ff0045efe2d7fe0f2dff00f91a8ff8547e2cff00a2f7f16bff000796ff00fc8d5e9d4500798ffc2a3f167fd17bf8b5ff0083cb7ffe46a3fe151f8b3fe8bdfc5aff00c1e5bfff002357a751401e63ff000a8fc59ff45efe2d7fe0f2dfff0091a8ff008547e2cffa2f7f16bff0796fff00c8d5e9d4500798ff00c2a3f167fd17bf8b5ff83cb7ff00e46a3fe151f8b3fe8bdfc5affc1e5bff00f2357a751401e687e1078ac44adff0befe2d64b11ff21cb7ed8ffa76f7a0fc20f158895bfe17dfc5ac9623fe4396fdb1ff004edef5e9edff001ec9fefb7f25a1bfe3d93fdf6fe4b401e5bff0a8fc59ff0045efe2d7fe0f2dff00f91a8ff8547e2cff00a2f7f16bff000796ff00fc8d5e9d4500798ffc2a3f167fd17bf8b5ff0083cb7ffe46a3fe151f8b3fe8bdfc5aff00c1e5bfff002357a751401e63ff000a8fc59ff45efe2d7fe0f2dfff0091a8ff008547e2cffa2f7f16bff0796fff00c8d5e9d4500798ff00c2a3f167fd17bf8b5ff83cb7ff00e46afbaf488da1d26ca379a4b8758114cb31cbb90a3e663dc9ea6be62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726ff0073ff0066151d4917fab9bfdcff00d985004745145001451450014514500145145001451450048dff001ee9fefb7f21437fc7ba7fbedfc850dff1ec9fefb7f25a1bfe3d93fdf6fe4b4011d1451400514514005145140057d41a7ffc785b7fd725fe42be5fafa834ff00f8f0b6ff00ae4bfc850058a28a2800a28a2800a28a2800a28a2800a28a2800a28a2803e64d73fe435a87fd7c49ff00a11aa55a3adb45fdb37f94727ed127f18fef1f6aa5ba1fee3ffdf63fc28008bfd5cdfee7fecc2a3ab11345b26f91feeff7c7f787b547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a48bfd5cdfee7fecc28dd0ff71ffefb1fe15244d16c9be47fbbfdf1fde1ed4015e8a93743fdc7ff00bec7f851ba1fee3ffdf63fc28023a2a4dd0ff71ffefb1fe146e87fb8ff00f7d8ff000a008e8a93743fdc7ffbec7f851ba1fee3ff00df63fc28023a2a4dd0ff0071ff00efb1fe146e87fb8fff007d8ff0a008e8a93743fdc7ff00bec7f851ba1fee3ffdf63fc28006ff008f64ff007dbf92d0dff1ec9fefb7f25a919a2fb3a7c8f8dcdfc63d07b50cd17d9d3e47c6e6fe31e83da802bd1526e87fb8ff00f7d8ff000a3743fdc7ff00bec7f8500474549ba1fee3ff00df63fc28dd0ff71ffefb1fe14011d1526e87fb8fff007d8ff0a3743fdc7ffbec7f8500475f5069ff00f1e16dff005c97f90af98f743fdc7ffbec7f857d39a7ff00c785b7fd725fe42802c514514005145140051451400514514005145140051451401f326b9ff21ad43febe24ffd08d52ad1d6ede53acdf9113906e24e769fef1aa5f669bfe793ff00df268008bfd5cdfee7fecc2a3ab115bca126fdd3f2bfdd3fde151f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922ff005737fb9ffb30a3ecd37fcf27ff00be4d4915bca126fdd3f2bfdd3fde14015e8a93ecd37fcf27ff00be4d1f669bfe793ffdf268023a2a4fb34dff003c9ffef9347d9a6ff9e4ff00f7c9a008e8a93ecd37fcf27ffbe4d1f669bfe793ff00df268023a2a4fb34dff3c9ff00ef9347d9a6ff009e4fff007c9a008e8a93ecd37fcf27ff00be4d1f669bfe793ffdf268006ff8f64ff7dbf92d0dff001ec9fefb7f25a91ade5fb3a0f29f3b9bf84fa0a1ade5fb3a0f29f3b9bf84fa0a00af4549f669bfe793ff00df268fb34dff003c9ffef934011d1527d9a6ff009e4fff007c9a3ecd37fcf27ffbe4d00474549f669bfe793ffdf268fb34dff3c9ff00ef934011d7d41a7ffc785b7fd725fe42be63fb34dff3c9ff00ef935f4e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f005737fb9ffb30a008e8a28a0028a28a0028a28a0028a28a0028a28a0091bfe3d93fdf6fe4b437fc7b27fbedfc9686ff008f64ff007dbf92d0dff1ec9fefb7f25a008e8a28a0028a28a0028a28a002bea0d3ff00e3c2dbfeb92ff215f2fd7d41a7ff00c785b7fd725fe42802c514514005145140051451400514514005145140051451401f326b9ff21ad43febe24ffd08d52abbae7fc86b50ff00af893ff42354a80248bee4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b937fb9ff00b30a8ea48bfd5cdfee7fecc28023a28a2800a28a2800a28a2800a28a2800a28a280246ff008f74ff007dbf90a1bfe3dd3fdf6fe4286ff8f64ff7dbf92d0dff001ec9fefb7f25a008e8a28a0028a28a0028a28a002bea0d3ffe3c2dbfeb92ff00215f2fd7d41a7ffc785b7fd725fe42802c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5737fb9ff00b30a8ea48bee4dfee7fecc28023a28a2800a28a2800a28a2800a28a2800a28a280246ff8f64ff7dbf92d0dff001ec9fefb7f25a1bfe3dd3fdf6fe4286ff8f74ff7dbf90a008e8a28a0028a28a0028a28a002bea0d3ff00e3c2dbfeb92ff215f2fd7d41a7ff00c785b7fd725fe42802c514514005145140051451400514514005145140051451401f326b9ff21ad43febe24ffd08d52af53bff0083373797d73703538944b234814c478c927d6a0ff852175ff41587fefd1ff1a00f378bfd5cdfee7fecc2a3af4e4f82774aae3fb5213b863fd51f507d7da9b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5245feae6ff0073ff006615e91ff0a42ebfe82b0ffdfa3fe34e4f82774aae3fb5213b863fd51f507d7da803cc6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ddbfe3d93fdf6fe4b437fc7b27fbedfc96bd28fc13ba31aa7f6a43c1273e51ef8f7f6a0fc13ba31aa7f6a43c1273e51ef8f7f6a00f31a2bd33fe1485d7fd0561ff00bf47fc68ff00852175ff0041587fefd1ff001a00f33a2bd33fe1485d7fd0561ffbf47fc68ff852175ff41587fefd1ff1a00f33a2bd33fe1485d7fd0561ff00bf47fc68ff00852175ff0041587fefd1ff001a00f33afa834fff008f0b6ffae4bfc85795ff00c290baff00a0ac3ff7e8ff008d7ac5b45e45bc51939288173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f4de3ff000fdbccf149a9c4b22315652adc11d474a6ff00c2c4f0e7fd0562ff00be5bfc2803a3a2b9c1f10fc3a4123548b8e4fca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0f887e1d2091aa45c727e56ff0a00e8e8ae73fe162f873fe82b17fdf2dfe147fc2c4f0e7fd0562ff00be5bfc2803a3a2b9cff8589e1cff00a0ac5ff7cb7f851ff0b13c39ff004158bfef96ff000a00e8e8ae73fe1627873fe82b17fdf2dfe147fc2c4f0e7fd0562ffbe5bfc2803a3a2b9cff008589e1cffa0ac5ff007cb7f851ff000b17c39ff4158bfef96ff0a00e8e8ae73fe1627873fe82b17fdf2dfe147fc2c4f0e7fd0562ff00be5bfc2803a3a2b9cff8587e1dda0ff6a4583c676b7f851ff0b0fc3bb41fed48b078ced6ff000a00e8e8ae73fe1627873fe82b17fdf2dfe147fc2c4f0e7fd0562ffbe5bfc2803a3a2b9cff008589e1cffa0ac5ff007cb7f851ff000b13c39ff4158bfef96ff0a00e8e8ae73fe1627873fe82b17fdf2dfe147fc2c4f0e7fd0562ff00be5bfc2803a3a2b9cff8589e1cff00a0ac5ff7cb7f857428eb222ba9cab0c83ea2801d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f005737fb9ffb30a008e8a28a0028a28a0028a28a0028a28a0028a28a0091bfe3d93fdf6fe4b437fc7b27fbedfc9686ff008f64ff007dbf92d0dff1ec9fefb7f25a008e8a28a0028a28a0028a28a002bea0d3ff00e3c2dbfeb92ff215f2fd7d41a7ff00c785b7fd725fe42802c514514005145140051451400514514005145140051451401f346b72a8d66fff007487fd224e72dfde3ef54bcd5ff9e29f9b7f8d59d73fe435a87fd7c49ffa11aa540162295764dfb94fbbeadfde1ef51f9abff3c53f36ff001a22ff005737fb9ffb30a8e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4914abb26fdca7ddf56fef0f7aaf5245feae6ff73ff66140079abff3c53f36ff001a3cd5ff009e29f9b7f8d47450049e6aff00cf14fcdbfc68f357fe78a7e6dfe351d1401279abff003c53f36ff1a3cd5ff9e29f9b7f8d47450049e6affcf14fcdbfc68f357fe78a7e6dfe351d1401279abff3c53f36ff001a3cd5ff009e29f9b7f8d474500586957ece9fb94fbcdc65bd07bd0d2afd9d3f729f79b8cb7a0f7a8dbfe3d93fdf6fe4b437fc7b27fbedfc96800f357fe78a7e6dfe3479abff003c53f36ff1a8e8a0093cd5ff009e29f9b7f8d1e6affcf14fcdbfc6a3a28024f357fe78a7e6dfe3479abff3c53f36ff001a8e8a0093cd5ff9e29f9b7f8d7d39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726ff0073ff0066151d4917fab9bfdcff00d985004745145001451450014514500145145001451450048dff001ee9fefb7f21437fc7ba7fbedfc850dff1ec9fefb7f25a1bfe3d93fdf6fe4b4011d1451400514514005145140057d41a7ffc785b7fd725fe42be5fafa8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0073ff0066151d4917dc9bfdcffd985004745145001451450014514500145145001451450048dff1ec9fefb7f25a1bfe3d93fdf6fe4b437fc7ba7fbedfc850dff1ee9fefb7f214011d1451400514514005145140057d41a7ff00c785b7fd725fe42be5fafa834fff008f0b6ffae4bfc850058a28a2800a28a2800a28a2800a28a2800a28a2800a28a2803e64d73fe435a87fd7c49ffa11aa55a3addbca759bf222720dc49ced3fde354becd37fcf27ff00be4d00117fab9bfdcffd985475622b79424dfba7fbbfdd3fde151f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f7c9a008e8a93ecd37fcf27ffbe4d1f669bfe793ff00df268023a2a4fb34dff3c9ff00ef9347d9a6ff009e4fff007c9a008e8a93ecd37fcf27ff00be4d1f669bfe793ffdf268023a2a4fb34dff003c9ffef9347d9a6ff9e4ff00f7c9a008e8a93ecd37fcf27ffbe4d1f669bfe793ff00df268023a922ff005737fb9ffb30a3ecd37fcf27ff00be4d4915bca126fdd3f2bfdd3fde14015e8a93ecd37fcf27ff00be4d1f669bfe793ffdf268023a2a4fb34dff003c9ffef9347d9a6ff9e4ff00f7c9a008e8a93ecd37fcf27ffbe4d1f669bfe793ff00df268023a2a4fb34dff3c9ff00ef9347d9a6ff009e4fff007c9a008e8a93ecd37fcf27ff00be4d1f669bfe793ffdf268006ff8f64ff7dbf92d0dff001ec9fefb7f25a91ade5fb3a0f29f3b9bf84fa0a1ade5fb3a0f29f3b9bf84fa0a00af4549f669bfe793ff00df268fb34dff003c9ffef934011d1527d9a6ff009e4fff007c9a3ecd37fcf27ffbe4d00474549f669bfe793ffdf268fb34dff3c9ff00ef934011d7d41a7ffc785b7fd725fe42be63fb34dff3c9ff00ef935f4e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f005737fb9ffb30a008e8a28a0028a28a0028a28a0028a28a0028a28a0091bfe3d93fdf6fe4b437fc7b27fbedfc9686ff008f64ff007dbf92d0dff1ec9fefb7f25a008e8a28a0028a28a0028a28a002bea0d3ff00e3c2dbfeb92ff215f2fd7d41a7ff00c785b7fd725fe42802c514514005145140051451400514514005145140051451401f346b6d17f6cdfe51c9fb449fc63fbc7daa96e87fb8ff00f7d8ff000ab3ae7fc86b50ff00af893ff42354a802c44d16c9be47fbbfdf1fde1ed51ee87fb8ff00f7d8ff000a22ff005737fb9ffb30a8e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491345b26f91feeff7c7f787b557a922ff005737fb9ffb30a003743fdc7ffbec7f851ba1fee3ff00df63fc2a3a28024dd0ff0071ff00efb1fe146e87fb8fff007d8ff0a8e8a0093743fdc7ff00bec7f851ba1fee3ffdf63fc2a3a28024dd0ff71ffefb1fe146e87fb8ff00f7d8ff000a8e8a0093743fdc7ffbec7f851ba1fee3ff00df63fc2a3a2802c3345f674f91f1b9bf8c7a0f6a19a2fb3a7c8f8dcdfc63d07b546dff001ec9fefb7f25a1bfe3d93fdf6fe4b4006e87fb8fff007d8ff0a3743fdc7ffbec7f8547450049ba1fee3ffdf63fc28dd0ff0071ff00efb1fe151d140126e87fb8ff00f7d8ff000a3743fdc7ff00bec7f8547450049ba1fee3ff00df63fc2be9c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b937fb9ffb30a8ea48bfd5cdfee7fecc28023a28a2800a28a2800a28a2800a28a2800a28a280246ff8f74ff7dbf90a1bfe3dd3fdf6fe4286ff008f64ff007dbf92d0dff1ec9fefb7f25a008e8a28a0028a28a0028a28a002bea0d3ff00e3c2dbfeb92ff215f2fd7d41a7ff00c785b7fd725fe42802c5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005737fb9ffb30a8ea48bee4dfee7fecc28023a28a2800a28a2800a28a2800a28a2800a28a280246ff008f64ff007dbf92d0dff1ec9fefb7f25a1bfe3dd3fdf6fe4286ff008f74ff007dbf90a008e8a28a0028a28a0028a28a002bea0d3ffe3c2dbfeb92ff00215f2fd7d41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005737fb9ffb30a8ea48bfd5cdfee7fecc28023a28a2800a28a2800a28a2800a28a2800a28a280246ff8f64ff7dbf92d0dff001ec9fefb7f25a1bfe3d93fdf6fe4b437fc7b27fbedfc968023a28a2800a28a2800a28a2800afa834ff00f8f0b6ff00ae4bfc857cbf5f5069ff00f1e16dff005c97f90a00b1451450014514500145145001451450014514500145145007cd1addc4a359bf0257005c49c6e3fde354bed337fcf57ffbe8d59d73fe435a87fd7c49ff00a11aa5401622b894a4dfbd7fbbfde3fde151fda66ff9eaff00f7d1a22ff5737fb9ff00b30a8e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4915c4a526fdebf0bfde3fde155ea48bfd5cdfee7fecc2800fb4cdff3d5ff00efa347da66ff009eafff007d1a8e8a0093ed337fcf57ff00be8d1f699bfe7abffdf46a3a28024fb4cdff003d5ffefa347da66ff9eaff00f7d1a8e8a0093ed337fcf57ffbe8d1f699bfe7abff00df46a3a28024fb4cdff3d5ff00efa347da66ff009eafff007d1a8e8a00b0d712fd9d0f9af9dcdfc47d050d712fd9d0f9af9dcdfc47d0546dff001ec9fefb7f25a1bfe3d93fdf6fe4b4007da66ff9eaff00f7d1a3ed337fcf57ff00be8d47450049f699bfe7abff00df468fb4cdff003d5ffefa351d140127da66ff009eafff007d1a3ed337fcf57ffbe8d47450049f699bfe7abffdf46be9cd3ffe3c2dbfeb92ff00215f2fd7d41a7ffc785b7fd725fe42802c514514005145140051451400514514005145140051451401f346b6b17f6cdfe5dc1fb449fc03fbc7dea96d87fbefff007c0ff1ab3ae7fc86b50ffaf893ff0042354a802c44b16c9be77fbbfdc1fde1ef51ed87fbefff007c0ff1a22ff5737fb9ff00b30a8e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61fefbff00df03fc6a3a28024db0ff007dff00ef81fe346d87fbefff007c0ff1a8e8a00936c3fdf7ff00be07f8d4912c5b26f9dfeeff00707f787bd57a922ff5737fb9ff00b30a0036c3fdf7ff00be07f8d1b61fefbffdf03fc6a3a28024db0ff7dffef81fe346d87fbeff00f7c0ff001a8e8a00936c3fdf7ffbe07f8d1b61fefbff00df03fc6a3a28024db0ff007dff00ef81fe346d87fbefff007c0ff1a8e8a00936c3fdf7ff00be07f8d1b61fefbffdf03fc6a3a2802c32c5f674f9df1b9bf807a0f7a1962fb3a7cef8dcdfc03d07bd46dff1ec9fefb7f25a1bfe3d93fdf6fe4b400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005737fb9ffb30a8ea48bee4dfee7fecc28023a28a2800a28a2800a28a2800a28a2800a28a280246ff008f64ff007dbf92d0dff1ec9fefb7f25a1bfe3dd3fdf6fe4286ff008f74ff007dbf90a008e8a28a0028a28a0028a28a002bea0d3ffe3c2dbfeb92ff00215f2fd7d41a7ffc785b7fd725fe42802c514514005145140051451400514514005145140051451401f326b9ff0021ad43febe24ff00d08d52af45d4be10eb777a8dd4e9359049657750d23670493fddaadff0a675dff9ef63ff007f5bff0089a00e1e2ff5737fb9ff00b30a8ebbf4f837ae2ac80cd65f32e07ef1bd41feefb53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5245feae6ff73ff6615dc7fc299d77fe7bd8ff00dfd6ff00e269e9f06f5c559019acbe65c0fde37a83fddf6a00e028aef3fe14cebbff003dac7fefeb7ff1347fc299d77fe7bd8ffdfd6ffe2680383a2bbcff008533aeff00cf7b1ffbfadffc4d1ff0a675dff9ef63ff007f5bff0089a00e0e8aef3fe14cebbff3dec7fefeb7ff001347fc299d77fe7bd8ff00dfd6ff00e2680383a2bbcff8533aeffcf7b1ff00bfadff00c4d1ff000a675dff009ed63ff7f5bff89a00e0e8aef3fe14cebbff003dec7fefeb7ff1347fc299d77fe7bd8ffdfd6ffe26803876ff008f64ff007dbf92d0dff1ec9fefb7f25aeecfc1bd70c4abe75964313feb1bbe3fd9f6a0fc1bd70c4abe75964313feb1bbe3fd9f6a00e028aef3fe14cebbff003dec7fefeb7ff1347fc299d77fe7bd8ffdfd6ffe2680383a2bbcff008533aeff00cf7b1ffbfadffc4d1ff0a675dff9ef63ff007f5bff0089a00e0e8aef3fe14cebbff3dec7fefeb7ff001347fc299d77fe7bd8ff00dfd6ff00e2680383afa834ff00f8f0b6ff00ae4bfc8578dffc299d77fe7bd8ff00dfd6ff00e26bd9ed62305ac31b637220538f5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4754f8a5e20b5d4eee18ee2211c733a2830a9e03102ab7fc2d9f11ff00cfcc5ff7e57fc2b9bd73fe435a87fd7c49ff00a11aa5401da47f15fc44cb2137317cab91fb95f503d3de99ff000b67c47ff3f317fdf95ff0ae4a2ff5737fb9ff00b30a8e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2bf88996426e62f95723f72bea07a7bd7175245feae6ff0073ff00661401d6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87e2bf88842adf698b2588ff0052bededef41f8afe2210ab7da62c9623fd4afb7b7bd71edff1ec9fefb7f25a1bfe3d93fdf6fe4b401d6ffc2d9f11ff00cfcc5ff7e57fc28ff85b3e23ff009f98bfefcaff008571d4500763ff000b67c47ff3f317fdf95ff0a3fe16cf88ff00e7e62ffbf2bfe15c751401d8ff00c2d9f11ffcfcc5ff007e57fc28ff0085b3e23ff9f98bfefcaff8571d4500763ff0b67c47ff003f317fdf95ff000af71b491a6b48646e599158fd48af976bea0d3ffe3c2dbfeb92ff0021401628a28a0028a28a0028a28a0028a28a0028a28a0028a28a00f9a35b818eb37e729ff1f127f1aff78fbd52fb3b7aa7fdfc5ff1ab3ae7fc86b50ffaf893ff0042354a802c4503049b94fbbfdf5fef0f7a8fecedea9ff7f17fc688bfd5cdfee7fecc2a3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8fb3b7aa7fdfc5ff001a8e8a0093ecedea9ff7f17fc6a48a06093729f77fbebfde1ef55ea48bfd5cdfee7fecc2800fb3b7aa7fdfc5ff001a3ecedea9ff007f17fc6a3a28024fb3b7aa7fdfc5ff001a3ecedea9ff007f17fc6a3a28024fb3b7aa7fdfc5ff001a3ecedea9ff007f17fc6a3a28024fb3b7aa7fdfc5ff001a3ecedea9ff007f17fc6a3a28024fb3b7aa7fdfc5ff001a3ecedea9ff007f17fc6a3a2802c340df674194fbcdfc6be83de8681bece8329f79bf8d7d07bd46dff1ec9fefb7f25a1bfe3d93fdf6fe4b4007d9dbd53fefe2ff008d1f676f54ff00bf8bfe351d140127d9dbd53fefe2ff008d1f676f54ff00bf8bfe351d140127d9dbd53fefe2ff008d1f676f54ff00bf8bfe351d140127d9dbd53fefe2ff008d7d39a7ff00c785b7fd725fe42be5fafa834fff008f0b6ffae4bfc850058a28a2800a28a2800a28a2800a28a2800a28a2800a28a2803e64d73fe435a87fd7c49ffa11aa55edd75f07b46bcba9a77b9bf0f2b9760b226324e78f92a2ff00852ba27fcfd6a1ff007f13ff0088a00f1a8bfd5cdfee7fecc2a3af6a5f831a228602eaff00e6183fbc4f5cff0073da9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a48bfd5cdfee7fecc2bd97fe14ae89ff3f5a87fdfc4ff00e22957e0c688a180babff9860fef13d73fdcf6a00f15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a6ff008f64ff007dbf92d0dff1ec9fefb7f25af663f063442817ed57f8049ff589df1fec7b507e0c688502fdaaff000093feb13be3fd8f6a00f15a2bda7fe14ae89ff3f5a87fdfc4ff00e228ff00852ba27fcfd6a1ff007f13ff0088a00f16a2bda7fe14ae89ff003f5a87fdfc4ffe228ff852ba27fcfd6a1ff7f13ff88a00f16a2bda7fe14ae89ff3f5a87fdfc4ff00e228ff00852ba27fcfd6a1ff007f13ff0088a00f16afa834ff00f8f0b6ff00ae4bfc85711ff0a5744ff9fad43fefe27ff115de431082148d72551428cf5e2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6245\absh0\dxfrtext0\dfrmtxtx0\dfrmtxty0\nosnaplinegrid{\b0\i0\strike0\f4\cf0\fs17\expnd0\expndtw0\kerning0 \u78x\u111x\u110x\u45x\u65x\u103x\u101x\u110x\u99x\u121x \u67x\u111x\u108x\u108x\u97x\u116x\u101x\u114x\u97x\u108x\u105x\u122x\u101x\u100x \u77x\u111x\u114x\u116x\u103x\u97x\u103x\u101x \u79x\u98x\u108x\u105x\u103x\u97x\u116x\u105x\u111x\u11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987\absw3322\absh0\dxfrtext0\dfrmtxtx0\dfrmtxty0\nosnaplinegrid{\b0\i0\strike0\f5\cf0\fs17\expnd0\expndtw0\kerning0 \u87x\u101x\u108x\u108x\u115x \u70x\u97x\u114x\u103x\u111x \u77x\u111x\u114x\u116x\u103x\u97x\u103x\u101x\u45x\u66x\u97x\u99x\u107x\u101x\u100x}\par {\b0\i0\strike0\f5\cf0\fs17\expnd0\expndtw0\kerning0   \u83x\u101x\u99x\u117x\u114x\u105x\u116x\u105x\u101x\u115x \u84x\u114x\u117x\u115x\u116x}\par {\b0\i0\strike0\f5\cf0\fs17\expnd0\expndtw0\kerning0   \u83x\u101x\u114x\u105x\u101x\u115x \u50x\u48x\u48x\u54x\u45x\u50x \u51x\u65x\u49x}\par {\b0\i0\strike0\f5\cf0\fs17\expnd0\expndtw0\kerning0   \u53x\u46x\u55x\u53x\u37x \u51x\u47x\u50x\u53x\u47x\u51x\u54x}\par {\b0\i0\strike0\f5\cf0\fs17\expnd0\expndtw0\kerning0   \u83x\u101x\u114x\u105x\u101x\u115x \u50x\u48x\u48x\u54x\u45x\u65x\u82x\u53x \u50x\u6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3415\absw2233\absh0\dxfrtext0\dfrmtxtx0\dfrmtxty0\nosnaplinegrid{\b0\i0\strike0\f5\cf0\fs17\expnd0\expndtw0\kerning0 \u51x\u46x\u51x\u50x\u53x\u37x \u52x\u47x\u50x\u53x\u47x\u51x\u54x 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708\absw3184\absh0\dxfrtext0\dfrmtxtx0\dfrmtxty0\nosnaplinegrid{\b0\i0\strike0\f4\cf0\fs17\expnd0\expndtw0\kerning0 \u84x\u111x\u116x\u97x\u108x \u78x\u111x\u110x\u45x\u65x\u103x\u101x\u110x\u99x\u121x}\par {\b0\i0\strike0\f4\cf0\fs17\expnd0\expndtw0\kerning0    \u67x\u111x\u108x\u108x\u97x\u116x\u101x\u114x\u97x\u108x\u105x\u122x\u101x\u100x \u77x\u111x\u114x\u116x\u103x\u97x\u103x\u101x}\par {\b0\i0\strike0\f4\cf0\fs17\expnd0\expndtw0\kerning0    \u79x\u98x\u108x\u105x\u103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4569\absw2213\absh0\dxfrtext0\dfrmtxtx0\dfrmtxty0\nosnaplinegrid{\b0\i0\strike0\f5\cf0\fs17\expnd0\expndtw0\kerning0 \u40x\u99x\u111x\u115x\u116x \u36x\u49x\u44x\u48x\u57x\u53x\u44x\u48x\u52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54\absw6440\absh0\dxfrtext0\dfrmtxtx0\dfrmtxty0\nosnaplinegrid{\b0\i0\strike0\f4\cf0\fs17\expnd0\expndtw0\kerning0 \u78x\u111x\u110x\u45x\u65x\u103x\u101x\u110x\u99x\u121x \u67x\u111x\u109x\u109x\u101x\u114x\u99x\u105x\u97x\u108x \u77x\u111x\u114x\u116x\u103x\u97x\u103x\u101x\u45x\u66x\u97x\u99x\u107x\u101x\u100x \u83x\u101x\u99x\u117x\u114x\u105x\u116x\u105x\u101x\u115x }{\b0\i0\strike0\f7\cf0\fs17\expnd0\expndtw0\kerning0 \u150x }{\b0\i0\strike0\f4\cf0\fs17\expnd0\expndtw0\kerning0 \u51x\u46x\u50x\u53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5457\absw3315\absh0\dxfrtext0\dfrmtxtx0\dfrmtxty0\nosnaplinegrid{\b0\i0\strike0\f5\cf0\fs17\expnd0\expndtw0\kerning0 \u66x\u97x\u110x\u99x \u111x\u102x \u65x\u109x\u101x\u114x\u105x\u99x\u97x \u67x\u111x\u109x\u109x\u101x\u114x\u99x\u105x\u97x\u108x}\par {\b0\i0\strike0\f5\cf0\fs17\expnd0\expndtw0\kerning0     \u77x\u111x\u114x\u116x\u103x\u97x\u103x\u101x \u84x\u114x\u117x\u115x\u116x}\par {\b0\i0\strike0\f5\cf0\fs17\expnd0\expndtw0\kerning0     \u83x\u101x\u114x\u105x\u101x\u115x \u50x\u48x\u49x\u55x\u45x\u66x\u78x\u75x\u51x \u66x}\par {\b0\i0\strike0\f5\cf0\fs17\expnd0\expndtw0\kerning0     \u51x\u46x\u56x\u55x\u57x\u37x \u50x\u47x\u49x\u53x\u47x\u53x\u48x \u9679x}\par {\b0\i0\strike0\f5\cf0\fs17\expnd0\expndtw0\kerning0     \u83x\u101x\u114x\u105x\u101x\u115x \u50x\u48x\u49x\u55x\u45x\u66x\u78x\u75x\u51x \u67x}\par {\b0\i0\strike0\f5\cf0\fs17\expnd0\expndtw0\kerning0     \u52x\u46x\u51x\u53x\u50x\u37x \u50x\u47x\u49x\u53x\u47x\u53x\u48x \u9679x}\par {\b0\i0\strike0\f5\cf0\fs17\expnd0\expndtw0\kerning0 \u67x\u105x\u116x\u105x\u103x\u114x\u111x\u117x\u112x \u67x\u111x\u109x\u109x\u101x\u114x\u99x\u105x\u97x\u108x}\par {\b0\i0\strike0\f5\cf0\fs17\expnd0\expndtw0\kerning0     \u77x\u111x\u114x\u116x\u103x\u97x\u103x\u101x \u84x\u114x\u117x\u115x\u116x}\par {\b0\i0\strike0\f5\cf0\fs17\expnd0\expndtw0\kerning0     \u83x\u101x\u114x\u105x\u101x\u115x \u50x\u48x\u49x\u52x\u45x\u71x\u67x\u50x\u53x \u65x\u52x}\par {\b0\i0\strike0\f5\cf0\fs17\expnd0\expndtw0\kerning0     \u51x\u46x\u54x\u51x\u53x\u37x \u49x\u48x\u47x\u49x\u48x\u47x\u52x\u55x}\par {\b0\i0\strike0\f5\cf0\fs17\expnd0\expndtw0\kerning0     \u83x\u101x\u114x\u105x\u101x\u115x \u50x\u48x\u49x\u53x\u45x\u71x\u67x\u50x\u55x \u65x\u53x}\par {\b0\i0\strike0\f5\cf0\fs17\expnd0\expndtw0\kerning0     \u51x\u46x\u49x\u51x\u55x\u37x \u50x\u47x\u49x\u48x\u47x\u52x\u56x}\par {\b0\i0\strike0\f5\cf0\fs17\expnd0\expndtw0\kerning0     \u83x\u101x\u114x\u105x\u101x\u115x \u50x\u48x\u49x\u54x\u45x\u80x\u51x \u65x\u52x}\par {\b0\i0\strike0\f5\cf0\fs17\expnd0\expndtw0\kerning0     \u51x\u46x\u51x\u50x\u57x\u37x \u52x\u47x\u49x\u53x\u47x\u52x\u57x}\par {\b0\i0\strike0\f5\cf0\fs17\expnd0\expndtw0\kerning0 \u67x\u79x\u77x\u77x \u77x\u111x\u114x\u116x\u103x\u97x\u103x\u101x \u84x\u114x\u117x\u115x\u116x}\par {\b0\i0\strike0\f5\cf0\fs17\expnd0\expndtw0\kerning0     \u83x\u101x\u114x\u105x\u101x\u115x \u50x\u48x\u49x\u51x\u45x\u67x\u82x\u54x \u65x\u77x \u49x\u52x\u52x\u65x}\par {\b0\i0\strike0\f5\cf0\fs17\expnd0\expndtw0\kerning0     \u51x\u46x\u49x\u52x\u55x\u37x \u51x\u47x\u49x\u48x\u47x\u52x\u54x \u35x}\par {\b0\i0\strike0\f5\cf0\fs17\expnd0\expndtw0\kerning0     \u83x\u101x\u114x\u105x\u101x\u115x \u50x\u48x\u49x\u52x\u45x\u67x\u82x\u49x\u57x \u65x\u53x}\par {\b0\i0\strike0\f5\cf0\fs17\expnd0\expndtw0\kerning0     \u51x\u46x\u55x\u57x\u54x\u37x \u56x\u47x\u49x\u48x\u47x\u52x\u55x}\par {\b0\i0\strike0\f5\cf0\fs17\expnd0\expndtw0\kerning0     \u83x\u101x\u114x\u105x\u101x\u115x \u50x\u48x\u49x\u52x\u45x\u67x\u82x\u50x\u48x \u65x\u77x}\par {\b0\i0\strike0\f5\cf0\fs17\expnd0\expndtw0\kerning0     \u51x\u46x\u57x\u51x\u56x\u37x \u49x\u49x\u47x\u49x\u48x\u47x\u52x\u55x}\par {\b0\i0\strike0\f5\cf0\fs17\expnd0\expndtw0\kerning0     \u83x\u101x\u114x\u105x\u101x\u115x \u50x\u48x\u49x\u53x\u45x\u51x\u66x\u80x \u65x \u49x\u52x\u52x\u65x}\par {\b0\i0\strike0\f5\cf0\fs17\expnd0\expndtw0\kerning0     \u51x\u46x\u49x\u55x\u56x\u37x \u50x\u47x\u49x\u48x\u47x\u51x\u53x \u35x}\par {\b0\i0\strike0\f5\cf0\fs17\expnd0\expndtw0\kerning0     \u83x\u101x\u114x\u105x\u101x\u115x \u50x\u48x\u49x\u53x\u45x\u67x\u82x\u50x\u51x \u65x\u52x}\par {\b0\i0\strike0\f5\cf0\fs17\expnd0\expndtw0\kerning0     \u51x\u46x\u52x\u57x\u55x\u37x \u53x\u47x\u49x\u48x\u47x\u52x\u56x}\par {\b0\i0\strike0\f5\cf0\fs17\expnd0\expndtw0\kerning0 \u68x\u66x\u45x\u74x\u80x\u77x \u77x\u111x\u114x\u116x\u103x\u97x\u103x\u101x \u84x\u114x\u117x\u115x\u116x}\par {\b0\i0\strike0\f5\cf0\fs17\expnd0\expndtw0\kerning0     \u83x\u101x\u114x\u105x\u101x\u115x \u50x\u48x\u49x\u54x\u45x\u67x\u49x \u65x\u52x}\par {\b0\i0\strike0\f5\cf0\fs17\expnd0\expndtw0\kerning0     \u51x\u46x\u50x\u55x\u54x\u37x \u53x\u47x\u49x\u48x\u47x\u52x\u57x}\par {\b0\i0\strike0\f5\cf0\fs17\expnd0\expndtw0\kerning0     \u83x\u101x\u114x\u105x\u101x\u115x \u50x\u48x\u49x\u54x\u45x\u67x\u51x \u65x\u53x}\par {\b0\i0\strike0\f5\cf0\fs17\expnd0\expndtw0\kerning0     \u50x\u46x\u56x\u57x\u37x \u57x\u47x\u49x\u48x\u47x\u52x\u57x}\par {\b0\i0\strike0\f5\cf0\fs17\expnd0\expndtw0\kerning0 \u68x\u66x\u45x\u85x\u66x\u83x \u77x\u111x\u114x\u116x\u103x\u97x\u103x\u101x \u84x\u114x\u117x\u115x\u116x}\par {\b0\i0\strike0\f5\cf0\fs17\expnd0\expndtw0\kerning0     \u83x\u101x\u114x\u105x\u101x\u115x \u50x\u48x\u49x\u49x\u45x\u76x\u67x\u49x\u65x \u67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2838\absw1186\absh0\dxfrtext0\dfrmtxtx0\dfrmtxty0\nosnaplinegrid{\b0\i0\strike0\f5\cf0\fs17\expnd0\expndtw0\kerning0 \u55x\u44x\u52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3415\absw1186\absh0\dxfrtext0\dfrmtxtx0\dfrmtxty0\nosnaplinegrid{\b0\i0\strike0\f5\cf0\fs17\expnd0\expndtw0\kerning0 \u54x\u44x\u54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59\posy2838\absw1295\absh0\dxfrtext0\dfrmtxtx0\dfrmtxty0\nosnaplinegrid{\b0\i0\strike0\f5\cf0\fs17\expnd0\expndtw0\kerning0 \u36x\u55x\u44x\u52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3405\absw1186\absh0\dxfrtext0\dfrmtxtx0\dfrmtxty0\nosnaplinegrid{\b0\i0\strike0\f5\cf0\fs17\expnd0\expndtw0\kerning0 \u54x\u44x\u50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4559\absw1554\absh0\dxfrtext0\dfrmtxtx0\dfrmtxty0\nosnaplinegrid{\b0\i0\strike0\f4\cf0\fs17\expnd0\expndtw0\kerning0 \u49x\u44x\u49x\u49x\u52x\u44x\u56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64\posy6308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64\posy6876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308\absw1403\absh0\dxfrtext0\dfrmtxtx0\dfrmtxty0\nosnaplinegrid{\b0\i0\strike0\f5\cf0\fs17\expnd0\expndtw0\kerning0 \u49x\u48x\u48x\u44x\u54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876\absw1403\absh0\dxfrtext0\dfrmtxtx0\dfrmtxty0\nosnaplinegrid{\b0\i0\strike0\f5\cf0\fs17\expnd0\expndtw0\kerning0 \u49x\u48x\u49x\u44x\u55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8010\absw1295\absh0\dxfrtext0\dfrmtxtx0\dfrmtxty0\nosnaplinegrid{\b0\i0\strike0\f5\cf0\fs17\expnd0\expndtw0\kerning0 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8578\absw1295\absh0\dxfrtext0\dfrmtxtx0\dfrmtxty0\nosnaplinegrid{\b0\i0\strike0\f5\cf0\fs17\expnd0\expndtw0\kerning0 \u55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9145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8010\absw1295\absh0\dxfrtext0\dfrmtxtx0\dfrmtxty0\nosnaplinegrid{\b0\i0\strike0\f5\cf0\fs17\expnd0\expndtw0\kerning0 \u54x\u55x\u44x\u53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8578\absw1295\absh0\dxfrtext0\dfrmtxtx0\dfrmtxty0\nosnaplinegrid{\b0\i0\strike0\f5\cf0\fs17\expnd0\expndtw0\kerning0 \u55x\u53x\u44x\u53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9145\absw1295\absh0\dxfrtext0\dfrmtxtx0\dfrmtxty0\nosnaplinegrid{\b0\i0\strike0\f5\cf0\fs17\expnd0\expndtw0\kerning0 \u52x\u53x\u44x\u55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2\posy9996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2\posy10564\absw1295\absh0\dxfrtext0\dfrmtxtx0\dfrmtxty0\nosnaplinegrid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64\posy11131\absw1403\absh0\dxfrtext0\dfrmtxtx0\dfrmtxty0\nosnaplinegrid{\b0\i0\strike0\f5\cf0\fs17\expnd0\expndtw0\kerning0 \u49x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64\posy11698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2\posy12266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9996\absw1295\absh0\dxfrtext0\dfrmtxtx0\dfrmtxty0\nosnaplinegrid{\b0\i0\strike0\f5\cf0\fs17\expnd0\expndtw0\kerning0 \u52x\u53x\u44x\u50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0564\absw1295\absh0\dxfrtext0\dfrmtxtx0\dfrmtxty0\nosnaplinegrid{\b0\i0\strike0\f5\cf0\fs17\expnd0\expndtw0\kerning0 \u51x\u49x\u44x\u52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131\absw1403\absh0\dxfrtext0\dfrmtxtx0\dfrmtxty0\nosnaplinegrid{\b0\i0\strike0\f5\cf0\fs17\expnd0\expndtw0\kerning0 \u49x\u51x\u52x\u44x\u49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698\absw1403\absh0\dxfrtext0\dfrmtxtx0\dfrmtxty0\nosnaplinegrid{\b0\i0\strike0\f5\cf0\fs17\expnd0\expndtw0\kerning0 \u50x\u48x\u49x\u44x\u51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2266\absw1295\absh0\dxfrtext0\dfrmtxtx0\dfrmtxty0\nosnaplinegrid{\b0\i0\strike0\f5\cf0\fs17\expnd0\expndtw0\kerning0 \u50x\u53x\u44x\u54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13117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13684\absw1295\absh0\dxfrtext0\dfrmtxtx0\dfrmtxty0\nosnaplinegrid{\b0\i0\strike0\f5\cf0\fs17\expnd0\expndtw0\kerning0 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13117\absw1295\absh0\dxfrtext0\dfrmtxtx0\dfrmtxty0\nosnaplinegrid{\b0\i0\strike0\f5\cf0\fs17\expnd0\expndtw0\kerning0 \u56x\u49x\u44x\u48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13684\absw1295\absh0\dxfrtext0\dfrmtxtx0\dfrmtxty0\nosnaplinegrid{\b0\i0\strike0\f5\cf0\fs17\expnd0\expndtw0\kerning0 \u56x\u56x\u44x\u55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4917fab9bfdcff00d985007d39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c6dff1ec9fefb7f25a1bfe3d93fdf6fe4b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eb57df05bedb7b7171fdb3b3cd91a4dbf65ce32738cefa87fe146ffd46ff00f253ff00b3a00f2f8bfd5cdfee7fecc2a3af564f821b55c7f6d6770c7fc7afb83fdff6a6ff00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5245feae6ff0073ff006615ea1ff0a37fea37ff00929ffd9d393e086d571fdb59dc31ff001ebee0ff007fda803ca6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bdbfe3d93fdf6fe4b437fc7b27fbedfc96bd48fc10cc6a9fdb5d0939fb2fae3fdbf6a0fc10cc6a9fdb5d0939fb2fae3fdbf6a00f29a2bd53fe146ffd46ff00f253ff00b3a3fe146ffd46ff00f253ff00b3a00f2ba2bd53fe146ffd46ff00f253ff00b3a3fe146ffd46ff00f253ff00b3a00f2ba2bd53fe146ffd46ff00f253ff00b3a3fe146ffd46ff00f253ff00b3a00f2bafa834ff00f8f0b6ff00ae4bfc85799ffc28dffa8dff00e4a7ff00675ea16f17916f1459ddb142e71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1356f1f78820d56f628f539563499d55405e006381d2aa7fc2c3f11ff00d0566fc97fc2803e86a2be7c8fe20f88992527559b2172385f51ed4c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9f1fc41f11324a4eab3642e470bea3da803e83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f0fc41f110851bfb566c9623385f41edef41f883e2210237f6acd92c4670be83da803e83a2be79ff008587e23ffa0acdf92ff851ff000b0fc47ff4159bf25ff0a00fa1a8af9e7fe161f88ffe82b37e4bfe147fc2c3f11ffd0566fc97fc2803e86a2be79ff8587e23ff00a0acdf92ff00851ff0b0fc47ff004159bf25ff000a00fa1a8af9e7fe161f88ff00e82b37e4bfe15f40593b496703b1cb346a49f538a009a8a28a0028a28a0028a28a0028a28a0028a28a0028a28a00f9935cff0090d6a1ff005f127fe846a955dd73fe435a87fd7c49ff00a11aa5401245feae6ff73ff66151d4917dc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00d985475245f726ff0073ff006614011d145140051451400514514005145140051451401237fc7b27fbedfc9686ff008f64ff007dbf92d0dff1ee9fefb7f21437fc7ba7fbedfc85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00d985475245feae6ff73ff6614011d145140051451400514514005145140051451401237fc7b27fbedfc9686ff8f64ff7dbf92d0dff001ec9fefb7f25a1bfe3d93fdf6fe4b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726ff0073ff0066151d4917fab9bfdcff00d985004745145001451450014514500145145001451450048dff001ee9fefb7f21437fc7ba7fbedfc850dff1ec9fefb7f25a1bfe3d93fdf6fe4b4011d1451400514514005145140057d41a7ffc785b7fd725fe42be5fafa834ff00f8f0b6ff00ae4bfc850058a28a2800a28a2800a28a2800a28a2800a28a2800a28a2803e68d6e063acdf9ca7fc7c49fc6bfde3ef54becedea9ff7f17fc6aceb9ff21ad43febe24ffd08d52a00b1140db26e53eeff007d7fbc3dea3fb3b7aa7fdfc5ff001a22ff005737fb9ffb30a8e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92281824dca7ddfefaff00787bd57a922ff5737fb9ff00b30a003ecedea9ff007f17fc68fb3b7aa7fdfc5ff1a8e8a0093ecedea9ff007f17fc68fb3b7aa7fdfc5ff1a8e8a0093ecedea9ff007f17fc68fb3b7aa7fdfc5ff1a8e8a0093ecedea9ff007f17fc68fb3b7aa7fdfc5ff1a8e8a0093ecedea9ff007f17fc68fb3b7aa7fdfc5ff1a8e8a00b0d037d9d0653ef37f1afa0f7a1a06fb3a0ca7de6fe35f41ef51b7fc7b27fbedfc9686ff8f64ff7dbf92d001f676f54ff00bf8bfe347d9dbd53fefe2ff8d47450049f676f54ff00bf8bfe347d9dbd53fefe2ff8d47450049f676f54ff00bf8bfe347d9dbd53fefe2ff8d47450049f676f54ff00bf8bfe35f4e69fff001e16dff5c97f90af97ebea0d3ffe3c2dbfeb92ff0021401628a28a0028a28a0028a28a0028a28a0028a28a0028a28a00f9935cff0090d6a1ff005f127fe846a957ba5cfc25d0aeee659dfed5be572ed8946324e4f6a8ff00e14f681eb77ff7f47f8500789c5feae6ff0073ff0066151d7b8afc20d0543006ebe6183fbd1eb9f4f6a4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4917fab9bfdcffd9857b67fc29ed03d6eff00efe8ff000a55f841a0a8600dd7cc307f7a3d73e9ed401e1d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9b7fc7b27fbedfc9686ff008f64ff007dbf92d7b69f841a0940b9bac024ff00ad1fe1ed41f841a0940b9bac024ffad1fe1ed401e1d457b87fc29ed03d6eff00efe8ff000a3fe14f681eb77ff7f47f8500787d15ee1ff0a7b40f5bbffbfa3fc28ff853da07addffdfd1fe1401e1f457b87fc29ed03d6effefe8ff0a3fe14f681eb77ff007f47f8500787d7d41a7ffc785b7fd725fe42b8ff00f853da07addffdfd1fe15dac51886248d7eea28519f41400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aaffe335cd9df5cdb8d32261148d186329e7048f4a83fe177dd7fd02a1ffbfa7fc2803d728af254f8d974cae7fb2e11b467fd69f503d3de9b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393e365d32b9fecb846d19ff5a7d40f4f7a00f5a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94fc6cba11abff0065c3c9231e69ed8f6f7a0fc6cba11abff65c3c9231e69ed8f6f7a00f5aa2bc8ffe177dd7fd02a1ff00bfa7fc28ff0085df75ff0040a87fefe9ff000a00f5ca2bc8ff00e177dd7fd02a1ffbfa7fc28ff85df75ff40a87fefe9ff0a00f5ca2bc8ffe177dd7fd02a1ff00bfa7fc28ff0085df75ff0040a87fefe9ff000a00f5ca2bc8ff00e177dd7fd02a1ffbfa7fc2bd62da5f3ede2908c1740d8f4c8a009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d985475245f726ff73ff6614011d145140051451400514514005145140051451401237fc7b27fbedfc9686ff8f64ff7dbf92d0dff001ee9fefb7f21437fc7ba7fbedfc8500474514500145145001451450015f5069fff001e16dff5c97f90af97ebea0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d985475245feae6ff0073ff006614011d145140051451400514514005145140051451401237fc7b27fbedfc9686ff008f64ff007dbf92d0dff1ec9fefb7f25a1bfe3d93fdf6fe4b4011d1451400514514005145140057d41a7ffc785b7fd725fe42be5f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726ff73ff66151d4917fab9bfdcffd985004745145001451450014514500145145001451450048dff1ee9fefb7f21437fc7ba7fbedfc850dff001ec9fefb7f25a1bfe3d93fdf6fe4b4011d1451400514514005145140057d41a7ff00c785b7fd725fe42be5fafa834fff008f0b6ffae4bfc850058a28a2800a28a2800a28a2800a28a2800a28a2800a28a2803e64d73fe435a87fd7c49ffa11aa55a3addc4a359bf0257005c49c6e3fde354bed337fcf57ff00be8d00117fab9bfdcffd985475622b894a4dfbd7fbbfde3fde151f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922ff005737fb9ffb30a3ed337fcf57ff00be8d4915c4a526fdebf0bfde3fde14015e8a93ed337fcf57ff00be8d1f699bfe7abffdf468023a2a4fb4cdff003d5ffefa347da66ff9eaff00f7d1a008e8a93ed337fcf57ffbe8d1f699bfe7abff00df468023a2a4fb4cdff3d5ff00efa347da66ff009eafff007d1a008e8a93ed337fcf57ff00be8d1f699bfe7abffdf468006ff8f64ff7dbf92d0dff001ec9fefb7f25a91ae25fb3a1f35f3b9bf88fa0a1ae25fb3a1f35f3b9bf88fa0a00af4549f699bfe7abff00df468fb4cdff003d5ffefa34011d1527da66ff009eafff007d1a3ed337fcf57ffbe8d00474549f699bfe7abffdf468fb4cdff3d5ff00efa34011d7d41a7ffc785b7fd725fe42be63fb4cdff3d5ff00efa35f4e69ff00f1e16dff005c97f90a00b1451450014514500145145001451450014514500145145007cc9ae7fc86b50ffaf893ff0042354ab475b58bfb66ff002ee0fda24fe01fde3ef54b6c3fdf7ffbe07f8d00117fab9bfdcffd98547562258b64df3bfddfee0fef0f7a8f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4917fab9bfdcffd9851b61fefbffdf03fc6a48962d937ceff0077fb83fbc3de802bd1526d87fbefff007c0ff1a36c3fdf7ffbe07f8d00474549b61fefbffdf03fc68db0ff007dff00ef81fe34011d1526d87fbeff00f7c0ff001a36c3fdf7ff00be07f8d00474549b61fefbff00df03fc68db0ff7dffef81fe34011d1526d87fbefff007c0ff1a36c3fdf7ffbe07f8d000dff001ec9fefb7f25a1bfe3d93fdf6fe4b5232c5f674f9df1b9bf807a0f7a1962fb3a7cef8dcdfc03d07bd0057a2a4db0ff007dff00ef81fe346d87fbefff007c0ff1a008e8a936c3fdf7ff00be07f8d1b61fefbffdf03fc68023a2a4db0ff7dffef81fe346d87fbeff00f7c0ff001a008ebea0d3ff00e3c2dbfeb92ff215f31ed87fbeff00f7c0ff001afa7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0073ff0066151d4917fab9bfdcff00d985004745145001451450014514500145145001451450048dff001ec9fefb7f25a1bfe3d93fdf6fe4b437fc7b27fbedfc9686ff008f64ff007dbf92d00474514500145145001451450015f5069fff001e16dff5c97f90af97ebea0d3ffe3c2dbfeb92ff0021401628a28a0028a28a0028a28a0028a28a0028a28a0028a28a00f9935cff0090d6a1ff005f127fe846a955dd73fe435a87fd7c49ff00a11aa5401245f72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dc9bfdcffd985475245feae6ff0073ff006614011d145140051451400514514005145140051451401237fc7ba7fbedfc850dff001ee9fefb7f21437fc7b27fbedfc9686ff8f64ff7dbf92d00474514500145145001451450015f50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dc9bfdcff00d985475245feae6ff73ff6614011d145140051451400514514005145140051451401237fc7ba7fbedfc850dff1ee9fefb7f21437fc7b27fbedfc9686ff008f64ff007dbf92d00474514500145145001451450015f5069fff001e16dff5c97f90af97ebea0d3ffe3c2dbfeb92ff0021401628a28a0028a28a0028a28a0028a28a0028a28a0028a28a00f9935cff0090d6a1ff005f127fe846a9568eb73b0d66fc613fe3e24fe05fef1f6aa5f686f44ffbf6bfe140045feae6ff0073ff0066151d588a76d93709f77fb8bfde1ed51f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5245feae6ff73ff66147da1bd13fefdaff00854914ec526e13eeff00717fbc3da802bd1527da1bd13fefdaff00851f686f44ff00bf6bfe14011d1527da1bd13fefdaff00851f686f44ff00bf6bfe14011d1527da1bd13fefdaff00851f686f44ff00bf6bfe14011d1527da1bd13fefdaff00851f686f44ff00bf6bfe14011d1527da1bd13fefdaff00851f686f44ff00bf6bfe140037fc7b27fbedfc9686ff008f64ff007dbf92d48d3b7d9d0e13ef37f02fa0f6a1a76fb3a1c27de6fe05f41ed4015e8a93ed0de89ff7ed7fc28fb437a27fdfb5ff000a008e8a93ed0de89ff7ed7fc28fb437a27fdfb5ff000a008e8a93ed0de89ff7ed7fc28fb437a27fdfb5ff000a008ebea0d3ff00e3c2dbfeb92ff215f31fda1bd13fefdaff00857d39a7ff00c785b7fd725fe42802c514514005145140051451400514514005145140051451401f326b9ff21ad43febe24ffd08d52ad1d6e253acdffef507fa449c61bfbc7daa9794bff3d93f26ff000a0022ff005737fb9ffb30a8eac4512ec9bf7c9f77d1bfbc3daa3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297fe7b27e4dfe14011d152794bff003d93f26ff0a3ca5ff9ec9f937f8500475245feae6ff73ff6614794bff3d93f26ff000a92289764dfbe4fbbe8dfde1ed4015e8a93ca5ff9ec9f937f851e52ff00cf64fc9bfc28023a2a4f297fe7b27e4dfe14794bff003d93f26ff0a008e8a93ca5ff009ec9f937f851e52ffcf64fc9bfc28023a2a4f297fe7b27e4dfe14794bff3d93f26ff000a008e8a93ca5ff9ec9f937f851e52ff00cf64fc9bfc28006ff8f64ff7dbf92d0dff001ec9fefb7f25a91a25fb3a7ef93ef37386f41ed4344bf674fdf27de6e70de83da802bd152794bff3d93f26ff000a3ca5ff009ec9f937f8500474549e52ff00cf64fc9bfc28f297fe7b27e4dfe14011d152794bff003d93f26ff0a3ca5ff9ec9f937f8500475f5069ff00f1e16dff005c97f90af98fca5ff9ec9f937f857d39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5737fb9ff00b30a8ea48bfd5cdfee7fecc28023a28a2800a28a2800a28a2800a28a2800a28a280246ff008f64ff007dbf92d0dff1ec9fefb7f25a1bfe3d93fdf6fe4b437fc7b27fbedfc968023a28a2800a28a2800a28a2800afa834fff008f0b6ffae4bfc857cbf5f50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ee4dfee7fecc2a3a922ff5737fb9ff00b30a008e8a28a0028a28a0028a28a0028a28a0028a28a0091bfe3dd3fdf6fe4286ff008f74ff007dbf90a1bfe3d93fdf6fe4b437fc7b27fbedfc968023a28a2800a28a2800a28a2800afa8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ee4dfee7fecc2a3a922ff005737fb9ffb30a008e8a28a0028a28a0028a28a0028a28a0028a28a0091bfe3dd3fdf6fe4286ff8f74ff7dbf90a1bfe3d93fdf6fe4b437fc7b27fbedfc968023a28a2800a28a2800a28a2800afa834fff008f0b6ffae4bfc857cbf5f5069fff001e16dff5c97f90a00b1451450014514500145145001451450014514500145145007cc9ae7fc86b50ff00af893ff42354ab475b9546b37ffba43fe9127396fef1f7aa5e6aff00cf14fcdbfc68008bfd5cdfee7fecc2a3ab114abb26fdca7ddf56fef0f7a8f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4917fab9bfdcff00d9851e6aff00cf14fcdbfc6a48a55d937ee53eefab7f787bd0057a2a4f357fe78a7e6dfe3479abff003c53f36ff1a008e8a93cd5ff009e29f9b7f8d1e6affcf14fcdbfc68023a2a4f357fe78a7e6dfe3479abff3c53f36ff001a008e8a93cd5ff9e29f9b7f8d1e6aff00cf14fcdbfc68023a2a4f357fe78a7e6dfe3479abff003c53f36ff1a001bfe3d93fdf6fe4b437fc7b27fbedfc96a46957ece9fb94fbcdc65bd07bd0d2afd9d3f729f79bbb7a0f7a00af4549e6affcf14fcdbfc68f357fe78a7e6dfe34011d15279abff3c53f36ff001a3cd5ff009e29f9b7f8d00474549e6aff00cf14fcdbfc68f357fe78a7e6dfe34011d7d41a7ffc785b7fd725fe42be63f357fe78a7e6dfe35f4e69ff00f1e16dff005c97f90a00b1451450014514500145145001451450014514500145145007cc9ae7fc86b50ffaf893ff0042354ab475b818eb37e729ff001f127f1aff0078fbd52fb3b7aa7fdfc5ff001a0022ff005737fb9ffb30a8eac4503049b94fbbfdf5fef0f7a8f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922ff5737fb9ff00b30a3ecedea9ff007f17fc6a48a06093729f77fbebfde1ef4015e8a93ecedea9ff007f17fc68fb3b7aa7fdfc5ff1a008e8a93ecedea9ff007f17fc68fb3b7aa7fdfc5ff1a008e8a93ecedea9ff007f17fc68fb3b7aa7fdfc5ff1a008e8a93ecedea9ff007f17fc68fb3b7aa7fdfc5ff1a008e8a93ecedea9ff007f17fc68fb3b7aa7fdfc5ff1a001bfe3d93fdf6fe4b437fc7b27fbedfc96a4681bece8329f79bf8d7d07bd0d037d9d0653ef37f1afa0f7a00af4549f676f54ff00bf8bfe347d9dbd53fefe2ff8d00474549f676f54ff00bf8bfe347d9dbd53fefe2ff8d00474549f676f54ff00bf8bfe347d9dbd53fefe2ff8d00475f5069fff001e16dff5c97f90af98fecedea9ff007f17fc6be9c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d985475245feae6ff0073ff006614011d145140051451400514514005145140051451401237fc7b27fbedfc9686ff008f64ff007dbf92d0dff1ec9fefb7f25a1bfe3d93fdf6fe4b4011d1451400514514005145140057d41a7ffc785b7fd725fe42be5f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726ff73ff66151d4917fab9bfdcffd985004745145001451450014514500145145001451450048dff1ee9fefb7f21437fc7ba7fbedfc850dff001ec9fefb7f25a1bfe3d93fdf6fe4b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726ff0073ff0066151d4917fab9bfdcff00d985004745145001451450014514500145145001451450048dff001ee9fefb7f21437fc7ba7fbedfc850dff1ec9fefb7f25a1bfe3d93fdf6fe4b4011d1451400514514005145140057d41a7ffc785b7fd725fe42be5fafa834ff00f8f0b6ff00ae4bfc850058a28a2800a28a2800a28a2800a28a2800a28a2800a28a2803e64d73fe435a87fd7c49ff00a11aa55a3adb45fdb37f94727ed127f18fef1f6aa5ba1fee3ffdf63fc28008bfd5cdfee7fecc2a3ab11345b26f91feeff7c7f787b547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a48bfd5cdfee7fecc28dd0ff71ffefb1fe15244d16c9be47fbbfdf1fde1ed4015e8a93743fdc7ff00bec7f851ba1fee3ffdf63fc28023a2a4dd0ff71ffefb1fe146e87fb8ff00f7d8ff000a008e8a93743fdc7ffbec7f851ba1fee3ff00df63fc28023a2a4dd0ff0071ff00efb1fe146e87fb8fff007d8ff0a008e8a93743fdc7ff00bec7f851ba1fee3ffdf63fc28006ff008f64ff007dbf92d0dff1ec9fefb7f25a919a2fb3a7c8f8dcdfc63d07b50cd17d9d3e47c6e6fe31e83da802bd1526e87fb8ff00f7d8ff000a3743fdc7ff00bec7f8500474549ba1fee3ff00df63fc28dd0ff71ffefb1fe14011d1526e87fb8fff007d8ff0a3743fdc7ffbec7f8500475f5069ff00f1e16dff005c97f90af98f743fdc7ffbec7f857d39a7ff00c785b7fd725fe42802c514514005145140051451400514514005145140051451401f326b9ff21ad43febe24ffd08d52ad3d6ecae1b59bf22de520dc498210ff78d53fb05cffcfbcbff007c1a00645feae6ff0073ff0066151d5b8ac6e424dfe8f2fddfee1fef0a8f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922ff5737fb9ff00b30a7fd82e7fe7de5ffbe0d49158dc849bfd1e5fbbfdc3fde1401528a9fec373ff003ef2ff00df068fb05cff00cfbcbff7c1a00828a9fec173ff003ef2ff00df068fb05cff00cfbcbff7c1a00828a9fec173ff003ef2ff00df068fb05cff00cfbcbff7c1a00828a9fec173ff003ef2ff00df068fb0dcff00cfbcbff7c1a00828a9fec173ff003ef2ff00df068fb05cff00cfbcbff7c1a00637fc7b27fbedfc9686ff008f64ff007dbf92d4ed6373f6741f67973b9bf80fa0a1ac6e7ece83ecf2e7737f01f41401528a9fec173ff3ef2ffdf068fb05cffcfbcbff007c1a00828a9fec173ff3ef2ffdf068fb05cffcfbcbff007c1a00828a9fec173ff3ef2ffdf068fb05cffcfbcbff007c1a0082bea0d3ff00e3c2dbfeb92ff215f337d82e7fe7de5ffbe0d7d336031636c0f07cb5fe42802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86b5ad6a09ac5f2adf5caa89e400099b006e3ef54ffb7351ff00a085d7fdfe6ff1a35cff0090d6a1ff005f127fe846a950068c5adea2525ff4fbae178fdf37f787bd47fdb9a8ff00d042ebfeff0037f8d568bfd5cdfee7fecc2a3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5245adea2525cdfdd70bc7ef9bfbc3deb3aa48bfd5cdfee7fecc2802c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d16d6f51fb3a1fb7dd677373e737a0f7a1b5bd47ece87edf759dcdcf9cde83dea937fc7b27fbedfc9686ff008f64ff007dbf92d0059fedcd47fe82175ff7f9bfc68fedcd47fe82175ff7f9bfc6a95140177fb7351ffa085d7fdfe6ff001a3fb7351ffa085d7fdfe6ff001aa545005dfedcd47fe82175ff007f9bfc68fedcd47fe82175ff007f9bfc6a95140177fb7351ff00a085d7fdfe6ff1afa52c096b1b724e498d4927e95f2f5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b937fb9ffb30a8ea48bfd5cdfee7fecc28023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246ff8f74ff7dbf90a1bfe3dd3fdf6fe4286ff008f64ff007dbf92d0dff1ec9fefb7f25a008e8a28a0028a28a0028a28a002bea0d3ff00e3c2dbfeb92ff215f2fd7d41a7ff00c785b7fd725fe42802c5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005737fb9ffb30a8ea48bee4dfee7fecc28023a28a2800a28a2800a28a2800a28a2800a28a280246ff008f64ff007dbf92d0dff1ec9fefb7f25a1bfe3dd3fdf6fe4286ff008f74ff007dbf90a008e8a28a0028a28a0028a28a002bea0d3ffe3c2dbfeb92ff00215f2fd7d41a7ffc785b7fd725fe42802c514514005145140051451400514514005145140051451401f326b9ff0021ad43febe24ff00d08d52ad1d6e253acdff00ef507fa449c61bfbc7daa9794bff003d93f26ff0a0022ff5737fb9ff00b30a8eac4512ec9bf7c9f77d1bfbc3daa3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5245feae6ff0073ff006614794bff003d93f26ff0a92289764dfbe4fbbe8dfde1ed4015e8a93ca5ff009ec9f937f851e52ffcf64fc9bfc28023a2a4f297fe7b27e4dfe14794bff3d93f26ff000a008e8a93ca5ff9ec9f937f851e52ff00cf64fc9bfc28023a2a4f297fe7b27e4dfe14794bff003d93f26ff0a008e8a93ca5ff009ec9f937f851e52ffcf64fc9bfc28006ff008f64ff007dbf92d0dff1ec9fefb7f25a91a25fb3a7ef93ef37386f41ed4344bf674fdf27de6ecde83da802bd152794bff3d93f26ff000a3ca5ff009ec9f937f8500474549e52ff00cf64fc9bfc28f297fe7b27e4dfe14011d152794bff003d93f26ff0a3ca5ff9ec9f937f8500475f5069ff00f1e16dff005c97f90af98fca5ff9ec9f937f857d39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5737fb9ff00b30a8ea48bfd5cdfee7fecc28023a28a2800a28a2800a28a2800a28a2800a28a280246ff008f64ff007dbf92d0dff1ec9fefb7f25a1bfe3d93fdf6fe4b437fc7b27fbedfc968023a28a2800a28a2800a28a2800afa834fff008f0b6ffae4bfc857cbf5f5069fff001e16dff5c97f90a00b1451450014514500145145001451450014514500145145007cd1adcec359bf184ff8f893f817fbc7daa97da1bd13fefdaff8559d73fe435a87fd7c49ff00a11aa54016229d8a4dc27ddfee2ff787b547f686f44ffbf6bfe1445feae6ff0073ff0066151d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52453b149b84fbbfdc5fef0f6aaf5245feae6ff73ff6614007da1bd13fefdaff00851f686f44ff00bf6bfe151d140127da1bd13fefdaff00851f686f44ff00bf6bfe151d140127da1bd13fefdaff00851f686f44ff00bf6bfe151d140127da1bd13fefdaff00851f686f44ff00bf6bfe151d140127da1bd13fefdaff00851f686f44ff00bf6bfe151d140161a76fb3a1c27de6fe05f41ed434edf674384fbcdfc0be83daa36ff8f64ff7dbf92d0dff001ec9fefb7f25a003ed0de89ff7ed7fc28fb437a27fdfb5ff000a8e8a0093ed0de89ff7ed7fc28fb437a27fdfb5ff000a8e8a0093ed0de89ff7ed7fc28fb437a27fdfb5ff000a8e8a0093ed0de89ff7ed7fc2be9cd3ff00e3c2dbfeb92ff215f2fd7d41a7ff00c785b7fd725fe42802c514514005145140051451400514514005145140051451401f326b9ff21ad43febe24ffd08d52abbae7fc86b50ff00af893ff42354a80248bee4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b937fb9ff00b30a8ea48bfd5cdfee7fecc28023a28a2800a28a2800a28a2800a28a2800a28a280246ff008f74ff007dbf90a1bfe3dd3fdf6fe4286ff8f64ff7dbf92d0dff001ec9fefb7f25a008e8a28a0028a28a0028a28a002bea0d3ffe3c2dbfeb92ff00215f2fd7d41a7ffc785b7fd725fe42802c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5737fb9ff00b30a8ea48bee4dfee7fecc28023a28a2800a28a2800a28a2800a28a2800a28a280246ff8f64ff7dbf92d0dff001ec9fefb7f25a1bfe3dd3fdf6fe4286ff8f74ff7dbf90a008e8a28a0028a28a0028a28a002bea0d3ff00e3c2dbfeb92ff215f2fd7d41a7ff00c785b7fd725fe42802c514514005145140051451400514514005145140051451401f326b9ff21ad43febe24ffd08d52ad1d6e063acdf9ca7fc7c49fc6bfde3ef54becedea9ff007f17fc68008bfd5cdfee7fecc2a3ab1140db26e53eeff7d7fbc3dea3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a48bfd5cdfee7fecc28fb3b7aa7fdfc5ff1a92281824dca7ddfefaff787bd0057a2a4fb3b7aa7fdfc5ff1a3ecedea9ff7f17fc68023a2a4fb3b7aa7fdfc5ff1a3ecedea9ff7f17fc68023a2a4fb3b7aa7fdfc5ff1a3ecedea9ff7f17fc68023a2a4fb3b7aa7fdfc5ff1a3ecedea9ff7f17fc68023a2a4fb3b7aa7fdfc5ff1a3ecedea9ff7f17fc68006ff008f64ff007dbf92d0dff1ec9fefb7f25a91a06fb3a0ca7de6fe35f41ef4340df674194fbcdfc6be83de802bd1527d9dbd53fefe2ff8d1f676f54ffbf8bfe34011d1527d9dbd53fefe2ff8d1f676f54ffbf8bfe34011d1527d9dbd53fefe2ff8d1f676f54ffbf8bfe34011d7d41a7ffc785b7fd725fe42be63fb3b7aa7fdfc5ff1afa734ff00f8f0b6ff00ae4bfc850058a28a2800a28a2800a28a2800a28a2800a28a2800a28a2803e64d73fe435a87fd7c49ff00a11aa55775cff90d6a1ff5f127fe846a95004917fab9bfdcff00d985475245feae6ff73ff66151d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5245feae6ff73ff66151d4917fab9bfdcffd985004745145001451450014514500145145001451450048dff1ec9fefb7f25a1bfe3d93fdf6fe4b437fc7b27fbedfc9686ff8f64ff7dbf92d00474514500145145001451450015f5069ff00f1e16dff005c97f90af97ebea0d3ff00e3c2dbfeb92ff21401628a28a0028a28a0028a28a0028a28a0028a28a0028a28a00f9a35b9546b37ff00ba43fe9127396fef1f7aa5e6affcf14fcdbfc6aceb9ff21ad43febe24ffd08d52a00b114abb26fdca7ddf56fef0f7a8fcd5ff9e29f9b7f8d117fab9bfdcffd98547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a48a55d937ee53eefab7f787bd57a922ff005737fb9ffb30a003cd5ff9e29f9b7f8d1e6aff00cf14fcdbfc6a3a28024f357fe78a7e6dfe3479abff003c53f36ff1a8e8a0093cd5ff009e29f9b7f8d1e6affcf14fcdbfc6a3a28024f357fe78a7e6dfe3479abff3c53f36ff001a8e8a0093cd5ff9e29f9b7f8d1e6aff00cf14fcdbfc6a3a2802c34abf674fdca7de6e32de83de86957ece9fb94fbcdc65bd07bd46dff1ec9fefb7f25a1bfe3d93fdf6fe4b40079abff3c53f36ff001a3cd5ff009e29f9b7f8d47450049e6aff00cf14fcdbfc68f357fe78a7e6dfe351d1401279abff003c53f36ff1a3cd5ff9e29f9b7f8d47450049e6affcf14fcdbfc6be9cd3ff00e3c2dbfeb92ff215f2fd7d41a7ff00c785b7fd725fe42802c514514005145140051451400514514005145140051451401f326b9ff21ad43febe24ffd08d52abbae7fc86b50ff00af893ff42354a80248bee4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b937fb9ff00b30a8ea48bfd5cdfee7fecc28023a28a2800a28a2800a28a2800a28a2800a28a280246ff008f74ff007dbf90a1bfe3dd3fdf6fe4286ff8f64ff7dbf92d0dff001ec9fefb7f25a008e8a28a0028a28a0028a28a002bea0d3ffe3c2dbfeb92ff00215f2fd7d41a7ffc785b7fd725fe42802c514514005145140051451400514514005145140051451401f326b9ff0021ad43febe24ff00d08d52af6bbbf83ba4de5d4d3bddde8795d9c8564c024e7fbb517fc294d1ff00e7f2fbfefa4ffe26803c762ff5737fb9ff00b30a8ebda17e0be90a180bcbdf9860fcc9eb9feefb537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4917fab9bfdcffd9857b17fc294d1ff00e7f2fbfefa4ffe269cbf05f4850c05e5efcc307e64f5cff77da803c5e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d6ff8f64ff7dbf92d0dff001ec9fefb7f25af643f05f482817ed97b8049fbc9df1fecfb507e0be90502fdb2f70093f793be3fd9f6a00f17a2bd9bfe14a68fff003f97dff7d27ff1347fc294d1ff00e7f2fbfefa4ffe26803c668af66ff8529a3ffcfe5f7fdf49ff00c4d1ff000a5347ff009fcbeffbe93ff89a00f19a2bd9bfe14a68ff00f3f97dff007d27ff001347fc294d1ffe7f2fbfefa4ff00e26803c66bea0d3ffe3c2dbfeb92ff00215c2ffc294d1ffe7f2fbfefa4ff00e26bbf86210431c6a4908a1413ed400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972\posy817\absw3323\absh0\dxfrtext0\dfrmtxtx0\dfrmtxty0\nosnaplinegrid{\b0\i0\strike0\f5\cf0\fs17\expnd0\expndtw0\kerning0    \u53x\u46x\u54x\u57x\u56x\u37x \u49x\u49x\u47x\u49x\u48x\u47x\u52x\u54x \u35x\u9679x}\par {\b0\i0\strike0\f5\cf0\fs17\expnd0\expndtw0\kerning0 \u71x\u83x \u77x\u111x\u114x\u116x\u103x\u97x\u103x\u101x \u83x\u101x\u99x\u117x\u114x\u105x\u116x\u105x\u101x\u115x \u84x\u114x\u117x\u115x\u116x}\par {\b0\i0\strike0\f5\cf0\fs17\expnd0\expndtw0\kerning0    \u83x\u101x\u114x\u105x\u101x\u115x \u50x\u48x\u49x\u52x\u45x\u71x\u67x\u50x\u52x \u65x\u53x}\par {\b0\i0\strike0\f5\cf0\fs17\expnd0\expndtw0\kerning0    \u51x\u46x\u57x\u51x\u49x\u37x \u57x\u47x\u49x\u48x\u47x\u52x\u55x}\par {\b0\i0\strike0\f5\cf0\fs17\expnd0\expndtw0\kerning0    \u83x\u101x\u114x\u105x\u101x\u115x \u50x\u48x\u49x\u53x\u45x\u71x\u67x\u51x\u50x \u65x\u52x}\par {\b0\i0\strike0\f5\cf0\fs17\expnd0\expndtw0\kerning0    \u51x\u46x\u55x\u54x\u52x\u37x \u55x\u47x\u49x\u48x\u47x\u52x\u56x}\par {\b0\i0\strike0\f5\cf0\fs17\expnd0\expndtw0\kerning0    \u83x\u101x\u114x\u105x\u101x\u115x \u50x\u48x\u49x\u55x\u45x\u71x\u83x\u54x \u65x\u51x}\par {\b0\i0\strike0\f5\cf0\fs17\expnd0\expndtw0\kerning0    \u51x\u46x\u52x\u51x\u51x\u37x \u53x\u47x\u49x\u48x\u47x\u53x\u48x}\par {\b0\i0\strike0\f5\cf0\fs17\expnd0\expndtw0\kerning0 \u74x\u80x\u77x\u45x\u66x\u66x \u67x\u111x\u109x\u109x\u101x\u114x\u99x\u105x\u97x\u108x}\par {\b0\i0\strike0\f5\cf0\fs17\expnd0\expndtw0\kerning0    \u77x\u111x\u114x\u116x\u103x\u97x\u103x\u101x \u83x\u101x\u99x\u117x\u114x\u105x\u116x\u105x\u101x\u115x \u84x\u114x\u117x\u115x\u116x}\par {\b0\i0\strike0\f5\cf0\fs17\expnd0\expndtw0\kerning0    \u83x\u101x\u114x\u105x\u101x\u115x \u50x\u48x\u49x\u53x\u45x\u67x\u51x\u51x \u65x\u52x}\par {\b0\i0\strike0\f5\cf0\fs17\expnd0\expndtw0\kerning0    \u51x\u46x\u55x\u55x\u37x \u49x\u50x\u47x\u49x\u53x\u47x\u52x\u56x}\par {\b0\i0\strike0\f5\cf0\fs17\expnd0\expndtw0\kerning0 \u74x\u80x\u77x\u45x\u68x\u66x \u67x\u111x\u109x\u109x\u101x\u114x\u99x\u105x\u97x\u108x}\par {\b0\i0\strike0\f5\cf0\fs17\expnd0\expndtw0\kerning0    \u77x\u111x\u114x\u116x\u103x\u97x\u103x\u101x \u83x\u101x\u99x\u117x\u114x\u105x\u116x\u105x\u101x\u115x \u84x\u114x\u117x\u115x\u116x}\par {\b0\i0\strike0\f5\cf0\fs17\expnd0\expndtw0\kerning0    \u83x\u101x\u114x\u105x\u101x\u115x \u50x\u48x\u49x\u54x\u45x\u67x\u50x \u65x\u52x}\par {\b0\i0\strike0\f5\cf0\fs17\expnd0\expndtw0\kerning0    \u51x\u46x\u49x\u52x\u52x\u37x \u54x\u47x\u49x\u53x\u47x\u52x\u57x}\par {\b0\i0\strike0\f5\cf0\fs17\expnd0\expndtw0\kerning0 \u74x\u80x\u77x\u111x\u114x\u103x\u97x\u110x \u67x\u104x\u97x\u115x\u101x \u67x\u111x\u109x\u109x\u101x\u114x\u99x\u105x\u97x\u108x}\par {\b0\i0\strike0\f5\cf0\fs17\expnd0\expndtw0\kerning0    \u77x\u111x\u114x\u116x\u103x\u97x\u103x\u101x \u83x\u101x\u99x\u117x\u114x\u105x\u116x\u105x\u101x\u115x \u84x\u114x\u117x\u115x\u116x}\par {\b0\i0\strike0\f5\cf0\fs17\expnd0\expndtw0\kerning0    \u83x\u101x\u114x\u105x\u101x\u115x \u50x\u48x\u48x\u53x\u45x\u67x\u66x\u49x\u49x \u69x}\par {\b0\i0\strike0\f5\cf0\fs17\expnd0\expndtw0\kerning0    \u53x\u46x\u53x\u50x\u53x\u37x \u56x\u47x\u49x\u50x\u47x\u51x\u55x \u9679x}\par {\b0\i0\strike0\f5\cf0\fs17\expnd0\expndtw0\kerning0    \u83x\u101x\u114x\u105x\u101x\u115x \u50x\u48x\u49x\u51x\u45x\u76x\u67x\u49x\u49x \u66x}\par {\b0\i0\strike0\f5\cf0\fs17\expnd0\expndtw0\kerning0    \u51x\u46x\u52x\u57x\u57x\u37x \u52x\u47x\u49x\u53x\u47x\u52x\u54x}\par {\b0\i0\strike0\f5\cf0\fs17\expnd0\expndtw0\kerning0    \u83x\u101x\u114x\u105x\u101x\u115x \u50x\u48x\u49x\u53x\u45x\u74x\u80x\u49x \u65x\u53x}\par {\b0\i0\strike0\f5\cf0\fs17\expnd0\expndtw0\kerning0    \u51x\u46x\u57x\u49x\u52x\u37x \u49x\u47x\u49x\u53x\u47x\u52x\u57x}\par {\b0\i0\strike0\f5\cf0\fs17\expnd0\expndtw0\kerning0    \u83x\u101x\u114x\u105x\u101x\u115x \u50x\u48x\u49x\u54x\u45x\u74x\u80x\u50x \u65x\u52x}\par {\b0\i0\strike0\f5\cf0\fs17\expnd0\expndtw0\kerning0    \u50x\u46x\u56x\u50x\u50x\u37x \u56x\u47x\u49x\u53x\u47x\u52x\u57x}\par {\b0\i0\strike0\f5\cf0\fs17\expnd0\expndtw0\kerning0    \u83x\u101x\u114x\u105x\u101x\u115x \u50x\u48x\u49x\u54x\u45x\u74x\u80x\u51x \u66x}\par {\b0\i0\strike0\f5\cf0\fs17\expnd0\expndtw0\kerning0    \u51x\u46x\u51x\u57x\u55x\u37x \u56x\u47x\u49x\u53x\u47x\u52x\u57x \u9679x}\par {\b0\i0\strike0\f5\cf0\fs17\expnd0\expndtw0\kerning0    \u83x\u101x\u114x\u105x\u101x\u115x \u50x\u48x\u49x\u54x\u45x\u87x\u73x\u75x\u73x \u65x \u49x\u52x\u52x\u65x}\par {\b0\i0\strike0\f5\cf0\fs17\expnd0\expndtw0\kerning0    \u50x\u46x\u55x\u57x\u56x\u37x \u49x\u48x\u47x\u53x\u47x\u51x\u49x \u35x}\par {\b0\i0\strike0\f5\cf0\fs17\expnd0\expndtw0\kerning0    \u83x\u101x\u114x\u105x\u101x\u115x \u50x\u48x\u49x\u54x\u45x\u87x\u73x\u75x\u73x \u66x \u49x\u52x\u52x\u65x}\par {\b0\i0\strike0\f5\cf0\fs17\expnd0\expndtw0\kerning0    \u51x\u46x\u50x\u48x\u49x\u37x \u49x\u48x\u47x\u53x\u47x\u51x\u49x \u35x}\par {\b0\i0\strike0\f5\cf0\fs17\expnd0\expndtw0\kerning0 \u76x\u66x\u45x\u85x\u66x\u83x \u67x\u111x\u109x\u109x\u101x\u114x\u99x\u105x\u97x\u108x}\par {\b0\i0\strike0\f5\cf0\fs17\expnd0\expndtw0\kerning0    \u77x\u111x\u114x\u116x\u103x\u97x\u103x\u101x \u84x\u114x\u117x\u115x\u116x}\par {\b0\i0\strike0\f5\cf0\fs17\expnd0\expndtw0\kerning0    \u83x\u101x\u114x\u105x\u101x\u115x \u50x\u48x\u48x\u54x\u45x\u67x\u54x \u65x\u74x}\par {\b0\i0\strike0\f5\cf0\fs17\expnd0\expndtw0\kerning0    \u53x\u46x\u52x\u53x\u50x\u37x \u57x\u47x\u49x\u53x\u47x\u51x\u57x \u9679x}\par {\b0\i0\strike0\f5\cf0\fs17\expnd0\expndtw0\kerning0 \u77x\u111x\u114x\u103x\u97x\u110x \u83x\u116x\u97x\u110x\u108x\u101x\u121x \u66x\u97x\u110x\u107x \u111x\u102x}\par {\b0\i0\strike0\f5\cf0\fs17\expnd0\expndtw0\kerning0    \u65x\u109x\u101x\u114x\u105x\u99x\u97x \u77x\u101x\u114x\u114x\u105x\u108x\u108x \u76x\u121x\u110x\u99x\u104x \u84x\u114x\u117x\u115x\u116x}\par {\b0\i0\strike0\f5\cf0\fs17\expnd0\expndtw0\kerning0    \u83x\u101x\u114x\u105x\u101x\u115x \u50x\u48x\u49x\u52x\u45x\u67x\u49x\u55x \u65x\u53x}\par {\b0\i0\strike0\f5\cf0\fs17\expnd0\expndtw0\kerning0    \u51x\u46x\u55x\u52x\u49x\u37x \u56x\u47x\u49x\u53x\u47x\u52x\u55x}\par {\b0\i0\strike0\f5\cf0\fs17\expnd0\expndtw0\kerning0    \u83x\u101x\u114x\u105x\u101x\u115x \u50x\u48x\u49x\u53x\u45x\u67x\u50x\u51x \u65x\u52x}\par {\b0\i0\strike0\f5\cf0\fs17\expnd0\expndtw0\kerning0    \u51x\u46x\u55x\u49x\u57x\u37x \u55x\u47x\u49x\u53x\u47x\u53x\u48x}\par {\b0\i0\strike0\f5\cf0\fs17\expnd0\expndtw0\kerning0    \u83x\u101x\u114x\u105x\u101x\u115x \u50x\u48x\u49x\u53x\u45x\u67x\u50x\u54x \u65x\u53x}\par {\b0\i0\strike0\f5\cf0\fs17\expnd0\expndtw0\kerning0    \u51x\u46x\u53x\u51x\u49x\u37x \u49x\u48x\u47x\u49x\u53x\u47x\u52x\u56x}\par {\b0\i0\strike0\f5\cf0\fs17\expnd0\expndtw0\kerning0    \u83x\u101x\u114x\u105x\u101x\u115x \u50x\u48x\u49x\u54x\u45x\u67x\u50x\u57x \u65x\u52x}\par {\b0\i0\strike0\f5\cf0\fs17\expnd0\expndtw0\kerning0    \u51x\u46x\u51x\u50x\u53x\u37x \u53x\u47x\u49x\u53x\u47x\u52x\u57x}\par {\b0\i0\strike0\f5\cf0\fs17\expnd0\expndtw0\kerning0 \u77x\u111x\u114x\u103x\u97x\u110x \u83x\u116x\u97x\u110x\u108x\u101x\u121x \u67x\u97x\u112x\u105x\u116x\u97x\u108x \u73x \u84x\u114x\u117x\u115x\u116x}\par {\b0\i0\strike0\f5\cf0\fs17\expnd0\expndtw0\kerning0    \u83x\u101x\u114x\u105x\u101x\u115x \u50x\u48x\u48x\u54x\u45x\u72x\u81x\u49x\u48x \u6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817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817\absw1403\absh0\dxfrtext0\dfrmtxtx0\dfrmtxty0\nosnaplinegrid{\b0\i0\strike0\f5\cf0\fs17\expnd0\expndtw0\kerning0 \u49x\u48x\u55x\u44x\u49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2\posy1668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2\posy2235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2802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668\absw1295\absh0\dxfrtext0\dfrmtxtx0\dfrmtxty0\nosnaplinegrid{\b0\i0\strike0\f5\cf0\fs17\expnd0\expndtw0\kerning0 \u56x\u52x\u44x\u55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2235\absw1295\absh0\dxfrtext0\dfrmtxtx0\dfrmtxty0\nosnaplinegrid{\b0\i0\strike0\f5\cf0\fs17\expnd0\expndtw0\kerning0 \u51x\u54x\u44x\u55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2802\absw1403\absh0\dxfrtext0\dfrmtxtx0\dfrmtxty0\nosnaplinegrid{\b0\i0\strike0\f5\cf0\fs17\expnd0\expndtw0\kerning0 \u49x\u53x\u51x\u44x\u55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3937\absw1403\absh0\dxfrtext0\dfrmtxtx0\dfrmtxty0\nosnaplinegrid{\b0\i0\strike0\f5\cf0\fs17\expnd0\expndtw0\kerning0 \u50x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3937\absw1403\absh0\dxfrtext0\dfrmtxtx0\dfrmtxty0\nosnaplinegrid{\b0\i0\strike0\f5\cf0\fs17\expnd0\expndtw0\kerning0 \u50x\u50x\u53x\u44x\u49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2\posy5072\absw1295\absh0\dxfrtext0\dfrmtxtx0\dfrmtxty0\nosnaplinegrid{\b0\i0\strike0\f5\cf0\fs17\expnd0\expndtw0\kerning0 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5072\absw1295\absh0\dxfrtext0\dfrmtxtx0\dfrmtxty0\nosnaplinegrid{\b0\i0\strike0\f5\cf0\fs17\expnd0\expndtw0\kerning0 \u56x\u53x\u44x\u50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6207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6774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7341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7909\absw1295\absh0\dxfrtext0\dfrmtxtx0\dfrmtxty0\nosnaplinegrid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8476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9043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9611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6207\absw1295\absh0\dxfrtext0\dfrmtxtx0\dfrmtxty0\nosnaplinegrid{\b0\i0\strike0\f5\cf0\fs17\expnd0\expndtw0\kerning0 \u50x\u53x\u44x\u53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6774\absw1295\absh0\dxfrtext0\dfrmtxtx0\dfrmtxty0\nosnaplinegrid{\b0\i0\strike0\f5\cf0\fs17\expnd0\expndtw0\kerning0 \u51x\u57x\u44x\u55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7341\absw1295\absh0\dxfrtext0\dfrmtxtx0\dfrmtxty0\nosnaplinegrid{\b0\i0\strike0\f5\cf0\fs17\expnd0\expndtw0\kerning0 \u52x\u50x\u44x\u50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7909\absw1295\absh0\dxfrtext0\dfrmtxtx0\dfrmtxty0\nosnaplinegrid{\b0\i0\strike0\f5\cf0\fs17\expnd0\expndtw0\kerning0 \u52x\u56x\u44x\u57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8476\absw1295\absh0\dxfrtext0\dfrmtxtx0\dfrmtxty0\nosnaplinegrid{\b0\i0\strike0\f5\cf0\fs17\expnd0\expndtw0\kerning0 \u49x\u57x\u44x\u52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9043\absw1295\absh0\dxfrtext0\dfrmtxtx0\dfrmtxty0\nosnaplinegrid{\b0\i0\strike0\f5\cf0\fs17\expnd0\expndtw0\kerning0 \u50x\u48x\u44x\u48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9611\absw1295\absh0\dxfrtext0\dfrmtxtx0\dfrmtxty0\nosnaplinegrid{\b0\i0\strike0\f5\cf0\fs17\expnd0\expndtw0\kerning0 \u51x\u53x\u44x\u49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2\posy10745\absw1295\absh0\dxfrtext0\dfrmtxtx0\dfrmtxty0\nosnaplinegrid{\b0\i0\strike0\f5\cf0\fs17\expnd0\expndtw0\kerning0 \u53x\u51x\u44x\u57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0745\absw1295\absh0\dxfrtext0\dfrmtxtx0\dfrmtxty0\nosnaplinegrid{\b0\i0\strike0\f5\cf0\fs17\expnd0\expndtw0\kerning0 \u52x\u50x\u44x\u56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2\posy11880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64\posy12448\absw1403\absh0\dxfrtext0\dfrmtxtx0\dfrmtxty0\nosnaplinegrid{\b0\i0\strike0\f5\cf0\fs17\expnd0\expndtw0\kerning0 \u49x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2\posy13015\absw1295\absh0\dxfrtext0\dfrmtxtx0\dfrmtxty0\nosnaplinegrid{\b0\i0\strike0\f5\cf0\fs17\expnd0\expndtw0\kerning0 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2\posy13582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1880\absw1295\absh0\dxfrtext0\dfrmtxtx0\dfrmtxty0\nosnaplinegrid{\b0\i0\strike0\f5\cf0\fs17\expnd0\expndtw0\kerning0 \u52x\u49x\u44x\u55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448\absw1403\absh0\dxfrtext0\dfrmtxtx0\dfrmtxty0\nosnaplinegrid{\b0\i0\strike0\f5\cf0\fs17\expnd0\expndtw0\kerning0 \u49x\u53x\u49x\u44x\u53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015\absw1295\absh0\dxfrtext0\dfrmtxtx0\dfrmtxty0\nosnaplinegrid{\b0\i0\strike0\f5\cf0\fs17\expnd0\expndtw0\kerning0 \u54x\u55x\u44x\u49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582\absw1295\absh0\dxfrtext0\dfrmtxtx0\dfrmtxty0\nosnaplinegrid{\b0\i0\strike0\f5\cf0\fs17\expnd0\expndtw0\kerning0 \u52x\u48x\u44x\u54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9c9f1ba46573fd8ea368cff00c7cf5e40feefbd007aa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47e37482357fec75e4918fb4fa63fd9f7a0fc6e9046affd8ebc9231f69f4c7fb3ef401eab457947fc2f193fe80cbff813ff00d8d1ff000bc64ffa032ffe04ff00f63401eaf457947fc2f193fe80cbff00813ffd8d1ff0bc64ff00a032ff00e04fff0063401eaf457947fc2f193fe80cbff813ff00d8d1ff000bc64ffa032ffe04ff00f63401eaf457947fc2f193fe80cbff00813ffd8d7a9dbcbe7dbc52e36ef50d8f4c8a009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00d985475245feae6ff73ff6614011d145140051451400514514005145140051451401237fc7b27fbedfc9686ff8f64ff7dbf92d0dff001ec9fefb7f25a1bfe3d93fdf6fe4b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726ff0073ff0066151d4917fab9bfdcff00d985004745145001451450014514500145145001451450048dff001ee9fefb7f21437fc7ba7fbedfc850dff1ec9fefb7f25a1bfe3d93fdf6fe4b4011d1451400514514005145140057d41a7ffc785b7fd725fe42be5fafa834ff00f8f0b6ff00ae4bfc850058a28a2800a28a2800a28a2800a28a2800a28a2800a28a2803e68d6d62fed9bfcbb83f6893f807f78fbd52db0ff7dffef81fe35675cff90d6a1ff5f127fe846a9500588962d937ceff0077fb83fbc3dea3db0ff7dffef81fe3445feae6ff0073ff0066151d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92258b64df3bfddfee0fef0f7aaf5245feae6ff0073ff006614006d87fbefff007c0ff1a36c3fdf7ffbe07f8d47450049b61fefbffdf03fc68db0ff007dff00ef81fe351d140126d87fbeff00f7c0ff001a36c3fdf7ff00be07f8d47450049b61fefbff00df03fc68db0ff7dffef81fe351d140126d87fbefff007c0ff1a36c3fdf7ffbe07f8d47450058658bece9f3be3737f00f41ef432c5f674f9df1b9bf807a0f7a8dbfe3d93fdf6fe4b437fc7b27fbedfc96800db0ff007dff00ef81fe346d87fbefff007c0ff1a8e8a00936c3fdf7ff00be07f8d1b61fefbffdf03fc6a3a28024db0ff7dffef81fe346d87fbeff00f7c0ff001a8e8a00936c3fdf7ffbe07f8d7d39a7ff00c785b7fd725fe42be5fafa834fff008f0b6ffae4bfc850058a28a2800a28a2800a28a2800a28a2800a28a2800a28a2803e64d73fe435a87fd7c49ffa11aa55a3add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f0257005c49c6e3fde354bed337fcf57ff00be8d00117fab9bfdcffd985475622b894a4dfbd7e17fbc7fbc2a3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5245feae6ff73ff66147da66ff009eafff007d1a922b894a4dfbd7e17fbc7fbc2802bd1527da66ff009eafff007d1a3ed337fcf57ffbe8d00474549f699bfe7abffdf468fb4cdff3d5ff00efa34011d1527da66ff9eaff00f7d1a3ed337fcf57ff00be8d00474549f699bfe7abff00df468fb4cdff003d5ffefa34011d1527da66ff009eafff007d1a3ed337fcf57ffbe8d000dff1ec9fefb7f25a1bfe3d93fdf6fe4b5235c4bf6743e6be7737f11f41435c4bf6743e6be7737f11f414015e8a93ed337fcf57ff00be8d1f699bfe7abffdf468023a2a4fb4cdff003d5ffefa347da66ff9eaff00f7d1a008e8a93ed337fcf57ffbe8d1f699bfe7abff00df468023afa834ff00f8f0b6ff00ae4bfc857cc7f699bfe7abff00df46be9c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d985475245f726ff73ff6614011d145140051451400514514005145140051451401237fc7b27fbedfc9686ff8f64ff7dbf92d0dff001ee9fefb7f21437fc7ba7fbedfc8500474514500145145001451450015f5069fff001e16dff5c97f90af97ebea0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d985475245feae6ff0073ff006614011d145140051451400514514005145140051451401237fc7b27fbedfc9686ff008f64ff007dbf92d0dff1ec9fefb7f25a1bfe3d93fdf6fe4b4011d1451400514514005145140057d41a7ffc785b7fd725fe42be5f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726ff73ff66151d4917fab9bfdcffd985004745145001451450014514500145145001451450048dff1ee9fefb7f21437fc7ba7fbedfc850dff001ec9fefb7f25a1bfe3d93fdf6fe4b4011d1451400514514005145140057d41a7ff00c785b7fd725fe42be5fafa834fff008f0b6ffae4bfc850058a28a2800a28a2800a28a2800a28a2800a28a2800a28a2803c5f53f84daeddea5773c7f66d924aeeb9979c1248ed55bfe14ff883fe9d7fefefff005abdc68a00f114f843afaac808b5f99703f7bee0fa7b53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7a7c21d7d564045afccb81fbdf707d3dabdba8a00f0eff00853fe20f4b5ffbfbff00d6a3fe14ff00883fe9d7fefeff00f5abdc68a00f0eff00853fe20ffa75ff00bfbffd6a3fe14ff883fe9d7fefefff005abdc68a00f0eff853fe20ff00a75ffbfbff00d6a3fe14ff00883fe9d7fefeff00f5abdc68a00f0eff00853fe20ffa75ff00bfbffd6a3fe14ff883d2d7fefeff00f5abdc68a00f0eff00853fe20ffa75ff00bfbffd6a3fe14ff883fe9d7fefefff005abdc68a00f113f0875f312ae2d72189ff005beb8f6f6a0fc21d7cc4ab8b5c8627fd6fae3dbdabdba8a00f0eff00853fe20ffa75ff00bfbffd6a3fe14ff883fe9d7fefefff005abdc68a00f0eff853fe20ff00a75ffbfbff00d6a3fe14ff00883fe9d7fefeff00f5abdc68a00f0eff00853fe20ffa75ff00bfbffd6a3fe14ff883fe9d7fefefff005abdc68a00f0eff853fe20ff00a75ffbfbff00d6af6cb48cc36b0c6df791154e3d40a968a0028a28a0028a28a0028a28a0028a28a0028a28a0028a28a0028af31bef83dacde5edc4e9f123c4d6c92c8ceb0c52a6d8c139da38e83a54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1ff0a5b5cffa29de29ff00bfa9ff00c4d007aad15e55ff000a5b5cff00a29de29ffbfa9ffc4d7a8dbc4608238d9da56450a5dfab60753ef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972\posy817\absw2872\absh0\dxfrtext0\dfrmtxtx0\dfrmtxty0\nosnaplinegrid{\b0\i0\strike0\f5\cf0\fs17\expnd0\expndtw0\kerning0   \u53x\u46x\u52x\u52x\u56x\u37x \u49x\u49x\u47x\u49x\u50x\u47x\u52x\u49x \u9679x}\par {\b0\i0\strike0\f5\cf0\fs17\expnd0\expndtw0\kerning0 \u87x\u101x\u108x\u108x\u115x \u70x\u97x\u114x\u103x\u111x \u67x\u111x\u109x\u109x\u101x\u114x\u99x\u105x\u97x\u108x}\par {\b0\i0\strike0\f5\cf0\fs17\expnd0\expndtw0\kerning0   \u77x\u111x\u114x\u116x\u103x\u97x\u103x\u101x \u84x\u114x\u117x\u115x\u116x}\par {\b0\i0\strike0\f5\cf0\fs17\expnd0\expndtw0\kerning0   \u83x\u101x\u114x\u105x\u101x\u115x \u50x\u48x\u49x\u52x\u45x\u76x\u67x\u49x\u56x \u65x\u53x}\par {\b0\i0\strike0\f5\cf0\fs17\expnd0\expndtw0\kerning0   \u51x\u46x\u52x\u48x\u53x\u37x \u49x\u50x\u47x\u49x\u53x\u47x\u52x\u55x}\par {\b0\i0\strike0\f5\cf0\fs17\expnd0\expndtw0\kerning0   \u83x\u101x\u114x\u105x\u101x\u115x \u50x\u48x\u49x\u53x\u45x\u78x\u88x\u83x\u51x \u65x\u52x}\par {\b0\i0\strike0\f5\cf0\fs17\expnd0\expndtw0\kerning0   \u51x\u46x\u54x\u49x\u55x\u37x \u57x\u47x\u49x\u53x\u47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23\posy2806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5\posy817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7\posy817\absw1403\absh0\dxfrtext0\dfrmtxtx0\dfrmtxty0\nosnaplinegrid{\b0\i0\strike0\f5\cf0\fs17\expnd0\expndtw0\kerning0 \u49x\u56x\u57x\u44x\u57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2\posy1951\absw1295\absh0\dxfrtext0\dfrmtxtx0\dfrmtxty0\nosnaplinegrid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951\absw1295\absh0\dxfrtext0\dfrmtxtx0\dfrmtxty0\nosnaplinegrid{\b0\i0\strike0\f5\cf0\fs17\expnd0\expndtw0\kerning0 \u49x\u53x\u44x\u51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56\posy2519\absw3566\absh0\dxfrtext0\dfrmtxtx0\dfrmtxty0\nosnaplinegrid{\b0\i0\strike0\f5\cf0\fs17\expnd0\expndtw0\kerning0           \u56x\u48x\u44x\u48x\u48x\u48x\u56x\u51x\u44x\u48x\u48x\u53x}\par {\b0\i0\strike0\f5\cf0\fs17\expnd0\expndtw0\kerning0 \u78x\u81x\u45x\u52x\u52x\u52x \u91x\u49x\u50x\u47x\u49x\u55x\u93x \u50x\u47x\u49x\u56x \u40x\u52x\u50x\u49x\u51x\u53x\u48x\u41x 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3dff6f2f8791ac6c741f1f10ebb86df06ea048e48e7117078e87d8f7a00fa3a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79fdbcbe1e08964fec1f1f6d662a00f06ea19e31d47959039ebdf9f43401f47515f38cbfb797c3c89829d07c7c4950df2f8375061c807b45d79e9dba533fe1bdbe1dff00d003e207fe117a8fff001aa00fa468af9bbfe1bdbe1dff00d003e207fe117a8fff001aa0fedeff000ec7fcc03e207fe117a8ff00f1aa00fa468af9bbfe1bdfe1de71fd8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3dff6f2f8791ac6c741f1f10ebb86df06ea048e48e7117078e87d8f7a00fa3a8af9c66fdbcbe1e432bc6da0f8f8b2315253c1ba83038f4222c11ee299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7d15637697f656f7518758e78d645122956008c8c83c83cf434013d14514005145140051451400514514005145140051451401f326b9ff21ad43febe24ffd08d52abbae7fc86b50ff00af893ff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a834ff00f8f0b6ff00ae4bfc857cbf5f5069ff00f1e16dff005c97f90a00b1451450014514500145145001451450014514500145145007cd1adb45fdb37f94727ed127f18fef1f6aa5ba1fee3ffdf63fc2aceb9ff21ad43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fd08d52a0099042cae763fca33f7c7a81e9ef4ddd0ff0071ff00efb1fe1445feae6ff73ff66151d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71108895f63f248c6f1db1edef50d48dff1ec9fefb7f25a00748214603639e01fbe3b8cfa537743fdc7ff00bec7f85171feb07fb8bffa08a8e8024dd0ff0071ff00efb1fe146e87fb8fff007d8ff0a8e8a0093743fdc7ff00bec7f851ba1fee3ffdf63fc2a3a28024dd0ff71ffefb1fe146e87fb8ff00f7d8ff000a8e8a0093743fdc7ffbec7f851ba1fee3ff00df63fc2a3a28024dd0ff0071ff00efb1fe146e87fb8fff007d8ff0a8e8a0093743fdc7ff00bec7f8539c42aa8763fcc33f7c7a91e9ed50d492ff00ab87fdcffd98d003a510c72ba6c73b4919de3fc28710aaa1d8ff0030cfdf1ea47a7b536e7fe3e65ff7cff3a25ff570ff00b9ff00b31a003743fdc7ff00bec7f851ba1fee3ffdf63fc2a3a28024dd0ff71ffefb1fe146e87fb8ff00f7d8ff000a8e8a0093743fdc7ffbec7f851ba1fee3ff00df63fc2a3a28024dd0ff0071ff00efb1fe15f4e69fff001e16dff5c97f90af97ebea0d3ffe3c2dbfeb92ff0021401628a28a0028a28a0028a28a0028a28a0028a28a0028a28a00f93f5ff1668716bba923eb3a7a3adcc8195ae9010771e0f3543fe12fd07fe837a77fe05c7fe35ee17bfb2dfc18d4af27bbbbf845e04babbb891a59a79fc3564f248ec72cccc62c92492493d7350ffc3277c10ffa237f0fff00f097b1ff00e35401e33178bf41f2e6ff0089de9df73fe7ee3fef0f7a8ffe12fd07fe837a77fe05c7fe35ed8bfb297c124570bf077c02a1c6d603c3164370c8383fbaf500fe14dff864ef821ff446fe1fff00e12f63ff00c6a803c57fe12fd07fe837a77fe05c7fe347fc25fa0ffd06f4effc0b8ffc6bdabfe193be087fd11bf87fff0084bd8fff001aa3fe193be087fd11bf87ff00f84bd8ff00f1aa00f15ff84bf41ffa0de9dff8171ff8d1ff00097e83ff0041bd3bff0002e3ff001af6aff864ef821ff446fe1fff00e12f63ff00c6a8ff00864ef821ff00446fe1ff00fe12f63ffc6a803c57fe12fd07fe837a77fe05c7fe347fc25fa0ff00d06f4eff00c0b8ff00c6bdabfe193be087fd11bf87ff00f84bd8ff00f1aa3fe193be087fd11bf87fff0084bd8fff001aa00f15ff0084bf41ff00a0de9dff008171ff008d1ff097e83ff41bd3bff02e3ff1af6aff00864ef821ff00446fe1ff00fe12f63ffc6a8ff864ef821ff446fe1fff00e12f63ff00c6a803c57fe12fd07fe837a77fe05c7fe347fc25fa0ffd06f4effc0b8ffc6bdabfe193be087fd11bf87fff0084bd8fff001aa3fe193be087fd11bf87ff00f84bd8ff00f1aa00f15ff84bf41ffa0de9dff8171ff8d1ff00097e83ff0041bd3bff0002e3ff001af6aff864ef821ff446fe1fff00e12f63ff00c6a8ff00864ef821ff00446fe1ff00fe12f63ffc6a803c57fe12fd07fe837a77fe05c7fe347fc25fa0ff00d06f4eff00c0b8ff00c6bdabfe193be087fd11bf87ff00f84bd8ff00f1aa3fe193be087fd11bf87fff0084bd8fff001aa00f15ff0084bf41ff00a0de9dff008171ff008d1ff097e83ff41bd3bff02e3ff1af6aff00864ef821ff00446fe1ff00fe12f63ffc6a8ff864ef821ff446fe1fff00e12f63ff00c6a803c57fe12fd07fe837a77fe05c7fe347fc25fa0ffd06f4effc0b8ffc6bdabfe193be087fd11bf87fff0084bd8fff001aa3fe193be087fd11bf87ff00f84bd8ff00f1aa00f15ff84bf41ffa0de9dff8171ff8d1ff00097e83ff0041bd3bff0002e3ff001af6aff864ef821ff446fe1fff00e12f63ff00c6a8ff00864ef821ff00446fe1ff00fe12f63ffc6a803c57fe12fd07fe837a77fe05c7fe347fc25fa0ff00d06f4eff00c0b8ff00c6bdabfe193be087fd11bf87ff00f84bd8ff00f1aa3fe193be087fd11bf87fff0084bd8fff001aa00f15ff0084bf41ff00a0de9dff008171ff008d1ff097e83ff41bd3bff02e3ff1af6aff00864ef821ff00446fe1ff00fe12f63ffc6a8ff864ef821ff446fe1fff00e12f63ff00c6a803c57fe12fd07fe837a77fe05c7fe347fc25fa0ffd06f4effc0b8ffc6bdabfe193be087fd11bf87fff0084bd8fff001aa3fe193be087fd11bf87ff00f84bd8ff00f1aa00f15ff84bf41ffa0de9dff8171ff8d1ff00097e83ff0041bd3bff0002e3ff001af6aff864ef821ff446fe1fff00e12f63ff00c6a8ff00864ef821ff00446fe1ff00fe12f63ffc6a803c57fe12fd07fe837a77fe05c7fe347fc25fa0ff00d06f4eff00c0b8ff00c6bdabfe193be087fd11bf87ff00f84bd8ff00f1aa3fe193be087fd11bf87fff0084bd8fff001aa00f15ff0084bf41ff00a0de9dff008171ff008d1ff097e83ff41bd3bff02e3ff1af6aff00864ef821ff00446fe1ff00fe12f63ffc6a8ff864ef821ff446fe1fff00e12f63ff00c6a803c57fe12fd07fe837a77fe05c7fe347fc25fa0ffd06f4effc0b8ffc6bdabfe193be087fd11bf87fff0084bd8fff001aa3fe193be087fd11bf87ff00f84bd8ff00f1aa00f15ff84bf41ffa0de9dff8171ff8d1ff00097e83ff0041bd3bff0002e3ff001af6aff864ef821ff446fe1fff00e12f63ff00c6a8ff00864ef821ff00446fe1ff00fe12f63ffc6a803c57fe12fd07fe837a77fe05c7fe347fc25fa0ff00d06f4eff00c0b8ff00c6bdabfe193be087fd11bf87ff00f84bd8ff00f1aa3fe193be087fd11bf87fff0084bd8fff001aa00f15ff0084bf41ff00a0de9dff008171ff008d1ff097e83ff41bd3bff02e3ff1af6aff00864ef821ff00446fe1ff00fe12f63ffc6a8ff864ef821ff446fe1fff00e12f63ff00c6a803c57fe12fd07fe837a77fe05c7fe347fc25fa0ffd06f4effc0b8ffc6bdabfe193be087fd11bf87fff0084bd8fff001aa3fe193be087fd11bf87ff00f84bd8ff00f1aa00f15ff84bf41ffa0de9dff8171ff8d1ff00097e83ff0041bd3bff0002e3ff001af6aff864ef821ff446fe1fff00e12f63ff00c6a8ff00864ef821ff00446fe1ff00fe12f63ffc6a803c57fe12fd07fe837a77fe05c7fe347fc25fa0ff00d06f4eff00c0b8ff00c6bdabfe193be087fd11bf87ff00f84bd8ff00f1aa3fe193be087fd11bf87fff0084bd8fff001aa00f15ff0084bf41ff00a0de9dff008171ff008d1ff097e83ff41bd3bff02e3ff1af6aff00864ef821ff00446fe1ff00fe12f63ffc6a8ff864ef821ff446fe1fff00e12f63ff00c6a803c57fe12fd07fe837a77fe05c7fe347fc25fa0ffd06f4effc0b8ffc6bdabfe193be087fd11bf87fff0084bd8fff001aa3fe193be087fd11bf87ff00f84bd8ff00f1aa00f15ff84bf41ffa0de9dff8171ff8d1ff00097e83ff0041bd3bff0002e3ff001af6aff864ef821ff446fe1fff00e12f63ff00c6a8ff00864ef821ff00446fe1ff00fe12f63ffc6a803c57fe12fd07fe837a77fe05c7fe347fc25fa0ff00d06f4eff00c0b8ff00c6bdabfe193be087fd11bf87ff00f84bd8ff00f1aa3fe193be087fd11bf87fff0084bd8fff001aa00f15ff0084bf41ff00a0de9dff008171ff008d1ff097e83ff41bd3bff02e3ff1af6aff00864ef821ff00446fe1ff00fe12f63ffc6a8ff864ef821ff446fe1fff00e12f63ff00c6a803c57fe12fd07fe837a77fe05c7fe347fc25fa0ffd06f4effc0b8ffc6bdabfe193be087fd11bf87fff0084bd8fff001aa3fe193be087fd11bf87ff00f84bd8ff00f1aa00f15ff84bf41ffa0de9dff8171ff8d1ff00097e83ff0041bd3bff0002e3ff001af6aff864ef821ff446fe1fff00e12f63ff00c6a8ff00864ef821ff00446fe1ff00fe12f63ffc6a803c57fe12fd07fe837a77fe05c7fe347fc25fa0ff00d06f4eff00c0b8ff00c6bdabfe193be087fd11bf87ff00f84bd8ff00f1aa3fe193be087fd11bf87fff0084bd8fff001aa00f15ff0084bf41ff00a0de9dff008171ff008d1ff097e83ff41bd3bff02e3ff1af6aff00864ef821ff00446fe1ff00fe12f63ffc6a8ff864ef821ff446fe1fff00e12f63ff00c6a803c57fe12fd07fe837a77fe05c7fe347fc25fa0ffd06f4effc0b8ffc6bdabfe193be087fd11bf87fff0084bd8fff001aa3fe193be087fd11bf87ff00f84bd8ff00f1aa00f15ff84bf41ffa0de9dff8171ff8d48de2fd07ecc9ff0013bd3befb7fcbdc7e8bef5ecdff0c9df043fe88dfc3fff00c25ec7ff008d538feca5f048c6a87e0ef804a292c17fe118b2c0271938f2bd87e42803c5ee3c5fa0f983fe277a77dc5ff97b8ffba3dea3ff0084bf41ff00a0de9dff008171ff008d7b63feca5f04a5605fe0ef805c80172de18b13c01803fd576000a6ff00c3277c10ff00a237f0ff00ff00097b1ffe35401e2bff00097e83ff0041bd3bff0002e3ff001a3fe130d047fcc6f4effc0b8ffc6bdabfe193be087fd11bf87fff0084bd8fff001aa3fe193be087fd11bf87ff00f84bd8ff00f1aa00f15ff84c341cff00c86f4eff00c0b8ff00c68ff84bf41ffa0de9dff8171ff8d7b57fc3277c10ff00a237f0ff00ff00097b1ffe3547fc3277c10ffa237f0fff00f097b1ff00e35401e2bff097e83ff41bd3bff02e3ff1a3fe12fd07fe837a77fe05c7fe35ed5ff0c9df043fe88dfc3fff00c25ec7ff008d51ff000c9df043fe88dfc3ff00fc25ec7ff8d50078affc25fa0ffd06f4effc0b8ffc68ff0084bf41ff00a0de9dff008171ff008d7b57fc3277c10ffa237f0fff00f097b1ff00e3547fc3277c10ff00a237f0ff00ff00097b1ffe35401e2bff00097e83ff0041bd3bff0002e3ff001a3fe12fd07fe837a77fe05c7fe35ed5ff000c9df043fe88dfc3ff00fc25ec7ff8d51ff0c9df043fe88dfc3fff00c25ec7ff008d50078aff00c25fa0ff00d06f4eff00c0b8ff00c6a497c5fa0f970ffc4ef4efb9ff003f71ff0078fbd7b37fc3277c10ff00a237f0ff00ff00097b1ffe354e6fd94be093aa06f83be0160836a83e18b23b4649c0fdd7a927f1a00f17b9f17e83f6997fe277a77df3ff002f71fafd6897c5fa0f970ffc4ef4efb9ff003f71ff0078fbd7b449fb297c12964677f83be0177625999bc31624927a927caa1bf652f824ea81be0ef805820daa0f862c4ed192703f75ea49fc6803c4ff00e12fd07fe837a77fe05c7fe347fc25fa0ffd06f4effc0b8ffc6bdabfe193be087fd11bf87fff0084bd8fff001aa3fe193be087fd11bf87ff00f84bd8ff00f1aa00f15ff84bf41ffa0de9dff8171ff8d1ff00097e83ff0041bd3bff0002e3ff001af6aff864ef821ff446fe1fff00e12f63ff00c6a8ff00864ef821ff00446fe1ff00fe12f63ffc6a803c57fe12fd07fe837a77fe05c7fe347fc25fa0ff00d06f4eff00c0b8ff00c6bdabfe193be087fd11bf87ff00f84bd8ff00f1aa3fe193be087fd11bf87fff0084bd8fff001aa00f15ff0084bf41ff00a0de9dff008171ff008d7d6da63ac9a75ab290cad121041c82302bccff00e193be087fd11bf87fff0084bd8fff001aaf50b6b686cada2b7b78920822411c7144a155140c050070001c6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9350f8c9a8d9dfdcdbad85ab2c52b2024b648048f5a8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71f8d5a90895bec16bc923196ed8f7f7a00f60a2bc7e4f8d5a92301f60b53c03d5bb8cfad37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73fc6ad49550fd82d7e619eadea47afb5007b0515f186b365f156ef58be9edbe39789ac2de59e478ed21d2b4a64854b12114b5a96214700924f1c93504da57c5af2e0c7c7af14a9d8724693a4fcc771e4e6d3d3038c74fa9a00fb5a8af893fb2be2e7fd17df157fe0a748ff00e44a3fb2be2e7fd17df157fe0a748ffe44a00fb6e8af893fb2be2e7fd17df157fe0a748ffe44a3fb2be2e7fd17df157fe0a748ff00e44a00fb6e8af893fb2be2e7fd17df157fe0a748ff00e44a3fb2be2e7fd17df157fe0a748ffe44a00fb6e8af893fb2be2e7fd17df157fe0a748ffe44afb474a120d2ecc4d335c4c214df33000bb6d196206064f5e2802d514514005145140051451400514514005145140051451401f326b9ff0021ad43febe24ff00d08d52ad1d6ede53acdf9113906e24e769fef1aa5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91bfe3d93fdf6fe4b47d9a6ff009e4fff007c9a91ade5fb3a0f29f3b9bf84fa0a008ee3fd60ff00717ff41151d589ede52e31139f957f84ff0074547f669bfe793ffdf268023a2a4fb34dff003c9ffef9347d9a6ff9e4ff00f7c9a008e8a93ecd37fcf27ffbe4d1f669bfe793ff00df268023a2a4fb34dff3c9ff00ef9347d9a6ff009e4fff007c9a008e8a93ecd37fcf27ff00be4d1f669bfe793ffdf268023a2a4fb34dff003c9ffef9347d9a6ff9e4ff00f7c9a008ea497fd5c3fee7fecc68fb34dff3c9ff00ef93524b6f2948bf74fc2ff74ff78d004773ff001f32ff00be7f9d12ff00ab87fdcffd98d49716f29b894889c8dc7f84fad12dbca522fdd3f0bfdd3fde34015e8a93ecd37fcf27ff00be4d1f669bfe793ffdf268023a2a4fb34dff003c9ffef9347d9a6ff9e4ff00f7c9a008e8a93ecd37fcf27ffbe4d1f669bfe793ff00df268023afa834ff00f8f0b6ff00ae4bfc857cc7f669bfe793ff00df26be9c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8dff1ec9fefb7f25a8ea46ff8f64ff7dbf92d00171feb07fb8bff00a08a8ea4b8ff00583fdc5ffd0454740051451400514514005145140051451400514514005492ff00ab87fdcffd98d47524bfeae1ff0073ff006634005cff00c7ccbfef9fe744bfeae1ff0073ff0066345cff00c7ccbfef9fe74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a7fbedfc85475237fc7b27fbedfc968009fef8ff00717ff41151d4971feb07fb8bff00a08a8e800a28a2800a28a2800a28a2800a28a2800a28a2800a925fb90ffb9ffb31a8ea497fd5c3fee7fecc6800b9ff008f897fdf3fce897ee43fee7fecc68b9ff8f997fdf3fce897fd5c3fee7fecc68023a28a2800a28a2800a28a2800afa834ff00f8f0b6ff00ae4bfc857cbf5f5069ff00f1e16dff005c97f90a00b1451450014514500145145001451450014514500145145007cc9ae7fc86b50ffaf893ff0042354aaeeb9ff21ad43febe24ffd08d52a00922ff5737fb9ff00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a7fbedfc8500171feb07fb8bffa08a8ea4b8fbe3fdc5ffd0454740051451400514514005145140051451400514514005492ff00ab87fdcffd98d47524bf721ff73ff6634005cffc7ccbfef9fe744bfeae1ff73ff66345cffc7c4bfef9fe744bf721ff0073ff006634011d1451400514514005145140057d41a7ff00c785b7fd725fe42be5fafa834fff008f0b6ffae4bfc850058a28a2800a28a2800a28a2800a28a2800a28a2800a28a2803e64d73fe435a87fd7c49ffa11aa55a3adc4a759bffdea0ff48938c37f78fb552f297fe7b27e4dfe140045feae6ff73ff66151d588a25d937ef93eefa37f787b547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a46ff008f64ff007dbf92d1e52ffcf64fc9bfc2a46897ece9fbe4fbcdce1bd07b5004771feb07fb8bff00a08a8eac4f12971fbe41f2af66fee8f6a8fca5ff009ec9f937f8500474549e52ff00cf64fc9bfc28f297fe7b27e4dfe14011d152794bff003d93f26ff0a3ca5ff9ec9f937f8500474549e52ffcf64fc9bfc28f297fe7b27e4dfe14011d152794bff3d93f26ff000a3ca5ff009ec9f937f8500474549e52ff00cf64fc9bfc28f297fe7b27e4dfe14011d492ff00ab87fdcffd98d1e52ffcf64fc9bfc2a49625d917ef93eefa37f78fb5004773ff001f32ff00be7f9d12ff00ab87fdcffd98d799eade3cf88d06ab7b1dbfc2d1756e933ac73ffc2436e9e6286386da5723239c1e9514df103e26797063e1383f21cffc5496dc7cc7fd9a00f4da2bcb7fe160fc4cff00a24c3ff0a4b6ff00e268ff008583f133fe8930ff00c292dbff0089a00f52a2bcb7fe160fc4cffa24c3ff000a4b6ffe268ff8583f133fe8930ffc292dbff89a00f52a2bcb7fe160fc4cff00a24c3ff0a4b6ff00e268ff008583f133fe8930ff00c292dbff0089a00f52afa834ff00f8f0b6ff00ae4bfc857c1bff000b07e267fd1261ff008525b7ff00135f7768d2492e8f62f345e44ad0465e2dc1b636d19191d71eb4017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8dff1ec9fefb7f25a8ea46ff8f64ff7dbf92d00171feb07fb8bff00a08a8ea4b8ff00583fdc5ffd0454740051451400514514005145140051451400514514005492ff00ab87fdcffd98d47524bfeae1ff0073ff006634005cff00c7ccbfef9fe744bfeae1ff0073ff0066345cff00c7ccbfef9fe744bfeae1ff0073ff006634011d1451400514514005145140057d41a7ff00c785b7fd725fe42be5fafa834fff008f0b6ffae4bfc850058a28a2800a28a2800a28a2800a28a2800a28a2800a28a2803e67d73f640f136afad6a17d17c73f1658c5757124eb6b1699a63242198b0452d6e490338049278e6a8ffc317f8abfe8bef8c3ff00055a5fff002357d4d45007cb43f631f15a8207c7df18608c1ff895697ffc8d49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1ff000c5fe2affa2fbe30ff00c15697ff00c8d5f5351401f2cffc317f8abfe8bef8c3ff00055a5fff0023548dfb1a78a4c091ff00c2faf1702accdbff00b2f4bc9c81c7fc7be38c7ea7dabea2a2803e5d9bf634f14cce187c7af17478555c2e97a5f600679b7ef8cfe351ff00c317f8abfe8bef8c3ff055a5ff00f2357d4d45007cb3ff000c5fe2affa2fbe30ff00c15697ff00c8d41fd8bfc55ff45f7c5fff0082ad2fff0091abea6a2803e59ff862ff001567fe4bef8bf1ff0060ad2fff0091a8ff00862ff157fd17df187fe0ab4bff00e46afa9a8a00f967fe18bfc55ff45f7c61ff0082ad2fff0091a8ff00862ff157fd17df187fe0ab4bff00e46afa9a8a00f967fe18bfc55ff45f7c61ff0082ad2fff0091a8ff00862ff157fd17df187fe0ab4bff00e46afa9a8a00f967fe18bfc55ff45f7c61ff0082ad2fff0091a8ff00862ff157fd17df187fe0ab4bff00e46afa9a8a00f967fe18bfc55ff45f7c61ff0082ad2fff0091aa493f634f14c89128f8f5e2e5d8bb491a5e97f3724e4ffa3fbe38f4afa8a8a00f976e3f634f14cf3c920f8f5e2e8c3b16d8ba5e9785c9e8336e4fe7449fb1a78a6448947c7af172ec5da48d2f4bf9b92727fd1fdf1c7a57d4545007cb3ff0c5fe2aff00a2fbe30ffc15697ffc8d47fc317f8abfe8bef8c3ff00055a5fff002357d4d45007cb3ff0c5fe2aff00a2fbe30ffc15697ffc8d47fc317f8abfe8bef8c3ff00055a5fff002357d4d45007cb3ff0c5fe2aff00a2fbe30ffc15697ffc8d47fc317f8abfe8bef8c3ff00055a5fff002357d4d45007cb3ff0c5fe2aff00a2fbe30ffc15697ffc8d5f4f69f6cd65616d6ef335c3431ac665700339000dc40e327af15628a0028a28a0028a28a0028a28a0028a28a0028a28a0028a28a00c397c73e1b82578e4f106951c884ab23dec60a91d411bb834dff84fbc31ff00431e91ff0081d17ff155f1ff008a3f677f85da8789b57babaf879e19b8b99eee69659a5d2a0677767259892bc924939accff00866bf84fff0044dbc2bff82883ff0089a00fb4ff00e13ef0c7fd0c7a47fe0745ff00c551ff0009f7863fe863d23ff03a2ffe2abe2cff00866bf84fff0044dbc2bff82883ff0089a3fe19afe13ffd136f0aff00e0a20ffe26803ed3ff0084fbc31ff431e91ff81d17ff001547fc27de18ff00a18f48ff00c0e8bff8aaf8b3fe19afe13ffd136f0aff00e0a20ffe268ff866bf84ff00f44dbc2bff0082883ff89a00fb4ffe13ef0c7fd0c7a47fe0745ffc551ff09f7863fe863d23ff0003a2ff00e2abe2cff866bf84ff00f44dbc2bff0082883ff89a3fe19afe13ff00d136f0affe0a20ff00e26803ed3ff84fbc31ff00431e91ff0081d17ff1547fc27de18ffa18f48ffc0e8bff008aaf8b3fe19afe13ff00d136f0affe0a20ff00e268ff00866bf84fff0044dbc2bff82883ff0089a00fb4ff00e13ef0c7fd0c7a47fe0745ff00c551ff0009f7863fe863d23ff03a2ffe2abe2cff00866bf84fff0044dbc2bff82883ff0089a3fe19afe13ffd136f0aff00e0a20ffe26803ed3ff0084fbc31ff431e91ff81d17ff001547fc27de18ff00a18f48ff00c0e8bff8aaf8b3fe19afe13ffd136f0aff00e0a20ffe268ff866bf84ff00f44dbc2bff0082883ff89a00fb4ffe13ef0c7fd0c7a47fe0745ffc551ff09f7863fe863d23ff0003a2ff00e2abe2cff866bf84ff00f44dbc2bff0082883ff89a3fe19afe13ff00d136f0affe0a20ff00e26803ed3ff84fbc31ff00431e91ff0081d17ff1547fc27de18ffa18f48ffc0e8bff008aaf8b3fe19afe13ff00d136f0affe0a20ff00e268ff00866bf84fff0044dbc2bff82883ff0089a00fb4ff00e13ef0c7fd0c7a47fe0745ff00c551ff0009f7863fe863d23ff03a2ffe2abe2cff00866bf84fff0044dbc2bff82883ff0089a3fe19afe13ffd136f0aff00e0a20ffe26803ed3ff0084fbc31ff431e91ff81d17ff001547fc27de18ff00a18f48ff00c0e8bff8aaf8b3fe19afe13ffd136f0aff00e0a20ffe268ff866bf84ff00f44dbc2bff0082883ff89a00fb4ffe13ef0c7fd0c7a47fe0745ffc551ff09f7863fe863d23ff0003a2ff00e2abe2cff866bf84ff00f44dbc2bff0082883ff89a3fe19afe13ff00d136f0affe0a20ff00e26803ed3ff84fbc31ff00431e91ff0081d17ff1547fc27de18ffa18f48ffc0e8bff008aaf8b3fe19afe13ff00d136f0affe0a20ff00e268ff00866bf84fff0044dbc2bff82883ff0089a00fb4ff00e13ef0c7fd0c7a47fe0745ff00c551ff0009f7863fe863d23ff03a2ffe2abe2cff00866bf84fff0044dbc2bff82883ff0089a3fe19afe13ffd136f0aff00e0a20ffe26803ed3ff0084fbc31ff431e91ff81d17ff001547fc27de18ff00a18f48ff00c0e8bff8aaf8b3fe19afe13ffd136f0aff00e0a20ffe268ff866bf84ff00f44dbc2bff0082883ff89a00fb4ffe13ef0c7fd0c7a47fe0745ffc551ff09f7863fe863d23ff0003a2ff00e2abe2cff866bf84ff00f44dbc2bff0082883ff89a3fe19afe13ff00d136f0affe0a20ff00e26803ed3ff84fbc31ff00431e91ff0081d17ff1547fc27de18ffa18f48ffc0e8bff008aaf8b3fe19afe13ff00d136f0affe0a20ff00e268ff00866bf84fff0044dbc2bff82883ff0089a00fb4ff00e13ef0c7fd0c7a47fe0745ff00c551ff0009f7863fe863d23ff03a2ffe2abe2cff00866bf84fff0044dbc2bff82883ff0089a3fe19afe13ffd136f0aff00e0a20ffe26803ed3ff0084fbc31ff431e91ff81d17ff001547fc27de18ff00a18f48ff00c0e8bff8aaf8b3fe19afe13ffd136f0aff00e0a20ffe268ff866bf84ff00f44dbc2bff0082883ff89a00fb4ffe13ef0c7fd0c7a47fe0745ffc551ff09f7863fe863d23ff0003a2ff00e2abe2cff866bf84ff00f44dbc2bff0082883ff89a3fe19afe13ff00d136f0affe0a20ff00e26803ed3ff84fbc31ff00431e91ff0081d17ff1547fc27de18ffa18f48ffc0e8bff008aaf8b3fe19afe13ff00d136f0affe0a20ff00e268ff00866bf84fff0044dbc2bff82883ff0089a00fb4ff00e13ef0c7fd0c7a47fe0745ff00c551ff0009f7863fe863d23ff03a2ffe2abe2cff00866bf84fff0044dbc2bff82883ff0089a3fe19afe13ffd136f0aff00e0a20ffe26803ed3ff0084fbc31ff431e91ff81d17ff001547fc27de18ff00a18f48ff00c0e8bff8aaf8b3fe19afe13ffd136f0aff00e0a20ffe268ff866bf84ff00f44dbc2bff0082883ff89a00fb4ffe13ef0c7fd0c7a47fe0745ffc551ff09f7863fe863d23ff0003a2ff00e2abe2cff866bf84ff00f44d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82883ff89a3fe19afe13ff00d136f0affe0a20ff00e26803ed3ff84fbc31ff00431e91ff0081d17ff1547fc27de18ffa18f48ffc0e8bff008aaf8b3fe19afe13ff00d136f0affe0a20ff00e268ff00866bf84fff0044dbc2bff82883ff0089a00fb4ff00e13ef0c7fd0c7a47fe0745ff00c551ff0009f7863fe863d23ff03a2ffe2abe2cff00866bf84fff0044dbc2bff82883ff0089a3fe19afe13ffd136f0aff00e0a20ffe26803ed3ff0084fbc31ff431e91ff81d17ff001547fc27de18ff00a18f48ff00c0e8bff8aaf8b3fe19afe13ffd136f0aff00e0a20ffe268ff866bf84ff00f44dbc2bff0082883ff89a00fb4ffe13ef0c7fd0c7a47fe0745ffc551ff09f7863fe863d23ff0003a2ff00e2abe2cff866bf84ff00f44dbc2bff0082883ff89a3fe19afe13ff00d136f0affe0a20ff00e26803ed3ff84fbc31ff00431e91ff0081d17ff1547fc27de18ffa18f48ffc0e8bff008aaf8b3fe19afe13ff00d136f0affe0a20ff00e268ff00866bf84fff0044dbc2bff82883ff0089a00fb4ff00e13ef0c7fd0c7a47fe0745ff00c551ff0009f7863fe863d23ff03a2ffe2abe2cff00866bf84fff0044dbc2bff82883ff0089a3fe19afe13ffd136f0aff00e0a20ffe26803ed3ff0084fbc31ff431e91ff81d17ff001547fc27de18ff00a18f48ff00c0e8bff8aaf8b3fe19afe13ffd136f0aff00e0a20ffe268ff866bf84ff00f44dbc2bff0082883ff89a00fb4ffe13ef0c7fd0c7a47fe0745ffc551ff09f7863fe863d23ff0003a2ff00e2abe2cff866bf84ff00f44dbc2bff0082883ff89a3fe19afe13ff00d136f0affe0a20ff00e26803ed3ff84fbc31ff00431e91ff0081d17ff1547fc27de18ffa18f48ffc0e8bff008aaf8b3fe19afe13ff00d136f0affe0a20ff00e268ff00866bf84fff0044dbc2bff82883ff0089a00fb4ff00e13ef0c7fd0c7a47fe0745ff00c551ff0009f7863fe863d23ff03a2ffe2abe2cff00866bf84fff0044dbc2bff82883ff0089a3fe19afe13ffd136f0aff00e0a20ffe26803ed3ff0084fbc31ff431e91ff81d17ff001547fc27de18ff00a18f48ff00c0e8bff8aaf8b3fe19afe13ffd136f0aff00e0a20ffe268ff866bf84ff00f44dbc2bff0082883ff89a00fb4ffe13ef0c7fd0c7a47fe0745ffc551ff09f78631ff231e93ff81d17ff00155f167fc335fc27ff00a26de15ffc1441ff00c4d4cffb37fc29367121f871e172824760bfd930601217271b7d87e42803ecdff84fbc303fe663d27ff03a2ffe2a8ff84fbc31ff00431e91ff0081d17ff155f195dfecdff0a64954bfc38f0bb911a2e5b4980f014003eef6000a87fe19afe13ffd136f0aff00e0a20ffe26803ed3ff0084fbc31ff431e91ff81d17ff0015487c7fe171d7c49a47fe0745ff00c557c5bff0cd7f09ff00e89b7857ff0005107ff1347fc335fc27ff00a26de15ffc1441ff00c4d007da5ff09ff85f38ff00849348cffd7f45ff00c552ff00c27de18ffa18f48ffc0e8bff008aaf8b3fe19afe13ff00d136f0affe0a20ff00e268ff00866bf84fff0044dbc2bff82883ff0089a00fb4ff00e13ef0c7fd0c7a47fe0745ff00c551ff0009f7863fe863d23ff03a2ffe2abe2cff00866bf84fff0044dbc2bff82883ff0089a3fe19afe13ffd136f0aff00e0a20ffe26803ed3ff0084fbc31ff431e91ff81d17ff001547fc27de18ff00a18f48ff00c0e8bff8aaf8b3fe19afe13ffd136f0aff00e0a20ffe268ff866bf84ff00f44dbc2bff0082883ff89a00fb4ffe13ef0c7fd0c7a47fe0745ffc551ff09f7863fe863d23ff0003a2ff00e2abe2cff866bf84ff00f44dbc2bff0082883ff89a3fe19afe13ff00d136f0affe0a20ff00e26803ed3ff84fbc31ff00431e91ff0081d17ff1547fc27de18ffa18f49ffc0e8bff008aaf8b3fe19afe13ff00d136f0affe0a20ff00e26a69ff0066ff00852f15b06f871e176091955074980ed1b98e07cbea49fc6803ecd3e3ef0c03ff00231e93ff0081d17ff1547fc27de18ffa18f49ffc0e8bff008aaf8caf7f66ff008532de4eeff0e3c2eeed2333336930124e7924eda27fd9bfe14bc56c1be1c785d82465541d2603b46e6381f2fa927f1a00fb37fe13ef0c7fd0c7a47fe0745ffc551ff09f7863fe863d23ff0003a2ff00e2abe2cff866bf84ff00f44dbc2bff0082883ff89a3fe19afe13ff00d136f0affe0a20ff00e26803ed3ff84fbc31ff00431e91ff0081d17ff1547fc27de18ffa18f48ffc0e8bff008aaf8b3fe19afe13ff00d136f0affe0a20ff00e268ff00866bf84fff0044dbc2bff82883ff0089a00fb4ff00e13ef0c7fd0c7a47fe0745ff00c551ff0009f7863fe863d23ff03a2ffe2abe2cff00866bf84fff0044dbc2bff82883ff0089a3fe19afe13ffd136f0aff00e0a20ffe26803ed3ff0084fbc31ff431e91ff81d17ff00155b88eb222b2b0656190c0e4115f087fc335fc27ffa26de15ff00c1441ffc4d7dcda4411db695650c48b1c51c08888830140500003d2802dd14514005145140051451400514514005145140051451401f326b9ff21ad43febe24ffd08d52af40d4fe136bb77a95dcf1fd9b6492bbae65e704923b556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a46ff008f64ff007dbf92d767ff000a7fc41ff4ebff007f7ffad4f3f0875f312ae2d72189ff005beb8f6f6a00e26e3fd60ff717ff0041151d7752fc21d7dd8102d7ee81feb7d001e94cff00853fe20ffa75ff00bfbffd6a00e228aedffe14ff00883fe9d7fefeff00f5a8ff00853fe20f4b5ffbfbff00d6a00e228aedff00e14ff883d2d7fefeff00f5a8ff00853fe20ffa75ff00bfbffd6a00e228aedffe14ff00883fe9d7fefeff00f5a8ff00853fe20ffa75ff00bfbffd6a00e228aedffe14ff00883fe9d7fefeff00f5a8ff00853fe20ffa75ff00bfbffd6a00e228aedffe14ff00883fe9d7fefeff00f5a8ff00853fe20ffa75ff00bfbffd6a00e22a497fd5c3fee7fecc6bb3ff00853fe20ffa75ff00bfbffd6a7bfc21d7d963005afcab83fbdf727d3de80389b9ff008f997fdf3fce897fd5c3fee7fecc6bb69be10ebf24aec05ae19891997ffad43fc21d7d963005afcab83fbdf727d3de80385a2bb7ff00853fe20ffa75ff00bfbffd6a3fe14ff883fe9d7fefefff005a80388a2bb7ff00853fe20ffa75ff00bfbffd6a3fe14ff883fe9d7fefefff005a80388a2bb7ff00853fe20ffa75ff00bfbffd6a3fe14ff883fe9d7fefefff005a80388afa834fff008f0b6ffae4bfc8578b7fc29ff107fd3aff00dfdffeb57b65a4661b58636fbc88aa71ea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5c9e28d1a27647d5ec11d490cad728083e879a4ff84b344ffa0ce9ff00f8149fe35f3ceb9ff21ad43febe24ffd08d52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5e898cff6c5863d7ed49fe35f36548dff001ec9fefb7f25a00fa3cf8af441d758b01ff6f49fe347fc259a27fd0674ff00fc0a4ff1af9c2e3fd60ff717ff0041151d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0f8af4418ceb16033d3fd293fc6be6ca925ff00570ffb9ffb31a00ec353fdb43e1ae93a95dd8cebe2d69ada5785da0f06ead2c6594904abadb156191c302411c8350bfedb5f0ca358d9a3f186245dcb8f056b078c91ce2d78e41e0ff515cadcff00c7ccbfef9fe744bfeae1ff0073ff00663401d3ff00c3707c30ff009e7e32ff00c22358ff00e45a3fe1b83e187fcf3f197fe111ac7ff22d7294500757ff000dc1f0c3fe79f8cbff00088d63ff009168ff0086e0f861ff003cfc65ff008446b1ff00c8b5ca51401d5ffc3707c30ff9e7e32ffc22358ffe45a3fe1b83e187fcf3f197fe111ac7ff0022d7294500757ff0dc1f0c3fe79f8cbff088d63ff916bddeceea3beb482e62dde54c8b226f52ad8232320f20f3d0f35f2ed7d41a7ffc785b7fd725fe42802c514514005145140051451400514514005145140051451401f326b9ff0021ad43febe24ff00d08d52ad1d6da2fed9bfca393f6893f8c7f78fb552dd0ff71ffefb1fe14011d153208595cec7f9467ef8f503d3de9b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a46ff8f64ff7dbf92d1ba1fee3ff00df63fc2a4668bece9f23e3737f18f41ed4011dc7fac1fee2ff00e822a3ab13b45bc651feeaff0018fee8f6a8f743fdc7ff00bec7f8500474549ba1fee3ff00df63fc28dd0ff71ffefb1fe14011d1526e87fb8fff007d8ff0a3743fdc7ffbec7f8500474549ba1fee3ffdf63fc28dd0ff0071ff00efb1fe14011d1526e87fb8ff00f7d8ff000a3743fdc7ff00bec7f8500474549ba1fee3ff00df63fc28dd0ff71ffefb1fe14011d492ff00ab87fdcffd98d1ba1fee3ffdf63fc2a495a2d90fc8ff0077fbe3fbc7da8023b9ff008f997fdf3fce897fd5c3fee7fecc6a4b868bed12e51f3b8ff18f5fa512b45b22f91feeff007c7f78fb50057a2a4dd0ff0071ff00efb1fe146e87fb8fff007d8ff0a008e8a93743fdc7ff00bec7f851ba1fee3ffdf63fc28023a2a4dd0ff71ffefb1fe146e87fb8ff00f7d8ff000a008ebea0d3ff00e3c2dbfeb92ff215f31ee87fb8ff00f7d8ff000afa7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05c7fac1fee2ffe822a3a92e3fd60ff00717ff41151d0014514500145145001451450014514500145145001524bfeae1ff73ff66351d492ff00ab87fdcffd98d00173ff001f32ff00be7f9d12ff00ab87fdcffd98d655ef8b3448af2747d674f47591832b5d2020e7a1e69b2f8bf41f2e1ff89de9df73fe7ee3fef1f7a00d3a2b23fe12fd07fe837a77fe05c7fe347fc25fa0ff00d06f4eff00c0b8ff00c68035e8ac8ff84bf41ffa0de9dff8171ff8d1ff00097e83ff0041bd3bff0002e3ff001a00d7a2b23fe12fd07fe837a77fe05c7fe347fc25fa0ffd06f4effc0b8ffc68035ebea0d3ff00e3c2dbfeb92ff215f247fc25fa0ffd06f4effc0b8ffc6beb6d31d64d3ad5948656890820e41181401668a28a0028a28a0028a28a0028a28a0028a28a0028a28a00f9935cff0090d6a1ff005f127fe846a955dd73fe435a87fd7c49ff00a11aa5401245f72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8dff1ee9fefb7f2151d48dff1ec9fefb7f25a002e3ef8ff00717ff41151d4971feb07fb8bff00a08a8e800a28a2800a28a2800a28a2800a28a2800a28a2800a925fb90ffb9ffb31a8ea497fd5c3fee7fecc6803cf355fd9dbe176a1a9de5d5cfc3cf0cdc5ccf33cb2cd2e950333b9624b1257924927351cff00b377c2968adc1f871e162150800e910703731e3e5f735e8f73ff001f32ff00be7f9d12ff00ab87fdcffd98d007997fc335fc27ff00a26de15ffc1441ff00c4d1ff000cd7f09ffe89b7857ff05107ff00135e93450079b7fc335fc27ffa26de15ff00c1441ffc4d1ff0cd7f09ff00e89b7857ff0005107ff135e93450079b7fc335fc27ff00a26de15ffc1441ff00c4d1ff000cd7f09ffe89b7857ff05107ff00135e93450079b7fc335fc27ffa26de15ff00c1441ffc4d7dcba3dbc569a458c1046b1431408891a0c2aa8500003b002be63afa834fff008f0b6ffae4bfc850058a28a2800a28a2800a28a2800a28a2800a28a2800a28a2803e35f1278e35b83c45aa469f0c3e205ca25d4aab3dbe82cf1c8039f995b772a7a83e959dff0009eebbff0044a7e237fe13edff00c557db745007c4e9f1035c55901f853f11be65c0ff008a7dbd41fef7b53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95bc7bae7d9a3ff008b55f1133bdb8ff847db2385ff006abed6a2803e29b8f1eeb9e60c7c2af88adf22f23c3edfdd1fed545ff09eebbff44a7e237fe13edffc557db745007c49ff0009eebbff0044a7e237fe13edff00c5521f1f6ba07fc929f88c7e9e1e6ffe2abedca2803e23ff0084fb5dc81ff0aa7e237d7fe11e6ffe2a97fe13dd77fe894fc46ffc27dbff008aafb6e8a00f893fe13dd77fe894fc46ff00c27dbff8aa3fe13dd77fe894fc46ff00c27dbff8aafb6e8a00f893fe13dd77fe894fc46ffc27dbff008aa3fe13dd77fe894fc46ffc27dbff008aafb6e8a00f893fe13dd77fe894fc46ff00c27dbff8aa3fe13dd77fe894fc46ff00c27dbff8aafb6e8a00f893fe13dd77fe894fc46ffc27dbff008aa965f1eeb9e5c38f855f110fc9c81e1f6e3e63d7e6afb5a8a00f8a6ebc7bae7da65c7c2af88ac379e4787d883cff00bd44be3dd73cb871f0abe229f93903c3edc7cc7afcd5f6b51401f127fc27baeffd129f88dff84fb7ff001547fc27baeffd129f88dff84fb7ff00155f6dd1401f127fc27baeff00d129f88dff0084fb7ff1547fc27baeff00d129f88dff0084fb7ff155f6dd1401f127fc27baeffd129f88dff84fb7ff001547fc27baeffd129f88dff84fb7ff00155f6dd1401f127fc27baeff00d129f88dff0084fb7ff155f68e94e64d2ecd9a37859a14263906194ed1c11d88ab545001451450014514500145145001451450014514500145145001457c91e21f889fb415bebfa9c5a7f897e1fc5609732adba5c7872f1e458c390a1985e805b18c90064f61543fe1657ed1bff4347c39ff00c266f7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3fe1657ed1bff4347c39ff00c266f7ff0093a803ec6a2be39ff8595fb46ffd0d1f0e7ff099bdff00e4ea91be247ed142d918789fe1df985d813ff08d5e608c2e38fb6fd7bfa74c7201f61515f1edc7c48fda2964013c4ff0ed57629c3786af09ced19ff97d1df3f4f7eb51ff00c2cafda37fe868f873ff0084cdefff00275007d8d457c73ff0b2bf68dffa1a3e1cff00e1337bff00c9d487e257ed1bdbc51f0e7ff099bdff00e4ea00fb1e8af8e3fe1657ed1b9ff91a3e1ce3fec59bdffe4ea5ff008595fb46ff00d0d1f0e7ff00099bdffe4ea00fb1a8af8e7fe1657ed1bff4347c39ff00c266f7ff0093a8ff008595fb46ff00d0d1f0e7ff00099bdffe4ea00fb1a8af8e7fe1657ed1bff4347c39ff00c266f7ff0093a8ff008595fb46ff00d0d1f0e7ff00099bdffe4ea00fb1a8af8e7fe1657ed1bff4347c39ff00c266f7ff0093a8ff008595fb46ff00d0d1f0e7ff00099bdffe4ea00fb1a8af8e7fe1657ed1bff4347c39ff00c266f7ff0093aa497e247ed14b1c257c4ff0ec314cb13e1abc209dc7a7fa6f1c63d7bfd0007d85457c7b73f123f68a4b99563f13fc3b58c390a1bc3578c40cf193f6d19fc8512fc48fda296384af89fe1d86299627c3578413b8f4ff004de38c7af7fa000fb0a8af8e7fe1657ed1bff4347c39ff00c266f7ff0093a8ff008595fb46ff00d0d1f0e7ff00099bdffe4ea00fb1a8af8e7fe1657ed1bff4347c39ff00c266f7ff0093a8ff008595fb46ff00d0d1f0e7ff00099bdffe4ea00fb1a8af8e7fe1657ed1bff4347c39ff00c266f7ff0093a8ff008595fb46ff00d0d1f0e7ff00099bdffe4ea00fb1a8af8e7fe1657ed1bff4347c39ff00c266f7ff0093abebdd3249a5d36d1ee591ae1a2432b46a554b60648049c0cf6cd0059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05c7fac1fee2ff00e822a3a92e3fd60ff717ff0041151d0014514500145145001451450014514500145145001524bfeae1ff0073ff0066351d492ffab87fdcff00d98d00173ff1f32ffbe7f9d12ffab87fdcff00d98d173ff1f32ffbe7f9d12ffab87fdcff00d98d00474514500145145001451450015f5069ff00f1e16dff005c97f90af97ebea0d3ff00e3c2dbfeb92ff21401628a28a0028a28a0028a28a0028a28a0028a28a0028a28a00a4da269cec59ac2d5989c92615249fca9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1ff20fb5ff00bf2bfe157a8a00a3fd85a69ff987daff00df95ff000a3fb0b4dffa07da7fdf85ff000abd450051fec2d37fe81f69ff007e17fc28fec2d37fe81d69ff007e17fc2af5140147fb0b4dff00a075a7fdf85ff0a3fb0b4dff00a07da7fdf85ff0abd450051fec2d37fe81f69ff7e17fc28fec2d37fe81f69ff7e17fc2af5140147fb0b4dffa07da7fdf85ff000a3fb0b4dffa07da7fdf85ff000abd450051fec2d37fe81f69ff007e17fc28fec2d37fe81f69ff007e17fc2af5140147fb0b4dff00a07da7fdf85ff0a3fb0b4dff00a07daffdf95ff0abd4500513a169a4ff00c83ed7fefcaff851fd85a6ff00d03ed7fefcaff855ea28028ff6169bff0040fb4ffbf0bfe147f6169bff0040fb4ffbf0bfe157a8a00a3fd85a6ffd03ed3fefc2ff00851fd85a6ffd03ed3fefc2ff00855ea28028ff006169bff40fb4ff00bf0bfe147f6169bff40fb4ff00bf0bfe157a8a00a3fd85a6ff00d03ed3fefc2ff855d0028000c01c002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497c6ba1432bc726ab6c8e84ab297e411d4537fe139f0ff00fd05ed7fefe5006ed15863c71a01071ab5a9c727e7a4ff0084e7c3ff00f417b5ff00bf9401bb45617fc273e1ff00fa0bdaff00dfca53e38d00019d5ad46791f3d006e5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97fe138d0300ff6b5ae0f19df401b945619f1c6800f3ab5a8ff0081d27fc273e1ff00fa0bdaff00dfca00dda2b0bfe139f0ff00fd05ed7fefe51ff09cf87ffe82f6bff7dd006ed1585ff09cf87ffe82f6bff7dd1ff09cf87ffe82f6bff7f2803768ac2ff84e7c3fff00417b5ffbf947fc273e1fff00a0bdaffdfca00dda2b0bfe139f0fff00d05ed7fefe51ff0009cf87ff00e82f6bff007f2803768ac2ff0084e7c3ff00f417b5ff00bf947fc273e1ff00fa0bdaff00dfca00dda2b0bfe139f0ff00fd05ed7fefe529f1c68000cead6a33c8f9e803728af01d4ff6c6d0b4cd4aeeccf80bc7f726de578bcfb7d115a2936923721f34654e320fa540ff00b686868a84fc3cf88a778dc31a12f1c91cfef7da803e85a2be78ff0086d4d0bfe89dfc46ff00c112ff00f1da3fe1b5342ffa277f11bff044bffc76803e87a2be78ff0086d4d0bfe89dfc46ff00c112ff00f1da3fe1b5342ffa277f11bff044bffc76803e87a2be78ff0086d4d0bfe89dfc46ff00c112ff00f1da3fe1b5342ffa277f11bff044bffc76803e87a2be78ff0086d4d0bfe89dfc46ff00c112ff00f1dafa06cae85f59c172a8f1acd1ac812418650467047634013514514005145140051451400514514005145140051451401f326b9ff21ad43febe24ffd08d52abbae7fc86b50ff00af893ff42354a80248bfd5cdfee7fecc2a3a922ff5737fb9ff00b30a8e800a925ff57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2e3fd60ff00717ff41151d4971feb07fb8bff00a08a8e800a28a2800a28a2800a28a2800a28a2800a28a2800a925ff570ff00b9ff00b31a8ea497fd5c3fee7fecc6800b9ff8f997fdf3fce897fd5c3fee7fecc68b9ff8f997fdf3fce897fd5c3fee7fecc68023a28a2800a28a2800a28a2800afa834ff00f8f0b6ff00ae4bfc857cbf5f5069ff00f1e16dff005c97f90a00b1451450014514500145145001451450014514500145145007955ffc19b9bcbeb9b81a9c4a2591a40a623c6493eb507fc290baff00a0ac3ff7e8ff008d7ae51401e4a9f04ee955c7f6a42770c7faa3ea0fafb537fe1485d7fd0561ff00bf47fc6bd728a00f23ff00852175ff0041587fefd1ff001a73fc13ba6541fda908da31fea8fa93ebef5eb5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38fc13ba31aa7f6a43c1273e51ef8f7f6af5aa2803c964f82774ec0ff006a423803fd51ec31eb4d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9cff04ee99507f6a42368c7faa3ea4fafbd7ad51401f24eabfb3e7c7c9f54bc92c7c73e008ac9e6768239f41bc691632c768622e40240c648039a864fd9ebf68474882f8f3e1e02ab8627c3f7a72724f1fe93c70457d7945007c7ff00f0ceff00b437fd0fbf0eff00f09ebdff00e4aa3fe19dff00686ffa1f7e1dff00e13d7bff00c955f6051401f1ff00fc33bfed0dff0043efc3bffc27af7ff92a8ff8677fda1bfe87df877ff84f5eff00f2557d8145007c7fff000ceffb437fd0fbf0efff0009ebdffe4aa3fe19dff686ff00a1f7e1dffe13d7bffc955f6051401f1fff00c33bfed0dff43efc3bff00c27af7ff0092abeb6d3219edb4db486e5d24b98e14495e252a8ce1402402490339e3356a8a0028a28a0028a28a0028a28a0028a28a0028a28a0028a28a0028af9c35ad6b504d62f956fae5544f20004cd80371f7aa7fdb9a8ffd042ebfeff37f8d007d37457cd116b7a89497fd3eeb85e3f7cdfde1ef51ff00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5236b7a8fd9d0fdbeeb3b9b9f39bd07bd007d2f457cd13eb7a88718bfba1f2aff00cb66fee8f7a8ff00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925d6f510917fa7dd72bcfef9bfbc7de803e97a2be68b8d6f511712817f740063c099bd7eb44badea2122c5fdd72bcfef9bfbc7de803e97a2be64fedcd47fe82175ff7f9bfc68fedcd47fe82175ff7f9bfc6803e9ba2be64fedcd47fe82175ff007f9bfc68fedcd47fe82175ff007f9bfc6803e9ba2be64fedcd47fe82175ff7f9bfc68fedcd47fe82175ff7f9bfc6803e9ba2be64fedcd47fe82175ff007f9bfc6be94b025ac6dc9392635249fa5004f451450014514500145145001451450014514500145145007cc9ae7fc86b50ff00af893ff42354aaeeb9ff0021ad43febe24ff00d08d52a00922ff005737fb9ffb30a8ea48bee4dfee7fecc2a3a0028a29590a8527f88647e78fe94009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d3fdf6fe42800b8ff583fdc5ff00d04547524ff7c7fb8bff00a08a8e800a28a2800a28a2800a28a2800a28a2800a28a2800a925ff570ff00b9ff00b31a8ea497ee43fee7fecc6800b9ff008f997fdf3fce897fd5c3fee7fecc68b9ff008f897fdf3fce897ee43fee7fecc68023a28a2800a28a2800a28a2800afa834ff00f8f0b6ff00ae4bfc857cbf5f5069ff00f1e16dff005c97f90a00b1451450014514500145145001451450014514500145145007cc9ae7fc86b50ffaf893ff0042354aaeeb9ff21ad43febe24ffd08d52a00922ff5737fb9ff00b30a8ea48bfd5cdfee7fecc2a3a002a497fd5c3fee7fecc6a3a925ff00570ffb9ffb31a008e8a28a0028a28a0028a28a0028a28a0028a28a0028a28a0028a28a0028a28a0028a28a0028a28a0028a28a0028a28a0028a28a0028a28a0028a28a0028a28a0028a28a0028a28a00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28a28a0028a28a0028a28a0028a28a0028a28a0028a28a0028a28a0028a28a0028a28a0028a28a0028a28a0028a28a0028a28a002a46ff008f64ff007dbf92d475237fc7b27fbedfc96800b8ff00583fdc5ffd04547525c7fac1fee2ff00e822a3a0028a28a0028a28a0028a28a0028a28a0028a28a002a497fd5c3fee7fecc6a3a925ff00570ffb9ffb31a002e7fe3e65ff007cff003a25ff00570ffb9ffb31a2e7fe3e65ff007cff003a25ff00570ffb9ffb31a008e8a28a0028a28a0028a28a002bea0d3ffe3c2dbfeb92ff00215f2fd7d41a7ffc785b7fd725fe42802c514514005145140051451400514514005145140051451401c5dcfc25d0aeee659dfed5be572ed8946324e4f6a8ff00e14f681eb77ff7f47f857714500710bf0834150c01baf9860fef47ae7d3da93fe14f681eb77ff7f47f85771450070fff000a7b40f5bbff00bfa3fc295be10682c141375f28c0fde8f5cfa7bd76f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94fc20d04a05cdd60127fd68ff0f6aede8a00e21be10682e724dd7403fd68ec31e949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2b7c20d0582826ebe5181fbd1eb9f4f7aede8a00f98b55fd81bc31aaea9797adf133e2bdb35cccf3186dbc5f3471465989da8a17e5519c01d854327fc13f3c2f2244a7e28fc5c0235da31e329813c93cfcbcf5fe55f51d1401f2c7fc3bdbc2dff454be2eff00e16737ff001347fc3bdbc2dff454be2eff00e16737ff00135f53d1401f2c7fc3bdbc2dff00454be2effe16737ff1347fc3bdbc2dff00454be2effe16737ff135f53d1401f2c7fc3bdbc2dff454be2eff00e16737ff001347fc3bdbc2dff454be2eff00e16737ff00135f53d1401f2c7fc3bdbc2dff00454be2effe16737ff135f4f69d64ba6e9f6b66924b325bc4b109277df230500659bb938e4f7ab345001451450014514500145145001451450014514500145145001457cc9ae7fc86b50ffaf893ff0042354a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2803ea8a2be57a91bfe3d93fdf6fe4b401f52515f2ddc7fac1fee2ffe822a3a00faa28af95e8a00faa28af95e8a00faa28af95e8a00faa28af95e8a00faa28af95e8a00faa28af95ea497fd5c3fee7fecc6803d3350fdad3e0a6937f73637bf167c1969796d2b433dbcdaedb2bc52292195817c82082083e950bfed7ff03635466f8bde095571b909d7ad806192323e7e46411f81af31bad3ed5aea626da124b92498c7ad12e9d69b21ff004587ee7fcf31fde3401e99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7addb5cc5796f15c41224d04a81e3910e55d48c820f70457ca7fd9d69ff003eb0ff00dfb15f54e9c00d3ed40180225fe42802c514514005145140051451400514514005145140051451401f326b9ff21ad43febe24ffd08d52ad1d6d62fed9bfcbb83f6893f807f78fbd52db0ff007dff00ef81fe34011d1532c513073e63fca33f707a81ebef4d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5237fc7b27fbedfc968db0ff007dff00ef81fe35232c5f674f9df1b9bf807a0f7a008ee3fd60ff00717ff41151d589d62de32eff00757f807f747bd47b61fefbff00df03fc68023a2a4db0ff007dff00ef81fe346d87fbefff007c0ff1a008e8a936c3fdf7ff00be07f8d1b61fefbffdf03fc68023a2a4db0ff7dffef81fe346d87fbeff00f7c0ff001a008e8a936c3fdf7ffbe07f8d1b61fefbff00df03fc68023a2a4db0ff007dff00ef81fe346d87fbefff007c0ff1a008ea497fd5c3fee7fecc68db0ff7dffef81fe3524ab16c87e77fbbfdc1fde3ef4011dcff00c7ccbfef9fe744bfeae1ff0073ff00663525c2c5f68972ef9dc7f807afd689562d917ceff77fb83fbc7de802bd1526d87fbeff00f7c0ff001a36c3fdf7ff00be07f8d00474549b61fefbff00df03fc68db0ff7dffef81fe34011d1526d87fbefff007c0ff1a36c3fdf7ffbe07f8d00475f5069ff00f1e16dff005c97f90af98f6c3fdf7ffbe07f8d7d39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c9fefb7f25a002e3fd60ff717ff0041151d4971feb07fb8bffa08a8e800a28a2800a28a2800a28a2800a28a2800a28a2800a925ff00570ffb9ffb31a8ea497fd5c3fee7fecc6800b9ff008f997fdf3fce897fd5c3fee7fecc68b9ff008f997fdf3fce897fd5c3fee7fecc68023a28a2800a28a2800a28a2800afa834fff008f0b6ffae4bfc857cbf5f50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8f74ff7dbf90a8ea46ff8f64ff7dbf92d00171f7c7fb8bffa08a8ea4b8ff583fdc5ff00d0454740051451400514514005145140051451400514514005492fdc87fdcffd98d47524bfeae1ff0073ff00663401e4fac7ecc5e08d4b57bebb99bc45e75c4ef2bf97e26d45177331270ab380064f40302a19ff00657f023456e0b7893e542063c51a90fe26ff00a6fcd7af5cff00c7ccbfef9fe744bfeae1ff0073ff00663401e39ff0cabe03feff00897ff0a9d4bff8fd1ff0cabe03feff00897ff0a9d4bff8fd7afd1401e41ff0cabe03feff00897ff0a9d4bff8fd1ff0cabe03feff00897ff0a9d4bff8fd7afd1401e41ff0cabe03feff00897ff0a9d4bff8fd1ff0cabe03feff00897ff0a9d4bff8fd7afd1401e41ff0cabe03feff00897ff0a9d4bff8fd7df5a25b25968d616f1eef2e2b78e35dec59b01401927927dcd7cc95f5069fff001e16dff5c97f90a00b1451450014514500145145001451450014514500145145007c45e28f8fde03b0f12ead6d3eb8c93c37734722fd86e0e18390464478ea2b33fe1a27e1f7fd079bff00002e7ff8dd7de145007c251fed17f0f5525075f6c95c0ff40b9f51ff004ce99ff0d13f0fbfe83cdff80173ff00c6ebef0a2803e0ff00f8689f87dff41e6ffc00b9ff00e3747fc344fc3eff00a0f37fe005cfff001bafbc28a00f83ff00e1a27e1f7fd079bff002e7ff008dd1ff000d13f0fbfe83cdff0080173ffc6ebef0a2803e0fff008689f87dff0041e6ff00c00b9ffe3747fc344fc3effa0f37fe005cff00f1bafbc28a00f83ffe1a27e1f7fd079bff00002e7ff8dd1ff0d13f0fbfe83cdff80173ff00c6ebef0a2803e0ff00f8689f87dff41e6ffc00b9ff00e3747fc344fc3eff00a0f37fe005cfff001bafbc28a00f83ff00e1a27e1f7fd079bff002e7ff008dd1ff000d13f0fbfe83cdff0080173ffc6ebef0a2803e0fff008689f87dff0041e6ff00c00b9ffe3747fc344fc3effa0f37fe005cff00f1bafbc28a00f83ffe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f7fd079bff00002e7ff8dd1ff0d13f0fbfe83cdff80173ff00c6ebef0a2803e0ff00f8689f87dff41e6ffc00b9ff00e3747fc344fc3eff00a0f37fe005cfff001bafbc28a00f83ff00e1a27e1f7fd079bff002e7ff008dd1ff000d13f0fbfe83cdff0080173ffc6ebef0a2803e0fff008689f87dff0041e6ff00c00b9ffe3747fc344fc3effa0f37fe005cff00f1bafbc28a00f83ffe1a27e1f7fd079bff00002e7ff8dd1ff0d13f0fbfe83cdff80173ff00c6ebef0a2803e0ff00f8689f87dff41e6ffc00b9ff00e3747fc344fc3eff00a0f37fe005cfff001bafbc28a00f83ff00e1a27e1f7fd079bff002e7ff008dd1ff000d13f0fbfe83cdff0080173ffc6ebef0a2803e0fff008689f87dff0041e6ff00c00b9ffe3747fc344fc3effa0f37fe005cff00f1bafbc28a00f83ffe1a27e1f7fd079bff00002e7ff8dd1ff0d13f0fbfe83cdff80173ff00c6ebef0a2803e0ff00f8689f87dff41e6ffc00b9ff00e3747fc344fc3eff00a0f37fe005cfff001bafbc28a00f83ff00e1a27e1f7fd079bff002e7ff008dd1ff000d13f0fbfe83cdff0080173ffc6ebef0a2803e0fff008689f87dff0041e6ff00c00b9ffe3747fc344fc3effa0f37fe005cff00f1bafbc28a00f83ffe1a27e1f7fd079bff00002e7ff8dd1ff0d13f0fbfe83cdff80173ff00c6ebef0a2803e0ff00f8689f87dff41e6ffc00b9ff00e3747fc344fc3eff00a0f37fe005cfff001bafbc28a00f83ff00e1a27e1f7fd079bff002e7ff008dd1ff000d13f0fbfe83cdff0080173ffc6ebef0a2803e0fff008689f87dff0041e6ff00c00b9ffe3747fc344fc3effa0f37fe005cff00f1bafbc28a00f83ffe1a27e1f7fd079bff00002e7ff8dd1ff0d13f0fbfe83cdff80173ff00c6ebef0a2803e0ff00f8689f87dff41e6ffc00b9ff00e3747fc344fc3eff00a0f37fe005cfff001bafbc28a00f83ff00e1a27e1f7fd079bff002e7ff008dd1ff000d13f0fbfe83cdff0080173ffc6ebef0a2803e0fff008689f87dff0041e6ff00c00b9ffe3747fc344fc3effa0f37fe005cff00f1bafbc28a00f83ffe1a27e1f7fd079bff00002e7ff8dd1ff0d13f0fbfe83cdff80173ff00c6ebef0a2803e0ff00f8689f87dff41e6ffc00b9ff00e3747fc344fc3eff00a0f37fe005cfff001bafbc28a00f83ff00e1a27e1f7fd079bff002e7ff008dd1ff000d13f0fbfe83cdff0080173ffc6ebef0a2803e0fff008689f87dff0041e6ff00c00b9ffe3747fc344fc3effa0f37fe005cff00f1bafbc28a00f83ffe1a27e1f7fd079bff00002e7ff8dd1ff0d13f0fbfe83cdff80173ff00c6ebef0a2803e0ff00f8689f87dff41e6ffc00b9ff00e3747fc344fc3eff00a0f37fe005cfff001bafbc28a00f83ff00e1a27e1f7fd079bff002e7ff008dd4adfb447c3ffb2c67fb79b05d87fc785cfa2ffd33afbae8a00f852e7f688f87eb20075e6fb887fe3c2e7fba3fe99d45ff000d13f0fbfe83cdff0080173ffc6ebef0a2803e0fff008689f87dff0041e6ff00c00b9ffe37487f68bf87a073af37fe005cff00f1bafbc68a00f83bfe1a2fe1ee40fede6cff00d785cfff001ba5ff008689f87dff0041e6ff00c00b9ffe375f7851401f07ff00c344fc3eff00a0f37fe005cfff001ba3fe1a27e1f7fd079bff00002e7ff8dd7de145007c1fff000d13f0fbfe83cdff0080173ffc6e8ff8689f87dff41e6ffc00b9ff00e375f7851401f07ffc344fc3effa0f37fe005cff00f1ba3fe1a27e1f7fd079bff002e7ff008dd7de145007c1ff00f0d13f0fbfe83cdff80173ff00c6ea59bf688f87e23809d79b94247fa05cff0079bfe99d7dd745007c2977fb447c3f5ba981d79810ec0ffa05cfaffd73a26fda23e1f88e0275e6e5091fe8173fde6ffa675f75d1401f07ff00c344fc3eff00a0f37fe005cfff001ba3fe1a27e1f7fd079bff00002e7ff8dd7de145007c1fff000d13f0fbfe83cdff0080173ffc6e8ff8689f87dff41e6ffc00b9ff00e375f7851401f07ffc344fc3effa0f37fe005cff00f1ba3fe1a27e1f7fd079bff002e7ff008dd7de145007c1ff00f0d13f0fbfe83cdff80173ff00c6ebee5d2264b9d2aca58cee8e4811d4e3190541156e8a0028a28a0028a28a0028a28a0028a28a0028a28a0028a28a0028af9735dfda47e31e9dae6a36967f0a3c31756905c491433cbe2f92379115885665fb11da480091938cf53547fe1a7be35ffd121f0aff00e1672fff0020d007d63457c9ebfb4e7c6c60c47c21f0ae1464ff00c5692fd3fe7c693fe1a7be35ff00d121f0affe1672ff00f20d007d63457c9dff000d3df1affe890f857ff0b397ff009068ff00869ef8d7ff004487c2bff859cbff00c83401f58d15f277fc34f7c6bffa243e15ff00c2ce5ffe41a3fe1a7be35ffd121f0aff00e1672fff0020d007d63457c9dff0d3df1aff00e890f857ff000b397ff9068ff869ef8d7ff4487c2bff00859cbffc83401f58d15f277fc34f7c6bff00a243e15ffc2ce5ff00e41a3fe1a7be35ff00d121f0affe1672ff00f20d007d63457c9dff000d3df1affe890f857ff0b397ff009068ff00869ef8d7ff004487c2bff859cbff00c83401f58d15f277fc34f7c6bffa243e15ff00c2ce5ffe41a3fe1a7be35ffd121f0aff00e1672fff0020d007d63457c9dff0d3df1aff00e890f857ff000b397ff9068ff869ef8d7ff4487c2bff00859cbffc83401f58d15f277fc34f7c6bff00a243e15ffc2ce5ff00e41a3fe1a7be35ff00d121f0affe1672ff00f20d007d63457c9dff000d3df1affe890f857ff0b397ff009068ff00869ef8d7ff004487c2bff859cbff00c83401f58d15f277fc34f7c6bffa243e15ff00c2ce5ffe41a3fe1a7be35ffd121f0aff00e1672fff0020d007d63457c9dff0d3df1aff00e890f857ff000b397ff9068ff869ef8d7ff4487c2bff00859cbffc83401f58d15f277fc34f7c6bff00a243e15ffc2ce5ff00e41a3fe1a7be35ff00d121f0affe1672ff00f20d007d63457c9dff000d3df1affe890f857ff0b397ff009068ff00869ef8d7ff004487c2bff859cbff00c83401f58d15f277fc34f7c6bffa243e15ff00c2ce5ffe41a3fe1a7be35ffd121f0aff00e1672fff0020d007d63457c9dff0d3df1aff00e890f857ff000b397ff9068ff869ef8d7ff4487c2bff00859cbffc83401f58d15f277fc34f7c6bff00a243e15ffc2ce5ff00e41a3fe1a7be35ff00d121f0affe1672ff00f20d007d63457c9dff000d3df1affe890f857ff0b397ff009068ff00869ef8d7ff004487c2bff859cbff00c83401f58d15f277fc34f7c6bffa243e15ff00c2ce5ffe41a3fe1a7be35ffd121f0aff00e1672fff0020d007d63457c9dff0d3df1aff00e890f857ff000b397ff9068ff869ef8d7ff4487c2bff00859cbffc83401f58d15f277fc34f7c6bff00a243e15ffc2ce5ff00e41a3fe1a7be35ff00d121f0affe1672ff00f20d007d63457c9dff000d3df1affe890f857ff0b397ff009068ff00869ef8d7ff004487c2bff859cbff00c83401f58d15f277fc34f7c6bffa243e15ff00c2ce5ffe41a3fe1a7be35ffd121f0aff00e1672fff0020d007d63457c9dff0d3df1aff00e890f857ff000b397ff9068ff869ef8d7ff4487c2bff00859cbffc83401f58d15f277fc34f7c6bff00a243e15ffc2ce5ff00e41a3fe1a7be35ff00d121f0affe1672ff00f20d007d63457c9dff000d3df1affe890f857ff0b397ff009068ff00869ef8d7ff004487c2bff859cbff00c83401f58d15f277fc34f7c6bffa243e15ff00c2ce5ffe41a3fe1a7be35ffd121f0aff00e1672fff0020d007d63457c9dff0d3df1aff00e890f857ff000b397ff9068ff869ef8d7ff4487c2bff00859cbffc83401f58d15f277fc34f7c6bff00a243e15ffc2ce5ff00e41a3fe1a7be35ff00d121f0affe1672ff00f20d007d63457c9dff000d3df1affe890f857ff0b397ff009068ff00869ef8d7ff004487c2bff859cbff00c83401f58d15f277fc34f7c6bffa243e15ff00c2ce5ffe41a3fe1a7be35ffd121f0aff00e1672fff0020d007d63457c9dff0d3df1aff00e890f857ff000b397ff9068ff869ef8d7ff4487c2bff00859cbffc83401f58d15f277fc34f7c6bff00a243e15ffc2ce5ff00e41a3fe1a7be35ff00d121f0affe1672ff00f20d007d63457c9dff000d3df1affe890f857ff0b397ff009068ff00869ef8d7ff004487c2bff859cbff00c83401f58d15f277fc34f7c6bffa243e15ff00c2ce5ffe41a91bf69af8d22dd1c7c23f0b172cc0affc2652e000060e7ec3ee7b761d73c007d5b457ca53fed35f1a637013e11f85986d5396f194a392a091ff001e27b9fc7dba547ff0d3df1aff00e890f857ff000b397ff906803eb1a2be4eff00869ef8d7ff004487c2bff859cbff00c83487f69ef8d9ff004487c2bff859cbff00c83401f59515f26ffc34f7c6ccff00c921f0ae3fec7397ff0090697fe1a7be35ff00d121f0affe1672ff00f20d007d63457c9dff000d3df1affe890f857ff0b397ff009068ff00869ef8d7ff004487c2bff859cbff00c83401f58d15f277fc34f7c6bffa243e15ff00c2ce5ffe41a3fe1a7be35ffd121f0aff00e1672fff0020d007d63457c9dff0d3df1aff00e890f857ff000b397ff9068ff869ef8d7ff4487c2bff00859cbffc83401f58d15f277fc34f7c6bff00a243e15ffc2ce5ff00e41a925fda6be34a24457e11f8598b2e581f194a30771181fe83cf007a75f6c900fab68af94ae3f69af8d315c4a89f08fc2ce8ac42b378ca552467a91f6138fccd12fed35f1a51222bf08fc2cc5972c0f8ca5183b88c0ff41e7803d3afb64807d5b457c9dff0d3df1aff00e890f857ff000b397ff9068ff869ef8d7ff4487c2bff00859cbffc83401f58d15f277fc34f7c6bff00a243e15ffc2ce5ff00e41a3fe1a7be35ff00d121f0affe1672ff00f20d007d63457c9dff000d3df1affe890f857ff0b397ff009068ff00869ef8d7ff004487c2bff859cbff00c83401f58d15f277fc34f7c6bffa243e15ff00c2ce5ffe41afaa74e9e5bad3eda69e358669225778d5b7046201201c0c807be0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05c7fac1fee2ffe822a3a92e3fd60ff00717ff41151d0014514500145145001451450014514500145145001524bfeae1ff73ff66351d492ff00ab87fdcffd98d00173ff001f32ff00be7f9d12ff00ab87fdcffd98d173ff001f32ff00be7f9d12ff00ab87fdcffd98d00474514500145145001451450015f5069fff001e16dff5c97f90af97ebea0d3ffe3c2dbfeb92ff0021401628a28a0028a28a0028a28a0028a28a0028a28a0028a28a00f9a35b9d86b37e309ff1f127f02ff78fb552fb437a27fdfb5ff0ab3ae7fc86b50ffaf893ff0042354a802c453b149b84fbbfdc5fef0f6a8fed0de89ff7ed7fc288bfd5cdfee7fecc2a3a0093ed0de89ff7ed7fc29f24c5522215325727e45f53ed505492ff00ab87fdcffd98d001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5234edf674384fbcdfc0be83daabd48dff001ec9fefb7f25a009279d838e13eeaff02ff747b547f686f44ffbf6bfe145c7fac1fee2ff00e822a3a0093ed0de89ff007ed7fc28fb437a27fdfb5ff0a8e8a0093ed0de89ff007ed7fc28fb437a27fdfb5ff0a8e8a0093ed0de89ff007ed7fc28fb437a27fdfb5ff0a8e8a0093ed0de89ff007ed7fc28fb437a27fdfb5ff0a8e8a0093ed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f007ed7fc28fb437a27fdfb5ff0a8e8a0093ed0de89ff007ed7fc2a49676091709f77fb8bfde3ed55ea497fd5c3fee7fecc68024b89d85c4a309f78ff0002fafd289676091709f77fb8bfde3ed51dcffc7ccbfef9fe744bfeae1ff73ff6634007da1bd13fefdaff00851f686f44ff00bf6bfe151d140127da1bd13fefdaff00851f686f44ff00bf6bfe151d140127da1bd13fefdaff00851f686f44ff00bf6bfe151d140127da1bd13fefdaff00857d39a7ff00c785b7fd725fe42be5fafa834fff008f0b6ffae4bfc850058a28a2800a28a2800a28a2800a28a2800a28a2800a28a2803e64d73fe435a87fd7c49ffa11aa55775cff0090d6a1ff005f127fe846a95004917dc9bfdcff00d985475245feae6ff73ff66151d001524bf72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5237fc7ba7fbedfc85475237fc7b27fbedfc968009fef8ff00717ff41151d4971feb07fb8bff00a08a8e800a28a2800a28a2800a28a2800a28a2800a28a2800a925fb90ffb9ffb31a8ea497fd5c3fee7fecc6800b9ff008f897fdf3fce897ee43fee7fecc68b9ff8f997fdf3fce897fd5c3fee7fecc68023a28a2800a28a2800a28a2800afa834ff00f8f0b6ff00ae4bfc857cbf5f5069ff00f1e16dff005c97f90a00b1451450014514500145145001451450014514500145145007cc9ae7fc86b50ffaf893ff0042354aaeeb9ff21ad43febe24ffd08d52a00922ff5737fb9ff00b30a8ea48bee4dfee7fecc2a3a002a497fd5c3fee7fecc6a3a925fb90ffb9ffb31a008e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a7fbedfc8500171feb07fb8bffa08a8ea4b8fbe3fdc5ffd0454740051451400514514005145140051451400514514005492ff00ab87fdcffd98d47524bf721ff73ff6634005cffc7ccbfef9fe744bfeae1ff73ff66345cffc7c4bfef9fe744bf721ff0073ff006634011d1451400514514005145140057d41a7ff00c785b7fd725fe42be5fafa834fff008f0b6ffae4bfc850058a28a2800a28a2800a28a2800a28a2800a28a2800a28a2803e64d73fe435a87fd7c49ffa11aa55d6eade01f104faadecb1e992b46f33b2b02bc82c707ad54ff8579e23ff00a054df9aff008d0060c5feae6ff73ff66151d74b1fc3ef112a4a0e95364ae072bea3de99ff000af3c47ff40a9bf35ff1a00e76a497fd5c3fee7fecc6b7bfe15e788ffe81537e6bfe34f93e1f7889922034a9b2170795f53ef401cd5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48dff001ec9fefb7f25adeff8579e23ff00a054df9aff008d3cfc3ef1118117fb2a6c8627195f41ef401cf5c7fac1fee2ff00e822a3ae966f87de226704695311b54755f41ef4c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492ffab87fdcff00d98d6f7fc2bcf11ffd02a6fcd7fc69f27c3ef11324406953642e0f2bea7de8039eb9ff008f997fdf3fce897fd5c3fee7fecc6ba19fe1f7889e6918695310589072bebf5a24f87de2264880d2a6c85c1e57d4fbd0073545745ff0af3c47ff0040a9bf35ff001a3fe15e788ffe81537e6bfe3401ced15d17fc2bcf11ff00d02a6fcd7fc68ff8579e23ff00a054df9aff008d0073b45745ff000af3c47ff40a9bf35ff1a3fe15e788ff00e81537e6bfe3401ced7d41a7ff00c785b7fd725fe42bc07fe15e788ffe81537e6bfe35f40592347670230c32c6a08f438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935cff0090d6a1ff005f127fe846a9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5237fc7b27fbedfc96803ea4a2be5bb8ff583fdc5ff00d04547401f54515f2bd1401f54515f2bd1401f54515f2bd1401f54515f2bd1401f54515f2bd1401f54515f2bd492ff00ab87fdcffd98d007a66a1fb5a7c14d26fee6c6f7e2cf832d2f2da56867b79b5db6578a452432b02f904104107d2a17fdaffe06c6a8cdf17bc12aae37213af5b00c324647cfc8c823f035e6375a7dab5d4c4db42497249318f5a25d3ad3643fe8b0fdcff9e63fbc6803d33fe1b13e057fd161f03ffe0fed7ff8ba3fe1b13e057fd161f03ffe0fed7ff8baf2efeceb4ff9f587fefd8a3fb3ad3fe7d61ffbf62803d47fe1b13e057fd161f03ffe0fed7ff8ba3fe1b13e057fd161f03ffe0fed7ff8baf2efeceb4ff9f587fefd8a3fb3ad3fe7d61ffbf62803d47fe1b13e057fd161f03ffe0fed7ff8ba3fe1b13e057fd161f03ffe0fed7ff8baf2efeceb4ff9f587fefd8a3fb3ad3fe7d61ffbf62803d47fe1b13e057fd161f03ffe0fed7ff8baf5bb6b98af2de2b882449a09503c7221caba919041ee08af94ff00b3ad3fe7d61ffbf62bea9d3801a7da8030044bfc850058a28a2800a28a2800a28a2800a28a2800a28a2800a28a2803e64d73fe435a87fd7c49ff00a11aa55a3adac5fdb37f97707ed127f00fef1f7aa5b61fefbffdf03fc68023a2a658a260e7cc7f9467ee0f503d7de9bb61fefbff00df03fc68023a2a4db0ff007dff00ef81fe34e68a250a7cc7f9867ee0f523d7da8021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91bfe3d93fdf6fe4b46d87fbeff00f7c0ff001a91962fb3a7cef8dcdfc03d07bd004771feb07fb8bffa08a8eac4eb16f1977fbabfc03fba3dea3db0ff007dff00ef81fe34011d1526d87fbeff00f7c0ff001a36c3fdf7ff00be07f8d00474549b61fefbff00df03fc68db0ff7dffef81fe34011d1526d87fbefff007c0ff1a36c3fdf7ffbe07f8d00474549b61fefbffdf03fc68db0ff007dff00ef81fe34011d1526d87fbeff00f7c0ff001a36c3fdf7ff00be07f8d0047524bfeae1ff0073ff0066346d87fbefff007c0ff1a92558b643f3bfddfee0fef1f7a008ee7fe3e65ff7cff3a25ff570ff00b9ff00b31a92e162fb44b977cee3fc03d7eb44ab16c8be77fbbfdc1fde3ef4015e8a936c3fdf7ffbe07f8d1b61fefbff00df03fc68023a2a4db0ff007dff00ef81fe346d87fbefff007c0ff1a008e8a936c3fdf7ff00be07f8d1b61fefbffdf03fc68023afa834ff00f8f0b6ff00ae4bfc857cc7b61fefbffdf03fc6be9cd3ff00e3c2dbfeb92ff21401628a28a0028a28a0028a28a0028a28a0028a28a0028a28a00f9935cff90d6a1ff5f127fe846a955dd73fe435a87fd7c49ffa11aa5401245feae6ff0073ff0066151d4917fab9bfdcff00d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5492ffab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48dff001ec9fefb7f25a8ea46ff008f64ff007dbf92d00171feb07fb8bffa08a8ea4b8ff583fdc5ff00d0454740051451400514514005145140051451400514514005492ffab87fdcff00d98d47524bfeae1ff73ff6634005cffc7ccbfef9fe744bfeae1ff73ff66345cffc7ccbfef9fe744bfeae1ff73ff6634011d1451400514514005145140057d41a7ffc785b7fd725fe42be5fafa834ff00f8f0b6ff00ae4bfc850058a28a2800a28a2800a28a2800a28a2800a28a2800a28a2803e64d73fe435a87fd7c49ff00a11aa55775cff90d6a1ff5f127fe846a95004917dc9bfdcffd985475245feae6ff0073ff0066151d001524bf72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5237fc7ba7fbedfc85475237fc7b27fbedfc96800b8fbe3fdc5ff00d04547525c7fac1fee2ffe822a3a0028a28a0028a28a0028a28a0028a28a0028a28a002a497ee43fee7fecc6a3a925ff00570ffb9ffb31a00f35d5bf67ef0cdfeab79732ea5e2c592699e461178b3538d012c49daab70028e7800003b5453fecebe1768edc1d4fc5fc21031e2fd507f137fd3c735e9f73ff001f32ff00be7f9d12ff00ab87fdcffd98d007957fc339f85bfe827e30ff00c2c354ff00e48a3fe19cfc2dff00413f187fe161aa7ff2457a8d1401e5dff0ce7e16ff00a09f8c3ff0b0d53ff9228ff8673f0b7fd04fc61ff8586a9ffc915ea345007977fc339f85bfe827e30ffc2c354ffe48a3fe19cfc2dff413f187fe161aa7ff002457a8d1401e5dff000ce7e16ffa09f8c3ff000b0d53ff00922beedd1a05b5d22c6042ec91c11a2991cbb10140e58f24fb9e6be63afa834fff008f0b6ffae4bfc850058a28a2800a28a2800a28a2800a28a2800a28a2800a28a2803e07f16fed6ff07f49f156b36379e3cd360bbb6bd9a19a2612651d5c8653f2f6208ac9ff0086c7f82fff0045074bfca4ff00e22bf43a8a00fcf58ff6c9f82ca9283f1074bc95c0e24f51fec547ff000d8ff05ffe8a0e97f949ff00c457e8751401f9e3ff000d8ff05ffe8a0e97f949ff00c454927ed93f05992203e20e9790b83c49ea7fd8afd0a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9dff6c2f8342ca290f8ff004c08d23a86c4982405c8fb9ee3f3afd07a2803f3e2f3f6c3f83514aaafe3fd31498d1b0449d0a020fdcee083507fc363fc17ff00a283a5fe527ff115fa1d45007e78ff00c363fc17ff00a283a5fe527ff1141fdb23e0b8ff009a83a5fe527ff115fa1d45007e78ff00c3647c17cffc941d2ff293ff0088a3fe1b1fe0bffd141d2ff293ff0088afd0ea2803f3c7fe1b1fe0bffd141d2ff293ff0088a3fe1b1fe0bffd141d2ff293ff0088afd0ea2803f3c7fe1b1fe0bffd141d2ff293ff0088a3fe1b1fe0bffd141d2ff293ff0088afd0ea2803f3c7fe1b1fe0bffd141d2ff293ff0088a3fe1b1fe0bffd141d2ff293ff0088afd0ea2803f3c7fe1b1fe0bffd141d2ff293ff0088a9ee3f6c2f8351c56ccde3fd3143c65949127237b0c8f93d411f857e83d1401f9f17dfb61fc1a86f6e2393c7fa623a48cacac240410791f728b8fdb0fe0d4715b3378ff4c50f19652449c8dec323e4f5047e15fa0f45007e78ff00c363fc17ff00a283a5fe527ff1147fc363fc17ff00a283a5fe527ff115fa1d45007e78ff00c363fc17ff00a283a5fe527ff1147fc363fc17ff00a283a5fe527ff115fa1d45007e78ff00c363fc17ff00a283a5fe527ff1147fc363fc17ff00a283a5fe527ff115fa1d45007e78ff00c363fc17ff00a283a5fe527ff115fa03a2dcc57ba3d8dc42e24865823911c74652a083f955da2800a28a2800a28a2800a28a2800a28a2800a28a2800a28a2800a2bc5753f883f1d6df52bb8ac7e0df866f2c9267582e65f1e344d2c61885729fd9edb49183b72719c64f5aad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38fc45f8f9e5291f057c2e642c432ff00c27ed8038c1cff006773df8c761d73c007b8d15e1d2fc45f8f8ac3cbf82be1775da092de3f60738191ff0020e3d0e467bfb74a6ffc2c7f8fff00f444fc2dff008705bff95b401ee7457867fc2c7f8fff00f444fc2dff008705bff95b487e23fc7fff00a225e163ff007505bff95b401ee945785ffc2c7f8ff9ff009225e16ffc382dff00cada5ff858ff001fff00e889f85bff000e0b7ff2b6803dce8af0cff858ff001fff00e889f85bff000e0b7ff2b68ff858ff001fff00e889f85bff000e0b7ff2b6803dce8af0cff858ff001fff00e889f85bff000e0b7ff2b68ff858ff001fff00e889f85bff000e0b7ff2b6803dce8af0cff858ff001fff00e889f85bff000e0b7ff2b68ff858ff001fff00e889f85bff000e0b7ff2b6803dce8af0cff858ff001fff00e889f85bff000e0b7ff2b69cff00117e3e058f67c15f0bb315cb83e3f61b4e4f03fe25dcf1839e3a9f4c900f71a2bc3a5f88bf1f1657117c15f0bbc6188566f1fb2923b123fb38e3e99343fc45f8f8163d9f057c2ecc572e0f8fd86d393c0ff89773c60e78ea7d32403dc68af0cff858ff001fff00e889f85bff000e0b7ff2b68ff858ff001fff00e889f85bff000e0b7ff2b6803dce8af0cff858ff001fff00e889f85bff000e0b7ff2b68ff858ff001fff00e889f85bff000e0b7ff2b6803dce8af0cff858ff001fff00e889f85bff000e0b7ff2b68ff858ff001fff00e889f85bff000e0b7ff2b6803dce8af0cff858ff001fff00e889f85bff000e0b7ff2b6bdbad1e692d617b889609d914c9123ef08d8e406c0c807be067d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707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67x\u111x\u110x\u115x\u101x\u114x\u118x\u97x\u116x\u105x\u118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3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5680\absh0\dxfrtext0\dfrmtxtx0\dfrmtxty0\nosnaplinegrid{\b0\i0\strike0\f4\cf0\fs17\expnd0\expndtw0\kerning0 \u78x\u111x\u110x\u45x\u65x\u103x\u101x\u110x\u99x\u121x \u67x\u111x\u109x\u109x\u101x\u114x\u99x\u105x\u97x\u108x \u77x\u111x\u114x\u116x\u103x\u97x\u103x\u101x\u45x\u66x\u97x\u99x\u107x\u101x\u100x \u83x\u101x\u99x\u117x\u114x\u105x\u116x\u105x\u101x\u115x}\par {\b0\i0\strike0\f4\cf0\fs17\expnd0\expndtw0\kerning0  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2853\absw2894\absh0\dxfrtext0\dfrmtxtx0\dfrmtxty0\nosnaplinegrid{\b0\i0\strike0\f5\cf0\fs17\expnd0\expndtw0\kerning0 \u87x\u101x\u108x\u108x\u115x \u70x\u97x\u114x\u103x\u111x \u67x\u111x\u109x\u109x\u101x\u114x\u99x\u105x\u97x\u108x}\par {\b0\i0\strike0\f5\cf0\fs17\expnd0\expndtw0\kerning0   \u77x\u111x\u114x\u116x\u103x\u97x\u103x\u101x \u84x\u114x\u117x\u115x\u116x}\par {\b0\i0\strike0\f5\cf0\fs17\expnd0\expndtw0\kerning0   \u83x\u101x\u114x\u105x\u101x\u115x \u50x\u48x\u49x\u54x\u45x\u66x\u78x\u75x\u49x \u6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3713\absw2062\absh0\dxfrtext0\dfrmtxtx0\dfrmtxty0\nosnaplinegrid{\b0\i0\strike0\f5\cf0\fs17\expnd0\expndtw0\kerning0 \u50x\u46x\u54x\u53x\u50x\u37x \u56x\u47x\u49x\u53x\u47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007\absw2623\absh0\dxfrtext0\dfrmtxtx0\dfrmtxty0\nosnaplinegrid{\b0\i0\strike0\f4\cf0\fs17\expnd0\expndtw0\kerning0 \u84x\u111x\u116x\u97x\u108x \u78x\u111x\u110x\u45x\u65x\u103x\u101x\u110x\u99x\u121x}\par {\b0\i0\strike0\f4\cf0\fs17\expnd0\expndtw0\kerning0    \u67x\u111x\u109x\u109x\u101x\u114x\u99x\u105x\u97x\u108x}\par {\b0\i0\strike0\f4\cf0\fs17\expnd0\expndtw0\kerning0    \u77x\u111x\u114x\u116x\u103x\u97x\u103x\u101x\u45x\u66x\u97x\u99x\u107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4868\absw3197\absh0\dxfrtext0\dfrmtxtx0\dfrmtxty0\nosnaplinegrid{\b0\i0\strike0\f4\cf0\fs17\expnd0\expndtw0\kerning0 \u83x\u101x\u99x\u117x\u114x\u105x\u116x\u105x\u101x\u115x }{\b0\i0\strike0\f5\cf0\fs17\expnd0\expndtw0\kerning0 \u40x\u99x\u111x\u115x\u116x \u36x\u50x\u44x\u54x\u55x\u49x\u44x\u51x\u52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64\absw2970\absh0\dxfrtext0\dfrmtxtx0\dfrmtxty0\nosnaplinegrid{\b0\i0\strike0\f4\cf0\fs17\expnd0\expndtw0\kerning0 \u82x\u101x\u103x\u105x\u111x\u110x\u97x\u108x \u66x\u111x\u110x\u100x \u8211x \u48x\u46x\u48x\u55x\u37x\u9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67\absw3363\absh0\dxfrtext0\dfrmtxtx0\dfrmtxty0\nosnaplinegrid{\b0\i0\strike0\f5\cf0\fs17\expnd0\expndtw0\kerning0 \u65x\u117x\u115x\u116x\u114x\u97x\u108x\u105x\u97x \u8211x \u48x\u46x\u48x\u55x\u37x}\par {\b0\i0\strike0\f5\cf0\fs17\expnd0\expndtw0\kerning0    \u81x\u117x\u101x\u101x\u110x\u115x\u108x\u97x\u110x\u100x \u84x\u114x\u101x\u97x\u115x\u117x\u114x\u121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6344\absw2116\absh0\dxfrtext0\dfrmtxtx0\dfrmtxty0\nosnaplinegrid{\b0\i0\strike0\f5\cf0\fs17\expnd0\expndtw0\kerning0 \u50x\u46x\u55x\u53x\u37x \u56x\u47x\u50x\u48x\u47x\u50x\u55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638\absw2575\absh0\dxfrtext0\dfrmtxtx0\dfrmtxty0\nosnaplinegrid{\b0\i0\strike0\f4\cf0\fs17\expnd0\expndtw0\kerning0 \u84x\u111x\u116x\u97x\u108x \u82x\u101x\u103x\u105x\u111x\u110x\u97x\u108x \u66x\u111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931\absw1943\absh0\dxfrtext0\dfrmtxtx0\dfrmtxty0\nosnaplinegrid{\b0\i0\strike0\f5\cf0\fs17\expnd0\expndtw0\kerning0 \u40x\u99x\u111x\u115x\u116x \u36x\u53x\u54x\u44x\u51x\u54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528\absw3197\absh0\dxfrtext0\dfrmtxtx0\dfrmtxty0\nosnaplinegrid{\b0\i0\strike0\f4\cf0\fs17\expnd0\expndtw0\kerning0 \u83x\u111x\u118x\u101x\u114x\u101x\u105x\u103x\u110x \u66x\u111x\u110x\u100x\u115x \u8211x \u48x\u46x\u49x\u53x\u37x\u9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831\absw3477\absh0\dxfrtext0\dfrmtxtx0\dfrmtxty0\nosnaplinegrid{\b0\i0\strike0\f5\cf0\fs17\expnd0\expndtw0\kerning0 \u65x\u114x\u103x\u101x\u110x\u116x\u105x\u110x\u97x \u8211x \u48x\u46x\u48x\u54x\u37x}\par {\b0\i0\strike0\f5\cf0\fs17\expnd0\expndtw0\kerning0    \u65x\u114x\u103x\u101x\u110x\u116x\u105x\u110x\u101x \u82x\u101x\u112x\u117x\u98x\u108x\u105x\u99x}\par {\b0\i0\strike0\f5\cf0\fs17\expnd0\expndtw0\kerning0       \u71x\u111x\u118x\u101x\u114x\u110x\u109x\u101x\u110x\u116x \u73x\u110x\u116x\u101x\u114x\u110x\u97x\u116x\u105x\u111x\u110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8692\absw2570\absh0\dxfrtext0\dfrmtxtx0\dfrmtxty0\nosnaplinegrid{\b0\i0\strike0\f5\cf0\fs17\expnd0\expndtw0\kerning0 \u66x\u111x\u110x\u100x \u53x\u46x\u54x\u50x\u53x\u37x \u49x\u47x\u50x\u54x\u47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288\absw3380\absh0\dxfrtext0\dfrmtxtx0\dfrmtxty0\nosnaplinegrid{\b0\i0\strike0\f5\cf0\fs17\expnd0\expndtw0\kerning0 \u65x\u117x\u115x\u116x\u114x\u97x\u108x\u105x\u97x \u8211x \u48x\u46x\u48x\u57x\u37x}\par {\b0\i0\strike0\f5\cf0\fs17\expnd0\expndtw0\kerning0    \u65x\u117x\u115x\u116x\u114x\u97x\u108x\u105x\u97x \u71x\u111x\u118x\u101x\u114x\u110x\u109x\u101x\u110x\u116x \u66x\u111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9865\absw1954\absh0\dxfrtext0\dfrmtxtx0\dfrmtxty0\nosnaplinegrid{\b0\i0\strike0\f5\cf0\fs17\expnd0\expndtw0\kerning0 \u51x\u46x\u55x\u53x\u37x \u52x\u47x\u50x\u49x\u47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462\absw2802\absh0\dxfrtext0\dfrmtxtx0\dfrmtxty0\nosnaplinegrid{\b0\i0\strike0\f4\cf0\fs17\expnd0\expndtw0\kerning0 \u84x\u111x\u116x\u97x\u108x \u83x\u111x\u118x\u101x\u114x\u101x\u105x\u103x\u110x \u66x\u111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0755\absw2051\absh0\dxfrtext0\dfrmtxtx0\dfrmtxty0\nosnaplinegrid{\b0\i0\strike0\f5\cf0\fs17\expnd0\expndtw0\kerning0 \u40x\u99x\u111x\u115x\u116x \u36x\u49x\u50x\u48x\u44x\u48x\u53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352\absw3400\absh0\dxfrtext0\dfrmtxtx0\dfrmtxty0\nosnaplinegrid{\b0\i0\strike0\f4\cf0\fs17\expnd0\expndtw0\kerning0 \u83x\u117x\u112x\u114x\u97x\u110x\u97x\u116x\u105x\u111x\u110x\u97x\u108x \u66x\u97x\u110x\u107x\u115x \u8211x \u48x\u46x\u48x\u51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655\absw2548\absh0\dxfrtext0\dfrmtxtx0\dfrmtxty0\nosnaplinegrid{\b0\i0\strike0\f5\cf0\fs17\expnd0\expndtw0\kerning0 \u73x\u110x\u116x\u101x\u114x\u110x\u97x\u116x\u105x\u111x\u110x\u97x\u108x \u66x\u97x\u110x\u107x \u102x\u111x\u114x}\par {\b0\i0\strike0\f5\cf0\fs17\expnd0\expndtw0\kerning0     \u82x\u101x\u99x\u111x\u110x\u115x\u116x\u114x\u117x\u99x\u116x\u105x\u111x\u110x \u38x}\par {\b0\i0\strike0\f5\cf0\fs17\expnd0\expndtw0\kerning0     \u68x\u101x\u118x\u101x\u108x\u111x\u112x\u109x\u101x\u110x\u116x}\par {\b0\i0\strike0\f5\cf0\fs17\expnd0\expndtw0\kerning0     \u52x\u46x\u54x\u50x\u53x\u37x \u49x\u48x\u47x\u54x\u47x\u50x\u49x}\par {\b0\i0\strike0\f5\cf0\fs17\expnd0\expndtw0\kerning0 \u73x\u110x\u116x\u101x\u114x\u110x\u97x\u116x\u105x\u111x\u110x\u97x\u108x \u70x\u105x\u110x\u97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13083\absw2062\absh0\dxfrtext0\dfrmtxtx0\dfrmtxty0\nosnaplinegrid{\b0\i0\strike0\f5\cf0\fs17\expnd0\expndtw0\kerning0 \u51x\u46x\u54x\u50x\u53x\u37x \u53x\u47x\u50x\u48x\u47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377\absw3137\absh0\dxfrtext0\dfrmtxtx0\dfrmtxty0\nosnaplinegrid{\b0\i0\strike0\f4\cf0\fs17\expnd0\expndtw0\kerning0 \u84x\u111x\u116x\u97x\u108x \u83x\u117x\u112x\u114x\u97x\u110x\u97x\u116x\u105x\u111x\u110x\u97x\u108x \u66x\u97x\u110x\u107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13670\absw1943\absh0\dxfrtext0\dfrmtxtx0\dfrmtxty0\nosnaplinegrid{\b0\i0\strike0\f5\cf0\fs17\expnd0\expndtw0\kerning0 \u40x\u99x\u111x\u115x\u116x \u36x\u50x\u55x\u44x\u51x\u53x\u5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266\absw3725\absh0\dxfrtext0\dfrmtxtx0\dfrmtxty0\nosnaplinegrid{\b0\i0\strike0\f4\cf0\fs17\expnd0\expndtw0\kerning0 \u85x\u83x \u84x\u114x\u101x\u97x\u115x\u117x\u114x\u121x \u79x\u98x\u108x\u105x\u103x\u97x\u116x\u105x\u111x\u110x\u115x \u8211x \u52x\u46x\u55x\u49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3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36\posy3704\absw1488\absh0\dxfrtext0\dfrmtxtx0\dfrmtxty0\nosnaplinegrid{\b0\i0\strike0\f5\cf0\fs17\expnd0\expndtw0\kerning0 \u54x\u53x\u44x\u48x\u48x\u48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704\absw1295\absh0\dxfrtext0\dfrmtxtx0\dfrmtxty0\nosnaplinegrid{\b0\i0\strike0\f5\cf0\fs17\expnd0\expndtw0\kerning0 \u54x\u50x\u44x\u57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58\absw1565\absh0\dxfrtext0\dfrmtxtx0\dfrmtxty0\nosnaplinegrid{\b0\i0\strike0\f4\cf0\fs17\expnd0\expndtw0\kerning0 \u50x\u44x\u54x\u49x\u56x\u44x\u50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62\posy6344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36\posy6344\absw1295\absh0\dxfrtext0\dfrmtxtx0\dfrmtxty0\nosnaplinegrid{\b0\i0\strike0\f5\cf0\fs17\expnd0\expndtw0\kerning0 \u55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6335\absw1295\absh0\dxfrtext0\dfrmtxtx0\dfrmtxty0\nosnaplinegrid{\b0\i0\strike0\f5\cf0\fs17\expnd0\expndtw0\kerning0 \u53x\u54x\u44x\u56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6922\absw1295\absh0\dxfrtext0\dfrmtxtx0\dfrmtxty0\nosnaplinegrid{\b0\i0\strike0\f4\cf0\fs17\expnd0\expndtw0\kerning0 \u53x\u54x\u44x\u56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36\posy8692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8682\absw1295\absh0\dxfrtext0\dfrmtxtx0\dfrmtxty0\nosnaplinegrid{\b0\i0\strike0\f5\cf0\fs17\expnd0\expndtw0\kerning0 \u52x\u55x\u44x\u53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8985\absw1295\absh0\dxfrtext0\dfrmtxtx0\dfrmtxty0\nosnaplinegrid{\b0\i0\strike0\f5\cf0\fs17\expnd0\expndtw0\kerning0 \u52x\u55x\u44x\u53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62\posy9865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36\posy9865\absw1295\absh0\dxfrtext0\dfrmtxtx0\dfrmtxty0\nosnaplinegrid{\b0\i0\strike0\f5\cf0\fs17\expnd0\expndtw0\kerning0 \u56x\u51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9856\absw1295\absh0\dxfrtext0\dfrmtxtx0\dfrmtxty0\nosnaplinegrid{\b0\i0\strike0\f5\cf0\fs17\expnd0\expndtw0\kerning0 \u55x\u48x\u44x\u57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0159\absw1295\absh0\dxfrtext0\dfrmtxtx0\dfrmtxty0\nosnaplinegrid{\b0\i0\strike0\f5\cf0\fs17\expnd0\expndtw0\kerning0 \u55x\u48x\u44x\u57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40\posy10746\absw1382\absh0\dxfrtext0\dfrmtxtx0\dfrmtxty0\nosnaplinegrid{\b0\i0\strike0\f4\cf0\fs17\expnd0\expndtw0\kerning0 \u49x\u49x\u56x\u44x\u53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3\posy12506\absw1099\absh0\dxfrtext0\dfrmtxtx0\dfrmtxty0\nosnaplinegrid{\b0\i0\strike0\f5\cf0\fs17\expnd0\expndtw0\kerning0 \u78x\u90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3\posy13083\absw1099\absh0\dxfrtext0\dfrmtxtx0\dfrmtxty0\nosnaplinegrid{\b0\i0\strike0\f5\cf0\fs17\expnd0\expndtw0\kerning0 \u78x\u90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36\posy12506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50\posy13083\absw1280\absh0\dxfrtext0\dfrmtxtx0\dfrmtxty0\nosnaplinegrid{\b0\i0\strike0\f5\cf0\fs17\expnd0\expndtw0\kerning0 \u49x\u49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2506\absw1295\absh0\dxfrtext0\dfrmtxtx0\dfrmtxty0\nosnaplinegrid{\b0\i0\strike0\f5\cf0\fs17\expnd0\expndtw0\kerning0 \u49x\u56x\u44x\u57x\u48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3073\absw1186\absh0\dxfrtext0\dfrmtxtx0\dfrmtxty0\nosnaplinegrid{\b0\i0\strike0\f5\cf0\fs17\expnd0\expndtw0\kerning0 \u56x\u44x\u48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660\absw1295\absh0\dxfrtext0\dfrmtxtx0\dfrmtxty0\nosnaplinegrid{\b0\i0\strike0\f4\cf0\fs17\expnd0\expndtw0\kerning0 \u50x\u54x\u44x\u57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48dff1ec9fefb7f25a00fa73fb42d7fe7e61ff00bf828fed0b5ff9f987fefe0af98ee3fd60ff00717ff41151d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524bfeae1ff0073ff00663401f4e7f685affcfcc3ff007f051fda16bff3f30ffdfc15f31dcffc7ccbfef9fe74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775cff0090d6a1ff005f127fe846a95004917fab9bfdcffd985475245f726ff73ff66151d0014514e74daa8739dc33fa91fd2801b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d3fdf6fe42800b8ff00583fdc5ffd04547524ff007c7fb8bffa08a8e800a28a2800a28a2800a28a2800a28a2800a28a2800a925ff00570ffb9ffb31a8ea497ee43fee7fecc6800b9ff8f997fdf3fce897fd5c3fee7fecc68b9ff8f897fdf3fce897ee43fee7fecc68023a28a2800a28a2800a28a2800afa834fff008f0b6ffae4bfc857cbf5f5069fff001e16dff5c97f90a00b1451450014514500145145001451450014514500145145007cc9ae7fc86b50ff00af893ff42354aaeeb9ff0021ad43febe24ff00d08d52a00922ff005737fb9ffb30a8ea48bfd5cdfee7fecc2a3a002a497fd5c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0b8ff583fdc5ff00d04547525c7fac1fee2ffe822a3a0028a28a0028a28a0028a28a0028a28a0028a28a002a497fd5c3fee7fecc6a3a925ff570ff00b9ff00b31a002e7fe3e65ff7cff3a25ff570ff00b9ff00b31a2e7fe3e65ff7cff3a25ff570ff00b9ff00b31a008e8a28a0028a28a0028a28a002bea0d3ff00e3c2dbfeb92ff215f2fd7d41a7ff00c785b7fd725fe42802c514514005145140051451400514514005145140051451401f326b9ff21ad43febe24ffd08d52abbae7fc86b50ff00af893ff42354a80248bee4dfee7fecc2a3a922ff005737fb9ffb30a8e800a925fb9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91bfe3dd3fdf6fe42a3a91bfe3d93fdf6fe4b4005c7df1fee2ffe822a3a92e3fd60ff00717ff41151d0014514500145145001451450014514500145145001524bf721ff0073ff0066351d492ffab87fdcff00d98d00173ff1f12ffbe7f9d12fdc87fdcffd98d173ff001f32ff00be7f9d12ff00ab87fdcffd98d00474514500145145001451450015f5069fff001e16dff5c97f90af97ebea0d3ffe3c2dbfeb92ff0021401628a28a0028a28a0028a28a0028a28a0028a28a0028a28a00f2abff0083373797d73703538944b234814c478c927d6a0ff852175ff41587fefd1ff1af5ca2803c953e09dd2ab8fed484ee18ff00547d41f5f6a6ff00c290baff00a0ac3ff7e8ff008d7ae51401e47ff0a42ebfe82b0ffdfa3fe34e7f82774ca83fb5211b463fd51f527d7debd6a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71f827746354fed487824e7ca3df1efed5eb54500792c9f04ee9d81fed4847007faa3d863d69bff0a42ebfe82b0ffdfa3fe35eb9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39fe09dd32a0fed4846d18ff00547d49f5f7af5aa2803c965f82775248effda908dc49c7947fc687f82774ca83fb5211b463fd51f527d7debd6a8a00f23ff852175ff41587fefd1ff1a3fe1485d7fd0561ff00bf47fc6bd728a00f23ff00852175ff0041587fefd1ff001a3fe1485d7fd0561ffbf47fc6bd728a00f23ff852175ff41587fefd1ff1a3fe1485d7fd0561ff00bf47fc6bd728a00f23ff00852175ff0041587fefd1ff001af58b68bc8b78a32725102e7d702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69fe26f876da792192f99648d8a30f21ce08383daa3ff85a9e1aff009ff6ff00bf127ff13401d6d15c98f8a5e1b60c45fb600c9fdc49ff00c4d2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bff000b4bc361437dbdb04e3fd449ff00c4fbd0075945726df14bc36a706fd81c03fea24ffe269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53f14bc36a149bf6c1191fb893ff0089a00eb28ae4dbe29786d18a9bf6041c11e449ff00c4d07e29786d4026fdb04647ee24ff00e26803aca2b92ff85a9e1aff009ff6ff00bf127ff1347fc2d4f0d7fcff00b7fdf893ff0089a00eb68ae4bfe16a786bfe7fdbfefc49ff00c4d1ff000b53c35ff3fedff7e24ffe26803ada2b92ff0085a9e1aff9ff006ffbf127ff001347fc2d4f0d7fcffb7fdf893ff89a00eb68ae4bfe16a786bfe7fdbfefc49ffc4d7571c8b2c6aea72ac0303ec6801d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0b8ff583fdc5ff00d04547525c7fac1fee2ffe822a3a0028a28a0028a28a0028a28a0028a28a0028a28a002a497fd5c3fee7fecc6a3a925ff570ff00b9ff00b31a002e7fe3e65ff7cff3a25ff570ff00b9ff00b31a2e7fe3e65ff7cff3a25ff570ff00b9ff00b31a008e8a28a0028a28a0028a28a002bea0d3ff00e3c2dbfeb92ff215f2fd7d41a7ff00c785b7fd725fe42802c514514005145140051451400514514005145140051451401f326b9ff21ad43febe24ffd08d52abbae7fc86b50ff00af893ff42354a80248bee4dfee7fecc2a3a922ff005737fb9ffb30a8e800a7c8a152323a95c9fccd32a497fd5c3fee7fecc68023a28a2800a28a2800a28a2800a28a2800a28a2800a28a2800a28a2800a28a2800a28a2800a28a2800a28a2800a28a2800a28a2800a28a2800a28a2800a28a2800a28a2800a28a2800a28a2800a28a2800a28a2800a28a2800a28a2800a28a2800a28a2800a28a2800a28a2800a28a2800a28a2800a28a2800a28a2800a28a2800a91bfe3dd3fdf6fe42a3a91bfe3d93fdf6fe4b4005c7df1fee2ffe822a3a92e3fd60ff00717ff41151d0014514500145145001451450014514500145145001524bf721ff0073ff0066351d492ffab87fdcff00d98d00173ff1f12ffbe7f9d12fdc87fdcffd98d173ff001f32ff00be7f9d12ff00ab87fdcffd98d00474514500145145001451450015f5069fff001e16dff5c97f90af97ebea0d3ffe3c2dbfeb92ff0021401628a28a0028a28a0028a28a0028a28a0028a28a0028a28a00f9a35b818eb37e729ff1f127f1aff78fbd52fb3b7aa7fdfc5ff1ab3ae7fc86b50ffaf893ff0042354a802c45036c9b94fbbfdf5fef0f7a8fecedea9ff7f17fc688bfd5cdfee7fecc2a3a0093ecedea9ff7f17fc6a49606d90f29f77fbebfde3ef55ea497fd5c3fee7fecc6800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3b7aa7fdfc5ff001a91a06fb3a0ca7de6fe35f41ef55ea46ff8f64ff7dbf92d00493c0c5c729f757f8d7fba3dea3fb3b7aa7fdfc5ff001a2e3fd60ff717ff0041151d0049f676f54ffbf8bfe347d9dbd53fefe2ff008d47450049f676f54ffbf8bfe347d9dbd53fefe2ff008d47450049f676f54ffbf8bfe347d9dbd53fefe2ff008d47450049f676f54ffbf8bfe347d9dbd53fefe2ff008d47450049f676f54ffbf8bfe347d9dbd53fefe2ff008d47450049f676f54ffbf8bfe3524b036c8794fbbfdf5fef1f7aaf524bfeae1ff73ff66340125c40c6e25394fbc7f8d7d7eb44b03148b94fbbfdf5fef1f7a8ee7fe3e65ff7cff3a25ff570ff00b9ff00b31a003ecedea9ff007f17fc68fb3b7aa7fdfc5ff1a8e8a0093ecedea9ff007f17fc68fb3b7aa7fdfc5ff1a8e8a0093ecedea9ff007f17fc68fb3b7aa7fdfc5ff1a8e8a0093ecedea9ff007f17fc6be9cd3ffe3c2dbfeb92ff00215f2fd7d41a7ffc785b7fd725fe42802c514514005145140051451400514514005145140051451401f326b9ff0021ad43febe24ff00d08d52af5abef82df6dbdb8b8fed9d9e6c8d26dfb2e71939c677d43ff0a37fea37ff00929ffd9d00797c5feae6ff0073ff0066151d7ab27c10daae3fb6b3b863fe3d7dc1feff00b537fe146ffd46ff00f253ff00b3a00f2ba925ff00570ffb9ffb31af50ff00851bff0051bffc94ff00ece9cff04372a0fedac6d18ff8f5f727fbfef401e53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5237fc7b27fbedfc96bd43fe146ff00d46fff00253ffb3a71f82198d53fb6ba1273f65f5c7fb7ed401e5b71feb07fb8bffa08a8ebd5a4f821bd81fedac7007fc7afa0c7f7e9b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492ffab87fdcff00d98d7a87fc28dffa8dff00e4a7ff00674e7f821b9507f6d6368c7fc7afb93fdff7a00f2db9ff008f997fdf3fce897fd5c3fee7fecc69da97ecbff162eb51ba9ad7e32e856b6b24aef140fe07323468492aa5bede37103033819f415149fb2dfc5e74880f8d7a082ab824f8149c9c9391ff00130e3a8fca80128a67fc32c7c60ffa2d9a07fe106dff00cb1a3fe1963e307fd16cd03ff0836ffe58d003e8a67fc32c7c60ff00a2d9a07fe106dffcb1a3fe1963e307fd16cd03ff000836ff00e58d003e8a67fc32c7c60ffa2d9a07fe106dff00cb1a3fe1963e307fd16cd03ff0836ffe58d003ebea0d3ffe3c2dbfeb92ff00215f2e7fc32c7c60ff00a2d9a07fe106dffcb1afa8b4db796d34eb5827996e278a25492554d81d8000b05c9c64f38c9c7ad0059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2f55fd8c3e1b6b3aa5e6a172fe2dfb45dccf3cbe4f8cb568d3733163b516e42a8c9e00000e80540ff00b11fc31916352fe30c22ed18f1aeae0e324f38b9e7a9e4fb0ec2803dee8af01ff861ef861fdff18ffe16fac7ff002551ff000c3df0c3fbfe31ff00c2df58ff00e4aa00f7ea2bc07fe187be187f7fc63ff85beb1ffc9547fc30f7c30feff8c7ff000b7d63ff0092a803dfa8af01ff00861ef861fdff0018ff00e16fac7ff2551ff0c3df0c3fbfe31ffc2df58ffe4aa00f7ea2bc07fe187be187f7fc63ff0085beb1ff00c955ef1676b1d8da416d16ef2a1458d37b166c01819279278ea79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08d53f6dff00841a36a777a7ddeb5aea5d5a4cf04aa9e10d62450eac558065b42ac320f20907b1aabff0de3f063fe839afff00e11bad7ff21d62eb9ff21ad43febe24ffd08d52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35ff00fc2375affe43ae628a00e9ff00e1bc7e0c7fd0735fff00c2375aff00e43a3fe1bc7e0c7fd0735fff00c2375aff00e43ae628a00e9ffe1bc7e0c7fd0735ff00fc2375affe43a3fe1bc7e0c7fd0735ff00fc2375affe43ae628a00e9ff00e1bc7e0c7fd0735fff00c2375aff00e43a3fe1bc7e0c7fd0735fff00c2375aff00e43ae628a00e9ffe1bc7e0c7fd0735ff00fc2375affe43a3fe1bc7e0c7fd0735ff00fc2375affe43ae628a00e9ff00e1bc7e0c7fd0735fff00c2375aff00e43a71fdbb3e0d08964fedcd7b6b12a3fe28ed6b3918cf1f64cf71fe4572d5237fc7b27fbedfc96803a593f6ecf83513056d735ec901b8f076b4782323a5a7bd37fe1bc7e0c7fd0735ff00fc2375affe43ae72e3fd60ff00717ff41151d0074fff000de3f063fe839aff00fe11bad7ff0021d1ff000de3f0607fcc735fff00c2375aff00e43ae628a00e9ffe1bc7e0c67fe439afff00e11bad7ff21d1ff0de3f063fe839afff00e11bad7ff21d731450074fff000de3f063fe839aff00fe11bad7ff0021d1ff000de3f063fe839aff00fe11bad7ff0021d731450074ff00f0de3f063fe839afff00e11bad7ff21d1ff0de3f063fe839afff00e11bad7ff21d731450074fff000de3f063fe839aff00fe11bad7ff0021d1ff000de3f063fe839aff00fe11bad7ff0021d731450074ff00f0de3f063fe839afff00e11bad7ff21d39ff006ecf8351aa31d735ec38dc31e0ed68f19239ff0044e3a1eb5cb5492ffab87fdcff00d98d0074b2fedd9f06a195e36d735edc84a9c783b5a2323dc5a60d0ffb767c1a8d518eb9af61c6e18f076b478c91cffa271d0f5ae6ae7fe3e65ff7cff3a25ff570ff00b9ff00b31a00e8ff00e1bc7e0c7fd0735fff00c2375aff00e43a3fe1bc7e0c7fd0735fff00c2375aff00e43ae628a00e9ffe1bc7e0c7fd0735ff00fc2375affe43a3fe1bc7e0c7fd0735ff00fc2375affe43ae628a00e9ff00e1bc7e0c7fd0735fff00c2375aff00e43a3fe1bc7e0c7fd0735fff00c2375aff00e43ae628a00e9ffe1bc7e0c7fd0735ff00fc2375affe43af7ab1bc8b51b2b7bb80b3413c6b2c6590a12ac3232a402383d0806be5eafa834fff008f0b6ffae4bfc850058a28a2800a28a2800a28a2800a28a2800a28a2800a28a2803e64d73fe435a87fd7c49ffa11aa5595e20f879fb44dc6bfa94b61e1af87b258bdccad6ef3f886f12468cb92a5945a100e319009e7bd67ff00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45735ff0adbf694ffa15fe1c7fe14779ff00c8747fc2b6fda53fe857f871ff00851de7ff0021d0074b5237fc7b27fbedfc96b96ff856dfb4a7fd0aff000e3ff0a3bcff00e43a91be1c7ed226dd147863e1cef0cc48ff00848af318c0c73f63f63fa50074b71feb07fb8bff00a08a8eb9e9fe1c7ed22ee0a785fe1c91b547cde22bc1c8519ff973f5cd47ff000adbf694ff00a15fe1c7fe14779ffc87401d2d15cd7fc2b6fda53fe857f871ff00851de7ff0021d07e1b7ed29dbc2ff0e3ff000a3bcffe43a00e968ae6bfe15b7ed299ff00915fe1c63fec63bcff00e43a3fe15b7ed29ff42bfc38ff00c28ef3ff0090e803a5a2b9aff856dfb4a7fd0aff000e3ff0a3bcff00e43a3fe15b7ed29ff42bfc38ff00c28ef3ff0090e803a5a2b9aff856dfb4a7fd0aff000e3ff0a3bcff00e43a3fe15b7ed29ff42bfc38ff00c28ef3ff0090e803a5a2b9aff856dfb4a7fd0aff000e3ff0a3bcff00e43a3fe15b7ed29ff42bfc38ff00c28ef3ff0090e803a5a925ff00570ffb9ffb31ae5bfe15b7ed29ff0042bfc38ffc28ef3ff90ea497e1c7ed22c9085f0c7c3925570d9f115e0c1dc7a7fa1f3c62803a5b9ff8f997fdf3fce897fd5c3fee7fecc6b9ab8f871fb48bdc4ac9e17f87250b12a5bc45780e33c647d8cd12fc38fda459210be17f8724aae1b3e22bc183b8f4ff0043e78c50074345735ff0adbf694ffa15fe1c7fe14779ff00c8747fc2b6fda53fe857f871ff00851de7ff0021d0074b45735ff0adbf694ffa15fe1c7fe14779ff00c8747fc2b6fda53fe857f871ff00851de7ff0021d0074b45735ff0adbf694ffa15fe1c7fe14779ff00c8747fc2b6fda53fe857f871ff00851de7ff0021d0074b5f5069ff00f1e16dff005c97f90af8ebfe15b7ed29ff0042bfc38ffc28ef3ff90ebec3d292e22d2ecd2ed634ba58504ab131640fb46e0a48048ce70702802d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f6afe34d761d5af634d56e911277555121c0018e0554ff0084e35fff00a0bddffdfc35435cff0090d6a1ff005f127fe846a95006fc7e36d78a4a4ead75c2e47ef0fa8a67fc271aff00fd05eeff00efe1ac78bfd5cdfee7fecc2a3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3cf8db5ef210ff006b5d64b30cf987d0560548dff1ec9fefb7f25a00db9bc6daf2b80356ba1f2a9ff587d0533fe138d7ff00e82f77ff007f0d63dc7fac1fee2ffe822a3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3e4f1b6bc1222356bae5727f787d4d605492ff00ab87fdcffd98d006dcfe36d7967900d5ae800c401e61f5a24f1b6bc1222356bae5727f787d4d625cff00c7ccbfef9fe744bfeae1ff0073ff00663401b1ff0009c6bfff00417bbffbf868ff0084e35fff00a0bddffdfc358745006e7fc271afff00d05eeffefe1a3fe138d7ff00e82f77ff007f0d61d1401b9ff09c6bff00f417bbff00bf868ff84e35ff00fa0bddff00dfc358745006e7fc271aff00fd05eeff00efe1afa16c9cc9676ecc72cd1a924f738af97abea0d3ff00e3c2dbfeb92ff21401628a28a0028a28a0028a28a0028a28a0028a28a0028a28a00f11d53e16f882eb53bb9a3b788c724ceea4cca382c48aadff000a9bc47ff3ed17fdfe5ff1af77a2803c2e3f851e2255901b68be65c0fdf2fa83ebed4c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9e7e147888c2abf668b2189ff5cbedefed5ee94500785cbf0a3c44ec08b68beea8ff005cbd801eb4c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9f27c28f1132c605b45f2ae0fef97d49f5f7af74a2803c2e6f851e22799d85b4582c48fdf2ff8d127c28f1132c605b45f2ae0fef97d49f5f7af74a2803c23fe153788ff00e7da2ffbfcbfe347fc2a6f11ff00cfb45ff7f97fc6bdde8a00f08ff854de23ff009f68bfeff2ff008d1ff0a9bc47ff003ed17fdfe5ff001af77a2803c23fe153788ffe7da2ff00bfcbfe347fc2a6f11ffcfb45ff007f97fc6bdde8a00f08ff00854de23ff9f68bfeff002ff8d7b8da46d0da431b70ca8aa7ea054d45001451450014514500145145001451450014514500145145001457846abf11bc456faa5e451ea4cb1c733aaaf949c00c40fe1aabff000b33c4bff4146ffbf51fff0013401f40d15e031fc4af12324a4ea6d90b91fba8fd47fb34c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9e7e257890428dfda6d92c47faa8fd07fb3ef401efd45780cdf12bc488e00d4d80daa7fd547dc0ff006699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3e4f895e2454888d4db25727f751fa9ff0066803dfa8af019fe257891269146a6c006207eea3f5ff76893e25789152323536cb2e4feea3f53fecd007bf515f3f7fc2ccf12ff00d051bfefd47ffc4d1ff0b33c4bff004146ff00bf51ff00f13401f40d15f3f7fc2ccf12ff00d051bfefd47ffc4d1ff0b33c4bff004146ff00bf51ff00f13401f40d15f3f7fc2ccf12ff00d051bfefd47ffc4d1ff0b33c4bff004146ff00bf51ff00f13401f40d15f3f7fc2ccf12ff00d051bfefd47ffc4d7bdd9bb4b6703b1cb346a49f538a009a8a28a0028a28a0028a28a0028a28a0028a28a0028a28a00f9935cff90d6a1ff5f127fe846a95763aafc39f115c6a9792c7a6b34724cecade6a720b123f8aaaff00c2b3f12ffd02dbfefec7ff00c550073917fab9bfdcff00d985475d547f0d7c48a9283a6364ae07ef63f51fed53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91bfe3d93fdf6fe4b5d1ffc2b3f12ff00d02dbfefec7ffc553cfc35f1218517fb31b2189ff5b1fa0ff6bda80399b8ff00583fdc5ffd045475d54df0d7c48ee08d3188daa3fd6c7d80ff006a99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492ffab87fdcff00d98d747ff0acfc4bff0040b6ff00bfb1ff00f154f93e1af891922034c6c85c1fdec7ea7fdaa00e66e7fe3e65ff007cff003a25ff00570ffb9ffb31ae9a7f86be2479a461a63105891fbd8fd7fdea24f86be24648c0d31b2ab83fbd8fd4ff00b5401cad15d3ff00c2b3f12ffd02dbfefec7ff00c551ff000acfc4bff40b6ffbfb1fff0015401cc515d3ff00c2b3f12ffd02dbfefec7ff00c551ff000acfc4bff40b6ffbfb1fff0015401cc515d3ff00c2b3f12ffd02dbfefec7ff00c551ff000acfc4bff40b6ffbfb1fff0015401cc57d41a7ff00c785b7fd725fe42bc1bfe159f897fe816dff007f63ff00e2abdeecd1a2b38118619635047a1c5004d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24be35d0a195e39355b647425594bf208ea29bff09cf87ffe82f6bff7f2bc075cff0090d6a1ff005f127fe846a95007d183c71a01071ab5a9c727e7a4ff0084e7c3ff00f417b5ff00bf95f3c45feae6ff0073ff0066151d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5ff0084e340c03fdad6b83c677d7ce75237fc7b27fbedfc96803e883e38d001e756b51ff03a4ff84e7c3fff00417b5ffbf95f3c5c7fac1fee2ffe822a3a00fa2ffe139f0fff00d05ed7fefe51ff0009cf87ff00e82f6bff007dd7ce945007d17ff09cf87ffe82f6bff7dd1ff09cf87ffe82f6bff7f2be74a2803e8bff0084e7c3ff00f417b5ff00bf947fc273e1ff00fa0bdaff00dfcaf9d28a00fa2ffe139f0fff00d05ed7fefe51ff0009cf87ff00e82f6bff007f2be74a2803e8bff84e7c3fff00417b5ffbf947fc273e1fff00a0bdaffdfcaf9d28a00fa2ff00e139f0ff00fd05ed7fefe529f1c68000cead6a33c8f9ebe73a925ff570ff00b9ff00b31a00fa20f8e3405241d5ad411d417a0f8e34018cead6a33d3e7af9dee7fe3e65ff007cff003a25ff00570ffb9ffb31a00fa1ff00e139f0ff00fd05ed7fefe51ff09cf87ffe82f6bff7f2be74a2803e8bff0084e7c3ff00f417b5ff00bf947fc273e1ff00fa0bdaff00dfcaf9d28a00fa2ffe139f0fff00d05ed7fefe51ff0009cf87ff00e82f6bff007f2be74a2803e8bff84e7c3fff00417b5ffbf95b68e244565395619047715f2cd7d41a7ffc785b7fd725fe42802c514514005145140051451400514514005145140051451401f326b9ff0021ad43febe24ff00d08d52af6ebaf83da35e5d4d3bdcdf8795cbb0591319273c7c9517fc295d13fe7eb50ffbf89ffc450078d45feae6ff0073ff0066151d7b52fc18d114301757ff0030c1fde27ae7fb9ed49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5237fc7b27fbedfc96bd97fe14ae89ff003f5a87fdfc4ffe2294fc18d10a05fb55fe0127fd6277c7fb1ed401e3371feb07fb8bff00a08a8ebda9fe0c688e726eaffa01feb13b0c7f729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a497fd5c3fee7fecc6bd97fe14ae89ff3f5a87fdfc4ff00e2295be0c688c141babff94607ef13d73fdcf7a00f19b9ff008f997fdf3fce897fd5c3fee7fecc6bd99fe0c68923b31babfcb1c9c489ff00c450df0634460a0dd5ff00ca303f789eb9fee7bd0078ad15ed3ff0a5744ff9fad43fefe27ff1147fc295d13fe7eb50ff00bf89ff00c450078b515ed3ff000a5744ff009fad43fefe27ff001147fc295d13fe7eb50ffbf89ffc450078b515ed3ff0a5744ff9fad43fefe27ff1147fc295d13fe7eb50ff00bf89ff00c450078b57d41a7ffc785b7fd725fe42b88ff852ba27fcfd6a1ff7f13ff88aef2188410a46b92a8a1467af1400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c6fbf6a3f833a5df5c59de7c5cf025a5e5bc8d0cd6f3f896c92489d4e19594cb904104107904544ff00b567c138d519be30f80555c6e427c4f64030c9191fbde46411f81a00f53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f51b7b88aee08e782449a19543c7246c195d48c8208e0823bd0049451450014514500145145001451450014514500145145007ce1ad6b5a826b17cab7d72aa279000266c01b8fbd53fedcd47fe82175ff007f9bfc68d73fe435a87fd7c49ffa11aa5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91b5bd47ece87edf759dcdcf9cde83deb3aa46ff008f64ff007dbf92d005d9f5bd4438c5fdd0f957fe5b37f747bd47fdb9a8ff00d042ebfeff0037f8d56b8ff583fdc5ff00d04547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a4975bd44245fe9f75caf3fbe6fef1f7acea925ff00570ffb9ffb31a00e7750f873e13bad42e679fc2fa34d3492b3bc9269f1333312492495e493de9937c32f0798e0ff008a5343e13fe81d0ff78ffb35d2dcff00c7ccbfef9fe744bfeae1ff0073ff00663401caff00c2b1f077fd0a7a1ffe0b61ff00e268ff008563e0effa14f43ffc16c3ff00c4d74d4500733ff0ac7c1dff00429e87ff0082d87ff89a3fe158f83bfe853d0fff0005b0ff00f135d351401ccffc2b1f077fd0a7a1ff00e0b61ffe268ff8563e0eff00a14f43ff00c16c3ffc4d74d4500733ff000ac7c1dff429e87ff82d87ff0089afb134b8d62d32d1114222c28aaaa3000da3000af986bea0d3ff00e3c2dbfeb92ff21401628a28a0028a28a0028a28a0028a28a0028a28a0028a28a00f9935cff90d6a1ff5f127fe846a955dd73fe435a87fd7c49ffa11aa5400aa858311fc2327f3c7f5a4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d3fdf6fe42a3a91bfe3d93fdf6fe4b4004ff007c7fb8bffa08a8ea4b8ff583fdc5ff00d0454740051451400514514005145140051451400514514005492fdc87fdcffd98d47524bfeae1ff0073ff006634005cff00c7c4bfef9fe744bf721ff73ff66345cffc7ccbfef9fe744bfeae1ff73ff6634011d1451400514514005145140057d41a7ffc785b7fd725fe42be5fafa834ff00f8f0b6ff00ae4bfc850058a28a2800a28a2800a28a2800a28a2800a28a2800a28a2803e64d73fe435a87fd7c49ff00a11aa55ef571f0b3c3f75712cd25bca64918bb11330e49c9a8ff00e152f873fe7de6ff00bfcd401e1b17fab9bfdcff00d985475eee3e13f87543016f361860fef9a9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48dff1ec9fefb7f25af72ff854be1cff009f79bfeff3529f84fe1d2a17ecf360127fd737f9ed401e1971feb07fb8bffa08a8ebdddbe13f875ce4dbcc4e00ff005cd49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a497fd5c3fee7fecc6bdcbfe152f873fe7de6ffbfcd4a7e13f87582836f3614607ef9a803c32e7fe3e65ff007cff003a25ff00570ffb9ffb31adfd47f622f05ea7a85d5e3f8afe22c4f712b4ad1c1e33bf8e352c4921544985519e00e00a85ff00619f0548b1a9f17fc49c22ed18f1b6a038c93cfef39ea68030a8adbff8614f047fd0dff12bff000b7d43ff008e51ff000c29e08ffa1bfe257fe16fa87ff1ca00c4a2b6ff00e1853c11ff00437fc4affc2df50ffe3947fc30a7823fe86ff895ff0085bea1ff00c72803128adbff008614f047fd0dff0012bff0b7d43ff8e51ff0c29e08ff00a1bfe257fe16fa87ff001ca00c4afa834fff008f0b6ffae4bfc857cf5ff0c29e08ff00a1bfe257fe16fa87ff001cafa1ac2cd34fb1b7b58da478e08d625695cbb90a300b31e49e3927ad004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f1abffc141bf67ad0b55bdd36ff00e26e9d6f7d673bdbdc42d6d724c7223156524458e08238aa9ff0f1bfd9bffe8a9e99ff0080b75ffc6aab6b9ff21ad43febe24ffd08d52a00d6ff00878dfecdff00f454f4cffc05baff00e3547fc3c6ff0066ff00fa2a7a67fe02dd7ff1aac9a28035bfe1e37fb37ffd153d33ff00016ebff8d51ff0f1bfd9bffe8a9e99ff0080b75ffc6ab268a00d6ff878dfecdfff00454f4cff00c05baffe3547fc3c6ff66fff00a2a7a67fe02dd7ff001aac9a28035bfe1e37fb37ff00d153d33ff016ebff008d51ff000f1bfd9bff00e8a9e99ff80b75ff00c6ab268a00d6ff00878dfecdff00f454f4cffc05baff00e3547fc3c6ff0066ff00fa2a7a67fe02dd7ff1aac9a28035bfe1e37fb37ffd153d33ff00016ebff8d51ff0f1bfd9bffe8a9e99ff0080b75ffc6ab268a00d6ff878dfecdfff00454f4cff00c05baffe3547fc3c6ff66fff00a2a7a67fe02dd7ff001aac9a28035bfe1e37fb37ff00d153d33ff016ebff008d51ff000f1bfd9bff00e8a9e99ff80b75ff00c6ab268a00d6ff00878dfecdff00f454f4cffc05baff00e3547fc3c6ff0066ff00fa2a7a67fe02dd7ff1aac9a28035bfe1e37fb37ffd153d33ff00016ebff8d51ff0f1bfd9bffe8a9e99ff0080b75ffc6ab268a00d6ff878dfecdfff00454f4cff00c05baffe3547fc3c6ff66fff00a2a7a67fe02dd7ff001aac9a28035bfe1e37fb37ff00d153d33ff016ebff008d51ff000f1bfd9bff00e8a9e99ff80b75ff00c6ab268a00d6ff00878dfecdff00f454f4cffc05baff00e3547fc3c6ff0066ff00fa2a7a67fe02dd7ff1aac9a28035bfe1e37fb37ffd153d33ff00016ebff8d51ff0f1bfd9bffe8a9e99ff0080b75ffc6ab268a00d6ff878dfecdfff00454f4cff00c05baffe3547fc3c6ff66fff00a2a7a67fe02dd7ff001aac9a28035bfe1e37fb37ff00d153d33ff016ebff008d51ff000f1bfd9bff00e8a9e99ff80b75ff00c6ab268a00d6ff00878dfecdff00f454f4cffc05baff00e3547fc3c6ff0066ff00fa2a7a67fe02dd7ff1aac9a28035bfe1e37fb37ffd153d33ff00016ebff8d51ff0f1bfd9bffe8a9e99ff0080b75ffc6ab268a00d6ff878dfecdfff00454f4cff00c05baffe3547fc3c6ff66fff00a2a7a67fe02dd7ff001aac9a28035bfe1e37fb37ff00d153d33ff016ebff008d51ff000f1bfd9bff00e8a9e99ff80b75ff00c6ab268a00d6ff00878dfecdff00f454f4cffc05baff00e3547fc3c6ff0066ff00fa2a7a67fe02dd7ff1aac9a28035bfe1e37fb37ffd153d33ff00016ebff8d51ff0f1bfd9bffe8a9e99ff0080b75ffc6ab268a00d6ff878dfecdfff00454f4cff00c05baffe3547fc3c6ff66fff00a2a7a67fe02dd7ff001aac9a28035bfe1e37fb37ff00d153d33ff016ebff008d51ff000f1bfd9bff00e8a9e99ff80b75ff00c6ab268a00d6ff00878dfecdff00f454f4cffc05baff00e3547fc3c6ff0066ff00fa2a7a67fe02dd7ff1aac9a28035bfe1e37fb37ffd153d33ff00016ebff8d51ff0f1bfd9bffe8a9e99ff0080b75ffc6ab268a00d6ff878dfecdfff00454f4cff00c05baffe3547fc3c6ff66fff00a2a7a67fe02dd7ff001aac9a28035bfe1e37fb37ff00d153d33ff016ebff008d51ff000f1bfd9bff00e8a9e99ff80b75ff00c6ab268a00d6ff00878dfecdff00f454f4cffc05baff00e3547fc3c6ff0066ff00fa2a7a67fe02dd7ff1aac9a28035bfe1e37fb37ffd153d33ff00016ebff8d51ff0f1bfd9bffe8a9e99ff0080b75ffc6ab268a00d6ff878dfecdfff00454f4cff00c05baffe3547fc3c6ff66fff00a2a7a67fe02dd7ff001aac9a28035bfe1e37fb37ff00d153d33ff016ebff008d51ff000f1bfd9bff00e8a9e99ff80b75ff00c6ab268a00d6ff00878dfecdff00f454f4cffc05baff00e3547fc3c6ff0066ff00fa2a7a67fe02dd7ff1aac9a28035bfe1e37fb37ffd153d33ff00016ebff8d51ff0f1bfd9bffe8a9e99ff0080b75ffc6ab268a00d6ff878dfecdfff00454f4cff00c05baffe354f3ff0516fd9c961594fc51d3446cc5437d96eb048c123fd57b8fceb1aa46ff8f64ff7dbf92d006acbff000516fd9ca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474d562a18036b75d08041ff0055e84533fe1e37fb37ff00d153d33ff016ebff008d566dc7fac1fee2ff00e822a3a00d6ff878dfecdfff00454f4cff00c05baffe3541ff00828e7ecde3fe6a9e9bff0080b75ffc6ab268a00d6ff878e7ecdf9c7fc2d3d37ff016ebff008d51ff000f1bfd9bff00e8a9e99ff80b75ff00c6ab268a00d6ff00878dfecdff00f454f4cffc05baff00e3547fc3c6ff0066ff00fa2a7a67fe02dd7ff1aac9a28035bfe1e37fb37ffd153d33ff00016ebff8d51ff0f1bfd9bffe8a9e99ff0080b75ffc6ab268a00d6ff878dfecdfff00454f4cff00c05baffe3547fc3c6ff66fff00a2a7a67fe02dd7ff001aac9a28035bfe1e37fb37ff00d153d33ff016ebff008d53dffe0a2dfb3946b1b37c51d355645dc84dadd7232467fd57a83f95635492ff00ab87fdcffd98d006acdff0516fd9cade678a4f8a3a6a488c5594dadd6411c11feaa87ff828b7ece51ac6cdf1474d5591772936b75c8c919ff55ea0fe559573ff001f32ff00be7f9d12ff00ab87fdcffd98d00697fc3c6ff66fff00a2a7a67fe02dd7ff001aa3fe1e37fb37ff00d153d33ff016ebff008d564d1401adff000f1bfd9bff00e8a9e99ff80b75ff00c6a8ff00878dfecdff00f454f4cffc05baff00e3559345006b7fc3c6ff0066ff00fa2a7a67fe02dd7ff1aa3fe1e37fb37ffd153d33ff00016ebff8d564d1401adff0f1bfd9bffe8a9e99ff0080b75ffc6abe8ab0be8354b1b6bcb5904d6b711acd1483a3a30054fe208af97ebea0d3ff00e3c2dbfeb92ff21401628a28a0028a28a0028a28a0028a28a0028a28a0028a28a00f9935cff90d6a1ff5f127fe846a95657887c39f1e25d7f527b2f85be1cb9b26b994c1349e33f2da48f79dac57ec676923071938f5354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8ae6ff00e119fda0bfe8937867ff000b7ffee2a3fe119fda0bfe8937867ff0b7ff00ee2a00e92a46ff008f64ff007dbf92d72fff0008cfed05ff00449bc33ff85bff00f71548de1bf8fe6d9147c28f0def0ec48ff84db8c6171cfd8beb401d25c7fac1fee2ff00e822a3ae7ee3c37f1fda4053e14786c8d8a39f1b639da33ff2e5eb9a8ffe119fda0bfe8937867ff0b7ff00ee2a00e928ae6ffe119fda0bfe8937867ff0b7ff00ee2a43e1afda087fcd26f0d1ff00b9dfff00b8a803a5a2b9aff846bf682cff00c926f0d7d7fe137ffee2a5ff008467f682ff00a24de19ffc2dff00fb8a803a4a2b9bff008467f682ff00a24de19ffc2dff00fb8a8ff8467f682ffa24de19ff00c2dfff00b8a803a4a2b9bff8467f682ffa24de19ff00c2dfff00b8a8ff008467f682ff00a24de19ffc2dff00fb8a803a4a2b9bff008467f682ff00a24de19ffc2dff00fb8a8ff8467f682ffa24de19ff00c2dfff00b8a803a4a925ff00570ffb9ffb31ae5ffe119fda0bfe8937867ff0b7ff00ee2a925f0dfc7f31c217e14786c90986cf8db183b8f4ff0042e78c50074973ff001f32ff00be7f9d12ff00ab87fdcffd98d73773e1bf8fef712b47f0a3c36c85c952de36c1233c647d8a897c37f1fd9210bf0a3c36484c367c6d8c1dc7a7fa173c62803a0a2b9bff008467f682ff00a24de19ffc2dff00fb8a8ff8467f682ffa24de19ff00c2dfff00b8a803a4a2b9bff8467f682ffa24de19ff00c2dfff00b8a8ff008467f682ff00a24de19ffc2dff00fb8a803a4a2b9bff008467f682ff00a24de19ffc2dff00fb8a8ff8467f682ffa24de19ff00c2dfff00b8a803a4afa834ff00f8f0b6ff00ae4bfc857c77ff0008cfed05ff00449bc33ff85bff00f7157d85a52ceba6598b98d61b910a096347dea8db46406c0c8073ce066802d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09ab78fbc4106ab7b147a9cab1a4ceaaa02f0031c0e9553fe161f88ffe82b37e4bfe1595ae7fc86b50ff00af893ff42354a803a58fe20f88992527559b2172385f51ed4cff008587e23ffa0acdf92ff8560c5feae6ff0073ff0066151d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9e7e20f888408dfdab364b119c2fa0f6ae6aa46ff8f64ff7dbf92d0074337c41f112b80355980daa7a2fa0f6a67fc2c3f11ffd0566fc97fc2b06e3fd60ff00717ff41151d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9f27c41f112a4446ab364ae4f0bea7dab9aa925ff00570ffb9ffb31a00e867f883e2249a451aacc006200c2fafd2893e20f88952223559b2572785f53ed5cf5cffc7ccbfef9fe744bfeae1ff73ff663401bdff0b0fc47ff004159bf25ff000a3fe161f88ffe82b37e4bfe15ced1401d17fc2c3f11ff00d0566fc97fc28ff8587e23ff00a0acdf92ff008573b4500745ff000b0fc47ff4159bf25ff0a3fe161f88ff00e82b37e4bfe15ced1401d17fc2c3f11ffd0566fc97fc2be80b27692ce07639668d493ea715f2ed7d41a7ff00c785b7fd725fe42802c514514005145140051451400514514005145140051451401f326b9ff21ad43febe24ffd08d52abbae7fc86b50ff00af893ff42354a80248bee4dfee7fecc2a3a922ff005737fb9ffb30a8e800a52a5429238232292a497fd5c3fee7fecc68023a28a2800a28a2800a28a2800a28a2800a28a2800a28a2800a28a2800a28a2800a28a2800a28a2800a28a2800a28a2800a28a2800a28a2800a28a2800a28a2800a28a2800a28a2800a28a2800a28a2800a28a2800a28a2800a28a2800a28a2800a28a2800a28a2800a28a2800a28a2800a28a2800a28a2800a28a2800a28a2800a91bfe3dd3fdf6fe42a3a91bfe3d93fdf6fe4b4004ff7c7fb8bff00a08a8ea4b8ff00583fdc5ffd0454740051451400514514005145140051451400514514005492fdc87fdcff00d98d47524bfeae1ff73ff6634005cffc7c4bfef9fe744bf721ff0073ff0066345cff00c7ccbfef9fe744bfeae1ff0073ff006634011d1451400514514005145140057d41a7ff00c785b7fd725fe42be5fafa834fff008f0b6ffae4bfc850058a28a2800a28a2800a28a2800a28a2800a28a2800a28a2803e64d73fe435a87fd7c49ffa11aa55775cff0090d6a1ff005f127fe846a95004917fab9bfdcffd985475245f726ff73ff66151d001524bfeae1ff73ff66351d492fdc87fdcff00d98d004745145001451450014514500145145001451450014514500145145001451450014514500145145001451450014514500145145001451450014514500145145001451450014514500145145001451450014514500145145001451450014514500145145001451450014514500145145001451450014514500145145001451450015237fc7b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96a3a91bfe3dd3fdf6fe42800b8ff583fdc5ff00d04547525c7df1fee2ff00e822a3a0028a28a0028a28a0028a28a0028a28a0028a28a002a497fd5c3fee7fecc6a3a925fb90ff00b9ff00b31a002e7fe3e65ff7cff3a25ff570ff00b9ff00b31a2e7fe3e25ff7cff3a25fb90ffb9ffb31a008e8a28a0028a28a0028a28a002bea0d3ffe3c2dbfeb92ff00215f2fd7d41a7ffc785b7fd725fe42802c514514005145140051451400514514005145140051451401f326b9ff0021ad43febe24ff00d08d52ad1d6e063acdf9ca7fc7c49fc6bfde3ef54becedea9ff7f17fc68008bfd5cdfee7fecc2a3ab1140db26e53eeff007d7fbc3dea3fb3b7aa7fdfc5ff001a008ea497fd5c3fee7fecc68fb3b7aa7fdfc5ff001a92581b643ca7ddfefaff0078fbd0057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91bfe3d93fdf6fe4b47d9dbd53fefe2ff8d48d037d9d0653ef37f1afa0f7a008ee3fd60ff717ff0041151d589e062e394fbabfc6bfdd1ef51fd9dbd53fefe2ff008d00474549f676f54ffbf8bfe347d9dbd53fefe2ff008d00474549f676f54ffbf8bfe347d9dbd53fefe2ff008d00474549f676f54ffbf8bfe347d9dbd53fefe2ff008d00474549f676f54ffbf8bfe347d9dbd53fefe2ff008d00474549f676f54ffbf8bfe347d9dbd53fefe2ff008d0047524bfeae1ff73ff66347d9dbd53fefe2ff008d492c0db21e53eeff007d7fbc7de8023b9ff8f997fdf3fce897fd5c3fee7fecc6a4b8818dc4a729f78ff1afafd689606291729f77fbebfde3ef4015e8a93ecedea9ff007f17fc68fb3b7aa7fdfc5ff1a008e8a93ecedea9ff007f17fc68fb3b7aa7fdfc5ff1a008e8a93ecedea9ff007f17fc68fb3b7aa7fdfc5ff1a008ebea0d3ffe3c2dbfeb92ff00215f31fd9dbd53fefe2ff8d7d39a7ffc785b7fd725fe42802c514514005145140051451400514514005145140051451401f326b9ff0021ad43febe24ff00d08d52abbae7fc86b50ffaf893ff0042354a80248bfd5cdfee7fecc2a3a922ff005737fb9ffb30a8e800a925ff0057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c9fefb7f25a002e3fd60ff717ff0041151d4971feb07fb8bffa08a8e800a28a2800a28a2800a28a2800a28a2800a28a2800a925ff00570ffb9ffb31a8ea497fd5c3fee7fecc6800b9ff008f997fdf3fce897fd5c3fee7fecc68b9ff008f997fdf3fce897fd5c3fee7fecc68023a28a2800a28a2800a28a2800afa834fff008f0b6ffae4bfc857cbf5f5069fff001e16dff5c97f90a00b145145001451450014514500145145001451450014514500797df7c177bcbeb8b8fed754f3646936fd9f38c9ce3ef541ff000a3a4ffa0caffe037ff655eaf450079527c119155c7f6c29dc31ff001edee0ff007bda9bff000a3a4ffa0caffe037ff655eaf45007947fc28e93fe832bff0080dffd9539fe08c8ca83fb6146d18ff8f6f727fbdef5eab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38fc1190c6a9fdb0bc1273f66f5c7fb5ed5eab450079549f04649181fed851c01ff1ede831fdea6f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e7f823232a0fed851b463fe3dbdc9fef7bd7aad1401f28ea9fb327c68b9d4eee6b3f8b9e19b6b49267786193c20eed1a162554b7db06e206067033e95049fb307c6f74880f8c1e170557049f0739c9c939ff8fce3a8fcabeb5a2803e47ff865df8e3ff458bc2dff00846c9ffc9b47fc32efc71ffa2c5e16ff00c2364ffe4dafae28a00f91ff00e1977e38ff00d162f0b7fe11b27ff26d1ff0cbbf1c7fe8b1785bff0008d93ff936beb8a2803e47ff00865df8e3ff00458bc2dff846c9ff00c9b47fc32efc71ff00a2c5e16ffc2364ff00e4dafae28a00f91ffe1977e38ffd162f0b7fe11b27ff0026d7d5fa65bcd69a6da41712acf711448924a89b15d8000b05c9c0279c64e2acd1400514514005145140051451400514514005145140051451400515e09ab78fbc4106ab7b147a9cab1a4ceaaa02f0031c0e955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9e7e20f888408dfdab364b119c2fa0f6a00fa0e8af9f26f883e2257006ab301b54f45f41ed4c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9f27c41f112a4446ab364ae4f0bea7da803e83a2be1bd67e02781754d5efaf6eb45796e6e6779a593edd70373b312c7024c0c927a54137eceff0fcc7003a0b70840ff4fb9fef37fd34a00fbae8af83ff00e19dbe1f7fd005bff03ee7ff008e51ff000cedf0fbfe802dff0081f73ffc72803ef0a2be0fff008676f87dff004016ff00c0fb9ffe3947fc33b7c3effa0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dcff00f1ca00fbc28af83ffe19dbe1f7fd005bff0003ee7ff8e51ff0cedf0fbfe802dff81f73ff00c72803ef0a2be0ff00f8676f87dff4016ffc0fb9ff00e395f72e910a5b6956514636c71c088a339c00a00a00b7451450014514500145145001451450014514500145145007cc9ae7fc86b50ffaf893ff0042354abb4d57e1af892e754bc9a3d3b74724ceea7cf8c6416247f1555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5237fc7b27fbedfc96ba6ff00855de27ffa067fe4c45ffc553cfc30f1318517fb3790c4ff00af8bd07fb5ed401cb5c7fac1fee2ff00e822a3aeb66f861e26670469b91b547faf8bd07fb54c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492ffab87fdcff00d98d74dff0abbc4fff0040cffc988bff008aa7c9f0c3c4cc9101a6f21707f7f17a9ff6a80396b9ff008f997fdf3fce897fd5c3fee7fecc6ba99fe187899e691869b905891fbf8bd7fdea24f861e2664880d3790b83fbf8bd4ffb5401c9515d57fc2aef13ff00d033ff002622ff00e2a8ff00855de27ffa067fe4c45ffc550072b45755ff000abbc4ff00f40cff00c988bff8aa3fe157789ffe819ff93117ff0015401cad15d57fc2aef13ffd033ff2622ffe2a8ff855de27ff00a067fe4c45ff00c550072b5f5069ff00f1e16dff005c97f90af09ff855de27ff00a067fe4c45ff00c557bc59c6d15a408c30ca8a08f438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972\posy817\absw3169\absh0\dxfrtext0\dfrmtxtx0\dfrmtxty0\nosnaplinegrid{\b0\i0\strike0\f5\cf0\fs17\expnd0\expndtw0\kerning0 \u85x\u83x \u84x\u114x\u101x\u97x\u115x\u117x\u114x\u121x \u66x\u111x\u110x\u100x\u115x}\par {\b0\i0\strike0\f5\cf0\fs17\expnd0\expndtw0\kerning0   \u50x\u46x\u55x\u53x\u37x \u56x\u47x\u49x\u53x\u47x\u52x\u55x}\par {\b0\i0\strike0\f5\cf0\fs17\expnd0\expndtw0\kerning0   \u50x\u46x\u55x\u53x\u37x \u49x\u49x\u47x\u49x\u53x\u47x\u52x\u55x}\par {\b0\i0\strike0\f5\cf0\fs17\expnd0\expndtw0\kerning0 \u85x\u83x \u84x\u114x\u101x\u97x\u115x\u117x\u114x\u121x \u70x\u108x\u111x\u97x\u116x\u105x\u110x\u103x \u82x\u97x\u116x\u101x}\par {\b0\i0\strike0\f5\cf0\fs17\expnd0\expndtw0\kerning0   \u78x\u111x\u116x\u101x\u115x}\par {\b0\i0\strike0\f5\cf0\fs17\expnd0\expndtw0\kerning0   \u49x\u46x\u52x\u56x\u56x\u37x \u40x\u85x\u83x\u66x\u77x\u77x\u89x\u48x\u51x\u77x \u43x}\par {\b0\i0\strike0\f5\cf0\fs17\expnd0\expndtw0\kerning0   \u48x\u46x\u48x\u52x\u56x\u37x\u41x \u49x\u48x\u47x\u51x\u49x\u47x\u49x\u57x \u9679x}\par {\b0\i0\strike0\f5\cf0\fs17\expnd0\expndtw0\kerning0   \u49x\u46x\u53x\u48x\u37x \u40x\u85x\u83x\u66x\u77x\u77x\u89x\u48x\u51x\u77x \u43x}\par {\b0\i0\strike0\f5\cf0\fs17\expnd0\expndtw0\kerning0   \u48x\u46x\u48x\u54x\u37x\u41x \u55x\u47x\u51x\u49x\u47x\u49x\u57x \u9679x}\par {\b0\i0\strike0\f5\cf0\fs17\expnd0\expndtw0\kerning0 \u85x\u83x \u84x\u114x\u101x\u97x\u115x\u117x\u114x\u121x \u78x\u111x\u116x\u101x\u115x}\par {\b0\i0\strike0\f5\cf0\fs17\expnd0\expndtw0\kerning0   \u50x\u46x\u48x\u48x\u37x \u49x\u48x\u47x\u51x\u49x\u47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3947\absw2048\absh0\dxfrtext0\dfrmtxtx0\dfrmtxty0\nosnaplinegrid{\b0\i0\strike0\f5\cf0\fs17\expnd0\expndtw0\kerning0 \u50x\u46x\u48x\u48x\u37x \u49x\u49x\u47x\u51x\u48x\u47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40\absw2339\absh0\dxfrtext0\dfrmtxtx0\dfrmtxty0\nosnaplinegrid{\b0\i0\strike0\f4\cf0\fs17\expnd0\expndtw0\kerning0 \u84x\u111x\u116x\u97x\u108x \u85x\u83x \u84x\u114x\u101x\u97x\u115x\u117x\u114x\u121x}\par {\b0\i0\strike0\f4\cf0\fs17\expnd0\expndtw0\kerning0    \u79x\u98x\u108x\u105x\u103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4817\absw2213\absh0\dxfrtext0\dfrmtxtx0\dfrmtxty0\nosnaplinegrid{\b0\i0\strike0\f5\cf0\fs17\expnd0\expndtw0\kerning0 \u40x\u99x\u111x\u115x\u116x \u36x\u51x\u44x\u55x\u57x\u53x\u44x\u48x\u51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27\posy1100\absw1403\absh0\dxfrtext0\dfrmtxtx0\dfrmtxty0\nosnaplinegrid{\b0\i0\strike0\f5\cf0\fs17\expnd0\expndtw0\kerning0 \u56x\u54x\u48x\u44x\u48x\u48x\u48x}\par {\b0\i0\strike0\f5\cf0\fs17\expnd0\expndtw0\kerning0 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0\absw1403\absh0\dxfrtext0\dfrmtxtx0\dfrmtxty0\nosnaplinegrid{\b0\i0\strike0\f5\cf0\fs17\expnd0\expndtw0\kerning0 \u56x\u54x\u48x\u44x\u50x\u57x\u51x}\par {\b0\i0\strike0\f5\cf0\fs17\expnd0\expndtw0\kerning0  \u50x\u53x\u44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65\posy2519\absw1565\absh0\dxfrtext0\dfrmtxtx0\dfrmtxty0\nosnaplinegrid{\b0\i0\strike0\f5\cf0\fs17\expnd0\expndtw0\kerning0 \u49x\u44x\u51x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27\posy3086\absw1403\absh0\dxfrtext0\dfrmtxtx0\dfrmtxty0\nosnaplinegrid{\b0\i0\strike0\f5\cf0\fs17\expnd0\expndtw0\kerning0 \u54x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27\posy3653\absw1403\absh0\dxfrtext0\dfrmtxtx0\dfrmtxty0\nosnaplinegrid{\b0\i0\strike0\f5\cf0\fs17\expnd0\expndtw0\kerning0 \u54x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27\posy3947\absw1403\absh0\dxfrtext0\dfrmtxtx0\dfrmtxty0\nosnaplinegrid{\b0\i0\strike0\f5\cf0\fs17\expnd0\expndtw0\kerning0 \u50x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519\absw1565\absh0\dxfrtext0\dfrmtxtx0\dfrmtxty0\nosnaplinegrid{\b0\i0\strike0\f5\cf0\fs17\expnd0\expndtw0\kerning0 \u49x\u44x\u51x\u50x\u48x\u44x\u52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086\absw1403\absh0\dxfrtext0\dfrmtxtx0\dfrmtxty0\nosnaplinegrid{\b0\i0\strike0\f5\cf0\fs17\expnd0\expndtw0\kerning0 \u54x\u51x\u48x\u44x\u52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653\absw1403\absh0\dxfrtext0\dfrmtxtx0\dfrmtxty0\nosnaplinegrid{\b0\i0\strike0\f5\cf0\fs17\expnd0\expndtw0\kerning0 \u54x\u55x\u57x\u44x\u48x\u51x\u57x}\par {\b0\i0\strike0\f5\cf0\fs17\expnd0\expndtw0\kerning0 \u50x\u56x\u50x\u44x\u51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08\absw1565\absh0\dxfrtext0\dfrmtxtx0\dfrmtxty0\nosnaplinegrid{\b0\i0\strike0\f4\cf0\fs17\expnd0\expndtw0\kerning0 \u51x\u44x\u55x\u57x\u55x\u44x\u54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8\posy5383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70\absw2915\absh0\dxfrtext0\dfrmtxtx0\dfrmtxty0\nosnaplinegrid{\b0\i0\strike0\f4\cf0\fs17\expnd0\expndtw0\kerning0 \u80x\u114x\u101x\u102x\u101x\u114x\u114x\u101x\u100x \u83x\u116x\u111x\u99x\u107x \u8211x \u48x\u46x\u56x\u53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273\absw3027\absh0\dxfrtext0\dfrmtxtx0\dfrmtxty0\nosnaplinegrid{\b0\i0\strike0\f5\cf0\fs17\expnd0\expndtw0\kerning0 \u71x\u101x\u110x\u101x\u114x\u97x\u108x \u69x\u108x\u101x\u99x\u116x\u114x\u105x\u99x \u53x\u46x\u48x\u48x\u37x \u181x}\par {\b0\i0\strike0\f5\cf0\fs17\expnd0\expndtw0\kerning0 \u72x\u101x\u110x\u107x\u101x\u108x \u38x \u67x\u111x\u46x \u49x\u46x\u52x\u52x\u37x}\par {\b0\i0\strike0\f5\cf0\fs17\expnd0\expndtw0\kerning0 \u73x\u110x\u116x\u101x\u103x\u114x\u121x\u115x \u72x\u111x\u108x\u100x\u105x\u110x\u103x \u54x\u46x\u48x\u48x\u37x \u181x}\par {\b0\i0\strike0\f5\cf0\fs17\expnd0\expndtw0\kerning0 \u77x\u111x\u114x\u103x\u97x\u110x \u83x\u116x\u97x\u110x\u108x\u101x\u121x \u53x\u46x\u53x\u53x\u37x \u181x}\par {\b0\i0\strike0\f5\cf0\fs17\expnd0\expndtw0\kerning0 \u85x\u83x \u66x\u97x\u110x\u99x\u111x\u114x\u112x \u51x\u46x\u53x\u48x\u37x}\par {\b0\i0\strike0\f5\cf0\fs17\expnd0\expndtw0\kerning0     \u40x\u76x\u73x\u66x\u79x\u82x\u48x\u51x\u77x \u43x \u49x\u46x\u48x\u50x\u37x\u41x \u9679x}\par {\b0\i0\strike0\f5\cf0\fs17\expnd0\expndtw0\kerning0 \u86x\u101x\u100x\u97x\u110x\u116x\u97x \u55x\u46x\u53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269\absw2343\absh0\dxfrtext0\dfrmtxtx0\dfrmtxty0\nosnaplinegrid{\b0\i0\strike0\f5\cf0\fs17\expnd0\expndtw0\kerning0 \u86x\u111x\u108x\u107x\u115x\u119x\u97x\u103x\u101x\u110x \u49x\u46x\u49x\u53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562\absw2651\absh0\dxfrtext0\dfrmtxtx0\dfrmtxty0\nosnaplinegrid{\b0\i0\strike0\f4\cf0\fs17\expnd0\expndtw0\kerning0 \u84x\u111x\u116x\u97x\u108x \u80x\u114x\u101x\u102x\u101x\u114x\u114x\u101x\u100x \u83x\u116x\u111x\u9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855\absw2037\absh0\dxfrtext0\dfrmtxtx0\dfrmtxty0\nosnaplinegrid{\b0\i0\strike0\f5\cf0\fs17\expnd0\expndtw0\kerning0 \u40x\u99x\u111x\u115x\u116x \u36x\u53x\u56x\u57x\u44x\u52x\u49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9\posy9421\absw1521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008\absw3689\absh0\dxfrtext0\dfrmtxtx0\dfrmtxty0\nosnaplinegrid{\b0\i0\strike0\f4\cf0\fs17\expnd0\expndtw0\kerning0 \u83x\u104x\u111x\u114x\u116x\u45x\u84x\u101x\u114x\u109x \u73x\u110x\u118x\u101x\u115x\u116x\u109x\u101x\u110x\u116x\u115x \u8211x \u51x\u46x\u56x\u53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311\absw3207\absh0\dxfrtext0\dfrmtxtx0\dfrmtxty0\nosnaplinegrid{\b0\i0\strike0\f5\cf0\fs17\expnd0\expndtw0\kerning0 \u68x\u105x\u115x\u99x\u111x\u117x\u110x\u116x \u78x\u111x\u116x\u101x\u115x }{\b0\i0\strike0\f7\cf0\fs17\expnd0\expndtw0\kerning0 \u150x }{\b0\i0\strike0\f5\cf0\fs17\expnd0\expndtw0\kerning0 \u48x\u46x\u55x\u56x\u37x\u8800x}\par {\b0\i0\strike0\f5\cf0\fs17\expnd0\expndtw0\kerning0    \u70x\u101x\u100x\u101x\u114x\u97x\u108x \u72x\u111x\u109x\u101x \u76x\u111x\u97x\u110x \u66x\u97x\u110x\u107x}\par {\b0\i0\strike0\f5\cf0\fs17\expnd0\expndtw0\kerning0       \u49x\u46x\u49x\u55x\u54x\u37x \u49x\u47x\u50x\u54x\u47x\u49x\u56x}\par {\b0\i0\strike0\f5\cf0\fs17\expnd0\expndtw0\kerning0       \u49x\u46x\u50x\u49x\u49x\u37x \u50x\u47x\u53x\u4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11456\absw1954\absh0\dxfrtext0\dfrmtxtx0\dfrmtxty0\nosnaplinegrid{\b0\i0\strike0\f5\cf0\fs17\expnd0\expndtw0\kerning0 \u49x\u46x\u50x\u51x\u53x\u37x \u50x\u47x\u56x\u4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052\absw3618\absh0\dxfrtext0\dfrmtxtx0\dfrmtxty0\nosnaplinegrid{\b0\i0\strike0\f5\cf0\fs17\expnd0\expndtw0\kerning0 \u82x\u101x\u112x\u117x\u114x\u99x\u104x\u97x\u115x\u101x \u65x\u103x\u114x\u101x\u101x\u109x\u101x\u110x\u116x\u115x \u8211x \u49x\u46x\u53x\u48x\u37x}\par {\b0\i0\strike0\f5\cf0\fs17\expnd0\expndtw0\kerning0   \u66x\u97x\u110x\u107x \u111x\u102x \u65x\u109x\u101x\u114x\u105x\u99x\u97x \u77x\u101x\u114x\u114x\u105x\u108x\u108x \u76x\u121x\u110x\u99x\u104x}\par {\b0\i0\strike0\f5\cf0\fs17\expnd0\expndtw0\kerning0       \u49x\u46x\u51x\u51x\u37x\u44x \u100x\u97x\u116x\u101x\u100x \u49x\u50x\u47x\u50x\u57x\u47x\u49x\u55x\u44x \u116x\u111x}\par {\b0\i0\strike0\f5\cf0\fs17\expnd0\expndtw0\kerning0       \u98x\u101x \u114x\u101x\u112x\u117x\u114x\u99x\u104x\u97x\u115x\u101x\u100x \u111x\u110x \u49x\u47x\u50x\u47x\u49x\u56x\u44x}\par {\b0\i0\strike0\f5\cf0\fs17\expnd0\expndtw0\kerning0       \u114x\u101x\u112x\u117x\u114x\u99x\u104x\u97x\u115x\u101x \u112x\u114x\u105x\u99x\u101x \u36x\u51x\u48x\u53x\u44x\u51x\u49x\u50x}\par {\b0\i0\strike0\f5\cf0\fs17\expnd0\expndtw0\kerning0       \u40x\u99x\u111x\u108x\u108x\u97x\u116x\u101x\u114x\u97x\u108x\u105x\u122x\u101x\u100x \u98x\u121x \u85x\u83x}\par {\b0\i0\strike0\f5\cf0\fs17\expnd0\expndtw0\kerning0       \u103x\u111x\u118x\u101x\u114x\u110x\u109x\u101x\u110x\u116x \u111x\u98x\u108x\u105x\u103x\u97x\u116x\u105x\u111x\u110x\u115x}\par {\b0\i0\strike0\f5\cf0\fs17\expnd0\expndtw0\kerning0       \u48x\u46x\u55x\u53x\u37x\u8211x\u51x\u46x\u48x\u48x\u37x}\par {\b0\i0\strike0\f5\cf0\fs17\expnd0\expndtw0\kerning0       \u49x\u48x\u47x\u51x\u49x\u47x\u49x\u56x\u150x\u53x\u47x\u49x\u53x\u47x\u52x\u55x\u59x \u109x\u97x\u114x\u107x\u101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27\posy6273\absw1403\absh0\dxfrtext0\dfrmtxtx0\dfrmtxty0\nosnaplinegrid{\b0\i0\strike0\f5\cf0\fs17\expnd0\expndtw0\kerning0 \u49x\u51x\u51x\u44x\u48x\u48x\u48x}\par {\b0\i0\strike0\f5\cf0\fs17\expnd0\expndtw0\kerning0     \u50x\u51x\u48x}\par {\b0\i0\strike0\f5\cf0\fs17\expnd0\expndtw0\kerning0   \u51x\u44x\u53x\u48x\u48x}\par {\b0\i0\strike0\f5\cf0\fs17\expnd0\expndtw0\kerning0 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36\posy7691\absw1295\absh0\dxfrtext0\dfrmtxtx0\dfrmtxty0\nosnaplinegrid{\b0\i0\strike0\f5\cf0\fs17\expnd0\expndtw0\kerning0    \u52x\u48x\u48x}\par {\b0\i0\strike0\f5\cf0\fs17\expnd0\expndtw0\kerning0 \u50x\u53x\u44x\u56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06\posy8269\absw1024\absh0\dxfrtext0\dfrmtxtx0\dfrmtxty0\nosnaplinegrid{\b0\i0\strike0\f5\cf0\fs17\expnd0\expndtw0\kerning0 \u50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273\absw1403\absh0\dxfrtext0\dfrmtxtx0\dfrmtxty0\nosnaplinegrid{\b0\i0\strike0\f5\cf0\fs17\expnd0\expndtw0\kerning0 \u49x\u51x\u55x\u44x\u50x\u51x\u54x}\par {\b0\i0\strike0\f5\cf0\fs17\expnd0\expndtw0\kerning0  \u51x\u48x\u44x\u51x\u55x\u51x}\par {\b0\i0\strike0\f5\cf0\fs17\expnd0\expndtw0\kerning0  \u57x\u52x\u44x\u56x\u57x\u52x}\par {\b0\i0\strike0\f5\cf0\fs17\expnd0\expndtw0\kerning0  \u49x\u48x\u44x\u52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691\absw1403\absh0\dxfrtext0\dfrmtxtx0\dfrmtxty0\nosnaplinegrid{\b0\i0\strike0\f5\cf0\fs17\expnd0\expndtw0\kerning0 \u51x\u53x\u53x\u44x\u55x\u49x\u52x}\par {\b0\i0\strike0\f5\cf0\fs17\expnd0\expndtw0\kerning0   \u52x\u44x\u50x\u51x\u54x}\par {\b0\i0\strike0\f5\cf0\fs17\expnd0\expndtw0\kerning0  \u53x\u50x\u44x\u54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846\absw1403\absh0\dxfrtext0\dfrmtxtx0\dfrmtxty0\nosnaplinegrid{\b0\i0\strike0\f4\cf0\fs17\expnd0\expndtw0\kerning0 \u54x\u56x\u53x\u44x\u52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27\posy10878\absw1403\absh0\dxfrtext0\dfrmtxtx0\dfrmtxty0\nosnaplinegrid{\b0\i0\strike0\f5\cf0\fs17\expnd0\expndtw0\kerning0 \u50x\u51x\u57x\u44x\u57x\u57x\u48x}\par {\b0\i0\strike0\f5\cf0\fs17\expnd0\expndtw0\kerning0 \u49x\u57x\u48x\u44x\u52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27\posy11456\absw1403\absh0\dxfrtext0\dfrmtxtx0\dfrmtxty0\nosnaplinegrid{\b0\i0\strike0\f5\cf0\fs17\expnd0\expndtw0\kerning0 \u49x\u57x\u53x\u44x\u55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878\absw1403\absh0\dxfrtext0\dfrmtxtx0\dfrmtxty0\nosnaplinegrid{\b0\i0\strike0\f5\cf0\fs17\expnd0\expndtw0\kerning0 \u50x\u51x\u57x\u44x\u55x\u56x\u54x}\par {\b0\i0\strike0\f5\cf0\fs17\expnd0\expndtw0\kerning0 \u49x\u57x\u48x\u44x\u50x\u51x\u51x}\par {\b0\i0\strike0\f5\cf0\fs17\expnd0\expndtw0\kerning0 \u49x\u57x\u53x\u44x\u52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749\absw1403\absh0\dxfrtext0\dfrmtxtx0\dfrmtxty0\nosnaplinegrid{\b0\i0\strike0\f5\cf0\fs17\expnd0\expndtw0\kerning0 \u54x\u50x\u53x\u44x\u52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a2375082419a3047fb429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8fb5c1ff003da3ff00bec5004d4543f6b83fe7b47ff7d8a3ed707fcf68ff00efb140135150fdae0ff9ed1ffdf628fb5c1ff3da3ffbec5004d4543f6b83fe7b47ff007d8a3ed707fcf68ffefb140135150fdae0ff009ed1ff00df62a5072280168a28a0028a28a0028a28a0028a28a0028a28a0028a28a00f31befd9a7e1bea57b717773e1cf32e2e2469647fb75c8dccc724e04981c9ed50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47fc32e7c31ffa167ff27eebff008ed7aad1401e55ff000cb9f0c7fe859ffc9fbaff00e3b47fc32e7c31ff00a167ff0027eebff8ed7aad1401e55ff0cb9f0c7fe859ff00c9fbaffe3b5ea36f025ac11c312ed8a3508ab9ce001802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17\absw3564\absh0\dxfrtext0\dfrmtxtx0\dfrmtxty0\nosnaplinegrid{\b0\i0\strike0\f5\cf0\fs17\expnd0\expndtw0\kerning0      \u118x\u97x\u108x\u117x\u101x \u36x\u51x\u49x\u49x\u44x\u51x\u55x\u50x\u41x}\par {\b0\i0\strike0\f5\cf0\fs17\expnd0\expndtw0\kerning0 \u50x\u50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27\posy817\absw1403\absh0\dxfrtext0\dfrmtxtx0\dfrmtxty0\nosnaplinegrid{\b0\i0\strike0\f5\cf0\fs17\expnd0\expndtw0\kerning0 \u51x\u48x\u53x\u44x\u50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7\absw1403\absh0\dxfrtext0\dfrmtxtx0\dfrmtxty0\nosnaplinegrid{\b0\i0\strike0\f5\cf0\fs17\expnd0\expndtw0\kerning0 \u51x\u48x\u53x\u44x\u50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1d6ff69bf8b3a6eb37f696bf06f42bbb6b7b89228ae1fc6e6369515880c53ec076920038c9c6719354bfe1a9fe307fd113d03ff0bc6ffe575686b9ff0021ad43febe24ff00d08d52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54fda97e30b9c0f827a07427fe47c6ec33ff40ea75496ff00eb0ffb8dff00a09a0083fe1a9fe307fd113d03ff000bc6ff00e5751ff0d4ff00183fe889e81ff85e37ff002ba9f450034fed4bf184206ff8527a060923fe47c6ff00e577bd27fc353fc60ffa227a07fe178dff00caea9dbfe3d93fdf6fe4b51d0033fe1a9fe307fd113d03ff000bc6ff00e5751ff0d4ff00183fe889e81ff85e37ff002ba9f450033fe1a9fe307fd113d03ff0bc6ffe5751ff000d4ff183fe889e81ff0085e37ff2ba9f450033fe1a9fe307fd113d03ff000bc6ff00e5751ff0d4ff00183fe889e81ff85e37ff002ba9f450033fe1a9fe307fd113d03ff0bc6ffe5751ff000d4ff183fe889e81ff0085e37ff2ba9f450033fe1a9fe307fd113d03ff000bc6ff00e5751ff0d4ff00183fe889e81ff85e37ff002ba9f450033fe1a9fe307fd113d03ff0bc6ffe5751ff000d4ff183fe889e81ff0085e37ff2ba9f450033fe1a9fe307fd113d03ff000bc6ff00e5751ff0d4ff00183fe889e81ff85e37ff002ba9f450033fe1a9fe307fd113d03ff0bc6ffe5751ff000d4ff183fe889e81ff0085e37ff2ba9f450033fe1a9fe307fd113d03ff000bc6ff00e5751ff0d4ff00183fe889e81ff85e37ff002ba9f450035ff6a5f8c28eca7e09e8190707fe2bc6ff00e5757d43a6dc4b77a75acf3c2b6f3cb12bc912bef08c4025436067078ce067d2be64b9ff008f997fdf3fcebe9cd3ff00e3c2dbfeb92ff21401628a28a0028a28a0028a28a0028a28a0028a28a0028a28a00f9935cff90d6a1ff5f127fe846a9568eb5fb175deb1ac5f5f8f8d7f10acc5d4f24e2de07d3fcb8b7316d8b9b42703381924e075aa7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525bffac3fee37fe82697fe1876f3fe8b9fc47ffbef4dff00e44a55fd87af54e47c74f88e38c7dfd37ff9128021a2a5ff00861dbcff00a2e7f11ffefbd37ff9128ff861dbcffa2e7f11ff00efbd37ff009128011bfe3d93fdf6fe4b51d4dff0c3d7a542ff00c2f4f88f80738dfa6fff0022527fc30ede7fd173f88fff007de9bffc8940115152ff00c30ede7fd173f88fff007de9bffc8947fc30ede7fd173f88ff00f7de9bff00c8940115152ffc30ede7fd173f88ff00f7de9bff00c8947fc30ede7fd173f88fff007de9bffc8940115152ff00c30ede7fd173f88fff007de9bffc8947fc30ede7fd174f88ff00f7de9bff00c8940115152ffc30ede7fd173f88ff00f7de9bff00c8947fc30ede7fd173f88fff007de9bffc8940115152ff00c30ede7fd174f88fff007de9bffc8947fc30ede7fd174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0973ff1f32ffbe7f9d7d39a7ffc785b7fd725fe42be656fd87af598b1f8e9f11c92724efd37ff00912be9ad3ad0e9fa7dada99a4b83044b199a5c6f93000dcd80064e3270050058a28a2800a28a2800a28a2800a28a2800a28a2800a28a2800a2a936b7a723156bfb55607041994107f3a4feddd37fe82169ff007fd7fc6802f51547fb774dff00a085affdfe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3ff00310b5ffbfcbfe34017a8aa3fdbba6ffd042d3feffaff008d1fdbba6ffd042d3feffaff008d005ea2a8ff006ee9b8ff009085affdfe5ff1a3fb774dff00a085a7fdff005ff1a00bd4551feddd37fe82169ff7fd7fc68feddd37fe82169ff7fd7fc6802f51547fb774dffa085a7fdff5ff001a3fb774dffa085a7fdff5ff001a00bd4551feddd37fe82169ff007fd7fc68feddd37fe82369ff007fd7fc6802f51547fb774dff00a085a7fdff005ff1a3fb774dff00a085a7fdff005ff1a00bd4551feddd37fe82369ff7fd7fc68feddd37fe82369ff7fd7fc6802f51547fb774dffa085a7fdff5ff001a3fb774dffa085a7fdff5ff001a00bd4551feddd37fe82169ff007fd7fc68feddd37fe82169ff007fd7fc6802f51547fb774dff00a085a7fdff005ff1a3fb774dff00a085a7fdff005ff1a00bd4551feddd37fe82169ff7fd7fc68feddd37fe82169ff7fd7fc6802f51544ebba683ff00210b5ffbfcbfe357410c010720f208a005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5bff00ac3fee37fe826a3a92dffd61ff0071bff4134011d1451401237fc7b27fbedfc96a3a91bfe3d93fdf6fe4b51d001451450014514500145145001451450014514500145145001451450014514500145145004973ff001f32ff00be7f9d7d39a7ff00c785b7fd725fe42be63b9ff8f997fdf3fcebe9cd3ffe3c2dbfeb92ff0021401628a28a0028a28a0028a28a0028a28a0028a28a0028a28a00f9a35b68bfb66ff28e4fda24fe31fde3ed54b743fdc7ff00bec7f8559d73fe435a87fd7c49ff00a11aa540162268b64df23fddfef8fef0f6a8f743fdc7ff00bec7f85117fab9bfdcff00d9854740126e87fb8fff007d8ff0a73885550ec73b867ef8f523d3daa1a925ff00570ffb9ffb31a00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490345bce11feeb7f18fee9f6aaf525bff00ac3fee37fe826800dd0ff71ffefb1fe146e87fb8ff00f7d8ff000a8e8a00b0cd17d9d3e47c6e6fe31e83daa3dd0ff71ffefb1fe1437fc7b27fbedfc96a3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c5c345f689728f9dc7f8c7afd2be98d3ff00e3c2dbfeb92ff215f31dcffc7ccbfef9fe75f4e69fff001e16dff5c97f90a00b1451450014514500145145001451450014514500145145007cc9ae7fc86b50ff00af893ff42354aaeeb9ff0021ad43febe24ff00d08d52a00922fb937fb9ff00b30a8ea48bfd5cdfee7fecc2a3a002a497ee4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a4b7fbe7fdc6ff00d04d47525bff00ac3fee37fe8268023a28a280246ff8f74ff7dbf90a8ea46ff8f64ff7dbf92d4740051451400514514005145140051451400514514005145140051451400514514005145140125cff00c7c4bfef9fe75f4e69ff00f1e16dff005c97f90af98ee7fe3e65ff007cff003afa734fff008f0b6ffae4bfc850058a28a2800a28a2800a28a2800a28a2800a28a2800a28a2803e64d73fe435a87fd7c49ffa11aa55775cff0090d6a1ff005f127fe846a95004917fab9bfdcffd985475245f726ff73ff66151d001524bfeae1ff73ff66351d492fdc87fdcff00d98d00474514500145145001451450014514500145145001451450014514500145145001451450014514500145145001451450014514500145145001451450014514500145145001451450014514500145145001451450014514500145145001451450014514500145145001451450014514500145145001451450014514500145145001525bff00ac3fee37fe826a3a92dffd61ff0071bff4134011d1451401237fc7b27fbedfc96a3a91bfe3dd3fdf6fe42a3a0028a28a0028a28a0028a28a0028a28a0028a28a0028a28a0028a28a0028a28a0028a28a0092e7fe3e65ff007cff003afa734fff008f0b6ffae4bfc857cc773ff1f12ffbe7f9d7d39a7ffc785b7fd725fe42802c514514005145140051451400514514005145140051451401f326b9ff0021ad43febe24ff00d08d52abbae7fc86b50ffaf893ff0042354a80248bfd5cdfee7fecc2a3a922ff005737fb9ffb30a8e800a925ff0057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92dffd61ff0071bff41351d496ff00eb0ffb8dff00a09a008e8a28a0091bfe3d93fdf6fe4b51d48dff001ec9fefb7f25a8e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24b9ff8f997fdf3fcebe9cd3ffe3c2dbfeb92ff00215f31dcff00c7ccbfef9fe75f4e69ff00f1e16dff005c97f90a00b1451450014514500145145001451450014514500145145007cd1addc4a359bf0257005c49c6e3fde354bed337fcf57ffbe8d59d73fe435a87fd7c49ff00a11aa5401622b894a4dfbd7fbbfde3fde151fda66ff9eaff00f7d1a22ff5737fb9ff00b30a8e8024fb4cdff3d5ff00efa3524b7128487f7aff0077fbc7fbc6abd492ff00ab87fdcffd98d001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a482e252e732bfdd6fe23fdd355ea4b7ff00587fdc6ffd04d001f699bfe7abff00df468fb4cdff003d5ffefa351d140161ae25fb3a1f35f3b9bf88fa0a8fed337fcf57ff00be8d0dff001ec9fefb7f25a8e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b1717128b894095c0dc7f88fad7d31a7ffc785b7fd725fe42be63b9ff008f997fdf3fcebe9cd3ff00e3c2dbfeb92ff21401628a28a0028a28a0028a28a0028a28a0028a28a0028a28a00f9a35b58bfb66ff002ee0fda24fe01fde3ef54b6c3fdf7ffbe07f8d59d73fe435a87fd7c49ffa11aa540162258b64df3bfddfee0fef0f7a8f6c3fdf7ffbe07f8d117fab9bfdcffd9854740126d87fbeff00f7c0ff001a92558b645f3bfddfee0fef1f7aaf524bfeae1ff73ff663400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92058b79c3bfdd6fe01fdd3ef55ea4b7ff00587fdc6ffd04d001b61fefbffdf03fc68db0ff007dff00ef81fe351d140161962fb3a7cef8dcdfc03d07bd47b61fefbffdf03fc686ff008f64ff007dbf92d47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58b858bed12e5df3b8ff00f5fad7d31a7ff00c785b7fd725fe42be63b9ff8f997fdf3fcebe9cd3ffe3c2dbfeb92ff0021401628a28a0028a28a0028a28a0028a28a0028a28a0028a28a00f9935cff0090d6a1ff005f127fe846a955dd73fe435a87fd7c49ff00a11aa5401245feae6ff73ff66151d4917dc9bfdcff00d985474005492ffab87fdcff00d98d47524bf721ff0073ff006634011d1451400514514005145140051451400514514005145140051451400514514005145140051451400514514005145140051451400514514005145140051451400514514005145140051451400514514005145140051451400514514005145140051451400514514005145140051451400514514005145140051451400514514005496ffeb0ff00b8dffa09a8ea4b7fbe7fdc6ffd04d0047451450048dff1ec9fefb7f25a8ea46ff8f74ff7dbf90a8e800a28a2800a28a2800a28a2800a28a2800a28a2800a28a2800a28a2800a28a2800a28a28024b9ff008f997fdf3fcebe9cd3ff00e3c2dbfeb92ff215f31dcffc7c4bfef9fe75f4e69fff001e16dff5c97f90a00b1451450014514500145145001451450014514500145145007cc9ae7fc86b50ff00af893ff42354aaeeb9ff0021ad43febe24ff00d08d52a00922ff005737fb9ffb30a8ea48bee4dfee7fecc2a3a002a497fd5c3fee7fecc6a3a925fb90ff00b9ff00b31a008e8a28a0028a28a0028a28a0028a28a0028a28a0028a28a0028a28a0028a28a0028a28a0028a28a0028a28a0028a28a0028a28a0028a28a0028a28a0028a28a0028a28a0028a28a0028a28a0028a28a0028a28a0028a28a0028a28a0028a28a0028a28a0028a28a0028a28a0028a28a0028a28a0028a28a0028a28a0028a28a002a4b7ff00587fdc6ffd04d47525bffac3fee37fe8268023a28a280246ff008f64ff007dbf92d475237fc7ba7fbedfc854740051451400514514005145140051451400514514005145140051451400514514005145140125cffc7ccbfef9fe75f4e69fff001e16dff5c97f90af98ee7fe3e25ff7cff3afa734ff00f8f0b6ff00ae4bfc850058a28a2800a28a2800a28a2800a28a2800a28a2800a28a2803e64d73fe435a87fd7c49ff00a11aa55775cff90d6a1ff5f127fe846a95004917fab9bfdcff00d985475245feae6ff73ff66151d001524bfeae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525bffac3fee37fe826a3a92dff00d61ff71bff004134011d1451401237fc7b27fbedfc96a3a91bfe3d93fdf6fe4b51d001451450014514500145145001451450014514500145145001451450014514500145145004973ff1f32ffbe7f9d7d39a7ffc785b7fd725fe42be63b9ff008f997fdf3fcebe9cd3ff00e3c2dbfeb92ff21401628a28a0028a28a0028a28a0028a28a0028a28a0028a28a00f9a35b9d86b37e309ff001f127f02ff0078fb552fb437a27fdfb5ff000ab3ae7fc86b50ff00af893ff42354a802c453b6c9b84fbbfdc5fef0f6a8fed0de89ff007ed7fc288bfd5cdfee7fecc2a3a0093ed0de89ff007ed7fc2a49676d90f09f77fb8bfde3ed55ea497fd5c3fee7fecc6800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9209d8b9e13eeb7f02ff74fb557a92dff00d61ff71bff004134007da1bd13fefdaff851f686f44ffbf6bfe151d140161a76fb3a1c27de6fe05f41ed51fda1bd13fefdaff850dff1ec9fefb7f25a8e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c5c4ec2e25184fbc7f817d7e95f4c69ff00f1e16dff005c97f90af98ee7fe3e65ff007cff003afa734fff008f0b6ffae4bfc850058a28a2800a28a2800a28a2800a28a2800a28a2800a28a2803c4754f85be20bad4eee68ede231c933ba93328e0b122ab7fc2a6f11ff00cfb45ff7f97fc6bdde8a00f0b8fe14788956406da2f99703f7cbea0fafb533fe153788ff00e7da2ffbfcbfe35eef45007847fc2a6f11ff00cfb45ff7f97fc69f27c28f1132c605b45f2ae0fef97d49f5f7af74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f8be14788918936d17dd61feb97b823d6bdd28a00f08ff854de23ff009f68bfeff2ff008d1ff0a9bc47ff003ed17fdfe5ff001af77a2803c2cfc28f1118557ecd164313feb97dbdfda99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b9be147889e67616d160b123f7cbfe35edd691b43690c6dc32a2a9fa8153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7d79f1934fb3bb9eddac2e59a27642415c120e3d6a1ff85dba77fd03eebf35ff001a00f47a2bce97e3569cc18ff67dd7ca32795f503d7de9bff0bb74effa07dd7e6bfe3401e8f4579c7fc2edd3bfe81f75f9aff8d39be3569ca14ff67dd7cc32395f523d7da803d16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727c6ad39ce069f75d09eabd867d6803d168af38ff85dba77fd03eebf35ff001a3fe176e9dff40fbafcd7fc6803d1e8af3a3f1ab4e081bfb3eeb0491d57b63dfde9bff0bb74effa07dd7e6bfe3401e8f4579c7fc2edd3bfe81f75f9aff8d1ff000bb74eff00a07dd7e6bfe3401e8f4579c7fc2edd3bfe81f75f9aff008d1ff0bb74effa07dd7e6bfe3401e8f4579c7fc2edd3bfe81f75f9aff8d1ff000bb74eff00a07dd7e6bfe3401e8f4579c7fc2edd3bfe81f75f9aff008d1ff0bb74effa07dd7e6bfe3401e8f457cdff00117f68ff00885a4ebb1c3e0af875a4788748302b3ddeabe216b1944b96dc8235b790150029ddbb9c9e38e797ff0086a2f8e3ff004477c2dff85949ff00c85401f5c515f23ffc3517c71ffa23be16ff00c2ca4ffe42a3fe1a8be38ffd11df0b7fe16527ff00215007d71457c8ff00f0d45f1c7fe88ef85bff000b293ff90a8ff86a2f8e3ff4477c2dff0085949ffc85401f5c515f23ff00c3517c71ff00a23be16ffc2ca4ff0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fe1a8be38ff00d11df0b7fe16527ff215007d71457c8fff000d45f1c7fe88ef85bff0b293ff0090a8ff0086a2f8e3ff004477c2dff85949ff00c85401f5c515e696ff001b6d3c88fed5a5cf15ced1e6c71c8acaaf8e403c64039e702bd1e0944f0c720180ea1803ee28024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525bff00ac3fee37fe826a3a92dffd61ff0071bff4134011d1451401237fc7b27fbedfc96a3a91bfe3d93fdf6fe4b51d001451450014514500145145001451450014514500145145001451450014514500145145004973ff001f32ff00be7f9d7d39a7ff00c785b7fd725fe42be63b9ff8f997fdf3fcebe9cd3ffe3c2dbfeb92ff0021401628a28a0028a28a0028a28a0028a28a0028a28a0028a28a00e5a7f865e1db99e49a4b16692462ec7cf71924e4f7a8ff00e155f86bfe7c1bfeff00c9ff00c5575b45007263e16f86d430160d82307f7f27ff001549ff000aafc35ff3e0dff7fe4ffe2abada280392ff008557e1aff9f06ffbff0027ff00154a7e16f86d828360d80303f7f27ff155d65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55f85be1b539160c0e08ff005f27ff00155d651401c97fc2abf0d7fcf837fdff0093ff008aa3fe155f86bfe7c1bfeffc9ffc5575b4500727ff000ab7c36542fd81b00e7fd7c9ff00c57b52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f0ef881fb29e9de37d6e3d42cbc7de35f0742b02c274ff000fdd5a2dbb1058f987cfb695f71dc01f9b1851c0e73cd7fc31145ff45a7e28ff00e06697ff00c815f4b51401f34ffc31145ff45a7e28ff00e06697ff00c8147fc31145ff0045a7e28ffe06697ffc815f4b51401f34ff00c31145ff0045a7e28ffe06697ffc8147fc31145ff45a7e28ff00e06697ff00c815f4b51401f34ffc31145ff45a7e28ff00e06697ff00c8147fc31145ff0045a7e28ffe06697ffc815f4b51401f34ff00c31145ff0045a7e28ffe06697ffc8147fc31145ff45a7e28ff00e06697ff00c815f4b51401c75b7c26f0e416f14725b4d732220569a59db7c840e59b040c9ea7000f615d7c71ac51aa28c2a80a07b0a751400514514005145140051451400514514005145140051451401cf4de3ff0fdbccf149a9c4b22315652adc11d474a6ffc2c4f0e7fd0562ffbe5bfc2bc1f5cff0090d6a1ff005f127fe846a95007d0a3e21f8748246a9171c9f95bfc28ff008589e1cffa0ac5ff007cb7f857cfd17fab9bfdcffd98547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07c43f0eb1c0d5223dfeeb7f857cf5525bffac3fee37fe826803e81ff008589e1cffa0ac5ff007cb7f851ff000b13c39ff4158bfef96ff0af9ea8a00fa17fe161f877683fda9160f19dadfe147fc2c4f0e7fd0562ff00be5bfc2be7e6ff008f64ff007dbf92d47401f42ffc2c4f0e7fd0562ffbe5bfc28ff8589e1cff00a0ac5ff7cb7f857cf545007d0bff000b13c39ff4158bfef96ff0a3fe1627873fe82b17fdf2dfe15f3d51401f42ff00c2c4f0e7fd0562ff00be5bfc28ff00858be1cffa0ac5ff007cb7f857cf545007d0bff0b13c39ff004158bfef96ff000a3fe1627873fe82b17fdf2dfe15f3d51401f42ffc2c5f0e7fd0562ffbe5bfc28ff858b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adf10fc3aac41d522047046d6ff000ae851d64457539561907d457cbb73ff001f32ff00be7f9d7d39a7ff00c785b7fd725fe42802c514514005145140051451400514514005145140051451401f326b9ff21ad43febe24ffd08d52ad1d6e551acdffee90ffa449ce5bfbc7dea979abff3c53f36ff001a0022ff005737fb9ffb30a8eac452aec9bf729f77d5bfbc3dea3f357fe78a7e6dfe34011d15279abff3c53f36ff001a7bb22ac64429f32e4f2dea47afb50041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525bff00ac3fee37fe8268f357fe78a7e6dfe352412a973fb941f2b776fee9f7a00af4549e6aff00cf14fcdbfc68f357fe78a7e6dfe340037fc7b27fbedfc96a3ab0d2afd9d3f729f79b8cb7a0f7a8f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dfe34011d15279abff3c53f36ff001a3cd5ff009e29f9b7f8d00474549e6aff00cf14fcdbfc68f357fe78a7e6dfe34005cffc7ccbfef9fe75f4e69fff001e16dff5c97f90af99ee2551712fee50fcc79cb7afd6be98d3ff00e3c2dbfeb92ff21401628a28a0028a28a0028a28a0028a28a0028a28a0028a28a00f9935cff90d6a1ff5f127fe846a95741ac785f599757be74d22fdd1a772acb6ce411b8f238aa9ff00089eb7ff00406d43ff00015ffc28033a2ff5737fb9ff00b30a8eb622f0a6b6125ce8f7e32bc7fa2bfa8f6a67fc227adffd01b50ffc057ff0a00caa925ff570ff00b9ff00b31ad1ff00844f5bff00a036a1ff0080affe14f97c29ad948b1a3df9c2f3fe8afea7da8031e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a4b7ff587fdc6ff00d04d68ff00c227adff00d01b50ff00c057ff000a7c1e14d6c39ce8f7e3e56ff9757f43ed4018f456affc227adffd01b50ffc057ff0a3fe113d6ffe80da87fe02bff85006737fc7b27fbedfc96a3ad86f0a6b7e420fec7bfcee6e3ecafe83da99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eb9ff008f997fdf3fcebe9cd3ff00e3c2dbfeb92ff215f3bdc78535b69e42347bf20b1c116afebf4afa26c54a595bab02ac235041ea38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935cff90d6a1ff5f127fe846a95007d51457cb717fab9bfdcff00d98547401f54515f2bd492ff00ab87fdcffd98d007d49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525bffac3fee37fe826803ea4a2be57a2803ea8a2be5b6ff8f64ff7dbf92d47401f54515f2bd1401f54515f2bd1401f54515f2bd1401f54515f2bd1401f40f897e28f833c19a82d87883c5da16857cd18956db52d4a1b790a124060aec0e090467d8d64ff00c2fef861ff00451fc25ff83cb5ff00e395f35f89fe157827c6da8adff88bc1fa06bf7c918856eb53d320b9942024850cea4e016271d393eb591ff0cf5f0aff00e89a783fff000436bffc6e803eabff0085fdf0c3fe8a3f84bff0796bff00c728ff0085fdf0c3fe8a3f84bff0796bff00c72be54ff867af857ff44d3c1fff00821b5ffe3747fc33d7c2bffa269e0fff00c10dafff001ba00faaff00e17f7c30ff00a28fe12ffc1e5aff00f1ca3fe17f7c30ff00a28fe12ffc1e5aff00f1caf953fe19ebe15ffd134f07ff00e086d7ff008dd1ff000cf5f0affe89a783ff00f0436bff00c6e803eabff85fdf0c3fe8a3f84bff000796bffc728ff85fdf0c3fe8a3f84bff000796bffc72be54ff00867af857ff0044d3c1ff00f821b5ff00e3747fc33d7c2bff00a269e0ff00fc10daff00f1ba00faaffe17f7c30ffa28fe12ff00c1e5afff001ca3fe17f7c30ffa28fe12ff00c1e5afff001caf953fe19ebe15ff00d134f07ffe086d7ff8dd1ff0cf5f0aff00e89a783fff000436bffc6e803ee58668ee61496275962914323a1cab03c8208ea29f5f2c3c31db3b430c6b14519d891a001540e00007402be9fd3ffe3c2dbfeb92ff0021401628a28a0028a28a0028a28a0028a28a0028a28a0028a28a00f9935cff0090d6a1ff005f127fe846a955dd73fe435a87fd7c49ff00a11aa5401245feae6ff73ff66151d4917dc9bfdcff00d985474005492ffab87fdcff00d98d47524bf721ff0073ff006634011d1451400514514005145140051451400514514005145140051451400514514005145140051451400514514005145140051451400514514005145140051451400514514005145140051451400514514005145140051451400514514005145140051451400514514005145140051451400514514005145140051451400514514005496ffeb0ff00b8dffa09a8e9f0b04724f4dac3f3068019451450048dff001ec9fefb7f25a8e9e5818517b8627f41fe14ca0028a28a0028a28a0028a28a0028a28a0028af3bf881f182e3c07adc7a745f0ffc67e29578166fb6f87ec219edd72586c2cf321dc36e48c7461cd733ff000d2b79ff00446fe27ffe09edbff926803daa8af15ff8695bcffa237f13ff00f04f6dff00c9347fc34ade7fd11bf89fff00827b6ffe49a00f6aa2bc57fe1a56f3fe88dfc4ff00fc13db7ff24d1ff0d2b79ff446fe27ff00e09edbff00926803daa8af15ff008695bcff00a237f13fff0004f6dffc9347fc34ade7fd11bf89ff00f827b6ff00e49a00f6aa2bc57fe1a56f3fe88dfc4fff00c13db7ff0024d1ff000d2b79ff00446fe27ffe09edbff926803dbae7fe3e65ff007cff003afa734fff008f0b6ffae4bfc857cbb1dcfdb516e047243e681279728c3a679c30ec477afa8b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5069ff00f1e16dff005c97f90af97ebea0d3ff00e3c2dbfeb92ff21401628a28a0028a28a0028a28a0028a28a0028a28a0028a28a00c893c25a24aecefa4d9bbb12599a05249f53c527fc21da17fd01ec7fefc2ff856c514018e3c1fa18ce348b219ebfb85ff000a3fe10ed0bfe80f63ff007e17fc2b628a00c7ff00843b42ff00a03d8ffdf85ff0a0f83f4338ce916471d3f7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2ffbf0bfe15b1450063ffc21da17fd01ec7fefc2ff00851ff087685ff407b1ff00bf0bfe15b1450063ff00c21da17fd01ecb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7fefc2ff851ff00087685ff00407b1ffbf0bfe15b1450063ffc21da17fd01ec7fefc2ff00851ff087685ff407b1ff00bf0bfe15b1450063ff00c21da17fd01ecbfefc2ff856b2208d42a80140c003b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92f8d74286578e4d56d91d095652fc823a8a6ff00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28f1c680c78d5ad4f7fbf401b945617fc273e1fff00a0bdaffdfca3fe139f0fff00d05ed7fefe5006ed1587ff0009c681807fb5ad7078cefa4ff84e7c3fff00417b5ffbf9401bb45617fc273e1fff00a0bdaffdfca3fe139f0fff00d05ed7fefe5006ed1585ff0009cf87ff00e82f6bff007f28ff0084e7c3ff00f417b5ff00bf9401bb45617fc273e1ff00fa0bdaff00dfca3fe139f0ff00fd05ed7fefba00dda2b0bfe139f0ff00fd05ed7fefe51ff09cf87ffe82f6bff7f2803768af22f1efed5ff0c7e1aeb51e95aeeb5a82de3c2b70a34ed0351bf8f612c0664b7b79101ca9f949c8e323919e6ffe1bc7e0c7fd0735ff00fc2375affe43a00fa068af9fbfe1bc7e0c7fd0735fff00c2375aff00e43a3fe1bc7e0c7fd0735fff00c2375aff00e43a00fa068af9fbfe1bc7e0c7fd0735ff00fc2375affe43a3fe1bc7e0c7fd0735ff00fc2375affe43a00fa068af9fbfe1bc7e0c7fd0735fff00c2375aff00e43a3fe1bc7e0c7fd0735fff00c2375aff00e43a00fa068af9fbfe1bc7e0c7fd0735ff00fc2375affe43a3fe1bc7e0c7fd0735ff00fc2375affe43a00fa068ae7adbe20f876eede29e3d5adc472a075de4a3608c8ca90083ec46456fa38911594e5586411dc5003a8a28a0028a28a0028a28a0028a28a0028a28a0028a28a00f9935cff90d6a1ff5f127fe846a955dd73fe435a87fd7c49ff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496ff00eb0ffb8dff00a09a8ea4b7ff00587fdc6ffd04d0047451450048dff1ec9fefb7f25a8ea46ff8f64ff7dbf92d4740051451400514514005145140051451400514514005145140051451400514514005145140125cff00c7ccbfef9fe75f4e69ff00f1e16dff005c97f90af98ee7fe3e65ff007cff003afa734fff008f0b6ffae4bfc850058a28a2800a28a2800a28a2800a28a2800a28a2800a28a2803e64d73fe435a87fd7c49ffa11aa55775cff0090d6a1ff005f127fe846a9500391032c84ff000ae47e607f5a6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96ff7cffb8dff00a09a8ea4b7ff00587fdc6ffd04d0047451450048dff1ee9fefb7f2151d48dff1ec9fefb7f25a8e800a28a2800a28a2800a28a2800a28a2800a28a2800a28a2800a28a2800a28a2800a28a28024b9ff008f897fdf3fcebe9cd3ff00e3c2dbfeb92ff215f31dcffc7ccbfef9fe75f4e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b7ff00587fdc6ffd04d47525bffac3fee37fe8268023a28a280246ff008f74ff007dbf90a8ea46ff008f64ff007dbf92d4740051451400514514005145140051451400514514005145140051451400514514005145140125cffc7c4bfef9fe75f4e69fff001e16dff5c97f90af98ee7fe3e65ff7cff3afa734ff00f8f0b6ff00ae4bfc850058a28a2800a28a2800a28a2800a28a2800a28a2800a28a2803e64d73fe435a87fd7c49ff00a11aa55ed777f0774abcba9a77bcbc0f2bb390ac98049cf1f2d45ff0a5347ff9fdbeff00be93ff0089a00f1d8bfd5cdfee7fecc2a3af675f82fa428602f2f7e6183f327ae7fbbed49ff0a5347ff9fdbeff00be93ff0089a00f19a2bd9bfe14a68fff003fb7dff7d27ff1347fc294d1ff00e7f6fbfefa4ffe26803c668af66ff8529a3ffcfedf7fdf49ff00c4d1ff000a5347ff009fdbeffbe93ff89a00f19a2bd9bfe14a68ff00f3fb7dff007d27ff001347fc294d1ffe7f6fbfefa4ff00e26803c668af66ff008529a3ff00cfedf7fdf49ffc4d1ff0a5347ff9fdbeff00be93ff0089a00f19a2bd9bfe14a68fff003fb7dff7d27ff1347fc294d1ff00e7f6fbfefa4ffe26803c668af66ff8529a3ffcfedf7fdf49ff00c4d1ff000a5347ff009fdbeffbe93ff89a00f19a2bd9bfe14a68ff00f3fb7dff007d27ff001347fc294d1ffe7f6fbfefa4ff00e26803c668af66ff008529a3ff00cfedf7fdf49ffc4d1ff0a5347ff9fdbeff00be93ff0089a00f19a2bd9bfe14a68fff003fb7dff7d27ff1347fc294d1ff00e7f6fbfefa4ffe26803c668af66ff8529a3ffcfedf7fdf49ff00c4d1ff000a5347ff009fdbeffbe93ff89a00f19a2bd9bfe14a68ff00f3fb7dff007d27ff001347fc294d1ffe7f6fbfefa4ff00e26803c668af66ff008529a3ff00cfedf7fdf49ffc4d1ff0a5347ff9fdbeff00be93ff0089a00f19a2bd9bfe14a68fff003fb7dff7d27ff1347fc294d1ff00e7f6fbfefa4ffe26803c668af66ff8529a3ffcfedf7fdf49ff00c4d1ff000a5347ff009fdbeffbe93ff89a00f19a2bd9bfe14a68ff00f3fb7dff007d27ff001347fc294d1ffe7f6fbfefa4ff00e26803c668af66ff008529a3ff00cfedf7fdf49ffc4d1ff0a5347ff9fdbeff00be93ff0089a00f19a2bd9bfe14a68fff003fb7dff7d27ff1347fc294d1ff00e7f6fbfefa4ffe26803c668af66ff8529a3ffcfedf7fdf49ff00c4d1ff000a5347ff009fdbeffbe93ff89a00f19a2bd9bfe14a68ff00f3fb7dff007d27ff001347fc294d1ffe7f6fbfefa4ff00e26803c668af66ff008529a3ff00cfedf7fdf49ffc4d1ff0a5347ff9fdbeff00be93ff0089a00f19a2bd9bfe14a68fff003fb7dff7d27ff1347fc294d1ff00e7f6fbfefa4ffe26803c668af66ff8529a3ffcfedf7fdf49ff00c4d1ff000a5347ff009fdbeffbe93ff89a00f19a2bd9bfe14a68ff00f3fb7dff007d27ff001347fc294d1ffe7f6fbfefa4ff00e26803c668af66ff008529a3ff00cfedf7fdf49ffc4d1ff0a5347ff9fdbeff00be93ff0089a00f19a2bd9bfe14a68fff003fb7dff7d27ff1347fc294d1ff00e7f6fbfefa4ffe26803c668af66ff8529a3ffcfedf7fdf49ff00c4d1ff000a5347ff009fdbeffbe93ff89a00f19a2bd9bfe14a68ff00f3fb7dff007d27ff001347fc294d1ffe7f6fbfefa4ff00e26803c668af66ff008529a3ff00cfedf7fdf49ffc4d1ff0a5347ff9fdbeff00be93ff0089a00f19a2bd9bfe14a68fff003fb7dff7d27ff1347fc294d1ff00e7f6fbfefa4ffe26803c668af66ff8529a3ffcfedf7fdf49ff00c4d1ff000a5347ff009fdbeffbe93ff89a00f19a2bd9bfe14a68ff00f3fb7dff007d27ff001347fc294d1ffe7f6fbfefa4ff00e26803c668af66ff008529a3ff00cfedf7fdf49ffc4d1ff0a5347ff9fdbeff00be93ff0089a00f19a2bd9bfe14a68fff003fb7dff7d27ff1347fc294d1ff00e7f6fbfefa4ffe26803c66a4b7ff00587fdc6ffd04d7b17fc294d1ff00e7f6fbfefa4ffe26953e0be908722f2f7a11cb27718feed0078c515ecdff000a5347ff009fdbeffbe93ff89a3fe14a68ff00f3fb7dff007d27ff0013401e3adff1ec9fefb7f25a8ebd9cfc17d20a05fb65ee0127ef277c7fb3ed49ff000a5347ff009fdbeffbe93ff89a00f19a2bd9bfe14a68ff00f3fb7dff007d27ff001347fc294d1ffe7f6fbfefa4ff00e26803c668af66ff008529a3ff00cfedf7fdf49ffc4d1ff0a5347ff9fdbeff00be93ff0089a00f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9bfe14a68fff003fb7dff7d27ff1347fc294d1ff00e7f6fbfefa4ffe26803c668af66ff8529a3ffcfedf7fdf49ff00c4d1ff000a5347ff009fdbeffbe93ff89a00f19a2bd9bfe14a68ff00f3fb7dff007d27ff001347fc294d1ffe7f6fbfefa4ff00e26803c668af66ff008529a3ff00cfedf7fdf49ffc4d1ff0a5347ff9fdbeff00be93ff0089a00f19a2bd9bfe14a68fff003fb7dff7d27ff1347fc294d1ff00e7f6fbfefa4ffe26803c668af66ff8529a3ffcfedf7fdf49ff00c4d1ff000a5347ff009fdbeffbe93ff89a00f19a2bd9bfe14a68ff00f3fb7dff007d27ff001347fc294d1ffe7f6fbfefa4ff00e26803c76e7fe3e65ff7cff3afa734ff00f8f0b6ff00ae4bfc8570cff05f4891d98de5ee58e4e193ff0089aefa088410c718248450a09f61400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5d67c47ab47abdf226a97aa8b3c802adc38006e3c75aa7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5241e25d5cb9ceab7a7e56ff9787f43ef401f49515f34ff00c24dac7fd05afbff00025ffc68ff00849b58ff00a0b5f7fe04bff8d007d2d457cdade25d5fc843fdab7b9dcdcfda1fd07bd47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867e25fc08f01fc63f1047ae78d7c3d0f88b578edd6d52eef2694b889599953861c02ec7f1ae4ff00e18c3e0aff00d13fd3bfefecdffc5d007e89515f9dbff0c61f057fe89fe9dff7f66ffe2e8ff8630f82bff44ff4effbfb37ff0017401fa25457e76ffc3187c15ffa27fa77fdfd9bff008ba3fe18c3e0affd13fd3bfefecdff00c5d007e89515f9dbff000c61f057fe89fe9dff007f66ff00e2e8ff008630f82bff0044ff004eff00bfb37ff17401fa25457e76ff00c3187c15ff00a27fa77fdfd9bff8ba3fe18c3e0aff00d13fd3bfefecdffc5d007e89515f33c5acea3a6449676ba8de416d6e045144970e151178551cf400015f48d8b16b2b76624931a924f7e28027a28a2800a28a2800a28a2800a28a2800a28a2800a28a2803e64d73fe435a87fd7c49ff00a11aa55775cff90d6a1ff5f127fe846a95001452aa160c47f08c9fcf1fd692800a28a2800a28a2800a28a2800a28a2800a28a2800a28a2800a28a2800a28a2800a28a2800a28a2800a28a2800a28a2800a28a2800a28a2800a28a2800a28a2800a28a2800a28a2800a28a2800a28a2800a28a2800a28a2800a28a2800a28a2800a28a2800a28a2800a28a2800a28a2800a28a2800a28a2800a28a2800a28a2800a28a2800a92dffd61ff0071bff41351d496ff00eb0ffb8dff00a09a008e8a28a0091bfe3d93fdf6fe4b51d48dff001ee9fefb7f2151d001451450014514500145145001451450014514500145145001451450014514500145145004973ff1f32ffbe7f9d7d39a7ffc785b7fd725fe42be63b9ff008f897fdf3fcebe9c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96ffeb0ff00b8dffa09a8ea4b7ff587fdc6ff00d04d0047451450048dff001ec9fefb7f25a8ea46ff008f64ff007dbf92d4740051451400514514005145140051451400514514005145140051451400514514005145140125cffc7ccbfef9fe75f4e69fff001e16dff5c97f90af98ee7fe3e65ff7cff3afa734ff00f8f0b6ff00ae4bfc850058a28a2800a28a2800a28a2800a28a2800a28a2800a28a2803e68d6e761acdf8c27fc7c49fc0bfde3ed54bed0de89ff7ed7fc2aceb9ff21ad43febe24ffd08d52a00b114edb26e13eeff00717fbc3daa3fb437a27fdfb5ff000a22ff005737fb9ffb30a8e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9209d8b9e13eeb7f02ff0074fb557a92dffd61ff0071bff4134007da1bd13fefdaff00851f686f44ff00bf6bfe151d140161a76fb3a1c27de6fe05f41ed51fda1bd13fefdaff00850dff001ec9fefb7f25a8e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c5c4ec2e25184fbc7f817d7e95f4c69fff001e16dff5c97f90af98ee7fe3e65ff7cff3afa734ff00f8f0b6ff00ae4bfc850058a28a2800a28a2800a28a2800a28a2800a28a2800a28a2803c1356f00f8827d56f658f4c95a3799d95815e416383d6aa7fc2bcf11ff00d02a6fcd7fc6be86a2803e7c8fe1f7889525074a9b2570395f51ef4c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9f0fc3ef112b9274a980dac3aafa1f7afa0e8a00f9e7fe15e788ff00e81537e6bfe347fc2bcf11ff00d02a6fcd7fc6be86a2803e7c3f0fbc446045feca9b2189c657d07bd3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187c45f1bcbf0cb5d8f49d4fc25e30bfb87816e04ba2f876ef5084292c0032428ca1be5395ce4020f715cbffc2fbb3ffa117e23ff00e115a97ff19afbde8a00f823fe17dd9ffd089f11ff00f08ad4bff8cd1ff0beecff00e844f88fff008456a5ff00c66bef7a2803e08ff85f767ff4227c47ff00c22b52ff00e3347fc2fbb3ff00a113e23ffe115a97ff0019afbde8a00f823fe17dd9ff00d089f11fff0008ad4bff008cd1ff000beecffe844f88ff00f8456a5ffc66bef7a2803e08ff0085f767ff004227c47ffc22b52ffe3347fc2fbb3ffa113e23ff00e115a97ff19afbde8a00f9de3f03ebf7f1a5d47a4dcac73812289142300791952720f3d0f22be82b2468ece04618658d411e87153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10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950\absh0\dxfrtext0\dfrmtxtx0\dfrmtxty0\nosnaplinegrid{\b0\i0\strike0\f4\cf0\fs17\expnd0\expndtw0\kerning0 \u83x\u104x\u111x\u114x\u116x\u45x\u84x\u101x\u114x\u109x \u73x\u110x\u118x\u101x\u115x\u116x\u109x\u101x\u110x\u116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3878\absh0\dxfrtext0\dfrmtxtx0\dfrmtxty0\nosnaplinegrid{\b0\i0\strike0\f5\cf0\fs17\expnd0\expndtw0\kerning0 \u82x\u101x\u112x\u117x\u114x\u99x\u104x\u97x\u115x\u101x \u65x\u103x\u114x\u101x\u101x\u109x\u101x\u110x\u116x\u115x \u40x\u99x\u111x\u110x\u116x\u105x\u110x\u117x\u101x\u100x\u41x}\par {\b0\i0\strike0\f5\cf0\fs17\expnd0\expndtw0\kerning0   \u66x\u97x\u110x\u107x \u111x\u102x \u77x\u111x\u110x\u116x\u114x\u101x\u97x\u108x}\par {\b0\i0\strike0\f5\cf0\fs17\expnd0\expndtw0\kerning0       \u49x\u46x\u50x\u48x\u37x\u44x \u100x\u97x\u116x\u101x\u100x \u49x\u50x\u47x\u50x\u57x\u47x\u49x\u55x\u44x \u116x\u111x}\par {\b0\i0\strike0\f5\cf0\fs17\expnd0\expndtw0\kerning0       \u98x\u101x \u114x\u101x\u112x\u117x\u114x\u99x\u104x\u97x\u115x\u101x\u100x \u111x\u110x \u49x\u47x\u50x\u47x\u49x\u56x\u44x}\par {\b0\i0\strike0\f5\cf0\fs17\expnd0\expndtw0\kerning0       \u114x\u101x\u112x\u117x\u114x\u99x\u104x\u97x\u115x\u101x \u112x\u114x\u105x\u99x\u101x \u36x\u55x\u54x\u51x\u44x\u50x\u54x\u57x}\par {\b0\i0\strike0\f5\cf0\fs17\expnd0\expndtw0\kerning0       \u40x\u99x\u111x\u108x\u108x\u97x\u116x\u101x\u114x\u97x\u108x\u105x\u122x\u101x\u100x \u98x\u121x \u85x\u83x}\par {\b0\i0\strike0\f5\cf0\fs17\expnd0\expndtw0\kerning0       \u103x\u111x\u118x\u101x\u114x\u110x\u109x\u101x\u110x\u116x \u111x\u98x\u108x\u105x\u103x\u97x\u116x\u105x\u111x\u110x\u115x}\par {\b0\i0\strike0\f5\cf0\fs17\expnd0\expndtw0\kerning0       \u49x\u46x\u48x\u48x\u37x\u8211x\u51x\u46x\u55x\u53x\u37x}\par {\b0\i0\strike0\f5\cf0\fs17\expnd0\expndtw0\kerning0       \u54x\u47x\u51x\u48x\u47x\u49x\u57x\u8211x\u56x\u47x\u49x\u53x\u47x\u52x\u53x\u59x \u109x\u97x\u114x\u107x\u101x\u116x}\par {\b0\i0\strike0\f5\cf0\fs17\expnd0\expndtw0\kerning0       \u118x\u97x\u108x\u117x\u101x \u36x\u55x\u55x\u56x\u44x\u52x\u51x\u49x\u41x}\par {\b0\i0\strike0\f5\cf0\fs17\expnd0\expndtw0\kerning0   \u66x\u78x\u80x \u80x\u97x\u114x\u105x\u98x\u97x\u115x}\par {\b0\i0\strike0\f5\cf0\fs17\expnd0\expndtw0\kerning0       \u49x\u46x\u51x\u51x\u37x\u44x \u100x\u97x\u116x\u101x\u100x \u49x\u50x\u47x\u50x\u57x\u47x\u49x\u55x\u44x \u116x\u111x}\par {\b0\i0\strike0\f5\cf0\fs17\expnd0\expndtw0\kerning0       \u98x\u101x \u114x\u101x\u112x\u117x\u114x\u99x\u104x\u97x\u115x\u101x\u100x \u111x\u110x \u49x\u47x\u50x\u47x\u49x\u56x\u44x}\par {\b0\i0\strike0\f5\cf0\fs17\expnd0\expndtw0\kerning0       \u114x\u101x\u112x\u117x\u114x\u99x\u104x\u97x\u115x\u101x \u112x\u114x\u105x\u99x\u101x \u36x\u49x\u52x\u52x\u44x\u55x\u54x\u49x}\par {\b0\i0\strike0\f5\cf0\fs17\expnd0\expndtw0\kerning0       \u40x\u99x\u111x\u108x\u108x\u97x\u116x\u101x\u114x\u97x\u108x\u105x\u122x\u101x\u100x \u98x\u121x \u85x\u83x}\par {\b0\i0\strike0\f5\cf0\fs17\expnd0\expndtw0\kerning0       \u103x\u111x\u118x\u101x\u114x\u110x\u109x\u101x\u110x\u116x \u111x\u98x\u108x\u105x\u103x\u97x\u116x\u105x\u111x\u110x\u115x}\par {\b0\i0\strike0\f5\cf0\fs17\expnd0\expndtw0\kerning0       \u48x\u46x\u48x\u48x\u37x\u8211x\u50x\u46x\u48x\u48x\u37x}\par {\b0\i0\strike0\f5\cf0\fs17\expnd0\expndtw0\kerning0       \u49x\u50x\u47x\u51x\u49x\u47x\u50x\u49x\u8211x\u54x\u47x\u51x\u48x\u47x\u52x\u52x\u59x \u109x\u97x\u114x\u107x\u101x\u116x}\par {\b0\i0\strike0\f5\cf0\fs17\expnd0\expndtw0\kerning0       \u118x\u97x\u108x\u117x\u101x \u36x\u49x\u52x\u55x\u44x\u54x\u51x\u52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689\absw3674\absh0\dxfrtext0\dfrmtxtx0\dfrmtxty0\nosnaplinegrid{\b0\i0\strike0\f5\cf0\fs17\expnd0\expndtw0\kerning0 \u85x\u83x \u84x\u114x\u101x\u97x\u115x\u117x\u114x\u121x \u79x\u98x\u108x\u105x\u103x\u97x\u116x\u105x\u111x\u110x\u115x }{\b0\i0\strike0\f7\cf0\fs17\expnd0\expndtw0\kerning0 \u150x }{\b0\i0\strike0\f5\cf0\fs17\expnd0\expndtw0\kerning0 \u49x\u46x\u53x\u55x\u37x\u8800x}\par {\b0\i0\strike0\f5\cf0\fs17\expnd0\expndtw0\kerning0   \u85x\u83x \u67x\u97x\u115x\u104x \u77x\u97x\u110x\u97x\u103x\u101x\u109x\u101x\u110x\u116x \u66x\u105x\u108x\u108x}\par {\b0\i0\strike0\f5\cf0\fs17\expnd0\expndtw0\kerning0       \u48x\u46x\u51x\u51x\u52x\u37x \u49x\u47x\u50x\u47x\u49x\u56x}\par {\b0\i0\strike0\f5\cf0\fs17\expnd0\expndtw0\kerning0   \u85x\u83x \u84x\u114x\u101x\u97x\u115x\u117x\u114x\u121x \u66x\u105x\u108x\u108x \u48x\u46x\u56x\u56x\u51x\u37x}\par {\b0\i0\strike0\f5\cf0\fs17\expnd0\expndtw0\kerning0       \u49x\u47x\u49x\u49x\u4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42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28\posy4540\absw1403\absh0\dxfrtext0\dfrmtxtx0\dfrmtxty0\nosnaplinegrid{\b0\i0\strike0\f5\cf0\fs17\expnd0\expndtw0\kerning0 \u55x\u54x\u51x\u44x\u49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23\posy4540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06\posy4540\absw1403\absh0\dxfrtext0\dfrmtxtx0\dfrmtxty0\nosnaplinegrid{\b0\i0\strike0\f5\cf0\fs17\expnd0\expndtw0\kerning0 \u55x\u54x\u51x\u44x\u49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28\posy7098\absw1403\absh0\dxfrtext0\dfrmtxtx0\dfrmtxty0\nosnaplinegrid{\b0\i0\strike0\f5\cf0\fs17\expnd0\expndtw0\kerning0 \u49x\u52x\u52x\u44x\u55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06\posy7093\absw1403\absh0\dxfrtext0\dfrmtxtx0\dfrmtxty0\nosnaplinegrid{\b0\i0\strike0\f5\cf0\fs17\expnd0\expndtw0\kerning0 \u49x\u52x\u52x\u44x\u55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4\posy7396\absw1565\absh0\dxfrtext0\dfrmtxtx0\dfrmtxty0\nosnaplinegrid{\b0\i0\strike0\f5\cf0\fs17\expnd0\expndtw0\kerning0 \u49x\u44x\u50x\u49x\u51x\u44x\u49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28\posy8257\absw1403\absh0\dxfrtext0\dfrmtxtx0\dfrmtxty0\nosnaplinegrid{\b0\i0\strike0\f5\cf0\fs17\expnd0\expndtw0\kerning0 \u57x\u51x\u57x\u44x\u51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28\posy8829\absw1403\absh0\dxfrtext0\dfrmtxtx0\dfrmtxty0\nosnaplinegrid{\b0\i0\strike0\f5\cf0\fs17\expnd0\expndtw0\kerning0 \u51x\u50x\u55x\u44x\u57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06\posy8257\absw1403\absh0\dxfrtext0\dfrmtxtx0\dfrmtxty0\nosnaplinegrid{\b0\i0\strike0\f5\cf0\fs17\expnd0\expndtw0\kerning0 \u57x\u51x\u57x\u44x\u51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06\posy8824\absw1403\absh0\dxfrtext0\dfrmtxtx0\dfrmtxty0\nosnaplinegrid{\b0\i0\strike0\f5\cf0\fs17\expnd0\expndtw0\kerning0 \u51x\u50x\u55x\u44x\u56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4\posy9127\absw1565\absh0\dxfrtext0\dfrmtxtx0\dfrmtxty0\nosnaplinegrid{\b0\i0\strike0\f5\cf0\fs17\expnd0\expndtw0\kerning0 \u49x\u44x\u50x\u54x\u55x\u44x\u49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693\absw3087\absh0\dxfrtext0\dfrmtxtx0\dfrmtxty0\nosnaplinegrid{\b0\i0\strike0\f4\cf0\fs17\expnd0\expndtw0\kerning0 \u84x\u111x\u116x\u97x\u108x \u83x\u104x\u111x\u114x\u116x\u45x\u84x\u101x\u114x\u109x}\par {\b0\i0\strike0\f4\cf0\fs17\expnd0\expndtw0\kerning0    \u73x\u110x\u118x\u101x\u115x\u116x\u109x\u101x\u110x\u116x\u115x}\par {\b0\i0\strike0\f4\cf0\fs17\expnd0\expndtw0\kerning0    }{\b0\i0\strike0\f5\cf0\fs17\expnd0\expndtw0\kerning0 \u40x\u99x\u111x\u115x\u116x \u36x\u51x\u44x\u49x\u48x\u53x\u44x\u55x\u56x\u52x\u41x}\par {\b0\i0\strike0\f4\cf0\fs17\expnd0\expndtw0\kerning0 \u84x\u111x\u116x\u97x\u108x \u86x\u97x\u108x\u117x\u101x \u111x\u102x}\par {\b0\i0\strike0\f4\cf0\fs17\expnd0\expndtw0\kerning0    \u83x\u101x\u99x\u117x\u114x\u105x\u116x\u105x\u101x\u115x }{\b0\i0\strike0\f7\cf0\fs17\expnd0\expndtw0\kerning0 \u150x }{\b0\i0\strike0\f4\cf0\fs17\expnd0\expndtw0\kerning0 \u49x\u48x\u48x\u46x\u48x\u55x\u37x}\par {\b0\i0\strike0\f4\cf0\fs17\expnd0\expndtw0\kerning0    }{\b0\i0\strike0\f5\cf0\fs17\expnd0\expndtw0\kerning0 \u40x\u99x\u111x\u115x\u116x \u36x\u54x\u57x\u44x\u55x\u57x\u53x\u44x\u48x\u55x\u53x\u41x}\par {\b0\i0\strike0\f4\cf0\fs17\expnd0\expndtw0\kerning0 \u76x\u105x\u97x\u98x\u105x\u108x\u105x\u116x\u105x\u101x\u115x \u78x\u101x\u116x \u111x\u102x}\par {\b0\i0\strike0\f4\cf0\fs17\expnd0\expndtw0\kerning0    \u82x\u101x\u99x\u101x\u105x\u118x\u97x\u98x\u108x\u101x\u115x \u97x\u110x\u100x \u79x\u116x\u104x\u101x\u114x}\par {\b0\i0\strike0\f4\cf0\fs17\expnd0\expndtw0\kerning0    \u65x\u115x\u115x\u101x\u116x\u115x }{\b0\i0\strike0\f7\cf0\fs17\expnd0\expndtw0\kerning0 \u150x }{\b0\i0\strike0\f4\cf0\fs17\expnd0\expndtw0\kerning0 \u40x\u48x\u46x\u48x\u55x\u37x\u41x\u973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266\absw3120\absh0\dxfrtext0\dfrmtxtx0\dfrmtxty0\nosnaplinegrid{\b0\i0\strike0\f4\cf0\fs17\expnd0\expndtw0\kerning0 \u78x\u101x\u116x \u65x\u115x\u115x\u101x\u116x\u115x \u65x\u112x\u112x\u108x\u105x\u99x\u97x\u98x\u108x\u101x \u116x\u111x}\par {\b0\i0\strike0\f4\cf0\fs17\expnd0\expndtw0\kerning0    \u56x\u44x\u51x\u49x\u52x\u44x\u55x\u49x\u57x \u83x\u104x\u97x\u114x\u101x\u115x}\par {\b0\i0\strike0\f4\cf0\fs17\expnd0\expndtw0\kerning0    \u79x\u117x\u116x\u115x\u116x\u97x\u110x\u100x\u105x\u110x\u103x \u8211x \u49x\u48x\u48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4\posy10260\absw1565\absh0\dxfrtext0\dfrmtxtx0\dfrmtxty0\nosnaplinegrid{\b0\i0\strike0\f4\cf0\fs17\expnd0\expndtw0\kerning0 \u51x\u44x\u49x\u48x\u53x\u44x\u56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36\posy11121\absw1673\absh0\dxfrtext0\dfrmtxtx0\dfrmtxty0\nosnaplinegrid{\b0\i0\strike0\f4\cf0\fs17\expnd0\expndtw0\kerning0 \u56x\u48x\u44x\u55x\u48x\u56x\u44x\u50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50\posy11972\absw1424\absh0\dxfrtext0\dfrmtxtx0\dfrmtxty0\nosnaplinegrid{\b0\i0\strike0\f4\cf0\fs17\expnd0\expndtw0\kerning0 \u40x\u53x\u55x\u44x\u49x\u52x\u52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23\posy12833\absw1785\absh0\dxfrtext0\dfrmtxtx0\dfrmtxty0\nosnaplinegrid{\b0\i0\strike0\f4\cf0\fs17\expnd0\expndtw0\kerning0 \u36x\u56x\u48x\u44x\u54x\u53x\u49x\u44x\u49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108\absw3034\absh0\dxfrtext0\dfrmtxtx0\dfrmtxty0\nosnaplinegrid{\b0\i0\strike0\f3\cf0\fs21\expnd0\expndtw0\kerning0 \u95x\u95x\u95x\u95x\u95x\u95x\u95x\u95x\u95x\u95x\u95x\u95x\u95x\u95x\u95x\u95x\u95x\u95x\u95x\u9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700\absw10934\absh0\dxfrtext0\dfrmtxtx0\dfrmtxty0\nosnaplinegrid{\b0\i0\strike0\f5\cf0\fs17\expnd0\expndtw0\kerning0 \u35x \u83x\u101x\u99x\u117x\u114x\u105x\u116x\u121x \u101x\u120x\u101x\u109x\u112x\u116x \u102x\u114x\u111x\u109x \u114x\u101x\u103x\u105x\u115x\u116x\u114x\u97x\u116x\u105x\u111x\u110x \u117x\u110x\u100x\u101x\u114x \u82x\u117x\u108x\u101x \u49x\u52x\u52x\u65x \u111x\u102x \u116x\u104x\u101x \u83x\u101x\u99x\u117x\u114x\u105x\u116x\u105x\u101x\u115x \u65x\u99x\u116x \u111x\u102x \u49x\u57x\u51x\u51x\u44x \u97x\u115x \u97x\u109x\u101x\u110x\u100x\u101x\u100x\u46x \u65x\u116x \u68x\u101x\u99x\u46x \u51x\u49x\u44x \u50x\u48x\u49x\u55x\u44x \u116x\u104x\u101x}\par {\b0\i0\strike0\f5\cf0\fs17\expnd0\expndtw0\kerning0   \u97x\u103x\u103x\u114x\u101x\u103x\u97x\u116x\u101x \u118x\u97x\u108x\u117x\u101x \u111x\u102x \u82x\u117x\u108x\u101x \u49x\u52x\u52x\u65x \u115x\u101x\u99x\u117x\u114x\u105x\u116x\u105x\u101x\u115x \u119x\u97x\u115x \u36x\u56x\u44x\u56x\u48x\u54x\u44x\u50x\u54x\u48x\u44x \u119x\u104x\u105x\u99x\u104x \u114x\u101x\u112x\u114x\u101x\u115x\u101x\u110x\u116x\u115x \u49x\u48x\u46x\u57x\u50x\u37x \u111x\u102x \u116x\u104x\u101x \u70x\u117x\u110x\u100x\u8217x\u115x \u110x\u101x\u116x \u97x\u115x\u115x\u101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3cf117c59fda66d3c41a9c1a74ff0009c69f1dd4a96c2eb4dd4da5f283909bcadc805b18c9000ce702b3ff00e1707ed4dff3dfe107fe0af55ffe4aa00fb4e8af8b3fe1707ed4dff3dfe107fe0af55ffe4aa3fe1707ed4dff003dfe107fe0af55ff00e4aa00fb4e8af8b3fe1707ed4dff003dfe107fe0af55ff00e4aa3fe1707ed4dff3dfe107fe0af55ffe4aa00fb4e8af8b3fe1707ed4dff3dfe107fe0af55ffe4aa3fe1707ed4dff003dfe107fe0af55ff00e4aa00fb4e8af8b3fe1707ed4dff003dfe107fe0af55ff00e4aa3fe1707ed4dff3dfe107fe0af55ffe4aa00fb4e8af0fd0be35f895743d386b565a549ac0b78c5ebd82ca96ed3ed1e6189598b04dd9da18938c649357bfe1766a5ff40fb4fcdbfc6803d8a8af1dff0085d9a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cef10fc63f125ee83a85be8eb61a66ab2c0e96b7b3c2d3a41295215da3dc37807076e4671d45007b9d15f157fc253fb46ff00d152f09ffe11c7ff0092e8ff0084a7f68dff00a2a5e13ffc238fff0025d007dab457c55ff094fed1bff454bc27ff008471ff00e4ba3fe129fda37fe8a9784fff0008e3ff00c97401f6ad15f157fc253fb46ffd152f09ff00e11c7ff92e8ff84a7f68dffa2a5e13ff00c238ff00f25d007dab457c55ff00094fed1bff00454bc27ff8471ffe4ba3fe129fda37fe8a9784ff00f08e3ffc97401f6ad15f157fc253fb46ff00d152f09ffe11c7ff0092e8ff0084a7f68dff00a2a5e13ffc238fff0025d007dab457c55ff094fed1bff454bc27ff008471ff00e4ba3fe129fda37fe8a9784fff0008e3ff00c97401f6ad15f157fc253fb46ffd152f09ff00e11c7ff92e8ff84a7f68dffa2a5e13ff00c238ff00f25d007dab457c55ff00094fed1bff00454bc27ff8471ffe4ba3fe129fda37fe8a9784ff00f08e3ffc97401f6ad15f157fc253fb46ff00d152f09ffe11c7ff0092ebd9341f8c9e22b3d0f4e83558ec351d522b68d2eef2189a149e60a03c8b1ee3b0336485c9c67193401ee3457cf3f103e29f8ef5cf0ebc1e10d4b49f0ceaeb22bfdb6f74f6be8cc7d193cbf3139391ce78c74e6bcc3fe129fda37fe8a9784fff0008e3ff00c97401f6ad15f157fc253fb46ffd152f09ff00e11c7ff92e8ff84a7f68dffa2a5e13ff00c238ff00f25d007dab457c58fe26fda35550ff00c2d3f099dc33ff002271f523fe7efda9bff094fed1bff454bc27ff008471ff00e4ba00fb568af8abfe129fda37fe8a9784ff00f08e3ffc9747fc253fb46ffd152f09ff00e11c7ff92e803ed5a2be2aff0084a7f68dff00a2a5e13ffc238fff0025d1ff00094fed1bff00454bc27ff8471ffe4ba00fb568af8abfe129fda37fe8a9784fff0008e3ff00c9747fc253fb46ff00d152f09ffe11c7ff0092e803ed5a2be2aff84a7f68dffa2a5e13ff00c238ff00f25d1ff094fed1bff454bc27ff008471ff00e4ba00fb568af8abfe129fda37fe8a9784ff00f08e3ffc9747fc253fb46ffd152f09ff00e11c7ff92e803ed5a2be79f87ff14fc77a1f87520f17ea5a4f89b576919fedb65a7b58c623e8a9e5f98fc8c1e73ce7a715abaf7c64f115e687a8c1a54761a76a92db4896979344d3241315212468f70de15b04ae46718c8a00f71a2be2aff84a7f68dffa2a5e13ff00c238ff00f25d1ff094fed1bff454bc27ff008471ff00e4ba00fb568af8abfe129fda37fe8a9784ff00f08e3ffc9747fc253fb46ffd152f09ff00e11c7ff92e803ed5a2be2aff0084a7f68dff00a2a5e13ffc238fff0025d1ff00094fed1bff00454bc27ff8471ffe4ba00fb568af8abfe129fda37fe8a9784fff0008e3ff00c974e3e26fda3446afff000b4fc27c9231ff000871ed8ffa7bf7a00fb4e8af8abfe129fda37fe8a9784fff0008e3ff00c9747fc253fb46ff00d152f09ffe11c7ff0092e803ed5a2be2aff84a7f68dffa2a5e13ff00c238ff00f25d7b9ffc2ecd4bfe81f69f9b7f8d007b1515f357c4bf897f12b5fb1b2ff84275ed17c293c5237da5eff496d404ca47ca1479a9b3041e79ce7dabcfff00e129fda37fe8a9784fff0008e3ff00c97401f6ad15f157fc253fb46ffd152f09ff00e11c7ff92e9f1789bf68d92444ff0085a7e131b8819ff8438fff0025d007da5457c55ff094fed1bff454bc27ff008471ff00e4ba3fe129fda37fe8a9784fff0008e3ff00c97401f6ad15f157fc253fb46ffd152f09ff00e11c7ff92e8ff84a7f68dffa2a5e13ff00c238ff00f25d007dab457c55ff00094fed1bff00454bc27ff8471ffe4ba5ff0084abf68dff00a2a5e13ffc239bff0092e803ed4a2be72f86ff0014fe20687a1cf078cf55d23c53aa35cb3c57963a6b582243b5408cc7e6be4860e7767f880c71cf497ff1935cbcb1b8b7b182cacef658da382e64469162908215ca6e1b803838c8ce319a00f69a2be2bff84abf68dffa2a5e13ff00c239bff92e8ff84abf68dffa2a5e13ff00c239bff92e803ed4a2be2bff0084abf68dff00a2a5e13ffc239bff0092e8a00fb5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1245feae6ff73ff66151d4917fab9bfdcffd985474005145140124bfeae1ff0073ff0066351d492ffab87fdcff00d98d47400514514005145140051451400514514005145140124bfeae1ff73ff66351d492ff00ab87fdcffd98d47400514514005145140051451400548dff001ec9fefb7f25a8ea46ff008f64ff007dbf92d004745145001451450048bff1ecff00efaff26a8ea45ff8f67ff7d7f935474005496dff001f317fbe3f9d47525b7fc7cc5fef8fe74011d145140051451400514514005496bff1f30ffbe3f9d47525affc7cc3fef8fe74011d145140051451401f5451451400514514005145140101b0b66249b78893c925052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60b5ff009f687fef815628a00aff0060b5ff009f687fefd8a3ec16bff3ed17fdf02ac514015fec16bff3ed0ffdf028fb05affcfb43ff007c0ab1450057fb05affcfb43ff007c0a2ac51400514514005145140051451401e7d79f1934fb3bb9eddac2e59a27642415c120e3d6a1ff0085dba77fd03eebf35ff1af2bd73fe435a87fd7c49ffa11aa5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6bf1ab4e60c7fb3eebe5193cafa81ebef4dff0085dba77fd03eebf35ff1af228bfd5cdfee7fecc2a3a00f61ff0085dba77fd03eebf35ff1a3fe176e9dff0040fbafcd7fc6bc7a8a00f636f8d5a7285274fbaf986472beb8f5f6a6ff00c2edd3bfe81f75f9aff8d7914bfeae1ff73ff66351d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1b7c6ad394293a7dd7cc32395f5c7afb537fe176e9dff40fbafcd7fc6bc8a5ff00570ffb9ffb31a8e803d87fe176e9dff40fbafcd7fc68ff0085dba77fd03eebf35ff1af1ea2803d87fe176e9dff0040fbafcd7fc68ff85dba77fd03eebf35ff001af1ea2803d87fe176e9dff40fbafcd7fc68ff0085dba77fd03eebf35ff1af1ea2803d87fe176e9dff0040fbafcd7fc69c7e3569c1037f67dd60923aaf6c7bfbd78e548dff001ec9fefb7f25a00f5dff0085dba77fd03eebf35ff1a3fe176e9dff0040fbafcd7fc6bc7a8a00f61ff85dba77fd03eebf35ff001a3fe176e9dff40fbafcd7fc6bc7a8a00f631f1ab4e285bfb3eeb0081d57be7dfda9bff0bb74effa07dd7e6bfe35e44bff001ecffefaff0026a8e803d87fe176e9dff40fbafcd7fc69d1fc6ad3a47551a7dd65881d57fc6b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ff8f98bfdf1fce803d77fe176e9dff40fbafcd7fc68ff0085dba77fd03eebf35ff1af1ea2803d87fe176e9dff0040fbafcd7fc68ff85dba77fd03eebf35ff001af1ea2803d87fe176e9dff40fbafcd7fc68ff0085dba6ff00d03eebf35ff1af1ea2803d87fe176e9bff0040fbafcd7fc69d1fc6ad3a4915069f7596200c95ff001af1ca92d7fe3e61ff007c7f3a00f5dff85dba6ffd03eebf35ff001a3fe176e9bff40fbafcd7fc6bc7a8a00f61ff0085dba6ff00d03eebf35ff1a2bc7a8a00faa28a28a0028a28a0028a28a00f9935cff90d6a1ff5f127fe846a957d292785f4695d9df48b077624b335b2124fa9e29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845feae6ff0073ff0066151d7d263c29a20ce347b019ebfe8a9fe147fc227a27fd01b4ff00fc054ff0a00f9b28afa4ff00e113d13fe80da7ff00e02a7f851ff089e89ff406d3ff00f0153fc2803e7097fd5c3fee7fecc6a3afa4cf8534438ce8f6071d3fd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e12ff00ab87fdcffd98d475f499f0a688719d1ec0e3a7fa2a7f851ff089e89ff406d3ff00f0153fc2803e6ca2be93ff00844f44ff00a0369fff0080a9fe147fc227a27fd01b4fff00c054ff000a00f9b28afa4ffe113d13fe80da7ffe02a7f851ff00089e89ff00406d3fff000153fc2803e6ca2be93ff844f44ffa0369ff00f80a9fe147fc227a27fd01b4ff00fc054ff0a00f9b2a46ff008f64ff007dbf92d7d1ff00f089e89ff406d3ff00f0153fc28ff845344c63fb1ec31e9f654ff0a00f9b28afa4ff00e113d13fe80da7ff00e02a7f851ff089e89ff406d3ff00f0153fc2803e6ca2be93ff00844f44ff00a0369fff0080a9fe147fc227a27fd01b4fff00c054ff000a00f9c17fe3d9ff00df5fe4d51d7d27ff0008a6898c7f63d863d3eca9fe147fc227a27fd01b4fff00c054ff000a00f9b2a4b6ff008f98bfdf1fcebe8fff00844f44ff00a0369fff0080a9fe140f0a688a411a3d8023a116a9fe1401f36515f49ffc227a27fd01b4ff00fc054ff0a3fe113d13fe80da7ffe02a7f85007cd9457d27ff089e89ff406d3ff00f0153fc28ff844f44ffa0369ff00f80a9fe1401f36515f49ff00c227a27fd01b4fff00c054ff000a3fe113d13fe80da7ff00e02a7f85007cd9525aff00c7cc3fef8fe75f47ff00c227a27fd01b4fff00c054ff000a07853445208d1ec011d08b54ff000a00f9b28afa4ffe113d13fe80da7ffe02a7f851ff00089e89ff00406d3fff000153fc2803e6ca2be93ff844f44ffa0369ff00f80a9fe145006ad14514005145140051451400515cb4ff00137c3b6d3c90c97ccb246c518790e7041c1ed51f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f1af8a5fb50e8bf0d2d2c27b5f0a78b7c71f6a76468fc2da7473bdbe0020c825962c03938c67a1e95e77ff000dfd61ff004447e2ff00fe08ecff00f932803ea9a2be56ff0086feb0ff00a223f17fff0004767ffc994a3f6fdb06200f821f17c93c01fd8767ff00c99401f54515f2b7fc37f587fd111f8bff00f823b3ff00e4ca3fe1bfac3fe888fc5fff00c11d9fff00265007d53457cadff0dfd61ff4447e2fff00e08ecfff009328ff0086feb0ff00a223f17fff0004767ffc99401f54d15f2b7fc37f587fd111f8bfff00823b3ffe4ca3fe1bfac3fe888fc5ff00fc11d9ff00f265007d53457927c31fda5342f88fa0dc6a773e1ff12f82a48ae5ad858789ec161b9900446f355629245d8779504b03946e3a13d26a9f187c3ba6e9977771c975a849042f2ada5a5b334d3955242206c02cd8c004819232450076f457cadff0dfd61ff4447e2fff00e08ecfff009328ff0086feb0ff00a223f17fff0004767ffc99401f54d15f2b7fc37f587fd111f8bfff00823b3ffe4ca2803ea9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8bff1ecff00efaff26a8ea45ff8f67ff7d7f935474005496dff001f317fbe3f9d47525b7fc7cc5fef8fe74011d145140051451400514514005496bff1f30ffbe3f9d47525affc7cc3fef8fe74011d145140051451401f54514514005145140051451401e7d79f06f4fbcbb9ee1afee55a57672005c024e7d2a1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33e20fc04f145fda5a47e09f16e99a24a1d9ae9f5bd21efd645c7ca10473c3b48e72496cf1d315c47fc3377c69ff00a29de0bffc23ee7ff9615f5551401f2aff00c3377c69ff00a29de0bffc23ee7ff9614e4fd9c7e3546eac3e27782f2a7233e0fb9ffe5857d5145007cabff0cddf1a7fe8a7782fff0008fb9ffe5851ff000cddf1a7fe8a7782ff00f08fb9ff00e5857d5545007cabff000cddf1a7fe8a7782ff00f08fb9ff00e5851ff0cddf1a7fe8a7782fff0008fb9ffe5857d5545007cabff0cddf1a7fe8a7782fff0008fb9ffe5851ff000cddf1a7fe8a7782ff00f08fb9ff00e5857d554500789f807e02eb961a3cd1f8cfc4f65ad6a867668ae345d31ac615876ae14a4934c4b6e0e776e03040c7193bf7df04a0fb15c7f67eab2c17fe5b7d9e5b888491a498f95994152ca0e09018123b8eb5e9b45007cabff0cddf1a7fe8a7782fff0008fb9ffe5851ff000cddf1a7fe8a7782ff00f08fb9ff00e5857d5545007cabff000cddf1a7fe8a7782ff00f08fb9ff00e58515f5551400514514005145140051451400515e597ffb327c3ad4efae6f2e34391ee2e2469646fb6ce32cc492701f039350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47fc32b7c34ffa0049ff0081d71ffc5d007ad515e4bff0cadf0d3fe80127fe075c7ff1747fc32b7c34ff00a0049ff81d71ff00c5d007ad515e4bff000cadf0d3fe80127fe075c7ff00175ead6f6e96b6f14110db1c6a1146738006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20\absw10904\absh0\dxfrtext0\dfrmtxtx0\dfrmtxty0\nosnaplinegrid{\b0\i0\strike0\f5\cf0\fs17\expnd0\expndtw0\kerning0 \u63x \u80x\u97x\u115x\u115x \u84x\u104x\u114x\u111x\u117x\u103x\u104x \u65x\u103x\u114x\u101x\u101x\u109x\u101x\u110x\u116x\u46x \u83x\u101x\u99x\u117x\u114x\u105x\u116x\u121x \u114x\u101x\u112x\u114x\u101x\u115x\u101x\u110x\u116x\u115x \u116x\u104x\u101x \u99x\u111x\u110x\u116x\u114x\u97x\u99x\u116x\u117x\u97x\u108x \u114x\u105x\u103x\u104x\u116x \u116x\u111x \u114x\u101x\u99x\u101x\u105x\u118x\u101x \u97x \u112x\u114x\u111x\u112x\u111x\u114x\u116x\u105x\u111x\u110x\u97x\u116x\u101x \u97x\u109x\u111x\u117x\u110x\u116x \u111x\u102x \u117x\u110x\u100x\u101x\u114x\u108x\u121x\u105x\u110x\u103x}\par {\b0\i0\strike0\f5\cf0\fs17\expnd0\expndtw0\kerning0   \u112x\u97x\u121x\u109x\u101x\u110x\u116x\u115x \u100x\u117x\u101x \u116x\u111x \u116x\u104x\u101x \u99x\u111x\u117x\u110x\u116x\u101x\u114x\u112x\u97x\u114x\u116x\u121x \u112x\u117x\u114x\u115x\u117x\u97x\u110x\u116x \u116x\u111x \u118x\u97x\u114x\u105x\u111x\u117x\u115x \u97x\u103x\u114x\u101x\u101x\u109x\u101x\u110x\u116x\u115x \u114x\u101x\u108x\u97x\u116x\u101x\u100x \u116x\u111x \u116x\u104x\u101x \u114x\u101x\u115x\u99x\u104x\u101x\u100x\u117x\u108x\u105x\u110x\u103x \u111x\u102x \u111x\u98x\u108x\u105x\u103x\u97x\u116x\u105x\u111x\u110x\u115x \u97x\u110x\u100x \u116x\u104x\u101x}\par {\b0\i0\strike0\f5\cf0\fs17\expnd0\expndtw0\kerning0   \u101x\u120x\u99x\u104x\u97x\u110x\u103x\u101x \u111x\u102x \u99x\u101x\u114x\u116x\u97x\u105x\u110x \u110x\u111x\u116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39\absw6700\absh0\dxfrtext0\dfrmtxtx0\dfrmtxty0\nosnaplinegrid{\b0\i0\strike0\f7\cf0\fs17\expnd0\expndtw0\kerning0 \u9733x }{\b0\i0\strike0\f5\cf0\fs17\expnd0\expndtw0\kerning0 \u73x\u110x\u99x\u108x\u117x\u100x\u101x\u115x \u36x\u52x\u54x\u48x\u44x\u56x\u50x\u57x \u99x\u97x\u115x\u104x \u99x\u111x\u108x\u108x\u97x\u116x\u101x\u114x\u97x\u108x \u100x\u117x\u101x \u102x\u114x\u111x\u109x \u98x\u114x\u111x\u107x\u101x\u114x\u115x \u102x\u111x\u114x \u100x\u101x\u114x\u105x\u118x\u97x\u116x\u105x\u118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097\absw11163\absh0\dxfrtext0\dfrmtxtx0\dfrmtxty0\nosnaplinegrid{\b0\i0\strike0\f5\cf0\fs17\expnd0\expndtw0\kerning0 \u61x \u84x\u104x\u101x \u118x\u97x\u108x\u117x\u101x \u111x\u102x \u116x\u104x\u105x\u115x \u115x\u101x\u99x\u117x\u114x\u105x\u116x\u121x \u119x\u97x\u115x \u100x\u101x\u116x\u101x\u114x\u109x\u105x\u110x\u101x\u100x \u117x\u115x\u105x\u110x\u103x \u115x\u105x\u103x\u110x\u105x\u102x\u105x\u99x\u97x\u110x\u116x \u117x\u110x\u111x\u98x\u115x\u101x\u114x\u118x\u97x\u98x\u108x\u101x \u105x\u110x\u112x\u117x\u116x\u115x \u97x\u110x\u100x \u105x\u115x \u114x\u101x\u112x\u111x\u114x\u116x\u101x\u100x \u97x\u115x \u97x \u76x\u101x\u118x\u101x\u108x \u51x \u115x\u101x\u99x\u117x\u114x\u105x\u116x\u121x \u105x\u110x}\par {\b0\i0\strike0\f5\cf0\fs17\expnd0\expndtw0\kerning0   \u116x\u104x\u101x \u100x\u105x\u115x\u99x\u108x\u111x\u115x\u117x\u114x\u101x \u116x\u97x\u98x\u108x\u101x \u108x\u111x\u99x\u97x\u116x\u101x\u100x \u105x\u110x \u78x\u111x\u116x\u101x \u50x \u105x\u110x \u8220x\u78x\u111x\u116x\u101x\u115x\u46x\u82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735\absw6146\absh0\dxfrtext0\dfrmtxtx0\dfrmtxty0\nosnaplinegrid{\b0\i0\strike0\f5\cf0\fs17\expnd0\expndtw0\kerning0 \u8800x \u84x\u104x\u101x \u114x\u97x\u116x\u101x \u115x\u104x\u111x\u119x\u110x \u105x\u115x \u116x\u104x\u101x \u101x\u102x\u102x\u101x\u99x\u116x\u105x\u118x\u101x \u121x\u105x\u101x\u108x\u100x \u97x\u116x \u116x\u104x\u101x \u116x\u105x\u109x\u101x \u111x\u102x \u112x\u117x\u114x\u99x\u104x\u97x\u115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093\absw11141\absh0\dxfrtext0\dfrmtxtx0\dfrmtxty0\nosnaplinegrid{\b0\i0\strike0\f5\cf0\fs17\expnd0\expndtw0\kerning0 \u167x \u68x\u101x\u118x\u101x\u108x\u111x\u112x\u101x\u100x \u77x\u97x\u114x\u107x\u101x\u116x\u115x \u8211x \u99x\u111x\u117x\u110x\u116x\u114x\u105x\u101x\u115x \u116x\u104x\u97x\u116x \u97x\u114x\u101x \u116x\u104x\u111x\u117x\u103x\u104x\u116x \u116x\u111x \u98x\u101x \u109x\u111x\u115x\u116x \u100x\u101x\u118x\u101x\u108x\u111x\u112x\u101x\u100x \u97x\u110x\u100x \u116x\u104x\u101x\u114x\u101x\u102x\u111x\u114x\u101x \u108x\u101x\u115x\u115x \u114x\u105x\u115x\u107x\u121x \u116x\u104x\u97x\u110x \u101x\u109x\u101x\u114x\u103x\u105x\u110x\u103x \u109x\u97x\u114x\u107x\u101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451\absw777\absh0\dxfrtext0\dfrmtxtx0\dfrmtxty0\nosnaplinegrid{\b0\i0\strike0\f5\cf0\fs17\expnd0\expndtw0\kerning0 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3\posy3451\absw10418\absh0\dxfrtext0\dfrmtxtx0\dfrmtxty0\nosnaplinegrid{\b0\i0\strike0\f5\cf0\fs17\expnd0\expndtw0\kerning0 \u80x\u114x\u105x\u110x\u99x\u105x\u112x\u97x\u108x \u97x\u109x\u111x\u117x\u110x\u116x \u115x\u104x\u111x\u119x\u110x \u105x\u115x \u115x\u116x\u97x\u116x\u101x\u100x \u105x\u110x \u85x\u83x \u100x\u111x\u108x\u108x\u97x\u114x\u115x \u117x\u110x\u108x\u101x\u115x\u115x \u110x\u111x\u116x\u101x\u100x \u116x\u104x\u97x\u116x \u116x\u104x\u101x \u115x\u101x\u99x\u117x\u114x\u105x\u116x\u121x \u105x\u115x \u100x\u101x\u110x\u111x\u109x\u105x\u110x\u97x\u116x\u101x\u100x \u105x\u110x \u97x\u110x\u111x\u116x\u104x\u101x\u114x \u99x\u117x\u114x\u114x\u101x\u110x\u99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809\absw5392\absh0\dxfrtext0\dfrmtxtx0\dfrmtxty0\nosnaplinegrid{\b0\i0\strike0\f5\cf0\fs17\expnd0\expndtw0\kerning0 \u916x \u83x\u101x\u99x\u117x\u114x\u105x\u116x\u105x\u101x\u115x \u104x\u97x\u118x\u101x \u98x\u101x\u101x\u110x \u99x\u108x\u97x\u115x\u115x\u105x\u102x\u105x\u101x\u100x \u98x\u121x \u99x\u111x\u117x\u110x\u116x\u114x\u121x \u111x\u102x \u111x\u114x\u105x\u103x\u105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167\absw11011\absh0\dxfrtext0\dfrmtxtx0\dfrmtxty0\nosnaplinegrid{\b0\i0\strike0\f5\cf0\fs17\expnd0\expndtw0\kerning0 \u181x \u70x\u105x\u120x\u101x\u100x \u116x\u111x \u118x\u97x\u114x\u105x\u97x\u98x\u108x\u101x \u114x\u97x\u116x\u101x \u105x\u110x\u118x\u101x\u115x\u116x\u109x\u101x\u110x\u116x\u46x \u84x\u104x\u101x \u114x\u97x\u116x\u101x \u115x\u104x\u111x\u119x\u110x \u114x\u101x\u102x\u108x\u101x\u99x\u116x\u115x \u116x\u104x\u101x \u102x\u105x\u120x\u101x\u100x \u114x\u97x\u116x\u101x \u105x\u110x \u101x\u102x\u102x\u101x\u99x\u116x \u97x\u116x \u68x\u101x\u99x\u46x \u51x\u49x\u44x \u50x\u48x\u49x\u55x\u46x \u82x\u97x\u116x\u101x \u119x\u105x\u108x\u108x \u114x\u101x\u115x\u101x\u116x \u97x\u116x \u97x}\par {\b0\i0\strike0\f5\cf0\fs17\expnd0\expndtw0\kerning0   \u102x\u117x\u116x\u117x\u114x\u101x \u100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05\absw11139\absh0\dxfrtext0\dfrmtxtx0\dfrmtxty0\nosnaplinegrid{\b0\i0\strike0\f5\cf0\fs17\expnd0\expndtw0\kerning0 \u931x \u73x\u110x\u116x\u101x\u114x\u101x\u115x\u116x \u111x\u110x\u108x\u121x \u115x\u101x\u99x\u117x\u114x\u105x\u116x\u121x\u46x \u65x\u110x \u105x\u110x\u116x\u101x\u114x\u101x\u115x\u116x \u111x\u110x\u108x\u121x \u115x\u101x\u99x\u117x\u114x\u105x\u116x\u121x \u105x\u115x \u116x\u104x\u101x \u105x\u110x\u116x\u101x\u114x\u101x\u115x\u116x \u111x\u110x\u108x\u121x \u112x\u111x\u114x\u116x\u105x\u111x\u110x \u111x\u102x \u97x \u102x\u105x\u120x\u101x\u100x \u105x\u110x\u99x\u111x\u109x\u101x \u115x\u101x\u99x\u117x\u114x\u105x\u116x\u121x\u44x \u119x\u104x\u105x\u99x\u104x \u105x\u115x \u115x\u101x\u112x\u97x\u114x\u97x\u116x\u101x\u100x}\par {\b0\i0\strike0\f5\cf0\fs17\expnd0\expndtw0\kerning0  \u97x\u110x\u100x \u115x\u111x\u108x\u100x \u105x\u110x\u100x\u105x\u118x\u105x\u100x\u117x\u97x\u108x\u108x\u121x \u102x\u114x\u111x\u109x \u116x\u104x\u101x \u112x\u114x\u105x\u110x\u99x\u105x\u112x\u97x\u108x \u112x\u111x\u114x\u116x\u105x\u111x\u110x \u111x\u102x \u116x\u104x\u101x \u115x\u101x\u99x\u117x\u114x\u105x\u116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43\absw3457\absh0\dxfrtext0\dfrmtxtx0\dfrmtxty0\nosnaplinegrid{\b0\i0\strike0\f5\cf0\fs17\expnd0\expndtw0\kerning0 \u968x \u78x\u111x \u99x\u111x\u110x\u116x\u114x\u97x\u99x\u116x\u117x\u97x\u108x \u109x\u97x\u116x\u117x\u114x\u105x\u116x\u121x \u100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801\absw3693\absh0\dxfrtext0\dfrmtxtx0\dfrmtxty0\nosnaplinegrid{\b0\i0\strike0\f5\cf0\fs17\expnd0\expndtw0\kerning0 \u8224x \u78x\u111x\u110x\u45x\u105x\u110x\u99x\u111x\u109x\u101x \u112x\u114x\u111x\u100x\u117x\u99x\u105x\u110x\u103x \u115x\u101x\u99x\u117x\u114x\u105x\u116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159\absw11293\absh0\dxfrtext0\dfrmtxtx0\dfrmtxty0\nosnaplinegrid{\b0\i0\strike0\f5\cf0\fs17\expnd0\expndtw0\kerning0 \u9679x \u86x\u97x\u114x\u105x\u97x\u98x\u108x\u101x \u114x\u97x\u116x\u101x \u105x\u110x\u118x\u101x\u115x\u116x\u109x\u101x\u110x\u116x\u46x \u82x\u97x\u116x\u101x\u115x \u114x\u101x\u115x\u101x\u116x \u112x\u101x\u114x\u105x\u111x\u100x\u105x\u99x\u97x\u108x\u108x\u121x\u46x \u82x\u97x\u116x\u101x\u115x \u115x\u104x\u111x\u119x\u110x \u114x\u101x\u102x\u108x\u101x\u99x\u116x \u116x\u104x\u101x \u114x\u97x\u116x\u101x \u105x\u110x \u101x\u102x\u102x\u101x\u99x\u116x \u97x\u116x \u68x\u101x\u99x\u46x \u51x\u49x\u44x \u50x\u48x\u49x\u55x\u46x \u70x\u111x\u114x \u115x\u101x\u99x\u117x\u114x\u105x\u116x\u105x\u101x\u115x}\par {\b0\i0\strike0\f5\cf0\fs17\expnd0\expndtw0\kerning0  \u98x\u97x\u115x\u101x\u100x \u111x\u110x \u97x \u112x\u117x\u98x\u108x\u105x\u115x\u104x\u101x\u100x \u114x\u101x\u102x\u101x\u114x\u101x\u110x\u99x\u101x \u114x\u97x\u116x\u101x \u97x\u110x\u100x \u115x\u112x\u114x\u101x\u97x\u100x\u44x\u116x\u104x\u101x \u114x\u101x\u102x\u101x\u114x\u101x\u110x\u99x\u101x \u114x\u97x\u116x\u101x \u97x\u110x\u100x \u115x\u112x\u114x\u101x\u97x\u100x \u97x\u114x\u101x \u105x\u110x\u100x\u105x\u99x\u97x\u116x\u101x\u100x \u105x\u110x \u116x\u104x\u101x\u105x\u114x \u100x\u101x\u115x\u99x\u114x\u105x\u112x\u116x\u105x\u111x\u110x \u97x\u98x\u111x\u118x\u101x\u46x}\par {\b0\i0\strike0\f5\cf0\fs17\expnd0\expndtw0\kerning0  \u67x\u101x\u114x\u116x\u97x\u105x\u110x \u118x\u97x\u114x\u105x\u97x\u98x\u108x\u101x \u114x\u97x\u116x\u101x \u115x\u101x\u99x\u117x\u114x\u105x\u116x\u105x\u101x\u115x \u97x\u114x\u101x \u110x\u111x\u116x \u98x\u97x\u115x\u101x\u100x \u111x\u110x \u97x \u112x\u117x\u98x\u108x\u105x\u115x\u104x\u101x\u100x \u114x\u101x\u102x\u101x\u114x\u101x\u110x\u99x\u101x \u114x\u97x\u116x\u101x \u97x\u110x\u100x \u115x\u112x\u114x\u101x\u97x\u100x \u98x\u117x\u116x \u97x\u114x\u101x \u100x\u101x\u116x\u101x\u114x\u109x\u105x\u110x\u101x\u100x \u98x\u121x \u116x\u104x\u101x \u105x\u115x\u115x\u117x\u101x\u114x}\par {\b0\i0\strike0\f5\cf0\fs17\expnd0\expndtw0\kerning0  \u111x\u114x \u97x\u103x\u101x\u110x\u116x \u97x\u110x\u100x \u97x\u114x\u101x \u98x\u97x\u115x\u101x\u100x \u111x\u110x \u99x\u117x\u114x\u114x\u101x\u110x\u116x \u109x\u97x\u114x\u107x\u101x\u116x \u99x\u111x\u110x\u100x\u105x\u116x\u105x\u111x\u110x\u115x\u46x \u84x\u104x\u101x\u115x\u101x \u115x\u101x\u99x\u117x\u114x\u105x\u116x\u105x\u101x\u115x \u100x\u111x \u110x\u111x\u116x \u105x\u110x\u100x\u105x\u99x\u97x\u116x\u101x \u97x \u114x\u101x\u102x\u101x\u114x\u101x\u110x\u99x\u101x \u114x\u97x\u116x\u101x \u97x\u110x\u100x \u115x\u112x\u114x\u101x\u97x\u100x \u105x\u110x}\par {\b0\i0\strike0\f5\cf0\fs17\expnd0\expndtw0\kerning0  \u116x\u104x\u101x\u105x\u114x \u100x\u101x\u115x\u99x\u114x\u105x\u112x\u116x\u105x\u111x\u110x \u97x\u98x\u111x\u118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637\absw11478\absh0\dxfrtext0\dfrmtxtx0\dfrmtxty0\nosnaplinegrid{\b0\i0\strike0\f5\cf0\fs17\expnd0\expndtw0\kerning0 \u88x \u69x\u109x\u101x\u114x\u103x\u105x\u110x\u103x \u77x\u97x\u114x\u107x\u101x\u116x\u115x \u8211x \u100x\u101x\u118x\u101x\u108x\u111x\u112x\u105x\u110x\u103x \u99x\u111x\u117x\u110x\u116x\u114x\u105x\u101x\u115x \u119x\u105x\u116x\u104x \u114x\u101x\u108x\u97x\u116x\u105x\u118x\u101x\u108x\u121x \u108x\u111x\u119x \u112x\u101x\u114x \u99x\u97x\u112x\u105x\u116x\u97x \u105x\u110x\u99x\u111x\u109x\u101x\u44x \u111x\u102x\u116x\u101x\u110x \u119x\u105x\u116x\u104x \u97x\u98x\u111x\u118x\u101x\u45x\u97x\u118x\u101x\u114x\u97x\u103x\u101x \u101x\u99x\u111x\u110x\u111x\u109x\u105x\u99x}\par {\b0\i0\strike0\f5\cf0\fs17\expnd0\expndtw0\kerning0    \u103x\u114x\u111x\u119x\u116x\u104x \u112x\u111x\u116x\u101x\u110x\u116x\u105x\u97x\u108x \u98x\u117x\u116x \u119x\u105x\u116x\u104x \u109x\u111x\u114x\u101x \u114x\u105x\u115x\u107x\u46x}\par {\b0\i0\strike0\f5\cf0\fs17\expnd0\expndtw0\kerning0 \u84x\u104x\u101x \u102x\u111x\u108x\u108x\u111x\u119x\u105x\u110x\u103x \u102x\u111x\u114x\u101x\u105x\u103x\u110x \u99x\u117x\u114x\u114x\u101x\u110x\u99x\u121x \u101x\u120x\u99x\u104x\u97x\u110x\u103x\u101x \u99x\u111x\u110x\u116x\u114x\u97x\u99x\u116x\u115x\u44x \u102x\u117x\u116x\u117x\u114x\u101x\u115x \u99x\u111x\u110x\u116x\u114x\u97x\u99x\u116x\u115x\u44x \u97x\u110x\u100x \u115x\u119x\u97x\u112x \u99x\u111x\u110x\u116x\u114x\u97x\u99x\u116x\u115x \u119x\u101x\u114x\u101x \u111x\u117x\u116x\u115x\u116x\u97x\u110x\u100x\u105x\u110x\u103x \u97x\u116x \u68x\u101x\u99x\u46x \u51x\u49x\u44x}\par {\b0\i0\strike0\f5\cf0\fs17\expnd0\expndtw0\kerning0 \u50x\u48x\u49x\u55x\u58x}\par {\b0\i0\strike0\f4\cf0\fs17\expnd0\expndtw0\kerning0 \u70x\u111x\u114x\u101x\u105x\u103x\u110x \u67x\u117x\u114x\u114x\u101x\u110x\u99x\u121x \u69x\u120x\u99x\u104x\u97x\u110x\u103x\u101x \u67x\u111x\u110x\u116x\u114x\u97x\u99x\u116x\u115x}\par {\b0\i0\strike0\f4\cf0\fs17\expnd0\expndtw0\kerning0                                                       }{\b0\i0\strike0\f5\cf0\fs17\expnd0\expndtw0\kerning0 \u67x\u111x\u110x\u116x\u114x\u97x\u99x\u116x\u115x \u116x\u111x\u83x\u101x\u116x\u116x\u108x\u101x\u109x\u101x\u110x\u116x\u85x\u110x\u114x\u101x\u97x\u108x\u105x\u122x\u101x\u100x}\par {\b0\i0\strike0\f5\cf0\fs17\expnd0\expndtw0\kerning0                                                    \u82x\u101x\u99x\u101x\u105x\u118x\u101x \u40x\u68x\u101x\u108x\u105x\u118x\u101x\u114x\u41x\u73x\u110x \u69x\u120x\u99x\u104x\u97x\u110x\u103x\u101x \u70x\u111x\u114x\u68x\u97x\u116x\u101x\u65x\u112x\u112x\u114x\u101x\u99x\u105x\u97x\u116x\u105x\u111x\u110x\u67x\u111x\u117x\u110x\u116x\u101x\u114x\u112x\u97x\u114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616\absw1261\absh0\dxfrtext0\dfrmtxtx0\dfrmtxty0\nosnaplinegrid{\b0\i0\strike0\f5\cf0\fs17\expnd0\expndtw0\kerning0 \u66x\u65x\u77x\u76x}\par {\b0\i0\strike0\f5\cf0\fs17\expnd0\expndtw0\kerning0 \u66x\u78x\u80x}\par {\b0\i0\strike0\f5\cf0\fs17\expnd0\expndtw0\kerning0 \u66x\u78x\u89x\u77x}\par {\b0\i0\strike0\f5\cf0\fs17\expnd0\expndtw0\kerning0 \u66x\u78x\u89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75\absw4471\absh0\dxfrtext0\dfrmtxtx0\dfrmtxty0\nosnaplinegrid{\b0\i0\strike0\f5\cf0\fs17\expnd0\expndtw0\kerning0 \u84x\u111x\u116x\u97x\u108x \u70x\u111x\u114x\u101x\u105x\u103x\u110x \u67x\u117x\u114x\u114x\u101x\u110x\u99x\u121x \u69x\u120x\u99x\u104x\u97x\u110x\u103x\u101x \u67x\u111x\u110x\u116x\u114x\u97x\u99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23\posy11082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915\posy9621\absw2322\absh0\dxfrtext0\dfrmtxtx0\dfrmtxty0\nosnaplinegrid{\b0\i0\strike0\f5\cf0\fs17\expnd0\expndtw0\kerning0 \u78x\u90x\u68x\u40x\u50x\u57x\u52x\u44x\u52x\u49x\u48x\u41x}\par {\b0\i0\strike0\f5\cf0\fs17\expnd0\expndtw0\kerning0 \u65x\u85x\u68x\u40x\u49x\u55x\u53x\u44x\u51x\u51x\u51x\u41x}\par {\b0\i0\strike0\f5\cf0\fs17\expnd0\expndtw0\kerning0 \u74x\u80x\u89x\u49x\u44x\u49x\u57x\u51x\u44x\u56x\u55x\u48x}\par {\b0\i0\strike0\f5\cf0\fs17\expnd0\expndtw0\kerning0 \u83x\u71x\u68x\u40x\u50x\u50x\u44x\u49x\u57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21\posy9621\absw2149\absh0\dxfrtext0\dfrmtxtx0\dfrmtxty0\nosnaplinegrid{\b0\i0\strike0\f5\cf0\fs17\expnd0\expndtw0\kerning0 \u85x\u83x\u68x \u50x\u48x\u52x\u44x\u50x\u50x\u54x}\par {\b0\i0\strike0\f5\cf0\fs17\expnd0\expndtw0\kerning0 \u85x\u83x\u68x\u49x\u51x\u52x\u44x\u51x\u57x\u51x}\par {\b0\i0\strike0\f5\cf0\fs17\expnd0\expndtw0\kerning0 \u85x\u83x\u68x\u40x\u49x\u48x\u44x\u53x\u54x\u50x\u41x}\par {\b0\i0\strike0\f5\cf0\fs17\expnd0\expndtw0\kerning0 \u85x\u83x\u68x\u49x\u54x\u44x\u53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49\posy9621\absw1348\absh0\dxfrtext0\dfrmtxtx0\dfrmtxty0\nosnaplinegrid{\b0\i0\strike0\f5\cf0\fs17\expnd0\expndtw0\kerning0 \u49x\u47x\u49x\u50x\u47x\u49x\u56x}\par {\b0\i0\strike0\f5\cf0\fs17\expnd0\expndtw0\kerning0 \u49x\u47x\u49x\u50x\u47x\u49x\u56x}\par {\b0\i0\strike0\f5\cf0\fs17\expnd0\expndtw0\kerning0  \u49x\u47x\u52x\u47x\u49x\u56x}\par {\b0\i0\strike0\f5\cf0\fs17\expnd0\expndtw0\kerning0 \u49x\u47x\u50x\u4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8\posy9621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47\posy9905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252\posy10188\absw916\absh0\dxfrtext0\dfrmtxtx0\dfrmtxty0\nosnaplinegrid{\b0\i0\strike0\f5\cf0\fs17\expnd0\expndtw0\kerning0 \u51x\u55x}\par 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8\posy10775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252\posy10775\absw1199\absh0\dxfrtext0\dfrmtxtx0\dfrmtxty0\nosnaplinegrid{\b0\i0\strike0\f5\cf0\fs17\expnd0\expndtw0\kerning0 \u51x\u55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98\posy9034\absw948\absh0\dxfrtext0\dfrmtxtx0\dfrmtxty0\nosnaplinegrid{\b0\i0\strike0\f5\cf0\fs17\expnd0\expndtw0\kerning0  \u85x}\par {\b0\i0\strike0\f5\cf0\fs17\expnd0\expndtw0\kerning0 \u6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273\posy9621\absw1178\absh0\dxfrtext0\dfrmtxtx0\dfrmtxty0\nosnaplinegrid{\b0\i0\strike0\f5\cf0\fs17\expnd0\expndtw0\kerning0 \u8212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56\posy11082\absw3564\absh0\dxfrtext0\dfrmtxtx0\dfrmtxty0\nosnaplinegrid{\b0\i0\strike0\f5\cf0\fs17\expnd0\expndtw0\kerning0 \u78x\u81x\u45x\u52x\u52x\u52x \u91x\u49x\u50x\u47x\u49x\u55x\u93x \u50x\u47x\u49x\u56x \u40x\u52x\u50x\u49x\u51x\u53x\u48x\u41x 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2df137843c7f3789355920f8e3e3bb181aee568ed60361e5c2a5ce11736a4e00e0649381d6b33fe10cf889ff0045efe207e7a77ff225007dcb457c35ff000867c44ffa2f7f103f3d3bff009128ff008433e227fd17bf881f9e9dff00c89401f72d15f0d7fc219f113fe8bdfc40fcf4effe44a3fe10cf889ff45efe207e7a77ff00225007dcb457c35ff0867c44ff00a2f7f103f3d3bff9128ff8433e227fd17bf881f9e9dffc89401f72d15f0d7fc219f113fe8bdfc40fcf4eff00e44a7cde09f8871caea3e3dfc41c2b11c9d3bff912803ee2a2be1aff008433e227fd17bf881f9e9dff00c8947fc219f113fe8bdfc40fcf4eff00e44a00fb968af86bfe10cf889ff45efe207e7a77ff002251ff000867c44ffa2f7f103f3d3bff00912803ee5a2be1aff8433e227fd17bf881f9e9dffc8947fc219f113fe8bdfc40fcf4effe44a00fb968af86bfe10cf889ff0045efe207e7a77ff2257a17c2ff001078bfe1ddadfc3a8f8d356f1cb5d3a3a4de225859edc004158fc88e21839c9c83d074a00fa8e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5a6f8c9ae472ba886cb0ac4731b7ff00154c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07e20f8a3e21d7742d434e8aed74796ee0781750d3d02dc5b1652049197dca1d7391b95864720d78fff00c21fe39ffa2e9f11ff00effe9bff00c85401f6e515f11ffc21fe39ff00a2e9f11ffeff00e9bffc8547fc21fe39ff00a2e9f11ffeff00e9bffc85401f6e515f11ff00c21fe39ffa2e9f11ff00effe9bff00c8547fc21fe39ffa2e9f11ff00effe9bff00c85401f6e515f11ffc21fe39ff00a2e9f11ffeff00e9bffc8547fc21fe39ff00a2e9f11ffeff00e9bffc85401f6e515f11ff00c21fe39ffa2e9f11ff00effe9bff00c8547fc21fe39ffa2e9f11ff00effe9bff00c85401f6e515f11ffc21fe39ff00a2e9f11ffeff00e9bffc8547fc21fe39ff00a2e9f11ffeff00e9bffc85401f6e515f128f06f8e4c4cdff000bd3e23e4301febf4def9ffa72f6ad7f06e97e33f0d7896cb54b8f8b7e36f10c36a5a46d335696c5ad6e3e53f2c823b54723bfcac3902803ec3a2bc4ff00e1736bbff3c2c7fefd37ff001547fc2e6d77fe7858ff00dfa6ff00e2a803db28af953e255e78b7e205ed95ed9fc41f127829618da16b5f0db5aa4531ce77b89e094eee71c10300715c77fc21fe39ff00a2e9f11ffeff00e9bffc85401f6e515f11ff00c21fe39ffa2e9f11ff00effe9bff00c854e8bc1be397620fc74f88ff00749ff5fa6f604ffcf95007db5457c47ff087f8e7fe8ba7c47ffbff00a6ff00f2151ff087f8e7fe8ba7c47ffbff00a6ff00f215007db9457c47ff00087f8e7fe8ba7c47ff00bffa6fff002151ff00087f8e7fe8ba7c47ff00bffa6fff00215007db9457c47ff087f8e7fe8ba7c47ffbff00a6ff00f2151ff087f8e7fe8ba7c47ffbff00a6ff00f215007db9457c47ff00087f8e7fe8ba7c47ff00bffa6fff002151ff00087f8e7fe8ba7c47ff00bffa6fff00215007db9457c4b37837c731caea3e3a7c47c2b10333e9bffc854dff00843fc73ff45d3e23ff00dffd37ff0090a803edca2be4df87173e2ff006b93ea179f11bc4fe338a5b76b7161e237b57b78c9656f35441044dbc6d2a32c461db8ce08f46ff0085cdaeff00cf0b1ffbf4dffc55007b6515e27ff0b9b5dff9e163ff007e9bff008aaf28f19697e33f12f896f754b7f8b7e36f0f43745645d334996c56d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2c624b57703bfccc7926803ec3a2be23ff00843fc73ff45d3e23ff00dffd37ff0090a8ff00843fc73ff45d3e23ff00dffd37ff0090a803edca2be23ff843fc73ff0045d3e23ffdff00d37ff90a8ff843fc73ff0045d3e23ffdff00d37ff90a803edca2be23ff00843fc73ff45d3e23ff00dffd37ff0090a8ff00843fc73ff45d3e23ff00dffd37ff0090a803edca2be2ed1fc33e36b2d5ec6e24f8d5f102f63867491adae66d38c5300c0947db660ed3d0e08383c115ecbff0b9b5dff9e163ff007e9bff008aa00f6ca2bc4ffe1736bbff003c2c7fefd37ff155c3fc4cd6fc57f113fb37ec5e37d73c0ff63f337ffc2326de3fb56fd98f37cf866cedda76eddbf7db39e3001f52515f11ff00c21fe39ffa2e9f11ff00effe9bff00c8547fc21fe39ffa2e9f11ff00effe9bff00c85401f6e515f11ffc21fe39ff00a2e9f11ffeff00e9bffc8547fc21fe39ff00a2e9f11ffeff00e9bffc85401f6e515f11ff00c21fe39ffa2e9f11ff00effe9bff00c8547fc21fe39ffa2e9f11ff00effe9bff00c85401f6e515f11ffc21fe39ff00a2e9f11ffeff00e9bffc8547fc21fe39ff00a2e9f11ffeff00e9bffc85401f6e515f11ff00c21fe39ffa2e9f11ff00effe9bff00c855d47c3b1e2ff046bb26a977f133c57e2f896068c69de207b47b6c92bf3e21b789b70edf36393c1a00fad28af13ff85cdaeffcf0b1ff00bf4dff00c551ff000b9b5dff009e163ff7e9bff8aa00f6ca2be3ff001b5af8cbc61e27bdd5edbe2af8c7c3105c6cdba568925925a41b5154ec12db48ff00315dc72e7e6638c0c0187ff087f8e7fe8ba7c47ffbff00a6ff00f215007db9457c47ff00087f8e7fe8ba7c47ff00bffa6fff002151ff00087f8e7fe8ba7c47ff00bffa6fff00215007db9457c47ff087f8e7fe8ba7c47ffbff00a6ff00f2151ff087f8e7fe8ba7c47ffbff00a6ff00f215007db9457c47ff00087f8e7fe8ba7c47ff00bffa6fff002151401f6e514514005145140051451401f326b9ff0021ad43febe24ff00d08d52aded67c39ab49abdf3a6977ac8d3c8432dbb9046e3cf4aa7ff0008ceb1ff00409beffc067ff0a00cda2b4bfe119d63fe8137dff80cff00e147fc233ac7fd026fbff019ff00c2803368ad2ff846758ffa04df7fe033ff00851ff08ceb1ff409beff00c067ff000a00cda2b4bfe119d63fe8137dff0080cffe147fc233ac7fd026fbff00019ffc280336a4b9ff008f997fdf3fceaf7fc233ac7fd026fbff00019ffc2a4b8f0d6aed3c846957a4163822ddfd7e940193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51b9ff8f997fdf3fcea3ad6b8f0d6aed3c846957a4163822ddfd7e951ff00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28affc7b3ffbebfc9a8b7ff587fdc6ff00d04d692f86b57f21c7f655ee772f1f677f43ed441e1ad5c39ce957a3e56ff9777f43ed4019345697fc233ac7fd026fbff019ff00c28ff846758ffa04df7fe033ff008500516ff8f64ff7dbf92d475acde1ad5fc841fd957b9dcdc7d9dfd07b547ff08ceb1ff409beff00c067ff000a00cda92dff00d61ff71bff0041357bfe119d63fe8137dff80cff00e15241e1ad5c39ce957a3e56ff009777f43ed4019345697fc233ac7fd026fbff00019ffc28ff00846758ff00a04df7fe033ff850066d15a5ff0008ceb1ff00409beffc067ff0a3fe119d63fe8137dff80cff00e14019b45697fc233ac7fd026fbff019ff00c28ff846758ffa04df7fe033ff00850066d15a5ff08ceb1ff409beff00c067ff000a3fe119d63fe8137dff0080cffe140146e7fe3e65ff007cff003a8eb5ae3c35abb4f211a55e9058e08b77f5fa547ff08ceb1ff409beff00c067ff000a00cda2b4bfe119d63fe8137dff0080cffe147fc233ac7fd026fbff00019ffc280336a4b8ff00583fdc5ffd0455eff846758ffa04df7fe033ff0085493f86b572e31a55e9f957a5bbfa0f6a00c9a2b4bfe119d63fe8137dff0080cffe147fc233ac7fd026fbff00019ffc2803368ad2ff00846758ff00a04df7fe033ff851ff0008ceb1ff00409beffc067ff0a00cda2b4bfe119d63fe8137dff80cff00e147fc233ac7fd026fbff019ff00c28028db7fc7cc5fef8fe751d6b5bf86b5759e3274abd0030c936efebf4a8f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4917fab9bfdcffd9855eff846758ffa04df7fe033ff0085491786b57092e74abd195e3fd1dfd47b50064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2803e9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9350f8c9a8d9dfdcdbad85ab2c52b2024b648048f5a83fe1766a5ff0040fb4fcdbfc6b86d73fe435a87fd7c49ff00a11aa5401e8dff000bb352ff00a07da7e6dfe347fc2ecd4bfe81f69f9b7f8d79cd1401e8dff0bb352ffa07da7e6dfe347fc2ecd4bfe81f69f9b7f8d79cd1401e8dff000bb352ff00a07da7e6dfe347fc2ecd4bfe81f69f9b7f8d79cd1401e8dff0bb352ffa07da7e6dfe34e97e356a51caebf60b53b4919cb7f8d79bd4973ff1f32ffbe7f9d007a1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44bf1ab528e575fb05a9da48ce5bfc69bff0bb352ffa07da7e6dfe35e7b73ff1f32ffbe7f9d47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903e356a46266fb05af040c65bbe7dfda88fe356a4ec47d82d4704f56ec33eb5e76bff1ecff00efaff26a2dff00d61ff71bff00413401e85ff0bb352ffa07da7e6dfe347fc2ecd4bfe81f69f9b7f8d79cd1401e907e356a42256fb05af248c65bb63dfde9bff0bb352ffa07da7e6dfe35e7adff001ec9fefb7f25a8e803d1bfe1766a5ff40fb4fcdbfc69d1fc6ad49d88fb05a8e09eadd867d6bcdea4b7ff00587fdc6ffd04d007a17fc2ecd4bfe81f69f9b7f8d1ff000bb352ff00a07da7e6dfe35e7345007a37fc2ecd4bfe81f69f9b7f8d1ff0bb352ffa07da7e6dfe35e7345007a37fc2ecd4bfe81f69f9b7f8d1ff000bb352ff00a07da7e6dfe35e7345007a37fc2ecd4bfe81f69f9b7f8d1ff0bb352ffa07da7e6dfe35e7345007a44bf1ab528e575fb05a9da48ce5bfc69bff000bb352ff00a07da7e6dfe35e7b73ff001f32ff00be7f9d47401e8dff000bb352ff00a07da7e6dfe347fc2ecd4bfe81f69f9b7f8d79cd1401e8dff0bb352ffa07da7e6dfe34e93e356a48c07d82d4f00f56ee33eb5e6f525c7fac1fee2ffe822803d0bfe1766a5ff40fb4fcdbfc68ff0085d9a97fd03ed3f36ff1af39a2803d1bfe1766a5ff0040fb4fcdbfc68ff85d9a97fd03ed3f36ff001af39a2803d1bfe1766a5ff40fb4fcdbfc68ff0085d9a97fd03ed3f36ff1af39a2803d222f8d5a9492a2fd82d46e20672dfe34dff85d9a97fd03ed3f36ff001af3db6ff8f98bfdf1fcea3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727c6ad4995cfd82d7e519eadea07afbd79bd4917fab9bfdcff00d985007a17fc2ecd4bfe81f69f9b7f8d1ff0bb352ffa07da7e6dfe35e7345007a37fc2ecd4bfe81f69f9b7f8d1ff000bb752ff00a07dafe6dfe35e7345007a37fc2edd4bfe81f6bf9b7f8d1ff0bb752ffa07dafe6dfe35e7345007a37fc2edd4bfe81f6bf9b7f8d1ff000bb752ff00a07dafe6dfe35e7345007a37fc2edd4bfe81f6bf9b7f8d15e7345007d51451450014514500145145007cd5add95c36b37e45bca41b8930421fef1aa7f60b9ff9f797fef835f50d1401f2f7d82e7fe7de5ffbe0d1f60b9ff9f797fef835f50d1401f2f7d82e7fe7de5ffbe0d1f60b9ff9f797fef835f50d1401f2f7d82e7fe7de5ffbe0d1f60b9ff9f797fef835f50d1401f2f7d82e7fe7de5ffbe0d497163726e2522de5c6e3fc07d6be9da2803e5efb05cffcfbcbff007c1a3ec173ff003ef2ff00df06bea1a2803e5efb05cffcfbcbff007c1a3ec173ff003ef2ff00df06bea1a2803e5efb05cffcfbcbff007c1a3ec173ff003ef2ff00df06bea1a2803e5efb05cffcfbcbff007c1a3ec173ff003ef2ff00df06bea1a2803e5efb05cffcfbcbff007c1a3ec173ff003ef2ff00df06bea1a2803e5efb05cffcfbcbff007c1a3ec173ff003ef2ff00df06bea1a2803e5efb05cffcfbcbff007c1a3ec173ff003ef2ff00df06bea1a2803e5efb05cffcfbcbff007c1a3ec173ff003ef2ff00df06bea1a2803e5efb05cffcfbcbff007c1a3ec173ff003ef2ff00df06bea1a2803e62b8b1b93712916f2e371fe03eb51fd82e7fe7de5ffbe0d7d4345007cbdf60b9ff009f797fef8347d82e7fe7de5ffbe0d7d4345007cbdf60b9ff009f797fef8347d82e7fe7de5ffbe0d7d4345007cbdf60b9ff009f797fef8347d82e7fe7de5ffbe0d7d4345007cbdf60b9ff009f797fef8347d82e7fe7de5ffbe0d7d4345007cbdf61b9ff009f797fef8347d82e7fe7de5ffbe0d7d4345007cbdf60b9ff009f797fef8347d82e7fe7de5ffbe0d7d4345007cbdf61b9ff009f797fef8347d82e7fe7de5ffbe0d7d4345007cbdf60b9ff009f797fef8347d82e7fe7de5ffbe0d7d4345007cbdf60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f797fef8347d82e7fe7de5ffbe0d7d4345007cbdf60b9ff009f797fef8347d82e7fe7de5ffbe0d7d4345007cc4b6373f6771f67973b97f80fa1a20b1b90e7fd1e5fbadfc07fba6be9da2803e5efb05cff00cfbcbff7c1a3ec173ff3ef2ffdf06bea1a2803e626b1b9fb3a0fb3cb9dcdfc07d0547f60b9ff009f797fef835f50d1401f2f7d82e7fe7de5ff00be0d49058dc873fe8f2fdd6fe03fdd35f4ed1401f2f7d82e7fe7de5ffbe0d1f60b9ff9f797fef835f50d1401f2f7d82e7fe7de5ffbe0d1f60b9ff9f797fef835f50d1401f2f7d82e7fe7de5ffbe0d1f60b9ff9f797fef835f50d1401f2f7d82e7fe7de5ffbe0d1f60b9ff9f797fef835f50d1401f315c58dc9b8948b7971b8ff0001f5a8fec173ff003ef2ff00df06bea1a2803e5efb0dcffcfbcbff007c1a3ec173ff003ef2ff00df06bea1a2803e5efb05cffcfbcbff007c1a927b1b92e3fd1e5fbabfc07fba2be9da2803e5efb05cff00cfbcbff7c1a3ec173ff3ef2ffdf06bea1a2803e5efb05cff00cfbcbff7c1a3ec173ff3ef2ffdf06bea1a2803e5efb05cff00cfbcbff7c1a3ec173ff3ef2ffdf06bea1a2803e62b7b1b91711136f2e370fe03eb51fd82e7fe7de5ff00be0d7d4345007cbdf60b9ff9f797fef8347d86e7fe7de5ff00be0d7d4345007cbdf60b9ff9f797fef8347d82e7fe7de5ff00be0d7d4345007cbdf60b9ff9f797fef8347d82e7fe7de5ff00be0d7d4345007cbdf61b9ff9f797fef8347d82e7fe7de5ff00be0d7d4345007cbdf60b9ff9f797fef8347d82e7fe7de5ff00be0d7d4345007cbdf60b9ff9f797fef8352456372126ff004797eeff0070ff007857d3b45007cbdf60b9ff009f797fef8347d82e7fe7de5ffbe0d7d4345007cbdf61b9ff009f797fef8347d82ebfe7da5ffbe0d7d4345007cbdf60baff009f69bfef8347d82e7fe7da5ffbe0d7d4345007cbdf60baff009f69bfef8347d82ebfe7da6ffbe0d7d4345007cbdf60baff009f69bfef83457d43450014514500145145001451450014571773f16b42b4b99607fb56f89ca362218c8383dea3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10ff17f41476522eb20e0fee87f8d2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207c5fd04a16c5d60103fd50ff001f6a17e2fe82e7005d7427fd50ec33eb401dbd15c3ff00c2e1d03d2eff00efd0ff001a3fe170e81e977ff7e87f8d00771457817c4ffda0bc65a26a364be03f04697e28d3e48899ee357d71f4e78e507eeaa2dbcbb86307391d718ae2ff00e1a7be35ff00d121f0affe1672ff00f20d007d63457c9dff000d3df1affe890f857ff0b397ff00906a483f69af8d32390ff08fc2ca36b1caf8ca53c85240ff008f11dc7e1efd2803eada2be4eff869ef8d7ff4487c2bff00859cbffc8347fc34f7c6bffa243e15ff00c2ce5ffe41a00fac68af93bfe1a7be35ff00d121f0affe1672ff00f20d1ff0d3df1aff00e890f857ff000b397ff906803eb1a2be4eff00869ef8d7ff004487c2bff859cbff00c8347fc34f7c6bff00a243e15ffc2ce5ff00e41a00fac68af93bfe1a7be35ffd121f0aff00e1672fff0020d1ff000d3df1affe890f857ff0b397ff00906803eb1a2bcfb4df8c9a649a75ab6a36f35a6a0d121b9b78479a914b81bd55f8dc01c8070338ce0559ff0085c3a07a5dff00dfa1fe3401dc515c3ffc2e1d03d2effefd0ff1a3fe170e81e977ff007e87f8d007714570ff00f0b8740f4bbffbf43fc695be2fe8287045d7407fd50ee33eb401dbd15c3ffc2e1d03d2effefd0ff1a3fe170e81e977ff007e87f8d007714570ff00f0b8740f4bbffbf43fc68ff85c3a07a5dffdfa1fe3401dc515c3ff00c2e1d03d2eff00efd0ff001a3fe170e81e977ff7e87f8d00771457109f17f41775502eb24e07ee87f8d27fc2e1d03d2eff00efd0ff001a00ee28ae1ffe170e81e977ff007e87f8d705f14bf680f13687fd99ff0008078434ff001579be6fdb7fb63576d37c8c6cf2f66d826dfbb2f9cedc6d1d73c007bad15f277fc34f7c6bff00a243e15ffc2ce5ff00e41a3fe1a7be35ff00d121f0affe1672ff00f20d007d63457c9dff000d3df1affe890f857ff0b397ff009068ff00869ef8d7ff004487c2bff859cbff00c83401f58d15f268fda7be3673ff001687c2bff859cbff00c834bff0d3df1aff00e890f857ff000b397ff906803eb1a2be4eff00869ef8d7ff004487c2bff859cbff00c8347fc34f7c6bff00a243e15ffc2ce5ff00e41a00fac68af93bfe1a7be35ffd121f0aff00e1672fff0020d753f0e3f688f1f6b3e21683c6be00d1bc37a2ac0ce6f74bf10bdfcde664055f29ada21839393bb8c743401f44515c3ffc2e1d03d2effefd0ff1a3fe170e81e977ff007e87f8d00771457cd9e3afda3fe24e99e2abeb6f09fc38d0b5ef0fa6cfb36a1a8f8964b29e5ca297dd08b4902e1cb28f9ce4283c670307fe1a77e35ffd121f0a7fe1672fff00205007d63457c9dff0d3bf1aff00e890f853ff000b397ff90283fb4f7c6ce3fe2d0f857ff0b397ff00906803eb1a2be4eff869df8d7ff4487c29ff00859cbffc8147fc34efc6bffa243e14ff00c2ce5ffe40a00fac68af93bfe1a77e35ff00d121f0a7fe1672ff00f2051401f58d14514005145140051451401f326b9ff21ad43febe24ffd08d52abbae7fc86b50ff00af893ff42354a800a28a2800a28a2800a28a2800a28a2800a28a2800a28a2800a28a2800a28a2800a28a2800a28a2800a28a2800a28a2800a28a28024b9ff8f997fdf3fcea3a92e7fe3e65ff007cff003a8e800a28a2800a28a2800a28a2800a28a2800a28a2800a28a2800a28a2800a28a2800a28a2800a28a280245ff8f67ff7d7f93516ff00eb0ffb8dff00a09a17fe3d9ffdf5fe4d45bffac3fee37fe8268023a28a280246ff008f64ff007dbf92d475237fc7b27fbedfc96a3a002a4b7ff587fdc6ff00d04d47525bff00ac3fee37fe8268023a28a2800a28a2800a28a2800a28a28024b9ff008f997fdf3fcea3a92e7fe3e65ff7cff3a8e800a28a2800a92e3fd60ff717ff0041151d4971feb07fb8bffa08a008e8a28a0028a28a0028a28a0092dbfe3e62ff007c7f3a8ea4b6ff008f98bfdf1fcea3a0028a28a0028a28a0028a28a0028a28a0028a28a002a48bfd5cdfee7fecc2a3a922ff005737fb9ffb30a008e8a28a0028a28a0028a28a0028a28a0028a28a00faa28a28a0028a28a0028a28a00e0aefe0ee93797534ef777a1e57672159300939feed45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f7f82fa448ecc6f2f72c7270c9ffc4d37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f8f82fa4042bf6cbdc120fde4ed9ff0067de84f82fa421c8bcbde847de4ee31fddaf40a2803cf7fe14a68fff003f97dff7d27ff1347fc294d1ff00e7f2fbfefa4ffe26bd0a8a00f06f1ffeca2be34bdb59ec3e24f8bfc271431946b6d19ed364a49cef6f36ddce7a0e081c572bff000c3b79ff0045cfe23ffdf7a6ff00f2257d4745007cb9ff000c3b79ff0045cfe23ffdf7a6ff00f2253e2fd886f2262dff000bc7e233e55970cfa77704678b4ed9cd7d4145007cb9ff000c3b79ff0045cfe23ffdf7a6ff00f2251ff0c3b79ff45cfe23ff00df7a6fff002257d4745007cb9ff0c3b79ff45cfe23ff00df7a6fff002251ff000c3b79ff0045cfe23ffdf7a6ff00f2257d4745007cb9ff000c3b79ff0045cfe23ffdf7a6ff00f2251ff0c3b79ff45cfe23ff00df7a6fff002257d4745007cb9ff0c3b79ff45cfe23ff00df7a6fff002251ff000c3b79ff0045cfe23ffdf7a6ff00f2257d47450079b58fc0dd2ed2cade09755d4af258a3547b999a3df290305db08064f538007353ff00c294d1ff00e7f2fbfefa4ffe26bd0a8a00f3dff8529a3ffcfe5f7fdf49ff00c4d1ff000a5347ff009fcbeffbe93ff89af42a2803cf7fe14a68ff00f3f97dff007d27ff00134e7f82fa439c9bcbde8070c9d863fbb5e81450079eff00c294d1ff00e7f2fbfefa4ffe268ff8529a3ffcfe5f7fdf49ff00c4d7a151401e7bff000a5347ff009fcbeffbe93ff89a3fe14a68ff00f3f97dff007d27ff00135e85450079effc294d1ffe7f2fbfefa4ff00e268ff008529a3ff00cfe5f7fdf49ffc4d7a151401e7e9f05f488dd585e5ee54e46593ff0089a6ff00c294d1ff00e7f2fbfefa4ffe26bd0a8a00f3dff8529a3ffcfe5f7fdf49ff00c4d71df10bf65987c6df60fecff881e2af087d97ccdffd8af6bfe91bb6e37f9b03fddda718c7de39cf18f73a2803e5cff861dbcffa2e7f11ff00efbd37ff009128ff00861dbcff00a2e7f11ffefbd37ff912bea3a2803e5cff00861dbcff00a2e7f11ffefbd37ff9128ff861dbcffa2e7f11ff00efbd37ff00912bea3a2803e5c1fb0e5e73ff0017d3e23ffdf7a77ff2251ff0c3b79ff45cfe23ff00df7a6fff002257d4745007cb9ff0c3b79ff45cfe23ff00df7a6fff002251ff000c3b79ff0045cfe23ffdf7a6ff00f2257d4745007cb9ff000c3b79ff0045cfe23ffdf7a6ff00f225743e06fd91cf83f5a6bebdf8a3e34f1440d0b446c3567b2f2724821bf776e8d918e39c7278afa0a8a00f3dff008529a3ff00cfe5f7fdf49ffc4d1ff0a5347ff9fcbeff00be93ff0089af42a2803e74f17fec76fe26f115dea569f16bc73e1eb79f66dd374d7b1fb3c3b5154edf32d99b920b1cb1e58f6e2b1ffe1876f3fe8b9fc47ffbef4dff00e44afa8e8a00f973fe1876f3fe8b9fc47ffbef4dff00e44a0fec3979c7fc5f4f88ff00f7de9dff00c895f51d1401f2e7fc30ede7fd173f88ff00f7de9bff00c8947fc30ede7fd173f88fff007de9bffc895f51d1401f2e7fc30ede7fd173f88fff007de9bffc89457d47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37e29fd9a7e16ea5e27d5ef2ebc27712dcdc5e4d2cb20f12eb2819d9c963b56f028c92780001d80acbff00865cf84dff00427dcffe151adfff0026d7aeeb9ff21ad43febe24ffd08d52a00f2ff00f865cf84dff427dcff00e151adff00f26d1ff0cb9f09bfe84fb9ff00c2a35bff00e4daf50a2803cbff00e1973e137fd09f73ff008546b7ff00c9b47fc32e7c26ff00a13ee7ff000a8d6fff00936bd428a00f2fff00865cf84dff00427dcffe151adfff0026d1ff000cb9f09bfe84fb9ffc2a35bffe4daf50a2803cbffe1973e137fd09f73ff8546b7ffc9b47fc32e7c26ffa13ee7ff0a8d6ff00f936bd428a00f2ff00f865cf84dff427dcff00e151adff00f26d1ff0cb9f09bfe84fb9ff00c2a35bff00e4daf50a2803cbff00e1973e137fd09f73ff008546b7ff00c9b47fc32e7c26ff00a13ee7ff000a8d6fff00936bd428a00f2fff00865cf84dff00427dcffe151adfff0026d769f09fc01e12f821e22b9d77c1be1efeced4ee2d1aca496e757d4af54c2ce8e5765c5cc8a0ee8d0ee033c6338241dc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5e41fdadf1c3fe8b2c5ff0084a59ff8d7474500739fdadf1c3fe8b2c5ff0084a59ff8d1fdadf1c3fe8b2c5ff84a59ff008d7474500739fdadf1c3fe8b2c5ff84a59ff008d1fdadf1c3fe8b2c5ff0084a59ff8d7474500739fdadf1c3fe8b2c5ff0084a59ff8d1fdadf1c3fe8b2c5ff84a59ff008d747450054f08f8abe2e68be21b4bcd6fe2541e22d322dfe7698fe1eb7b61365182fef233b970c4371d76e3a1af47ff0085cdaeff00cf0b1ffbf4dffc55707450041e33f16fc58d775e96ef41f88b078674e65509a72787edee8210304f99236e393ce3b561ff006b7c70ff00a2cb17fe12967fe35d1d1401ce7f6b7c70ff00a2cb17fe12967fe347f6b7c70ffa2cb17fe12967fe35d1d1401ce7f6b7c70ffa2cb17fe12967fe347f6b7c70ff00a2cb17fe12967fe35d1d1401ce7f6b7c70ff00a2cb17fe12967fe347f6b7c70ffa2cb17fe12967fe35d1d1401ce7f6b7c70ffa2cb17fe12967fe347f6b7c70ff00a2cb17fe12967fe35d1d1401ce7f6b7c70ff00a2cb17fe12967fe347f6b7c70ffa2cb17fe12967fe35d1d1401ce7f6b7c70ffa2cb17fe12967fe347f6b7c70ff00a2cb17fe12967fe35d1d1401dd27c65d7951434562cc060b794c327d7ef5733e3ef88bf103c47616d0f86fc4f6be11b98e5df2dc47a54778654c11b36cad81cf391cf15974500739fdadf1c3fe8b2c5ff84a59ff008d1fdadf1c3fe8b2c5ff0084a59ff8d7474500739fdadf1c3fe8b2c5ff0084a59ff8d1fdadf1c3fe8b2c5ff84a59ff008d7474500739fdadf1c3fe8b2c5ff84a59ff008d1fdadf1c3fe8b2c5ff0084a59ff8d7474500739fdadf1c3fe8b2c5ff0084a59ff8d1fdadf1c3fe8b2c5ff84a59ff008d7474500739fdadf1c3fe8b2c5ff84a59ff008d1fdadf1c3fe8b2c5ff0084a59ff8d74745006c780fe2478f3c3ba44d6de23f115af8b6f9a73225ec9a625a148caa811ec89b070431c9e7e6c7615b9a87c60f125cd85cc36cd656773244c915c8b72e6272080fb4b60e0e0e0f0715c5d1401ce7f6b7c70ffa2cb17fe12967fe347f6b7c70ff00a2cb17fe12967fe35d1d1401ce7f6b7c70ff00a2cb17fe12967fe347f6b7c70ffa2cb17fe12967fe35d1d1401ce7f6b7c70ffa2cb17fe12967fe347f6b7c70ff00a2cb17fe12967fe35d1d1401ce7f6b7c70ff00a2cb17fe12967fe347f6b7c70ffa2cb17fe12967fe35d1d1401ce7f6b7c70ffa2cb17fe12967fe35ade14f14fc5dd1fc416979acfc4c83c41a64458cda6bf876dadc4c0a9007988772e090dc7a63bd5da2803bcff85cdaeffcf0b1ff00bf4dff00c5579b78afc53f17758f105dde68df1320f0fe9929530e9a9e1db6b81080a011e639dcd920b73eb8ed5768a00e73fb5be387fd1658bff094b3ff001a3fb5be387fd1658bff00094b3ff1ae8e8a00e73fb5be387fd1658bff00094b3ff1a3fb5be387fd1658bff094b3ff001ae8e8a00e73fb5be387fd1658bff094b3ff001a3fb5be387fd1658bff00094b3ff1ae8e8a00e73fb5be387fd1658bff00094b3ff1a3fb5be387fd1658bff094b3ff001ae8e8a00e73fb5be387fd1658bff094b3ff001a3fb5be387fd1658bff00094b3ff1ae8e8a00e73fb5be387fd1658bff00094b3ff1afb074b331d32d0dc4a279cc29e64a176ef6da32703a64f6af986bea0d3ffe3c2dbfeb92ff0021401628a28a0028a28a0028a28a0028a28a0028a28a0028a28a00f9d759f0e6ad26af7ce9a5deb234f210cb6ee411b8f3d2a9ff00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8137dff80cff00e147fc233ac7fd026fbff019ff00c2be96a2803e69ff00846758ff00a04df7fe033ff857d1f62a56cadd5810446a083db8a9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c3c4bf08ac2efc47aacedf113e30dbb4b772b986cfe21ddc30c797276c681308a3a051d060566ff00c29ad3ff00e8a4fc69ff00c39179ff00c457a36b9ff21ad43febe24ffd08d52a00e1bfe14d69ff00f4527e34ff00e1c8bcff00e228ff008535a7ff00d149f8d3ff008722f3ff0088aee68a00e1bfe14d69ff00f4527e34ff00e1c8bcff00e228ff008535a7ff00d149f8d3ff008722f3ff0088aee68a00e1bfe14d69ff00f4527e34ff00e1c8bcff00e228ff008535a7ff00d149f8d3ff008722f3ff0088aee68a00e1bfe14d69ff00f4527e34ff00e1c8bcff00e228ff008535a7ff00d149f8d3ff008722f3ff0088aee68a00e1bfe14d69ff00f4527e34ff00e1c8bcff00e228ff008535a7ff00d149f8d3ff008722f3ff0088aee68a00e1bfe14d69ff00f4527e34ff00e1c8bcff00e228ff008535a7ff00d149f8d3ff008722f3ff0088aee68a00e1bfe14d69ff00f4527e34ff00e1c8bcff00e228ff008535a7ff00d149f8d3ff008722f3ff0088aee68a00e1bfe14d69ff00f4527e34ff00e1c8bcff00e228ff008535a7ff00d149f8d3ff008722f3ff0088aee68a00e1bfe14d69ff00f4527e34ff00e1c8bcff00e228ff008535a7ff00d149f8d3ff008722f3ff0088aee68a00e1bfe14d69ff00f4527e34ff00e1c8bcff00e22bd5be136bd0fc24d06eb4b82f3c53e2a5b8b93726efc5be239753b98c9555d892489954f973b4719663deb0a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97e25fc47f8b3adf8822b8f03f89f41f0b68e2dd51ecb53d11b5195a60cc59c4a278b0082a36ede36939e78e4bfe12ffda2bfe8a5f83fff0008f7ff00e4caea28a00e5ffe12ff00da2bfe8a5f83ff00f08f7ffe4ca3fe12ff00da2bfe8a5f83ff00f08f7ffe4caea28a00e5ff00e12ffda2bfe8a5f83fff0008f7ff00e4ca3fe12ffda2bfe8a5f83fff0008f7ff00e4caea28a00e5ffe12ff00da2bfe8a5f83ff00f08f7ffe4ca3fe12ff00da2bfe8a5f83ff00f08f7ffe4caea28a00e5ff00e12ffda2bfe8a5f83fff0008f7ff00e4ca3fe12ffda2bfe8a5f83fff0008f7ff00e4caea28a00e5ffe12ff00da2bfe8a5f83ff00f08f7ffe4ca3fe12ff00da2bfe8a5f83ff00f08f7ffe4caea28a00e5ff00e12ffda2bfe8a5f83fff0008f7ff00e4ca3fe12ffda2bfe8a5f83fff0008f7ff00e4caea28a00f528fe38b08d43e8c19c01b985d6013f4d94eff0085e5ff00504ffc9bff00ec2bcae8a00e8fe277c58f1b6b9a2db43e05bdd33c29aa2dc079aef54b33a947243b581411878b69dc54eedc785231ce479a7fc25ffb457fd14bf07ffe11efff00c995d451401cbffc25ff00b457fd14bf07ff00e11eff00fc9947fc25ff00b457fd14bf07ff00e11eff00fc995d451401cbff00c25ffb457fd14bf07ffe11efff00c9947fc25ffb457fd14bf07ffe11efff00c995d451401cbffc25ff00b457fd14bf07ff00e11eff00fc9947fc25ff00b457fd14bf07ff00e11eff00fc995d451401cbff00c25ffb457fd14bf07ffe11efff00c9947fc25ffb457fd14bf07ffe11efff00c995d451401cbffc25ff00b457fd14bf07ff00e11eff00fc9947fc25ff00b457fd14bf07ff00e11eff00fc995d451401cbff00c25ffb457fd14bf07ffe11efff00c9947fc25ffb457fd14bf07ffe11efff00c995d451401ea51fc71611a87d1833803730bac027e9b29dff000bcbfea09ff937ff00d85795d1401d2fc4df8b3e34d7341b783c0b77a6f853575b95796f354b43a946f0ec70d188c345862c50eedc70148c7391e689e2cfda2995cffc2ccf078da33ff2273fa81ff3f9ef5d354917fab9bfdcff00d98500727ff097fed15ff452fc1fff00847bff00f2651ff097fed15ff452fc1fff00847bff00f265751450072fff00097fed15ff00452fc1ff00f847bfff002651ff00097fed15ff00452fc1ff00f847bfff00265751450072ff00f097fed15ff452fc1fff00847bff00f2651ff097fed15ff452fc1fff00847bff00f26575145007aa7fc2f2ff00a827fe4dff00f6147fc2f2ff00a827fe4dff00f615e574500745f13fe29f8eb5ed1ed57c07a8e97e13bf8e7cdc4faa589d49258ca9f95503c5b4e707393e98af35ff0084bff68aff00a297e0ff00fc23dfff00932bac5ff8f67ff7d7f93547401cbffc25ff00b457fd14bf07ff00e11eff00fc994e93c59fb452301ff0b33c1e7807fe44e7ee33ff003f95d354971feb07fb8bff00a08a00e4ff00e12ffda2bfe8a5f83fff0008f7ff00e4ca3fe12ffda2bfe8a5f83fff0008f7ff00e4caea28a00e5ffe12ff00da2bfe8a5f83ff00f08f7ffe4ca3fe12ff00da2bfe8a5f83ff00f08f7ffe4caea28a00e5ff00e12ffda2bfe8a5f83fff0008f7ff00e4ca3fe12ffda2bfe8a5f83fff0008f7ff00e4caea28a00e5ffe12ff00da2bfe8a5f83ff00f08f7ffe4cafb1b4b699f4db46b97596e0c2864745daacdb4648193819ed9af986bea0d3ff00e3c2dbfeb92ff21401628a28a0028a28a0028a28a0028a28a0028a28a0028a28a00f9935cff90d6a1ff5f127fe846a957d426c2d98926de224f2494149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15f507f67daff00cfb43ff7ec51fd9f6bff003ed0ff00dfb1401f2fd4917fab9bfdcffd9857d39fd9f6bff3ed0ffdfb147f67daff00cfb43ff7ec5007cbf457d41fd9f6bff3ed0ffdfb147f67daff00cfb43ff7ec5007cbf457d41fd9f6bff3ed0ffdfb147f67daff00cfb43ff7ec5007cbf457d41fd9f6bff3ed0ffdfb147f67daff00cfb43ff7ec5007cbf457d41fd9f6bff3ed0ffdfb147f67daff00cfb43ff7ec5007cc6bff001ecffefaff0026a8ebea0fecfb5ff9f687fefd8a3fb3ed7fe7da1ffbf62803e5fa92e3fd60ff00717ff4115f4e7f67daff00cfb43ff7ec51fd9f6bff003ed0ff00dfb1401f2fd15f507f67daff00cfb43ff7ec51fd9f6bff003ed0ff00dfb1401f2fd15f507f67daff00cfb43ff7ec51fd9f6bff003ed0ff00dfb1401f2fd15f507f67daff00cfb43ff7ec51fd9f6bff003ed0ff00dfb1401f2fd7d41a7ffc785b7fd725fe428fecfb5ff9f687fefd8a9c0c0c0e0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aeb3e23d5a3d5ef91354bd5459e40156e1c00371e3ad53ff849b58ffa0b5f7fe04bff008d45ae7fc86b50ff00af893ff42354a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5247e25d5ca4b9d56f4e178ff487f51ef5935245feae6ff73ff6614017bfe126d63fe82d7dff00812ffe347fc24dac7fd05afbff00025ffc6b368a00d2ff00849b58ff00a0b5f7fe04bff8d1ff000936b1ff00416beffc097ff1acda28034bfe126d63fe82d7dff812ff00e347fc24dac7fd05afbff025ff00c6b368a00d2ff849b58ffa0b5f7fe04bff008d1ff0936b1ff416beff00c097ff001acda2803597c4babf90e7fb56f73b979fb43fa1f7a8ff00e126d63fe82d7dff00812ffe35457fe3d9ff00df5fe4d51d00697fc24dac7fd05afbff00025ffc6a49fc4bab8718d56f47cabd2e1fd07bd64d4971feb07fb8bffa08a00bdff0936b1ff416beff00c097ff001a3fe126d63fe82d7dff00812ffe359b4500697fc24dac7fd05afbff00025ffc68ff00849b58ff00a0b5f7fe04bff8d66d1401a5ff000936b1ff00416beffc097ff1a3fe126d63fe82d7dff812ff00e359b4500697fc24dac7fd05afbff025ff00c6be8fb162d656ecc492635249efc57cbd5f5069ff00f1e16dff005c97f9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ee4dfee7fecc2a3a922ff005737fb9ffb30a008e8a28a0028a28a0028a28a0028a28a00917fe3ddff00df5fe46a3a917fe3d9ff00df5fe4d51d001525c7df1fee2ffe822a3a92e3fd60ff00717ff4114011d1451400514514005145140057d41a7ffc785b7fd725fe42be5fafa834ff00f8f0b6ff00ae4bfc850058a28a2800a28a2800a28a2800a28a2800a28a2800a28a2803e64d73fe435a87fd7c49ff00a11aa55f46cbe0ad0a695e4934ab677725998a7249ea69bff083787ffe8116bff7ee803e74a2be8bff00841bc3ff00f408b5ff00be2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e2803e74a2be8bff00841bc3ff00f408b5ff00bf747fc20de1ff00fa045aff00dfba00f9d28afa2ffe106f0fff00d022d7fef8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c51ff00083787ff00e8116bff007ee803e74a2be8bff841bc3fff00408b5ffbe2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147fc20de1fff00a045affdfba00f9d2a48bfd5cdfee7fecc2be87ff841bc3fff00408b5ffbe294781f4019c6936a33d7e4a00f9ce8afa2ff00e106f0ff00fd022d7fefdd1ff083787ffe8116bff7ee803e74a2be8bff00841bc3ff00f408b5ff00bf747fc20de1ff00fa045aff00dfba00f9d28afa2ffe106f0fff00d022d7fefdd1ff00083787ff00e8116bff007c5007ce9457d17ff083787ffe8116bff7ee8ff841bc3fff00408b5ffbf7401f3c2ffc7b3ffbebfc9aa3afa33fe107d0318fec9b5c7a6ca4ff00841bc3ff00f408b5ff00bf7401f3a54971feb07fb8bffa08afa1ff00e106f0ff00fd022d7fefdd29f03e804f3a4da9ff00805007ce7457d17ff083787ffe8116bff7ee8ff841bc3fff00408b5ffbf7401f3a515f45ff00c20de1ff00fa045aff00dfba3fe106f0ff00fd022d7fefdd007ce9457d17ff00083787ff00e8116bff007ee8ff00841bc3ff00f408b5ff00bf7401f3a57d41a7ff00c785b7fd725fe42b2bfe106f0fff00d022d7fefdd6da208d155461546001d85003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08d57e23788adf54bc8a3d499638e67555f293801881fc3557fe1667897fe828dff007ea3ff00e26b175cff0090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5f127fe846a9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f8fe25789192427536caae47eea3f51fecd72b5245feae6ff0073ff00661401d1ff00c2ccf12ffd051bfefd47ff00c4d1ff000b33c4bff4146ffbf51fff00135cc51401d3ff00c2ccf12ffd051bfefd47ff00c4d1ff000b33c4bff4146ffbf51fff00135cc51401d3ff00c2ccf12ffd051bfefd47ff00c4d1ff000b33c4bff4146ffbf51fff00135cc51401d3ff00c2ccf12ffd051bfefd47ff00c4d1ff000b33c4bff4146ffbf51fff00135cc51401d50f895e2430bb7f69b64301feaa3f43fecfb533fe1667897fe828dff7ea3ffe26b9c5ff008f67ff007d7f93547401d3ff00c2ccf12ffd051bfefd47ff00c4d3e6f895e2447006a6c06d53feaa3ee07fb35cad4971feb07fb8bffa08a00e8ffe1667897fe828dff7ea3ffe268ff8599e25ff00a0a37fdfa8ff00f89ae628a00e9ffe1667897fe828dff7ea3ffe268ff8599e25ff00a0a37fdfa8ff00f89ae628a00e9ffe1667897fe828dff7ea3ffe268ff8599e25ff00a0a37fdfa8ff00f89ae628a00e9ffe1667897fe828dff7ea3ffe26bdeecdda5b381d8e59a3524fa9c57cbb5f5069ff00f1e16dff005c97f9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ee4dfee7fecc2a3a922ff005737fb9ffb30a008e8a28a0028a28a0028a28a0028a28a00917fe3ddff00df5fe46a3a917fe3d9ff00df5fe4d51d001525c7df1fee2ffe822a3a92e3fd60ff00717ff4114011d1451400514514005145140057d41a7ffc785b7fd725fe42be5fafa834ff00f8f0b6ff00ae4bfc850058a28a2800a28a2800a28a2800a28a2800a28a2800a28a2803e64d73fe435a87fd7c49ff00a11aa55ef571f0b3c3f75712cd25bca64918bb11330e49c9a8ff00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5245feae6ff73ff6615ee5ff000a97c39ff3ef37fdfe6a51f09fc3aa180b79b0460fef9a803c228af76ff854be1cff009f79bfeff351ff000a97c39ff3ef37fdfe6a00f09a2bddbfe152f873fe7de6ff00bfcd47fc2a5f0e7fcfbcdff7f9a803c268af76ff00854be1cff9f79bfeff00351ff0a97c39ff003ef37fdfe6a00f09a2bddbfe152f873fe7de6ffbfcd47fc2a5f0e7fcfbcdff007f9a803c357fe3d9ff00df5fe4d51d7bbffc2a7f0e852bf679b0483feb9bfcf7a4ff00854be1cff9f79bfeff003500784d4971feb07fb8bffa08af72ff00854be1cff9f79bfeff00352b7c27f0eb9c9b7989c01feb9a803c228af76ff854be1cff009f79bfeff351ff000a97c39ff3ef37fdfe6a00f09a2bddbfe152f873fe7de6ff00bfcd47fc2a5f0e7fcfbcdff7f9a803c268af76ff00854be1cff9f79bfeff00351ff0a97c39ff003ef37fdfe6a00f09afa834ff00f8f0b6ff00ae4bfc8572bff0a97c39ff003ef37fdfe6aebe28d618d235e154051f41400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e2f7e335bd9de4f6e74b958c52346584a39c1c67a543ff0bbedbfe8152ffdfe1fe15e63ae7fc86b50ff00af893ff42354a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adf899f187c5fa8683047e006d2345d605cab4d71afda497b0341b5f72aa4724443ee284316230186390479c45f123f68a68e62de27f8765826548f0d5e000ee1d7fd379e33e9dbe876aa48bfd5cdfee7fecc28039dff8595fb46ffd0d1f0e7ff099bdff00e4ea3fe1657ed1bff4347c39ff00c266f7ff0093ab7a8a00c1ff008595fb46ff00d0d1f0e7ff00099bdffe4ea3fe1657ed1bff004347c39ffc266f7ff93ab7a8a00c1ff8595fb46ffd0d1f0e7ff099bdff00e4ea3fe1657ed1bff4347c39ff00c266f7ff0093ab7a8a00f5bff85df6dff40a97feff000ff0a3fe177db7fd02a5ff00bfc3fc2bc928a00eabe26fc5df1b6a3a45affc2be9745d12fd27ff004997c41652df46f1953808b14b1156c81c92463b579bff00c2cafda37fe868f873ff0084cdefff00275744bff1ecff00efaff26a8e80307fe1657ed1bff4347c39ff00c266f7ff0093aa4b8f891fb452c802789fe1daaec5386f0d5e139da33ff2fa3be7e9efd6b6aa4b8ff583fdc5ff00d0450073bff0b2bf68dffa1a3e1cff00e1337bff00c9d47fc2cafda37fe868f873ff0084cdefff002756f5140183ff000b2bf68dff00a1a3e1cffe1337bffc9d47fc2cafda37fe868f873ff84cdeff00f2756f5140183ff0b2bf68dffa1a3e1cff00e1337bff00c9d47fc2cafda37fe868f873ff0084cdefff002756f5140183ff000b2bf68dff00a1a3e1cffe1337bffc9d5f5ee9924d2e9b68f72c8d70d12195a352aa5b0324024e067b66be60afa834ff00f8f0b6ff00ae4bfc850058a28a2800a28a2800a28a2800a28a2800a28a2800a28a2803e64d73fe435a87fd7c49ff00a11aa55f40cff0d7c37733c9349a76e92462ec7cf90649393fc54c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4917fab9bfdcff00d9857acf8dbf672f007c43d2a2d3b5bd26f24b48a7170a2cb58bdb27de159465e099188c31f949c7438c818e2d3f613f8351aba8d0f5ec38da73e31d68f19078ff004be3a0e9401cb515d3ff00c3077c18ff00a01ebfff008596b5ff00c9947fc3077c18ff00a01ebfff008596b5ff00c99401cc515d3ffc3077c18ffa01ebff00f8596b5ffc9947fc3077c18ffa01ebff00f8596b5ffc99401cc515d3ff00c3077c18ff00a01ebfff008596b5ff00c9947fc3077c18ff00a01ebfff008596b5ff00c99401cc515efdff000abbc31ff40cff00c9897ff8aa3fe1577863fe819ff9312fff0015401e0abff1ecff00efaff26a8ebd6bc71fb36fc3ef88b616f65ade937b25bc12f9c82cb59beb26dd8239682642c304f0491ed5c67fc3077c18ff00a01ebfff008596b5ff00c99401cc54971feb07fb8bff00a08ae8ff00e183be0c7fd00f5fff00c2cb5aff00e4ca749fb09fc1a95833687af6400bc78c75a1c0181d2efda80396a2ba7ff860ef831ff403d7ff00f0b2d6bff9328ff860ef831ff403d7ff00f0b2d6bff93280398a2ba7ff00860ef831ff00403d7fff000b2d6bff009328ff00860ef831ff00403d7fff000b2d6bff0093280398a2ba7ff860ef831ff403d7ff00f0b2d6bff9328ff860ef831ff403d7ff00f0b2d6bff93280398afa834fff008f0b6ffae4bfc857837fc3077c18ff00a01ebfff008596b5ff00c995ef56367169d656f6900658208d628c3397215460658924f03a924d004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717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67x\u111x\u110x\u115x\u101x\u114x\u118x\u97x\u116x\u105x\u118x\u101x \u65x\u108x\u108x\u111x\u99x\u97x\u116x\u105x\u111x\u110x \u70x\u117x\u110x\u100x \u40x\u85x\u110x\u97x\u117x\u100x\u105x\u116x\u101x\u100x\u41x}\par {\b0\i0\strike0\f4\cf0\fs17\expnd0\expndtw0\kerning0 \u70x\u117x\u116x\u117x\u114x\u101x\u115x \u67x\u111x\u110x\u116x\u114x\u97x\u99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35\posy2235\absw1781\absh0\dxfrtext0\dfrmtxtx0\dfrmtxty0\nosnaplinegrid{\b0\i0\strike0\f5\cf0\fs17\expnd0\expndtw0\kerning0    \u86x\u97x\u108x\u117x\u101x\u47x}\par {\b0\i0\strike0\f5\cf0\fs17\expnd0\expndtw0\kerning0  \u85x\u110x\u114x\u101x\u97x\u108x\u105x\u122x\u101x\u100x}\par {\b0\i0\strike0\f5\cf0\fs17\expnd0\expndtw0\kerning0 \u65x\u112x\u112x\u114x\u101x\u99x\u105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07\posy310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49\posy3106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3389\absw1295\absh0\dxfrtext0\dfrmtxtx0\dfrmtxty0\nosnaplinegrid{\b0\i0\strike0\f5\cf0\fs17\expnd0\expndtw0\kerning0 \u8212x}\par {\b0\i0\strike0\f5\cf0\fs17\expnd0\expndtw0\kerning0 \u51x\u55x\u44x\u49x\u57x\u50x}\par {\b0\i0\strike0\f5\cf0\fs17\expnd0\expndtw0\kerning0    \u55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07\posy4260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4260\absw1295\absh0\dxfrtext0\dfrmtxtx0\dfrmtxty0\nosnaplinegrid{\b0\i0\strike0\f5\cf0\fs17\expnd0\expndtw0\kerning0 \u51x\u55x\u44x\u57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235\posy4260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12\absw2644\absh0\dxfrtext0\dfrmtxtx0\dfrmtxty0\nosnaplinegrid{\b0\i0\strike0\f5\cf0\fs17\expnd0\expndtw0\kerning0 \u67x\u111x\u110x\u116x\u114x\u97x\u99x\u116x\u115x \u116x\u111x \u66x\u117x\u121x \u40x\u83x\u101x\u108x\u10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06\absw1046\absh0\dxfrtext0\dfrmtxtx0\dfrmtxty0\nosnaplinegrid{\b0\i0\strike0\f5\cf0\fs17\expnd0\expndtw0\kerning0 \u40x\u54x\u41x}\par {\b0\i0\strike0\f5\cf0\fs17\expnd0\expndtw0\kerning0 \u55x}\par {\b0\i0\strike0\f5\cf0\fs17\expnd0\expndtw0\kerning0 \u40x\u53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966\absw938\absh0\dxfrtext0\dfrmtxtx0\dfrmtxty0\nosnaplinegrid{\b0\i0\strike0\f5\cf0\fs17\expnd0\expndtw0\kerning0 \u40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686\posy3106\absw2832\absh0\dxfrtext0\dfrmtxtx0\dfrmtxty0\nosnaplinegrid{\b0\i0\strike0\f5\cf0\fs17\expnd0\expndtw0\kerning0 \u76x\u111x\u110x\u103x \u71x\u105x\u108x\u116x}\par {\b0\i0\strike0\f5\cf0\fs17\expnd0\expndtw0\kerning0 \u85x\u83x \u84x\u114x\u101x\u97x\u115x\u117x\u114x\u121x \u53x \u121x\u114x \u78x\u111x\u116x\u101x\u115x}\par {\b0\i0\strike0\f5\cf0\fs17\expnd0\expndtw0\kerning0 \u85x\u83x \u84x\u114x\u101x\u97x\u115x\u117x\u114x\u121x \u49x\u48x \u121x\u114x \u78x\u111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686\posy3966\absw2779\absh0\dxfrtext0\dfrmtxtx0\dfrmtxty0\nosnaplinegrid{\b0\i0\strike0\f5\cf0\fs17\expnd0\expndtw0\kerning0 \u85x\u83x \u84x\u114x\u101x\u97x\u115x\u117x\u114x\u121x \u76x\u111x\u110x\u103x \u66x\u111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026\posy310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95\posy2519\absw1413\absh0\dxfrtext0\dfrmtxtx0\dfrmtxty0\nosnaplinegrid{\b0\i0\strike0\f5\cf0\fs17\expnd0\expndtw0\kerning0 \u78x\u111x\u116x\u105x\u111x\u110x\u97x\u108x}\par {\b0\i0\strike0\f5\cf0\fs17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04\posy3106\absw1695\absh0\dxfrtext0\dfrmtxtx0\dfrmtxty0\nosnaplinegrid{\b0\i0\strike0\f5\cf0\fs17\expnd0\expndtw0\kerning0 \u40x\u49x\u44x\u48x\u49x\u51x\u44x\u57x\u48x\u57x\u41x}\par {\b0\i0\strike0\f5\cf0\fs17\expnd0\expndtw0\kerning0 \u56x\u49x\u51x\u44x\u49x\u52x\u57x}\par {\b0\i0\strike0\f5\cf0\fs17\expnd0\expndtw0\kerning0 \u40x\u55x\u44x\u51x\u49x\u56x\u44x\u55x\u54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04\posy3966\absw1695\absh0\dxfrtext0\dfrmtxtx0\dfrmtxty0\nosnaplinegrid{\b0\i0\strike0\f5\cf0\fs17\expnd0\expndtw0\kerning0 \u40x\u52x\u53x\u57x\u44x\u48x\u48x\u48x 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61\posy2519\absw2105\absh0\dxfrtext0\dfrmtxtx0\dfrmtxty0\nosnaplinegrid{\b0\i0\strike0\f5\cf0\fs17\expnd0\expndtw0\kerning0    \u78x\u111x\u116x\u105x\u111x\u110x\u97x\u108x}\par {\b0\i0\strike0\f5\cf0\fs17\expnd0\expndtw0\kerning0 \u67x\u111x\u115x\u116x \u40x\u80x\u114x\u111x\u99x\u101x\u101x\u100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69\posy310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47\posy3106\absw1695\absh0\dxfrtext0\dfrmtxtx0\dfrmtxty0\nosnaplinegrid{\b0\i0\strike0\f5\cf0\fs17\expnd0\expndtw0\kerning0 \u40x\u49x\u44x\u48x\u48x\u55x\u44x\u51x\u50x\u52x\u41x}\par {\b0\i0\strike0\f5\cf0\fs17\expnd0\expndtw0\kerning0 \u56x\u49x\u55x\u44x\u54x\u53x\u51x}\par {\b0\i0\strike0\f5\cf0\fs17\expnd0\expndtw0\kerning0 \u40x\u55x\u44x\u51x\u53x\u53x\u44x\u57x\u53x\u56x\u41x}\par {\b0\i0\strike0\f5\cf0\fs17\expnd0\expndtw0\kerning0   \u40x\u52x\u53x\u57x\u44x\u55x\u52x\u5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47\posy4260\absw1695\absh0\dxfrtext0\dfrmtxtx0\dfrmtxty0\nosnaplinegrid{\b0\i0\strike0\f5\cf0\fs17\expnd0\expndtw0\kerning0 \u40x\u56x\u44x\u48x\u48x\u53x\u44x\u51x\u55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51\posy2519\absw1564\absh0\dxfrtext0\dfrmtxtx0\dfrmtxty0\nosnaplinegrid{\b0\i0\strike0\f5\cf0\fs17\expnd0\expndtw0\kerning0 \u69x\u120x\u112x\u105x\u114x\u97x\u116x\u105x\u111x\u110x}\par {\b0\i0\strike0\f5\cf0\fs17\expnd0\expndtw0\kerning0  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59\posy3106\absw1348\absh0\dxfrtext0\dfrmtxtx0\dfrmtxty0\nosnaplinegrid{\b0\i0\strike0\f5\cf0\fs17\expnd0\expndtw0\kerning0 \u51x\u47x\u50x\u56x\u47x\u49x\u56x}\par {\b0\i0\strike0\f5\cf0\fs17\expnd0\expndtw0\kerning0 \u51x\u47x\u51x\u48x\u47x\u49x\u56x}\par {\b0\i0\strike0\f5\cf0\fs17\expnd0\expndtw0\kerning0 \u51x\u47x\u50x\u49x\u4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59\posy3966\absw1348\absh0\dxfrtext0\dfrmtxtx0\dfrmtxty0\nosnaplinegrid{\b0\i0\strike0\f5\cf0\fs17\expnd0\expndtw0\kerning0 \u51x\u47x\u50x\u49x\u4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315\posy2235\absw1352\absh0\dxfrtext0\dfrmtxtx0\dfrmtxty0\nosnaplinegrid{\b0\i0\strike0\f5\cf0\fs17\expnd0\expndtw0\kerning0    \u86x\u97x\u108x\u117x}\par {\b0\i0\strike0\f5\cf0\fs17\expnd0\expndtw0\kerning0  \u85x\u110x\u114x\u101x\u97x}\par {\b0\i0\strike0\f5\cf0\fs17\expnd0\expndtw0\kerning0 \u68x\u101x\u112x\u114x\u101x\u9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235\posy310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13\posy3106\absw1035\absh0\dxfrtext0\dfrmtxtx0\dfrmtxty0\nosnaplinegrid{\b0\i0\strike0\f5\cf0\fs17\expnd0\expndtw0\kerning0  \u40x\u54x\u44x}\par {\b0\i0\strike0\f5\cf0\fs17\expnd0\expndtw0\kerning0 \u40x\u52x\u4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70\absw2709\absh0\dxfrtext0\dfrmtxtx0\dfrmtxty0\nosnaplinegrid{\b0\i0\strike0\f5\cf0\fs17\expnd0\expndtw0\kerning0 \u84x\u111x\u116x\u97x\u108x \u70x\u117x\u116x\u117x\u114x\u101x\u115x \u67x\u111x\u110x\u116x\u114x\u97x\u99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67\absw2169\absh0\dxfrtext0\dfrmtxtx0\dfrmtxty0\nosnaplinegrid{\b0\i0\strike0\f4\cf0\fs17\expnd0\expndtw0\kerning0 \u83x\u119x\u97x\u112x \u67x\u111x\u110x\u116x\u114x\u97x\u99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11\absw2087\absh0\dxfrtext0\dfrmtxtx0\dfrmtxty0\nosnaplinegrid{\b0\i0\strike0\f5\cf0\fs17\expnd0\expndtw0\kerning0 \u67x\u68x\u83x \u67x\u111x\u110x\u116x\u114x\u97x\u99x\u116x\u115x}{\b0\i0\strike0\f5\cf0\fs14\expnd0\expndtw0\kerning0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29\absw2580\absh0\dxfrtext0\dfrmtxtx0\dfrmtxty0\nosnaplinegrid{\b0\i0\strike0\f5\cf0\fs17\expnd0\expndtw0\kerning0 \u82x\u101x\u102x\u101x\u114x\u101x\u110x\u99x\u101x \u79x\u98x\u108x\u105x\u103x\u97x\u116x\u105x\u111x\u110x\u47x}\par {\b0\i0\strike0\f5\cf0\fs17\expnd0\expndtw0\kerning0 \u84x\u101x\u114x\u109x\u105x\u110x\u97x\u116x\u105x\u111x\u110x \u68x\u97x\u116x\u101x\u4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034\absw2440\absh0\dxfrtext0\dfrmtxtx0\dfrmtxty0\nosnaplinegrid{\b0\i0\strike0\f5\cf0\fs17\expnd0\expndtw0\kerning0 \u80x\u97x\u121x\u109x\u101x\u110x\u116x \u70x\u114x\u101x\u113x\u117x\u101x\u110x\u99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355\absw4426\absh0\dxfrtext0\dfrmtxtx0\dfrmtxty0\nosnaplinegrid{\b0\i0\strike0\f4\cf0\fs17\expnd0\expndtw0\kerning0 \u67x\u101x\u110x\u116x\u114x\u97x\u108x\u108x\u121x \u67x\u108x\u101x\u97x\u114x\u101x\u100x\u47x\u80x\u114x\u111x\u116x\u101x\u99x\u116x\u105x\u111x\u110x \u80x\u117x\u114x\u99x\u104x\u97x\u115x\u101x\u100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646\absw3652\absh0\dxfrtext0\dfrmtxtx0\dfrmtxty0\nosnaplinegrid{\b0\i0\strike0\f5\cf0\fs17\expnd0\expndtw0\kerning0 \u67x\u68x\u88x\u46x\u78x\u65x\u46x\u72x\u89x\u46x\u50x\u56x}{\b0\i0\strike0\f5\cf0\fs14\expnd0\expndtw0\kerning0 \u52x }{\b0\i0\strike0\f5\cf0\fs17\expnd0\expndtw0\kerning0 \u54x\u47x\u50x\u48x\u47x\u50x\u50x\u45x\u81x\u117x\u97x\u114x\u116x\u101x\u114x\u108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995\absw2000\absh0\dxfrtext0\dfrmtxtx0\dfrmtxty0\nosnaplinegrid{\b0\i0\strike0\f5\cf0\fs17\expnd0\expndtw0\kerning0 \u73x\u82x\u83x \u67x\u111x\u110x\u116x\u114x\u97x\u99x\u116x\u115x}{\b0\i0\strike0\f5\cf0\fs14\expnd0\expndtw0\kerning0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617\absw2580\absh0\dxfrtext0\dfrmtxtx0\dfrmtxty0\nosnaplinegrid{\b0\i0\strike0\f5\cf0\fs17\expnd0\expndtw0\kerning0 \u82x\u101x\u102x\u101x\u114x\u101x\u110x\u99x\u101x \u79x\u98x\u108x\u105x\u103x\u97x\u116x\u105x\u111x\u110x\u47x}\par {\b0\i0\strike0\f5\cf0\fs17\expnd0\expndtw0\kerning0 \u84x\u101x\u114x\u109x\u105x\u110x\u97x\u116x\u105x\u111x\u110x \u68x\u97x\u116x\u101x\u47x}\par {\b0\i0\strike0\f5\cf0\fs17\expnd0\expndtw0\kerning0 \u80x\u97x\u121x\u109x\u101x\u110x\u116x \u70x\u114x\u101x\u113x\u117x\u101x\u110x\u99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510\absw3087\absh0\dxfrtext0\dfrmtxtx0\dfrmtxty0\nosnaplinegrid{\b0\i0\strike0\f5\cf0\fs17\expnd0\expndtw0\kerning0 \u40x\u70x\u105x\u120x\u101x\u100x \u82x\u97x\u116x\u101x \u47x \u70x\u108x\u111x\u97x\u116x\u105x\u110x\u103x \u82x\u97x\u116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836\absw3563\absh0\dxfrtext0\dfrmtxtx0\dfrmtxty0\nosnaplinegrid{\b0\i0\strike0\f4\cf0\fs17\expnd0\expndtw0\kerning0 \u67x\u101x\u110x\u116x\u114x\u97x\u108x\u108x\u121x \u67x\u108x\u101x\u97x\u114x\u101x\u100x\u58x}\par {\b0\i0\strike0\f5\cf0\fs17\expnd0\expndtw0\kerning0 \u51x \u121x\u114x \u73x\u82x\u83x \u51x\u47x\u50x\u56x\u47x\u50x\u48x\u45x\u40x\u83x\u101x\u109x\u105x\u97x\u110x\u110x\u117x\u97x\u108x\u108x\u121x\u47x}\par {\b0\i0\strike0\f5\cf0\fs17\expnd0\expndtw0\kerning0    \u81x\u117x\u97x\u114x\u116x\u101x\u114x\u108x\u121x\u41x}\par {\b0\i0\strike0\f5\cf0\fs17\expnd0\expndtw0\kerning0 \u53x \u121x\u114x \u73x\u82x\u83x \u52x\u47x\u51x\u47x\u50x\u50x\u45x\u40x\u83x\u101x\u109x\u105x\u97x\u110x\u110x\u117x\u97x\u108x\u108x\u121x\u47x}\par {\b0\i0\strike0\f5\cf0\fs17\expnd0\expndtw0\kerning0    \u81x\u117x\u97x\u114x\u116x\u101x\u114x\u108x\u121x\u41x}\par {\b0\i0\strike0\f5\cf0\fs17\expnd0\expndtw0\kerning0 \u55x \u121x\u114x \u73x\u82x\u83x \u54x\u47x\u49x\u52x\u47x\u50x\u52x\u45x\u40x\u83x\u101x\u109x\u105x\u97x\u110x\u110x\u117x\u97x\u108x\u108x\u121x\u47x}\par {\b0\i0\strike0\f5\cf0\fs17\expnd0\expndtw0\kerning0    \u81x\u117x\u97x\u114x\u116x\u101x\u114x\u108x\u121x\u41x}\par {\b0\i0\strike0\f5\cf0\fs17\expnd0\expndtw0\kerning0 \u49x\u48x \u121x\u114x \u73x\u82x\u83x \u54x\u47x\u50x\u55x\u47x\u50x\u55x\u45x\u40x\u83x\u101x\u109x\u105x\u97x\u110x\u110x\u117x\u97x\u108x\u108x\u121x\u47x}\par {\b0\i0\strike0\f5\cf0\fs17\expnd0\expndtw0\kerning0    \u81x\u117x\u97x\u114x\u116x\u101x\u114x\u108x\u121x\u41x}\par {\b0\i0\strike0\f5\cf0\fs17\expnd0\expndtw0\kerning0 \u51x\u48x \u121x\u114x \u73x\u82x\u83x \u54x\u47x\u50x\u55x\u47x\u52x\u55x\u45x\u40x\u83x\u101x\u109x\u105x\u97x\u110x\u110x\u117x\u97x\u108x\u108x\u121x\u4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1\posy11683\absw1564\absh0\dxfrtext0\dfrmtxtx0\dfrmtxty0\nosnaplinegrid{\b0\i0\strike0\f5\cf0\fs17\expnd0\expndtw0\kerning0 \u81x\u117x\u97x\u114x\u116x\u101x\u114x\u108x\u12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986\absw2374\absh0\dxfrtext0\dfrmtxtx0\dfrmtxty0\nosnaplinegrid{\b0\i0\strike0\f5\cf0\fs17\expnd0\expndtw0\kerning0 \u84x\u111x\u116x\u97x\u108x \u73x\u82x\u83x \u67x\u111x\u110x\u116x\u114x\u97x\u99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595\posy6671\absw1565\absh0\dxfrtext0\dfrmtxtx0\dfrmtxty0\nosnaplinegrid{\b0\i0\strike0\f5\cf0\fs17\expnd0\expndtw0\kerning0 \u49x\u44x\u53x\u50x\u57x\u44x\u53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69\posy4260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23\posy4260\absw1020\absh0\dxfrtext0\dfrmtxtx0\dfrmtxty0\nosnaplinegrid{\b0\i0\strike0\f5\cf0\fs17\expnd0\expndtw0\kerning0 \u40x\u49x\u49x\u4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671\posy5713\absw1413\absh0\dxfrtext0\dfrmtxtx0\dfrmtxty0\nosnaplinegrid{\b0\i0\strike0\f5\cf0\fs17\expnd0\expndtw0\kerning0 \u78x\u111x\u116x\u105x\u111x\u110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648\posy6003\absw1460\absh0\dxfrtext0\dfrmtxtx0\dfrmtxty0\nosnaplinegrid{\b0\i0\strike0\f5\cf0\fs17\expnd0\expndtw0\kerning0 \u65x\u109x\u111x\u117x\u110x\u116x}{\b0\i0\strike0\f5\cf0\fs14\expnd0\expndtw0\kerning0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5\posy5713\absw2234\absh0\dxfrtext0\dfrmtxtx0\dfrmtxty0\nosnaplinegrid{\b0\i0\strike0\f5\cf0\fs17\expnd0\expndtw0\kerning0 \u65x\u110x\u110x\u117x\u97x\u108x \u80x\u114x\u111x\u116x\u101x\u99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71\posy6029\absw1564\absh0\dxfrtext0\dfrmtxtx0\dfrmtxty0\nosnaplinegrid{\b0\i0\strike0\f5\cf0\fs17\expnd0\expndtw0\kerning0 \u80x\u97x\u121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409\posy6671\absw1251\absh0\dxfrtext0\dfrmtxtx0\dfrmtxty0\nosnaplinegrid{\b0\i0\strike0\f5\cf0\fs17\expnd0\expndtw0\kerning0 \u53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46\posy6671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10\posy6029\absw1183\absh0\dxfrtext0\dfrmtxtx0\dfrmtxty0\nosnaplinegrid{\b0\i0\strike0\f5\cf0\fs17\expnd0\expndtw0\kerning0 \u86x\u97x\u108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52\posy5145\absw1564\absh0\dxfrtext0\dfrmtxtx0\dfrmtxty0\nosnaplinegrid{\b0\i0\strike0\f5\cf0\fs17\expnd0\expndtw0\kerning0  \u85x\u112x\u102x\u114x\u111x\u110x\u116x}\par {\b0\i0\strike0\f5\cf0\fs17\expnd0\expndtw0\kerning0 \u80x\u97x\u121x\u109x\u101x\u110x\u116x\u115x}\par {\b0\i0\strike0\f5\cf0\fs17\expnd0\expndtw0\kerning0   \u80x\u97x\u105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14\posy6029\absw1640\absh0\dxfrtext0\dfrmtxtx0\dfrmtxty0\nosnaplinegrid{\b0\i0\strike0\f5\cf0\fs17\expnd0\expndtw0\kerning0 \u40x\u82x\u101x\u99x\u101x\u105x\u118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95\posy5713\absw1630\absh0\dxfrtext0\dfrmtxtx0\dfrmtxty0\nosnaplinegrid{\b0\i0\strike0\f5\cf0\fs17\expnd0\expndtw0\kerning0 \u85x\u110x\u114x\u101x\u97x\u108x\u105x\u122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69\posy6003\absw1882\absh0\dxfrtext0\dfrmtxtx0\dfrmtxty0\nosnaplinegrid{\b0\i0\strike0\f5\cf0\fs17\expnd0\expndtw0\kerning0 \u68x\u101x\u112x\u114x\u101x\u99x\u105x\u97x\u116x\u105x\u111x\u110x}{\b0\i0\strike0\f5\cf0\fs14\expnd0\expndtw0\kerning0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26\posy6671\absw1424\absh0\dxfrtext0\dfrmtxtx0\dfrmtxty0\nosnaplinegrid{\b0\i0\strike0\f5\cf0\fs17\expnd0\expndtw0\kerning0 \u40x\u52x\u50x\u44x\u53x\u49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25\posy6671\absw1816\absh0\dxfrtext0\dfrmtxtx0\dfrmtxty0\nosnaplinegrid{\b0\i0\strike0\f5\cf0\fs17\expnd0\expndtw0\kerning0 \u40x\u49x\u51x\u51x\u44x\u51x\u54x\u56x\u41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11\posy6671\absw1695\absh0\dxfrtext0\dfrmtxtx0\dfrmtxty0\nosnaplinegrid{\b0\i0\strike0\f5\cf0\fs17\expnd0\expndtw0\kerning0 \u40x\u57x\u48x\u44x\u56x\u53x\u56x\u41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26\posy7900\absw2029\absh0\dxfrtext0\dfrmtxtx0\dfrmtxty0\nosnaplinegrid{\b0\i0\strike0\f5\cf0\fs17\expnd0\expndtw0\kerning0 \u70x\u105x\u120x\u101x\u100x \u47x \u70x\u108x\u111x\u97x\u116x\u105x\u110x\u103x}\par {\b0\i0\strike0\f5\cf0\fs17\expnd0\expndtw0\kerning0  \u73x\u110x\u116x\u101x\u114x\u101x\u115x\u116x \u82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20\posy8475\absw2228\absh0\dxfrtext0\dfrmtxtx0\dfrmtxty0\nosnaplinegrid{\b0\i0\strike0\f5\cf0\fs17\expnd0\expndtw0\kerning0 \u78x\u111x\u116x\u105x\u111x\u110x\u97x\u108x \u65x\u109x\u111x\u117x\u110x\u116x}{\b0\i0\strike0\f5\cf0\fs14\expnd0\expndtw0\kerning0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9\posy8500\absw2083\absh0\dxfrtext0\dfrmtxtx0\dfrmtxty0\nosnaplinegrid{\b0\i0\strike0\f5\cf0\fs17\expnd0\expndtw0\kerning0 \u80x\u97x\u105x\u100x \u40x\u82x\u101x\u99x\u101x\u105x\u118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5\posy8500\absw1183\absh0\dxfrtext0\dfrmtxtx0\dfrmtxty0\nosnaplinegrid{\b0\i0\strike0\f5\cf0\fs17\expnd0\expndtw0\kerning0 \u86x\u97x\u108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71\posy8184\absw1630\absh0\dxfrtext0\dfrmtxtx0\dfrmtxty0\nosnaplinegrid{\b0\i0\strike0\f5\cf0\fs17\expnd0\expndtw0\kerning0 \u85x\u110x\u114x\u101x\u97x\u108x\u105x\u122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1\posy8475\absw1871\absh0\dxfrtext0\dfrmtxtx0\dfrmtxty0\nosnaplinegrid{\b0\i0\strike0\f5\cf0\fs17\expnd0\expndtw0\kerning0 \u65x\u112x\u112x\u114x\u101x\u99x\u105x\u97x\u116x\u105x\u111x\u110x}{\b0\i0\strike0\f5\cf0\fs14\expnd0\expndtw0\kerning0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20\posy9404\absw1565\absh0\dxfrtext0\dfrmtxtx0\dfrmtxty0\nosnaplinegrid{\b0\i0\strike0\f5\cf0\fs17\expnd0\expndtw0\kerning0 \u52x\u44x\u52x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82\posy9971\absw1565\absh0\dxfrtext0\dfrmtxtx0\dfrmtxty0\nosnaplinegrid{\b0\i0\strike0\f5\cf0\fs17\expnd0\expndtw0\kerning0 \u53x\u44x\u51x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20\posy10538\absw1565\absh0\dxfrtext0\dfrmtxtx0\dfrmtxty0\nosnaplinegrid{\b0\i0\strike0\f5\cf0\fs17\expnd0\expndtw0\kerning0 \u52x\u44x\u56x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82\posy11106\absw1565\absh0\dxfrtext0\dfrmtxtx0\dfrmtxty0\nosnaplinegrid{\b0\i0\strike0\f5\cf0\fs17\expnd0\expndtw0\kerning0 \u50x\u44x\u49x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20\posy11683\absw1403\absh0\dxfrtext0\dfrmtxtx0\dfrmtxty0\nosnaplinegrid{\b0\i0\strike0\f5\cf0\fs17\expnd0\expndtw0\kerning0 \u55x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0\posy9404\absw2202\absh0\dxfrtext0\dfrmtxtx0\dfrmtxty0\nosnaplinegrid{\b0\i0\strike0\f5\cf0\fs17\expnd0\expndtw0\kerning0 \u49x\u46x\u56x\u48x\u56x\u37x\u47x\u40x\u49x\u46x\u54x\u56x\u54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0\posy9971\absw2202\absh0\dxfrtext0\dfrmtxtx0\dfrmtxty0\nosnaplinegrid{\b0\i0\strike0\f5\cf0\fs17\expnd0\expndtw0\kerning0 \u50x\u46x\u48x\u54x\u54x\u37x\u47x\u40x\u49x\u46x\u51x\u51x\u52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0\posy10538\absw2202\absh0\dxfrtext0\dfrmtxtx0\dfrmtxty0\nosnaplinegrid{\b0\i0\strike0\f5\cf0\fs17\expnd0\expndtw0\kerning0 \u49x\u46x\u57x\u57x\u51x\u37x\u47x\u40x\u49x\u46x\u53x\u55x\u52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7\posy11106\absw2188\absh0\dxfrtext0\dfrmtxtx0\dfrmtxty0\nosnaplinegrid{\b0\i0\strike0\f5\cf0\fs17\expnd0\expndtw0\kerning0 \u50x\u46x\u49x\u49x\u55x\u37x\u47x\u40x\u49x\u46x\u54x\u56x\u54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0\posy11683\absw2202\absh0\dxfrtext0\dfrmtxtx0\dfrmtxty0\nosnaplinegrid{\b0\i0\strike0\f5\cf0\fs17\expnd0\expndtw0\kerning0 \u50x\u46x\u51x\u56x\u56x\u37x\u47x\u40x\u49x\u46x\u54x\u56x\u54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5\posy9404\absw1415\absh0\dxfrtext0\dfrmtxtx0\dfrmtxty0\nosnaplinegrid{\b0\i0\strike0\f5\cf0\fs17\expnd0\expndtw0\kerning0 \u36x\u50x\u56x\u44x\u51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64\posy9971\absw1295\absh0\dxfrtext0\dfrmtxtx0\dfrmtxty0\nosnaplinegrid{\b0\i0\strike0\f5\cf0\fs17\expnd0\expndtw0\kerning0 \u51x\u51x\u44x\u52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10538\absw1295\absh0\dxfrtext0\dfrmtxtx0\dfrmtxty0\nosnaplinegrid{\b0\i0\strike0\f5\cf0\fs17\expnd0\expndtw0\kerning0 \u56x\u54x\u44x\u54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64\posy11106\absw1295\absh0\dxfrtext0\dfrmtxtx0\dfrmtxty0\nosnaplinegrid{\b0\i0\strike0\f5\cf0\fs17\expnd0\expndtw0\kerning0 \u52x\u55x\u44x\u57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64\posy11673\absw1295\absh0\dxfrtext0\dfrmtxtx0\dfrmtxty0\nosnaplinegrid{\b0\i0\strike0\f5\cf0\fs17\expnd0\expndtw0\kerning0 \u50x\u54x\u44x\u50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5\posy11976\absw1524\absh0\dxfrtext0\dfrmtxtx0\dfrmtxty0\nosnaplinegrid{\b0\i0\strike0\f5\cf0\fs17\expnd0\expndtw0\kerning0 \u36x\u50x\u50x\u50x\u44x\u54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1\posy9404\absw1587\absh0\dxfrtext0\dfrmtxtx0\dfrmtxty0\nosnaplinegrid{\b0\i0\strike0\f5\cf0\fs17\expnd0\expndtw0\kerning0 \u36x \u50x\u56x\u44x\u51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9971\absw1295\absh0\dxfrtext0\dfrmtxtx0\dfrmtxty0\nosnaplinegrid{\b0\i0\strike0\f5\cf0\fs17\expnd0\expndtw0\kerning0 \u51x\u51x\u44x\u52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43\posy10538\absw1295\absh0\dxfrtext0\dfrmtxtx0\dfrmtxty0\nosnaplinegrid{\b0\i0\strike0\f5\cf0\fs17\expnd0\expndtw0\kerning0 \u56x\u54x\u44x\u54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1106\absw1295\absh0\dxfrtext0\dfrmtxtx0\dfrmtxty0\nosnaplinegrid{\b0\i0\strike0\f5\cf0\fs17\expnd0\expndtw0\kerning0 \u52x\u55x\u44x\u57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1673\absw1295\absh0\dxfrtext0\dfrmtxtx0\dfrmtxty0\nosnaplinegrid{\b0\i0\strike0\f5\cf0\fs17\expnd0\expndtw0\kerning0 \u50x\u54x\u44x\u50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1\posy1197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976\absw1403\absh0\dxfrtext0\dfrmtxtx0\dfrmtxty0\nosnaplinegrid{\b0\i0\strike0\f5\cf0\fs17\expnd0\expndtw0\kerning0 \u50x\u50x\u50x\u44x\u54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283\absw11333\absh0\dxfrtext0\dfrmtxtx0\dfrmtxty0\nosnaplinegrid{\b0\i0\strike0\f5\cf0\fs17\expnd0\expndtw0\kerning0 \u84x\u104x\u101x \u117x\u115x\u101x \u111x\u102x \u102x\u111x\u114x\u101x\u105x\u103x\u110x \u99x\u117x\u114x\u114x\u101x\u110x\u99x\u121x \u101x\u120x\u99x\u104x\u97x\u110x\u103x\u101x \u99x\u111x\u110x\u116x\u114x\u97x\u99x\u116x\u115x\u44x \u102x\u117x\u116x\u117x\u114x\u101x\u115x \u99x\u111x\u110x\u116x\u114x\u97x\u99x\u116x\u115x\u44x \u97x\u110x\u100x \u115x\u119x\u97x\u112x \u99x\u111x\u110x\u116x\u114x\u97x\u99x\u116x\u115x \u105x\u110x\u118x\u111x\u108x\u118x\u101x\u115x \u101x\u108x\u101x\u109x\u101x\u110x\u116x\u115x \u111x\u102x \u109x\u97x\u114x\u107x\u101x\u116x \u114x\u105x\u115x\u107x \u97x\u110x\u100x}\par {\b0\i0\strike0\f5\cf0\fs17\expnd0\expndtw0\kerning0 \u114x\u105x\u115x\u107x\u115x \u105x\u110x \u101x\u120x\u99x\u101x\u115x\u115x \u111x\u102x \u116x\u104x\u101x \u97x\u109x\u111x\u117x\u110x\u116x\u115x \u114x\u101x\u99x\u111x\u103x\u110x\u105x\u122x\u101x\u100x \u105x\u110x \u116x\u104x\u101x\u115x\u101x \u102x\u105x\u110x\u97x\u110x\u99x\u105x\u97x\u108x \u115x\u116x\u97x\u116x\u101x\u109x\u101x\u110x\u116x\u115x\u46x \u84x\u104x\u101x \u110x\u111x\u116x\u105x\u111x\u110x\u97x\u108x \u97x\u109x\u111x\u117x\u110x\u116x\u115x \u97x\u110x\u100x \u102x\u111x\u114x\u101x\u105x\u103x\u110x \u99x\u117x\u114x\u114x\u101x\u110x\u99x\u121x}\par {\b0\i0\strike0\f5\cf0\fs17\expnd0\expndtw0\kerning0 \u101x\u120x\u99x\u104x\u97x\u110x\u103x\u101x \u99x\u111x\u110x\u116x\u114x\u97x\u99x\u116x\u115x \u112x\u114x\u101x\u115x\u101x\u110x\u116x\u101x\u100x \u114x\u101x\u112x\u114x\u101x\u115x\u101x\u110x\u116x \u116x\u104x\u101x \u70x\u117x\u110x\u100x\u8217x\u115x \u116x\u111x\u116x\u97x\u108x \u101x\u120x\u112x\u111x\u115x\u117x\u114x\u101x \u105x\u110x \u115x\u117x\u99x\u104x \u99x\u111x\u110x\u116x\u114x\u97x\u99x\u116x\u115x\u44x \u119x\u104x\u101x\u114x\u101x\u97x\u115x \u111x\u110x\u108x\u121x \u116x\u104x\u101x \u110x\u101x\u116x \u117x\u110x\u114x\u101x\u97x\u108x\u105x\u122x\u101x\u100x}\par {\b0\i0\strike0\f5\cf0\fs17\expnd0\expndtw0\kerning0 \u97x\u112x\u112x\u114x\u101x\u99x\u105x\u97x\u116x\u105x\u111x\u110x \u40x\u100x\u101x\u112x\u114x\u101x\u99x\u105x\u97x\u116x\u105x\u111x\u110x\u41x \u105x\u115x \u114x\u101x\u102x\u108x\u101x\u99x\u116x\u101x\u100x \u105x\u110x \u116x\u104x\u101x \u70x\u117x\u110x\u100x\u8217x\u115x \u110x\u101x\u116x \u97x\u115x\u115x\u101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368\absw790\absh0\dxfrtext0\dfrmtxtx0\dfrmtxty0\nosnaplinegrid{\b0\i0\strike0\f5\cf0\fs14\expnd0\expndtw0\kerning0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26\absw11262\absh0\dxfrtext0\dfrmtxtx0\dfrmtxty0\nosnaplinegrid{\b0\i0\strike0\f5\cf0\fs17\expnd0\expndtw0\kerning0  \u65x \u67x\u68x\u83x \u99x\u111x\u110x\u116x\u114x\u97x\u99x\u116x \u105x\u115x \u97x \u114x\u105x\u115x\u107x\u45x\u116x\u114x\u97x\u110x\u115x\u102x\u101x\u114x \u105x\u110x\u115x\u116x\u114x\u117x\u109x\u101x\u110x\u116x \u116x\u104x\u114x\u111x\u117x\u103x\u104x \u119x\u104x\u105x\u99x\u104x \u111x\u110x\u101x \u112x\u97x\u114x\u116x\u121x \u40x\u112x\u117x\u114x\u99x\u104x\u97x\u115x\u101x\u114x \u111x\u102x \u112x\u114x\u111x\u116x\u101x\u99x\u116x\u105x\u111x\u110x\u41x \u116x\u114x\u97x\u110x\u115x\u102x\u101x\u114x\u115x \u116x\u111x \u97x\u110x\u111x\u116x\u104x\u101x\u114x \u112x\u97x\u114x\u116x\u121x}\par {\b0\i0\strike0\f5\cf0\fs17\expnd0\expndtw0\kerning0 \u40x\u115x\u101x\u108x\u108x\u101x\u114x \u111x\u102x \u112x\u114x\u111x\u116x\u101x\u99x\u116x\u105x\u111x\u110x\u41x \u116x\u104x\u101x \u102x\u105x\u110x\u97x\u110x\u99x\u105x\u97x\u108x \u114x\u105x\u115x\u107x \u111x\u102x \u97x \u99x\u114x\u101x\u100x\u105x\u116x \u101x\u118x\u101x\u110x\u116x \u40x\u97x\u115x \u100x\u101x\u102x\u105x\u110x\u101x\u100x \u105x\u110x \u116x\u104x\u101x \u67x\u68x\u83x \u97x\u103x\u114x\u101x\u101x\u109x\u101x\u110x\u116x\u41x\u44x \u97x\u115x \u105x\u116x \u114x\u101x\u108x\u97x\u116x\u101x\u115x \u116x\u111x \u97x \u112x\u97x\u114x\u116x\u105x\u99x\u117x\u108x\u97x\u114x}\par {\b0\i0\strike0\f5\cf0\fs17\expnd0\expndtw0\kerning0 \u114x\u101x\u102x\u101x\u114x\u101x\u110x\u99x\u101x \u115x\u101x\u99x\u117x\u114x\u105x\u116x\u121x \u111x\u114x \u98x\u97x\u115x\u107x\u101x\u116x \u111x\u102x \u115x\u101x\u99x\u117x\u114x\u105x\u116x\u105x\u101x\u115x \u40x\u115x\u117x\u99x\u104x \u97x\u115x \u97x\u110x \u105x\u110x\u100x\u101x\u120x\u41x\u46x \u80x\u101x\u114x\u105x\u111x\u100x\u105x\u99x \u112x\u97x\u121x\u109x\u101x\u110x\u116x\u115x \u40x\u114x\u101x\u99x\u101x\u105x\u112x\u116x\u115x\u41x \u111x\u110x \u115x\u117x\u99x\u104x \u99x\u111x\u110x\u116x\u114x\u97x\u99x\u116x\u115x \u97x\u114x\u101x \u97x\u99x\u99x\u114x\u117x\u101x\u100x}\par {\b0\i0\strike0\f5\cf0\fs17\expnd0\expndtw0\kerning0 \u100x\u97x\u105x\u108x\u121x \u97x\u110x\u100x \u114x\u101x\u99x\u111x\u114x\u100x\u101x\u100x \u97x\u115x \u117x\u110x\u114x\u101x\u97x\u108x\u105x\u122x\u101x\u100x \u108x\u111x\u115x\u115x\u101x\u115x \u40x\u103x\u97x\u105x\u110x\u115x\u41x \u111x\u110x \u115x\u119x\u97x\u112x \u99x\u111x\u110x\u116x\u114x\u97x\u99x\u116x\u115x\u46x \u85x\u112x\u111x\u110x \u112x\u97x\u121x\u109x\u101x\u110x\u116x \u40x\u114x\u101x\u99x\u101x\u105x\u112x\u116x\u41x\u44x \u115x\u117x\u99x\u104x \u97x\u109x\u111x\u117x\u110x\u116x\u115x \u97x\u114x\u101x \u114x\u101x\u99x\u111x\u114x\u100x\u101x\u100x \u97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8f51d3fe36b6a1726cb53f07ad91958c0b32cfbc4793b4361319c63355ff00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f5fb6128b6884e54cfb079853ee96c738f6cd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20\absw11247\absh0\dxfrtext0\dfrmtxtx0\dfrmtxty0\nosnaplinegrid{\b0\i0\strike0\f5\cf0\fs17\expnd0\expndtw0\kerning0 \u114x\u101x\u97x\u108x\u105x\u122x\u101x\u100x \u108x\u111x\u115x\u115x\u101x\u115x \u40x\u103x\u97x\u105x\u110x\u115x\u41x \u111x\u110x \u115x\u119x\u97x\u112x \u99x\u111x\u110x\u116x\u114x\u97x\u99x\u116x\u115x\u46x \u85x\u112x\u102x\u114x\u111x\u110x\u116x \u112x\u97x\u121x\u109x\u101x\u110x\u116x\u115x \u109x\u97x\u100x\u101x \u111x\u114x \u114x\u101x\u99x\u101x\u105x\u118x\u101x\u100x \u105x\u110x \u99x\u111x\u110x\u110x\u101x\u99x\u116x\u105x\u111x\u110x \u119x\u105x\u116x\u104x \u67x\u68x\u83x \u99x\u111x\u110x\u116x\u114x\u97x\u99x\u116x\u115x \u97x\u114x\u101x}\par {\b0\i0\strike0\f5\cf0\fs17\expnd0\expndtw0\kerning0 \u97x\u109x\u111x\u114x\u116x\u105x\u122x\u101x\u100x \u111x\u118x\u101x\u114x \u116x\u104x\u101x \u101x\u120x\u112x\u101x\u99x\u116x\u101x\u100x \u108x\u105x\u102x\u101x \u111x\u102x \u116x\u104x\u101x \u67x\u68x\u83x \u99x\u111x\u110x\u116x\u114x\u97x\u99x\u116x\u115x \u97x\u115x \u117x\u110x\u114x\u101x\u97x\u108x\u105x\u122x\u101x\u100x \u108x\u111x\u115x\u115x\u101x\u115x \u40x\u103x\u97x\u105x\u110x\u115x\u41x \u111x\u110x \u115x\u119x\u97x\u112x \u99x\u111x\u110x\u116x\u114x\u97x\u99x\u116x\u115x\u46x \u84x\u104x\u101x \u99x\u104x\u97x\u110x\u103x\u101x \u105x\u110x \u118x\u97x\u108x\u117x\u101x}\par {\b0\i0\strike0\f5\cf0\fs17\expnd0\expndtw0\kerning0 \u111x\u102x \u67x\u68x\u83x \u99x\u111x\u110x\u116x\u114x\u97x\u99x\u116x\u115x \u105x\u115x \u114x\u101x\u99x\u111x\u114x\u100x\u101x\u100x \u100x\u97x\u105x\u108x\u121x \u97x\u115x \u117x\u110x\u114x\u101x\u97x\u108x\u105x\u122x\u101x\u100x \u97x\u112x\u112x\u114x\u101x\u99x\u105x\u97x\u116x\u105x\u111x\u110x \u111x\u114x \u100x\u101x\u112x\u114x\u101x\u99x\u105x\u97x\u116x\u105x\u111x\u110x\u46x \u65x \u114x\u101x\u97x\u108x\u105x\u122x\u101x\u100x \u103x\u97x\u105x\u110x \u111x\u114x \u108x\u111x\u115x\u115x \u105x\u115x \u114x\u101x\u99x\u111x\u114x\u100x\u101x\u100x \u117x\u112x\u111x\u110x \u97x}\par {\b0\i0\strike0\f5\cf0\fs17\expnd0\expndtw0\kerning0 \u99x\u114x\u101x\u100x\u105x\u116x \u101x\u118x\u101x\u110x\u116x \u40x\u97x\u115x \u100x\u101x\u102x\u105x\u110x\u101x\u100x \u105x\u110x \u116x\u104x\u101x \u67x\u68x\u83x \u97x\u103x\u114x\u101x\u101x\u109x\u101x\u110x\u116x\u41x \u111x\u114x \u116x\u104x\u101x \u109x\u97x\u116x\u117x\u114x\u105x\u116x\u121x \u111x\u114x \u116x\u101x\u114x\u109x\u105x\u110x\u97x\u116x\u105x\u111x\u110x \u111x\u102x \u116x\u104x\u101x \u97x\u103x\u114x\u101x\u101x\u109x\u101x\u110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05\absw790\absh0\dxfrtext0\dfrmtxtx0\dfrmtxty0\nosnaplinegrid{\b0\i0\strike0\f5\cf0\fs14\expnd0\expndtw0\kerning0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07\absw790\absh0\dxfrtext0\dfrmtxtx0\dfrmtxty0\nosnaplinegrid{\b0\i0\strike0\f5\cf0\fs14\expnd0\expndtw0\kerning0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0\posy1963\absw10201\absh0\dxfrtext0\dfrmtxtx0\dfrmtxty0\nosnaplinegrid{\b0\i0\strike0\f5\cf0\fs17\expnd0\expndtw0\kerning0 \u78x\u111x\u116x\u105x\u111x\u110x\u97x\u108x \u97x\u109x\u111x\u117x\u110x\u116x \u115x\u104x\u111x\u119x\u110x \u105x\u115x \u115x\u116x\u97x\u116x\u101x\u100x \u105x\u110x \u85x\u83x \u68x\u111x\u108x\u108x\u97x\u114x\u115x \u117x\u110x\u108x\u101x\u115x\u115x \u110x\u111x\u116x\u101x\u100x \u116x\u104x\u97x\u116x \u116x\u104x\u101x \u115x\u119x\u97x\u112x \u105x\u115x \u100x\u101x\u110x\u111x\u109x\u105x\u110x\u97x\u116x\u101x\u100x \u105x\u110x \u97x\u110x\u111x\u116x\u104x\u101x\u114x \u99x\u117x\u114x\u114x\u101x\u110x\u99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5\absw11219\absh0\dxfrtext0\dfrmtxtx0\dfrmtxty0\nosnaplinegrid{\b0\i0\strike0\f5\cf0\fs17\expnd0\expndtw0\kerning0  \u85x\u110x\u114x\u101x\u97x\u108x\u105x\u122x\u101x\u100x \u97x\u112x\u112x\u114x\u101x\u99x\u105x\u97x\u116x\u105x\u111x\u110x \u40x\u100x\u101x\u112x\u114x\u101x\u99x\u105x\u97x\u116x\u105x\u111x\u110x\u41x \u100x\u111x\u101x\u115x \u110x\u111x\u116x \u105x\u110x\u99x\u108x\u117x\u100x\u101x \u112x\u101x\u114x\u105x\u111x\u100x\u105x\u99x \u105x\u110x\u116x\u101x\u114x\u101x\u115x\u116x \u112x\u97x\u121x\u109x\u101x\u110x\u116x\u115x \u111x\u110x \u115x\u119x\u97x\u112x \u99x\u111x\u110x\u116x\u114x\u97x\u99x\u116x\u115x \u97x\u99x\u99x\u114x\u117x\u101x\u100x \u100x\u97x\u105x\u108x\u121x \u105x\u110x \u116x\u104x\u101x}\par {\b0\i0\strike0\f5\cf0\fs17\expnd0\expndtw0\kerning0 \u97x\u109x\u111x\u117x\u110x\u116x \u111x\u102x \u36x\u40x\u51x\u53x\u44x\u48x\u53x\u53x\u41x\u46x}\par {\b0\i0\strike0\f5\cf0\fs17\expnd0\expndtw0\kerning0 \u50x\u52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8f51d3fe36b6a1726cb53f07ad91958c0b32cfbc4793b4361319c63355ff00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3fb37e3bff00d057c17ff7cdc7ff001ba00f64a2bc6ffb37e3bffd057c17ff007cdc7ff1baf5fb6128b6884e54cfb079853ee96c738f6cd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65\absw790\absh0\dxfrtext0\dfrmtxtx0\dfrmtxty0\nosnaplinegrid{\b0\i0\strike0\f5\cf0\fs14\expnd0\expndtw0\kerning0 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47\absw790\absh0\dxfrtext0\dfrmtxtx0\dfrmtxty0\nosnaplinegrid{\b0\i0\strike0\f5\cf0\fs14\expnd0\expndtw0\kerning0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23\absw11256\absh0\dxfrtext0\dfrmtxtx0\dfrmtxty0\nosnaplinegrid{\b0\i0\strike0\f5\cf0\fs17\expnd0\expndtw0\kerning0   \u77x\u97x\u114x\u107x\u105x\u116x\u8217x\u115x \u67x\u68x\u88x\u46x\u78x\u65x\u46x\u72x\u89x \u73x\u110x\u100x\u101x\u120x \u105x\u115x \u99x\u111x\u109x\u112x\u111x\u115x\u101x\u100x \u111x\u102x \u49x\u48x\u48x \u111x\u102x \u116x\u104x\u101x \u109x\u111x\u115x\u116x \u108x\u105x\u113x\u117x\u105x\u100x \u78x\u111x\u114x\u116x\u104x \u65x\u109x\u101x\u114x\u105x\u99x\u97x\u110x \u101x\u110x\u116x\u105x\u116x\u105x\u101x\u115x \u119x\u105x\u116x\u104x \u104x\u105x\u103x\u104x \u121x\u105x\u101x\u108x\u100x \u99x\u114x\u101x\u100x\u105x\u116x \u114x\u97x\u116x\u105x\u110x\u103x\u115x \u116x\u104x\u97x\u116x}\par {\b0\i0\strike0\f5\cf0\fs17\expnd0\expndtw0\kerning0 \u116x\u114x\u97x\u100x\u101x \u105x\u110x \u116x\u104x\u101x \u67x\u68x\u83x \u109x\u97x\u114x\u107x\u101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05\absw11339\absh0\dxfrtext0\dfrmtxtx0\dfrmtxty0\nosnaplinegrid{\b0\i0\strike0\f5\cf0\fs17\expnd0\expndtw0\kerning0  \u65x\u110x \u73x\u82x\u83x \u97x\u103x\u114x\u101x\u101x\u109x\u101x\u110x\u116x \u105x\u115x \u97x\u110x \u101x\u120x\u99x\u104x\u97x\u110x\u103x\u101x \u111x\u102x \u105x\u110x\u116x\u101x\u114x\u101x\u115x\u116x \u114x\u97x\u116x\u101x\u115x \u98x\u101x\u116x\u119x\u101x\u101x\u110x \u99x\u111x\u117x\u110x\u116x\u101x\u114x\u112x\u97x\u114x\u116x\u105x\u101x\u115x\u46x \u80x\u101x\u114x\u105x\u111x\u100x\u105x\u99x \u112x\u97x\u121x\u109x\u101x\u110x\u116x\u115x \u40x\u114x\u101x\u99x\u101x\u105x\u112x\u116x\u115x\u41x \u111x\u110x \u115x\u117x\u99x\u104x}\par {\b0\i0\strike0\f5\cf0\fs17\expnd0\expndtw0\kerning0 \u99x\u111x\u110x\u116x\u114x\u97x\u99x\u116x\u115x \u97x\u114x\u101x \u97x\u99x\u99x\u114x\u117x\u101x\u100x \u100x\u97x\u105x\u108x\u121x \u97x\u110x\u100x \u114x\u101x\u99x\u111x\u114x\u100x\u101x\u100x \u97x\u115x \u117x\u110x\u114x\u101x\u97x\u108x\u105x\u122x\u101x\u100x \u97x\u112x\u112x\u114x\u101x\u99x\u105x\u97x\u116x\u105x\u111x\u110x \u40x\u100x\u101x\u112x\u114x\u101x\u99x\u105x\u97x\u116x\u105x\u111x\u110x\u41x \u111x\u110x \u115x\u119x\u97x\u112x \u99x\u111x\u110x\u116x\u114x\u97x\u99x\u116x\u115x\u46x \u85x\u112x\u111x\u110x \u112x\u101x\u114x\u105x\u111x\u100x\u105x\u99x}\par {\b0\i0\strike0\f5\cf0\fs17\expnd0\expndtw0\kerning0 \u112x\u97x\u121x\u109x\u101x\u110x\u116x \u40x\u114x\u101x\u99x\u101x\u105x\u112x\u116x\u41x \u111x\u114x \u116x\u101x\u114x\u109x\u105x\u110x\u97x\u116x\u105x\u111x\u110x \u111x\u102x \u116x\u104x\u101x \u99x\u111x\u110x\u116x\u114x\u97x\u99x\u116x\u44x \u115x\u117x\u99x\u104x \u97x\u109x\u111x\u117x\u110x\u116x\u115x \u97x\u114x\u101x \u114x\u101x\u99x\u111x\u114x\u100x\u101x\u100x \u97x\u115x \u114x\u101x\u97x\u108x\u105x\u122x\u101x\u100x \u103x\u97x\u105x\u110x\u115x \u40x\u108x\u111x\u115x\u115x\u101x\u115x\u41x \u111x\u110x \u115x\u119x\u97x\u112x \u99x\u111x\u110x\u116x\u114x\u97x\u99x\u116x\u115x\u46x}\par {\b0\i0\strike0\f4\cf0\fs17\expnd0\expndtw0\kerning0 \u83x\u117x\u109x\u109x\u97x\u114x\u121x \u111x\u102x \u97x\u98x\u98x\u114x\u101x\u118x\u105x\u97x\u116x\u105x\u111x\u110x\u115x\u58x}\par {\b0\i0\strike0\f5\cf0\fs17\expnd0\expndtw0\kerning0 \u65x\u68x\u82x }{\b0\i0\strike0\f7\cf0\fs17\expnd0\expndtw0\kerning0 \u150x }{\b0\i0\strike0\f5\cf0\fs17\expnd0\expndtw0\kerning0 \u65x\u109x\u101x\u114x\u105x\u99x\u97x\u110x \u68x\u101x\u112x\u111x\u115x\u105x\u116x\u97x\u114x\u121x \u82x\u101x\u99x\u101x\u105x\u112x\u116x}\par {\b0\i0\strike0\f5\cf0\fs17\expnd0\expndtw0\kerning0 \u65x\u82x\u77x }{\b0\i0\strike0\f7\cf0\fs17\expnd0\expndtw0\kerning0 \u150x }{\b0\i0\strike0\f5\cf0\fs17\expnd0\expndtw0\kerning0 \u65x\u100x\u106x\u117x\u115x\u116x\u97x\u98x\u108x\u101x \u82x\u97x\u116x\u101x \u77x\u111x\u114x\u116x\u103x\u97x\u103x\u101x}\par {\b0\i0\strike0\f5\cf0\fs17\expnd0\expndtw0\kerning0 \u65x\u85x\u68x }{\b0\i0\strike0\f7\cf0\fs17\expnd0\expndtw0\kerning0 \u150x }{\b0\i0\strike0\f5\cf0\fs17\expnd0\expndtw0\kerning0 \u65x\u117x\u115x\u116x\u114x\u97x\u108x\u105x\u97x\u110x \u68x\u111x\u108x\u108x\u97x\u114x}\par {\b0\i0\strike0\f5\cf0\fs17\expnd0\expndtw0\kerning0 \u66x\u65x\u68x\u76x\u65x\u82x\u80x\u80x }{\b0\i0\strike0\f7\cf0\fs17\expnd0\expndtw0\kerning0 \u150x }{\b0\i0\strike0\f5\cf0\fs17\expnd0\expndtw0\kerning0 \u65x\u114x\u103x\u101x\u110x\u116x\u105x\u110x\u97x \u84x\u101x\u114x\u109x \u68x\u101x\u112x\u111x\u115x\u105x\u116x \u82x\u97x\u116x\u101x}\par {\b0\i0\strike0\f5\cf0\fs17\expnd0\expndtw0\kerning0 \u66x\u65x\u77x\u76x }{\b0\i0\strike0\f7\cf0\fs17\expnd0\expndtw0\kerning0 \u150x }{\b0\i0\strike0\f5\cf0\fs17\expnd0\expndtw0\kerning0 \u66x\u97x\u110x\u107x \u111x\u102x \u65x\u109x\u101x\u114x\u105x\u99x\u97x \u77x\u101x\u114x\u114x\u105x\u108x\u108x \u76x\u121x\u110x\u99x\u104x}\par {\b0\i0\strike0\f5\cf0\fs17\expnd0\expndtw0\kerning0 \u66x\u66x }{\b0\i0\strike0\f7\cf0\fs17\expnd0\expndtw0\kerning0 \u150x }{\b0\i0\strike0\f5\cf0\fs17\expnd0\expndtw0\kerning0 \u66x\u97x\u114x\u99x\u108x\u97x\u121x\u115x \u66x\u97x\u110x\u107x}\par {\b0\i0\strike0\f5\cf0\fs17\expnd0\expndtw0\kerning0 \u66x\u78x\u80x }{\b0\i0\strike0\f7\cf0\fs17\expnd0\expndtw0\kerning0 \u150x }{\b0\i0\strike0\f5\cf0\fs17\expnd0\expndtw0\kerning0 \u66x\u78x\u80x \u80x\u97x\u114x\u105x\u98x\u97x\u115x}\par {\b0\i0\strike0\f5\cf0\fs17\expnd0\expndtw0\kerning0 \u66x\u78x\u89x\u77x }{\b0\i0\strike0\f7\cf0\fs17\expnd0\expndtw0\kerning0 \u150x }{\b0\i0\strike0\f5\cf0\fs17\expnd0\expndtw0\kerning0 \u66x\u78x\u89x \u77x\u101x\u108x\u108x\u111x\u110x}\par {\b0\i0\strike0\f5\cf0\fs17\expnd0\expndtw0\kerning0 \u67x\u68x\u83x }{\b0\i0\strike0\f7\cf0\fs17\expnd0\expndtw0\kerning0 \u150x }{\b0\i0\strike0\f5\cf0\fs17\expnd0\expndtw0\kerning0 \u67x\u114x\u101x\u100x\u105x\u116x \u68x\u101x\u102x\u97x\u117x\u108x\u116x \u83x\u119x\u97x\u112x}\par {\b0\i0\strike0\f5\cf0\fs17\expnd0\expndtw0\kerning0 \u67x\u68x\u88x\u46x\u78x\u65x\u46x\u72x\u89x }{\b0\i0\strike0\f7\cf0\fs17\expnd0\expndtw0\kerning0 \u150x }{\b0\i0\strike0\f5\cf0\fs17\expnd0\expndtw0\kerning0 \u67x\u114x\u101x\u100x\u105x\u116x \u68x\u101x\u102x\u97x\u117x\u108x\u116x \u83x\u119x\u97x\u112x \u73x\u110x\u100x\u101x\u120x \u78x\u111x\u114x\u116x\u104x \u65x\u109x\u101x\u114x\u105x\u99x\u97x \u72x\u105x\u103x\u104x \u89x\u105x\u101x\u108x\u100x}\par {\b0\i0\strike0\f5\cf0\fs17\expnd0\expndtw0\kerning0 \u67x\u76x\u79x }{\b0\i0\strike0\f7\cf0\fs17\expnd0\expndtw0\kerning0 \u150x }{\b0\i0\strike0\f5\cf0\fs17\expnd0\expndtw0\kerning0 \u67x\u111x\u108x\u108x\u97x\u116x\u101x\u114x\u97x\u108x\u105x\u122x\u101x\u100x \u76x\u111x\u97x\u110x \u79x\u98x\u108x\u105x\u103x\u97x\u116x\u105x\u111x\u110x}\par {\b0\i0\strike0\f5\cf0\fs17\expnd0\expndtw0\kerning0 \u67x\u86x\u65x }{\b0\i0\strike0\f7\cf0\fs17\expnd0\expndtw0\kerning0 \u150x }{\b0\i0\strike0\f5\cf0\fs17\expnd0\expndtw0\kerning0 \u68x\u117x\u116x\u99x\u104x \u67x\u101x\u114x\u116x\u105x\u102x\u105x\u99x\u97x\u116x\u101x}\par {\b0\i0\strike0\f5\cf0\fs17\expnd0\expndtw0\kerning0 \u68x\u66x }{\b0\i0\strike0\f7\cf0\fs17\expnd0\expndtw0\kerning0 \u150x }{\b0\i0\strike0\f5\cf0\fs17\expnd0\expndtw0\kerning0 \u68x\u101x\u117x\u116x\u115x\u99x\u104x\u101x \u66x\u97x\u110x\u107x}\par {\b0\i0\strike0\f5\cf0\fs17\expnd0\expndtw0\kerning0 \u69x\u65x\u70x\u69x }{\b0\i0\strike0\f7\cf0\fs17\expnd0\expndtw0\kerning0 \u150x }{\b0\i0\strike0\f5\cf0\fs17\expnd0\expndtw0\kerning0 \u69x\u117x\u114x\u111x\u112x\u101x \u65x\u117x\u115x\u116x\u114x\u97x\u108x\u97x\u115x\u105x\u97x \u70x\u97x\u114x \u69x\u97x\u115x\u116x}\par {\b0\i0\strike0\f5\cf0\fs17\expnd0\expndtw0\kerning0 \u69x\u84x\u70x }{\b0\i0\strike0\f7\cf0\fs17\expnd0\expndtw0\kerning0 \u150x }{\b0\i0\strike0\f5\cf0\fs17\expnd0\expndtw0\kerning0 \u69x\u120x\u99x\u104x\u97x\u110x\u103x\u101x\u45x\u84x\u114x\u97x\u100x\u101x\u100x \u70x\u117x\u110x\u100x}\par {\b0\i0\strike0\f5\cf0\fs17\expnd0\expndtw0\kerning0 \u70x\u82x\u69x\u77x\u70x }{\b0\i0\strike0\f7\cf0\fs17\expnd0\expndtw0\kerning0 \u150x }{\b0\i0\strike0\f5\cf0\fs17\expnd0\expndtw0\kerning0 \u70x\u114x\u101x\u100x\u100x\u105x\u101x \u77x\u97x\u99x \u77x\u117x\u108x\u116x\u105x\u102x\u97x\u109x\u105x\u108x\u121x}\par {\b0\i0\strike0\f5\cf0\fs17\expnd0\expndtw0\kerning0 \u71x\u68x\u82x }{\b0\i0\strike0\f7\cf0\fs17\expnd0\expndtw0\kerning0 \u150x }{\b0\i0\strike0\f5\cf0\fs17\expnd0\expndtw0\kerning0 \u71x\u108x\u111x\u98x\u97x\u108x \u68x\u101x\u112x\u111x\u115x\u105x\u116x\u97x\u114x\u121x \u82x\u101x\u99x\u101x\u105x\u112x\u116x}\par {\b0\i0\strike0\f5\cf0\fs17\expnd0\expndtw0\kerning0 \u71x\u78x\u77x\u65x }{\b0\i0\strike0\f7\cf0\fs17\expnd0\expndtw0\kerning0 \u150x }{\b0\i0\strike0\f5\cf0\fs17\expnd0\expndtw0\kerning0 \u71x\u111x\u118x\u101x\u114x\u110x\u109x\u101x\u110x\u116x \u78x\u97x\u116x\u105x\u111x\u110x\u97x\u108x \u77x\u111x\u114x\u116x\u103x\u97x\u103x\u101x \u65x\u115x\u115x\u111x\u99x\u105x\u97x\u116x\u105x\u111x\u110x}\par {\b0\i0\strike0\f5\cf0\fs17\expnd0\expndtw0\kerning0 \u73x\u67x\u69x }{\b0\i0\strike0\f7\cf0\fs17\expnd0\expndtw0\kerning0 \u150x }{\b0\i0\strike0\f5\cf0\fs17\expnd0\expndtw0\kerning0 \u73x\u110x\u116x\u101x\u114x\u99x\u111x\u110x\u116x\u105x\u110x\u101x\u110x\u116x\u97x\u108x \u69x\u120x\u99x\u104x\u97x\u110x\u103x\u101x}\par {\b0\i0\strike0\f5\cf0\fs17\expnd0\expndtw0\kerning0 \u73x\u82x\u83x }{\b0\i0\strike0\f7\cf0\fs17\expnd0\expndtw0\kerning0 \u150x }{\b0\i0\strike0\f5\cf0\fs17\expnd0\expndtw0\kerning0 \u73x\u110x\u116x\u101x\u114x\u101x\u115x\u116x \u82x\u97x\u116x\u101x \u83x\u119x\u97x\u112x}\par {\b0\i0\strike0\f5\cf0\fs17\expnd0\expndtw0\kerning0 \u74x\u80x\u77x }{\b0\i0\strike0\f7\cf0\fs17\expnd0\expndtw0\kerning0 \u150x }{\b0\i0\strike0\f5\cf0\fs17\expnd0\expndtw0\kerning0 \u74x\u80x\u77x\u111x\u114x\u103x\u97x\u110x}\par {\b0\i0\strike0\f5\cf0\fs17\expnd0\expndtw0\kerning0 \u74x\u80x\u89x }{\b0\i0\strike0\f7\cf0\fs17\expnd0\expndtw0\kerning0 \u150x }{\b0\i0\strike0\f5\cf0\fs17\expnd0\expndtw0\kerning0 \u74x\u97x\u112x\u97x\u110x\u101x\u115x\u101x \u89x\u101x\u110x}\par {\b0\i0\strike0\f5\cf0\fs17\expnd0\expndtw0\kerning0 \u76x\u66x }{\b0\i0\strike0\f7\cf0\fs17\expnd0\expndtw0\kerning0 \u150x }{\b0\i0\strike0\f5\cf0\fs17\expnd0\expndtw0\kerning0 \u76x\u101x\u104x\u109x\u97x\u110x \u66x\u114x\u111x\u116x\u104x\u101x\u114x\u115x}\par {\b0\i0\strike0\f5\cf0\fs17\expnd0\expndtw0\kerning0 \u76x\u73x\u66x\u79x\u82x }{\b0\i0\strike0\f7\cf0\fs17\expnd0\expndtw0\kerning0 \u150x }{\b0\i0\strike0\f5\cf0\fs17\expnd0\expndtw0\kerning0 \u76x\u111x\u110x\u100x\u111x\u110x \u73x\u110x\u116x\u101x\u114x\u98x\u97x\u110x\u107x \u79x\u102x\u102x\u101x\u114x\u101x\u100x \u82x\u97x\u116x\u101x}\par {\b0\i0\strike0\f5\cf0\fs17\expnd0\expndtw0\kerning0 \u76x\u73x\u66x\u79x\u82x\u48x\u49x\u77x }{\b0\i0\strike0\f7\cf0\fs17\expnd0\expndtw0\kerning0 \u150x }{\b0\i0\strike0\f5\cf0\fs17\expnd0\expndtw0\kerning0 \u73x\u67x\u69x \u76x\u73x\u66x\u79x\u8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85x\u83x\u68x \u49x \u77x\u111x\u110x\u116x\u104x}\par {\b0\i0\strike0\f5\cf0\fs17\expnd0\expndtw0\kerning0 \u76x\u73x\u66x\u79x\u82x\u48x\u51x\u77x }{\b0\i0\strike0\f7\cf0\fs17\expnd0\expndtw0\kerning0 \u150x }{\b0\i0\strike0\f5\cf0\fs17\expnd0\expndtw0\kerning0 \u73x\u67x\u69x \u76x\u73x\u66x\u79x\u82x \u85x\u83x\u68x \u51x \u77x\u111x\u110x\u116x\u104x}\par {\b0\i0\strike0\f5\cf0\fs17\expnd0\expndtw0\kerning0 \u76x\u73x\u66x\u79x\u82x\u48x\u54x\u77x }{\b0\i0\strike0\f7\cf0\fs17\expnd0\expndtw0\kerning0 \u150x }{\b0\i0\strike0\f5\cf0\fs17\expnd0\expndtw0\kerning0 \u73x\u67x\u69x \u76x\u73x\u66x\u79x\u82x \u85x\u83x\u68x \u54x \u77x\u111x\u110x\u116x\u104x}\par {\b0\i0\strike0\f5\cf0\fs17\expnd0\expndtw0\kerning0 \u76x\u73x\u66x\u79x\u82x\u49x\u50x\u77x }{\b0\i0\strike0\f7\cf0\fs17\expnd0\expndtw0\kerning0 \u150x }{\b0\i0\strike0\f5\cf0\fs17\expnd0\expndtw0\kerning0 \u73x\u67x\u69x \u76x\u73x\u66x\u79x\u82x \u85x\u83x\u68x \u49x\u50x \u77x\u111x\u110x\u116x\u104x}\par {\b0\i0\strike0\f5\cf0\fs17\expnd0\expndtw0\kerning0 \u77x\u83x\u67x\u73x }{\b0\i0\strike0\f7\cf0\fs17\expnd0\expndtw0\kerning0 \u150x }{\b0\i0\strike0\f5\cf0\fs17\expnd0\expndtw0\kerning0 \u77x\u111x\u114x\u103x\u97x\u110x \u83x\u116x\u97x\u110x\u108x\u101x\u121x \u67x\u97x\u112x\u105x\u116x\u97x\u108x \u73x\u110x\u116x\u101x\u114x\u110x\u97x\u116x\u105x\u111x\u110x\u97x\u108x}\par {\b0\i0\strike0\f5\cf0\fs17\expnd0\expndtw0\kerning0 \u78x\u90x\u68x }{\b0\i0\strike0\f7\cf0\fs17\expnd0\expndtw0\kerning0 \u150x }{\b0\i0\strike0\f5\cf0\fs17\expnd0\expndtw0\kerning0 \u78x\u101x\u119x \u90x\u101x\u97x\u108x\u97x\u110x\u100x \u68x\u111x\u108x\u108x\u97x\u114x}\par {\b0\i0\strike0\f5\cf0\fs17\expnd0\expndtw0\kerning0 \u80x\u74x\u83x\u67x }{\b0\i0\strike0\f7\cf0\fs17\expnd0\expndtw0\kerning0 \u150x }{\b0\i0\strike0\f5\cf0\fs17\expnd0\expndtw0\kerning0 \u80x\u114x\u105x\u118x\u97x\u116x\u101x \u74x\u111x\u105x\u110x\u116x \u83x\u116x\u111x\u99x\u107x \u67x\u111x\u109x\u112x\u97x\u110x\u121x}\par {\b0\i0\strike0\f5\cf0\fs17\expnd0\expndtw0\kerning0 \u82x\u69x\u73x\u84x }{\b0\i0\strike0\f7\cf0\fs17\expnd0\expndtw0\kerning0 \u150x }{\b0\i0\strike0\f5\cf0\fs17\expnd0\expndtw0\kerning0 \u82x\u101x\u97x\u108x \u69x\u115x\u116x\u97x\u116x\u101x \u73x\u110x\u118x\u101x\u115x\u116x\u109x\u101x\u110x\u116x \u84x\u114x\u117x\u115x\u116x}\par {\b0\i0\strike0\f5\cf0\fs17\expnd0\expndtw0\kerning0 \u82x\u69x\u77x\u73x\u67x }{\b0\i0\strike0\f7\cf0\fs17\expnd0\expndtw0\kerning0 \u150x }{\b0\i0\strike0\f5\cf0\fs17\expnd0\expndtw0\kerning0 \u82x\u101x\u97x\u108x \u69x\u115x\u116x\u97x\u116x\u101x \u77x\u111x\u114x\u116x\u103x\u97x\u103x\u101x \u73x\u110x\u118x\u101x\u115x\u116x\u109x\u101x\u110x\u116x \u67x\u111x\u110x\u100x\u117x\u105x\u116x}\par {\b0\i0\strike0\f5\cf0\fs17\expnd0\expndtw0\kerning0 \u83x\u46x\u70x\u46x \u8211x \u83x\u105x\u110x\u103x\u108x\u101x \u70x\u97x\u109x\u105x\u108x\u121x}\par {\b0\i0\strike0\f5\cf0\fs17\expnd0\expndtw0\kerning0 \u83x\u71x\u68x }{\b0\i0\strike0\f7\cf0\fs17\expnd0\expndtw0\kerning0 \u150x }{\b0\i0\strike0\f5\cf0\fs17\expnd0\expndtw0\kerning0 \u83x\u105x\u110x\u103x\u97x\u112x\u111x\u114x\u101x \u68x\u111x\u108x\u108x\u97x\u114x}\par {\b0\i0\strike0\f5\cf0\fs17\expnd0\expndtw0\kerning0 \u84x\u66x\u65x }{\b0\i0\strike0\f7\cf0\fs17\expnd0\expndtw0\kerning0 \u150x }{\b0\i0\strike0\f5\cf0\fs17\expnd0\expndtw0\kerning0 \u84x\u111x \u98x\u101x \u97x\u110x\u110x\u111x\u117x\u110x\u99x\u101x\u100x}\par {\b0\i0\strike0\f5\cf0\fs17\expnd0\expndtw0\kerning0 \u85x\u83x\u66x\u77x\u77x\u89x\u48x\u51x\u77x }{\b0\i0\strike0\f7\cf0\fs17\expnd0\expndtw0\kerning0 \u150x }{\b0\i0\strike0\f5\cf0\fs17\expnd0\expndtw0\kerning0 \u85x\u83x \u84x\u114x\u101x\u97x\u115x\u117x\u114x\u121x \u51x \u77x\u111x\u110x\u116x\u104x\u115x \u66x\u105x\u108x\u108x \u77x\u111x\u110x\u101x\u121x \u77x\u97x\u114x\u107x\u101x\u116x \u89x\u105x\u101x\u108x\u100x}\par {\b0\i0\strike0\f5\cf0\fs17\expnd0\expndtw0\kerning0 \u85x\u83x\u68x }{\b0\i0\strike0\f7\cf0\fs17\expnd0\expndtw0\kerning0 \u150x }{\b0\i0\strike0\f5\cf0\fs17\expnd0\expndtw0\kerning0 \u85x\u83x \u68x\u111x\u108x\u108x\u97x\u114x}\par {\b0\i0\strike0\f5\cf0\fs17\expnd0\expndtw0\kerning0 \u121x\u114x }{\b0\i0\strike0\f7\cf0\fs17\expnd0\expndtw0\kerning0 \u150x }{\b0\i0\strike0\f5\cf0\fs17\expnd0\expndtw0\kerning0 \u89x\u101x\u97x\u114x}\par {\b0\i0\strike0\f5\cf0\fs17\expnd0\expndtw0\kerning0 \u83x\u101x\u101x \u97x\u99x\u99x\u111x\u109x\u112x\u97x\u110x\u121x\u105x\u110x\u103x \u110x\u111x\u116x\u101x\u115x\u46x}\par {\b0\i0\strike0\f5\cf0\fs17\expnd0\expndtw0\kerning0                                                                            }{\b0\i0\strike0\f5\cf4\fs17\expnd0\expndtw0\kerning0 \u40x\u99x\u111x\u110x\u116x\u105x\u110x\u117x\u101x\u115x\u41x }{\b0\i0\strike0\f5\cf0\fs17\expnd0\expndtw0\kerning0 \u78x\u81x\u45x\u52x\u52x\u52x \u91x\u49x\u50x\u47x\u49x\u55x\u93x \u50x\u47x\u49x\u56x \u40x\u52x\u50x\u49x\u51x\u53x\u48x\u41x 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797\absw1919\absh0\dxfrtext0\dfrmtxtx0\dfrmtxty0\nosnaplinegrid{\b0\i0\strike0\f5\cf0\fs42\expnd0\expndtw0\kerning0 \u78x\u111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11182\absh0\dxfrtext0\dfrmtxtx0\dfrmtxty0\nosnaplinegrid{\b0\i0\strike0\f5\cf0\fs17\expnd0\expndtw0\kerning0 \u68x\u101x\u108x\u97x\u119x\u97x\u114x\u101x \u70x\u111x\u117x\u110x\u100x\u97x\u116x\u105x\u111x\u110x}{\b0\i0\strike0\f5\cf0\fs14\expnd0\expndtw0\kerning0 \u174x }{\b0\i0\strike0\f5\cf0\fs17\expnd0\expndtw0\kerning0 \u67x\u111x\u110x\u115x\u101x\u114x\u118x\u97x\u116x\u105x\u118x\u101x \u65x\u108x\u108x\u111x\u99x\u97x\u116x\u105x\u111x\u110x \u70x\u117x\u110x\u100x}\par {\b0\i0\strike0\f5\cf0\fs17\expnd0\expndtw0\kerning0 \u68x\u101x\u99x\u101x\u109x\u98x\u101x\u114x \u51x\u49x\u44x \u50x\u48x\u49x\u55x \u40x\u85x\u110x\u97x\u117x\u100x\u105x\u116x\u101x\u100x\u41x}\par {\b0\i0\strike0\f4\cf0\fs17\expnd0\expndtw0\kerning0 \u49x\u46x \u83x\u105x\u103x\u110x\u105x\u102x\u105x\u99x\u97x\u110x\u116x \u65x\u99x\u99x\u111x\u117x\u110x\u116x\u105x\u110x\u103x \u80x\u111x\u108x\u105x\u99x\u105x\u101x\u115x}\par {\b0\i0\strike0\f5\cf0\fs17\expnd0\expndtw0\kerning0 \u84x\u104x\u101x \u102x\u111x\u108x\u108x\u111x\u119x\u105x\u110x\u103x \u97x\u99x\u99x\u111x\u117x\u110x\u116x\u105x\u110x\u103x \u112x\u111x\u108x\u105x\u99x\u105x\u101x\u115x \u97x\u114x\u101x \u105x\u110x \u97x\u99x\u99x\u111x\u114x\u100x\u97x\u110x\u99x\u101x \u119x\u105x\u116x\u104x \u85x\u83x \u103x\u101x\u110x\u101x\u114x\u97x\u108x\u108x\u121x \u97x\u99x\u99x\u101x\u112x\u116x\u101x\u100x \u97x\u99x\u99x\u111x\u117x\u110x\u116x\u105x\u110x\u103x \u112x\u114x\u105x\u110x\u99x\u105x\u112x\u108x\u101x\u115x \u40x\u85x\u83x \u71x\u65x\u65x\u80x\u41x \u97x\u110x\u100x 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487\absw11334\absh0\dxfrtext0\dfrmtxtx0\dfrmtxty0\nosnaplinegrid{\b0\i0\strike0\f5\cf0\fs17\expnd0\expndtw0\kerning0 \u99x\u111x\u110x\u115x\u105x\u115x\u116x\u101x\u110x\u116x\u108x\u121x \u102x\u111x\u108x\u108x\u111x\u119x\u101x\u100x \u98x\u121x \u116x\u104x\u101x \u68x\u101x\u108x\u97x\u119x\u97x\u114x\u101x \u71x\u114x\u111x\u117x\u112x}{\b0\i0\strike0\f5\cf0\fs14\expnd0\expndtw0\kerning0 \u174x }{\b0\i0\strike0\f5\cf0\fs17\expnd0\expndtw0\kerning0 \u70x\u111x\u117x\u110x\u100x\u97x\u116x\u105x\u111x\u110x \u70x\u117x\u110x\u100x\u115x \u40x\u84x\u114x\u117x\u115x\u116x\u41x \u8211x \u68x\u101x\u108x\u97x\u119x\u97x\u114x\u101x \u70x\u111x\u117x\u110x\u100x\u97x\u116x\u105x\u111x\u110x}{\b0\i0\strike0\f5\cf0\fs14\expnd0\expndtw0\kerning0 \u174x }{\b0\i0\strike0\f5\cf0\fs17\expnd0\expndtw0\kerning0 \u67x\u111x\u110x\u115x\u101x\u114x\u118x\u97x\u116x\u105x\u118x\u101x \u65x\u108x\u108x\u111x\u99x\u97x\u116x\u105x\u111x\u110x}\par {\b0\i0\strike0\f5\cf0\fs17\expnd0\expndtw0\kerning0 \u70x\u117x\u110x\u100x \u40x\u70x\u117x\u110x\u100x\u41x\u46x \u84x\u104x\u105x\u115x \u114x\u101x\u112x\u111x\u114x\u116x \u99x\u111x\u118x\u101x\u114x\u115x \u116x\u104x\u101x \u112x\u101x\u114x\u105x\u111x\u100x \u111x\u102x \u116x\u105x\u109x\u101x \u115x\u105x\u110x\u99x\u101x \u116x\u104x\u101x \u70x\u117x\u110x\u100x\u8217x\u115x \u108x\u97x\u115x\u116x \u102x\u105x\u115x\u99x\u97x\u108x \u121x\u101x\u97x\u114x \u101x\u110x\u100x\u44x \u77x\u97x\u114x\u99x\u104x \u51x\u49x\u44x \u50x\u48x\u49x\u55x\u46x}\par {\b0\i0\strike0\f4\cf0\fs17\expnd0\expndtw0\kerning0 \u83x\u101x\u99x\u117x\u114x\u105x\u116x\u121x \u86x\u97x\u108x\u117x\u97x\u116x\u105x\u111x\u110x }{\b0\i0\strike0\f5\cf0\fs17\expnd0\expndtw0\kerning0 \u8212x \u69x\u113x\u117x\u105x\u116x\u121x \u115x\u101x\u99x\u117x\u114x\u105x\u116x\u105x\u101x\u115x \u97x\u110x\u100x \u101x\u120x\u99x\u104x\u97x\u110x\u103x\u101x\u45x\u116x\u114x\u97x\u100x\u101x\u100x \u102x\u117x\u110x\u100x\u115x \u40x\u69x\u84x\u70x\u115x\u41x\u44x \u101x\u120x\u99x\u101x\u112x\u116x \u116x\u104x\u111x\u115x\u101x \u116x\u114x\u97x\u100x\u101x\u100x \u111x\u110x \u84x\u104x\u101x \u78x\u97x\u115x\u100x\u97x\u113x \u83x\u116x\u111x\u99x\u107x}\par {\b0\i0\strike0\f5\cf0\fs17\expnd0\expndtw0\kerning0 \u77x\u97x\u114x\u107x\u101x\u116x \u76x\u76x\u67x \u40x\u78x\u97x\u115x\u100x\u97x\u113x\u41x\u44x \u97x\u114x\u101x \u118x\u97x\u108x\u117x\u101x\u100x \u97x\u116x \u116x\u104x\u101x \u108x\u97x\u115x\u116x \u113x\u117x\u111x\u116x\u101x\u100x \u115x\u97x\u108x\u101x\u115x \u112x\u114x\u105x\u99x\u101x \u97x\u115x \u111x\u102x \u116x\u104x\u101x \u116x\u105x\u109x\u101x \u111x\u102x \u116x\u104x\u101x \u114x\u101x\u103x\u117x\u108x\u97x\u114x \u99x\u108x\u111x\u115x\u101x \u111x\u102x \u116x\u104x\u101x \u78x\u101x\u119x \u89x\u111x\u114x\u107x \u83x\u116x\u111x\u99x\u107x}\par {\b0\i0\strike0\f5\cf0\fs17\expnd0\expndtw0\kerning0 \u69x\u120x\u99x\u104x\u97x\u110x\u103x\u101x \u111x\u110x \u116x\u104x\u101x \u118x\u97x\u108x\u117x\u97x\u116x\u105x\u111x\u110x \u100x\u97x\u116x\u101x\u46x \u69x\u113x\u117x\u105x\u116x\u121x \u115x\u101x\u99x\u117x\u114x\u105x\u116x\u105x\u101x\u115x \u97x\u110x\u100x \u69x\u84x\u70x\u115x \u116x\u114x\u97x\u100x\u101x\u100x \u111x\u110x \u116x\u104x\u101x \u78x\u97x\u115x\u100x\u97x\u113x \u97x\u114x\u101x \u118x\u97x\u108x\u117x\u101x\u100x \u105x\u110x \u97x\u99x\u99x\u111x\u114x\u100x\u97x\u110x\u99x\u101x \u119x\u105x\u116x\u104x \u116x\u104x\u101x}\par {\b0\i0\strike0\f5\cf0\fs17\expnd0\expndtw0\kerning0 \u78x\u97x\u115x\u100x\u97x\u113x \u79x\u102x\u102x\u105x\u99x\u105x\u97x\u108x \u67x\u108x\u111x\u115x\u105x\u110x\u103x \u80x\u114x\u105x\u99x\u101x\u44x \u119x\u104x\u105x\u99x\u104x \u109x\u97x\u121x \u110x\u111x\u116x \u98x\u101x \u116x\u104x\u101x \u108x\u97x\u115x\u116x \u115x\u97x\u108x\u101x\u115x \u112x\u114x\u105x\u99x\u101x\u46x \u73x\u102x\u44x \u111x\u110x \u97x \u112x\u97x\u114x\u116x\u105x\u99x\u117x\u108x\u97x\u114x \u100x\u97x\u121x\u44x \u97x\u110x \u101x\u113x\u117x\u105x\u116x\u121x \u115x\u101x\u99x\u117x\u114x\u105x\u116x\u121x \u111x\u114x \u69x\u84x\u70x \u100x\u111x\u101x\u115x}\par {\b0\i0\strike0\f5\cf0\fs17\expnd0\expndtw0\kerning0 \u110x\u111x\u116x \u116x\u114x\u97x\u100x\u101x\u44x \u116x\u104x\u101x \u109x\u101x\u97x\u110x \u98x\u101x\u116x\u119x\u101x\u101x\u110x \u116x\u104x\u101x \u98x\u105x\u100x \u97x\u110x\u100x \u97x\u115x\u107x \u112x\u114x\u105x\u99x\u101x\u115x \u119x\u105x\u108x\u108x \u98x\u101x \u117x\u115x\u101x\u100x\u44x \u119x\u104x\u105x\u99x\u104x \u97x\u112x\u112x\u114x\u111x\u120x\u105x\u109x\u97x\u116x\u101x\u115x \u102x\u97x\u105x\u114x \u118x\u97x\u108x\u117x\u101x\u46x \u69x\u113x\u117x\u105x\u116x\u121x \u115x\u101x\u99x\u117x\u114x\u105x\u116x\u105x\u101x\u115x \u108x\u105x\u115x\u116x\u101x\u100x \u111x\u110x \u97x}\par {\b0\i0\strike0\f5\cf0\fs17\expnd0\expndtw0\kerning0 \u102x\u111x\u114x\u101x\u105x\u103x\u110x \u101x\u120x\u99x\u104x\u97x\u110x\u103x\u101x \u97x\u114x\u101x \u110x\u111x\u114x\u109x\u97x\u108x\u108x\u121x \u118x\u97x\u108x\u117x\u101x\u100x \u97x\u116x \u116x\u104x\u101x \u108x\u97x\u115x\u116x \u113x\u117x\u111x\u116x\u101x\u100x \u115x\u97x\u108x\u101x\u115x \u112x\u114x\u105x\u99x\u101x \u111x\u110x \u116x\u104x\u101x \u118x\u97x\u108x\u117x\u97x\u116x\u105x\u111x\u110x \u100x\u97x\u116x\u101x\u46x \u68x\u101x\u98x\u116x \u115x\u101x\u99x\u117x\u114x\u105x\u116x\u105x\u101x\u115x\u44x \u99x\u114x\u101x\u100x\u105x\u116x \u100x\u101x\u102x\u97x\u117x\u108x\u116x}\par {\b0\i0\strike0\f5\cf0\fs17\expnd0\expndtw0\kerning0 \u115x\u119x\u97x\u112x \u99x\u111x\u110x\u116x\u114x\u97x\u99x\u116x\u115x\u44x \u97x\u110x\u100x \u105x\u110x\u116x\u101x\u114x\u101x\u115x\u116x \u114x\u97x\u116x\u101x \u115x\u119x\u97x\u112x \u99x\u111x\u110x\u116x\u114x\u97x\u99x\u116x\u115x \u97x\u114x\u101x \u118x\u97x\u108x\u117x\u101x\u100x \u98x\u97x\u115x\u101x\u100x \u117x\u112x\u111x\u110x \u118x\u97x\u108x\u117x\u97x\u116x\u105x\u111x\u110x\u115x \u112x\u114x\u111x\u118x\u105x\u100x\u101x\u100x \u98x\u121x \u97x\u110x \u105x\u110x\u100x\u101x\u112x\u101x\u110x\u100x\u101x\u110x\u116x \u112x\u114x\u105x\u99x\u105x\u110x\u103x}\par {\b0\i0\strike0\f5\cf0\fs17\expnd0\expndtw0\kerning0 \u115x\u101x\u114x\u118x\u105x\u99x\u101x \u111x\u114x \u98x\u114x\u111x\u107x\u101x\u114x\u47x\u99x\u111x\u117x\u110x\u116x\u101x\u114x\u112x\u97x\u114x\u116x\u121x \u97x\u110x\u100x \u114x\u101x\u118x\u105x\u101x\u119x\u101x\u100x \u98x\u121x \u109x\u97x\u110x\u97x\u103x\u101x\u109x\u101x\u110x\u116x\u46x \u84x\u111x \u116x\u104x\u101x \u101x\u120x\u116x\u101x\u110x\u116x \u99x\u117x\u114x\u114x\u101x\u110x\u116x \u109x\u97x\u114x\u107x\u101x\u116x \u112x\u114x\u105x\u99x\u101x\u115x \u97x\u114x\u101x \u110x\u111x\u116x \u97x\u118x\u97x\u105x\u108x\u97x\u98x\u108x\u101x\u44x \u116x\u104x\u101x}\par {\b0\i0\strike0\f5\cf0\fs17\expnd0\expndtw0\kerning0 \u112x\u114x\u105x\u99x\u105x\u110x\u103x \u115x\u101x\u114x\u118x\u105x\u99x\u101x \u109x\u97x\u121x \u116x\u97x\u107x\u101x \u105x\u110x\u116x\u111x \u97x\u99x\u99x\u111x\u117x\u110x\u116x \u100x\u101x\u118x\u101x\u108x\u111x\u112x\u109x\u101x\u110x\u116x\u115x \u114x\u101x\u108x\u97x\u116x\u101x\u100x \u116x\u111x \u116x\u104x\u101x \u115x\u112x\u101x\u99x\u105x\u102x\u105x\u99x \u115x\u101x\u99x\u117x\u114x\u105x\u116x\u121x\u44x \u97x\u115x \u119x\u101x\u108x\u108x \u97x\u115x \u116x\u114x\u97x\u110x\u115x\u97x\u99x\u116x\u105x\u111x\u110x\u115x \u105x\u110x \u99x\u111x\u109x\u112x\u97x\u114x\u97x\u98x\u108x\u101x}\par {\b0\i0\strike0\f5\cf0\fs17\expnd0\expndtw0\kerning0 \u115x\u101x\u99x\u117x\u114x\u105x\u116x\u105x\u101x\u115x\u46x \u85x\u83x \u103x\u111x\u118x\u101x\u114x\u110x\u109x\u101x\u110x\u116x \u97x\u110x\u100x \u97x\u103x\u101x\u110x\u99x\u121x \u115x\u101x\u99x\u117x\u114x\u105x\u116x\u105x\u101x\u115x \u97x\u114x\u101x \u118x\u97x\u108x\u117x\u101x\u100x \u97x\u116x \u116x\u104x\u101x \u109x\u101x\u97x\u110x \u98x\u101x\u116x\u119x\u101x\u101x\u110x \u116x\u104x\u101x \u98x\u105x\u100x \u97x\u110x\u100x \u97x\u115x\u107x \u112x\u114x\u105x\u99x\u101x\u115x\u44x \u119x\u104x\u105x\u99x\u104x}\par {\b0\i0\strike0\f5\cf0\fs17\expnd0\expndtw0\kerning0 \u97x\u112x\u112x\u114x\u111x\u120x\u105x\u109x\u97x\u116x\u101x\u115x \u102x\u97x\u105x\u114x \u118x\u97x\u108x\u117x\u101x\u46x \u86x\u97x\u108x\u117x\u97x\u116x\u105x\u111x\u110x\u115x \u102x\u111x\u114x \u102x\u105x\u120x\u101x\u100x \u105x\u110x\u99x\u111x\u109x\u101x \u115x\u101x\u99x\u117x\u114x\u105x\u116x\u105x\u101x\u115x \u117x\u116x\u105x\u108x\u105x\u122x\u101x \u109x\u97x\u116x\u114x\u105x\u120x \u115x\u121x\u115x\u116x\u101x\u109x\u115x\u44x \u119x\u104x\u105x\u99x\u104x \u114x\u101x\u102x\u108x\u101x\u99x\u116x \u115x\u117x\u99x\u104x \u102x\u97x\u99x\u116x\u111x\u114x\u115x \u97x\u115x \u115x\u101x\u99x\u117x\u114x\u105x\u116x\u121x}\par {\b0\i0\strike0\f5\cf0\fs17\expnd0\expndtw0\kerning0 \u112x\u114x\u105x\u99x\u101x\u115x\u44x \u121x\u105x\u101x\u108x\u100x\u115x\u44x \u109x\u97x\u116x\u117x\u114x\u105x\u116x\u105x\u101x\u115x\u44x \u97x\u110x\u100x \u114x\u97x\u116x\u105x\u110x\u103x\u115x\u44x \u97x\u110x\u100x \u97x\u114x\u101x \u115x\u117x\u112x\u112x\u108x\u101x\u109x\u101x\u110x\u116x\u101x\u100x \u98x\u121x \u100x\u101x\u97x\u108x\u101x\u114x \u97x\u110x\u100x \u101x\u120x\u99x\u104x\u97x\u110x\u103x\u101x \u113x\u117x\u111x\u116x\u97x\u116x\u105x\u111x\u110x\u115x\u46x \u70x\u111x\u114x \u97x\u115x\u115x\u101x\u116x\u45x\u98x\u97x\u99x\u107x\u101x\u100x}\par {\b0\i0\strike0\f5\cf0\fs17\expnd0\expndtw0\kerning0 \u115x\u101x\u99x\u117x\u114x\u105x\u116x\u105x\u101x\u115x\u44x \u99x\u111x\u108x\u108x\u97x\u116x\u101x\u114x\u97x\u108x\u105x\u122x\u101x\u100x \u109x\u111x\u114x\u116x\u103x\u97x\u103x\u101x \u111x\u98x\u108x\u105x\u103x\u97x\u116x\u105x\u111x\u110x\u115x\u44x \u99x\u111x\u109x\u109x\u101x\u114x\u99x\u105x\u97x\u108x \u109x\u111x\u114x\u116x\u103x\u97x\u103x\u10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115x\u101x\u99x\u117x\u114x\u105x\u116x\u105x\u101x\u115x\u44x \u97x\u110x\u100x \u85x\u83x \u103x\u111x\u118x\u101x\u114x\u110x\u109x\u101x\u110x\u116x \u97x\u103x\u101x\u110x\u99x\u121x \u109x\u111x\u114x\u116x\u103x\u97x\u103x\u101x}\par {\b0\i0\strike0\f5\cf0\fs17\expnd0\expndtw0\kerning0 \u115x\u101x\u99x\u117x\u114x\u105x\u116x\u105x\u101x\u115x\u44x \u112x\u114x\u105x\u99x\u105x\u110x\u103x \u118x\u101x\u110x\u100x\u111x\u114x\u115x \u117x\u116x\u105x\u108x\u105x\u122x\u101x \u109x\u97x\u116x\u114x\u105x\u120x \u112x\u114x\u105x\u99x\u105x\u110x\u103x \u119x\u104x\u105x\u99x\u104x \u99x\u111x\u110x\u115x\u105x\u100x\u101x\u114x\u115x \u112x\u114x\u101x\u112x\u97x\u121x\u109x\u101x\u110x\u116x \u115x\u112x\u101x\u101x\u100x\u59x \u97x\u116x\u116x\u114x\u105x\u98x\u117x\u116x\u101x\u115x \u111x\u102x \u116x\u104x\u101x \u99x\u111x\u108x\u108x\u97x\u116x\u101x\u114x\u97x\u108x\u59x \u121x\u105x\u101x\u108x\u100x \u111x\u114x \u112x\u114x\u105x\u99x\u101x}\par {\b0\i0\strike0\f5\cf0\fs17\expnd0\expndtw0\kerning0 \u111x\u102x \u98x\u111x\u110x\u100x\u115x \u111x\u102x \u99x\u111x\u109x\u112x\u97x\u114x\u97x\u98x\u108x\u101x \u113x\u117x\u97x\u108x\u105x\u116x\u121x\u44x \u99x\u111x\u117x\u112x\u111x\u110x\u44x \u109x\u97x\u116x\u117x\u114x\u105x\u116x\u121x\u44x \u97x\u110x\u100x \u116x\u121x\u112x\u101x \u97x\u115x \u119x\u101x\u108x\u108x \u97x\u115x \u98x\u114x\u111x\u107x\u101x\u114x\u47x\u100x\u101x\u97x\u108x\u101x\u114x\u45x\u115x\u117x\u112x\u112x\u108x\u105x\u101x\u100x \u112x\u114x\u105x\u99x\u101x\u115x\u46x \u83x\u119x\u97x\u112x \u112x\u114x\u105x\u99x\u101x\u115x \u97x\u114x\u101x}\par {\b0\i0\strike0\f5\cf0\fs17\expnd0\expndtw0\kerning0 \u100x\u101x\u114x\u105x\u118x\u101x\u100x \u117x\u115x\u105x\u110x\u103x\u44x \u100x\u97x\u105x\u108x\u121x \u115x\u119x\u97x\u112x \u99x\u117x\u114x\u118x\u101x\u115x \u97x\u110x\u100x \u109x\u111x\u100x\u101x\u108x\u115x \u116x\u104x\u97x\u116x \u105x\u110x\u99x\u111x\u114x\u112x\u111x\u114x\u97x\u116x\u101x \u97x \u110x\u117x\u109x\u98x\u101x\u114x \u111x\u102x \u109x\u97x\u114x\u107x\u101x\u116x \u100x\u97x\u116x\u97x \u102x\u97x\u99x\u116x\u111x\u114x\u115x\u44x \u115x\u117x\u99x\u104x \u97x\u115x \u100x\u105x\u115x\u99x\u111x\u117x\u110x\u116x\u101x\u100x \u99x\u97x\u115x\u104x}\par {\b0\i0\strike0\f5\cf0\fs17\expnd0\expndtw0\kerning0 \u102x\u108x\u111x\u119x\u115x\u44x \u116x\u114x\u97x\u100x\u101x\u115x\u44x \u97x\u110x\u100x \u118x\u97x\u108x\u117x\u101x\u115x \u111x\u102x \u116x\u104x\u101x \u117x\u110x\u100x\u101x\u114x\u108x\u121x\u105x\u110x\u103x \u114x\u101x\u102x\u101x\u114x\u101x\u110x\u99x\u101x \u105x\u110x\u115x\u116x\u114x\u117x\u109x\u101x\u110x\u116x\u115x\u46x \u79x\u112x\u101x\u110x\u45x\u101x\u110x\u100x \u105x\u110x\u118x\u101x\u115x\u116x\u109x\u101x\u110x\u116x \u99x\u111x\u109x\u112x\u97x\u110x\u105x\u101x\u115x \u97x\u114x\u101x \u118x\u97x\u108x\u117x\u101x\u100x \u97x\u116x \u116x\u104x\u101x\u105x\u114x \u110x\u101x\u116x}\par {\b0\i0\strike0\f5\cf0\fs17\expnd0\expndtw0\kerning0 \u97x\u115x\u115x\u101x\u116x \u118x\u97x\u108x\u117x\u101x \u40x\u78x\u65x\u86x\u41x\u44x \u97x\u115x \u114x\u101x\u112x\u111x\u114x\u116x\u101x\u100x \u98x\u121x \u116x\u104x\u101x \u117x\u110x\u100x\u101x\u114x\u108x\u121x\u105x\u110x\u103x \u105x\u110x\u118x\u101x\u115x\u116x\u109x\u101x\u110x\u116x \u99x\u111x\u109x\u112x\u97x\u110x\u121x\u46x \u70x\u111x\u114x\u101x\u105x\u103x\u110x \u99x\u117x\u114x\u114x\u101x\u110x\u99x\u121x \u101x\u120x\u99x\u104x\u97x\u110x\u103x\u101x \u99x\u111x\u110x\u116x\u114x\u97x\u99x\u116x\u115x \u97x\u110x\u100x \u102x\u111x\u114x\u101x\u105x\u103x\u110x}\par {\b0\i0\strike0\f5\cf0\fs17\expnd0\expndtw0\kerning0 \u99x\u114x\u111x\u115x\u115x \u99x\u117x\u114x\u114x\u101x\u110x\u99x\u121x \u101x\u120x\u99x\u104x\u97x\u110x\u103x\u101x \u99x\u111x\u110x\u116x\u114x\u97x\u99x\u116x\u115x \u97x\u114x\u101x \u118x\u97x\u108x\u117x\u101x\u100x \u97x\u116x \u116x\u104x\u101x \u109x\u101x\u97x\u110x \u98x\u101x\u116x\u119x\u101x\u101x\u110x \u116x\u104x\u101x \u98x\u105x\u100x \u97x\u110x\u100x \u97x\u115x\u107x \u112x\u114x\u105x\u99x\u101x\u115x\u44x \u119x\u104x\u105x\u99x\u104x \u97x\u112x\u112x\u114x\u111x\u120x\u105x\u109x\u97x\u116x\u101x\u115x \u102x\u97x\u105x\u114x \u118x\u97x\u108x\u117x\u101x\u46x}\par {\b0\i0\strike0\f5\cf0\fs17\expnd0\expndtw0\kerning0 \u73x\u110x\u116x\u101x\u114x\u112x\u111x\u108x\u97x\u116x\u101x\u100x \u118x\u97x\u108x\u117x\u101x\u115x \u97x\u114x\u101x \u100x\u101x\u114x\u105x\u118x\u101x\u100x \u119x\u104x\u101x\u110x \u116x\u104x\u101x \u115x\u101x\u116x\u116x\u108x\u101x\u109x\u101x\u110x\u116x \u100x\u97x\u116x\u101x \u111x\u102x \u116x\u104x\u101x \u99x\u111x\u110x\u116x\u114x\u97x\u99x\u116x \u105x\u115x \u97x\u110x \u105x\u110x\u116x\u101x\u114x\u105x\u109x \u100x\u97x\u116x\u101x \u102x\u111x\u114x \u119x\u104x\u105x\u99x\u104x \u113x\u117x\u111x\u116x\u97x\u116x\u105x\u111x\u110x\u115x \u97x\u114x\u101x \u110x\u111x\u116x}\par {\b0\i0\strike0\f5\cf0\fs17\expnd0\expndtw0\kerning0 \u97x\u118x\u97x\u105x\u108x\u97x\u98x\u108x\u101x\u46x \u70x\u117x\u116x\u117x\u114x\u101x\u115x \u99x\u111x\u110x\u116x\u114x\u97x\u99x\u116x\u115x \u97x\u110x\u100x \u111x\u112x\u116x\u105x\u111x\u110x\u115x \u111x\u110x \u102x\u117x\u116x\u117x\u114x\u101x\u115x \u99x\u111x\u110x\u116x\u114x\u97x\u99x\u116x\u115x \u97x\u114x\u101x \u118x\u97x\u108x\u117x\u101x\u100x \u97x\u116x \u116x\u104x\u101x \u100x\u97x\u105x\u108x\u121x \u113x\u117x\u111x\u116x\u101x\u100x \u115x\u101x\u116x\u116x\u108x\u101x\u109x\u101x\u110x\u116x \u112x\u114x\u105x\u99x\u101x\u115x\u46x \u69x\u120x\u99x\u104x\u97x\u110x\u103x\u101x\u45x}\par {\b0\i0\strike0\f5\cf0\fs17\expnd0\expndtw0\kerning0 \u116x\u114x\u97x\u100x\u101x\u100x \u111x\u112x\u116x\u105x\u111x\u110x\u115x \u97x\u114x\u101x \u118x\u97x\u108x\u117x\u101x\u100x \u97x\u116x \u116x\u104x\u101x \u108x\u97x\u115x\u116x \u114x\u101x\u112x\u111x\u114x\u116x\u101x\u100x \u115x\u97x\u108x\u101x \u112x\u114x\u105x\u99x\u101x \u111x\u114x\u44x \u105x\u102x \u110x\u111x \u115x\u97x\u108x\u101x\u115x \u97x\u114x\u101x \u114x\u101x\u112x\u111x\u114x\u116x\u101x\u100x\u44x \u97x\u116x \u116x\u104x\u101x \u109x\u101x\u97x\u110x \u98x\u101x\u116x\u119x\u101x\u101x\u110x \u116x\u104x\u101x \u108x\u97x\u115x\u116x \u114x\u101x\u112x\u111x\u114x\u116x\u101x\u100x}\par {\b0\i0\strike0\f5\cf0\fs17\expnd0\expndtw0\kerning0 \u98x\u105x\u100x \u97x\u110x\u100x \u97x\u115x\u107x \u112x\u114x\u105x\u99x\u101x\u115x\u44x \u119x\u104x\u105x\u99x\u104x \u97x\u112x\u112x\u114x\u111x\u120x\u105x\u109x\u97x\u116x\u101x\u115x \u102x\u97x\u105x\u114x \u118x\u97x\u108x\u117x\u101x\u46x \u71x\u101x\u110x\u101x\u114x\u97x\u108x\u108x\u121x\u44x \u111x\u116x\u104x\u101x\u114x \u115x\u101x\u99x\u117x\u114x\u105x\u116x\u105x\u101x\u115x \u97x\u110x\u100x \u97x\u115x\u115x\u101x\u116x\u115x \u102x\u111x\u114x \u119x\u104x\u105x\u99x\u104x \u109x\u97x\u114x\u107x\u101x\u116x \u113x\u117x\u111x\u116x\u97x\u116x\u105x\u111x\u110x\u115x \u97x\u114x\u101x}\par {\b0\i0\strike0\f5\cf0\fs17\expnd0\expndtw0\kerning0 \u110x\u111x\u116x \u114x\u101x\u97x\u100x\u105x\u108x\u121x \u97x\u118x\u97x\u105x\u108x\u97x\u98x\u108x\u101x \u97x\u114x\u101x \u118x\u97x\u108x\u117x\u101x\u100x \u97x\u116x \u102x\u97x\u105x\u114x \u118x\u97x\u108x\u117x\u101x \u97x\u115x \u100x\u101x\u116x\u101x\u114x\u109x\u105x\u110x\u101x\u100x \u105x\u110x \u103x\u111x\u111x\u100x \u102x\u97x\u105x\u116x\u104x \u117x\u110x\u100x\u101x\u114x \u116x\u104x\u101x \u100x\u105x\u114x\u101x\u99x\u116x\u105x\u111x\u110x \u111x\u102x \u116x\u104x\u101x \u84x\u114x\u117x\u115x\u116x\u8217x\u115x \u66x\u111x\u97x\u114x\u100x \u111x\u102x \u84x\u114x\u117x\u115x\u116x\u101x\u101x\u115x\u46x}\par {\b0\i0\strike0\f5\cf0\fs17\expnd0\expndtw0\kerning0 \u73x\u110x \u100x\u101x\u116x\u101x\u114x\u109x\u105x\u110x\u105x\u110x\u103x \u119x\u104x\u101x\u116x\u104x\u101x\u114x \u109x\u97x\u114x\u107x\u101x\u116x \u113x\u117x\u111x\u116x\u97x\u116x\u105x\u111x\u110x\u115x \u97x\u114x\u101x \u114x\u101x\u97x\u100x\u105x\u108x\u121x \u97x\u118x\u97x\u105x\u108x\u97x\u98x\u108x\u101x \u111x\u114x \u102x\u97x\u105x\u114x \u118x\u97x\u108x\u117x\u97x\u116x\u105x\u111x\u110x \u119x\u105x\u108x\u108x \u98x\u101x \u117x\u115x\u101x\u100x\u44x \u118x\u97x\u114x\u105x\u111x\u117x\u115x \u102x\u97x\u99x\u116x\u111x\u114x\u115x \u119x\u105x\u108x\u108x \u98x\u101x \u116x\u97x\u107x\u101x\u110x}\par {\b0\i0\strike0\f5\cf0\fs17\expnd0\expndtw0\kerning0 \u105x\u110x\u116x\u111x \u99x\u111x\u110x\u115x\u105x\u100x\u101x\u114x\u97x\u116x\u105x\u111x\u110x\u44x \u115x\u117x\u99x\u104x \u97x\u115x \u109x\u97x\u114x\u107x\u101x\u116x \u99x\u108x\u111x\u115x\u117x\u114x\u101x\u115x \u111x\u114x \u115x\u117x\u115x\u112x\u101x\u110x\u115x\u105x\u111x\u110x \u111x\u102x \u116x\u114x\u97x\u100x\u105x\u110x\u103x \u105x\u110x \u97x \u115x\u101x\u99x\u117x\u114x\u105x\u116x\u121x\u46x \u84x\u104x\u101x \u70x\u117x\u110x\u100x \u109x\u97x\u121x \u117x\u115x\u101x \u102x\u97x\u105x\u114x \u118x\u97x\u108x\u117x\u101x \u112x\u114x\u105x\u99x\u105x\u110x\u103x \u109x\u111x\u114x\u101x}\par {\b0\i0\strike0\f5\cf0\fs17\expnd0\expndtw0\kerning0 \u102x\u114x\u101x\u113x\u117x\u101x\u110x\u116x\u108x\u121x \u102x\u111x\u114x \u115x\u101x\u99x\u117x\u114x\u105x\u116x\u105x\u101x\u115x \u116x\u114x\u97x\u100x\u101x\u100x \u112x\u114x\u105x\u109x\u97x\u114x\u105x\u108x\u121x \u105x\u110x \u110x\u111x\u110x\u45x\u85x\u83x \u109x\u97x\u114x\u107x\u101x\u116x\u115x \u98x\u101x\u99x\u97x\u117x\u115x\u101x\u44x \u97x\u109x\u111x\u110x\u103x \u111x\u116x\u104x\u101x\u114x \u116x\u104x\u105x\u110x\u103x\u115x\u44x \u109x\u111x\u115x\u116x \u102x\u111x\u114x\u101x\u105x\u103x\u110x \u109x\u97x\u114x\u107x\u101x\u116x\u115x \u99x\u108x\u111x\u115x\u101x \u119x\u101x\u108x\u108x}\par {\b0\i0\strike0\f5\cf0\fs17\expnd0\expndtw0\kerning0 \u98x\u101x\u102x\u111x\u114x\u101x \u116x\u104x\u101x \u70x\u117x\u110x\u1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118x\u97x\u108x\u117x\u101x\u115x \u105x\u116x\u115x \u115x\u101x\u99x\u117x\u114x\u105x\u116x\u105x\u101x\u115x\u44x \u103x\u101x\u110x\u101x\u114x\u97x\u108x\u108x\u121x \u97x\u115x \u111x\u102x \u52x\u58x\u48x\u48x\u112x\u109x \u69x\u97x\u115x\u116x\u101x\u114x\u110x \u116x\u105x\u109x\u101x\u46x \u84x\u104x\u101x \u101x\u97x\u114x\u108x\u105x\u101x\u114x \u99x\u108x\u111x\u115x\u101x \u111x\u102x \u116x\u104x\u101x\u115x\u101x \u102x\u111x\u114x\u101x\u105x\u103x\u110x \u109x\u97x\u114x\u107x\u101x\u116x\u115x \u103x\u105x\u118x\u101x\u115x}\par {\b0\i0\strike0\f5\cf0\fs17\expnd0\expndtw0\kerning0 \u114x\u105x\u115x\u101x \u116x\u111x \u116x\u104x\u101x \u112x\u111x\u115x\u115x\u105x\u98x\u105x\u108x\u105x\u116x\u121x \u116x\u104x\u97x\u116x \u115x\u105x\u103x\u110x\u105x\u102x\u105x\u99x\u97x\u110x\u116x \u101x\u118x\u101x\u110x\u116x\u115x\u44x \u105x\u110x\u99x\u108x\u117x\u100x\u105x\u110x\u103x \u98x\u114x\u111x\u97x\u100x \u109x\u97x\u114x\u107x\u101x\u116x \u109x\u111x\u118x\u101x\u115x\u44x \u103x\u111x\u118x\u101x\u114x\u110x\u109x\u101x\u110x\u116x \u97x\u99x\u116x\u105x\u111x\u110x\u115x \u111x\u114x \u112x\u114x\u111x\u110x\u111x\u117x\u110x\u99x\u101x\u109x\u101x\u110x\u116x\u115x\u44x}\par {\b0\i0\strike0\f5\cf0\fs17\expnd0\expndtw0\kerning0 \u97x\u102x\u116x\u101x\u114x\u109x\u97x\u114x\u107x\u101x\u116x \u116x\u114x\u97x\u100x\u105x\u110x\u103x\u44x \u111x\u114x \u110x\u101x\u119x\u115x \u101x\u118x\u101x\u110x\u116x\u115x \u109x\u97x\u121x \u104x\u97x\u118x\u101x \u111x\u99x\u99x\u117x\u114x\u114x\u101x\u100x \u105x\u110x \u116x\u104x\u101x \u105x\u110x\u116x\u101x\u114x\u105x\u109x\u46x \u87x\u104x\u101x\u110x\u101x\u118x\u101x\u114x \u115x\u117x\u99x\u104x \u97x \u115x\u105x\u103x\u110x\u105x\u102x\u105x\u99x\u97x\u110x\u116x \u101x\u118x\u101x\u110x\u116x \u111x\u99x\u99x\u117x\u114x\u115x\u44x \u116x\u104x\u101x \u70x\u117x\u110x\u100x}\par {\b0\i0\strike0\f5\cf0\fs17\expnd0\expndtw0\kerning0 \u109x\u97x\u121x \u118x\u97x\u108x\u117x\u101x \u102x\u111x\u114x\u101x\u105x\u103x\u110x \u115x\u101x\u99x\u117x\u114x\u105x\u116x\u105x\u101x\u115x \u117x\u115x\u105x\u110x\u103x \u102x\u97x\u105x\u114x \u118x\u97x\u108x\u117x\u101x \u112x\u114x\u105x\u99x\u101x\u115x \u98x\u97x\u115x\u101x\u100x \u111x\u110x \u116x\u104x\u105x\u114x\u100x\u45x\u112x\u97x\u114x\u116x\u121x \u118x\u101x\u110x\u100x\u111x\u114x \u109x\u111x\u100x\u101x\u108x\u105x\u110x\u103x \u116x\u111x\u111x\u108x\u115x \u40x\u105x\u110x\u116x\u101x\u114x\u110x\u97x\u116x\u105x\u111x\u110x\u97x\u108x \u102x\u97x\u105x\u114x \u118x\u97x\u108x\u117x\u101x}\par {\b0\i0\strike0\f5\cf0\fs17\expnd0\expndtw0\kerning0 \u112x\u114x\u105x\u99x\u105x\u110x\u103x\u41x\u46x \u84x\u104x\u101x \u102x\u111x\u114x\u101x\u103x\u111x\u105x\u110x\u103x \u118x\u97x\u108x\u117x\u97x\u116x\u105x\u111x\u110x \u112x\u111x\u108x\u105x\u99x\u105x\u101x\u115x \u97x\u112x\u112x\u108x\u121x \u116x\u111x \u114x\u101x\u115x\u116x\u114x\u105x\u99x\u116x\u101x\u100x \u97x\u110x\u100x \u117x\u110x\u114x\u101x\u115x\u116x\u114x\u105x\u99x\u116x\u101x\u100x \u115x\u101x\u99x\u117x\u114x\u105x\u116x\u105x\u101x\u115x\u46x}\par {\b0\i0\strike0\f4\cf0\fs17\expnd0\expndtw0\kerning0 \u50x\u46x \u73x\u110x\u118x\u101x\u115x\u116x\u109x\u101x\u110x\u116x\u115x}\par {\b0\i0\strike0\f5\cf0\fs17\expnd0\expndtw0\kerning0 \u85x\u83x \u71x\u65x\u65x\u80x \u100x\u101x\u102x\u105x\u110x\u101x\u115x \u102x\u97x\u105x\u114x \u118x\u97x\u108x\u117x\u101x \u97x\u115x \u116x\u104x\u101x \u112x\u114x\u105x\u99x\u101x \u116x\u104x\u97x\u116x \u116x\u104x\u101x \u70x\u117x\u110x\u100x \u119x\u111x\u117x\u108x\u100x \u114x\u101x\u99x\u101x\u105x\u118x\u101x \u116x\u111x \u115x\u101x\u108x\u108x \u97x\u110x \u97x\u115x\u115x\u101x\u116x \u111x\u114x \u112x\u97x\u121x \u116x\u111x \u116x\u114x\u97x\u110x\u115x\u102x\u101x\u114x \u97x \u108x\u105x\u97x\u98x\u105x\u108x\u105x\u116x\u121x \u105x\u110x \u97x\u110x}\par {\b0\i0\strike0\f5\cf0\fs17\expnd0\expndtw0\kerning0 \u111x\u114x\u100x\u101x\u114x\u108x\u121x \u116x\u114x\u97x\u110x\u115x\u97x\u99x\u116x\u105x\u111x\u110x \u98x\u101x\u116x\u119x\u101x\u101x\u110x \u109x\u97x\u114x\u107x\u101x\u116x \u112x\u97x\u114x\u116x\u105x\u99x\u105x\u112x\u97x\u110x\u116x\u115x \u97x\u116x \u116x\u104x\u101x \u109x\u101x\u97x\u115x\u117x\u114x\u101x\u109x\u101x\u110x\u116x \u100x\u97x\u116x\u101x \u117x\u110x\u100x\u101x\u114x \u99x\u117x\u114x\u114x\u101x\u110x\u116x \u109x\u97x\u114x\u107x\u101x\u116x \u99x\u111x\u110x\u100x\u105x\u116x\u105x\u111x\u110x\u115x\u46x \u65x \u116x\u104x\u114x\u101x\u101x\u45x\u108x\u101x\u118x\u101x\u108x}\par {\b0\i0\strike0\f5\cf0\fs17\expnd0\expndtw0\kerning0 \u104x\u105x\u101x\u114x\u97x\u114x\u99x\u104x\u121x \u102x\u111x\u114x \u102x\u97x\u105x\u114x \u118x\u97x\u108x\u117x\u101x \u109x\u101x\u97x\u115x\u117x\u114x\u101x\u109x\u101x\u110x\u116x\u115x \u104x\u97x\u115x \u98x\u101x\u101x\u110x \u101x\u115x\u116x\u97x\u98x\u108x\u105x\u115x\u104x\u101x\u100x \u98x\u97x\u115x\u101x\u100x \u117x\u112x\u111x\u110x \u116x\u104x\u101x \u116x\u114x\u97x\u110x\u115x\u112x\u97x\u114x\u101x\u110x\u99x\u121x \u111x\u102x \u105x\u110x\u112x\u117x\u116x\u115x \u116x\u111x \u116x\u104x\u101x \u118x\u97x\u108x\u117x\u97x\u116x\u105x\u111x\u110x \u111x\u102x \u97x\u110x}\par {\b0\i0\strike0\f5\cf0\fs17\expnd0\expndtw0\kerning0 \u97x\u115x\u115x\u101x\u116x \u111x\u114x \u108x\u105x\u97x\u98x\u105x\u108x\u105x\u116x\u121x\u46x \u73x\u110x\u112x\u117x\u116x\u115x \u109x\u97x\u121x \u98x\u101x \u111x\u98x\u115x\u101x\u114x\u118x\u97x\u98x\u108x\u101x \u111x\u114x \u117x\u110x\u111x\u98x\u115x\u101x\u114x\u118x\u97x\u98x\u108x\u101x \u97x\u110x\u100x \u114x\u101x\u102x\u101x\u114x \u98x\u114x\u111x\u97x\u100x\u108x\u121x \u116x\u111x \u116x\u104x\u101x \u97x\u115x\u115x\u117x\u109x\u112x\u116x\u105x\u111x\u110x\u115x \u116x\u104x\u97x\u116x \u109x\u97x\u114x\u107x\u101x\u116x \u112x\u97x\u114x\u116x\u105x\u99x\u105x\u112x\u97x\u110x\u116x\u115x}\par {\b0\i0\strike0\f5\cf0\fs17\expnd0\expndtw0\kerning0 \u119x\u111x\u117x\u108x\u100x \u117x\u115x\u101x \u105x\u110x \u112x\u114x\u105x\u99x\u105x\u110x\u103x \u116x\u104x\u101x \u97x\u115x\u115x\u101x\u116x \u111x\u114x \u108x\u105x\u97x\u98x\u105x\u108x\u105x\u116x\u121x\u46x \u79x\u98x\u115x\u101x\u114x\u118x\u97x\u98x\u108x\u101x \u105x\u110x\u112x\u117x\u116x\u115x \u114x\u101x\u102x\u108x\u101x\u99x\u116x \u116x\u104x\u101x \u97x\u115x\u115x\u117x\u109x\u112x\u116x\u105x\u111x\u110x\u115x \u109x\u97x\u114x\u107x\u101x\u116x \u112x\u97x\u114x\u116x\u105x\u99x\u105x\u112x\u97x\u110x\u116x\u115x \u119x\u111x\u117x\u108x\u100x \u117x\u115x\u101x \u105x\u110x \u112x\u114x\u105x\u99x\u105x\u110x\u103x}\par {\b0\i0\strike0\f5\cf0\fs17\expnd0\expndtw0\kerning0 \u116x\u104x\u101x \u97x\u115x\u115x\u101x\u116x \u111x\u114x \u108x\u105x\u97x\u98x\u105x\u108x\u105x\u116x\u121x \u98x\u97x\u115x\u101x\u100x \u111x\u110x \u109x\u97x\u114x\u107x\u101x\u116x \u100x\u97x\u116x\u97x \u111x\u98x\u116x\u97x\u105x\u110x\u101x\u100x \u102x\u114x\u111x\u109x \u115x\u111x\u117x\u114x\u99x\u101x\u115x \u105x\u110x\u100x\u101x\u112x\u101x\u110x\u100x\u101x\u110x\u116x \u111x\u102x \u116x\u104x\u101x \u114x\u101x\u112x\u111x\u114x\u116x\u105x\u110x\u103x \u101x\u110x\u116x\u105x\u116x\u121x\u46x \u85x\u110x\u111x\u98x\u115x\u101x\u114x\u118x\u97x\u98x\u108x\u101x \u105x\u110x\u112x\u117x\u116x\u115x}\par {\b0\i0\strike0\f5\cf0\fs17\expnd0\expndtw0\kerning0 \u114x\u101x\u102x\u108x\u101x\u99x\u116x \u116x\u104x\u101x \u114x\u101x\u112x\u111x\u114x\u116x\u105x\u110x\u103x \u101x\u110x\u116x\u105x\u116x\u121x\u8217x\u115x \u111x\u119x\u110x \u97x\u115x\u115x\u117x\u109x\u112x\u116x\u105x\u111x\u110x\u115x \u97x\u98x\u111x\u117x\u116x \u116x\u104x\u101x \u97x\u115x\u115x\u117x\u109x\u112x\u116x\u105x\u111x\u110x\u115x \u116x\u104x\u97x\u116x \u109x\u97x\u114x\u107x\u101x\u116x \u112x\u97x\u114x\u116x\u105x\u99x\u105x\u112x\u97x\u110x\u116x\u115x \u119x\u111x\u117x\u108x\u100x \u117x\u115x\u101x \u105x\u110x \u112x\u114x\u105x\u99x\u105x\u110x\u103x \u116x\u104x\u101x \u97x\u115x\u115x\u101x\u116x}\par {\b0\i0\strike0\f5\cf0\fs17\expnd0\expndtw0\kerning0 \u111x\u114x \u108x\u105x\u97x\u98x\u105x\u108x\u105x\u116x\u121x \u98x\u97x\u115x\u101x\u100x \u111x\u110x \u116x\u104x\u101x \u98x\u101x\u115x\u116x \u105x\u110x\u102x\u111x\u114x\u109x\u97x\u116x\u105x\u111x\u110x \u97x\u118x\u97x\u105x\u108x\u97x\u98x\u108x\u101x \u117x\u110x\u100x\u101x\u114x \u116x\u104x\u101x \u99x\u105x\u114x\u99x\u117x\u109x\u115x\u116x\u97x\u110x\u99x\u101x\u115x\u46x \u84x\u104x\u101x \u70x\u117x\u110x\u100x\u8217x\u115x \u105x\u110x\u118x\u101x\u115x\u116x\u109x\u101x\u110x\u116x \u105x\u110x \u105x\u116x\u115x \u101x\u110x\u116x\u105x\u114x\u101x\u116x\u121x \u10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c6fbc51f14e2bdb84b5f046973db2c8c2295f560a5d33f29231c1231c54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1ff0967c5aff00a10f49ff00c1c2ff00857aad1401e55ff0967c5aff00a10f49ff00c1c2ff00857a8dbb48f046d3208e52a0ba0390ad8e466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20\absw10945\absh0\dxfrtext0\dfrmtxtx0\dfrmtxty0\nosnaplinegrid{\b0\i0\strike0\f5\cf0\fs17\expnd0\expndtw0\kerning0 \u97x\u115x\u115x\u105x\u103x\u110x\u101x\u100x \u97x \u108x\u101x\u118x\u101x\u108x \u98x\u97x\u115x\u101x\u100x \u117x\u112x\u111x\u110x \u116x\u104x\u101x \u111x\u98x\u115x\u101x\u114x\u118x\u97x\u98x\u105x\u108x\u105x\u116x\u121x \u111x\u102x \u116x\u104x\u101x \u105x\u110x\u112x\u117x\u116x\u115x \u119x\u104x\u105x\u99x\u104x \u97x\u114x\u101x \u115x\u105x\u103x\u110x\u105x\u102x\u105x\u99x\u97x\u110x\u116x \u116x\u111x \u116x\u104x\u101x \u111x\u118x\u101x\u114x\u97x\u108x\u108x \u118x\u97x\u108x\u117x\u97x\u116x\u105x\u111x\u110x\u46x \u84x\u104x\u101x \u116x\u104x\u114x\u101x\u101x\u45x\u108x\u101x\u118x\u101x\u108x}\par {\b0\i0\strike0\f5\cf0\fs17\expnd0\expndtw0\kerning0 \u104x\u105x\u101x\u114x\u97x\u114x\u99x\u104x\u121x \u111x\u102x \u105x\u110x\u112x\u117x\u116x\u115x \u105x\u115x \u115x\u117x\u109x\u109x\u97x\u114x\u105x\u122x\u101x\u100x \u98x\u101x\u108x\u111x\u119x\u46x}\par {\b0\i0\strike0\f5\cf0\fs17\expnd0\expndtw0\kerning0 \u76x\u101x\u118x\u101x\u108x \u49x }{\b0\i0\strike0\f7\cf0\fs17\expnd0\expndtw0\kerning0 \u150x }{\b0\i0\strike0\f5\cf0\fs17\expnd0\expndtw0\kerning0 \u73x\u110x\u112x\u117x\u116x\u115x \u97x\u114x\u101x \u113x\u117x\u111x\u116x\u101x\u100x \u112x\u114x\u105x\u99x\u101x\u115x \u105x\u110x \u97x\u99x\u116x\u105x\u118x\u101x \u109x\u97x\u114x\u107x\u101x\u116x\u115x \u102x\u111x\u114x \u105x\u100x\u101x\u110x\u116x\u105x\u99x\u97x\u108x \u105x\u110x\u118x\u101x\u115x\u116x\u109x\u101x\u110x\u116x\u115x\u46x \u40x\u69x\u120x\u97x\u109x\u112x\u108x\u101x\u115x\u58x \u101x\u113x\u117x\u105x\u116x\u121x \u115x\u101x\u99x\u117x\u114x\u105x\u116x\u105x\u101x\u115x\u44x \u111x\u112x\u101x\u110x\u45x\u101x\u110x\u100x}\par {\b0\i0\strike0\f5\cf0\fs17\expnd0\expndtw0\kerning0           \u105x\u110x\u118x\u101x\u115x\u116x\u109x\u101x\u110x\u116x \u99x\u111x\u109x\u112x\u97x\u110x\u105x\u101x\u115x\u44x \u102x\u117x\u116x\u117x\u114x\u101x\u115x \u99x\u111x\u110x\u116x\u114x\u97x\u99x\u116x\u115x\u44x \u101x\u120x\u99x\u104x\u97x\u110x\u103x\u101x\u45x\u116x\u114x\u97x\u100x\u101x\u100x \u111x\u112x\u116x\u105x\u111x\u110x\u115x \u99x\u111x\u110x\u116x\u114x\u97x\u99x\u116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21\absw11278\absh0\dxfrtext0\dfrmtxtx0\dfrmtxty0\nosnaplinegrid{\b0\i0\strike0\f5\cf0\fs17\expnd0\expndtw0\kerning0 \u76x\u101x\u118x\u101x\u108x \u50x }{\b0\i0\strike0\f7\cf0\fs17\expnd0\expndtw0\kerning0 \u150x }{\b0\i0\strike0\f5\cf0\fs17\expnd0\expndtw0\kerning0 \u79x\u116x\u104x\u101x\u114x \u111x\u98x\u115x\u101x\u114x\u118x\u97x\u98x\u108x\u101x \u105x\u110x\u112x\u117x\u116x\u115x\u44x \u105x\u110x\u99x\u108x\u117x\u100x\u105x\u110x\u103x\u44x \u98x\u117x\u116x \u110x\u111x\u116x \u108x\u105x\u109x\u105x\u116x\u101x\u100x \u116x\u111x\u58x \u113x\u117x\u111x\u116x\u101x\u100x \u112x\u114x\u105x\u99x\u101x\u115x \u102x\u111x\u114x \u115x\u105x\u109x\u105x\u108x\u97x\u114x \u97x\u115x\u115x\u101x\u116x\u115x \u111x\u114x \u108x\u105x\u97x\u98x\u105x\u108x\u105x\u116x\u105x\u101x\u115x \u105x\u110x \u109x\u97x\u114x\u107x\u101x\u116x\u115x \u116x\u104x\u97x\u116x}\par {\b0\i0\strike0\f5\cf0\fs17\expnd0\expndtw0\kerning0          \u97x\u114x\u101x \u97x\u99x\u116x\u105x\u118x\u101x\u44x \u113x\u117x\u111x\u116x\u101x\u100x \u112x\u114x\u105x\u99x\u101x\u115x \u102x\u111x\u114x \u105x\u100x\u101x\u110x\u116x\u105x\u99x\u97x\u108x \u111x\u114x \u115x\u105x\u109x\u105x\u108x\u97x\u114x \u97x\u115x\u115x\u101x\u116x\u115x \u111x\u114x \u108x\u105x\u97x\u98x\u105x\u108x\u105x\u116x\u105x\u101x\u115x \u105x\u110x \u109x\u97x\u114x\u107x\u101x\u116x\u115x \u116x\u104x\u97x\u116x \u97x\u114x\u101x \u110x\u111x\u116x \u97x\u99x\u116x\u105x\u118x\u101x\u44x \u105x\u110x\u112x\u117x\u116x\u115x \u111x\u116x\u104x\u101x\u114x \u116x\u104x\u97x\u110x}\par {\b0\i0\strike0\f5\cf0\fs17\expnd0\expndtw0\kerning0          \u113x\u117x\u111x\u116x\u101x\u100x \u112x\u114x\u105x\u99x\u101x\u115x \u116x\u104x\u97x\u116x \u97x\u114x\u101x \u111x\u98x\u115x\u101x\u114x\u118x\u97x\u98x\u108x\u101x \u102x\u111x\u114x \u116x\u104x\u101x \u97x\u115x\u115x\u101x\u116x\u115x \u111x\u114x \u108x\u105x\u97x\u98x\u105x\u108x\u105x\u116x\u105x\u101x\u115x \u40x\u115x\u117x\u99x\u104x \u97x\u115x \u105x\u110x\u116x\u101x\u114x\u101x\u115x\u116x \u114x\u97x\u116x\u101x\u115x\u44x \u121x\u105x\u101x\u108x\u100x \u99x\u117x\u114x\u118x\u101x\u115x\u44x \u118x\u111x\u108x\u97x\u116x\u105x\u108x\u105x\u116x\u105x\u101x\u115x\u44x}\par {\b0\i0\strike0\f5\cf0\fs17\expnd0\expndtw0\kerning0          \u112x\u114x\u101x\u112x\u97x\u121x\u109x\u101x\u110x\u116x \u115x\u112x\u101x\u101x\u100x\u115x\u44x \u108x\u111x\u115x\u115x \u115x\u101x\u118x\u101x\u114x\u105x\u116x\u105x\u101x\u115x\u44x \u99x\u114x\u101x\u100x\u105x\u116x \u114x\u105x\u115x\u107x\u115x\u44x \u97x\u110x\u100x \u100x\u101x\u102x\u97x\u117x\u108x\u116x \u114x\u97x\u116x\u101x\u115x\u41x\u44x \u111x\u114x \u111x\u116x\u104x\u101x\u114x \u109x\u97x\u114x\u107x\u101x\u116x\u45x\u99x\u111x\u114x\u114x\u111x\u98x\u111x\u114x\u97x\u116x\u101x\u100x \u105x\u110x\u112x\u117x\u116x\u115x\u46x}\par {\b0\i0\strike0\f5\cf0\fs17\expnd0\expndtw0\kerning0          \u40x\u69x\u120x\u97x\u109x\u112x\u108x\u101x\u115x\u58x \u100x\u101x\u98x\u116x \u115x\u101x\u99x\u117x\u114x\u105x\u116x\u105x\u101x\u115x\u44x \u103x\u111x\u118x\u101x\u114x\u110x\u109x\u101x\u110x\u116x \u115x\u101x\u99x\u117x\u114x\u105x\u116x\u105x\u101x\u115x\u44x \u115x\u119x\u97x\u112x \u99x\u111x\u110x\u116x\u114x\u97x\u99x\u116x\u115x\u44x \u102x\u111x\u114x\u101x\u105x\u103x\u110x \u99x\u117x\u114x\u114x\u101x\u110x\u99x\u121x \u101x\u120x\u99x\u104x\u97x\u110x\u103x\u101x \u99x\u111x\u110x\u116x\u114x\u97x\u99x\u116x\u115x\u44x \u102x\u111x\u114x\u101x\u105x\u103x\u110x}\par {\b0\i0\strike0\f5\cf0\fs17\expnd0\expndtw0\kerning0          \u115x\u101x\u99x\u117x\u114x\u105x\u116x\u105x\u101x\u115x \u117x\u116x\u105x\u108x\u105x\u122x\u105x\u110x\u103x \u105x\u110x\u116x\u101x\u114x\u110x\u97x\u116x\u105x\u111x\u110x\u97x\u108x \u102x\u97x\u105x\u114x \u118x\u97x\u108x\u117x\u101x \u112x\u114x\u105x\u99x\u105x\u110x\u103x\u44x \u98x\u114x\u111x\u107x\u101x\u114x\u45x\u113x\u117x\u111x\u116x\u101x\u100x \u115x\u101x\u99x\u117x\u114x\u105x\u116x\u105x\u101x\u115x\u44x \u102x\u97x\u105x\u114x \u118x\u97x\u108x\u117x\u101x\u100x \u115x\u101x\u99x\u117x\u114x\u105x\u116x\u105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182\absw10610\absh0\dxfrtext0\dfrmtxtx0\dfrmtxty0\nosnaplinegrid{\b0\i0\strike0\f5\cf0\fs17\expnd0\expndtw0\kerning0 \u76x\u101x\u118x\u101x\u108x \u51x }{\b0\i0\strike0\f7\cf0\fs17\expnd0\expndtw0\kerning0 \u150x }{\b0\i0\strike0\f5\cf0\fs17\expnd0\expndtw0\kerning0 \u83x\u105x\u103x\u110x\u105x\u102x\u105x\u99x\u97x\u110x\u116x \u117x\u110x\u111x\u98x\u115x\u101x\u114x\u118x\u97x\u98x\u108x\u101x \u105x\u110x\u112x\u117x\u116x\u115x\u44x \u105x\u110x\u99x\u108x\u117x\u100x\u105x\u110x\u103x \u116x\u104x\u101x \u70x\u117x\u110x\u100x\u8217x\u115x \u111x\u119x\u110x \u97x\u115x\u115x\u117x\u109x\u112x\u116x\u105x\u111x\u110x\u115x \u117x\u115x\u101x\u100x \u116x\u111x \u100x\u101x\u116x\u101x\u114x\u109x\u105x\u110x\u101x \u116x\u104x\u101x \u102x\u97x\u105x\u114x \u118x\u97x\u108x\u117x\u101x \u111x\u102x}\par {\b0\i0\strike0\f5\cf0\fs17\expnd0\expndtw0\kerning0          \u105x\u110x\u118x\u101x\u115x\u116x\u109x\u101x\u110x\u116x\u115x\u46x \u40x\u69x\u120x\u97x\u109x\u112x\u108x\u101x\u115x\u58x \u98x\u114x\u111x\u107x\u101x\u114x\u45x\u113x\u117x\u111x\u116x\u101x\u100x \u115x\u101x\u99x\u117x\u114x\u105x\u116x\u105x\u101x\u115x\u44x \u102x\u97x\u105x\u114x \u118x\u97x\u108x\u117x\u101x\u100x \u115x\u101x\u99x\u117x\u114x\u105x\u116x\u105x\u101x\u115x\u41x}\par {\b0\i0\strike0\f5\cf0\fs17\expnd0\expndtw0\kerning0 \u50x\u54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8dbcf803f0fafeee7bab8f0c5acb3cced248e5e4cb313927ef7a9a8b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5e0430041041e4115e75ff0cedf0e7fe855b4ff00bee4ff00e2abd0e0852de18e28d76471a85551d801802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20\absw11339\absh0\dxfrtext0\dfrmtxtx0\dfrmtxty0\nosnaplinegrid{\b0\i0\strike0\f5\cf5\fs17\expnd0\expndtw0\kerning0 \u40x\u85x\u110x\u97x\u117x\u100x\u105x\u116x\u101x\u100x\u41x}\par {\b0\i0\strike0\f5\cf0\fs17\expnd0\expndtw0\kerning0 \u76x\u101x\u118x\u101x\u108x \u51x \u105x\u110x\u118x\u101x\u115x\u116x\u109x\u101x\u110x\u116x\u115x \u97x\u114x\u101x \u118x\u97x\u108x\u117x\u101x\u100x \u117x\u115x\u105x\u110x\u103x \u115x\u105x\u103x\u110x\u105x\u102x\u105x\u99x\u97x\u110x\u116x \u117x\u110x\u111x\u98x\u115x\u101x\u114x\u118x\u97x\u98x\u108x\u101x \u105x\u110x\u112x\u117x\u116x\u115x\u46x \u84x\u104x\u101x \u70x\u117x\u110x\u100x \u109x\u97x\u121x \u97x\u108x\u115x\u111x \u117x\u115x\u101x \u97x\u110x \u105x\u110x\u99x\u111x\u109x\u101x\u45x\u98x\u97x\u115x\u101x\u100x \u118x\u97x\u108x\u117x\u97x\u116x\u105x\u111x\u110x}\par {\b0\i0\strike0\f5\cf0\fs17\expnd0\expndtw0\kerning0 \u97x\u112x\u112x\u114x\u111x\u97x\u99x\u104x \u105x\u110x \u119x\u104x\u105x\u99x\u104x \u116x\u104x\u101x \u97x\u110x\u116x\u105x\u99x\u105x\u112x\u97x\u116x\u101x\u100x \u102x\u117x\u116x\u117x\u114x\u101x \u99x\u97x\u115x\u104x \u102x\u108x\u111x\u119x\u115x \u111x\u102x \u116x\u104x\u101x \u105x\u110x\u118x\u101x\u115x\u116x\u109x\u101x\u110x\u116x \u97x\u114x\u101x \u100x\u105x\u115x\u99x\u111x\u117x\u110x\u116x\u101x\u100x \u116x\u111x \u99x\u97x\u108x\u99x\u117x\u108x\u97x\u116x\u101x \u102x\u97x\u105x\u114x \u118x\u97x\u108x\u117x\u101x\u46x \u68x\u105x\u115x\u99x\u111x\u117x\u110x\u116x\u115x \u109x\u97x\u121x}\par {\b0\i0\strike0\f5\cf0\fs17\expnd0\expndtw0\kerning0 \u97x\u108x\u115x\u111x \u98x\u101x \u97x\u112x\u112x\u108x\u105x\u101x\u100x \u100x\u117x\u101x \u116x\u111x \u116x\u104x\u101x \u110x\u97x\u116x\u117x\u114x\u101x \u111x\u114x \u100x\u117x\u114x\u97x\u116x\u105x\u111x\u110x \u111x\u102x \u97x\u110x\u121x \u114x\u101x\u115x\u116x\u114x\u105x\u99x\u116x\u105x\u111x\u110x\u115x \u111x\u110x \u116x\u104x\u101x \u100x\u105x\u115x\u112x\u111x\u115x\u105x\u116x\u105x\u111x\u110x \u111x\u102x \u116x\u104x\u101x \u105x\u110x\u118x\u101x\u115x\u116x\u109x\u101x\u110x\u116x\u115x\u46x \u86x\u97x\u108x\u117x\u97x\u116x\u105x\u111x\u110x\u115x \u109x\u97x\u121x \u97x\u108x\u115x\u111x}\par {\b0\i0\strike0\f5\cf0\fs17\expnd0\expndtw0\kerning0 \u98x\u101x \u98x\u97x\u115x\u101x\u100x \u117x\u112x\u111x\u110x \u99x\u117x\u114x\u114x\u101x\u110x\u116x \u109x\u97x\u114x\u107x\u101x\u116x \u112x\u114x\u105x\u99x\u101x\u11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111x\u102x \u115x\u101x\u99x\u117x\u114x\u105x\u116x\u105x\u101x\u115x \u116x\u104x\u97x\u116x \u97x\u114x\u101x \u99x\u111x\u109x\u112x\u97x\u114x\u97x\u98x\u108x\u101x \u105x\u110x \u99x\u111x\u117x\u112x\u111x\u110x\u44x \u114x\u97x\u116x\u105x\u110x\u103x\u44x \u109x\u97x\u116x\u117x\u114x\u105x\u116x\u121x \u97x\u110x\u100x \u105x\u110x\u100x\u117x\u115x\u116x\u114x\u121x\u46x \u84x\u104x\u101x \u100x\u101x\u114x\u105x\u118x\u101x\u100x}\par {\b0\i0\strike0\f5\cf0\fs17\expnd0\expndtw0\kerning0 \u118x\u97x\u108x\u117x\u101x \u111x\u102x \u97x \u76x\u101x\u118x\u101x\u108x \u51x \u105x\u110x\u118x\u101x\u115x\u116x\u109x\u101x\u110x\u116x \u109x\u97x\u121x \u110x\u111x\u116x \u114x\u101x\u112x\u114x\u101x\u115x\u101x\u110x\u116x \u116x\u104x\u101x \u118x\u97x\u108x\u117x\u101x \u119x\u104x\u105x\u99x\u104x \u105x\u115x \u114x\u101x\u99x\u101x\u105x\u118x\u101x\u100x \u117x\u112x\u111x\u110x \u100x\u105x\u115x\u112x\u111x\u115x\u105x\u116x\u105x\u111x\u110x \u97x\u110x\u100x \u116x\u104x\u105x\u115x \u99x\u111x\u117x\u108x\u100x \u105x\u109x\u112x\u97x\u99x\u116x \u116x\u104x\u101x}\par {\b0\i0\strike0\f5\cf0\fs17\expnd0\expndtw0\kerning0 \u114x\u101x\u115x\u117x\u108x\u116x\u115x \u111x\u102x \u111x\u112x\u101x\u114x\u97x\u116x\u105x\u111x\u110x\u115x\u46x}\par {\b0\i0\strike0\f5\cf0\fs17\expnd0\expndtw0\kerning0                                                                               }{\b0\i0\strike0\f5\cf4\fs17\expnd0\expndtw0\kerning0 \u40x\u99x\u111x\u110x\u116x\u105x\u110x\u117x\u101x\u115x\u41x }{\b0\i0\strike0\f5\cf0\fs17\expnd0\expndtw0\kerning0 \u78x\u81x\u45x\u52x\u52x\u52x \u91x\u49x\u50x\u47x\u49x\u55x\u93x \u50x\u47x\u49x\u56x \u40x\u52x\u50x\u49x\u51x\u53x\u48x\u41x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af36a16b6ee525b986371fc2f2006802c51553fb5ac7fe7f6dff00efeaff008d1fdad63ff3fb6fff007f57fc6802dd1553fb5ac7fe7f6dff00efeaff008d1fdad63ff3fb6fff007f57fc6802dd1553fb5ac7fe7f6dff00efeaff008d1fdad63ff3fb6fff007f57fc6802dd1553fb5ac7fe7f6dff00efeaff008d1fdad63ff3fb6fff007f57fc6802dd1553fb5ac7fe7f6dff00efeaff008d1fdad63ff3fb6fff007f57fc6802dd14c8a68e78c3c6eb221e8c8720fe34fa0028a6c922c485dd82228c9663802ab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f8b51b49e4091dd43239e8ab2024fe1401628a28a0028a827beb6b67d935c4513633b5dc038fc6a3fed6b1ff9fdb7ff00bfabfe34016e8aa9fdad63ff003fb6ff00f7f57fc68fed6b1ff9fdb7ff00bfabfe34016e8aa9fdad63ff003fb6ff00f7f57fc68fed6b1ff9fdb7ff00bfabfe34016e8aa9fdad63ff003fb6ff00f7f57fc68fed6b1ff9fdb7ff00bfabfe34016e8a40410083907bd2d00145473dc456c81a69522527019d828cfe350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568104020e41ef400b451450014514500145145001451450014514500145145007c33e28fd9f3c317de26d5ee64d47c58b24d79348c22f166a68809724e156e0051cf40302b2ff00e19cbc2bff00413f187fe161aa7ff2457afeb9ff0021ad43febe24ff00d08d52a00f2dff008672f0affd04fc61ff008586a9ff00c9147fc3397857fe827e30ff00c2c354ff00e48af52a2803cb7fe19cbc2bff00413f187fe161aa7ff2451ff0ce5e15ff00a09f8c3ff0b0d53ff922bd4a8a00f2dff8672f0aff00d04fc61ff8586a9ffc9147fc3397857fe827e30ffc2c354ffe48af52a2801fe1cbcd43c2ba158e91a7eb1aa8b2b38843089f509a67da3a6e7762cc7dc926b4b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c45e2bd6ca4b9d62fce178ff004a7f51ef4cff0084b35bff00a0cea1ff00814ffe359d17fab9bfdcff00d98547401abff0966b7ff419d43ff029ff00c6b81f1b7c22f047c43d6bfb6fc51e12d1bc45ac4d12a497faa58c7713baae4282ee09200000e7815d4d492ffab87fdcff00d98d0079b37ecd5f09bc843ff0ad7c2b9dcdcff6441e83fd9a8ffe19afe13ffd136f0aff00e0a20ffe26bd35bfe3d93fdf6fe4b51d0079b7fc335fc27ffa26de15ff00c1441ffc4d1ff0cd7f09ff00e89b7857ff0005107ff135e93450079b7fc335fc27ff00a26de15ffc1441ff00c4d1ff000cd7f09ffe89b7857ff05107ff00135e93450079b7fc335fc27ffa26de15ff00c1441ffc4d1ff0cd7f09ff00e89b7857ff0005107ff135e93450079b7fc335fc27ff00a26de15ffc1441ff00c4d1ff000cd7f09ffe89b7857ff05107ff00135e93450033c2518f01787ed341f0d6740d12d37fd9f4ed358dbdbc3b9cbb6d44c28cb3331c0e4b13deb63fe12cd6ff00e833a87fe053ff008d65514016759ba9fc5ba45f68faddc4dabe937b03c373637b234d0ce854e55d1890c3d88af31b7fd9abe1334f183f0d7c2a41619074883d7fddaf49b7ff00587fdc6ffd04d16dff001f317fbe3f9d007997fc335fc27ffa26de15ff00c1441ffc4d1ff0cd7f09ff00e89b7857ff0005107ff135e93450079b7fc335fc27ff00a26de15ffc1441ff00c4d1ff000cd7f09ffe89b7857ff05107ff00135e93450079b7fc335fc27ffa26de15ff00c1441ffc4d1ff0cd7f09ff00e89b7857ff0005107ff135e93450079b7fc335fc27ff00a26de15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ff00c4d1ff000cd7f09ffe89b7857ff05107ff00135e93450079b7fc335fc27ffa26de15ff00c1441ffc4d6b7857e0c780bc0bafda6b9e1cf06e87a0eb56858dbea1a7584504f09652adb5d541195660707a122bb3a280357fe12cd6ff00e833a87fe053ff008d1ff0966b7ff419d43ff029ff00c6b2a8a00e63c73f0c3c21f13b588f56f17f8674af146a91c2b6e97babda25d4cb102c4207704850598e3a658fad73bff0cd7f09ff00e89b7857ff0005107ff135e93450079b7fc335fc27ff00a26de15ffc1441ff00c4d1ff000cd7f09ffe89b7857ff05107ff00135e93450079b7fc335fc27ffa26de15ff00c1441ffc4d1ff0cd7f09ff00e89b7857ff0005107ff135e93450079b7fc335fc27ff00a26de15ffc1441ff00c4d1ff000cd7f09ffe89b7857ff05107ff00135e9345006a0f116ad643ecf6faa5ec16f0feee38a3b8755451c00003c0038c52ff00c259adff00d06750ff00c0a7ff001aceb9ff008f997fdf3fcea3a00a3e3bd0f4ff008a1a443a578c2ce1f14e990ce2ea3b3d6105d4492856512057c80c15dc67ae18fad709ff000cd7f09ffe89b7857ff05107ff00135e93450079b7fc335fc27ffa26de15ff00c1441ffc4d1ff0cd7f09ff00e89b7857ff0005107ff135e93450079b7fc335fc27ff00a26de15ffc1441ff00c4d1ff000cd7f09ffe89b7857ff05107ff00135e93450079b7fc335fc27ffa26de15ff00c1441ffc4d1ff0cd7f09ff00e89b7857ff0005107ff135e93450079b7fc335fc27ff00a26de15ffc1441ff00c4d1ff000cd7f09ffe89b7857ff05107ff00135e93450079d49fb357c2609163e1af8546579ff89441ea7fd9afb8b48823b6d2aca1891638a3811111060280a00007a57ccd2ffab87fdcff00d98d7d39a7ff00c785b7fd725fe42802c514514005145140051451400514514005145140051451401f2e6b9fb3078f752d6f50bb83e29788eda0b8b89258e18e2d236c6acc4851bb4f27001c7249f526a8ff00c329fc42ff00a2b1e26ffbf5a37ff2babeb1a2803e4eff008653f885ff004563c4dff7eb46ff00e5751ff0ca7f10bfe8ac789bfefd68dffcaeafac68a00f93bfe194fe217fd158f137fdfad1bff95d57f42fd997c75a46ab6f7775f1135bd6ede324b585f2698b0cb9040dc61b28df8273f2b8e40ce4641fa8a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114f843afaac808b5f99703f7bee0fa7b533fe14ff883fe9d7fefefff005abdc68a00f0eff853fe20ff00a75ffbfbff00d6a7bfc21d7d963005afcab83fbdf727d3debdba8a00f113f0875f312ae2d72189ff005beb8f6f6a67fc29ff00107fd3affdfdff00eb57b8d1401e1dff000a7fc41ff4ebff007f7ffad47fc29ff107fd3aff00dfdffeb57b8d1401e1dff0a7fc41ff004ebff7f7ff00ad47fc29ff00107fd3affdfdff00eb57b8d1401e1dff000a7fc41ff4ebff007f7ffad47fc29ff107fd3aff00dfdffeb57b8d1401e1dff0a7fc41ff004ebff7f7ff00ad47fc29ff00107a5aff00dfdffeb57b8d1401e1dff0a7fc41e96bff007f7ffad47fc29ff107fd3aff00dfdffeb57b8d1401e2317c21d7d18922d7ee91feb7d411e9443f0875f8e54622d70ac09c4bff00d6af6e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d2d7fefefff005a8ff853fe20f4b5ff00bfbffd6af71a2803c3bfe14ff883fe9d7fefefff005a8ff853fe20ff00a75ffbfbff00d6af71a2803c3bfe14ff00883d2d7fefefff005a8ff853fe20f4b5ff00bfbffd6af71a2803c3bfe14ff883fe9d7fefefff005a8ff853fe20ff00a75ffbfbff00d6af71a2803c3bfe14ff00883fe9d7fefeff00f5a8ff00853fe20ffa75ff00bfbffd6af71a2803c3bfe14ff883fe9d7fefefff005a8ff853fe20ff00a75ffbfbff00d6af71a2803c466f843afc933b016b866247ef7ffad4cff853fe20ff00a75ffbfbff00d6af71a2803c3bfe14ff00883d2d7fefefff005a8ff853fe20f4b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45fe10ebecb1802d7e55c1fdefb93e9ef5ed3691986d618dbef222a9c7a8152d1400514514005145140051451400514514005145140051451400515e09ab78fbc4106ab7b147a9cab1a4ceaaa02f0031c0e955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91fc41f11324a4eab3642e470bea3da99ff0b0fc47ff004159bf25ff000a00fa1a8af9e7fe161f88ff00e82b37e4bfe14f93e20f88952223559b2572785f53ed401f41d15f3e1f883e2210237f6acd92c4670be83da99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c87e20f8899c83aacc46d63d17d0fb5107c41f113cd1a9d56620b004617d7e9401f41d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e4ff00107c4493c8a3559800c40185f5fa53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927c41f112a4446ab364ae4f0bea7dabdf6c9da4b381d8e59a3524fa9c5004d451450014514500145145001451450014514500145145007cc9ae7fc86b50ffaf893ff0042354abb4d57e1af892e754bc9a3d3b74724ceea7cf8c6416247f1555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cc5feae6ff73ff66151d75b1fc30f132a4a0e9bc95c0fdfc5ea3fdaa67fc2aef13ffd033ff2622ffe2a80395a925ff570ff00b9ff00b31ae9bfe157789ffe819ff93117ff00154f93e187899922034de42e0fefe2f53fed50072cdff1ec9fefb7f25a8ebad3f0c3c4c6145fecde4313febe2f41fed7b53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33ff002622ff00e2a8ff00855de27ffa067fe4c45ffc55007336ff00eb0ffb8dff00a09a2dbfe3e62ff7c7f3aea61f861e265724e9b81b587faf8bd0ff00b5441f0c3c4c9346c74dc00c09fdfc5ebfef500725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3373ff1f32ffbe7f9d475d6cff0c3c4cf348c34dc82c48fdfc5ebfef53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332ff00ab87fdcffd98d7d39a7ffc785b7fd725fe42bc324f861e2664880d3790b83fbf8bd4ff00b55eeb671b45690230c32a2823d0e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f55f895e24b6d52f218f51db1c733a28f2233801881fc3557fe168f89ffe827ff92f17ff0013585ae7fc86b50ffaf893ff0042354a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b63f89fe2664949d4b90b91fb88bd47fb34cff0085a3e27ffa09ff00e4bc5ffc4d73317fab9bfdcffd98547401d57fc2d1f13ffd04ff00f25e2ffe269f27c4ff00132a4446a5c95c9fdc45ea7fd9ae4aa497fd5c3fee7fecc6803a93f13fc4c2146fed2e4b11fea22f41fecfbd33fe168f89ff00e827ff0092f17ff135ccb7fc7b27fbedfc96a3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d87e27f8999c83a9646d63fea22f43fecd107c4ff00133cd1a9d4b20b007f7117affbb5cb5bff00ac3fee37fe8268b6ff008f98bfdf1fce803a6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d9fe27f899269146a5801881fb88bd7fdda67fc2d1f13ff00d04fff0025e2ff00e26b99b9ff008f997fdf3fcea3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d93e27f8995222352e4ae4fee22f53fecd7bad9c8d2da40ec72cc8a49f538af9865ff00570ffb9ffb31afa734ff00f8f0b6ff00ae4bfc850058a28a2800a28a2800a28a2800a28a2800a28a2800a28a2803c1356f00f8827d56f658f4c95a3799d95815e416383d6aa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f23f87de2254941d2a6c95c0e57d47bd33fe15e788ffe81537e6bfe35f4351401f3cffc2bcf11ff00d02a6fcd7fc69f27c3ef11324406953642e0f2bea7debe83a2803e7c3f0fbc446045feca9b2189c657d07bd3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90fc3ef112b9274a980dac3aafa1f7a20f87de2249a363a54c006049cafafd6be83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c9fe1f7889e7918695310589072bebf5a6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f24f87de2264880d2a6c85c1e57d4fbd7bed92347670230c32c6a08f438a9a8a0028a28a0028a28a0028a28a0028a28a0028a28a0028a28a0028af17d4fe2cebb69a95dc11fd9b6472ba2e62e700903bd56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ffbf5ff00d7a00f71a2bc3bfe1707883fe9d7fefd7ff5e8ff0085c1e20ffa75ff00bf5ffd7a00f71a2bc3bfe1707883fe9d7fefd7ff005e8ff85c1e20ff00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5ff00d7a00f71a2bc3bfe1707883fe9d7fefd7ff5e8ff0085c1e20ffa75ff00bf5ffd7a00f71a2bc453e2f6becb2126d7e55c8fdd7b81ebef4cff0085c1e20ffa75ff00bf5ffd7a00f71a2bc3bfe1707883fe9d7fefd7ff005e9eff0017b5f558c836bf32e4feebdc8f5f6a00f6ea2bc44fc5ed7c44ad9b5c9623fd57a63dfde99ff0b83c41ff004ebff7ebff00af401ee3457877fc2e0f107fd3affdfaff00ebd1ff000b83c41ff4ebff007ebffaf401ee3457877fc2e0f107fd3aff00dfaffebd1ff0b83c41ff004ebff7ebff00af401ee3457877fc2e0f107fd3affdfaff00ebd1ff000b83c41ff4ebff007ebffaf401ee3457877fc2e0f107fd3aff00dfaffebd1ff0b83c41eb6bff007ebffaf401ee3457877fc2e0f107adaffdfaff00ebd1ff000b83c41ff4ebff007ebffaf401ee345788c5f17b5f76209b5fba4ffaaf404fad10fc5ed7e495149b5c33007117ff005e803dba8af0eff85c1e20ff00a75ffbf5ff00d7a3fe1707883fe9d7fefd7ff5e803dc68af0eff0085c1e20ffa75ff00bf5ffd7a3fe1707883fe9d7fefd7ff005e803dc68af0eff85c1e20ff00a75ffbf5ff00d7a3fe1707883fe9d7fefd7ff5e803dc68af0eff0085c1e20ffa75ff00bf5ffd7a3fe1707883fe9d7fefd7ff005e803dc68af0eff85c1e20f5b5ff00bf5ffd7a3fe1707883d6d7fefd7ff5e803dc68af0eff0085c1e20ffa75ff00bf5ffd7a3fe1707883fe9d7fefd7ff005e803dc68af0eff85c1e20f5b5ff00bf5ffd7a3fe1707883d6d7fefd7ff5e803dc68af0eff0085c1e20ffa75ff00bf5ffd7a3fe1707883fe9d7fefd7ff005e803dc68af0eff85c1e20ff00a75ffbf5ff00d7a3fe1707883fe9d7fefd7ff5e803dc68af0eff0085c1e20ffa75ff00bf5ffd7a3fe1707883fe9d7fefd7ff005e803dc68af119be2f6bf1ccea0dae15881fbaff00ebd33fe1707883fe9d7fefd7ff005e803dc68af0eff85c1e20f5b5ff00bf5ffd7a3fe1707883d6d7fefd7ff5e803dc68af0eff0085c1e20ffa75ff00bf5ffd7a3fe1707883fe9d7fefd7ff005e803dc68af0eff85c1e20ff00a75ffbf5ff00d7a3fe1707883fe9d7fefd7ff5e803dc68af0eff0085c1e20ffa75ff00bf5ffd7a3fe1707883fe9d7fefd7ff005e803dc68af0eff85c1e20ff00a75ffbf5ff00d7a3fe1707883fe9d7fefd7ff5e803dc68af117f8bdafaac641b5f99727f75ee47afb57b4da4866b58646fbce8ac71ea45004b451450014514500145145001451450014514500145145007cc9ae7fc86b50ffaf893ff0042354aba0d63c2faccbabdf3a6917ee8d3b9565b67208dc791c554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745feae6ff73ff66151d6c45e14d6c24b9d1efc6578ff00457f51ed4cff00844f5bff00a036a1ff0080affe140195524bfeae1ff73ff6635a3ff089eb7ff406d43ff015ff00c29f2f8535b2916347bf385e7fd15fd4fb50065b7fc7b27fbedfc96a3ad86f0a6b7e420fec7bfcee6e3ecafe83da99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eb7ff00587fdc6ffd04d16dff001f317fbe3f9d6a41e14d6c39ce8f7e3e56ff009757f43ed45bf8535b59e32747bf0030c936afebf4a00c7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eb9ff008f997fdf3fcea3ad8b8f0a6b6d3c8468f7e4163822d5fd7e94c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74bfeae1ff0073ff006635f4e69fff001e16dff5c97f90af9de5f0a6b6522c68f7e70bcffa2bfa9f6afa26c54a595bab02ac235041ea38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ed47e30eb367a85d4096d6052295914b46f9c02473f3d57ff85d5adffcfae9ff00f7edff00f8bae375cff90d6a1ff5f127fe846a9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a0a7c67d6d96426d6c3e55c8fddbfa81fdff7a6ff00c2ead6ff00e7d74fff00bf6fff00c5d70917fab9bfdcff00d98547401dff00fc2ead6ffe7d74ff00fbf6ff00fc5d39fe33eb6ab1916b61f32e4feedfd48feffb579f5492ff00ab87fdcffd98d0077a7e33eb62256fb2d864b11feadfb63fdbf7a6ff00c2ead6ff00e7d74fff00bf6fff00c5d708dff1ec9fefb7f25a8e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d062f8cfadbb106d6c3ee93feadfb027fbf443f19f5b9254536b6186600e237ff00e2eb82b7ff00587fdc6ffd04d16dff001f317fbe3f9d00777f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a0cdf19f5b8e57516b61856206637ff00e2e9bff0bab5bff9f5d3ff00efdbff00f175c25cff00c7ccbfef9fe751d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a0bfc67d6d56322d6c3e65c9fddbfa91fdff006af62b594cf6d0c8d80ce818e3a722be6097fd5c3fee7fecc6be9cd3ff00e3c2dbfeb92ff21401628a28a0028a28a0028a28a0028a28a0028a28a0028a28a00f9c35ad17507d62f996c6e594cf210442d82371f6aa7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d11689a8849736175caf1fb96fef0f6a8ff00b0f51ffa07dd7fdf96ff000afa6e8a00f993fb0f51ff00a07dd7fdf96ff0a925d13512917fa05d70bcfee5bfbc7dabe97a2803e686d1351fb3a0fb05d677371e4b7a0f6a8f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a20d13510e7361743e56ff00962dfdd3ed45be89a88b8889b0ba0030e4c2debf4afa5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a2e344d44dc4a4585d1058f3e4b7afd2a3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89744d44a45fe8175c2f3fb96fef1f6afa42c015b1b7046088d4107e953d1400514514005145140051451400514514005145140051451400515e557ff0019ae6cefae6dc6991308a468c3194f38247a54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2a7c6cba6573fd9708da33feb4fa81e9ef4dff85df75ff40a87fefe9ff0a00f5ca2bc8ffe177dd7fd02a1ff00bfa7fc29cff1b2e9550ff65c2770cffad3ea47a7b5007ad515e4a7e365d08d5ffb2e1e4918f34f6c7b7bd37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58fe365d3b11fd9708e09ff005a7b0cfa5117c6cba92444fecb846e2067cd3fe1401eb5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2cbf1b2ea391d3fb2e13b4919f34ff008537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57f8d974aa87fb2e13b867fd69f523d3dabd5ada5f3ede2908c1740d8f4c8a00928a28a0028a28a0028a28a0028a28a0028a28a0028a28a00f9935cff90d6a1ff5f127fe846a955dd73fe435a87fd7c49ffa11aa5400514514005145140051451400514514005145140051451400514514005145140051451400514514005145140051451400514514005145140051451400514514005145140051451400514514005145140051451401245feae6ff0073ff0066151d4917fab9bfdcff00d985474005492ffab87fdcff00d98d47524bfeae1ff73ff66340037fc7b27fbedfc96a3a91bfe3d93fdf6fe4b51d001451450014514500145145001451450014514500496ffeb0ff00b8dffa09a2dbfe3e62ff007c7f3a2dff00d61ff71bff0041345b7fc7cc5fef8fe74011d145140051451400514514005145140051451400514514005145140051451400514514005145140125cffc7ccbfef9fe751d4973ff001f32ff00be7f9d47400514514005145140051451400514514005145140124bfeae1ff73ff6635f4e69ff00f1e16dff005c97f90af98e5ff570ff00b9ff00b31afa734fff008f0b6ffae4bfc85005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c6fbe34fd8af6e2dff00b1b7f952347bbed58ce0e338d950ff00c2f2ff00a827fe4dff00f615e71ae7fc86b50ffaf893ff0042354a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3fe1797fd413ff26fff00b0a3fe1797fd413ff26fff00b0af2ba2803d593e37ee573fd8b8da33ff001f5ee07f73de9bff000bcbfea09ff937ff00d85797c5feae6ff73ff66151d007aa7fc2f2ff00a827fe4dff00f614e7f8dfb550ff0062e770cffc7d7b91fdcf6af29a925ff570ff00b9ff00b31a00f523f1bf11abff0062f52463ed5e98ff0063de9bff000bcbfea09ff937ff00d85797b7fc7b27fbedfc96a3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68fe37ef623fb171c13ff001f5e833fdca22f8dfe64889fd8b8dc40cfdabffb0af2db7ff587fdc6ff00d04d16dff1f317fbe3f9d007a8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b4bf1bfcb91d3fb173b4919fb57ff00614dff0085e5ff00504ffc9bff00ec2bcbee7fe3e65ff7cff3a8e803d53fe1797fd413ff0026ff00fb0a3fe1797fd413ff0026ff00fb0af2ba2803d53fe1797fd413ff0026ff00fb0a3fe1797fd413ff0026ff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2ba2803d53fe1797fd413ff0026ff00fb0a3fe1797fd413ff0026ff00fb0af2ba2803d53fe1797fd413ff0026ff00fb0a3fe1797fd413ff0026ff00fb0af2ba2803d53fe1797fd413ff0026ff00fb0a3fe1797fd413ff0026ff00fb0af2ba2803d59fe37ed543fd8b9dc33ff1f5ee47f73dabd3ade5f3ede2971b77a86c67a6457cbf2ffab87fdcff00d98d7d39a7ff00c785b7fd725fe42802c514514005145140051451400514514005145140051451401f326b9ff21ad43febe24ffd08d52afa84d85b3124dbc449e492829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638bfd5cdfee7fecc2a3afa83fb3ed7fe7da1ffbf628fecfb5ff009f687fefd8a00f97ea497fd5c3fee7fecc6be9cfecfb5ff9f687fefd8a3fb3ed7fe7da1ffbf62803e636ff008f64ff007dbf92d47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31dbffac3fee37fe8268b6ff8f98bfdf1fcebe9c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63b9ff8f997fdf3fcea3afa83fb3ed7fe7da1ff00bf628fecfb5ff9f687fefd8a00f97e8afa83fb3ed7fe7da1ff00bf628fecfb5ff9f687fefd8a00f97e8afa83fb3ed7fe7da1ff00bf628fecfb5ff9f687fefd8a00f97e8afa83fb3ed7fe7da1ff00bf628fecfb5ff9f687fefd8a00f97e8afa83fb3ed7fe7da1ff00bf628fecfb5ff9f687fefd8a00f97e8afa83fb3ed7fe7da1ff00bf628fecfb5ff9f687fefd8a00f98e5ff570ff00b9ff00b31afa734fff008f0b6ffae4bfc851fd9f6bff003ed0ff00dfb153818181c0a005a28a2800a28a2800a28a2800a28a2800a28a2800a28a2800a2bcfaf3e3269f67773dbb585cb344ec8482b8241c7ad43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d2fc6ad398311a7dd7ca32795f5c7afbd37fe176e9dff40fbafcd7fc6803d1e8af38ff0085dba77fd03eebf35ff1a737c6ad39429fecfbaf986472bea47afb5007a2d15e747e3569c1037f67dd60923aaf6c7bfbd37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a4f8d5a739c0d3eeba13d57b0cfad09f1ab4e91d5469f759638e4aff008d007a2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527c6ad3a37653a7dd65491d57fc69b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d37c6ad39429fecfbaf986472bea47afb57a0c1289e18e40301d43007dc50049451450014514500145145001451450014514500145145007cc9ae7fc86b50ffaf893ff0042354aaeeb9ff21ad43febe24ffd08d52a0028a28a0028a28a0028a28a0028a28a0028a28a0028a28a0028a28a0028a28a0028a28a0028a28a0028a28a0028a28a0028a28a0028a28a0028a28a0028a28a0028a28a0028a28a0028a28a0028a28a0028a28a00922ff5737fb9ff00b30a8ea48bfd5cdfee7fecc2a3a002a497fd5c3fee7fecc6a3a925ff00570ffb9ffb31a001bfe3d93fdf6fe4b51d48dff1ec9fefb7f25a8e800a28a2800a28a2800a28a2800a28a2800a28a28024b7ff00587fdc6ffd04d16dff001f317fbe3f9d16ff00eb0ffb8dff00a09a2dbfe3e62ff7c7f3a008e8a28a0028a28a0028a28a0028a28a0028a28a0028a28a0028a28a0028a28a0028a28a0028a28a0092e7fe3e65ff007cff003a8ea4b9ff008f997fdf3fcea3a0028a28a0028a28a0028a28a0028a28a0028a28a00925ff00570ffb9ffb31afa734ff00f8f0b6ff00ae4bfc857cc72ffab87fdcff00d98d7d39a7ff00c785b7fd725fe42802c514514005145140051451400514514005145140051451401f326b9ff21ad43febe24ffd08d52abbae7fc86b50ff00af893ff42354a800a28a2800a28a2800a28a2800a28a2800a28a2800a28a2800a28a2800a28a2800a28a2800a28a2800a28a2800a28a2800a28a2800a28a2800a28a2800a28a2800a28a2800a28a2800a28a2800a28a2800a28a280248bee4dfee7fecc2a3a922ff005737fb9ffb30a8e800a925fb90ff00b9ff00b31a8ea497fd5c3fee7fecc68006ff008f74ff007dbf90a8ea46ff008f64ff007dbf92d474005145140051451400514514005145140051451401241f7cff00b8dffa09a2dbfe3e22ff007c7f3a2dff00d61ff71bff0041345b7fc7cc5fef8fe74011d145140051451400514514005145140051451400514514005145140051451400514514005145140125cffc7c4bfef9fe751d4973ff001f32ff00be7f9d47400514514005145140051451400514514005145140124bf721ff0073ff006635f4e69fff001e16dff5c97f90af98e5ff00570ffb9ffb31afa734ff00f8f0b6ff00ae4bfc850058a28a2800a28a2800a28a2800a28a2800a28a2800a28a2803c7352f843adddea3753a4d6412595dd4348d9c124ff76ab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593e0deb8ab2033597ccb81fbc6f507fbbed4cff008533aeff00cf7b1ffbfadffc4d7b651401e27ff0a675dff9ef63ff007f5bff0089a7bfc1bd71963026b2f95707f78dea4ff77debda68a00f163f06f5c312af9d6590c4ff00ac6ef8ff0067da99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d63ff7f5bff89af6ca2803c4ff00e14cebbff3dac7fefeb7ff001347fc299d77fe7bd8ff00dfd6ff00e26bdb28a00f168be0deb88c499acbee91c48ddc11fdda21f837ae472a319acb0ac0f1237ff135ed34500789ff00c299d77fe7bd8ffdfd6ffe268ff8533aeffcf7b1ff00bfadff00c4d7b651401e27ff000a675dff009ef63ff7f5bff89a3fe14c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c7fefeb7ff00135ed94500789ffc299d77fe7bd8ff00dfd6ff00e268ff008533aeff00cf7b1ffbfadffc4d7b651401e27ff0a675dff9ef63ff007f5bff0089a3fe14cebbff003dec7fefeb7ff135ed94500789ff00c299d77fe7b58ffdfd6ffe268ff8533aeffcf6b1ff00bfadff00c4d7b651401e27ff000a675dff009ef63ff7f5bff89a3fe14cebbff3dec7fefeb7ff00135ed94500789ffc299d77fe7b58ff00dfd6ff00e268ff008533aeff00cf6b1ffbfadffc4d7b651401e27ff0a675dff9ef63ff007f5bff0089a3fe14cebbff003dec7fefeb7ff135ed94500789ff00c299d77fe7bd8ffdfd6ffe268ff8533aeffcf7b1ff00bfadff00c4d7b651401e27ff000a675dff009ef63ff7f5bff89a3fe14cebbff3dec7fefeb7ff00135ed9450078b4df06f5c925761359619891991bff0089a67fc299d77fe7bd8ffdfd6ffe26bdb28a00f13ff8533aeffcf6b1ff00bfadff00c4d1ff000a675dff009ed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59fe0deb8cb1813597cab83fbc6f527fbbef5ec96b1182d618db1b91029c7a8152d1400514514005145140051451400514514005145140051451400515f3f6afe34d761d5af634d56e911277555121c0018e0554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d1f8db5e29293ab5d70b91fbc3ea299ff0009c6bfff00417bbffbf86803e8ca2be73ff84e35ff00fa0bddff00dfc34f93c6daf04888d5aeb95c9fde1f53401f44d15f3b1f1b6bde421fed6bac96619f30fa0a6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687c6daf3390756ba3f2b1ff587d0d1078db5e69e30756ba20b0047987d6803e89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69fc6daf2cf201ab5d0018803cc3eb4c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d278db5e09111ab5d72b93fbc3ea6be82b273259dbb31cb346a493dce28027a28a2800a28a2800a28a2800a28a2800a28a2800a28a2803e64d73fe435a87fd7c49ffa11aa55dd6a9f0b7c4175a9ddcd1dbc46392677526651c1624556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945feae6ff73ff66151d7691fc28f112ac80db45f32e07ef97d41f5f6a67fc2a6f11ffcfb45ff007f97fc68038ea925ff00570ffb9ffb31aeb7fe153788ff00e7da2ffbfcbfe34f93e14788996302da2f95707f7cbea4fafbd0071edff1ec9fefb7f25a8ebb43f0a3c446155fb34590c4ff00ae5f6f7f6a6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4adffd61ff0071bff41345b7fc7cc5fef8fe75d845f0a3c448c49b68beeb0ff5cbdc11eb443f0a3c4493231b68b01813fbe5ff001a00e2e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4ae7fe3e65ff007cff003a8ebb49be147889e67616d160b123f7cbfe34c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94bfeae1ff0073ff006635f4e69fff001e16dff5c97f90af1393e14788996302da2f95707f7cbea4fafbd7b75a46d0da431b70ca8aa7ea0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24be35d0a195e39355b647425594bf208ea29bff0009cf87ff00e82f6bff007f2bc075cff90d6a1ff5f127fe846a9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60f1c680738d5ad4e3afcf49ff0009cf87ff00e82f6bff007f2be788bfd5cdfee7fecc2a3a00fa2ffe139f0fff00d05ed7fefe529f1c68000cead6a33c8f9ebe73a925ff00570ffb9ffb31a00fa23fe138d0300ff6b5ae0f19df49ff0009cf87ff00e82f6bff007f2be786ff008f64ff007dbf92d47401f45ffc273e1fff00a0bdaffdfca3fe139f0fff00d05ed7fefe57ce945007d17ff09cf87ffe82f6bff7f28ff84e7c3fff00417b5ffbf95f3a51401f45ff00c273e1ff00fa0bdaff00dfca3fe139f0ff00fd05ed7fefe57ce945007d17ff0009cf87ff00e82f6bff007f28ff0084e7c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17b5ff00beebe74a2803e8bff84e7c3fff00417b5ffbee8ff84e7c3fff00417b5ffbf95f3a51401f460f1c6804f1ab5a9ff81d03c71a031006ad6a49e803d7cef6ff00eb0ffb8dff00a09a2dbfe3e62ff7c7f3a00fa1ff00e139f0ff00fd05ed7fefe51ff09cf87ffe82f6bff7f2be74a2803e8bff0084e7c3ff00f417b5ff00bf947fc273e1ff00fa0bdaff00dfcaf9d28a00fa2ffe139f0fff00d05ed7fefe51ff0009cf87ff00e82f6bff007f2be74a2803e8bff84e7c3fff00417b5ffbf947fc273e1fff00a0bdaffdfcaf9d28a00fa2ff00e139f0ff00fd05ed7fefba3fe139f0ff00fd05ed7fefbaf9d28a00fa2ffe139f0fff00d05ed7fefe51ff0009cf87ff00e82f6bff007f2be74a2803e8bff84e7c3fff00417b5ffbee8ff84e7c3fff00417b5ffbeebe74a2803e8bff0084e7c3ff00f417b5ff00bf947fc273e1ff00fa0bdaff00dfcaf9d28a00fa2ffe139f0fff00d05ed7fefe51ff0009cf87ff00e82f6bff007f2be74a2803e8bff84e7c3fff00417b5ffbf947fc273e1fff00a0bdaffdfcaf9d28a00fa30f8e3405241d5ad411c11be93fe139f0ff00fd05ed7fefe57cf173ff001f32ff00be7f9d47401f45ff00c273e1ff00fa0bdaff00df747fc273e1ff00fa0bdaff00df75f3a51401f45ffc273e1fff00a0bdaffdfca3fe139f0fff00d05ed7fefe57ce945007d17ff09cf87ffe82f6bff7f28ff84e7c3fff00417b5ffbf95f3a51401f45ff00c273e1ff00fa0bdaff00dfca3fe139f0ff00fd05ed7fefe57ce945007d17ff0009cf87ff00e82f6bff007f28ff0084e7c3ff00f417b5ff00bf95f3a51401f461f1c68000cead6a33c8f9eb691c488aca72ac3208ee2be5d97fd5c3fee7fecc6be9cd3ffe3c2dbfeb92ff0021401628a28a0028a28a0028a28a0028a28a0028a28a0028a28a00f9935cff0090d6a1ff005f127fe846a957b75d7c1ed1af2ea69dee6fc3cae5d82c898c939e3e4a8b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6a2ff005737fb9ffb30a8ebda97e0c688a180babff9860fef13d73fdcf6a4ff00852ba27fcfd6a1ff007f13ff0088a00f16a925ff00570ffb9ffb31af65ff00852ba27fcfd6a1ff007f13ff0088a56f831a230506eaff00e5181fbc4f5cff0073de803c65bfe3d93fdf6fe4b51d7b51f831a2140bf6abfc024ffac4ef8ff63da9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6adffd61ff0071bff41345b7fc7cc5fef8fe75ecc9f063444391757fd08ff589dc63fb9427c18d1237561757f953919913ff0088a00f15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ab9ff008f997fdf3fcea3af6a7f831a248ecc6eaff2c7271227ff001149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352ff00ab87fdcffd98d7d39a7ffc785b7fd725fe42b896f831a230506eaffe5181fbc4f5cff73debbb862104291ae4aa28519ebc5003e8a28a0028a28a0028a28a0028a28a0028a28a0028a28a0028acb93c51a344ec8fabd823a92195ae50107d0f349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878af4439c6b16071d7fd293fc68ff84b344ffa0ce9ff00f8149fe3401ab45657fc259a27fd0674ff00fc0a4ff1a0f8af4418ceb16033d3fd293fc6803568acaff84af44c67fb62c31ebf6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0f15e887a6b1607fede93fc681e2bd11880358b024f402e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3e2bd11490758b0047506e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47c57a20c6758b019e9fe949fe35a8ac1d43290ca46411d0d002d14514005145140051451400514514005145140051451401f326b9ff0021ad43febe24ff00d08d52abbae7fc86b50ffaf893ff0042354a800a28a2800a28a2800a28a2800a28a2800a28a2800a28a2800a28a2800a28a2800a28a2800a28a2800a28a2800a28a2800a28a2800a28a2800a28a2800a28a2800a28a2800a28a2800a28a2800a28a2800a28a280248bfd5cdfee7fecc2a3a922ff005737fb9ffb30a8e800a925ff00570ffb9ffb31a8ea497fd5c3fee7fecc68006ff8f64ff7dbf92d475237fc7b27fbedfc96a3a0028a28a0028a28a0028a28a0028a28a0028a28a0092dff00d61ff71bff0041345b7fc7cc5fef8fe745bffac3fee37fe8268b6ff8f98bfdf1fce8023a28a2800a28a2800a28a2800a28a2800a28a2800a28a2800a28a2800a28a2800a28a2800a28a28024b9ff008f997fdf3fcea3a92e7fe3e65ff7cff3a8e800a28a2800a28a2800a28a2800a28a2800a28a2802497fd5c3fee7fecc6be9cd3ffe3c2dbfeb92ff00215f31cbfeae1ff73ff6635f4e69ff00f1e16dff005c97f90a00b1451450014514500145145001451450014514500145145007cc9ae7fc86b50ffaf893ff0042354abea5f290ff000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e8bfd5cdfee7fecc2a3afa97c98ffb8bf951e4c7fdc5fca803e5aa925ff570ff00b9ff00b31afa87c98ffb8bf951e4c7fdc5fca803e5e6ff008f64ff007dbf92d475f52f931ff717f2a3c98ffb8bf95007cb5457d4be4c7fdc5fca8f263f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01f2d515f52f931ff00717f2a3c98ff00b8bf95007cb5457d4be4c7fdc5fca8f263fee2fe5401f2d515f52f931ff717f2a3c98ffb8bf95007cb5457d4be4c7fdc5fca8f263fee2fe5401f2f5bff00ac3fee37fe8268b6ff008f98bfdf1fcebea1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7ae7fe3e65ff7cff3a8ebea5f263fee2fe547931ff717f2a00f96a8afa97c98ff00b8bf951e4c7fdc5fca803e5aa2bea5f263fee2fe547931ff00717f2a00f96a8afa97c98ffb8bf951e4c7fdc5fca803e5aa2bea5f263fee2fe547931ff717f2a00f96a8afa97c98ff00b8bf951e4c7fdc5fca803e5e97fd5c3fee7fecc6be9cd3ff00e3c2dbfeb92ff2152f931ff717f2a7d0014514500145145001451450014514500145145001451450014572371f14fc3f6b712c325c4a248d8a3010b1e41c1a8f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c3e2c78758311713600c9fdcb527fc2daf0e7fcfc4dff007e5a803b2a2b8dff0085b5e1cff9f89bfefcb579af8ebf692f12e81e2092d3c39f0d9fc51a504568f523adc367bc91f30f29d09183919cf3401ef9457ccc7f6a9f8802157ff852ed92c46dff0084a2db8c63fe99fbfe94cff86acf883ff4459bff000a9b6ffe37401f4e515f31ff00c3567c41ff00a22cdff854db7ff1ba3fe1ab3e20ff00d1166ffc2a6dbff8dd007d39457cc7ff000d59f107fe88b37fe1536dff00c6e8ff0086acf883ff004459bff0a9b6ff00e37401f4e515f31ffc3567c41ffa22cdff00854db7ff001ba3fe1ab3e20ffd1166ff00c2a6dbff008dd007d39457cc7ff0d59f107fe88b37fe1536dffc6ebd7743f8c9a4df68ba7dcea30cba5ea135bc725cd88fdf7d9e52a0bc7e60003ed248dc3838cd0077f4571bff000b6bc39ff3f137fdf96a3fe16d7873fe7e26ff00bf2d401d9515e79e22f8cda769fa15fdd68f692eb5a9c30b496fa796fb3fda1c0c84f31810b9f535e530fed53f10259910fc17650cc016ff0084a6d8e3ff0021d007d33457cc7ff0d59f107fe88b37fe1536dffc6e8ff86acf883ff4459bff000a9b6ffe37401f4e515f31ff00c3567c41ff00a22cdff854db7ff1ba3fe1ab3e20ff00d1166ffc2a6dbff8dd007d39457cc7ff000d59f107fe88b37fe1536dff00c6e8ff0086acf883ff004459bff0a9b6ff00e37401f4e515f31ffc3567c41ffa22cdff00854db7ff001ba3fe1ab3e20ffd1166ff00c2a6dbff008dd007d3945784fc3efda3f5df116b725af8a3e1f49e11d39606916fc6b115f6e9015023f2d10119058eee836fbd7a27fc2daf0e7fcfc4dff7e5a803b2a2b8dff85b5e1cff009f89bfefcb51ff000b6bc39ff3f137fdf96a00eca8af09f883fb47ebbe1dd6e3b5f0bfc3e93c5da7340b235f9d622b1db212c0c7e5ba1270029ddd0eef6ae60fed5bf1080e3e0ab1ff00b9a6dbff008dd007d3b457cc7ff0d59f107fe88b37fe1536dffc6e8ff86acf883ff4459bff000a9b6ffe37401f4e515f31ff00c3567c41ff00a22cdff854db7ff1ba3fe1ab3e20ff00d1166ffc2a6dbff8dd007d39457cc7ff000d59f107fe88b37fe1536dff00c6e8ff0086acf883ff004459bff0a9b6ff00e37401f4e515c4c1f16f426823370f35bce541922f2cb6c6c72b91d7078cd49ff0b6bc39ff003f137fdf96a00eca8af25f887f1e5fc39a2c373e15f0ec9e30d41ee16392c4ddad8ec88ab132799229070428dbd7e6cf6af3cff86adf88591ff1655b1ebff094db7ff1ba00fa768af98ffe1ab3e20ffd1166ff00c2a6dbff008dd1ff000d59f107fe88b37fe1536dff00c6e803e9ca2be63ff86acf883ff4459bff000a9b6ffe3747fc3567c41ffa22cdff00854db7ff001ba00fa728af98ff00e1ab3e20ff00d1166ffc2a6dbff8dd1ff0d59f107fe88b37fe1536dffc6e803e9ca2be63ff0086acf883ff004459bff0a9b6ff00e3747fc3567c41ff00a22cdff854db7ff1ba00fa728af2ff00047c708f5cf0ec179e24d165f0b6a923386d385c0bcd8a18856f310007206718e2bd36291668d245e558061f43400fa28a2800a28a2800a28a2800a28a2800a28a2800a28a2803e64d73fe435a87fd7c49ff00a11aa55775cff90d6a1ff5f127fe846a95001451450014514500145145001451450014514500145145001451450014514500145145001451450014514500145145001451450014514500145145001451450014514500145145001451450014514500145145004917fab9bfdcff00d985475245feae6ff73ff66151d001524bfeae1ff73ff66351d492ff00ab87fdcffd98d000dff1ec9fefb7f25a8ea46ff8f64ff7dbf92d47400514514005145140051451400514514005145140125bff00ac3fee37fe8268b6ff008f98bfdf1fce8b7ff587fdc6ff00d04d16dff1f317fbe3f9d004745145001451450014514500145145001451450014514500145145001451450014514500145145004973ff001f32ff00be7f9d47525cff00c7ccbfef9fe751d001451450014514500145145001451450014514500492ff00ab87fdcffd98d7d39a7ffc785b7fd725fe42be6397fd5c3fee7fecc6be9cd3ff00e3c2dbfeb92ff21401628a28a0028a28a0028a28a0028a28a0028a28a0028a28a00f1ed47e0f6b379a85d4e97360125959d4348f9c124f3f2557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613e0c6b6ab2037561f32e07ef1fd41fee7b537fe14aeb7ff003f5a7ffdfc7ffe22bda68a00f16ff852badffcfd69ff00f7f1ff00f88af1af89ff00b347c74d6bc572dc784fc5961a768be522c707f6ec76d8603e63b1f46b92327fe9a9cfa0e95f6751401f0537ecadfb4a9b48d078e6c3cc0ec58ffc24f0f42171cffc23dec7b7e27b45ff000ca5fb4c7fd0f5a7ff00e15107ff0033b5f7d51401f02ffc3297ed31ff0043d69fff0085441ffcced1ff000ca5fb4c7fd0f5a7ff00e15107ff0033b5f7d51401f02ffc3297ed31ff0043d69fff0085441ffcced1ff000ca5fb4c7fd0f5a7ff00e15107ff0033b5f7d51401f02ffc3297ed31ff0043d69fff0085441ffcced1ff000ca5fb4c7fd0f5a7ff00e15107ff0033b5f7d51401f02ffc3297ed31ff0043d69fff0085441ffcced7bff867e06f8aecfc39a541ab6a1a7dc6a915a4497737da5a4df30401db788230d96c9c88d01ebb57a0f7ba2803c5bfe14aeb7ff3f5a7ff00dfc7ff00e228ff00852badff00cfd69fff007f1fff0088af69a2803e7ff16fc0df185e7863548343d4ac2d35796ddd2d67fb5343b242300ef6b7982fd4c6ff00ee9af0ab4fd95bf6958aea1793c7360635752c0789e13919e7fe65e1fcc7d6bef5a2803e05ff008652fda63fe87ad3ff00f0a883ff0099da3fe194bf698ffa1eb4ff00fc2a20ff00e676befaa2803e05ff008652fda63fe87ad3ff00f0a883ff0099da3fe194bf698ffa1eb4ff00fc2a20ff00e676befaa2803e05ff008652fda63fe87ad3ff00f0a883ff0099da3fe194bf698ffa1eb4ff00fc2a20ff00e676befaa2803e05ff008652fda63fe87ad3ff00f0a883ff0099da3fe194bf698ffa1eb4ff00fc2a20ff00e676befaa2803e39f84ffb357c6bd13c4b2dc78cfc53a7ea7a51b664487fb6d2eb129652adb1348b52380dcf98473f74e723d77fe14aeb7ff3f5a7ff00dfc7ff00e22bda68a00f16ff00852badff00cfd69fff007f1fff0088a3fe14aeb7ff003f5a7ffdfc7ffe22bda68a00f8e7e2c7ecd5f1af5bf12c571e0cf14e9fa66942d951e1fedb4b5cca198b36c7d22e89e0af3e601c7dd18c9e2ffe194bf698ff00a1eb4fff00c2a20ffe676befaa2803e05ff8652fda63fe87ad3fff000a883ff99da3fe194bf698ff00a1eb4fff00c2a20ffe676befaa2803e05ff8652fda63fe87ad3fff000a883ff99da3fe194bf698ff00a1eb4fff00c2a20ffe676befaa2803e05ff8652fda63fe87ad3fff000a883ff99da3fe194bf698ff00a1eb4fff00c2a20ffe676befaa2803c4adbe0af8845bc5e7de583cfb4798c6676cb6393911ae79f61f41d2a4ff00852badff00cfd69fff007f1fff0088af69a2803e5ff8b7fb3e7c4ad73c396d0782f5cd3f4bd516ed5e59bfb47ec99876382bbdec2e81f98a1c7960f19dc3186f25ff008652fda633ff0023d69fff0085441ffcced7df545007c0bff0ca5fb4c7fd0f5a7ffe15107ff33b47fc3297ed31ff0043d69fff0085441ffcced7df545007c0bff0ca5fb4c7fd0f5a7ffe15107ff33b47fc3297ed31ff0043d69fff0085441ffcced7df545007c0bff0ca5fb4c7fd0f5a7ffe15107ff33b47fc3297ed31ff0043d69fff0085441ffcced7df545007c0bff0ca5fb4c7fd0f5a7ffe15107ff33b47fc3297ed31ff0043d69fff0085441ffcced7df545007cdbf0d7e027c40d27c21696be2cd62c351d691a4f327fb7fda72a5c951bd2ced81c023fe590c7a9eb5f46dac460b68636c16440a71d38152d1400514514005145140051451400514514005145140051451400515e07ab5add1d56f48f8e9f102c4199f16b6fa6684d1c3f31f914be96cc547405989c0e493cd54fb2ddffd17ef88dff82bf0ff00ff002a6803e87a2be78fb2ddff00d17ef88dff0082bf0fff00f2a68fb2ddff00d17ef88dff0082bf0fff00f2a6803e87a2be78fb2ddffd17ef88dff82bf0ff00ff002a68fb2ddffd17ef88dff82bf0ff00ff002a6803e87a2be78fb2ddff00d17ef88dff0082bf0fff00f2a68fb2ddff00d17ef88dff0082bf0fff00f2a6803e87a2be7a4b7ba55707e3dfc4472c3009d2f40caf20e4634aebc639cf53df069bf65bbffa2fdf11bff057e1ff00fe5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45796f82bc69a778574a96d353f1a6bde31b8798cab7dadd9da47346a55408c0b4b7813682a4e4a16cb1cb11803a0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c3e2c78758311713600c9fdcb527fc2daf0e7fcfc4dff007e5a803b2a2b8dff0085b5e1cff9f89bfefcb529f8b1e1d50a4dc4d86191fb96a00ec68ae38fc58f0e850df689b0491fea5bfcf7a4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72fc58f0eb9c0b8989c13fea5a85f8b1e1d760a2e26249c0fdcb500763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cdf163c3a8c54dc4c08383fb96a4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71f8b1e1d50a4dc4d86191fb96aeba291668d245e558061f43400fa28a2800a28a2800a28a2800a28a2800a28a2800a28a2803e64d73fe435a87fd7c49ffa11aa55c8f897e34f87ed3c47aac0fa7f8b59e2bb9518c5e0ed5e442439070cb6a430f70483dab37fe178f873fe81be30ff00c22b59ff00e44a00f40a2bcfff00e178f873fe81be30ff00c22b59ff00e44a3fe178f873fe81be30ff00c22b59ff00e44a00f40a2bcfff00e178f873fe81be30ff00c22b59ff00e44abfa17c57d13c45aadbe9d6b63e258ae27242bdf785b53b4846012774b35ba22f03f89864e00e481401d8d1451400514514005145140051451400514514005145140051451400514514005145140051451400514514005145140051451400514514005145140051451400514514005145140051451401245feae6ff0073ff0066151d4917fab9bfdcff00d985474005492ffab87fdcff00d98d47524bfeae1ff73ff66340037fc7b27fbedfc96a3a91bfe3d93fdf6fe4b51d001451450014514500145145001451450014514500496ffeb0ff00b8dffa09a2dbfe3e62ff007c7f3a2dff00d61ff71bff0041345b7fc7cc5fef8fe74011d145140051451400514514005145140051451400514514005145140051451400514514005145140125cffc7ccbfef9fe751d4973ff001f32ff00be7f9d47400514514005145140051451400514514005145140124bfeae1ff73ff6635f4e69ff00f1e16dff005c97f90af98e5ff570ff00b9ff00b31afa734fff008f0b6ffae4bfc850058a28a2800a28a2800a28a2800a28a2800a28a2800a28a2803989fe1af86ee67926934edd248c5d8f9f20c92727f8a99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61f0c3c32a180d3782307f7f2fff001549ff000abbc31ff40cff00c9897ff8aaeaa8a00e57fe1577863fe819ff009312ff00f154a7e1878658283a6f00607efe5ffe2aba9a280396ff008561e192a17fb378073febe5ff00e2bda9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cbf0c3c32a7234dc1c11febe5ffe2a85f861e19460c34dc10723f7f2ff00f155d4d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b37c30f0cbb163a6e49393fbf97ff008aa4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b1f861e1960a0e9bc0181fbf97ff8aae9e38d628d51461540007a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23aa7c52f105aea7770c771108e399d141854f0188155b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71fc57f1132c84dcc5f2ae47ee57d40f4f7a67fc2d9f11ff00cfcc5ff7e57fc2803dde8af08ff85b3e23ff009f98bfefcaff00853e4f8afe22558c8b98be65c9fdcafa91e9ed401ee9457859f8afe2210ab7da62c9623fd4afb7b7bd3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717c57f113b106e62fbac7fd4af604fa510fc57f113cc8a6e62c1600fee57fc2803dd2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b9be2bf88926751731603103f72bfe14c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5c9f15fc44ab1917317ccb93fb95f523d3dabdbad2469ad2191b9664563f5228026a28a2800a28a2800a28a2800a28a2800a28a2800a28a2803e64d73fe435a87fd7c49ffa11aa55d3eafe0bd766d5af644d2ae9d1e77656119c1058e0d54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3c5feae6ff0073ff0066151d6fc7e09d7824a0e9375cae07eecfa8a67fc20fafff00d022effefd9a00c3a925ff00570ffb9ffb31ad8ff841f5ff00fa045dff00dfb34f93c13af14880d26eb85c1fdd9f5340188dff001ec9fefb7f25a8eb7cf8275ef2107f64dd64331c7967d053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f6ff00eb0ffb8dff00a09a2dbfe3e62ff7c7f3adb87c13af2b92749ba1f2b0ff00567d0d1078275e59e32749ba003024f967d680302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1ee7fe3e65ff007cff003a8eb7e7f04ebcd3c8469374416241f2cfad3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f2ffab87fdcff00d98d7d39a7ff00c785b7fd725fe42be7e93c13af14880d26eb85c1fdd9f535f4159218ecedd58619635041ec714013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9a97c5ed6ed351ba8121b22914ae8a5a36ce0123fbd55bfe1736bbff003c2c7fefd37ff155c86b9ff21ad43febe24ffd08d52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f4f8c9ae32c84c365f2ae47eedbd40fef7bd33fe1736bbff003c2c7fefd37ff155c3c5feae6ff73ff66151d00779ff000b9b5dff009e163ff7e9bff8aa7bfc64d71563221b2f99727f76dea47f7bdab80a925ff570ff00b9ff00b31a00eecfc64d7044ade4d964b11feadbb63fdaf7a67fc2e6d77fe7858ffdfa6ffe2ab876ff008f64ff007dbf92d47401de7fc2e6d77fe7858ffdfa6ffe2a8ff85cdaeffcf0b1ff00bf4dff00c557074500779ff0b9b5dff9e163ff007e9bff008aa3fe1736bbff003c2c7fefd37ff155c1d1401de7fc2e6d77fe7858ff00dfa6ff00e2a8ff0085cdaeff00cf0b1ffbf4dffc557074500779ff000b9b5dff009e163ff7e9bff8aa3fe1736bbff3c6c7fefd37ff00155c1d1401de7fc2e6d77fe78d8ffdfa6ffe2a8ff85cdaeffcf0b1ff00bf4dff00c55707450077f17c64d71d8830d97dd2788dbb027fbd443f1935c9254530d961980e236ffe2ab84b7ff587fdc6ff00d04d16dff1f317fbe3f9d00771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363ff7e9bff8aa3fe1736bbff3c6c7fefd37ff00155c1d1401de7fc2e6d77fe7858ffdfa6ffe2a8ff85cdaeffcf0b1ff00bf4dff00c557074500779ff0b9b5dff9e363ff007e9bff008aa3fe1736bbff003c6c7fefd37ff155c1d1401de7fc2e6d77fe7858ff00dfa6ff00e2a8ff0085cdaeff00cf0b1ffbf4dffc557074500779ff000b9b5dff009e163ff7e9bff8aa3fe1736bbff3c2c7fefd37ff00155c1d1401de7fc2e6d77fe7858ffdfa6ffe2a8ff85cdaeffcf0b1ff00bf4dff00c55707450077f37c64d72395d44365856206636ffe2a99ff000b9b5dff009e163ff7e9bff8aae1ee7fe3e65ff7cff3a8e803bcff0085cdaeff00cf1b1ffbf4dffc551ff0b9b5dff9e3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dfe326b8ab1910d97ccb93fbb6f523fbded5ec96b299ed6191b1b9d031c7a915f304bfeae1ff0073ff006635f4e69fff001e16dff5c97f90a00b1451450014514500145145001451450014514500145145007c73e22b4f8c8de20d4cda7c3cf0fcf6a6ea5f2657f115e233a6f3b58a8d31802460e013f53d6b3fec7f1b3fe89bf877ff000a5bdffe55d7dad45007c53f63f8d9ff0044dfc3bff852deff00f2ae8fb1fc6cff00a26fe1dffc296f7ff9575f6b51401f14fd8fe367fd137f0eff00e14b7bff00caba3ec7f1b3fe89bf877ff0a5bdff00e55d7dad45007c53f63f8d9ff44dfc3bff00852defff002aeb4fc3ba67c53b9d5123d7bc0da5e9ba7156df71a76af75773038e008dec220413d4ef18f435f61d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6c7e1ad5c24b9d2af46578ff477f51ed51ffc233ac7fd026fbff019ff00c2be96a2803e69ff00846758ff00a04df7fe033ff85492f86b57291634abd385e7fd1dfd4fb57d2545007cdade1ad5fc841fd957b9dcdc7d9dfd07b547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0409beffc067ff0afa5a8a00f9a7fe119d63fe8137dff0080cffe147fc233ac7fd026fbff00019ffc2be96a2803e6d83c35ab8739d2af47cadd6ddfd0fb516fe1ad5d678c9d2af400c324dbbfafd2be92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db8f0d6aed3c846957a4163822ddfd7e951f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b65f0d6ae522c6957a70bcffa3bfa9f6afa2ec54ad95bab02088d4107b7153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01bfb65241b88811c105c52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4e0e46472280168a28a0028a28a0028a28a0028a28a0028a28a0028a28a00f9935cff0090d6a1ff005f127fe846a955dd73fe435a87fd7c49ff00a11aa5400514514005145140051451400514514005145140051451400514514005145140051451400514514005145140051451400514514005145140051451400514514005145140051451400514514005145140051451401245feae6ff73ff66151d4917fab9bfdcffd985474005492ff00ab87fdcffd98d47524bfeae1ff0073ff0066340037fc7b27fbedfc96a3a91bfe3d93fdf6fe4b51d001451450014514500145145001451450014514500496ff00eb0ffb8dff00a09a2dbfe3e62ff7c7f3a2dffd61ff0071bff41345b7fc7cc5fef8fe74011d145140051451400514514005145140051451400514514005145140051451400514514005145140125cff00c7ccbfef9fe751d4973ff1f32ffbe7f9d47400514514005145140051451400514514005145140124bfeae1ff0073ff006635f4e69fff001e16dff5c97f90af98e5ff00570ffb9ffb31afa734ff00f8f0b6ff00ae4bfc850058a28a2800a28a2800a28a2800a28a2800a28a2800a28a2803cc6fbe0b7db6f6e2e3fb67679b2349b7ecb9c64e719df50f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6a7c10daae3fb6b3b863fe3d7dc1feff00b537fe146ffd46ff00f253ff00b3af54a2803caffe146ffd46ff00f253ff00b3a73fc10dca83fb6b1b463fe3d7dc9feffbd7a951401e5a7e0866354fedae849cfd97d71fedfb537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b63f821b189fedacf047fc7afa8c7f7e88be08797223ff6d6769071f65ffecebd4a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d97e0879923bff006d6371271f65ff00ece9b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aff04372a0fedac6d18ff8f5f727fbfef5e9d6f17916f1459ddb142e71d702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35f88df0dfc6fe2ed7a2bdf0e7c5bd6bc0d60b6eb1369ba7691a6dd46f20662652f736f2382415180d8f9460649cfa551401e19ff000a3be2affd1c6f8a7ff09cd0ff00f90a8ff851df157fe8e37c53ff0084e687ff00c855ee745007867fc28ef8abff00471be29ffc27343ffe42a3fe1477c55ffa38df14ff00e139a1ff00f2157b9d1401e19ff0a3be2aff00d1c6f8a7ff0009cd0fff0090a8ff00851df157fe8e37c53ff84e687ffc855ee74500729f0dfc2be20f086873d9f893c6b7fe3bbe7b9699351d46cad2d248e32aa04412da28d080559b254b65c8ce0003aba28a008aee2927b59a38a66b695d19526450c632470c0104123af2315e23ff000a3be2affd1c6f8a7ff09cd0ff00f90abdce8a00f0cff851df157fe8e37c53ff0084e687ff00c8547fc28ef8abff00471be29ffc27343ffe42af73a2803c33fe1477c55ffa38df14ff00e139a1ff00f2151ff0a3be2aff00d1c6f8a7ff0009cd0fff0090abdce8a00f0cff00851df157fe8e37c53ff84e687ffc8547fc28ef8abff471be29ff00c27343ff00e42af73a2800a28a28038ef895e10f1278c74db4b7f0d78ef51f015cc537992dde9b616776f3a6d23615b98a45033839500f1d715e7bff000a3be2affd1c6f8a7ff09cd0ff00f90abdce8a00f0cff851df157fe8e37c53ff0084e687ff00c8547fc28ef8abff00471be29ffc27343ffe42af73a2803c33fe1477c55ffa38df14ff00e139a1ff00f2151ff0a3be2aff00d1c6f8a7ff0009cd0fff0090abdce8a00f0cff00851df157fe8e37c53ff84e687ffc855d87c35f87be32f076a57771e25f8a5ac78f6da587cb8ad352d2b4eb4481f703bc35b411b138c8c31239e99af43a2800a28a2803c8fc5df09be226bde24bed4348f8e1e21f0ce9b3b868749b4d0f489e2b618036abcd6af230c827e66279ac8ff851df157fe8e37c53ff0084e687ff00c855ee745007867fc28ef8abff00471be29ffc27343ffe42a3fe1477c55ffa38df14ff00e139a1ff00f2157b9d1401e19ff0a3be2aff00d1c6f8a7ff0009cd0fff0090a8ff00851df157fe8e37c53ff84e687ffc855ee745007867fc28ef8abff471be29ff00c27343ff00e42af6eb48a482d618e599ae654455799d4299081cb1000009ebc0c5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797\absw1919\absh0\dxfrtext0\dfrmtxtx0\dfrmtxty0\nosnaplinegrid{\b0\i0\strike0\f5\cf5\fs42\expnd0\expndtw0\kerning0 \u78x\u111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1\absw11149\absh0\dxfrtext0\dfrmtxtx0\dfrmtxty0\nosnaplinegrid{\b0\i0\strike0\f5\cf5\fs17\expnd0\expndtw0\kerning0 \u68x\u101x\u99x\u101x\u109x\u98x\u101x\u114x \u51x\u49x\u44x \u50x\u48x\u49x\u55x \u40x\u85x\u110x\u97x\u117x\u100x\u105x\u116x\u101x\u100x\u41x}\par {\b0\i0\strike0\f4\cf0\fs17\expnd0\expndtw0\kerning0 \u50x\u46x \u73x\u110x\u118x\u101x\u115x\u116x\u109x\u101x\u110x\u116x\u115x \u40x\u99x\u111x\u110x\u116x\u105x\u110x\u117x\u101x\u100x\u41x}\par {\b0\i0\strike0\f5\cf0\fs17\expnd0\expndtw0\kerning0 \u84x\u104x\u101x \u102x\u111x\u108x\u108x\u111x\u119x\u105x\u110x\u103x \u116x\u97x\u98x\u108x\u101x \u115x\u117x\u109x\u109x\u97x\u114x\u105x\u122x\u101x\u115x \u116x\u104x\u101x \u118x\u97x\u108x\u117x\u97x\u116x\u105x\u111x\u110x \u111x\u102x \u116x\u104x\u101x \u70x\u117x\u110x\u100x\u8217x\u115x \u105x\u110x\u118x\u101x\u115x\u116x\u109x\u101x\u110x\u116x\u115x \u98x\u121x \u102x\u97x\u105x\u114x \u118x\u97x\u108x\u117x\u101x \u104x\u105x\u101x\u114x\u97x\u114x\u99x\u104x\u121x \u108x\u101x\u118x\u101x\u108x\u115x \u97x\u115x \u111x\u102x \u68x\u101x\u99x\u46x \u51x\u49x\u44x \u50x\u48x\u49x\u55x\u58x}\par {\b0\i0\strike0\f5\cf0\fs17\expnd0\expndtw0\kerning0                                                                 \u76x\u101x\u118x\u101x\u108x \u49x\u76x\u101x\u118x\u101x\u108x \u50x\u76x\u101x\u118x\u101x\u108x \u51x\u84x\u111x\u116x\u97x\u108x\u83x\u101x\u99x\u117x\u114x\u105x\u116x\u105x\u101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20\absw3488\absh0\dxfrtext0\dfrmtxtx0\dfrmtxty0\nosnaplinegrid{\b0\i0\strike0\f5\cf0\fs17\expnd0\expndtw0\kerning0 \u65x\u115x\u115x\u101x\u116x\u115x\u58x}\par {\b0\i0\strike0\f5\cf0\fs17\expnd0\expndtw0\kerning0 \u67x\u111x\u109x\u109x\u111x\u110x \u83x\u116x\u111x\u99x\u107x}\par {\b0\i0\strike0\f5\cf0\fs17\expnd0\expndtw0\kerning0    \u67x\u111x\u110x\u115x\u117x\u109x\u101x\u114x \u68x\u105x\u115x\u99x\u114x\u101x\u116x\u105x\u111x\u110x\u97x\u114x\u121x}\par {\b0\i0\strike0\f5\cf0\fs17\expnd0\expndtw0\kerning0    \u67x\u111x\u110x\u115x\u117x\u109x\u101x\u114x \u83x\u116x\u97x\u112x\u108x\u101x\u115x}\par {\b0\i0\strike0\f5\cf0\fs17\expnd0\expndtw0\kerning0    \u69x\u110x\u101x\u114x\u103x\u121x}\par {\b0\i0\strike0\f5\cf0\fs17\expnd0\expndtw0\kerning0    \u70x\u105x\u110x\u97x\u110x\u99x\u105x\u97x\u108x\u115x}\par {\b0\i0\strike0\f5\cf0\fs17\expnd0\expndtw0\kerning0    \u72x\u101x\u97x\u108x\u116x\u104x\u99x\u97x\u114x\u101x}\par {\b0\i0\strike0\f5\cf0\fs17\expnd0\expndtw0\kerning0    \u73x\u110x\u100x\u117x\u115x\u116x\u114x\u105x\u97x\u108x\u115x}\par {\b0\i0\strike0\f5\cf0\fs17\expnd0\expndtw0\kerning0    \u73x\u110x\u102x\u111x\u114x\u109x\u97x\u116x\u105x\u111x\u110x \u84x\u101x\u99x\u104x\u110x\u111x\u108x\u111x\u103x\u121x}\par {\b0\i0\strike0\f5\cf0\fs17\expnd0\expndtw0\kerning0    \u77x\u97x\u116x\u101x\u114x\u105x\u97x\u108x\u115x}\par {\b0\i0\strike0\f5\cf0\fs17\expnd0\expndtw0\kerning0    \u82x\u101x\u97x\u108x \u69x\u115x\u116x\u97x\u116x\u101x}\par {\b0\i0\strike0\f5\cf0\fs17\expnd0\expndtw0\kerning0    \u84x\u101x\u108x\u101x\u99x\u111x\u109x\u109x\u117x\u110x\u105x\u99x\u97x\u116x\u105x\u111x\u110x \u83x\u101x\u114x\u118x\u105x\u99x\u101x\u115x}\par {\b0\i0\strike0\f5\cf0\fs17\expnd0\expndtw0\kerning0    \u85x\u116x\u105x\u108x\u105x\u116x\u105x\u101x\u115x}\par {\b0\i0\strike0\f5\cf0\fs17\expnd0\expndtw0\kerning0 \u69x\u120x\u99x\u104x\u97x\u110x\u103x\u101x\u45x\u84x\u114x\u97x\u100x\u101x\u100x \u70x\u117x\u110x\u100x\u115x}\par {\b0\i0\strike0\f5\cf0\fs17\expnd0\expndtw0\kerning0 \u65x\u103x\u101x\u110x\u99x\u121x\u44x \u65x\u115x\u115x\u101x\u116x\u45x\u66x\u97x\u99x\u107x\u101x\u100x \u38x}\par {\b0\i0\strike0\f5\cf0\fs17\expnd0\expndtw0\kerning0    \u77x\u111x\u114x\u116x\u103x\u97x\u103x\u101x\u45x\u66x\u97x\u99x\u107x\u101x\u100x \u83x\u101x\u99x\u117x\u114x\u105x\u116x\u105x\u101x\u115x}\par {\b0\i0\strike0\f5\cf0\fs17\expnd0\expndtw0\kerning0 \u67x\u111x\u114x\u112x\u111x\u114x\u97x\u116x\u101x \u68x\u101x\u98x\u116x}\par {\b0\i0\strike0\f5\cf0\fs17\expnd0\expndtw0\kerning0 \u70x\u111x\u114x\u101x\u105x\u103x\u110x \u68x\u101x\u98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634\absw2811\absh0\dxfrtext0\dfrmtxtx0\dfrmtxty0\nosnaplinegrid{\b0\i0\strike0\f5\cf0\fs17\expnd0\expndtw0\kerning0 \u76x\u111x\u97x\u110x \u65x\u103x\u114x\u101x\u101x\u109x\u101x\u110x\u116x\u115x}{\b0\i0\strike0\f5\cf0\fs14\expnd0\expndtw0\kerning0 \u49x}\par {\b0\i0\strike0\f5\cf0\fs17\expnd0\expndtw0\kerning0 \u77x\u117x\u110x\u105x\u99x\u105x\u112x\u97x\u108x \u66x\u111x\u110x\u100x\u115x}\par {\b0\i0\strike0\f5\cf0\fs17\expnd0\expndtw0\kerning0 \u85x\u83x \u84x\u114x\u101x\u97x\u115x\u117x\u114x\u121x \u79x\u98x\u108x\u105x\u103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550\absw2141\absh0\dxfrtext0\dfrmtxtx0\dfrmtxty0\nosnaplinegrid{\b0\i0\strike0\f5\cf0\fs17\expnd0\expndtw0\kerning0 \u80x\u114x\u101x\u102x\u101x\u114x\u114x\u101x\u100x \u83x\u116x\u111x\u99x\u107x}{\b0\i0\strike0\f5\cf0\fs14\expnd0\expndtw0\kerning0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902\absw2764\absh0\dxfrtext0\dfrmtxtx0\dfrmtxty0\nosnaplinegrid{\b0\i0\strike0\f5\cf0\fs17\expnd0\expndtw0\kerning0 \u83x\u104x\u111x\u114x\u116x\u45x\u84x\u101x\u114x\u109x \u73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215\absw2771\absh0\dxfrtext0\dfrmtxtx0\dfrmtxty0\nosnaplinegrid{\b0\i0\strike0\f5\cf0\fs17\expnd0\expndtw0\kerning0 \u84x\u111x\u116x\u97x\u108x \u86x\u97x\u108x\u117x\u101x \u111x\u102x \u83x\u101x\u99x\u117x\u114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525\absw3121\absh0\dxfrtext0\dfrmtxtx0\dfrmtxty0\nosnaplinegrid{\b0\i0\strike0\f5\cf0\fs17\expnd0\expndtw0\kerning0 \u68x\u101x\u114x\u105x\u118x\u97x\u116x\u105x\u118x\u101x\u115x}{\b0\i0\strike0\f5\cf0\fs14\expnd0\expndtw0\kerning0 \u50x }{\b0\i0\strike0\f5\cf0\fs17\expnd0\expndtw0\kerning0 \u58x}\par {\b0\i0\strike0\f5\cf0\fs17\expnd0\expndtw0\kerning0 \u65x\u115x\u115x\u101x\u116x\u115x\u58x}\par {\b0\i0\strike0\f5\cf0\fs17\expnd0\expndtw0\kerning0 \u70x\u111x\u114x\u101x\u105x\u103x\u110x \u67x\u117x\u114x\u114x\u101x\u110x\u99x\u121x \u69x\u120x\u99x\u104x\u97x\u110x\u103x\u101x}\par {\b0\i0\strike0\f5\cf0\fs17\expnd0\expndtw0\kerning0     \u67x\u111x\u110x\u116x\u114x\u97x\u99x\u116x\u115x}\par {\b0\i0\strike0\f5\cf0\fs17\expnd0\expndtw0\kerning0 \u70x\u117x\u116x\u117x\u114x\u101x\u115x \u67x\u111x\u110x\u116x\u114x\u97x\u99x\u116x\u115x}\par {\b0\i0\strike0\f5\cf0\fs17\expnd0\expndtw0\kerning0 \u83x\u119x\u97x\u112x \u67x\u111x\u110x\u116x\u114x\u97x\u99x\u116x\u115x}\par {\b0\i0\strike0\f5\cf0\fs17\expnd0\expndtw0\kerning0 \u76x\u105x\u97x\u98x\u105x\u108x\u105x\u116x\u105x\u101x\u115x\u58x}\par {\b0\i0\strike0\f5\cf0\fs17\expnd0\expndtw0\kerning0 \u70x\u111x\u114x\u101x\u105x\u103x\u110x \u67x\u117x\u114x\u114x\u101x\u110x\u99x\u121x \u69x\u120x\u99x\u104x\u97x\u110x\u103x\u101x}\par {\b0\i0\strike0\f5\cf0\fs17\expnd0\expndtw0\kerning0     \u67x\u111x\u110x\u116x\u114x\u97x\u99x\u116x\u115x}\par {\b0\i0\strike0\f5\cf0\fs17\expnd0\expndtw0\kerning0 \u70x\u117x\u116x\u117x\u114x\u101x\u115x \u67x\u111x\u110x\u116x\u114x\u97x\u99x\u116x\u115x}\par {\b0\i0\strike0\f5\cf0\fs17\expnd0\expndtw0\kerning0 \u83x\u119x\u97x\u112x \u67x\u111x\u110x\u116x\u114x\u97x\u99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671\absw790\absh0\dxfrtext0\dfrmtxtx0\dfrmtxty0\nosnaplinegrid{\b0\i0\strike0\f5\cf0\fs14\expnd0\expndtw0\kerning0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90\posy3088\absw1781\absh0\dxfrtext0\dfrmtxtx0\dfrmtxty0\nosnaplinegrid{\b0\i0\strike0\f5\cf0\fs17\expnd0\expndtw0\kerning0 \u36x \u49x\u44x\u53x\u56x\u55x\u44x\u56x\u49x\u57x}\par {\b0\i0\strike0\f5\cf0\fs17\expnd0\expndtw0\kerning0  \u49x\u44x\u48x\u55x\u56x\u44x\u55x\u49x\u52x}\par {\b0\i0\strike0\f5\cf0\fs17\expnd0\expndtw0\kerning0   \u49x\u44x\u51x\u55x\u56x\u44x\u53x\u52x\u48x}\par {\b0\i0\strike0\f5\cf0\fs17\expnd0\expndtw0\kerning0  \u50x\u44x\u52x\u57x\u51x\u44x\u50x\u49x\u52x}\par {\b0\i0\strike0\f5\cf0\fs17\expnd0\expndtw0\kerning0   \u50x\u44x\u53x\u49x\u54x\u44x\u54x\u48x\u57x}\par {\b0\i0\strike0\f5\cf0\fs17\expnd0\expndtw0\kerning0  \u49x\u44x\u53x\u57x\u51x\u44x\u48x\u57x\u51x}\par {\b0\i0\strike0\f5\cf0\fs17\expnd0\expndtw0\kerning0   \u52x\u44x\u48x\u48x\u54x\u44x\u48x\u57x\u50x}\par {\b0\i0\strike0\f5\cf0\fs17\expnd0\expndtw0\kerning0  \u54x\u49x\u52x\u44x\u48x\u51x\u54x}\par {\b0\i0\strike0\f5\cf0\fs17\expnd0\expndtw0\kerning0   \u51x\u44x\u51x\u49x\u48x\u44x\u53x\u50x\u52x}\par {\b0\i0\strike0\f5\cf0\fs17\expnd0\expndtw0\kerning0  \u56x\u51x\u52x\u44x\u53x\u51x\u50x}\par {\b0\i0\strike0\f5\cf0\fs17\expnd0\expndtw0\kerning0     \u50x\u50x\u48x\u44x\u54x\u53x\u48x}\par {\b0\i0\strike0\f5\cf0\fs17\expnd0\expndtw0\kerning0  \u49x\u44x\u49x\u55x\u53x\u44x\u52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9\posy6776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8\posy7059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9\posy7343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8\posy7659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9\posy7976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8\posy8259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9\posy8576\absw1403\absh0\dxfrtext0\dfrmtxtx0\dfrmtxty0\nosnaplinegrid{\b0\i0\strike0\f5\cf0\fs17\expnd0\expndtw0\kerning0 \u51x\u53x\u57x\u44x\u57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8\posy8892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90\posy9195\absw1781\absh0\dxfrtext0\dfrmtxtx0\dfrmtxty0\nosnaplinegrid{\b0\i0\strike0\f5\cf0\fs17\expnd0\expndtw0\kerning0 \u36x\u50x\u49x\u44x\u49x\u54x\u57x\u44x\u50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07\posy3088\absw1781\absh0\dxfrtext0\dfrmtxtx0\dfrmtxty0\nosnaplinegrid{\b0\i0\strike0\f5\cf0\fs17\expnd0\expndtw0\kerning0 \u36x \u49x\u44x\u53x\u51x\u53x\u44x\u52x\u55x\u57x}\par {\b0\i0\strike0\f5\cf0\fs17\expnd0\expndtw0\kerning0  \u49x\u44x\u50x\u54x\u49x\u44x\u52x\u55x\u56x}\par {\b0\i0\strike0\f5\cf0\fs17\expnd0\expndtw0\kerning0      \u54x\u56x\u50x\u44x\u54x\u54x\u57x}\par {\b0\i0\strike0\f5\cf0\fs17\expnd0\expndtw0\kerning0  \u49x\u44x\u53x\u56x\u55x\u44x\u55x\u55x\u55x}\par {\b0\i0\strike0\f5\cf0\fs17\expnd0\expndtw0\kerning0    \u49x\u44x\u50x\u51x\u50x\u44x\u56x\u50x\u49x}\par {\b0\i0\strike0\f5\cf0\fs17\expnd0\expndtw0\kerning0  \u50x\u44x\u49x\u48x\u56x\u44x\u56x\u51x\u54x}\par {\b0\i0\strike0\f5\cf0\fs17\expnd0\expndtw0\kerning0    \u49x\u44x\u52x\u52x\u53x\u44x\u57x\u57x\u50x}\par {\b0\i0\strike0\f5\cf0\fs17\expnd0\expndtw0\kerning0  \u54x\u48x\u56x\u44x\u56x\u57x\u51x}\par {\b0\i0\strike0\f5\cf0\fs17\expnd0\expndtw0\kerning0      \u49x\u52x\u51x\u44x\u56x\u57x\u55x}\par {\b0\i0\strike0\f5\cf0\fs17\expnd0\expndtw0\kerning0  \u51x\u53x\u54x\u44x\u57x\u52x\u51x}\par {\b0\i0\strike0\f5\cf0\fs17\expnd0\expndtw0\kerning0       \u53x\u57x\u44x\u55x\u49x\u53x}\par {\b0\i0\strike0\f5\cf0\fs17\expnd0\expndtw0\kerning0 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5\posy6776\absw1673\absh0\dxfrtext0\dfrmtxtx0\dfrmtxty0\nosnaplinegrid{\b0\i0\strike0\f5\cf0\fs17\expnd0\expndtw0\kerning0 \u50x\u48x\u44x\u51x\u56x\u54x\u44x\u52x\u49x\u53x}\par {\b0\i0\strike0\f5\cf0\fs17\expnd0\expndtw0\kerning0 \u49x\u57x\u44x\u50x\u48x\u53x\u44x\u49x\u54x\u54x}\par {\b0\i0\strike0\f5\cf0\fs17\expnd0\expndtw0\kerning0 \u50x\u48x\u50x\u44x\u50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23\posy7659\absw1565\absh0\dxfrtext0\dfrmtxtx0\dfrmtxty0\nosnaplinegrid{\b0\i0\strike0\f5\cf0\fs17\expnd0\expndtw0\kerning0 \u49x\u44x\u48x\u49x\u53x\u44x\u55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5\posy7976\absw1673\absh0\dxfrtext0\dfrmtxtx0\dfrmtxty0\nosnaplinegrid{\b0\i0\strike0\f5\cf0\fs17\expnd0\expndtw0\kerning0 \u51x\u53x\u52x\u44x\u48x\u48x\u48x}\par {\b0\i0\strike0\f5\cf0\fs17\expnd0\expndtw0\kerning0  \u51x\u44x\u55x\u57x\u55x\u44x\u54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5\posy8576\absw1403\absh0\dxfrtext0\dfrmtxtx0\dfrmtxty0\nosnaplinegrid{\b0\i0\strike0\f5\cf0\fs17\expnd0\expndtw0\kerning0 \u51x\u50x\u53x\u44x\u53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23\posy8892\absw1565\absh0\dxfrtext0\dfrmtxtx0\dfrmtxty0\nosnaplinegrid{\b0\i0\strike0\f5\cf0\fs17\expnd0\expndtw0\kerning0 \u51x\u44x\u49x\u48x\u53x\u44x\u56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07\posy9195\absw1781\absh0\dxfrtext0\dfrmtxtx0\dfrmtxty0\nosnaplinegrid{\b0\i0\strike0\f5\cf0\fs17\expnd0\expndtw0\kerning0 \u36x\u53x\u57x\u44x\u52x\u49x\u55x\u44x\u49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5\posy3088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63\posy3371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3088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3655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63\posy3939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4222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63\posy4506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4790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63\posy5074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5357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63\posy5641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5925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63\posy6208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63\posy6776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7059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63\posy7343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63\posy7659\absw1403\absh0\dxfrtext0\dfrmtxtx0\dfrmtxty0\nosnaplinegrid{\b0\i0\strike0\f5\cf0\fs17\expnd0\expndtw0\kerning0 \u49x\u50x\u49x\u44x\u56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63\posy7976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8259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63\posy8576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8892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8\posy3088\absw1781\absh0\dxfrtext0\dfrmtxtx0\dfrmtxty0\nosnaplinegrid{\b0\i0\strike0\f5\cf0\fs17\expnd0\expndtw0\kerning0 \u36x \u51x\u44x\u49x\u50x\u51x\u44x\u50x\u57x\u56x}\par {\b0\i0\strike0\f5\cf0\fs17\expnd0\expndtw0\kerning0  \u50x\u44x\u51x\u52x\u48x\u44x\u49x\u57x\u50x}\par {\b0\i0\strike0\f5\cf0\fs17\expnd0\expndtw0\kerning0   \u50x\u44x\u48x\u54x\u49x\u44x\u50x\u48x\u57x}\par {\b0\i0\strike0\f5\cf0\fs17\expnd0\expndtw0\kerning0  \u52x\u44x\u48x\u56x\u48x\u44x\u57x\u57x\u49x}\par {\b0\i0\strike0\f5\cf0\fs17\expnd0\expndtw0\kerning0   \u51x\u44x\u55x\u52x\u57x\u44x\u52x\u51x\u48x}\par {\b0\i0\strike0\f5\cf0\fs17\expnd0\expndtw0\kerning0  \u51x\u44x\u55x\u48x\u49x\u44x\u57x\u50x\u57x}\par {\b0\i0\strike0\f5\cf0\fs17\expnd0\expndtw0\kerning0   \u53x\u44x\u52x\u53x\u50x\u44x\u48x\u56x\u52x}\par {\b0\i0\strike0\f5\cf0\fs17\expnd0\expndtw0\kerning0  \u49x\u44x\u50x\u50x\u50x\u44x\u57x\u50x\u57x}\par {\b0\i0\strike0\f5\cf0\fs17\expnd0\expndtw0\kerning0   \u51x\u44x\u52x\u53x\u52x\u44x\u52x\u50x\u49x}\par {\b0\i0\strike0\f5\cf0\fs17\expnd0\expndtw0\kerning0  \u49x\u44x\u49x\u57x\u49x\u44x\u52x\u55x\u53x}\par {\b0\i0\strike0\f5\cf0\fs17\expnd0\expndtw0\kerning0     \u50x\u56x\u48x\u44x\u51x\u54x\u53x}\par {\b0\i0\strike0\f5\cf0\fs17\expnd0\expndtw0\kerning0  \u49x\u44x\u49x\u55x\u53x\u44x\u52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66\posy6776\absw1673\absh0\dxfrtext0\dfrmtxtx0\dfrmtxty0\nosnaplinegrid{\b0\i0\strike0\f5\cf0\fs17\expnd0\expndtw0\kerning0 \u50x\u48x\u44x\u51x\u56x\u54x\u44x\u52x\u49x\u53x}\par {\b0\i0\strike0\f5\cf0\fs17\expnd0\expndtw0\kerning0 \u49x\u57x\u44x\u50x\u48x\u53x\u44x\u49x\u54x\u54x}\par {\b0\i0\strike0\f5\cf0\fs17\expnd0\expndtw0\kerning0 \u50x\u48x\u50x\u44x\u50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74\posy7659\absw1565\absh0\dxfrtext0\dfrmtxtx0\dfrmtxty0\nosnaplinegrid{\b0\i0\strike0\f5\cf0\fs17\expnd0\expndtw0\kerning0 \u49x\u44x\u49x\u51x\u55x\u44x\u54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66\posy7976\absw1673\absh0\dxfrtext0\dfrmtxtx0\dfrmtxty0\nosnaplinegrid{\b0\i0\strike0\f5\cf0\fs17\expnd0\expndtw0\kerning0 \u51x\u53x\u52x\u44x\u48x\u48x\u48x}\par {\b0\i0\strike0\f5\cf0\fs17\expnd0\expndtw0\kerning0  \u51x\u44x\u55x\u57x\u55x\u44x\u54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66\posy8576\absw1403\absh0\dxfrtext0\dfrmtxtx0\dfrmtxty0\nosnaplinegrid{\b0\i0\strike0\f5\cf0\fs17\expnd0\expndtw0\kerning0 \u54x\u56x\u53x\u44x\u52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74\posy8892\absw1565\absh0\dxfrtext0\dfrmtxtx0\dfrmtxty0\nosnaplinegrid{\b0\i0\strike0\f5\cf0\fs17\expnd0\expndtw0\kerning0 \u51x\u44x\u49x\u48x\u53x\u44x\u56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8\posy9195\absw1781\absh0\dxfrtext0\dfrmtxtx0\dfrmtxty0\nosnaplinegrid{\b0\i0\strike0\f5\cf0\fs17\expnd0\expndtw0\kerning0 \u36x\u56x\u48x\u44x\u55x\u48x\u56x\u44x\u50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5\posy9195\absw1511\absh0\dxfrtext0\dfrmtxtx0\dfrmtxty0\nosnaplinegrid{\b0\i0\strike0\f5\cf0\fs17\expnd0\expndtw0\kerning0 \u36x\u49x\u50x\u49x\u44x\u56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73\posy10434\absw1020\absh0\dxfrtext0\dfrmtxtx0\dfrmtxty0\nosnaplinegrid{\b0\i0\strike0\f5\cf0\fs17\expnd0\expndtw0\kerning0 \u36x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477\posy10718\absw1295\absh0\dxfrtext0\dfrmtxtx0\dfrmtxty0\nosnaplinegrid{\b0\i0\strike0\f5\cf0\fs17\expnd0\expndtw0\kerning0 \u51x\u55x\u44x\u57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9\posy11001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90\posy10434\absw1042\absh0\dxfrtext0\dfrmtxtx0\dfrmtxty0\nosnaplinegrid{\b0\i0\strike0\f5\cf0\fs17\expnd0\expndtw0\kerning0 \u36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94\posy10718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5\posy11001\absw1403\absh0\dxfrtext0\dfrmtxtx0\dfrmtxty0\nosnaplinegrid{\b0\i0\strike0\f5\cf0\fs17\expnd0\expndtw0\kerning0 \u50x\u50x\u50x\u44x\u54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06\posy10434\absw1051\absh0\dxfrtext0\dfrmtxtx0\dfrmtxty0\nosnaplinegrid{\b0\i0\strike0\f5\cf0\fs17\expnd0\expndtw0\kerning0 \u36x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10718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63\posy11001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8\posy10434\absw1024\absh0\dxfrtext0\dfrmtxtx0\dfrmtxty0\nosnaplinegrid{\b0\i0\strike0\f5\cf0\fs17\expnd0\expndtw0\kerning0 \u36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66\posy10718\absw1673\absh0\dxfrtext0\dfrmtxtx0\dfrmtxty0\nosnaplinegrid{\b0\i0\strike0\f5\cf0\fs17\expnd0\expndtw0\kerning0     \u51x\u55x\u44x\u57x\u51x\u52x}\par {\b0\i0\strike0\f5\cf0\fs17\expnd0\expndtw0\kerning0 \u50x\u50x\u50x\u44x\u54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9\posy11852\absw1738\absh0\dxfrtext0\dfrmtxtx0\dfrmtxty0\nosnaplinegrid{\b0\i0\strike0\f5\cf0\fs17\expnd0\expndtw0\kerning0         \u8212x}\par {\b0\i0\strike0\f5\cf0\fs17\expnd0\expndtw0\kerning0 \u40x\u49x\u49x\u44x\u48x\u56x\u57x\u41x}\par {\b0\i0\strike0\f5\cf0\fs17\expnd0\expndtw0\kerning0        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37\posy11852\absw1316\absh0\dxfrtext0\dfrmtxtx0\dfrmtxty0\nosnaplinegrid{\b0\i0\strike0\f5\cf0\fs17\expnd0\expndtw0\kerning0 \u40x\u54x\u44x\u56x\u51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5\posy12136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29\posy12420\absw1424\absh0\dxfrtext0\dfrmtxtx0\dfrmtxty0\nosnaplinegrid{\b0\i0\strike0\f5\cf0\fs17\expnd0\expndtw0\kerning0 \u40x\u52x\u50x\u44x\u53x\u49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63\posy12136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11852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12420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66\posy11852\absw1738\absh0\dxfrtext0\dfrmtxtx0\dfrmtxty0\nosnaplinegrid{\b0\i0\strike0\f5\cf0\fs17\expnd0\expndtw0\kerning0      \u40x\u54x\u44x\u56x\u51x\u49x\u41x}\par {\b0\i0\strike0\f5\cf0\fs17\expnd0\expndtw0\kerning0 \u40x\u49x\u49x\u44x\u48x\u56x\u57x\u41x}\par {\b0\i0\strike0\f5\cf0\fs17\expnd0\expndtw0\kerning0     \u40x\u52x\u50x\u44x\u53x\u49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729\absw11052\absh0\dxfrtext0\dfrmtxtx0\dfrmtxty0\nosnaplinegrid{\b0\i0\strike0\f5\cf0\fs17\expnd0\expndtw0\kerning0   \u83x\u101x\u99x\u117x\u114x\u105x\u116x\u121x \u116x\u121x\u112x\u101x \u105x\u115x \u118x\u97x\u108x\u117x\u101x\u100x \u97x\u99x\u114x\u111x\u115x\u115x \u109x\u117x\u108x\u116x\u105x\u112x\u108x\u101x \u108x\u101x\u118x\u101x\u108x\u115x\u46x \u76x\u101x\u118x\u101x\u108x \u49x \u105x\u110x\u118x\u101x\u115x\u116x\u109x\u101x\u110x\u116x\u115x \u114x\u101x\u112x\u114x\u101x\u115x\u101x\u110x\u116x \u101x\u120x\u99x\u104x\u97x\u110x\u103x\u101x\u45x\u116x\u114x\u97x\u100x\u101x\u100x \u105x\u110x\u118x\u101x\u115x\u116x\u109x\u101x\u110x\u116x\u115x\u44x \u76x\u101x\u118x\u101x\u108x \u50x}\par {\b0\i0\strike0\f5\cf0\fs17\expnd0\expndtw0\kerning0 \u105x\u110x\u118x\u101x\u115x\u116x\u109x\u101x\u110x\u116x\u115x \u114x\u101x\u112x\u114x\u101x\u115x\u101x\u110x\u116x \u105x\u110x\u118x\u101x\u115x\u116x\u109x\u101x\u110x\u116x\u115x \u119x\u105x\u116x\u104x \u111x\u98x\u115x\u101x\u114x\u118x\u97x\u98x\u108x\u101x \u105x\u110x\u112x\u117x\u116x \u111x\u114x \u109x\u97x\u116x\u114x\u105x\u120x\u45x\u112x\u114x\u105x\u99x\u101x \u105x\u110x\u118x\u101x\u115x\u116x\u109x\u101x\u110x\u116x\u115x\u44x \u97x\u110x\u100x \u76x\u101x\u118x\u101x\u108x \u51x \u105x\u110x\u118x\u101x\u115x\u116x\u109x\u101x\u110x\u116x\u115x \u114x\u101x\u112x\u114x\u101x\u115x\u101x\u110x\u116x}\par {\b0\i0\strike0\f5\cf0\fs17\expnd0\expndtw0\kerning0 \u105x\u110x\u118x\u101x\u115x\u116x\u109x\u101x\u110x\u116x\u115x \u119x\u105x\u116x\u104x\u111x\u117x\u116x \u111x\u98x\u115x\u101x\u114x\u118x\u97x\u98x\u108x\u101x \u105x\u110x\u112x\u117x\u116x\u115x\u46x \u84x\u104x\u101x \u97x\u109x\u111x\u117x\u110x\u116x\u115x \u97x\u116x\u116x\u114x\u105x\u98x\u117x\u116x\u101x\u100x \u116x\u111x \u76x\u101x\u118x\u101x\u108x \u49x \u105x\u110x\u118x\u101x\u115x\u116x\u109x\u101x\u110x\u116x\u115x\u44x \u76x\u101x\u118x\u101x\u108x \u50x \u105x\u110x\u118x\u101x\u115x\u116x\u109x\u101x\u110x\u116x\u115x\u44x \u97x\u110x\u100x \u76x\u101x\u118x\u101x\u108x \u51x}\par {\b0\i0\strike0\f5\cf0\fs17\expnd0\expndtw0\kerning0 \u105x\u110x\u118x\u101x\u115x\u116x\u109x\u101x\u110x\u116x\u115x \u114x\u101x\u112x\u114x\u101x\u115x\u101x\u110x\u116x \u116x\u104x\u101x \u102x\u111x\u108x\u108x\u111x\u119x\u105x\u110x\u103x \u112x\u101x\u114x\u99x\u101x\u110x\u116x\u97x\u103x\u101x\u115x \u111x\u102x \u116x\u104x\u101x \u116x\u111x\u116x\u97x\u108x \u109x\u97x\u114x\u107x\u101x\u116x \u118x\u97x\u108x\u117x\u101x \u111x\u102x \u116x\u104x\u101x\u115x\u101x \u115x\u101x\u99x\u117x\u114x\u105x\u116x\u121x \u116x\u121x\u112x\u101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02\posy14126\absw1327\absh0\dxfrtext0\dfrmtxtx0\dfrmtxty0\nosnaplinegrid{\b0\i0\strike0\f5\cf0\fs17\expnd0\expndtw0\kerning0 \u76x\u101x\u118x\u101x\u108x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79\posy14126\absw1327\absh0\dxfrtext0\dfrmtxtx0\dfrmtxty0\nosnaplinegrid{\b0\i0\strike0\f5\cf0\fs17\expnd0\expndtw0\kerning0 \u76x\u101x\u118x\u101x\u108x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6\posy14126\absw1327\absh0\dxfrtext0\dfrmtxtx0\dfrmtxty0\nosnaplinegrid{\b0\i0\strike0\f5\cf0\fs17\expnd0\expndtw0\kerning0 \u76x\u101x\u118x\u101x\u108x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32\posy14126\absw1111\absh0\dxfrtext0\dfrmtxtx0\dfrmtxty0\nosnaplinegrid{\b0\i0\strike0\f5\cf0\fs17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5c2f8dff686f85ff0d7574d2bc59f107c35e1cd4de15b85b4d535486095a32480e15981c12ac33ec6bc66a85f683a66a73096f34eb4bb940da1e7815d80f4c91d393401eabff0d91f027fe8b07827ff0007b6dffc5d1ff0d91f027fe8b07827ff0007b6dffc5d7917fc221a0ffd0134effc048ffc28ff00844341ff00a0269dff008091ff0085007aeffc3647c09ffa2c1e09ff00c1edb7ff001747fc3647c09ffa2c1e09ff00c1edb7ff00175e45ff00088683ff00404d3bff000123ff000a3fe110d07fe809a77fe0247fe1401ebbff000d91f027fe8b07827ff07b6dff00c5d1ff000d91f027fe8b07827ff07b6dff00c5d79341e0fd04b9ff0089269df75bfe5d23fee9f6a8ff00e110d07fe809a77fe0247fe1401f4af81be2af833e26e9336a9e12f1568fe25d3619cdb4977a5dec771124a1558a16524060aea71e8c3d6ba2fed0b5ff009f987fefe0af95ac74db4d2e13159dac369116dc5208c2293d33803af03f2ab3401f4e5ceb361676f2dc4f7b6f0c112192491e550aaa0649273c002bca7fe1b23e04ff00d160f04ffe0f6dbff8baf3c8143cd1ab00ca580208c823358bff00088683ff00404d3bff000123ff000a00f5dff86c8f813ff4583c13ff0083db6ffe2e8ff86c8f813ff4583c13ff0083db6ffe2ebc9ae7c1fa08b897fe249a77de3ff2e91fafd2a3ff00844341ff00a0269dff008091ff0085007aeffc3647c09ffa2c1e09ff00c1edb7ff001747fc3647c09ffa2c1e09ff00c1edb7ff00175e45ff00088683ff00404d3bff000123ff000a3fe110d07fe809a77fe0247fe1401ebbff000d91f027fe8b07827ff07b6dff00c5d1ff000d91f027fe8b07827ff07b6dff00c5d7933783f41fb3a7fc4934efbcdff2e91fa0f6a8ff00e110d07fe809a77fe0247fe1401f5bff00685aff00cfcc3ff7f051fda16bff003f30ff00dfc15f2fd1401ef5e3bf8bde07f861636d79e2ff001768be19b4b990c30cfaadfc76e923e33b54b1193804e2b8bff86c8f813ff4583c13ff0083db6ffe2ebccef74bb2d52cca5eda41788b229559e25700e1b919154a2f07e83b26ff0089269df77fe7d23fef0f6a00f59ff86c8f813ff4583c13ff0083db6ffe2e8ff86c8f813ff4583c13ff0083db6ffe2ebc8bfe110d07fe809a77fe0247fe147fc221a0ff00d0134eff00c048ff00c2803d77fe1b23e04ffd160f04ff00e0f6dbff008ba3fe1b23e04ffd160f04ff00e0f6dbff008baf22ff00844341ff00a0269dff008091ff00851ff088683ff404d3bff0123ff0a00f5dff0086c8f813ff004583c13ff83db6ff00e2eba5f02fc7cf86df13efee2c7c23e3cf0ef89af2de2f3a6834ad4e1b878d3206e60ac48192067debc06e7c1fa08b897fe249a77de3ff002e91fafd2ad69fa1e9da5c52c965a7dada3b15566821542473c1205007d53fda16bff3f30ffdfc147f685aff00cfcc3ff7f057cbf45007ac7893f6a3f83fe0ed72ef46d77e27f84f48d5acdfcbb8b2bdd6208a685b00e1959b20e083cfad66ff00c3647c09ff00a2c1e09ffc1edb7ff175e57a8f86747bcbb69ae34ab19e67552d24b6c8ccc768ea48e6ab7fc221a0ff00d0134eff00c048ff00c2803d77fe1b23e04ffd160f04ff00e0f6dbff008ba3fe1b23e04ffd160f04ff00e0f6dbff008baf22ff00844341ff00a0269dff008091ff00851ff088683ff404d3bff0123ff0a00f5dff0086c8f813ff004583c13ff83db6ff00e2e8ff0086c8f813ff004583c13ff83db6ff00e2ebc8bfe110d07fe809a77fe0247fe147fc221a0ffd0134effc048ffc2803d77fe1b23e04ff00d160f04ffe0f6dbff8baf5db5ba86fad61b9b79527b7990491cb1b6e5752321811d410735f22ff00c221a0ff00d0134eff00c048ff00c2beb6d31163d3ad5540555890000600181401668a28a0028a28a0028a28a0028a28a0028a28a0028a28a00f9935cff90d6a1ff5f127fe846a957a6ea1f06f51bcbfb9b85bfb555965670086c80493e950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edbffac3fee37fe826a3af488fe0aea48c4fdbed4f04746ee31e94dff8527a97fd042d3f26ff000a00f39a2bd1bfe149ea5ff410b4fc9bfc28ff008527a97fd042d3f26ff0a00f3db6ff008f98bfdf1fcea3af488be0aea51ca8df6fb53b4838c37f8537fe149ea5ff00410b4fc9bfc2803cf6e7fe3e65ff007cff003a8ebd225f82ba9492bb7dbed46e24e30dfe14dff8527a97fd042d3f26ff000a00f39a2bd1bfe149ea5ff410b4fc9bfc28ff008527a97fd042d3f26ff0a00f3d6ff8f64ff7dbf92d475e907e0aea46255fb7daf049ce1bbe3dbda9bff0a4f52ffa085a7e4dfe1401e73457a37fc293d4bfe82169f937f851ff000a4f52ff00a085a7e4dfe1401e7abff1ecff00efaff26a22ff005737fb9ffb30af441f057521132fdbed7920e70ddb3edef427c15d4955c7dbed7e618e8dea0fa7b50079bd15e8dff0a4f52ffa085a7e4dfe147fc293d4bfe82169f937f850079cd15e8dff000a4f52ff00a085a7e4dfe147fc293d4bfe82169f937f850079edcffc7ccbfef9fe742ffc7b3ffbebfc9abd125f82ba9492bb7dbed46e24e30dfe140f82ba908997edf6bc907386ed9f6f7a00f37a2bd1bfe149ea5ff410b4fc9bfc28ff008527a97fd042d3f26ff0a00f3db8ff00583fdc5ffd045475e9127c15d49d81fb7da8e00e8dd863d29bff000a4f52ff00a085a7e4dfe1401e73457a37fc293d4bfe82169f937f851ff0a4f52ffa085a7e4dfe1401e73457a37fc293d4bfe82169f937f851ff000a4f52ff00a085a7e4dfe1401e735f5069ff00f1e16dff005c97f90af25ff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fd042d3f26ff000af5db688c16d1464e4a205247b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cbff00871f116e6fae65b7f8ad25adbc92334707f60c0fe5a92485dc5f27038cfb54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47fc2b2f897ff0045764ffc27edff00f8baf5aa2803c97fe1597c4bff00a2bb27fe13f6ff00fc5d1ff0acbe25ff00d15d93ff0009fb7ffe2ebd6a8a00f25ff8565f12ff00e8aec9ff0084fdbfff001747fc2b2f897ff45764ff00c27edfff008baf5aa2803c97fe1597c4bffa2bb27fe13f6fff00c5d1ff000acbe25ffd15d93ff09fb7ff00e2ebd6a8a00f25ff008565f12ffe8aec9ff84fdbff00f175ead6e8f15bc492c9e748aa03498c6e38e4e3b66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21\absw2235\absh0\dxfrtext0\dfrmtxtx0\dfrmtxty0\nosnaplinegrid{\b0\i0\strike0\f5\cf0\fs17\expnd0\expndtw0\kerning0 \u76x\u111x\u97x\u110x \u65x\u103x\u114x\u101x\u101x\u109x\u101x\u110x\u116x\u115x}\par {\b0\i0\strike0\f5\cf0\fs17\expnd0\expndtw0\kerning0 \u80x\u114x\u101x\u102x\u101x\u114x\u114x\u101x\u100x \u83x\u116x\u111x\u9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34\absw790\absh0\dxfrtext0\dfrmtxtx0\dfrmtxty0\nosnaplinegrid{\b0\i0\strike0\f5\cf0\fs14\expnd0\expndtw0\kerning0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48\posy826\absw1360\absh0\dxfrtext0\dfrmtxtx0\dfrmtxty0\nosnaplinegrid{\b0\i0\strike0\f5\cf0\fs17\expnd0\expndtw0\kerning0    \u8212x}\par {\b0\i0\strike0\f5\cf0\fs17\expnd0\expndtw0\kerning0 \u53x\u50x\u46x\u53x\u49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25\posy826\absw1360\absh0\dxfrtext0\dfrmtxtx0\dfrmtxty0\nosnaplinegrid{\b0\i0\strike0\f5\cf0\fs17\expnd0\expndtw0\kerning0 \u56x\u57x\u46x\u50x\u57x\u37x}\par {\b0\i0\strike0\f5\cf0\fs17\expnd0\expndtw0\kerning0 \u52x\u55x\u46x\u52x\u57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02\posy826\absw1360\absh0\dxfrtext0\dfrmtxtx0\dfrmtxty0\nosnaplinegrid{\b0\i0\strike0\f5\cf0\fs17\expnd0\expndtw0\kerning0 \u49x\u48x\u46x\u55x\u49x\u37x}\par {\b0\i0\strike0\f5\cf0\fs17\expnd0\expndtw0\kerning0   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54\posy826\absw1468\absh0\dxfrtext0\dfrmtxtx0\dfrmtxty0\nosnaplinegrid{\b0\i0\strike0\f5\cf0\fs17\expnd0\expndtw0\kerning0 \u49x\u48x\u48x\u46x\u48x\u48x\u37x}\par {\b0\i0\strike0\f5\cf0\fs17\expnd0\expndtw0\kerning0 \u49x\u48x\u48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92\absw11220\absh0\dxfrtext0\dfrmtxtx0\dfrmtxty0\nosnaplinegrid{\b0\i0\strike0\f5\cf0\fs17\expnd0\expndtw0\kerning0   \u70x\u111x\u114x\u101x\u105x\u103x\u110x \u67x\u117x\u114x\u114x\u101x\u110x\u99x\u121x \u69x\u120x\u99x\u104x\u97x\u110x\u103x\u101x \u67x\u111x\u110x\u116x\u114x\u97x\u99x\u116x\u115x\u44x \u70x\u117x\u116x\u117x\u114x\u101x\u115x \u67x\u111x\u110x\u116x\u114x\u97x\u99x\u116x\u115x\u44x \u97x\u110x\u100x \u83x\u119x\u97x\u112x \u67x\u111x\u110x\u116x\u114x\u97x\u99x\u116x\u115x \u97x\u114x\u101x \u118x\u97x\u108x\u117x\u101x\u100x \u97x\u116x \u116x\u104x\u101x \u117x\u110x\u114x\u101x\u97x\u108x\u105x\u122x\u101x\u100x \u97x\u112x\u112x\u114x\u101x\u99x\u105x\u97x\u116x\u105x\u111x\u110x}\par {\b0\i0\strike0\f5\cf0\fs17\expnd0\expndtw0\kerning0 \u40x\u100x\u101x\u112x\u114x\u101x\u99x\u105x\u97x\u116x\u105x\u111x\u110x\u41x \u111x\u110x \u116x\u104x\u101x \u105x\u110x\u115x\u116x\u114x\u117x\u109x\u101x\u110x\u116x \u97x\u116x \u116x\u104x\u101x \u112x\u101x\u114x\u105x\u111x\u100x \u101x\u110x\u100x\u46x}\par {\b0\i0\strike0\f5\cf0\fs17\expnd0\expndtw0\kerning0 \u50x\u56x \u78x\u81x\u45x\u52x\u52x\u52x \u91x\u49x\u50x\u47x\u49x\u55x\u93x \u50x\u47x\u49x\u56x \u40x\u52x\u50x\u49x\u51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c6fbc51f14e2bdb84b5f046973db2c8c2295f560a5d33f29231c1231c54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7a8dbb48f046d3208e52a0ba0390ad8e466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20\absw11339\absh0\dxfrtext0\dfrmtxtx0\dfrmtxty0\nosnaplinegrid{\b0\i0\strike0\f5\cf5\fs17\expnd0\expndtw0\kerning0 \u40x\u85x\u110x\u97x\u117x\u100x\u105x\u116x\u101x\u100x\u41x}\par {\b0\i0\strike0\f5\cf0\fs17\expnd0\expndtw0\kerning0 \u84x\u104x\u101x \u115x\u101x\u99x\u117x\u114x\u105x\u116x\u105x\u101x\u115x \u116x\u104x\u97x\u116x \u104x\u97x\u118x\u101x \u98x\u101x\u101x\u110x \u118x\u97x\u108x\u117x\u101x\u100x \u97x\u116x \u122x\u101x\u114x\u111x \u111x\u110x \u116x\u104x\u101x \u8220x\u83x\u99x\u104x\u101x\u100x\u117x\u108x\u101x \u111x\u102x \u105x\u110x\u118x\u101x\u115x\u116x\u109x\u101x\u110x\u116x\u115x\u8221x \u97x\u114x\u101x \u99x\u111x\u110x\u115x\u105x\u100x\u101x\u114x\u101x\u100x \u116x\u111x \u98x\u101x \u76x\u101x\u118x\u101x\u108x \u51x \u105x\u110x\u118x\u101x\u115x\u116x\u109x\u101x\u110x\u116x\u115x \u105x\u110x}\par {\b0\i0\strike0\f5\cf0\fs17\expnd0\expndtw0\kerning0 \u116x\u104x\u105x\u115x \u116x\u97x\u98x\u108x\u101x\u46x}\par {\b0\i0\strike0\f5\cf0\fs17\expnd0\expndtw0\kerning0 \u65x\u115x \u97x \u114x\u101x\u115x\u117x\u108x\u116x \u111x\u102x \u117x\u116x\u105x\u108x\u105x\u122x\u105x\u110x\u103x \u105x\u110x\u116x\u101x\u114x\u110x\u97x\u116x\u105x\u111x\u110x\u97x\u108x \u102x\u97x\u105x\u114x \u118x\u97x\u108x\u117x\u101x \u112x\u114x\u105x\u99x\u105x\u110x\u103x \u97x\u116x \u68x\u101x\u99x\u46x \u51x\u49x\u44x \u50x\u48x\u49x\u55x\u44x \u97x \u112x\u111x\u114x\u116x\u105x\u111x\u110x \u111x\u102x \u116x\u104x\u101x \u70x\u117x\u110x\u100x\u8217x\u115x \u99x\u111x\u109x\u109x\u111x\u110x \u115x\u116x\u111x\u99x\u107x \u105x\u110x\u118x\u101x\u115x\u116x\u109x\u101x\u110x\u116x\u115x}\par {\b0\i0\strike0\f5\cf0\fs17\expnd0\expndtw0\kerning0 \u119x\u101x\u114x\u101x \u99x\u97x\u116x\u101x\u103x\u111x\u114x\u105x\u122x\u101x\u100x \u97x\u115x \u76x\u101x\u118x\u101x\u108x \u50x\u46x}\par {\b0\i0\strike0\f5\cf0\fs17\expnd0\expndtw0\kerning0 \u68x\u117x\u114x\u105x\u110x\u103x \u116x\u104x\u101x \u112x\u101x\u114x\u105x\u111x\u100x \u101x\u110x\u100x\u101x\u100x \u68x\u101x\u99x\u46x \u51x\u49x\u44x \u50x\u48x\u49x\u55x\u44x \u116x\u104x\u101x\u114x\u101x \u119x\u101x\u114x\u101x \u110x\u111x \u116x\u114x\u97x\u110x\u115x\u102x\u101x\u114x\u115x \u98x\u101x\u116x\u119x\u101x\u101x\u110x \u76x\u101x\u118x\u101x\u108x \u49x \u105x\u110x\u118x\u101x\u115x\u116x\u109x\u101x\u110x\u116x\u115x\u44x \u76x\u101x\u118x\u101x\u108x \u50x \u105x\u110x\u118x\u101x\u115x\u116x\u109x\u101x\u110x\u116x\u115x \u111x\u114x \u76x\u101x\u118x\u101x\u108x}\par {\b0\i0\strike0\f5\cf0\fs17\expnd0\expndtw0\kerning0 \u51x \u105x\u110x\u118x\u101x\u115x\u116x\u109x\u101x\u110x\u116x\u115x \u116x\u104x\u97x\u116x \u104x\u97x\u100x \u97x \u115x\u105x\u103x\u110x\u105x\u102x\u105x\u99x\u97x\u110x\u116x \u105x\u109x\u112x\u97x\u99x\u116x \u116x\u111x \u116x\u104x\u101x \u70x\u117x\u110x\u100x\u46x \u84x\u104x\u105x\u115x \u100x\u111x\u101x\u115x \u110x\u111x\u116x \u105x\u110x\u99x\u108x\u117x\u100x\u101x \u116x\u114x\u97x\u110x\u115x\u102x\u101x\u114x\u115x \u98x\u101x\u116x\u119x\u101x\u101x\u110x \u76x\u101x\u118x\u101x\u108x \u49x \u105x\u110x\u118x\u101x\u115x\u116x\u109x\u101x\u110x\u116x\u115x \u97x\u110x\u100x}\par {\b0\i0\strike0\f5\cf0\fs17\expnd0\expndtw0\kerning0 \u76x\u101x\u118x\u101x\u108x \u50x \u105x\u110x\u118x\u101x\u115x\u116x\u109x\u101x\u110x\u116x\u115x \u100x\u117x\u101x \u116x\u111x \u116x\u104x\u101x \u70x\u117x\u110x\u100x \u117x\u116x\u105x\u108x\u105x\u122x\u105x\u110x\u103x \u105x\u110x\u116x\u101x\u114x\u110x\u97x\u116x\u105x\u111x\u110x\u97x\u108x \u102x\u97x\u105x\u114x \u118x\u97x\u108x\u117x\u101x \u112x\u114x\u105x\u99x\u105x\u110x\u103x \u100x\u117x\u114x\u105x\u110x\u103x \u116x\u104x\u101x \u112x\u101x\u114x\u105x\u111x\u100x\u46x \u73x\u110x \u97x\u99x\u99x\u111x\u114x\u100x\u97x\u110x\u99x\u101x \u119x\u105x\u116x\u104x \u116x\u104x\u101x \u102x\u97x\u105x\u114x}\par {\b0\i0\strike0\f5\cf0\fs17\expnd0\expndtw0\kerning0 \u118x\u97x\u108x\u117x\u97x\u116x\u105x\u111x\u110x \u112x\u114x\u111x\u99x\u101x\u100x\u117x\u114x\u101x\u115x \u100x\u101x\u115x\u99x\u114x\u105x\u98x\u101x\u100x \u105x\u110x \u78x\u111x\u116x\u101x \u49x\u44x \u105x\u110x\u116x\u101x\u114x\u110x\u97x\u116x\u105x\u111x\u110x\u97x\u108x \u102x\u97x\u105x\u114x \u118x\u97x\u108x\u117x\u101x \u112x\u114x\u105x\u99x\u105x\u110x\u103x \u111x\u102x \u115x\u101x\u99x\u117x\u114x\u105x\u116x\u105x\u101x\u115x \u111x\u99x\u99x\u117x\u114x\u115x \u119x\u104x\u101x\u110x \u109x\u97x\u114x\u107x\u101x\u116x \u118x\u111x\u108x\u97x\u116x\u105x\u108x\u105x\u116x\u121x \u101x\u120x\u99x\u101x\u101x\u100x\u115x}\par {\b0\i0\strike0\f5\cf0\fs17\expnd0\expndtw0\kerning0 \u97x\u110x \u101x\u115x\u116x\u97x\u98x\u108x\u105x\u115x\u104x\u101x\u100x \u114x\u111x\u108x\u108x\u105x\u110x\u103x \u116x\u104x\u114x\u101x\u115x\u104x\u111x\u108x\u100x\u46x \u73x\u102x \u116x\u104x\u101x \u116x\u104x\u114x\u101x\u115x\u104x\u111x\u108x\u100x \u105x\u115x \u101x\u120x\u99x\u101x\u101x\u100x\u101x\u100x \u111x\u110x \u97x \u103x\u105x\u118x\u101x\u11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100x\u97x\u116x\u101x\u44x \u116x\u104x\u101x\u110x \u112x\u114x\u105x\u99x\u101x\u115x \u111x\u102x \u105x\u110x\u116x\u101x\u114x\u110x\u97x\u116x\u105x\u111x\u110x\u97x\u108x \u115x\u101x\u99x\u117x\u114x\u105x\u116x\u105x\u101x\u115x \u40x\u116x\u104x\u111x\u115x\u101x}\par {\b0\i0\strike0\f5\cf0\fs17\expnd0\expndtw0\kerning0 \u116x\u104x\u97x\u116x \u116x\u114x\u97x\u100x\u101x\u100x \u111x\u110x \u101x\u120x\u99x\u104x\u97x\u110x\u103x\u101x\u115x \u116x\u104x\u97x\u116x \u99x\u108x\u111x\u115x\u101x \u97x\u116x \u97x \u100x\u105x\u102x\u102x\u101x\u114x\u101x\u110x\u116x \u116x\u105x\u109x\u101x \u116x\u104x\u97x\u110x \u116x\u104x\u101x \u116x\u105x\u109x\u101x \u116x\u104x\u97x\u116x \u116x\u104x\u101x \u70x\u117x\u110x\u100x\u8217x\u115x \u78x\u65x\u86x \u105x\u115x \u100x\u101x\u116x\u101x\u114x\u109x\u105x\u110x\u101x\u100x\u41x \u97x\u114x\u101x \u101x\u115x\u116x\u97x\u98x\u108x\u105x\u115x\u104x\u101x\u100x}\par {\b0\i0\strike0\f5\cf0\fs17\expnd0\expndtw0\kerning0 \u117x\u115x\u105x\u110x\u103x \u97x \u115x\u101x\u112x\u97x\u114x\u97x\u116x\u101x \u112x\u114x\u105x\u99x\u105x\u110x\u103x \u102x\u101x\u101x\u100x \u102x\u114x\u111x\u109x \u97x \u116x\u104x\u105x\u114x\u100x \u112x\u97x\u114x\u116x\u121x \u118x\u101x\u110x\u100x\u111x\u114x \u100x\u101x\u115x\u105x\u103x\u110x\u101x\u100x \u116x\u111x \u101x\u115x\u116x\u97x\u98x\u108x\u105x\u115x\u104x \u97x \u112x\u114x\u105x\u99x\u101x \u102x\u111x\u114x \u101x\u97x\u99x\u104x \u115x\u117x\u99x\u104x \u115x\u101x\u99x\u117x\u114x\u105x\u116x\u121x \u97x\u115x \u111x\u102x \u116x\u104x\u101x \u116x\u105x\u109x\u101x}\par {\b0\i0\strike0\f5\cf0\fs17\expnd0\expndtw0\kerning0 \u116x\u104x\u97x\u116x \u116x\u104x\u101x \u70x\u117x\u110x\u100x\u8217x\u115x \u78x\u65x\u86x \u105x\u115x \u100x\u101x\u116x\u101x\u114x\u109x\u105x\u110x\u101x\u100x\u46x \u70x\u117x\u114x\u116x\u104x\u101x\u114x\u44x \u105x\u110x\u116x\u101x\u114x\u110x\u97x\u116x\u105x\u111x\u110x\u97x\u108x \u102x\u97x\u105x\u114x \u118x\u97x\u108x\u117x\u101x \u112x\u114x\u105x\u99x\u105x\u110x\u103x \u117x\u115x\u101x\u115x \u111x\u116x\u104x\u101x\u114x \u111x\u98x\u115x\u101x\u114x\u118x\u97x\u98x\u108x\u101x \u109x\u97x\u114x\u107x\u101x\u116x\u45x\u98x\u97x\u115x\u101x\u100x \u105x\u110x\u112x\u117x\u116x\u115x \u105x\u110x}\par {\b0\i0\strike0\f5\cf0\fs17\expnd0\expndtw0\kerning0 \u112x\u108x\u97x\u99x\u101x \u111x\u102x \u116x\u104x\u101x \u99x\u108x\u111x\u115x\u105x\u110x\u103x \u101x\u120x\u99x\u104x\u97x\u110x\u103x\u101x \u112x\u114x\u105x\u99x\u101x \u100x\u117x\u101x \u116x\u111x \u116x\u104x\u101x \u101x\u118x\u101x\u110x\u116x\u115x \u111x\u99x\u99x\u117x\u114x\u114x\u105x\u110x\u103x \u97x\u102x\u116x\u101x\u114x \u116x\u104x\u101x \u99x\u108x\u111x\u115x\u101x \u111x\u102x \u116x\u104x\u101x \u101x\u120x\u99x\u104x\u97x\u110x\u103x\u101x \u111x\u114x \u109x\u97x\u114x\u107x\u101x\u116x \u111x\u110x \u119x\u104x\u105x\u99x\u104x \u116x\u104x\u101x}\par {\b0\i0\strike0\f5\cf0\fs17\expnd0\expndtw0\kerning0 \u105x\u110x\u118x\u101x\u115x\u116x\u109x\u101x\u110x\u116x \u105x\u115x \u112x\u114x\u105x\u110x\u99x\u105x\u112x\u97x\u108x\u108x\u121x \u116x\u114x\u97x\u100x\u101x\u100x\u44x \u99x\u97x\u117x\u115x\u105x\u110x\u103x \u97x \u99x\u104x\u97x\u110x\u103x\u101x \u105x\u110x \u99x\u108x\u97x\u115x\u115x\u105x\u102x\u105x\u99x\u97x\u116x\u105x\u111x\u110x \u98x\u101x\u116x\u119x\u101x\u101x\u110x \u108x\u101x\u118x\u101x\u108x\u115x\u46x \u84x\u104x\u101x \u70x\u117x\u110x\u100x\u8217x\u115x \u112x\u111x\u108x\u105x\u99x\u121x \u105x\u115x \u116x\u111x \u114x\u101x\u99x\u111x\u103x\u110x\u105x\u122x\u101x}\par {\b0\i0\strike0\f5\cf0\fs17\expnd0\expndtw0\kerning0 \u116x\u114x\u97x\u110x\u115x\u102x\u101x\u114x\u115x \u98x\u101x\u116x\u119x\u101x\u101x\u110x \u108x\u101x\u118x\u101x\u108x\u115x \u98x\u97x\u115x\u101x\u100x \u111x\u110x \u102x\u97x\u105x\u114x \u118x\u97x\u108x\u117x\u101x \u97x\u116x \u116x\u104x\u101x \u98x\u101x\u103x\u105x\u110x\u110x\u105x\u110x\u103x \u111x\u102x \u116x\u104x\u101x \u114x\u101x\u112x\u111x\u114x\u116x\u105x\u110x\u103x \u112x\u101x\u114x\u105x\u111x\u100x\u46x}\par {\b0\i0\strike0\f5\cf0\fs17\expnd0\expndtw0\kerning0 \u65x \u114x\u101x\u99x\u111x\u110x\u99x\u105x\u108x\u105x\u97x\u116x\u105x\u111x\u110x \u111x\u102x \u76x\u101x\u118x\u101x\u108x \u51x \u105x\u110x\u118x\u101x\u115x\u116x\u109x\u101x\u110x\u116x\u115x \u105x\u115x \u112x\u114x\u101x\u115x\u101x\u110x\u116x\u101x\u100x \u119x\u104x\u101x\u110x \u116x\u104x\u101x \u70x\u117x\u110x\u100x \u104x\u97x\u115x \u97x \u115x\u105x\u103x\u110x\u105x\u102x\u105x\u99x\u97x\u110x\u116x \u97x\u109x\u111x\u117x\u110x\u116x \u111x\u102x \u76x\u101x\u118x\u101x\u108x \u51x \u105x\u110x\u118x\u101x\u115x\u116x\u109x\u101x\u110x\u116x\u115x \u97x\u116x \u116x\u104x\u101x}\par {\b0\i0\strike0\f5\cf0\fs17\expnd0\expndtw0\kerning0 \u98x\u101x\u103x\u105x\u110x\u110x\u105x\u110x\u103x\u44x \u105x\u110x\u116x\u101x\u114x\u105x\u109x \u111x\u114x \u101x\u110x\u100x \u111x\u102x \u116x\u104x\u101x \u112x\u101x\u114x\u105x\u111x\u100x \u105x\u110x \u114x\u101x\u108x\u97x\u116x\u105x\u111x\u110x \u116x\u111x \u110x\u101x\u116x \u97x\u115x\u115x\u101x\u116x\u115x\u46x \u77x\u97x\u110x\u97x\u103x\u101x\u109x\u101x\u110x\u116x \u104x\u97x\u115x \u100x\u101x\u116x\u101x\u114x\u109x\u105x\u110x\u101x\u100x \u110x\u111x\u116x \u116x\u111x \u112x\u114x\u111x\u118x\u105x\u100x\u101x \u97x \u114x\u101x\u99x\u111x\u110x\u99x\u105x\u108x\u105x\u97x\u116x\u105x\u111x\u110x}\par {\b0\i0\strike0\f5\cf0\fs17\expnd0\expndtw0\kerning0 \u111x\u102x \u76x\u101x\u118x\u101x\u108x \u51x \u105x\u110x\u118x\u101x\u115x\u116x\u109x\u101x\u110x\u116x\u115x \u97x\u115x \u116x\u104x\u101x \u76x\u101x\u118x\u101x\u108x \u51x \u105x\u110x\u118x\u101x\u115x\u116x\u109x\u101x\u110x\u116x\u115x \u119x\u101x\u114x\u101x \u110x\u111x\u116x \u99x\u111x\u110x\u115x\u105x\u100x\u101x\u114x\u101x\u100x \u115x\u105x\u103x\u110x\u105x\u102x\u105x\u99x\u97x\u110x\u116x \u116x\u111x \u116x\u104x\u101x \u70x\u117x\u110x\u100x\u8217x\u115x \u110x\u101x\u116x \u97x\u115x\u115x\u101x\u116x\u115x \u97x\u116x \u116x\u104x\u101x \u98x\u101x\u103x\u105x\u110x\u110x\u105x\u110x\u103x\u44x}\par {\b0\i0\strike0\f5\cf0\fs17\expnd0\expndtw0\kerning0 \u105x\u110x\u116x\u101x\u114x\u105x\u109x\u44x \u111x\u114x \u101x\u110x\u100x \u111x\u102x \u116x\u104x\u101x \u112x\u101x\u114x\u105x\u111x\u100x\u46x \u77x\u97x\u110x\u97x\u103x\u101x\u109x\u101x\u110x\u116x \u104x\u97x\u115x \u100x\u101x\u116x\u101x\u114x\u109x\u105x\u110x\u101x\u100x \u110x\u111x\u116x \u116x\u111x \u112x\u114x\u111x\u118x\u105x\u100x\u101x \u97x\u100x\u100x\u105x\u116x\u105x\u111x\u110x\u97x\u108x \u100x\u105x\u115x\u99x\u108x\u111x\u115x\u117x\u114x\u101x \u111x\u110x \u76x\u101x\u118x\u101x\u108x \u51x \u105x\u110x\u112x\u117x\u116x\u115x \u115x\u105x\u110x\u99x\u101x \u116x\u104x\u101x}\par {\b0\i0\strike0\f5\cf0\fs17\expnd0\expndtw0\kerning0 \u76x\u101x\u118x\u101x\u108x \u51x \u105x\u110x\u118x\u101x\u115x\u116x\u109x\u101x\u110x\u116x\u115x \u97x\u114x\u101x \u110x\u111x\u116x \u99x\u111x\u110x\u115x\u105x\u100x\u101x\u114x\u101x\u100x \u115x\u105x\u103x\u110x\u105x\u102x\u105x\u99x\u97x\u110x\u116x \u116x\u111x \u116x\u104x\u101x \u70x\u117x\u110x\u100x\u8217x\u115x \u110x\u101x\u116x \u97x\u115x\u115x\u101x\u116x\u115x \u97x\u116x \u116x\u104x\u101x \u101x\u110x\u100x \u111x\u102x \u116x\u104x\u101x \u112x\u101x\u114x\u105x\u111x\u100x\u46x}\par {\b0\i0\strike0\f4\cf0\fs17\expnd0\expndtw0\kerning0 \u51x\u46x \u83x\u117x\u98x\u115x\u101x\u113x\u117x\u101x\u110x\u116x \u69x\u118x\u101x\u110x\u116x\u115x}\par {\b0\i0\strike0\f5\cf0\fs17\expnd0\expndtw0\kerning0 \u77x\u97x\u110x\u97x\u103x\u101x\u109x\u101x\u110x\u116x \u104x\u97x\u115x \u100x\u101x\u116x\u101x\u114x\u109x\u105x\u110x\u101x\u100x \u116x\u104x\u97x\u116x \u110x\u111x \u109x\u97x\u116x\u101x\u114x\u105x\u97x\u108x \u101x\u118x\u101x\u110x\u116x\u115x \u111x\u114x \u116x\u114x\u97x\u110x\u115x\u97x\u99x\u116x\u105x\u111x\u110x\u115x \u111x\u99x\u99x\u117x\u114x\u114x\u101x\u100x \u115x\u117x\u98x\u115x\u101x\u113x\u117x\u101x\u110x\u116x \u116x\u111x \u68x\u101x\u99x\u46x \u51x\u49x\u44x \u50x\u48x\u49x\u55x \u116x\u104x\u97x\u116x \u119x\u111x\u117x\u108x\u100x}\par {\b0\i0\strike0\f5\cf0\fs17\expnd0\expndtw0\kerning0 \u114x\u101x\u113x\u117x\u105x\u114x\u101x \u114x\u101x\u99x\u111x\u103x\u110x\u105x\u116x\u105x\u111x\u110x \u111x\u114x \u100x\u105x\u115x\u99x\u108x\u111x\u115x\u117x\u114x\u101x \u105x\u110x \u116x\u104x\u101x \u70x\u117x\u110x\u100x\u8217x\u115x \u8220x\u83x\u99x\u104x\u101x\u100x\u117x\u108x\u101x \u111x\u102x \u105x\u110x\u118x\u101x\u115x\u116x\u109x\u101x\u110x\u116x\u115x\u46x\u8221x}\par {\b0\i0\strike0\f5\cf0\fs17\expnd0\expndtw0\kerning0                                                                                   }{\b0\i0\strike0\f5\cf4\fs17\expnd0\expndtw0\kerning0 \u40x\u99x\u111x\u110x\u116x\u105x\u110x\u117x\u101x\u115x\u41x}{\b0\i0\strike0\f5\cf0\fs17\expnd0\expndtw0\kerning0 \u78x\u81x\u45x\u52x\u52x\u52x \u91x\u49x\u50x\u47x\u49x\u55x\u93x \u50x\u47x\u49x\u56x \u40x\u52x\u50x\u49x\u51x\u53x\u48x\u41x 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2df137843c7f3789355920f8e3e3bb181aee568ed60361e5c2a5ce11736a4e00e0649381d6b33fe10cf889ff45efe207e7a77ff002257a56b9ff21ad43febe24ffd08d52a00e153c1ff0010d16407e3bf8f9cb2e0163a7e579072316bd78c739ea699ff000867c44ffa2f7f103f3d3bff00912bbda280382ff8433e227fd17bf881f9e9dffc8947fc219f113fe8bdfc40fcf4effe44aef68a00e0bfe10cf889ff0045efe207e7a77ff2251ff0867c44ff00a2f7f103f3d3bff912bbda280382ff008433e227fd17bf881f9e9dff00c8947fc219f113fe8bdfc40fcf4eff00e44aef68a00e0bfe10cf889ff45efe207e7a77ff002251ff000867c44ffa2f7f103f3d3bff00912bbda280382ff8433e227fd17bf881f9e9dffc8947fc219f113fe8bdfc40fcf4effe44aef68a00e0bfe10cf889ff0045efe207e7a77ff2251ff0867c44ff00a2f7f103f3d3bff912bbda280382ff008433e227fd17bf881f9e9dff00c8947fc219f113fe8bdfc40fcf4eff00e44aef68a00e0bfe10cf889ff45efe207e7a77ff002251ff000867c44ffa2f7f103f3d3bff00912bbda280382ff8433e227fd17bf881f9e9dffc8947fc219f113fe8bdfc40fcf4effe44aef68a00e0bfe10cf889ff0045efe207e7a77ff2251ff0867c44ff00a2f7f103f3d3bff912bbda280382ff008433e227fd17bf881f9e9dff00c8947fc219f113fe8bdfc40fcf4eff00e44aef68a00e0bfe10cf889ff45efe207e7a77ff002251ff000867c44ffa2f7f103f3d3bff00912bbda280382ff8433e227fd17bf881f9e9dffc8947fc219f113fe8bdfc40fcf4effe44aef68a00e0bfe10cf889ff0045efe207e7a77ff2251ff0867c44ff00a2f7f103f3d3bff912bbda280382ff008433e227fd17bf881f9e9dff00c8947fc219f113fe8bdfc40fcf4eff00e44aef68a00e0bfe10cf889ff45efe207e7a77ff002251ff000867c44ffa2f7f103f3d3bff00912bbda280382ff8433e227fd17bf881f9e9dffc8947fc219f113fe8bdfc40fcf4effe44aef68a00e0bfe10cf889ff0045efe207e7a77ff2251ff0867c44ff00a2f7f103f3d3bff912bbda280382ff008433e227fd17bf881f9e9dff00c8947fc219f113fe8bdfc40fcf4eff00e44aef68a00e0bfe10cf889ff45efe207e7a77ff002251ff000867c44ffa2f7f103f3d3bff00912bbda280382ff8433e227fd17bf881f9e9dffc8947fc219f113fe8bdfc40fcf4effe44aef68a00e0bfe10cf889ff0045efe207e7a77ff2251ff0867c44ff00a2f7f103f3d3bff912bbda280382ff008433e227fd17bf881f9e9dff00c8947fc219f113fe8bdfc40fcf4eff00e44aef68a00e0bfe10cf889ff45efe207e7a77ff002251ff000867c44ffa2f7f103f3d3bff00912bbda280382ff8433e227fd17bf881f9e9dffc8947fc219f113fe8bdfc40fcf4effe44aef68a00e0bfe10cf889ff0045efe207e7a77ff2251ff0867c44ff00a2f7f103f3d3bff912bbda280382ff008433e227fd17bf881f9e9dff00c8947fc219f113fe8bdfc40fcf4eff00e44aef68a00e0bfe10cf889ff45efe207e7a77ff002251ff000867c44ffa2f7f103f3d3bff00912bbda280382ff8433e227fd17bf881f9e9dffc8947fc219f113fe8bdfc40fcf4effe44aef68a00e0bfe10cf889ff0045efe207e7a77ff2251ff0867c44ff00a2f7f103f3d3bff912bbda280382ff008433e227fd17bf881f9e9dff00c8947fc219f113fe8bdfc40fcf4eff00e44aef68a00e0bfe10cf889ff45efe207e7a77ff002251ff000867c44ffa2f7f103f3d3bff00912bbda280382ff8433e227fd17bf881f9e9dffc8947fc219f113fe8bdfc40fcf4effe44aef68a00e0bfe10cf889ff0045efe207e7a77ff2251ff0867c44ff00a2f7f103f3d3bff912bbda2803886f067c42fb2c78f8efe3f0dbdb2f9d3f2461703fe3d71c73f99f6a87fe10cf889ff45efe207e7a77ff002257a0b7fc7b27fbedfc96a3a00e0bfe10cf889ff45efe207e7a77ff0022503c17f110003fe17dfc40fcf4effe44aef68a00e0bfe10cf889ff0045efe207e7a77ff2251ff0867c44ff00a2f7f103f3d3bff912bbda280382ff008433e227fd17bf881f9e9dff00c8947fc219f113fe8bdfc40fcf4eff00e44aef68a00e0bfe10cf889ff45efe207e7a77ff002251ff000867c44ffa2f7f103f3d3bff00912bbda280382ff8433e227fd17bf881f9e9dffc895343e0cf885e5cf9f8efe3f63b06d24e9f953b9791fe8be991cfa9aedea48bfd5cdfee7fecc2803cfbfe10cf889ff45efe207e7a77ff002251ff000867c44ffa2f7f103f3d3bff00912bbda2803889bc19f10bcb831f1dfc7ea761dc41d3f2c773727fd17d3038f414c7f04fc43558c8f8f7f107e65c9e74ef523fe7d3dabbe97fd5c3fee7fecc6897fd5c3fee7fecc6803cfbfe10cf889ff45efe207e7a77ff002251ff000867c44ffa2f7f103f3d3bff00912bbda280382ff8433e227fd17bf881f9e9dffc8947fc219f113fe8bdfc40fcf4effe44aef68a00e0bfe10cf889ff0045efe207e7a77ff2251ff0867c44ff00a2f7f103f3d3bff912bbda280382ff008433e227fd17bf881f9e9dff00c895f6d692ae9a5d9ac933dc482140d2c98dce768cb1c6064f5e2be62afa834fff008f0b6ffae4bfc850058a28a2800a28a2800a28a2800a28a2800a28a2800a28a2803e3df117c51f065b7883538a5f1768514b1dd4aae8fa9421948720820b706b3ffe16bf827fe871d03ff06907ff00155f4d5d7c0bf86d7b732dc5c7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f71339924965d16d99dd89c9624a649279c9a8bfe140fc30ffa271e12ff00c11dafff001ba00f9abfe16bf827fe871d03ff0006907ff1547fc2d7f04ffd0e3a07fe0d20ff00e2abe95ff8503f0c3fe89c784bff000476bffc6e8ff8503f0c3fe89c784bff000476bffc6e803e6aff0085afe09ffa1c740ffc1a41ff00c551ff000b5fc13ff438e81ff83483ff008aafa57fe140fc30ff00a271e12ffc11daff00f1ba3fe140fc30ff00a271e12ffc11daff00f1ba00f9abfe16bf827fe871d03ff06907ff001547fc2d7f04ff00d0e3a07fe0d20ffe2abe95ff008503f0c3fe89c784bff0476bff00c6e8ff008503f0c3fe89c784bff0476bff00c6e803e6aff85afe09ff00a1c740ff00c1a41ffc551ff0b5fc13ff00438e81ff0083483ff8aafa57fe140fc30ffa271e12ff00c11dafff001ba3fe140fc30ffa271e12ff00c11dafff001ba00f9abfe16bf827fe871d03ff0006907ff1547fc2d7f04ffd0e3a07fe0d20ff00e2abe95ff8503f0c3fe89c784bff000476bffc6e8ff8503f0c3fe89c784bff000476bffc6e803e6aff0085afe09ffa1c740ffc1a41ff00c551ff000b5fc13ff438e81ff83483ff008aafa57fe140fc30ff00a271e12ffc11daff00f1ba3fe140fc30ff00a271e12ffc11daff00f1ba00f9abfe16bf827fe871d03ff06907ff001547fc2d7f04ff00d0e3a07fe0d20ffe2abe95ff008503f0c3fe89c784bff0476bff00c6e8ff008503f0c3fe89c784bff0476bff00c6e803e6aff85afe09ff00a1c740ff00c1a41ffc551ff0b5fc13ff00438e81ff0083483ff8aafa57fe140fc30ffa271e12ff00c11dafff001ba3fe140fc30ffa271e12ff00c11dafff001ba00f9abfe16bf827fe871d03ff0006907ff1547fc2d7f04ffd0e3a07fe0d20ff00e2abe95ff8503f0c3fe89c784bff000476bffc6e8ff8503f0c3fe89c784bff000476bffc6e803e6aff0085afe09ffa1c740ffc1a41ff00c551ff000b5fc13ff438e81ff83483ff008aafa57fe140fc30ff00a271e12ffc11daff00f1ba3fe140fc30ff00a271e12ffc11daff00f1ba00f9abfe16bf827fe871d03ff06907ff001547fc2d7f04ff00d0e3a07fe0d20ffe2abe95ff008503f0c3fe89c784bff0476bff00c6e8ff008503f0c3fe89c784bff0476bff00c6e803e6aff85afe09ff00a1c740ff00c1a41ffc551ff0b5fc13ff00438e81ff0083483ff8aafa57fe140fc30ffa271e12ff00c11dafff001ba3fe140fc30ffa271e12ff00c11dafff001ba00f9abfe16bf827fe871d03ff0006907ff1547fc2d7f04ffd0e3a07fe0d20ff00e2abe95ff8503f0c3fe89c784bff000476bffc6e8ff8503f0c3fe89c784bff000476bffc6e803e6aff0085afe09ffa1c740ffc1a41ff00c551ff000b5fc13ff438e81ff83483ff008aafa57fe140fc30ff00a271e12ffc11daff00f1ba3fe140fc30ff00a271e12ffc11daff00f1ba00f9abfe16bf827fe871d03ff06907ff001547fc2d7f04ff00d0e3a07fe0d20ffe2abe95ff008503f0c3fe89c784bff0476bff00c6e8ff008503f0c3fe89c784bff0476bff00c6e803e6aff85afe09ff00a1c740ff00c1a41ffc551ff0b5fc13ff00438e81ff0083483ff8aafa57fe140fc30ffa271e12ff00c11dafff001ba3fe140fc30ffa271e12ff00c11dafff001ba00f9abfe16bf827fe871d03ff0006907ff1547fc2d7f04ffd0e3a07fe0d20ff00e2abe95ff8503f0c3fe89c784bff000476bffc6e8ff8503f0c3fe89c784bff000476bffc6e803e6aff0085afe09ffa1c740ffc1a41ff00c551ff000b5fc13ff438e81ff83483ff008aafa57fe140fc30ff00a271e12ffc11daff00f1ba3fe140fc30ff00a271e12ffc11daff00f1ba00f9abfe16bf827fe871d03ff06907ff001547fc2d7f04ff00d0e3a07fe0d20ffe2abe95ff008503f0c3fe89c784bff0476bff00c6e8ff008503f0c3fe89c784bff0476bff00c6e803e6aff85afe09ff00a1c740ff00c1a41ffc551ff0b5fc13ff00438e81ff0083483ff8aafa57fe140fc30ffa271e12ff00c11dafff001ba3fe140fc30ffa271e12ff00c11dafff001ba00f9abfe16bf827fe871d03ff0006907ff1547fc2d7f04ffd0e3a07fe0d20ff00e2abe95ff8503f0c3fe89c784bff000476bffc6e8ff8503f0c3fe89c784bff000476bffc6e803e6aff0085afe09ffa1c740ffc1a41ff00c551ff000b5fc13ff438e81ff83483ff008aafa57fe140fc30ff00a271e12ffc11daff00f1ba3fe140fc30ff00a271e12ffc11daff00f1ba00f9abfe16bf827fe871d03ff06907ff001547fc2d7f04ff00d0e3a07fe0d20ffe2abe95ff008503f0c3fe89c784bff0476bff00c6e8ff008503f0c3fe89c784bff0476bff00c6e803e6aff85afe09ff00a1c740ff00c1a41ffc551ff0b5fc13ff00438e81ff0083483ff8aafa57fe140fc30ffa271e12ff00c11dafff001ba3fe140fc30ffa271e12ff00c11dafff001ba00f9abfe16bf827fe871d03ff0006907ff1547fc2d7f04ffd0e3a07fe0d20ff00e2abe95ff8503f0c3fe89c784bff000476bffc6e8ff8503f0c3fe89c784bff000476bffc6e803e6aff0085afe09ffa1c740ffc1a41ff00c551ff000b5fc13ff438e81ff83483ff008aafa57fe140fc30ff00a271e12ffc11daff00f1ba3fe140fc30ff00a271e12ffc11daff00f1ba00f9abfe16bf827fe871d03ff06907ff001547fc2d7f04ff00d0e3a07fe0d20ffe2abe95ff008503f0c3fe89c784bff0476bff00c6e8ff008503f0c3fe89c784bff0476bff00c6e803e6aff85afe09ff00a1c740ff00c1a41ffc551ff0b5fc13ff00438e81ff0083483ff8aafa57fe140fc30ffa271e12ff00c11dafff001ba3fe140fc30ffa271e12ff00c11dafff001ba00f9abfe16bf827fe871d03ff0006907ff1547fc2d7f04ffd0e3a07fe0d20ff00e2abe95ff8503f0c3fe89c784bff000476bffc6e8ff8503f0c3fe89c784bff000476bffc6e803e6aff0085afe09ffa1c740ffc1a41ff00c551ff000b5fc13ff438e81ff83483ff008aafa57fe140fc30ff00a271e12ffc11daff00f1ba3fe140fc30ff00a271e12ffc11daff00f1ba00f9abfe16bf827fe871d03ff06907ff001547fc2d7f04ff00d0e3a07fe0d20ffe2abe95ff008503f0c3fe89c784bff0476bff00c6e8ff008503f0c3fe89c784bff0476bff00c6e803e6aff85afe09ff00a1c740ff00c1a41ffc551ff0b5fc13ff00438e81ff0083483ff8aafa57fe140fc30ffa271e12ff00c11dafff001ba3fe140fc30ffa271e12ff00c11dafff001ba00f9abfe16bf827fe871d03ff0006907ff1547fc2d7f04ffd0e3a07fe0d20ff00e2abe95ff8503f0c3fe89c784bff000476bffc6e8ff8503f0c3fe89c784bff000476bffc6e803e6aff0085afe09ffa1c740ffc1a41ff00c551ff000b5fc13ff438e81ff83483ff008aafa57fe140fc30ff00a271e12ffc11daff00f1ba3fe140fc30ff00a271e12ffc11daff00f1ba00f9abfe16bf827fe871d03ff06907ff001547fc2d7f04ff00d0e3a07fe0d20ffe2abe95ff008503f0c3fe89c784bff0476bff00c6e8ff008503f0c3fe89c784bff0476bff00c6e803e6f6f8ade09fb3467fe131d031bdbfe62707a2ff00b5517fc2d7f04ffd0e3a07fe0d20ff00e2abe96ff8507f0c4a85ff008573e12da0e40fec3b5c7fe8ba4ff8503f0c3fe89c784bff000476bffc6e803e6aff0085afe09ffa1c740ffc1a41ff00c5503e2bf8208ff91c740ffc1a41ff00c557d2bff0a07e187fd138f097fe08ed7ff8dd03e00fc300303e1c784b1ff602b5ff00e37401f357fc2d7f04ff00d0e3a07fe0d20ffe2a8ff85afe09ff00a1c740ff00c1a41ffc557d2bff000a07e187fd138f097fe08ed7ff008dd1ff000a07e187fd138f097fe08ed7ff008dd007cd5ff0b5fc13ff00438e81ff0083483ff8aa3fe16bf827fe871d03ff0006907ff155f4affc281f861ff44e3c25ff00823b5ffe3747fc281f861ff44e3c25ff00823b5ffe37401f357fc2d7f04ffd0e3a07fe0d20ff00e2a8ff0085afe09ffa1c740ffc1a41ff00c557d2bff0a07e187fd138f097fe08ed7ff8dd1ff0a07e187fd138f097fe08ed7ff8dd007cd5ff000b5fc13ff438e81ff83483ff008aa961f8ade0931cff00f158e81c27fd04e0fef0ff006abe90ff008503f0c3fe89c784bff0476bff00c6e947c03f862a081f0e7c24011838d0ed79ff00c87401f34ffc2d7f04ff00d0e3a07fe0d20ffe2a8ff85afe09ff00a1c740ff00c1a41ffc557d2bff000a07e187fd138f097fe08ed7ff008dd1ff000a07e187fd138f097fe08ed7ff008dd007cdf37c56f0488e0ff8ac740e53fe82707f78ff00b544df15bc122383fe2b1d0394ff00a09c1fde3fed57d227e01fc316001f873e12200c0ce876bc7fe43a0fc03f862c003f0e7c24401819d0ed78ff00c87401f34ffc2d7f04ff00d0e3a07fe0d20ffe2a8ff85afe09ff00a1c740ff00c1a41ffc557d2bff000a07e187fd138f097fe08ed7ff008dd1ff000a07e187fd138f097fe08ed7ff008dd007cd5ff0b5fc13ff00438e81ff0083483ff8aa3fe16bf827fe871d03ff0006907ff155f4affc281f861ff44e3c25ff00823b5ffe3747fc281f861ff44e3c25ff00823b5ffe37401f357fc2d7f04ffd0e3a07fe0d20ff00e2a8ff0085afe09ffa1c740ffc1a41ff00c557d2bff0a07e187fd138f097fe08ed7ff8dd1ff0a07e187fd138f097fe08ed7ff8dd007cd5ff000b5fc13ff438e81ff83483ff008aafb234a9527d32ce48dd648de146575390c0a8c106b8cff8503f0c3fe89c784bff000476bffc6ebba8618eda148a2458a28d42a220c2a81c0000e82801f4514500145145001451450014514500145145001451450014570577f18b49b3ba9a07b4bd2f13b212aa98241c7f7aa2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f9f8d1a4040df63bdc1247dd4ed8ff006bde9b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e5f8d1a430622cef7e5193f2a7ae3fbdef401e814579eff00c2ebd1ff00e7cefbfef94ffe2a8ff85d7a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7fdf29ff00c55007a1515e7edf1a34850a4d9defcc323e54f5c7f7bda86f8d1a428526cef7e6191f2a7ae3fbded401e814579eff00c2ebd1ff00e7cefbfef94ffe2a8ff85d7a3ffcf9df7fdf29ff00c55007a1515e7bff000baf47ff009f3beffbe53ff8aa3fe175e8ff00f3e77dff007ca7ff0015401e854579effc2ebd1ffe7cefbfef94ff00e2a8ff0085d7a3ff00cf9df7fdf29ffc55007a1515e7bff0baf47ff9f3beff00be53ff008aaefe1944f0c7228203a8600fbd003e8a28a0028a28a0028a28a0028a28a0028a28a0028a28a00f9935cff90d6a1ff5f127fe846a955dd73fe435a87fd7c49ff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37fc7b27fbedfc96a3a91bfe3d93fdf6fe4b51d001451450014514500145145001451450015245feae6ff0073ff0066151d4917fab9bfdcff00d98500474514500492ff00ab87fdcffd98d12ffab87fdcff00d98d12ff00ab87fdcffd98d12ffab87fdcff00d98d00474514500145145001451450015f5069ff00f1e16dff005c97f90af97ebea0d3ff00e3c2dbfeb92ff21401628a28a0028a28a0028a28a0028a28a0028a28a0028a28a00c993c25a24b233be9364eec4b33340a4927bf4a6f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23fe110d0f18fec8b2c7a790bfe149ff00087e85ff00407b1ffc075ff0ad8a28031ffe10fd0bfe80f63ff80ebfe147fc21da17fd01ec7ff01d7fc2b628a00c7ff843f42ffa03d8ff00e03aff00851ff087e85ff407b1ff00c075ff000ad8a28031ff00e10fd0bfe80f63ff0080ebfe147fc21fa17fd01ec7ff0001d7fc2b628a00c7ff00843f42ff00a03d8ffe03aff851ff00087e85ff00407b1ffc075ff0ad8a28031ffe10fd0bfe80f63ff80ebfe14a3c21a18ce348b219ebfb85ff000ad7a28031ff00e10fd0bfe80f63ff0080ebfe147fc21fa17fd01ec7ff0001d7fc2b628a00c83e10d0ce33a4591c74fdc2ff008507c21a19c6748b238e9fb85ff0ad7a28031ffe10fd0bfe80f63ff80ebfe147fc21fa17fd01ec7ff01d7fc2b628a00c7ff843f42ffa03d8ff00e03aff00851ff087e85ff407b1ff00c075ff000ad8a28031ff00e10fd0bfe80f63ff0080ebfe147fc21fa17fd01ec7ff0001d7fc2b628a00c7ff00843f42ff00a03d8ffe03aff856baa8450aa02a818007614b450014514500145145001451450014514500145145001451450071773f16b42b4b99607fb56f89ca362218c8383dea3ff85c3a07a5dffdfa1fe35e39ae7fc86b50ff00af893ff42354a803dc57e2fe82c188175f28c9fdd0f5c7afbd27fc2e1d03d2effefd0ff1af138bfd5cdfee7fecc2a3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13f17f41081b1758248ff543fc7de93fe170e81e977ff7e87f8d789b7fc7b27fbedfc96a3a00f70ff85c3a07a5dffdfa1fe347fc2e1d03d2effefd0ff1af0fa2803dc3fe170e81e977ff007e87f8d1ff000b8740f4bbff00bf43fc6bc3e8a00f70ff0085c3a07a5dff00dfa1fe347fc2e1d03d2eff00efd0ff001af0fa2803dc3fe170e81e977ff7e87f8d1ff0b8740f4bbffbf43fc6bc3e8a00f70ff85c3a07a5dffdfa1fe34abf17f4160c40baf9464fee87ae3d7debc3aa48bfd5cdfee7fecc2803db3fe170e81e977ff7e87f8d1ff0b8740f4bbffbf43fc6bc3e8a00f716f8bfa0a85245d7cc323f743d71ebed437c5fd0542922ebe6191fba1eb8f5f6af1297fd5c3fee7fecc6897fd5c3fee7fecc6803db3fe170e81e977ff7e87f8d1ff0b8740f4bbffbf43fc6bc3e8a00f70ff85c3a07a5dffdfa1fe347fc2e1d03d2effefd0ff1af0fa2803dc3fe170e81e977ff007e87f8d1ff000b8740f4bbff00bf43fc6bc3e8a00f70ff0085c3a07a5dff00dfa1fe35dac5209a24917eeba8619f435f2d57d41a7ffc785b7fd725fe42802c514514005145140051451400514514005145140051451401f326b9ff0021ad43febe24ff00d08d52afa1e6f00787ee267964d322691d8b33166e49ea7ad37fe15df873fe81517fdf4dfe3401f3f45feae6ff0073ff0066151d7d0a3e1e7874020697173c1f9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cdff001ec9fefb7f25a8ebe85ff8579e1dda07f65c581ce3737f8d1ff0aefc39ff0040a8bfefa6ff001a00f9ea8afa17fe15df873fe81517fdf4dfe347fc2baf0e7fd02a2ffbe9bfc6803e7aa2be85ff008577e1cffa0545ff007d37f8d1ff000aefc39ff40a8bfefa6ff1a00f9ea8afa17fe15df873fe81517fdf4dfe347fc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fd02a2ff00be9bfc6803e7aa2be85ff8577e1cff00a0545ff7d37f8d1ff0aefc39ff0040a8bfefa6ff001a00f9eaa48bfd5cdfee7fecc2be81ff008577e1cffa0545ff007d37f8d03e1e7874020697173c1f99bfc6803e7aa2be85ff008577e1cffa0545ff007d37f8d1ff000aefc39ff40a8bfefa6ff1a00f9fa5ff00570ffb9ffb31a25ff570ff00b9ff00b31afa04fc3cf0e9001d2e2e381f337f8d07e1e7874800e97171c0f99bfc6803e7aa2be85ff8577e1cff00a0545ff7d37f8d1ff0aefc39ff0040a8bfefa6ff001a00f9ea8afa17fe15df873fe81517fdf4dfe347fc2bbf0e7fd02a2ffbe9bfc6803e7aa2be85ff008577e1cffa0545ff007d37f8d1ff000aefc39ff40a8bfefa6ff1a00f9eabea0d3ffe3c2dbfeb92ff0021589ff0aefc39ff0040a8bfefa6ff001ae851163454518551803d05003a8a28a0028a28a0028a28a0028a28a0028a28a0028a28a0028ae5a7f89be1db69e4864be65923628c3c873820e0f6a8ff00e16a786bfe7fdbfefc49ff00c4d0075b457263e29786d83117ed80327f7127ff001349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3ff85a5e1b0a1beded8271fea24ffe27de9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947c52f0db0245fb600c9fdc49ff00c4d0075945725ff0b53c35ff003fedff007e24ff00e268ff0085a9e1aff9ff006ffbf127ff0013401d6d15c99f8a5e1b5009bf6c1191fb893ff89a0fc52f0da804dfb608c8fdc49ffc4d0075945725ff000b53c35ff3fedff7e24ffe268ff85a9e1aff009ff6ff00bf127ff13401d6d15c97fc2d4f0d7fcffb7fdf893ff89a3fe16a786bfe7fdbfefc49ff00c4d0075b45725ff0b53c35ff003fedff007e24ff00e268ff0085a9e1aff9ff006ffbf127ff0013401d6d15c97fc2d4f0d7fcff00b7fdf893ff0089aeae391658d5d4e5580607d8d003a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1237fc7b27fbedfc96a3a91bfe3d93fdf6fe4b51d001451450014514500145145001451450015245feae6ff0073ff0066151d4917fab9bfdcff00d98500474514500492ff00ab87fdcffd98d12ffab87fdcff00d98d12ff00ab87fdcffd98d12ffab87fdcff00d98d00474514500145145001451450015f5069ff00f1e16dff005c97f90af97ebea0d3ff00e3c2dbfeb92ff21401628a28a0028a28a0028a28a0028a28a0028a28a0028a28a00e5a7f865e1db99e49a4b16692462ec7cf71924e4f7a8ffe155f86bfe7c1bfeffc9ffc5575b45007263e16f86d430160d82307f7f27ff1549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3ff00855be1b2a17ec0d8073febe4ff00e2bda9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947c2df0da820583608c1fdfc9ffc557594500725ff000aafc35ff3e0dff7fe4ffe2a8ff8557e1aff009f06ff00bff27ff155d6d1401c99f85be1b6001b06c0181fbf93ff008aa0fc2df0db000d83600c0fdfc9ff00c557594500725ff0aafc35ff003e0dff007fe4ff00e2a8ff008557e1aff9f06ffbff0027ff00155d6d1401c97fc2abf0d7fcf837fdff0093ff008aa3fe155f86bfe7c1bfeffc9ffc5575b4500725ff000aafc35ff3e0dff7fe4ffe2a8ff8557e1aff009f06ff00bff27ff155d6d1401c97fc2abf0d7fcf837fdff93ff8aaeae38d628d51461540503d853a8a0028a28a0028a28a0028a28a0028a28a0028a28a0028a28a00e7a6f1ff0087ede678a4d4e259118ab2956e08ea3a537fe1627873fe82b17fdf2dfe15e0fae7fc86b50ffaf893ff0042354a803e851f10fc3a4123548b8e4fcadfe147fc2c4f0e7fd0562ffbe5bfc2be7e8bfd5cdfee7fecc2a3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1f877683fda9160f19dadfe147fc2c4f0e7fd0562ffbe5bfc2be7e6ff8f64ff7dbf92d47401f42ff00c2c4f0e7fd0562ff00be5bfc28ff00858be1cffa0ac5ff007cb7f857cf545007d0bff0b13c39ff004158bfef96ff000a3fe1627873fe82b17fdf2dfe15f3d51401f42ffc2c4f0e7fd0562ffbe5bfc28ff8589e1cff00a0ac5ff7cb7f857cf545007d0bff000b13c39ff4158bfef96ff0a3fe1627873fe82b17fdf2dfe15f3d51401f42ff00c2c4f0e7fd0562ff00be5bfc281f10fc3a4123548b8e4fcadfe15f3d54917fab9bfdcffd985007d03ff0b13c39ff004158bfef96ff000a3fe1627873fe82b17fdf2dfe15f3d51401f429f887e1d0013aa45cf23e56ff000a0fc43f0e8009d522e791f2b7f857cfd2ff00ab87fdcffd98d12ffab87fdcff00d98d007d03ff000b13c39ff4158bfef96ff0a3fe1627873fe82b17fdf2dfe15f3d51401f42ff00c2c4f0e7fd0562ff00be5bfc28ff008589e1cffa0ac5ff007cb7f857cf545007d0bff0b13c39ff004158bfef96ff000a3fe1627873fe82b17fdf2dfe15f3d51401f42ffc2c4f0e7fd0562ffbe5bfc2ba14759115d4e558641f515f2cd7d41a7ffc785b7fd725fe42802c514514005145140051451400514514005145140051451401f326b9ff0021ad43febe24ff00d08d52af74b9f84ba15ddccb3bfdab7cae5db128c649c9ed51ff00c29ed03d6eff00efe8ff000a00f138bfd5cdfee7fecc2a3af715f841a0a8600dd7cc307f7a3d73e9ed49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4dbfe3d93fdf6fe4b51d7b89f841a0940b9bac024ffad1fe1ed49ff0a7b40f5bbffbfa3fc2803c3e8af70ff853da07addffdfd1fe147fc29ed03d6effefe8ff0a00f0fa2bdc3fe14f681eb77ff007f47f851ff000a7b40f5bbff00bfa3fc2803c3e8af70ff00853da07addff00dfd1fe147fc29ed03d6eff00efe8ff000a00f0fa2bdc3fe14f681eb77ff7f47f851ff0a7b40f5bbffbfa3fc2803c3ea48bfd5cdfee7fecc2bdb3fe14f681eb77ff007f47f852afc20d0543006ebe6183fbd1eb9f4f6a00f0ea2bdc3fe14f681eb77ff7f47f851ff0a7b40f5bbffbfa3fc2803c4e5ff570ff00b9ff00b31a25ff00570ffb9ffb31af6d6f841a0b0504dd7ca303f7a3d73e9ef437c20d0582826ebe5181fbd1eb9f4f7a00f0ea2bdc3fe14f681eb77ff7f47f851ff0a7b40f5bbffbfa3fc2803c3e8af70ff853da07addffdfd1fe147fc29ed03d6effefe8ff0a00f0fa2bdc3fe14f681eb77ff007f47f851ff000a7b40f5bbff00bfa3fc2803c3ebea0d3ffe3c2dbfeb92ff00215c7ffc29ed03d6effefe8ff0aed628c431246bf751428cfa0a007d1451400514514005145140051451400514514005145140051593278b7448a4647d5ac91d4956569d410476eb4dff0084c342ff00a0c58ffe042ff8d006c515903c5fa19ce357b238ebfbf5ff001a4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91ff00097e878cff006bd963d7cf5ff1a4ff0084c342ff00a0c58ffe042ff8d006c5158fff00098685ff00418b1ffc085ff1a3fe131d0bfe83163ff810bfe3401b14563ffc261a17fd062c7ff0217fc68ff84c342ffa0c58ff00e042ff008d006c5158ff00f098685ff418b1ff00c085ff001a3fe130d0bfe83163ff00810bfe3401b14563ff00c261a17fd062c7ff000217fc68ff0084c342ff00a0c58ffe042ff8d006c5158fff00098685ff00418b1ffc085ff1a51e2fd0ce71abd91c75fdfaff008d006bd158ff00f098685ff418b1ff00c085ff001a3fe130d0bfe83163ff00810bfe3401b145641f17e86319d5ec867a7efd7fc683e2fd0c633abd90cf4fdfaff8d006bd158fff00098685ff00418b1ffc085ff1a3fe130d0bfe83163ff810bfe3401b14563ffc261a17fd062c7ff0217fc68ff84c342ffa0c58ff00e042ff008d006c5158ff00f098685ff418b1ff00c085ff001a3fe130d0bfe83163ff00810bfe3401b14563ff00c261a17fd062c7ff000217fc6b5d583a86521948c823b8a005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48dff001ec9fefb7f25a8ea46ff008f64ff007dbf92d474005145140051451400514514005145140054917fab9bfdcffd985475245feae6ff0073ff006614011d145140124bfeae1ff73ff66344bfeae1ff0073ff0066344bfeae1ff73ff66344bfeae1ff0073ff006634011d1451400514514005145140057d41a7ff00c785b7fd725fe42be5fafa834fff008f0b6ffae4bfc850058a28a2800a28a2800a28a2800a28a2800a28a2800a28a280382bbf83ba4de5d4d3bddde8795d9c8564c024e7fbb517fc294d1ffe7f2fbfefa4ff00e26bd0a8a00f3f5f82fa428602f2f7e6183f327ae7fbbed4d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e7e0be90502fdb2f70093f793be3fd9f6a6f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397e0be90a180bcbdf9860fcc9eb9feefb57a051401e7bff000a5347ff009fcbeffbe93ff89a3fe14a68ff00f3f97dff007d27ff00135e85450079fb7c17d218283797bf28c0f993d73fddf7a1be0be90c141bcbdf94607cc9eb9feefbd7a051401e7bff000a5347ff009fcbeffbe93ff89a3fe14a68ff00f3f97dff007d27ff00135e85450079effc294d1ffe7f2fbfefa4ff00e268ff008529a3ff00cfe5f7fdf49ffc4d7a151401e7bff0a5347ff9fcbeff00be93ff0089a3fe14a68fff003f97dff7d27ff135e85450079eff00c294d1ff00e7f2fbfefa4ffe26bbf86210431c6a4908a1413ed4fa2800a28a2800a28a2800a28a2800a28a2800a28a2800a28a2802936b7a723156bfb55607041994107f3a4feddd37fe82169ff7fd7fc6be72d73fe435a87fd7c49ffa11aa5401f4d7f6ee9bff00410b5ffbfcbfe347f6ee9bff00410b4ffbfebfe35f34c5feae6ff73ff66151d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e3fe4216bff007f97fc68feddd37fe82169ff007fd7fc6be696ff008f64ff007dbf92d47401f4d7f6ee9bff00410b4ffbfebfe347f6ee9bff00411b4ffbfebfe35f32d1401f4d7f6ee9bff410b4ff00bfebfe347f6ee9bff410b4ff00bfebfe35f32d1401f4d7f6ee9bff00410b4ffbfebfe347f6ee9bff00410b4ffbfebfe35f32d1401f4d7f6ee9bff410b4ff00bfebfe347f6ee9bff410b4ff00bfebfe35f32d1401f4d7f6ee9bff00410b4ffbfebfe347f6ee9bff00410b5ffbfcbfe35f32d4917fab9bfdcffd985007d2dfdbba6ffd042d3feffaff008d1fdbba6ffd042d3feffaff008d7ccb45007d35fdbba6ff00d042d7feff002ff8d1fdbba6ff00d042d7feff002ff8d7cd32ff00ab87fdcffd98d12ffab87fdcff00d98d007d2dfdbba6ff00d042d3feff00aff8d1fdbba6ff00d042d3feff00aff8d7ccb45007d35fdbba6ffd042d3feffaff008d1fdbba6ffd042d3feffaff008d7ccb45007d35fdbba6ff00d042d3feff00aff8d1fdbba6ff00d042d3feff00aff8d7ccb45007d35fdbba6ffd042d3feffaff008d5d0430041c83c822be58afa834ff00f8f0b6ff00ae4bfc850058a28a2800a28a2800a28a2800a28a2800a28a2800a28a2803e64d73fe435a87fd7c49ff00a11aa55a3adb45fdb37f94727ed127f18fef1f6aa5ba1fee3ffdf63fc28008bfd5cdfee7fecc2a3ab11345b26f91feeff7c7f787b547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06ff8f64ff7dbf92d475619a2fb3a7c8f8dcdfc63d07b547ba1fee3ff00df63fc28023a2a4dd0ff0071ff00efb1fe146e87fb8fff007d8ff0a008e8a93743fdc7ff00bec7f851ba1fee3ffdf63fc28023a2a4dd0ff71ffefb1fe146e87fb8ff00f7d8ff000a008e8a93743fdc7ffbec7f851ba1fee3ff00df63fc28023a922ff5737fb9ff00b30a3743fdc7ff00bec7f85491345b26f91feeff007c7f787b50057a2a4dd0ff0071ff00efb1fe146e87fb8fff007d8ff0a0025ff570ff00b9ff00b31a25ff00570ffb9ffb31a92568b645f23fddfef8fef1f6a2568b645f23fddfef8fef1f6a00af4549ba1fee3ffdf63fc28dd0ff0071ff00efb1fe14011d1526e87fb8ff00f7d8ff000a3743fdc7ff00bec7f8500474549ba1fee3ff00df63fc28dd0ff71ffefb1fe14011d7d41a7ffc785b7fd725fe42be63dd0ff71ffefb1fe15f4e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48dff001ec9fefb7f25a8e800a28a2800a28a2800a28a2800a28a2800a922ff005737fb9ffb30a8ea48bfd5cdfee7fecc28023a28a2802497fd5c3fee7fecc6897fd5c3fee7fecc6897fd5c3fee7fecc6897fd5c3fee7fecc68023a28a2800a28a2800a28a2800afa834fff008f0b6ffae4bfc857cbf5f5069fff001e16dff5c97f90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8df7c69fb15edc5bff00636ff2a468f77dab19c1c671b2a1ff0085e5ff00504ffc9bff00ec2bce35cff90d6a1ff5f127fe846a95007ab27c6fdcae7fb171b467fe3ebdc0fee7bd37fe1797fd413ff26fff00b0af2f8bfd5cdfee7fecc2a3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63f1bf11abff62f52463ed5e98ff63de9bff0bcbfea09ff00937ffd85797b7fc7b27fbedfc96a3a00f54ff85e5ff504ff00c9bffec28ff85e5ff504ff00c9bffec2bcae8a00f54ff85e5ff504ff00c9bffec28ff85e5ff504ff00c9bffec2bcae8a00f54ff85e5ff504ff00c9bffec28ff85e5ff504ff00c9bffec2bcae8a00f54ff85e5ff504ff00c9bffec28ff85e5ff504ff00c9bffec2bcae8a00f54ff85e5ff504ff00c9bffec29c9f1bf72b9fec5c6d19ff008faf703fb9ef5e535245feae6ff73ff661401ea1ff000bcbfea09ff937ff00d851ff000bcbfea09ff937ff00d85795d1401eacff001bf6aa1fec5cee19ff008faf723fb9ed43fc6fdaa87fb173b867fe3ebdc8fee7b5796cbfeae1ff0073ff0066344bfeae1ff73ff663401ea1ff000bcbfea09ff937ff00d851ff000bcbfea09ff937ff00d85795d1401ea9ff000bcbfea09ff937ff00d851ff000bcbfea09ff937ff00d85795d1401ea9ff000bcbfea09ff937ff00d851ff000bcbfea09ff937ff00d85795d1401ea9ff000bcbfea09ff937ff00d857a85bcbe7dbc52e36ef50d8cf4c8af96ebea0d3ff00e3c2dbfeb92ff21401628a28a0028a28a0028a28a0028a28a0028a28a0028a28a00f9935cff90d6a1ff5f127fe846a957d426c2d98926de224f2494149fd9f6bff003ed0ff00dfb1401f31c5feae6ff73ff66151d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bf457d41fd9f6bff3ed0ffdfb147f67daff00cfb43ff7ec5007cc6dff001ec9fefb7f25a8ebea0fecfb5ff9f687fefd8a3fb3ed7fe7da1ffbf62803e5fa2bea0fecfb5ff9f687fefd8a3fb3ed7fe7da1ffbf62803e5fa2bea0fecfb5ff9f687fefd8a3fb3ed7fe7da1ffbf62803e5fa2bea0fecfb5ff9f687fefd8a3fb3ed7fe7da1ffbf62803e5fa2bea0fecfb5ff9f687fefd8a3fb3ed7fe7da1ffbf62803e5fa922ff5737fb9ff00b30afa73fb3ed7fe7da1ff00bf628fecfb5ff9f687fefd8a00f97e8afa83fb3ed7fe7da1ff00bf628fecfb5ff9f687fefd8a00f98e5ff570ff00b9ff00b31a25ff00570ffb9ffb31afa73fb3ed7fe7da1ffbf628fecfb5ff009f687fefd8a00f97e8afa83fb3ed7fe7da1ffbf628fecfb5ff009f687fefd8a00f97e8afa83fb3ed7fe7da1ffbf628fecfb5ff009f687fefd8a00f97e8afa83fb3ed7fe7da1ffbf628fecfb5ff009f687fefd8a00f97ebea0d3ffe3c2dbfeb92ff002147f67daffcfb43ff007ec54e0606070280168a28a0028a28a0028a28a0028a28a0028a28a0028a28a0028af3ebcf8c9a7d9ddcf6ed6172cd13b2120ae09071eb50ff00c2edd3bfe81f75f9aff8d007a3d15e74bf1ab4e60c7fb3eebe5193cafa81ebef4d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8fc6ad38206fecfbac124755ed8f7f7a6ff00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e5f8d5a7306234fbaf9464f2beb8f5f7a00f45a2bce3fe176e9dff40fbafcd7fc68ff0085dba77fd03eebf35ff1a00f47a2bce9be3569ca149d3eebe6191cafae3d7da86f8d5a7285274fbaf986472beb8f5f6a00f45a2bce3fe176e9dff40fbafcd7fc68ff0085dba77fd03eebf35ff1a00f47a2bce3fe176e9dff0040fbafcd7fc68ff85dba77fd03eebf35ff001a00f47a2bce3fe176e9dff40fbafcd7fc68ff0085dba77fd03eebf35ff1a00f47a2bce3fe176e9dff0040fbafcd7fc6bd0e0944f0c720180ea1803ee28024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48dff001ec9fefb7f25a8ea46ff008f64ff007dbf92d474005145140051451400514514005145140054917fab9bfdcffd985475245feae6ff0073ff006614011d145140124bfeae1ff73ff66344bfeae1ff0073ff0066344bfeae1ff73ff66344bfeae1ff0073ff006634011d1451400514514005145140057d41a7ff00c785b7fd725fe42be5fafa834fff008f0b6ffae4bfc850058a28a2800a28a2800a28a2800a28a2800a28a2800a28a28032e4f0be8d2bb3be9160eec49666b64249f53c527fc227a27fd01b4fff00c054ff000ad5a28032878534419c68f6033d7fd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9a2631fd8f618f4fb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0f0a688338d1ec067aff00a2a7f856ad140195ff00089e89ff00406d3fff000153fc28ff00844f44ff00a0369fff0080a9fe15ab4500651f0a688719d1ec0e3a7fa2a7f8507c29a21c6747b038e9fe8a9fe15ab4500657fc227a27fd01b4ff00fc054ff0a3fe113d13fe80da7ffe02a7f856ad140195ff00089e89ff00406d3fff000153fc28ff00844f44ff00a0369fff0080a9fe15ab4500657fc227a27fd01b4fff00c054ff000a3fe113d13fe80da7ff00e02a7f856ad140195ff089e89ff406d3ff00f0153fc2b51542285501540c003a0a5a2800a28a2800a28a2800a28a2800a28a2800a28a2800a28a280385baf8c3a359dd4d03db5f9789ca3158d319071c7cf517fc2ead13fe7d750ffbf69ffc5d791eb9ff0021ad43febe24ff00d08d52a00f6a5f8cfa230622d6ff00e5193fbb4f5c7f7fde93fe175689ff003eba87fdfb4ffe2ebc6a2ff5737fb9ff00b30a8e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8fc67d10206fb2dfe0923fd5a76c7fb7ef49ff0bab44ff9f5d43fefda7ff175e34dff001ec9fefb7f25a8e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957e33e88c188b5bff9464feed3d71fdff7af15a922ff005737fb9ffb30a00f65ff0085d5a27fcfaea1ff007ed3ff008ba3fe175689ff003eba87fdfb4ffe2ebc5a8a00f6a6f8cfa228526d6ffe6191fbb4f5c7f7fda86f8cfa228526d6ff00e6191fbb4f5c7f7fdabc665ff570ff00b9ff00b31a25ff00570ffb9ffb31a00f65ff0085d5a27fcfaea1ff007ed3ff008ba3fe175689ff003eba87fdfb4ffe2ebc5a8a00f69ff85d5a27fcfaea1ff7ed3ff8ba3fe175689ff3eba87fdfb4ff00e2ebc5a8a00f69ff0085d5a27fcfaea1ff007ed3ff008ba3fe175689ff003eba87fdfb4ffe2ebc5a8a00f69ff85d5a27fcfaea1ff7ed3ff8baef21944f0a48b90aea1867af35f2d57d41a7ff00c785b7fd725fe42802c514514005145140051451400514514005145140051451401f326b9ff21ad43febe24ffd08d52afa365f0568534af249a55b3bb92ccc53924f534dff00841bc3ff00f408b5ff00bf7401f3c45feae6ff0073ff0066151d7d183c0fa00071a4da8cf07e4a4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c37fc7b27fbedfc96a3afa33fe107d03007f64dae0738d949ff083787ffe8116bff7ee803e74a2be8bff00841bc3ff00f408b5ff00bf747fc20de1ff00fa045aff00df1401f3a515f45ffc20de1fff00a045affdfba3fe106f0fff00d022d7fefdd007ce9457d17ff083787ffe8116bff7ee8ff841bc3fff00408b5ffbf7401f3a515f45ff00c20de1ff00fa045aff00dfba3fe106f0ff00fd022d7fefdd007ce95245feae6ff73ff6615f43ff00c20de1ff00fa045aff00dfba51e07d00671a4da8cf5f92803e73a2be8bff00841bc3ff00f408b5ff00bf747fc20de1ff00fa045aff00dfba00f9e25ff570ff00b9ff00b31a25ff00570ffb9ffb31afa20f81f4038ce936a71d3e4a0f81f4038ce936a71d3e4a00f9ce8afa2ffe106f0fff00d022d7fefdd1ff00083787ff00e8116bff007ee803e74a2be8bff841bc3fff00408b5ffbf747fc20de1fff00a045affdfba00f9d28afa2ff00e106f0ff00fd022d7fefdd1ff083787ffe8116bff7ee803e74afa834ff00f8f0b6ff00ae4bfc85657fc20de1ff00fa045aff00dfbadb4411a2aa8c2a8c003b0a007514514005145140051451400514514005145140051451400515c8dc7c53f0fdadc4b0c97128923628c042c790706a3ff85b5e1cff009f89bfefcb5007654571c3e2c7875831171361464fee5a9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71f8b1e1d0a1bed1360923fd4b7f9ef49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a3e2c78758311713600c9fdcb5007634571bff000b6bc39ff3f137fdf96a3fe16d7873fe7e26ff00bf2d401d9515c71f8b1e1d50a4dc4d82323f72d41f8b1e1d50a4dc4d82323f72d401d8d15c6ffc2daf0e7fcfc4dff7e5a8ff0085b5e1cff9f89bfefcb5007654571bff000b6bc39ff3f137fdf96a3fe16d7873fe7e26ff00bf2d401d9515c6ff00c2daf0e7fcfc4dff007e5a8ff85b5e1cff009f89bfefcb5007654571bff0b6bc39ff003f137fdf96aebe291668d245e558061f43400f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48dff001ec9fefb7f25a8ea46ff008f64ff007dbf92d474005145140051451400514514005145140054917fab9bfdcffd985475245feae6ff0073ff006614011d145140124bfeae1ff73ff66344bfeae1ff0073ff0066344bfeae1ff73ff66344bfeae1ff0073ff006634011d1451400514514005145140057d41a7ff00c785b7fd725fe42be5fafa834fff008f0b6ffae4bfc850058a28a2800a28a2800a28a2800a28a2800a28a2800a28a2803989fe1af86ee67926934edd248c5d8f9f20c92727f8a99ff0abbc31ff0040cffc9897ff008aaeaa8a00e587c30f0ca86034de08c1fdfcbffc552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6ff008561e192a17fb378073febe5ff00e2bda9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947c30f0ca86034de08c1fdfcbff00c55753450072bff0abbc31ff0040cffc9897ff008aa3fe1577863fe819ff009312ff00f155d551401cb1f861e1960a0e9bc0181fbf97ff008aa0fc30f0cb05074de00c0fdfcbff00c55753450072bff0abbc31ff0040cffc9897ff008aa3fe1577863fe819ff009312ff00f155d551401caffc2aef0c7fd033ff002625ff00e2a8ff00855de18ffa067fe4c4bffc55755450072bff000abbc31ff40cff00c9897ff8aa3fe1577863fe819ff9312fff00155d551401caff00c2aef0c7fd033ff2625ffe2aba88e358a354518550001e829d45001451450014514500145145001451450014514500145145007313fc4af0ddb4f24326a3b648d8a30f2243820e0ff0d33fe168f863fe827ff92f2fff00135e1dae7fc86b50ff00af893ff42354a803dfc7c4ff000cb062352e00c9fdc4bffc4d27fc2d1f0c7fd04fff0025e5ff00e26bc162ff005737fb9ffb30a8e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f00fe167f864286fed2e09c7fa897ff0089f7a4ff0085a3e18ffa09ff00e4bcbffc4d782b7fc7b27fbedfc96a3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28f89fe1960c46a5c0193fb897ff89af00a922ff5737fb9ff00b30a00f7aff85a3e18ff00a09ffe4bcbff00c4d1ff000b47c31ff413ff00c9797ff89af01a2803dfcfc4ff000ca852752e08c8fdc4bffc4d07e27f8654293a9704647ee25ffe26bc125ff570ff00b9ff00b31a25ff00570ffb9ffb31a00f7aff0085a3e18ffa09ff00e4bcbffc4d1ff0b47c31ff00413ffc9797ff0089af01a2803dfbfe168f863fe827ff0092f2ff00f1347fc2d1f0c7fd04ff00f25e5ffe26bc068a00f7eff85a3e18ff00a09ffe4bcbff00c4d1ff000b47c31ff413ff00c9797ff89af01a2803dfbfe168f863fe827ff92f2fff00135d44722cb1aba9cab0041f515f2cd7d41a7ffc785b7fd725fe42802c514514005145140051451400514514005145140051451401f326b9ff0021ad43febe24ff00d08d52ad1d6e551acdff00ee90ff00a449ce5bfbc7dea979abff003c53f36ff1a0022ff5737fb9ff00b30a8eac452aec9bf729f77d5bfbc3dea3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037fc7b27fbedfc96a3ab0d2afd9d3f729f79bbb7a0f7a8fcd5ff009e29f9b7f8d00474549e6aff00cf14fcdbfc68f357fe78a7e6dfe34011d15279abff003c53f36ff1a3cd5ff9e29f9b7f8d00474549e6affcf14fcdbfc68f357fe78a7e6dfe34011d15279abff3c53f36ff001a3cd5ff009e29f9b7f8d00475245feae6ff0073ff00661479abff003c53f36ff1a92295764dfb94fbbeadfde1ef4015e8a93cd5ff009e29f9b7f8d1e6affcf14fcdbfc680097fd5c3fee7fecc6897fd5c3fee7fecc6a49655d917ee53eefab7f78fbd12cabb22fdca7ddf56fef1f7a00af4549e6aff00cf14fcdbfc68f357fe78a7e6dfe34011d15279abff003c53f36ff1a3cd5ff9e29f9b7f8d00474549e6affcf14fcdbfc68f357fe78a7e6dfe34011d7d41a7ff00c785b7fd725fe42be63f357fe78a7e6dfe35f4e69fff001e16dff5c97f90a00b1451450014514500145145001451450014514500145145007cc9ae7fc86b50ff00af893ff42354aba7d5fc17aecdab5ec89a55d3a3ceecac233820b1c1aa9ff083ebff00f408bbff00bf668031e2ff005737fb9ffb30a8eb7e3f04ebc1250749bae5703f767d453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3b7fc7b27fbedfc96a3adf3e09d7bc841fd937590cc71e59f414cff00841f5fff00a045dffdfb340187456e7fc20fafff00d022effefd9a3fe107d7ff00e81177ff007ecd0061d15b9ff083ebff00f408bbff00bf668ff841f5ff00fa045dff00dfb340187456e7fc20faff00fd022eff00efd9a3fe107d7ffe81177ff7ecd0061d15b9ff00083ebfff00408bbffbf668ff00841f5fff00a045dffdfb3401875245feae6ff73ff6615b1ff083ebff00f408bbff00bf669f1f8275e09283a4dd72b81fbb3ea2803028adcff841f5ff00fa045dff00dfb347fc20faff00fd022eff00efd9a00c797fd5c3fee7fecc6897fd5c3fee7fecc6b6e4f04ebc5220349bae1707f767d4d1278275e29101a4dd70b83fbb3ea6803028adcff841f5ff00fa045dff00dfb347fc20faff00fd022eff00efd9a00c3a2b73fe107d7ffe81177ff7ecd1ff00083ebfff00408bbffbf668030e8adcff00841f5fff00a045dffdfb347fc20fafff00d022effefd9a00c3afa834ff00f8f0b6ff00ae4bfc857cf7ff00083ebfff00408bbffbf66be85b2431d9dbab0c32c6a083d8e2802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7352f8bdadda6a37502436452295d14b46d9c0247f7aab7fc2e6d77fe7858ff00dfa6ff00e2ab90d73fe435a87fd7c49ffa11aa5401dfa7c64d71964261b2f95723f76dea07f7bde99ff0b9b5dff9e163ff007e9bff008aae1e2ff5737fb9ff00b30a8e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f3f1935c112b7936592c47fab6ed8ff006bde99ff000b9b5dff009e163ff7e9bff8aae1dbfe3d93fdf6fe4b51d00779ff000b9b5dff009e163ff7e9bff8aa3fe1736bbff3c6c7fefd37ff00155c1d1401de7fc2e6d77fe7858ffdfa6ffe2a8ff85cdaeffcf0b1ff00bf4dff00c557074500779ff0b9b5dff9e163ff007e9bff008aa3fe1736bbff003c2c7fefd37ff155c1d1401de7fc2e6d77fe7858ff00dfa6ff00e2a8ff0085cdaeff00cf0b1ffbf4dffc557074500779ff000b9b5dff009e163ff7e9bff8aa7a7c64d71964261b2f95723f76dea07f7bdeb80a922ff5737fb9ff00b30a00ee3fe1736bbff3c2c7fefd37ff001547fc2e6d77fe7858ff00dfa6ff00e2ab83a2803bf7f8c9ae2ac644365f32e4feedbd48fef7b50ff1935c558c886cbe65c9fddb7a91fdef6ae125ff00570ffb9ffb31a25ff570ff00b9ff00b31a00ee3fe1736bbff3c2c7fefd37ff001547fc2e6d77fe7858ff00dfa6ff00e2ab83a2803bcff85cdaeffcf0b1ff00bf4dff00c551ff000b9b5dff009e163ff7e9bff8aae0e8a00ef3fe1736bbff003c2c7fefd37ff1547fc2e6d77fe7858ffdfa6ffe2ab83a2803bcff0085cdaeff00cf0b1ffbf4dffc557b3daca67b58646c6e740c71ea457cb95f5069ff00f1e16dff005c97f90a00b1451450014514500145145001451450014514500145145007cebacf873569357be74d2ef591a790865b77208dc79e954ffe119d63fe8137dff80cff00e15f4b51401f36c5e1ad5c24b9d2af46578ff477f51ed51f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d6f0d6afe420fecabdcee6e3ecefe83daa3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923f0d6ae125ce957a32bc7fa3bfa8f6afa4a8a00f9a7fe119d63fe8137dff80cff00e147fc233ac7fd026fbff019ff00c2be96a2803e6d93c35ab948b1a55e9c2f3fe8efea7da893c35ab948b1a55e9c2f3fe8efea7dabe92a2803e69ff846758ffa04df7fe033ff00851ff08ceb1ff409beff00c067ff000afa5a8a00f9a7fe119d63fe8137dff80cff00e147fc233ac7fd026fbff019ff00c2be96a2803e69ff00846758ff00a04df7fe033ff851ff0008ceb1ff00409beffc067ff0afa5a8a00f9a7fe119d63fe8137dff0080cffe15f47d8a95b2b75604111a820f6e2a7a2800a28a2800a28a2800a28a2800a28a2800a28a2800a28a2800a2bc9350f8c9a8d9dfdcdbad85ab2c52b2024b648048f5a83fe1766a5ff40fb4fcdbfc6803d8a8af1f4f8d5a932b9fb05afca33d5bd40f5f7a6f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e7e356a42256fb05af248c65bb63dfde9b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393e356a4cae7ec16bf28cf56f503d7de803d828af1dff0085d9a97fd03ed3f36ff1a3fe1766a5ff0040fb4fcdbfc6803d8a8af1f7f8d5a92aa1fb05afcc33d5bd48f5f6a1fe356a4aa87ec16bf30cf56f523d7da803d828af1dff0085d9a97fd03ed3f36ff1a3fe1766a5ff0040fb4fcdbfc6803d8a8af1dff85d9a97fd03ed3f36ff001a3fe1766a5ff40fb4fcdbfc6803d8a8af1dff0085d9a97fd03ed3f36ff1a3fe1766a5ff0040fb4fcdbfc6803d8a8af1dff85d9a97fd03ed3f36ff001af5db694cf6d148460ba06207b8a00968a28a0028a28a0028a28a0028a28a0028a28a0028a28a00f9935cff0090d6a1ff005f127fe846a9569eb76570dacdf916f2906e24c1087fbc6a9fd82e7fe7de5ffbe0d00322ff005737fb9ffb30a8eadc56372126ff004797eeff0070ff0078547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0c6ff8f64ff7dbf92d4756dac6e7ece83ecf2e7737f01f4151fd82e7fe7de5ff00be0d0041454ff60b9ff9f797fef8347d86e7fe7de5ff00be0d0041454ff60b9ff9f797fef8347d82e7fe7de5ff00be0d0041454ff60b9ff9f797fef8347d82e7fe7de5ff00be0d0041454ff60b9ff9f797fef8347d82e7fe7de5ff00be0d00415245feae6ff73ff6614ffb05cffcfbcbff007c1a922b1b90937fa3cbf77fb87fbc2802a5153fd82e7fe7de5ffbe0d1f60b9ff9f797fef83400c97fd5c3fee7fecc6897fd5c3fee7fecc6a796c6e4a43fe8f2fddfee1fef1a25b1b9290ffa3cbf77fb87fbc6802a5153fd82e7fe7de5ff00be0d1f60b9ff009f797fef8340105153fd82e7fe7de5ff00be0d1f60b9ff009f797fef8340105153fd82e7fe7de5ff00be0d1f60b9ff009f797fef83401057d41a7ffc785b7fd725fe42be66fb05cffcfbcbff007c1afa66c062c6d81e0f96bfc85005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c6fbe34fd8af6e2dff00b1b7f952347bbed58ce0e338d950ff00c2f2ff00a827fe4dff00f615e71ae7fc86b50ffaf893ff0042354a803d593e37ee573fd8b8da33ff001f5ee07f73de9bff000bcbfea09ff937ff00d85797c5feae6ff73ff66151d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0a827fe4dff00f615e5745007aa7fc2f2ff00a827fe4dff00f6147fc2f2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27fe4dff00f615e5745007ab1f8df88d5ffb17a9231f6af4c7fb1ef4dff85e5ff504ff00c9bffec2bcbdbfe3d93fdf6fe4b51d007aa7fc2f2ffa827fe4dfff006147fc2f2ffa827fe4dfff00615e5745007aa7fc2f2ffa827fe4dfff006147fc2f2ffa827fe4dfff00615e5745007aa7fc2f2ffa827fe4dfff006147fc2f2ffa827fe4dfff00615e5745007aa7fc2f2ffa827fe4dfff006147fc2f2ffa827fe4dfff00615e5745007aa7fc2f2ffa827fe4dfff00614e4f8dfb95cff62e368cff00c7d7b81fdcf7af29a922ff005737fb9ffb30a00f50ff0085e5ff00504ffc9bff00ec28ff0085e5ff00504ffc9bff00ec2bcae8a00f567f8dfb550ff62e770cff00c7d7b91fdcf6a1fe37ed543fd8b9dc33ff001f5ee47f73dabcb65ff570ff00b9ff00b31a25ff00570ffb9ffb31a00f50ff0085e5ff00504ffc9bff00ec28ff0085e5ff00504ffc9bff00ec2bcae8a00f54ff0085e5ff00504ffc9bff00ec28ff0085e5ff00504ffc9bff00ec2bcae8a00f54ff0085e5ff00504ffc9bff00ec28ff0085e5ff00504ffc9bff00ec2bcae8a00f54ff0085e5ff00504ffc9bff00ec2bd42de5f3ede2971b77a86c67a6457cb75f5069ff00f1e16dff005c97f90a00b1451450014514500145145001451450014514500145145007cc9ae7fc86b50ffaf893ff0042354abea13616cc4936f1127924a0a4fecfb5ff009f687fefd8a00f98e2ff005737fb9ffb30a8e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5fa2bea0fecfb5ff9f687fefd8a3fb3ed7fe7da1ffbf62803e636ff008f64ff007dbf92d475f507f67daffcfb43ff007ec51fd9f6bff3ed0ffdfb1401f2fd15f507f67daffcfb43ff007ec51fd9f6bff3ed0ffdfb1401f2fd15f507f67daffcfb43ff007ec51fd9f6bff3ed0ffdfb1401f2fd15f507f67daffcfb43ff007ec51fd9f6bff3ed0ffdfb1401f2fd15f507f67daffcfb43ff007ec51fd9f6bff3ed0ffdfb1401f2fd4917fab9bfdcff00d9857d39fd9f6bff003ed0ff00dfb147f67daffcfb43ff007ec5007cbf457d41fd9f6bff003ed0ff00dfb147f67daffcfb43ff007ec5007cc72ffab87fdcff00d98d12ff00ab87fdcffd98d7d39fd9f6bff3ed0ffdfb147f67daff00cfb43ff7ec5007cbf457d41fd9f6bff3ed0ffdfb147f67daff00cfb43ff7ec5007cbf457d41fd9f6bff3ed0ffdfb147f67daff00cfb43ff7ec5007cbf457d41fd9f6bff3ed0ffdfb147f67daff00cfb43ff7ec5007cbf5f5069fff001e16dff5c97f90a3fb3ed7fe7da1ff00bf62a703030381400b4514500145145001451450014514500145145001451450014579f5e7c64d3eceee7b76b0b96689d90905704838f5a87fe176e9dff40fbafcd7fc6803d1e8af3a5f8d5a73063fd9f75f28c9e57d40f5f7a6ff00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47e3569c1037f67dd60923aaf6c7bfbd37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72fc6ad398311a7dd7ca32795f5c7afbd007a2d15e71ff0bb74effa07dd7e6bfe347fc2edd3bfe81f75f9aff8d007a3d15e74df1ab4e50a4e9f75f30c8e57d71ebed437c6ad394293a7dd7cc32395f5c7afb5007a2d15e71ff0bb74effa07dd7e6bfe347fc2edd3bfe81f75f9aff8d007a3d15e71ff000bb74eff00a07dd7e6bfe347fc2edd3bfe81f75f9aff008d007a3d15e71ff0bb74effa07dd7e6bfe347fc2edd3bfe81f75f9aff8d007a3d15e71ff000bb74eff00a07dd7e6bfe35e8704a27863900c0750c01f714012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246ff008f64ff007dbf92d475237fc7b27fbedfc96a3a0028a28a0028a28a0028a28a0028a28a002a48bfd5cdfee7fecc2a3a922ff5737fb9ff00b30a008e8a28a00925ff00570ffb9ffb31a25ff570ff00b9ff00b31a25ff00570ffb9ffb31a25ff570ff00b9ff00b31a008e8a28a0028a28a0028a28a002bea0d3ff00e3c2dbfeb92ff215f2fd7d41a7ff00c785b7fd725fe42802c514514005145140051451400514514005145140051451401972785f4695d9df48b077624b335b2124fa9e293fe113d13fe80da7ff00e02a7f856ad1401943c29a20ce347b019ebfe8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4d1318fec7b0c7a7d9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500657fc227a27fd01b4fff00c054ff000a078534419c68f6033d7fd153fc2b568a00caff00844f44ff00a0369fff0080a9fe147fc227a27fd01b4fff00c054ff000ad5a280328f8534438ce8f6071d3fd153fc283e14d10e33a3d81c74ff00454ff0ad5a28032bfe113d13fe80da7ffe02a7f851ff00089e89ff00406d3fff000153fc2b568a00caff00844f44ff00a0369fff0080a9fe147fc227a27fd01b4fff00c054ff000ad5a28032bfe113d13fe80da7ff00e02a7f851ff089e89ff406d3ff00f0153fc2b568a00caff844f44ffa0369ff00f80a9fe15a8aa1142a80aa06001d052d1400514514005145140051451400514514005145140051451401cf4de3ff000fdbccf149a9c4b22315652adc11d474a6ff00c2c4f0e7fd0562ff00be5bfc2bc1f5cff90d6a1ff5f127fe846a95007d0a3e21f8748246a9171c9f95bfc28ff8589e1cff00a0ac5ff7cb7f857cfd17fab9bfdcff00d98547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3f0eed07fb522c1e33b5bfc28ff8589e1cff00a0ac5ff7cb7f857cfcdff1ec9fefb7f25a8e803e85ff008589e1cffa0ac5ff007cb7f851ff000b17c39ff4158bfef96ff0af9ea8a00fa17fe1627873fe82b17fdf2dfe147fc2c4f0e7fd0562ff00be5bfc2be7aa2803e85ff8589e1cff00a0ac5ff7cb7f851ff0b13c39ff004158bfef96ff000af9ea8a00fa17fe1627873fe82b17fdf2dfe147fc2c4f0e7fd0562ffbe5bfc2be7aa2803e85ff008589e1cffa0ac5ff007cb7f8503e21f8748246a9171c9f95bfc2be7aa922ff005737fb9ffb30a00fa07fe1627873fe82b17fdf2dfe147fc2c4f0e7fd0562ff00be5bfc2be7aa2803bcf881fb5259781b5e1a6d9f803c65e3080c2b28d4bc3f058b5b64920a667ba89f70c73f2e391826b9d93f6d148d226ff8535f131b7aeec0b6d2f2bc91839bff006cf19ea3deb265ff00570ffb9ffb31a25ff570ff00b9ff00b31a00d2ff0086d54ffa22ff0013bff01b4aff00e5851ff0daa9ff00445fe277fe03695ffcb0ac9a28035bfe1b553fe88bfc4eff00c06d2bff0096147fc36aa7fd117f89dff80da57ff2c2b268a00d6ff86d54ff00a22ff13bff0001b4affe5851ff000daa9ff445fe277fe03695ff00cb0ac9a28035bfe1b553fe88bfc4effc06d2bff9615f45d8dd7dbacadee7ca921f3a3593ca971bd323386c12323be09af97abea0d3ff00e3c2dbfeb92ff21401628a28a0028a28a0028a28a0028a28a0028a28a0028a28a00f9935cff90d6a1ff5f127fe846a957ac5f7c177bcbeb8b8fed754f3646936fd9f38c9ce3ef541ff000a3a4ffa0caffe037ff65401e6517fab9bfdcffd985475ea69f04645571fdb0a770c7fc7b7b83fdef6a6ff00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937fc7b27fbedfc96a3af533f046431aa7f6c2f049cfd9bd71fed7b537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a48bfd5cdfee7fecc2bd37fe14749ff004195ff00c06ffeca9c9f04645571fdb0a770c7fc7b74e41fef7b500796515ea3ff000a3a4ffa0caffe037ff6547fc28e93fe832bff0080dffd95007994bfeae1ff0073ff0066344bfeae1ff73ff66357bc75fb387c4dd575a497c2bf12743d0b4a58553ecb7fe1a7bb937e4966f305ca707238c718eb58127ecc1f1bdd2203e30785c155c127c1ce72724e7fe3f38ea3f2a00bb4567ffc32efc71ffa2c5e16ff00c2364ffe4da3fe1977e38ffd162f0b7fe11b27ff0026d00685159fff000cbbf1c7fe8b1785bff08d93ff009368ff00865df8e3ff00458bc2dff846c9ff00c9b401a14567ff00c32efc71ff00a2c5e16ffc2364ff00e4da3fe1977e38ff00d162f0b7fe11b27ff26d006857d41a7ffc785b7fd725fe42be4fff00865df8e3ff00458bc2dff846c9ff00c9b5f57e996f35a69b6905c4ab3dc45122492a26c5760002c1727009e71938a00b3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d5addedc2eb37e05c4a00b8930039fef1aa7f6fb9ff9f897fefb3536b9ff0021ad43febe24ff00d08d52a00b715f5c949bfd225fbbfdf3fde151fdbee7fe7e25ff00becd322ff5737fb9ff00b30a8e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db5f5cfd9d0fda25cee6fe33e82a3fb7dcffcfc4bff007d9a637fc7b27fbedfc96a3a009fedf73ff3f12ffdf668fb75cffcfc4bff007d9a828a009fedf73ff3f12ffdf668fb7dcffcfc4bff007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09fedf73ff3f12ffdf668fb7dcffcfc4bff007d9a828a009fedf73ff3f12ffdf668fb7dcffcfc4bff007d9a828a009fedf73ff3f12ffdf66a48afae4a4dfe912fddfef9fef0aa95245feae6ff0073ff00661400ff00b7dcff00cfc4bff7d9a3edf73ff3f12ffdf66a0a2802dcb7d72121ff004897eeff007cff0078d12df5c8487fd225fbbfdf3fde3504bfeae1ff0073ff0066344bfeae1ff73ff663400ffb7dcffcfc4bff007d9a3edf73ff003f12ff00df66a0a28027fb7dcffcfc4bff007d9a3edf73ff003f12ff00df66a0a28027fb7dcffcfc4bff007d9a3edf73ff003f12ff00df66a0a28027fb7dcffcfc4bff007d9afa66c0e6c6d89e4f96bfc857cbf5f5069fff001e16dff5c97f90a00b1451450014514500145145001451450014514500145145007926a1f06f51bcbfb9b85bfb555965670086c80493e9507fc293d4bfe82169f937f857b151401e3e9f057525571f6fb5f9863a37a83e9ed4d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7fe149ea5ff410b4fc9bfc28ff008527a97fd042d3f26ff0af62a2803c77fe149ea5ff00410b4fc9bfc28ff8527a97fd042d3f26ff000af62a2803c7cfc15d48c4abf6fb5e0939c377c7b7b537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727c15d4955c7dbed7e618e8dea0fa7b57b051401e3bff000a4f52ff00a085a7e4dfe147fc293d4bfe82169f937f857b151401e3eff057526541f6fb5f9463a37a93e9ef43fc15d499507dbed7e518e8dea4fa7bd7b051401e3bff000a4f52ff00a085a7e4dfe147fc293d4bfe82169f937f857b151401e3bff0a4f52ffa085a7e4dfe147fc293d4bfe82169f937f857b151401e3bff000a4f52ff00a085a7e4dfe147fc293d4bfe82169f937f857b151401e3bff0a4f52ffa085a7e4dfe15ebb6d1182da28c9c9440a48f6152d1400514514005145140051451400514514005145140051451400515f3aeb3e23d5a3d5ef91354bd5459e40156e1c00371e3ad53ff00849b58ff00a0b5f7fe04bff8d007d2d457cdb1789757292e755bd385e3fd21fd47bd47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b5bc4babf9087fb56f73b9b9fb43fa0f7a8f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a48fc4bab94973aade9c2f1fe90fea3de803e92a2be69ff00849b58ff00a0b5f7fe04bff8d1ff000936b1ff00416beffc097ff1a00fa5a8af9b64f12eae122c6ab7a32bcffa43fa9f7a24f12eae122c6ab7a32bcffa43fa9f7a00fa4a8af9a7fe126d63fe82d7dff812ff00e347fc24dac7fd05afbff025ff00c6803e96a2be69ff00849b58ff00a0b5f7fe04bff8d1ff000936b1ff00416beffc097ff1a00fa5a8af9a7fe126d63fe82d7dff00812ffe347fc24dac7fd05afbff00025ffc6803e96a2be69ff849b58ffa0b5f7fe04bff008d7d1f62c5acadd98924c6a493df8a009e8a28a0028a28a0028a28a0028a28a0028a28a0028a28a00f9935cff90d6a1ff5f127fe846a957a2ea5f0875bbbd46ea749ac824b2bba8691b38249feed56ff008533aeff00cf7b1ffbfadffc4d0070f17fab9bfdcffd985475dfa7c1bd71564066b2f99703f78dea0ff77da99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1dbfe3d93fdf6fe4b51d77e7e0deb86255f3acb2189ff0058ddf1fecfb533fe14cebbff003dec7fefeb7ff13401c1d15de7fc299d77fe7bd8ff00dfd6ff00e268ff008533aeff00cf6b1ffbfadffc4d0070745779ff000a675dff009ef63ff7f5bff89a3fe14cebbff3dec7fefeb7ff0013401c1d15de7fc299d77fe7bd8ffdfd6ffe268ff8533aeffcf7b1ff00bfadff00c4d0070745779ff0a675dff9ef63ff007f5bff0089a3fe14cebbff003dec7fefeb7ff13401c1d4917fab9bfdcffd985771ff000a675dff009ef63ff7f5bff89a7a7c1bd71564066b2f99703f78dea0ff0077da80380a2bbcff008533aeff00cf7b1ffbfadffc4d1ff0a675dff9ef63ff007f5bff0089a0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570ff00b9ff00b31a25ff00570ffb9ffb31aeedfe0deb8cb1813597cab83fbc6f527fbbef43fc1bd71963026b2f95707f78dea4ff0077de80380a2bbcff008533aeff00cf7b1ffbfadffc4d1ff0a675dff9ef63ff007f5bff0089a00e0e8aef3fe14cebbff3dec7fefeb7ff001347fc299d77fe7bd8ff00dfd6ff00e2680383a2bbcff8533aeffcf7b1ff00bfadff00c4d1ff000a675dff009ef63ff7f5bff89a00e0ebea0d3ffe3c2dbfeb92ff00215e37ff000a675dff009ef63ff7f5bff89af67b588c16b0c6d8dc8814e3d4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fb57f1a6bb0ead7b1a6ab748893baaa890e000c702aa7fc271aff00fd05eeff00efe1aa1ae7fc86b50ffaf893ff0042354a8037e3f1b6bc5252756bae1723f787d4533fe138d7ff00e82f77ff007f0d63c5feae6ff73ff66151d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f9f1b6bde421fed6bac96619f30fa0a67fc271aff00fd05eeff00efe1ac76ff008f64ff007dbf92d47401b9ff0009c6bfff00417bbffbf868ff0084e35fff00a0bddffdfc358745006e7fc271afff00d05eeffefe1a3fe138d7ff00e82f77ff007f0d61d1401b9ff09c6bff00f417bbff00bf868ff84e35ff00fa0bddff00dfc358745006e7fc271aff00fd05eeff00efe1a3fe138d7ffe82f77ff7f0d61d1401b9ff0009c6bfff00417bbffbf869f1f8db5e29293ab5d70b91fbc3ea2b02a48bfd5cdfee7fecc280363fe138d7ff00e82f77ff007f0d1ff09c6bff00f417bbff00bf86b0e8a00df93c6daf04888d5aeb95c9fde1f53449e36d7824446ad75cae4fef0fa9ac497fd5c3fee7fecc6897fd5c3fee7fecc680363fe138d7ff00e82f77ff007f0d1ff09c6bff00f417bbff00bf86b0e8a00dcff84e35ff00fa0bddff00dfc347fc271aff00fd05eeff00efe1ac3a280373fe138d7ffe82f77ff7f0d1ff0009c6bfff00417bbffbf86b0e8a00dcff0084e35fff00a0bddffdfc35f42d93992cedd98e59a35249ee715f2f57d41a7ffc785b7fd725fe42802c514514005145140051451400514514005145140051451401e23aa7c2df105d6a7773476f118e499dd4999470589155bfe153788ffe7da2ff00bfcbfe35eef4500785c7f0a3c44ab2036d17ccb81fbe5f507d7da99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cfc28f1118557ecd164313feb97dbdfda99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f8fe14788956406da2f99703f7cbea0fafb57ba51401e11ff000a9bc47ff3ed17fdfe5ff1a3fe153788ff00e7da2ffbfcbfe35eef4500785c9f0a3c44cb1816d17cab83fbe5f527d7de893e14788996302da2f95707f7cbea4fafbd7ba51401e11ff0a9bc47ff003ed17fdfe5ff001a3fe153788ffe7da2ff00bfcbfe35eef45007847fc2a6f11ffcfb45ff007f97fc68ff00854de23ff9f68bfeff002ff8d7bbd1401e11ff000a9bc47ff3ed17fdfe5ff1a3fe153788ff00e7da2ffbfcbfe35eef45007847fc2a6f11ff00cfb45ff7f97fc6bdc6d23686d218db8654553f502a6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45001451450014514500145145001451450014514500145145001451450014514500145145001451450014514500145145001451450014514500145145007ffd9}}}}}{\pard\plain\posx680\posy797\absw5783\absh0\dxfrtext0\dfrmtxtx0\dfrmtxty0\nosnaplinegrid{\b0\i0\strike0\f5\cf0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5217\absh0\dxfrtext0\dfrmtxtx0\dfrmtxty0\nosnaplinegrid{\b0\i0\strike0\f4\cf0\fs17\expnd0\expndtw0\kerning0 \u68x\u101x\u108x\u97x\u119x\u97x\u114x\u101x \u70x\u111x\u117x\u110x\u100x\u97x\u116x\u105x\u111x\u110x}{\b0\i0\strike0\f4\cf0\fs14\expnd0\expndtw0\kerning0 \u174x }{\b0\i0\strike0\f4\cf0\fs17\expnd0\expndtw0\kerning0 \u77x\u111x\u100x\u101x\u114x\u97x\u116x\u101x \u65x\u108x\u108x\u111x\u99x\u97x\u116x\u105x\u111x\u110x \u70x\u117x\u110x\u100x}\par {\b0\i0\strike0\f5\cf0\fs17\expnd0\expndtw0\kerning0 \u68x\u101x\u99x\u101x\u109x\u98x\u101x\u114x \u51x\u49x\u44x \u50x\u48x\u49x\u55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1959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46\absw2991\absh0\dxfrtext0\dfrmtxtx0\dfrmtxty0\nosnaplinegrid{\b0\i0\strike0\f4\cf0\fs17\expnd0\expndtw0\kerning0 \u67x\u111x\u109x\u109x\u111x\u110x \u83x\u116x\u111x\u99x\u107x }{\b0\i0\strike0\f7\cf0\fs17\expnd0\expndtw0\kerning0 \u150x }{\b0\i0\strike0\f4\cf0\fs17\expnd0\expndtw0\kerning0 \u53x\u53x\u46x\u52x\u54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49\absw3542\absh0\dxfrtext0\dfrmtxtx0\dfrmtxty0\nosnaplinegrid{\b0\i0\strike0\f4\cf0\fs17\expnd0\expndtw0\kerning0 \u85x\u83x \u77x\u97x\u114x\u107x\u101x\u116x\u115x }{\b0\i0\strike0\f7\cf0\fs17\expnd0\expndtw0\kerning0 \u150x }{\b0\i0\strike0\f4\cf0\fs17\expnd0\expndtw0\kerning0 \u51x\u48x\u46x\u54x\u51x\u37x}\par {\b0\i0\strike0\f5\cf0\fs17\expnd0\expndtw0\kerning0 \u67x\u111x\u110x\u115x\u117x\u109x\u101x\u114x \u68x\u105x\u115x\u99x\u114x\u101x\u116x\u105x\u111x\u110x\u97x\u114x\u121x }{\b0\i0\strike0\f7\cf0\fs17\expnd0\expndtw0\kerning0 \u150x }{\b0\i0\strike0\f5\cf0\fs17\expnd0\expndtw0\kerning0 \u50x\u46x\u51x\u49x\u37x}\par {\b0\i0\strike0\f5\cf0\fs17\expnd0\expndtw0\kerning0   \u65x\u109x\u97x\u122x\u111x\u110x\u46x\u99x\u111x\u109x \u8224x}\par {\b0\i0\strike0\f5\cf0\fs17\expnd0\expndtw0\kerning0   \u65x\u109x\u101x\u114x\u105x\u99x\u97x\u110x \u69x\u97x\u103x\u108x\u101x \u79x\u117x\u116x\u102x\u105x\u116x\u116x\u101x\u114x\u115x}\par {\b0\i0\strike0\f5\cf0\fs17\expnd0\expndtw0\kerning0   \u65x\u114x\u97x\u109x\u97x\u114x\u107x}\par {\b0\i0\strike0\f5\cf0\fs17\expnd0\expndtw0\kerning0   \u66x\u111x\u114x\u103x\u87x\u97x\u114x\u110x\u101x\u114x}\par {\b0\i0\strike0\f5\cf0\fs17\expnd0\expndtw0\kerning0   \u67x\u101x\u110x\u116x\u117x\u114x\u121x \u67x\u111x\u109x\u109x\u117x\u110x\u105x\u99x\u97x\u116x\u105x\u111x\u110x\u115x \u61x\u8224x}\par {\b0\i0\strike0\f5\cf0\fs17\expnd0\expndtw0\kerning0   \u67x\u104x\u101x\u101x\u115x\u101x\u99x\u97x\u107x\u101x \u70x\u97x\u99x\u116x\u111x\u114x\u121x}\par {\b0\i0\strike0\f5\cf0\fs17\expnd0\expndtw0\kerning0   \u67x\u104x\u117x\u121x\u8217x\u115x \u72x\u111x\u108x\u100x\u105x\u110x\u103x\u115x \u8224x}\par {\b0\i0\strike0\f5\cf0\fs17\expnd0\expndtw0\kerning0   \u67x\u105x\u110x\u101x\u109x\u97x\u114x\u107x \u72x\u111x\u108x\u100x\u105x\u110x\u103x\u115x}\par {\b0\i0\strike0\f5\cf0\fs17\expnd0\expndtw0\kerning0   \u67x\u111x\u109x\u99x\u97x\u115x\u116x \u67x\u108x\u97x\u115x\u115x \u65x}\par {\b0\i0\strike0\f5\cf0\fs17\expnd0\expndtw0\kerning0   \u68x\u101x\u108x \u70x\u114x\u105x\u115x\u99x\u111x\u8217x\u115x \u82x\u101x\u115x\u116x\u97x\u117x\u114x\u97x\u110x\u116x}\par {\b0\i0\strike0\f5\cf0\fs17\expnd0\expndtw0\kerning0      \u71x\u114x\u111x\u117x\u112x \u8224x}\par {\b0\i0\strike0\f5\cf0\fs17\expnd0\expndtw0\kerning0   \u68x\u111x\u108x\u108x\u97x\u114x \u71x\u101x\u110x\u101x\u114x\u97x\u108x}\par {\b0\i0\strike0\f5\cf0\fs17\expnd0\expndtw0\kerning0   \u68x\u111x\u108x\u108x\u97x\u114x \u84x\u114x\u101x\u101x \u8224x}\par {\b0\i0\strike0\f5\cf0\fs17\expnd0\expndtw0\kerning0   \u68x\u111x\u109x\u105x\u110x\u111x\u8217x\u115x \u80x\u105x\u122x\u122x\u97x}\par {\b0\i0\strike0\f5\cf0\fs17\expnd0\expndtw0\kerning0   \u70x\u105x\u118x\u101x \u66x\u101x\u108x\u111x\u119x \u8224x}\par {\b0\i0\strike0\f5\cf0\fs17\expnd0\expndtw0\kerning0   \u70x\u111x\u114x\u100x \u77x\u111x\u116x\u111x\u114x}\par {\b0\i0\strike0\f5\cf0\fs17\expnd0\expndtw0\kerning0   \u72x\u111x\u109x\u101x \u68x\u101x\u112x\u111x\u116x}\par {\b0\i0\strike0\f5\cf0\fs17\expnd0\expndtw0\kerning0   \u74x\u97x\u99x\u107x \u105x\u110x \u116x\u104x\u101x \u66x\u111x\u120x}\par {\b0\i0\strike0\f5\cf0\fs17\expnd0\expndtw0\kerning0   \u76x\u105x\u98x\u101x\u114x\u116x\u121x \u71x\u108x\u111x\u98x\u97x\u108x \u67x\u108x\u97x\u115x\u115x \u65x \u8224x}\par {\b0\i0\strike0\f5\cf0\fs17\expnd0\expndtw0\kerning0   \u76x\u105x\u98x\u101x\u114x\u116x\u121x \u71x\u108x\u111x\u98x\u97x\u108x \u67x\u108x\u97x\u115x\u115x \u67x \u8224x}\par {\b0\i0\strike0\f5\cf0\fs17\expnd0\expndtw0\kerning0   \u76x\u105x\u98x\u101x\u114x\u116x\u121x \u73x\u110x\u116x\u101x\u114x\u97x\u99x\u116x\u105x\u118x\u101x \u67x\u111x\u114x\u112x\u46x \u81x\u86x\u67x}\par {\b0\i0\strike0\f5\cf0\fs17\expnd0\expndtw0\kerning0      \u71x\u114x\u111x\u117x\u112x \u67x\u108x\u97x\u115x\u115x \u65x \u8224x}\par {\b0\i0\strike0\f5\cf0\fs17\expnd0\expndtw0\kerning0   \u76x\u111x\u119x\u101x\u8217x\u115x}\par {\b0\i0\strike0\f5\cf0\fs17\expnd0\expndtw0\kerning0   \u77x\u97x\u108x\u105x\u98x\u117x \u66x\u111x\u97x\u116x\u115x \u67x\u108x\u97x\u115x\u115x \u65x \u8224x}\par {\b0\i0\strike0\f5\cf0\fs17\expnd0\expndtw0\kerning0   \u78x\u73x\u75x\u69x \u67x\u108x\u97x\u115x\u115x \u66x}\par {\b0\i0\strike0\f5\cf0\fs17\expnd0\expndtw0\kerning0   \u83x\u116x\u97x\u114x\u98x\u117x\u99x\u107x\u115x}\par {\b0\i0\strike0\f5\cf0\fs17\expnd0\expndtw0\kerning0   \u83x\u116x\u101x\u118x\u101x\u110x \u77x\u97x\u100x\u100x\u101x\u110x \u8224x}\par {\b0\i0\strike0\f5\cf0\fs17\expnd0\expndtw0\kerning0   \u84x\u101x\u110x\u110x\u101x\u99x\u111x}\par {\b0\i0\strike0\f5\cf0\fs17\expnd0\expndtw0\kerning0   \u84x\u114x\u97x\u99x\u116x\u111x\u114x \u83x\u117x\u112x\u112x\u108x\u121x}\par {\b0\i0\strike0\f5\cf0\fs17\expnd0\expndtw0\kerning0   \u84x\u114x\u105x\u112x\u65x\u100x\u118x\u105x\u115x\u111x\u114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937\absw1730\absh0\dxfrtext0\dfrmtxtx0\dfrmtxty0\nosnaplinegrid{\b0\i0\strike0\f5\cf0\fs17\expnd0\expndtw0\kerning0 \u87x\u97x\u108x\u116x \u68x\u105x\u115x\u110x\u101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533\absw3056\absh0\dxfrtext0\dfrmtxtx0\dfrmtxty0\nosnaplinegrid{\b0\i0\strike0\f5\cf0\fs17\expnd0\expndtw0\kerning0 \u67x\u111x\u110x\u115x\u117x\u109x\u101x\u114x \u83x\u116x\u97x\u112x\u108x\u101x\u115x }{\b0\i0\strike0\f7\cf0\fs17\expnd0\expndtw0\kerning0 \u150x }{\b0\i0\strike0\f5\cf0\fs17\expnd0\expndtw0\kerning0 \u49x\u46x\u48x\u49x\u37x}\par {\b0\i0\strike0\f5\cf0\fs17\expnd0\expndtw0\kerning0   \u65x\u114x\u99x\u104x\u101x\u114x\u45x\u68x\u97x\u110x\u105x\u101x\u108x\u115x\u45x\u77x\u105x\u100x\u108x\u97x\u110x\u100x}\par {\b0\i0\strike0\f5\cf0\fs17\expnd0\expndtw0\kerning0   \u67x\u97x\u115x\u101x\u121x\u8217x\u115x \u71x\u101x\u110x\u101x\u114x\u97x\u108x \u83x\u116x\u111x\u114x\u101x\u115x}\par {\b0\i0\strike0\f5\cf0\fs17\expnd0\expndtw0\kerning0   \u67x\u86x\u83x \u72x\u101x\u97x\u108x\u116x\u104x}\par {\b0\i0\strike0\f5\cf0\fs17\expnd0\expndtw0\kerning0   \u71x\u101x\u110x\u101x\u114x\u97x\u108x \u77x\u105x\u108x\u108x\u115x}\par {\b0\i0\strike0\f5\cf0\fs17\expnd0\expndtw0\kerning0   \u74x\u38x\u74x \u83x\u110x\u97x\u99x\u107x \u70x\u111x\u111x\u100x\u115x}\par {\b0\i0\strike0\f5\cf0\fs17\expnd0\expndtw0\kerning0   \u77x\u111x\u110x\u100x\u101x\u108x\u101x\u122x \u73x\u110x\u116x\u101x\u114x\u110x\u97x\u116x\u105x\u111x\u110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52\posy195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3417\absw1295\absh0\dxfrtext0\dfrmtxtx0\dfrmtxty0\nosnaplinegrid{\b0\i0\strike0\f5\cf0\fs17\expnd0\expndtw0\kerning0 \u50x\u52x\u48x}\par {\b0\i0\strike0\f5\cf0\fs17\expnd0\expndtw0\kerning0 \u49x\u44x\u51x\u55x\u53x}\par {\b0\i0\strike0\f5\cf0\fs17\expnd0\expndtw0\kerning0 \u51x\u44x\u56x\u53x\u48x}\par {\b0\i0\strike0\f5\cf0\fs17\expnd0\expndtw0\kerning0 \u51x\u44x\u51x\u48x\u48x}\par {\b0\i0\strike0\f5\cf0\fs17\expnd0\expndtw0\kerning0 \u50x\u53x\u44x\u48x\u48x\u48x}\par {\b0\i0\strike0\f5\cf0\fs17\expnd0\expndtw0\kerning0 \u50x\u44x\u49x\u54x\u48x}\par {\b0\i0\strike0\f5\cf0\fs17\expnd0\expndtw0\kerning0 \u50x\u44x\u53x\u57x\u53x}\par {\b0\i0\strike0\f5\cf0\fs17\expnd0\expndtw0\kerning0 \u50x\u44x\u48x\u54x\u48x}\par {\b0\i0\strike0\f5\cf0\fs17\expnd0\expndtw0\kerning0 \u53x\u44x\u52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6253\absw1295\absh0\dxfrtext0\dfrmtxtx0\dfrmtxty0\nosnaplinegrid{\b0\i0\strike0\f5\cf0\fs17\expnd0\expndtw0\kerning0 \u52x\u44x\u55x\u54x\u48x}\par {\b0\i0\strike0\f5\cf0\fs17\expnd0\expndtw0\kerning0 \u51x\u44x\u48x\u57x\u56x}\par {\b0\i0\strike0\f5\cf0\fs17\expnd0\expndtw0\kerning0 \u55x\u44x\u48x\u48x\u48x}\par {\b0\i0\strike0\f5\cf0\fs17\expnd0\expndtw0\kerning0 \u50x\u57x\u48x}\par {\b0\i0\strike0\f5\cf0\fs17\expnd0\expndtw0\kerning0 \u50x\u44x\u48x\u53x\u48x}\par {\b0\i0\strike0\f5\cf0\fs17\expnd0\expndtw0\kerning0 \u49x\u48x\u44x\u52x\u49x\u48x}\par {\b0\i0\strike0\f5\cf0\fs17\expnd0\expndtw0\kerning0 \u49x\u44x\u54x\u52x\u48x}\par {\b0\i0\strike0\f5\cf0\fs17\expnd0\expndtw0\kerning0 \u49x\u44x\u48x\u54x\u48x}\par {\b0\i0\strike0\f5\cf0\fs17\expnd0\expndtw0\kerning0 \u50x\u44x\u54x\u52x\u55x}\par {\b0\i0\strike0\f5\cf0\fs17\expnd0\expndtw0\kerning0 \u49x\u49x\u44x\u53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9374\absw1295\absh0\dxfrtext0\dfrmtxtx0\dfrmtxty0\nosnaplinegrid{\b0\i0\strike0\f5\cf0\fs17\expnd0\expndtw0\kerning0 \u49x\u51x\u44x\u53x\u54x\u48x}\par {\b0\i0\strike0\f5\cf0\fs17\expnd0\expndtw0\kerning0 \u56x\u44x\u52x\u48x\u48x}\par {\b0\i0\strike0\f5\cf0\fs17\expnd0\expndtw0\kerning0 \u51x\u44x\u54x\u52x\u51x}\par {\b0\i0\strike0\f5\cf0\fs17\expnd0\expndtw0\kerning0 \u51x\u44x\u48x\u50x\u48x}\par {\b0\i0\strike0\f5\cf0\fs17\expnd0\expndtw0\kerning0 \u51x\u44x\u51x\u56x\u48x}\par {\b0\i0\strike0\f5\cf0\fs17\expnd0\expndtw0\kerning0 \u53x\u44x\u54x\u57x\u48x}\par {\b0\i0\strike0\f5\cf0\fs17\expnd0\expndtw0\kerning0 \u50x\u44x\u55x\u57x\u53x}\par {\b0\i0\strike0\f5\cf0\fs17\expnd0\expndtw0\kerning0 \u49x\u44x\u51x\u54x\u48x}\par {\b0\i0\strike0\f5\cf0\fs17\expnd0\expndtw0\kerning0 \u54x\u44x\u57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11937\absw1186\absh0\dxfrtext0\dfrmtxtx0\dfrmtxty0\nosnaplinegrid{\b0\i0\strike0\f5\cf0\fs17\expnd0\expndtw0\kerning0 \u50x\u44x\u55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4\posy3417\absw1515\absh0\dxfrtext0\dfrmtxtx0\dfrmtxty0\nosnaplinegrid{\b0\i0\strike0\f5\cf0\fs17\expnd0\expndtw0\kerning0 \u36x\u50x\u56x\u48x\u44x\u54x\u55x\u51x}\par {\b0\i0\strike0\f5\cf0\fs17\expnd0\expndtw0\kerning0  \u50x\u53x\u44x\u56x\u53x\u48x}\par {\b0\i0\strike0\f5\cf0\fs17\expnd0\expndtw0\kerning0  \u49x\u54x\u52x\u44x\u53x\u52x\u57x}\par {\b0\i0\strike0\f5\cf0\fs17\expnd0\expndtw0\kerning0  \u49x\u54x\u56x\u44x\u53x\u57x\u55x}\par {\b0\i0\strike0\f5\cf0\fs17\expnd0\expndtw0\kerning0  \u48x}\par {\b0\i0\strike0\f5\cf0\fs17\expnd0\expndtw0\kerning0  \u49x\u48x\u52x\u44x\u48x\u54x\u57x}\par {\b0\i0\strike0\f5\cf0\fs17\expnd0\expndtw0\kerning0  \u55x\u50x\u44x\u55x\u57x\u48x}\par {\b0\i0\strike0\f5\cf0\fs17\expnd0\expndtw0\kerning0  \u55x\u49x\u44x\u55x\u50x\u57x}\par {\b0\i0\strike0\f5\cf0\fs17\expnd0\expndtw0\kerning0  \u50x\u49x\u56x\u44x\u54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53\absw1403\absh0\dxfrtext0\dfrmtxtx0\dfrmtxty0\nosnaplinegrid{\b0\i0\strike0\f5\cf0\fs17\expnd0\expndtw0\kerning0 \u55x\u50x\u44x\u53x\u57x\u48x}\par {\b0\i0\strike0\f5\cf0\fs17\expnd0\expndtw0\kerning0 \u50x\u56x\u56x\u44x\u49x\u52x\u53x}\par {\b0\i0\strike0\f5\cf0\fs17\expnd0\expndtw0\kerning0 \u55x\u53x\u49x\u44x\u49x\u55x\u48x}\par {\b0\i0\strike0\f5\cf0\fs17\expnd0\expndtw0\kerning0 \u53x\u52x\u44x\u55x\u57x\u56x}\par {\b0\i0\strike0\f5\cf0\fs17\expnd0\expndtw0\kerning0 \u49x\u51x\u53x\u44x\u57x\u53x\u54x}\par {\b0\i0\strike0\f5\cf0\fs17\expnd0\expndtw0\kerning0 \u49x\u51x\u48x\u44x\u48x\u50x\u49x}\par {\b0\i0\strike0\f5\cf0\fs17\expnd0\expndtw0\kerning0 \u51x\u49x\u48x\u44x\u56x\u50x\u57x}\par {\b0\i0\strike0\f5\cf0\fs17\expnd0\expndtw0\kerning0 \u49x\u48x\u51x\u44x\u57x\u57x\u55x}\par {\b0\i0\strike0\f5\cf0\fs17\expnd0\expndtw0\kerning0 \u57x\u52x\u44x\u56x\u54x\u56x}\par {\b0\i0\strike0\f5\cf0\fs17\expnd0\expndtw0\kerning0 \u51x\u56x\u57x\u44x\u57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374\absw1565\absh0\dxfrtext0\dfrmtxtx0\dfrmtxty0\nosnaplinegrid{\b0\i0\strike0\f5\cf0\fs17\expnd0\expndtw0\kerning0 \u51x\u51x\u49x\u44x\u49x\u51x\u53x}\par {\b0\i0\strike0\f5\cf0\fs17\expnd0\expndtw0\kerning0 \u55x\u56x\u48x\u44x\u54x\u57x\u54x}\par {\b0\i0\strike0\f5\cf0\fs17\expnd0\expndtw0\kerning0 \u49x\u48x\u56x\u44x\u51x\u48x\u54x}\par {\b0\i0\strike0\f5\cf0\fs17\expnd0\expndtw0\kerning0 \u49x\u56x\u56x\u44x\u57x\u48x\u49x}\par {\b0\i0\strike0\f5\cf0\fs17\expnd0\expndtw0\kerning0 \u49x\u57x\u52x\u44x\u49x\u49x\u51x}\par {\b0\i0\strike0\f5\cf0\fs17\expnd0\expndtw0\kerning0 \u50x\u54x\u53x\u44x\u55x\u50x\u51x}\par {\b0\i0\strike0\f5\cf0\fs17\expnd0\expndtw0\kerning0 \u49x\u54x\u51x\u44x\u54x\u49x\u57x}\par {\b0\i0\strike0\f5\cf0\fs17\expnd0\expndtw0\kerning0 \u49x\u48x\u49x\u44x\u54x\u54x\u48x}\par {\b0\i0\strike0\f5\cf0\fs17\expnd0\expndtw0\kerning0 \u50x\u51x\u57x\u44x\u54x\u51x\u53x}\par {\b0\i0\strike0\f5\cf0\fs17\expnd0\expndtw0\kerning0  \u50x\u57x\u51x\u44x\u53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30\absw1565\absh0\dxfrtext0\dfrmtxtx0\dfrmtxty0\nosnaplinegrid{\b0\i0\strike0\f5\cf0\fs17\expnd0\expndtw0\kerning0 \u54x\u44x\u49x\u48x\u54x\u44x\u53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12817\absw1295\absh0\dxfrtext0\dfrmtxtx0\dfrmtxty0\nosnaplinegrid{\b0\i0\strike0\f5\cf0\fs17\expnd0\expndtw0\kerning0 \u49x\u55x\u44x\u48x\u48x\u48x}\par {\b0\i0\strike0\f5\cf0\fs17\expnd0\expndtw0\kerning0 \u57x\u50x\u48x}\par {\b0\i0\strike0\f5\cf0\fs17\expnd0\expndtw0\kerning0 \u57x\u44x\u55x\u48x\u48x}\par {\b0\i0\strike0\f5\cf0\fs17\expnd0\expndtw0\kerning0 \u49x\u44x\u55x\u48x\u48x}\par {\b0\i0\strike0\f5\cf0\fs17\expnd0\expndtw0\kerning0 \u57x\u56x\u49x}\par {\b0\i0\strike0\f5\cf0\fs17\expnd0\expndtw0\kerning0 \u49x\u53x\u44x\u57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817\absw1403\absh0\dxfrtext0\dfrmtxtx0\dfrmtxty0\nosnaplinegrid{\b0\i0\strike0\f5\cf0\fs17\expnd0\expndtw0\kerning0 \u54x\u56x\u49x\u44x\u51x\u54x\u48x}\par {\b0\i0\strike0\f5\cf0\fs17\expnd0\expndtw0\kerning0 \u49x\u48x\u50x\u44x\u57x\u56x\u53x}\par {\b0\i0\strike0\f5\cf0\fs17\expnd0\expndtw0\kerning0 \u55x\u48x\u51x\u44x\u50x\u53x\u48x}\par {\b0\i0\strike0\f5\cf0\fs17\expnd0\expndtw0\kerning0 \u49x\u48x\u48x\u44x\u55x\u57x\u51x}\par {\b0\i0\strike0\f5\cf0\fs17\expnd0\expndtw0\kerning0 \u49x\u52x\u56x\u44x\u57x\u52x\u53x}\par {\b0\i0\strike0\f5\cf0\fs17\expnd0\expndtw0\kerning0 \u54x\u56x\u48x\u44x\u53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b7fc7b27fbedfc96a3a00fa83fb42d7fe7e61ff00bf828fed0b5ff9f987fefe0af97e8a00fa83fb42d7fe7e61ff00bf828fed0b5ff9f987fefe0af97e8a00fa83fb42d7fe7e61ff00bf828fed0b5ff9f987fefe0af97e8a00fa83fb42d7fe7e61ff00bf828fed0b5ff9f987fefe0af97e8a00fa83fb42d7fe7e61ff00bf828fed0b5ff9f987fefe0af97ea48bfd5cdfee7fecc2803e9cfed0b5ff009f987fefe0a3fb42d7fe7e61ff00bf82be5fa2803ea0fed0b5ff009f987fefe0a3fb42d7fe7e61ff00bf82be6397fd5c3fee7fecc6897fd5c3fee7fecc6803e9cfed0b5ff9f987fefe0a3fb42d7fe7e61ffbf82be5fa2803ea0fed0b5ff9f987fefe0a3fb42d7fe7e61ffbf82be5fa2803ea0fed0b5ff9f987fefe0a3fb42d7fe7e61ffbf82be5fa2803ea0fed0b5ff9f987fefe0a9c1c8c8e457cb15f5069ff00f1e16dff005c97f90a00b1451450014514500145145001451450014514500145145007cc9ae7fc86b50ffaf893ff0042354abd6afbe0b7db6f6e2e3fb67679b2349b7ecb9c64e719df50ff00c28dff00a8dffe4a7ff67401e5f17fab9bfdcffd985475eac9f0436ab8fedacee18ff8f5f707fbfed4d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bdbfe3d93fdf6fe4b51d7ab1f82198d53fb6ba1273f65f5c7fb7ed4d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a48bfd5cdfee7fecc2bd43fe146ff00d46fff00253ffb3a727c10daae3fb6b3b863fe3d7dc1feff00b500794d15ea9ff0a37fea37ff00929ffd9d1ff0a37fea37ff00929ffd9d00797cbfeae1ff0073ff0066344bfeae1ff73ff6635ea4ff0004372a0fedac6d18ff008f5f727fbfef43fc10dca83fb6b1b463fe3d7dc9feff00bd00794d15ea9ff0a37fea37ff00929ffd9d1ff0a37fea37ff00929ffd9d00795d15ea9ff0a37fea37ff00929ffd9d1ff0a37fea37ff00929ffd9d00795d15ea9ff0a37fea37ff00929ffd9d1ff0a37fea37ff00929ffd9d00795d7d41a7ff00c785b7fd725fe42bccff00e146ff00d46fff00253ffb3af50b78bc8b78a2ceed8a1738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f6afe34d761d5af634d56e911277555121c0018e0554ff0084e35fff00a0bddffdfc35435cff0090d6a1ff005f127fe846a95006fc7e36d78a4a4ead75c2e47ef0fa8a67fc271aff00fd05eeff00efe1ac78bfd5cdfee7fecc2a3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f3e36d7bc843fdad7592cc33e61f414cff0084e35fff00a0bddffdfc358edff1ec9fefb7f25a8e80373fe138d7ff00e82f77ff007f0d1ff09c6bff00f417bbff00bf86b0e8a00dcff84e35ff00fa0bddff00dfc347fc271aff00fd05eeff00efe1ac3a280373fe138d7ffe82f77ff7f0d1ff0009c6bfff00417bbffbf86b0e8a00dcff0084e35fff00a0bddffdfc347fc271afff00d05eeffefe1ac3a280373fe138d7ff00e82f77ff007f0d3e3f1b6bc5252756bae1723f787d456054917fab9bfdcffd985006c7fc271aff00fd05eeff00efe1a3fe138d7ffe82f77ff7f0d61d1401ca7c44f843e0af8a9ae45ae78bfc2fa5f88f58302c26f751b65965d8acdb5771ec327f3ae767fd977e123c56e1be1df87982c64283628768dcc7038e3924fe35ea32ff00ab87fdcffd98d12ffab87fdcff00d98d007947fc32cfc21ffa273e1dff00c004ff000a3fe1967e10ff00d139f0effe0027f857a9d1401e59ff000cb3f087fe89cf877ff0013fc28ff8659f843ff44e7c3bff008009fe15ea745007967fc32cfc21ff00a273e1dffc004ff0a3fe1967e10ffd139f0eff00e0027f857a9d1401e59ff0cb3f087fe89cf877ff000013fc2beefd1ede3b5d26ca0850470c70222228c0550a0002be63afa834ff00f8f0b6ff00ae4bfc850058a28a2800a28a2800a28a2800a28a2800a28a2800a28a2803e75d67c39ab49abdf3a6977ac8d3c8432dbb9046e3cf4aa7ff0008ceb1ff00409beffc067ff0afa5a8a00f9b62f0d6ae125ce957a32bc7fa3bfa8f6a8f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6b786b57f2107f655ee77371f677f41ed51f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491f86b57092e74abd195e3fd1dfd47b57d2545007cd3ff0008ceb1ff00409beffc067ff0a3fe119d63fe8137dff80cff00e15f4b51401f1678f3e238f016b116957be11f1a5fce20594cba4f866f6f21c333607991c6573c723391c5604df1eacc4707fc50df118e50f4f05ea271f31ebfbae3f1afbca8a00f823fe17dd9ff00d089f11fff0008ad4bff008cd1ff000beecffe844f88ff00f8456a5ffc66bef7a2803e08ff0085f767ff004227c47ffc22b52ffe3347fc2fbb3ffa113e23ff00e115a97ff19afbde8a00f823fe17dd9ffd089f11ff00f08ad4bff8cd1ff0beecff00e844f88fff008456a5ff00c66bef7a2803e08ff85f767ff4227c47ff00c22b52ff00e335f75e8d38b9d22c6609246248237092a1475ca838653c83ea0f4ab945001451450014514500145145001451450014514500145145001457926a1f19351b3bfb9b75b0b5658a5640496c90091eb507fc2ecd4bfe81f69f9b7f8d007b1515e3e9f1ab526573f60b5f9467ab7a81ebef4d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cfc6ad4844adf60b5e4918cb76c7bfbd37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727c6ad4995cfd82d7e519eadea07afbd007b0515e3bff0bb352ffa07da7e6dfe347fc2ecd4bfe81f69f9b7f8d007b1515e3eff001ab525543f60b5f9867ab7a91ebed43fc6ad49550fd82d7e619eadea47afb5007b0515e3bff0bb352ffa07da7e6dfe347fc2ecd4bfe81f69f9b7f8d007b1515e3bff000bb352ff00a07da7e6dfe347fc2ecd4bfe81f69f9b7f8d007b1515e3bff0bb352ffa07da7e6dfe347fc2ecd4bfe81f69f9b7f8d007b1515e3bff000bb352ff00a07da7e6dfe35ebb6d299eda2908c1740c40f714012d14514005145140051451400514514005145140051451401f326b9ff21ad43febe24ffd08d52ad3d6ecae1b59bf22de520dc498210ff78d53fb05cffcfbcbff007c1a00645feae6ff0073ff0066151d5b8ac6e424dfe8f2fddfee1fef0a8f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a3ec173ff3ef2ffdf068020a2a7fb05cff00cfbcbf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173ff3ef2ffdf068020a2a7fb05cff00cfbcbff7c1a3ec173ff3ef2ffdf068020a2a7fb05cff00cfbcbff7c1a3ec173ff3ef2ffdf068020a2a7fb05cff00cfbcbff7c1a3ec173ff3ef2ffdf068018dff001ec9fefb7f25a8eadb58dcfd9d07d9e5cee6fe03e82a3fb05cff00cfbcbff7c1a00828a9fec173ff003ef2ff00df068fb0dcff00cfbcbff7c1a00828a9fec173ff003ef2ff00df068fb05cff00cfbcbff7c1a00828a9fec173ff003ef2ff00df068fb05cff00cfbcbff7c1a00828a9fec173ff003ef2ff00df068fb05cff00cfbcbff7c1a0082a48bfd5cdfee7fecc29ff0060b9ff009f797fef8352456372126ff4797eeff70ff7850054a2a7fb05cffcfbcbff007c1a3ec173ff003ef2ff00df0680192ffab87fdcff00d98d12ff00ab87fdcffd98d4f2d8dc9487fd1e5fbbfdc3fde344b6372521ff004797eeff0070ff0078d0054a2a7fb05cff00cfbcbff7c1a3ec173ff3ef2ffdf068020a2a7fb05cff00cfbcbff7c1a3ec173ff3ef2ffdf068020a2a7fb05cff00cfbcbff7c1a3ec173ff3ef2ffdf068020afa834fff008f0b6ffae4bfc857ccdf60b9ff009f797fef835f4cd80c58db03c1f2d7f90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7df7c687b3beb8b7fec857f2a468f77da319c1c67eed41ff0bc64ff00a032ff00e04fff00635e77ae7fc86b50ff00af893ff42354a803d4d3e3748cae7fb1d46d19ff008f9f703fbbef4dff0085e327fd0197ff00027ffb1af328bfd5cdfee7fecc2a3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33f1ba411abff63af248c7da7d31fecfbd37fe178c9ff4065ffc09ff00ec6bcc9bfe3d93fdf6fe4b51d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393e3748cae7fb1d46d19ff8f9ebc81fddf7af2ca922ff005737fb9ffb30a00f4dff0085e327fd0197ff00027ffb1a3fe178c9ff004065ff00c09ffec6bcba8a00f537f8dd22aa1fec753b867fe3e7a7247f77da87f8dd22aa1fec753b867fe3e7a7247f77dabcc25ff570ff00b9ff00b31a25ff00570ffb9ffb31a00f4dff0085e327fd0197ff00027ffb1a3fe178c9ff004065ff00c09ffec6bcba8a00f51ff85e327fd0197ff027ff00b1a3fe178c9ff4065ffc09ff00ec6bcba8a00f51ff0085e327fd0197ff00027ffb1a3fe178c9ff004065ff00c09ffec6bcba8a00f51ff85e327fd0197ff027ff00b1af53b797cfb78a5c6ddea1b1e9915f2dd7d41a7ffc785b7fd725fe42802c514514005145140051451400514514005145140051451401f326b9ff0021ad43febe24ff00d08d52afa97ca43fc0bf951e4c7fdc5fca803e5e8bfd5cdfee7fecc2a3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e6ff008f64ff007dbf92d475f52f931ff717f2a3c98ffb8bf95007cb5457d4be4c7fdc5fca8f263fee2fe5401f2d515f52f931ff00717f2a3c98ff00b8bf95007cb5457d4be4c7fdc5fca8f263fee2fe5401f2d515f52f931ff717f2a3c98ffb8bf95007cb55245feae6ff0073ff006615f50f931ff717f2a3c98ffb8bf95007cb5457d4be4c7fdc5fca8f263fee2fe5401f2f4bfeae1ff73ff66344bfeae1ff0073ff006635f50f931ff717f2a3c98ffb8bf95007cb5457d4be4c7fdc5fca8f263fee2fe5401f2d515f52f931ff00717f2a3c98ff00b8bf95007cb5457d4be4c7fdc5fca8f263fee2fe5401f2d57d41a7ff00c785b7fd725fe42a5f263fee2fe54fa0028a28a0028a28a0028a28a0028a28a0028a28a0028a28a0028af38bdf8cd6f67793db9d2e563148d196128e70719e950ffc2efb6ffa054bff007f87f85007a6d15e68bf1b2d995cff00654bf28cff00ae1ea07a7bd37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43f1b2d8461bfb2a5c1247fae1db1edef4dff85df6dff40a97feff000ff0a00f4da2bccbfe177db7fd02a5ff00bfc3fc28ff0085df6dff0040a97feff0ff000a00f4da2bccbfe177db7fd02a5ffbfc3fc28ff85df6dff40a97feff000ff0a00f4da2bccbfe177db7fd02a5ff00bfc3fc28ff0085df6dff0040a97feff0ff000a00f4da2bccbfe177db7fd02a5ffbfc3fc28ff85df6dff40a97feff000ff0a00f4da2bccbfe177db7fd02a5ff00bfc3fc29cbf1b2d995cff654bf28cffae1ea07a7bd007a5d15e65ff0bbedbfe8152ffdfe1fe147fc2efb6ffa054bff007f87f85007a6d15e68df1b2d9550ff00654bf30cff00ae1ea47a7b50df1b2d9550ff00654bf30cff00ae1ea47a7b5007a5d15e65ff000bbedbfe8152ff00dfe1fe147fc2efb6ff00a054bff7f87f85007a6d15e65ff0bbedbfe8152ffdfe1fe147fc2efb6ffa054bff007f87f85007a6d15e65ff000bbedbfe8152ff00dfe1fe147fc2efb6ff00a054bff7f87f85007a6d15e65ff0bbedbfe8152ffdfe1fe15e9304be7c11c80603a86c7a6450049451450014514500145145001451450014514500145145007cc9ae7fc86b50ff00af893ff42354aaeeb9ff0021ad43febe24ff00d08d52a00922ff005737fb9ffb30a8ea48bfd5cdfee7fecc2a3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28a28a0028a28a0028a28a0028a28a0028a28a0028a28a0028a28a0028a28a0028a28a0028a28a0028a28a0028a28a0028a28a0028a28a0028a28a0028a28a0028a28a0028a28a0028a28a0028a28a0091bfe3d93fdf6fe4b51d48dff1ec9fefb7f25a8e800a28a2800a28a2800a28a2800a28a2800a922ff5737fb9ff00b30a8ea48bfd5cdfee7fecc28023a28a2802497fd5c3fee7fecc6897fd5c3fee7fecc6897fd5c3fee7fecc6897fd5c3fee7fecc68023a28a2800a28a2800a28a2800afa834ff00f8f0b6ff00ae4bfc857cbf5f5069ff00f1e16dff005c97f90a00b145145001451450014514500145145001451450014514500526d134e762cd616acc4e4930a924fe549fd85a6ffd03ed3fefc2ff00855ea28028ff006169bff40fb5ff00bf2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e3fe41f6bff007e57fc28fec2d37fe81f69ff007e17fc2af5140147fb0b4dff00a07da7fdf85ff0a3fb0b4dff00a075a7fdf85ff0abd450051fec2d37fe81f69ff7e17fc28fec2d37fe81f69ff7e17fc2af5140147fb0b4dffa07da7fdf85ff000a3fb0b4dffa07da7fdf85ff000abd450051fec2d37fe81f69ff007e17fc28fec2d37fe81f69ff007e17fc2af5140147fb0b4dff00a07da7fdf85ff0a3fb0b4dff00a07daffdf95ff0abd450051fec2d37fe81f69ff7e17fc28fec2d37fe81f69ff7e17fc2af5140147fb0b4dffa07daff00df95ff000a3fb0b4dffa07daff00df95ff000abd450051fec2d37fe81f69ff007e17fc28fec2d37fe81f69ff007e17fc2af5140147fb0b4dff00a07da7fdf85ff0a3fb0b4dff00a07da7fdf85ff0abd450051fec2d37fe81f69ff7e17fc28fec2d37fe81f69ff7e17fc2af5140147fb0b4dffa07da7fdf85ff000aba005000180380052d1400514514005145140051451400514514005145140051451401c15dfc62d26ceea681ed2f4bc4ec84aaa609071fdea8bfe175e8ff00f3e77dff007ca7ff00155e4dae7fc86b50ff00af893ff42354a803da17e34690c188b3bdf9464fca9eb8fef7bd37fe175e8fff003e77dff7ca7ff155e3b17fab9bfdcffd98547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d07e346901037d8ef70491f753b63fdaf7a6ff00c2ebd1ff00e7cefbfef94ffe2abc75bfe3d93fdf6fe4b51d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9cbf1a34860c459defca327e54f5c7f7bdebc5ea48bfd5cdfee7fecc2803d8bfe175e8fff003e77dff7ca7ff1547fc2ebd1ff00e7cefbfef94ffe2abc668a00f686f8d1a428526cef7e6191f2a7ae3fbded437c68d214293677bf30c8f953d71fdef6af1b97fd5c3fee7fecc6897fd5c3fee7fecc6803d8bfe175e8ff00f3e77dff007ca7ff001547fc2ebd1ffe7cefbfef94ff00e2abc668a00f66ff0085d7a3ff00cf9df7fdf29ffc551ff0baf47ff9f3beff00be53ff008aaf19a2803d9bfe175e8fff003e77dff7ca7ff1547fc2ebd1ff00e7cefbfef94ffe2abc668a00f66ff85d7a3ffcf9df7fdf29ff00c5577f0ca27863914101d43007debe5aafa834ff00f8f0b6ff00ae4bfc850058a28a2800a28a2800a28a2800a28a2800a28a2800a28a2803e64d73fe435a87fd7c49ff00a11aa55f4949e12d125919df49b277625999a052493dfa537fe10fd0bfe80f63ff0080ebfe1401f39c5feae6ff0073ff0066151d7d223c21a18ce348b219ebfb85ff000a4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e6dff001ec9fefb7f25a8ebe91ff844343c63fb22cb1e9e42ff008527fc21fa17fd01ec7ff01d7fc2803e6fa2be90ff00843f42ff00a03d8ffe03aff851ff00087685ff00407b1ffc075ff0a00f9be8afa43fe10fd0bfe80f63ff0080ebfe147fc21fa17fd01ec7ff0001d7fc2803e6fa2be90ff843f42ffa03d8ff00e03aff00851ff087e85ff407b1ff00c075ff000a00f9be8afa43fe10fd0bfe80f63ff80ebfe147fc21fa17fd01ec7ff01d7fc2803e6fa922ff005737fb9ffb30afa33fe10fd0bfe80f63ff0080ebfe14a3c21a18ce348b219ebfb85ff0a00f9ba8afa43fe10fd0bfe80f63ff0080ebfe147fc2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01ec7ff0001d7fc2803e7397fd5c3fee7fecc6897fd5c3fee7fecc6be8d3e10d0ce33a4591c74fdc2ff008507c21a19c6748b238e9fb85ff0a00f9ba8afa43fe10fd0bfe80f63ff0080ebfe147fc21fa17fd01ec7ff0001d7fc2803e6fa2be90ff843f42ffa03d8ff00e03aff00851ff087e85ff407b1ff00c075ff000a00f9be8afa43fe10fd0bfe80f63ff80ebfe147fc21fa17fd01ec7ff01d7fc2803e6fafa834ff00f8f0b6ff00ae4bfc8567ff00c21fa17fd01ec7ff0001d7fc2b5d542285501540c003b0a005a28a2800a28a2800a28a2800a28a2800a28a2800a28a2800a2b8bb9f8b5a15a5ccb03fdab7c4e51b110c641c1ef51ffc2e1d03d2effefd0ff1a00ee28ae217e2fe82c188175f28c9fdd0f5c7afbd2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20fc5fd04206c5d60923fd50ff001f7a4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55f8bfa0b06205d7ca327f743d71ebef401dbd15c3ff00c2e1d03d2eff00efd0ff001a3fe170e81e977ff7e87f8d0077145710df17f4150a48baf98647ee87ae3d7da86f8bfa0a85245d7cc323f743d71ebed401dbd15c3ffc2e1d03d2effefd0ff1a3fe170e81e977ff007e87f8d007714570ff00f0b8740f4bbffbf43fc68ff85c3a07a5dffdfa1fe3401dc515c3ff00c2e1d03d2eff00efd0ff001a3fe170e81e977ff7e87f8d007714570fff000b8740f4bbff00bf43fc6bb58a41344922fdd750c33e86801f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48dff001ec9fefb7f25a8e800a28a2800a28a2800a28a2800a28a2800a922ff005737fb9ffb30a8ea48bfd5cdfee7fecc28023a28a2802497fd5c3fee7fecc6897fd5c3fee7fecc6897fd5c3fee7fecc6897fd5c3fee7fecc68023a28a2800a28a2800a28a2800afa834fff008f0b6ffae4bfc857cbf5f5069fff001e16dff5c97f90a00b14514500145145001451450014514500145145001451450073d37803c3f7133cb26991348ec5998b3724f53d69bff0aefc39ff0040a8bfefa6ff001ae8e8a00e707c3cf0e8040d2e2e783f3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df873fe81517fdf4dfe347fc2bbf0e7fd02a2ff00be9bfc6ba3a28039cff8577e1cff00a0545ff7d37f8d1ff0aefc39ff0040a8bfefa6ff001ae8e8a00e73fe15df873fe81517fdf4dfe347fc2bbf0e7fd02a2ffbe9bfc6ba3a28039cff008577e1cffa0545ff007d37f8d1ff000aefc39ff40a8bfefa6ff1ae8e8a00e73fe15e7877681fd97160738dcdfe347fc2bbf0e7fd02a2ff00be9bfc6ba3a28039cff8577e1cff00a0545ff7d37f8d1ff0aebc39ff0040a8bfefa6ff001ae8e8a00e73fe15df873fe81517fdf4dfe347fc2bbf0e7fd02a2ffbe9bfc6ba3a28039cff008577e1cffa0545ff007d37f8d1ff000aefc39ff40a8bfefa6ff1ae8e8a00e73fe15df873fe81517fdf4dfe347fc2bbf0e7fd02a2ff00be9bfc6ba3a28039cff8577e1cff00a0545ff7d37f8d03e1e7874020697173c1f99bfc6ba3a28039cff8577e1cff00a0545ff7d37f8d1ff0aefc39ff0040a8bfefa6ff001ae8e8a00e70fc3cf0e9001d2e2e381f337f8d07e1e7874800e97171c0f99bfc6ba3a28039cff8577e1cff00a0545ff7d37f8d1ff0aefc39ff0040a8bfefa6ff001ae8e8a00e73fe15df873fe81517fdf4dfe347fc2bbf0e7fd02a2ffbe9bfc6ba3a28039cff008577e1cffa0545ff007d37f8d1ff000aefc39ff40a8bfefa6ff1ae8e8a00e73fe15df873fe81517fdf4dfe35d0a22c68a8a30aa3007a0a751400514514005145140051451400514514005145140051451401cb4ff137c3b6d3c90c97ccb246c518790e7041c1ed51ff00c2d4f0d7fcff00b7fdf893ff0089af11d73fe435a87fd7c49ffa11aa5401ef83e29786d83117ed80327f7127ff001349ff000b53c35ff3fedff7e24ffe26bc222ff5737fb9ff00b30a8e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f3fe169786c286fb7b609c7fa893ff89f7a4ff85a9e1aff009ff6ff00bf127ff135e10dff001ec9fefb7f25a8e803deff00e16a786bfe7fdbfefc49ff00c4d1ff000b53c35ff3fedff7e24ffe26bc128a00f7bff85a9e1aff009ff6ff00bf127ff1347fc2d4f0d7fcff00b7fd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089af04a2803deffe16a786bfe7fdbfefc49ffc4d1ff0b53c35ff003fedff007e24ff00e26bc128a00f7bff0085a9e1aff9ff006ffbf127ff001347fc2d4f0d7fcffb7fdf893ff89af04a2803deff00e16a786bfe7fdbfefc49ff00c4d28f8a5e1b6048bf6c0193fb893ff89af03a922ff5737fb9ff00b30a00f77ff85a9e1aff009ff6ff00bf127ff1347fc2d4f0d7fcff00b7fdf893ff0089af04a2803df0fc52f0da804dfb608c8fdc49ff00c4d07e29786d4026fdb04647ee24ff00e26bc1e5ff00570ffb9ffb31a25ff570ff00b9ff00b31a00f77ff85a9e1aff009ff6ff00bf127ff1347fc2d4f0d7fcff00b7fdf893ff0089af04a2803deffe16a786bfe7fdbfefc49ffc4d1ff0b53c35ff003fedff007e24ff00e26bc128a00f7bff0085a9e1aff9ff006ffbf127ff001347fc2d4f0d7fcffb7fdf893ff89af04a2803deff00e16a786bfe7fdbfefc49ff00c4d7571c8b2c6aea72ac0303ec6be59afa834fff008f0b6ffae4bfc850058a28a2800a28a2800a28a2800a28a2800a28a2800a28a2803e64d73fe435a87fd7c49ffa11aa55eff3fc32f0edccf24d258b349231763e7b8c92727bd47ff0aafc35ff003e0dff007fe4ff00e2a803c222ff005737fb9ffb30a8ebdf07c2df0da8602c1b0460fefe4ffe2a9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437fc7b27fbedfc96a3af7cff00855be1b2a17ec0d8073febe4ff00e2bda9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4917fab9bfdcffd9857bbff00c2abf0d7fcf837fdff0093ff008aa51f0b7c36a08160d82307f7f27ff15401e07457bdff00c2abf0d7fcf837fdff0093ff008aa3fe155f86bfe7c1bfeffc9ffc55007844bfeae1ff0073ff0066344bfeae1ff73ff6635ef07e16f86d8006c1b00607efe4ff00e2a83f0b7c36c00360d80303f7f27ff15401e07457bdff00c2abf0d7fcf837fdff0093ff008aa3fe155f86bfe7c1bfeffc9ffc5500782515ef7ff0aafc35ff003e0dff007fe4ff00e2a8ff008557e1aff9f06ffbff0027ff0015401e09457bdffc2abf0d7fcf837fdff93ff8aa3fe155f86bfe7c1bfeff00c9ff00c550078257d41a7ffc785b7fd725fe42b9aff8557e1aff009f06ff00bff27ff155d5c71ac51aa28c2a80a07b0a007514514005145140051451400514514005145140051451400515cf4de3ff000fdbccf149a9c4b22315652adc11d474a6ff00c2c4f0e7fd0562ff00be5bfc2803a3a2b9c1f10fc3a4123548b8e4fca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7e1dda0ff006a4583c676b7f851ff000b13c39ff4158bfef96ff0a00e8e8ae73fe1627873fe82b17fdf2dfe147fc2c5f0e7fd0562ff00be5bfc2803a3a2b9cff8589e1cff00a0ac5ff7cb7f851ff0b13c39ff004158bfef96ff000a00e8e8ae73fe1627873fe82b17fdf2dfe147fc2c4f0e7fd0562ffbe5bfc2803a3a2b9cff008589e1cffa0ac5ff007cb7f851ff000b13c39ff4158bfef96ff0a00e8e8ae73fe1627873fe82b17fdf2dfe140f887e1d2091aa45c727e56ff0a00e8e8ae73fe1627873fe82b17fdf2dfe147fc2c4f0e7fd0562ff00be5bfc2803a3a2b9c3f10fc3a0027548b9e47cadfe141f887e1d0013aa45cf23e56ff0a00e8e8ae73fe1627873fe82b17fdf2dfe147fc2c4f0e7fd0562ff00be5bfc2803a3a2b9cff8589e1cff00a0ac5ff7cb7f851ff0b13c39ff004158bfef96ff000a00e8e8ae73fe1627873fe82b17fdf2dfe147fc2c4f0e7fd0562ffbe5bfc2803a3a2b9cff008589e1cffa0ac5ff007cb7f857428eb222ba9cab0c83ea2801d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48dff1ec9fefb7f25a8e800a28a2800a28a2800a28a2800a28a2800a922ff5737fb9ff00b30a8ea48bfd5cdfee7fecc28023a28a2802497fd5c3fee7fecc6897fd5c3fee7fecc6897fd5c3fee7fecc6897fd5c3fee7fecc68023a28a2800a28a2800a28a2800afa834ff00f8f0b6ff00ae4bfc857cbf5f5069ff00f1e16dff005c97f90a00b145145001451450014514500145145001451450014514500797df7c177bcbeb8b8fed754f3646936fd9f38c9ce3ef541ff0a3a4ff00a0caff00e037ff00655eaf450079527c119155c7f6c29dc31ff1edee0ff7bda9b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51f823218d53fb617824e7ecdeb8ff006bda9b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393e08c8aae3fb614ee18ff8f6e9c83fdef6af55a2803ca3fe14749ff4195ffc06ff00eca8ff00851d27fd0657ff0001bffb2af57a2803e69f1d7ece1f13755d6925f0afc49d0f42d296154fb2dff869eee4df9259bcc1729c1c8e31c63ad6049fb307c6f74880f8c1e170557049f0739c9c939ff8fce3a8fcabeb5a2803e47ff865df8e3ff458bc2dff00846c9ffc9b47fc32efc71ffa2c5e16ff00c2364ffe4dafae28a00f91ff00e1977e38ff00d162f0b7fe11b27ff26d1ff0cbbf1c7fe8b1785bff0008d93ff936beb8a2803e47ff00865df8e3ff00458bc2dff846c9ff00c9b47fc32efc71ff00a2c5e16ffc2364ff00e4dafae28a00f91ffe1977e38ffd162f0b7fe11b27ff0026d7d5fa65bcd69a6da41712acf711448924a89b15d8000b05c9c0279c64e2acd1400514514005145140051451400514514005145140051451400515e09ab78fbc4106ab7b147a9cab1a4ceaaa02f0031c0e955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87e20f888408dfdab364b119c2fa0f6a6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3e3f883e2264949d566c85c8e17d47b5007d07457cf3ff000b0fc47ff4159bf25ff0a3fe161f88ff00e82b37e4bfe1401f43515f1afc41f86fe1ef89badc7ad789ac5f53d4cc0b099cdd4d1fc8acdb4611d47193dab9e9bf677f87e63801d05b84207fa7dcff0079bfe9a5007dd7457c1fff000cedf0fbfe802dff0081f73ffc728ff8676f87dff4016ffc0fb9ff00e39401f78515f07ffc33b7c3effa00b7fe07dcff00f1ca3fe19dbe1f7fd005bff03ee7ff008e5007de1457c1ff00f0cedf0fbfe802dff81f73ff00c728ff008676f87dff004016ff00c0fb9ffe39401f78515f07ff00c33b7c3eff00a00b7fe07dcfff001cafb9748852db4ab28a31b638e044519ce005005005ba28a2800a28a2800a28a2800a28a2800a28a2800a28a2803e64d73fe435a87fd7c49ffa11aa55da6abf0d7c4973aa5e4d1e9dba39267753e7c6320b123f8aaaff00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65bfe3d93fdf6fe4b51d75a7e187898c28bfd9bc8627fd7c5e83fdaf6a6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922ff5737fb9ff00b30ae9bfe157789ffe819ff93117ff00154f8fe187899525074de4ae07efe2f51fed50072545755ff0abbc4fff0040cffc988bff008aa3fe157789ff00e819ff0093117ff15401cccbfeae1ff73ff66344bfeae1ff0073ff006635d4c9f0c3c4cc9101a6f21707f7f17a9ff6a893e187899922034de42e0fefe2f53fed50072545755ff0abbc4fff0040cffc988bff008aa3fe157789ff00e819ff0093117ff15401cad15d57fc2aef13ff00d033ff002622ff00e2a8ff00855de27ffa067fe4c45ffc550072b45755ff000abbc4ff00f40cff00c988bff8aa3fe157789ffe819ff93117ff0015401cad7d41a7ff00c785b7fd725fe42bc27fe157789ffe819ff93117ff00155ef1671b45690230c32a2823d0e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f55f895e24b6d52f218f51db1c733a28f2233801881fc3557fe168f89ffe827ff92f17ff0013585ae7fc86b50ffaf893ff0042354a803ad8fe27f8999252752e42e47ee22f51fecd33fe168f89ff00e827ff0092f17ff135ccc5feae6ff73ff66151d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a7e27f898428dfda5c9623fd445e83fd9f7a67fc2d1f13ff00d04fff0025e2ff00e26b996ff8f64ff7dbf92d47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9f1fc4ff13324a4ea5c85c8fdc45ea3fd9ae4aa48bfd5cdfee7fecc2803a6ff0085a3e27ffa09ff00e4bc5ffc4d1ff0b47c4fff00413ffc978bff0089ae568a00eb64f89fe2654888d4b92b93fb88bd4ffb3449f13fc4ca9111a9725727f7117a9ff66b9697fd5c3fee7fecc6897fd5c3fee7fecc6803a6ff0085a3e27ffa09ff00e4bc5ffc4d1ff0b47c4fff00413ffc978bff0089ae568a00eabfe168f89ffe827ff92f17ff001347fc2d1f13ff00d04fff0025e2ff00e26b95a2803aaff85a3e27ff00a09ffe4bc5ff00c4d1ff000b47c4ff00f413ff00c978bff89ae568a00eabfe168f89ff00e827ff0092f17ff135ef167234b6903b1cb322927d4e2be5dafa834fff008f0b6ffae4bfc850058a28a2800a28a2800a28a2800a28a2800a28a2800a28a2803c1356f00f8827d56f658f4c95a3799d95815e416383d6aa7fc2bcf11ffd02a6fcd7fc6be86a2803e7c8fe1f7889525074a9b2570395f51ef4c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87e1f7888c08bfd953643138cafa0f7a6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3e3f87de2254941d2a6c95c0e57d47bd7d0745007cf3ff0af3c47ff0040a9bf35ff001a3fe15e788ffe81537e6bfe35f4351401f3e49f0fbc44c9101a54d90b83cafa9f7a24f87de2264880d2a6c85c1e57d4fbd7d0745007cf3ff0af3c47ff0040a9bf35ff001a3fe15e788ffe81537e6bfe35f4351401f3cffc2bcf11ff00d02a6fcd7fc68ff8579e23ff00a054df9aff008d7d0d45007cf3ff000af3c47ff40a9bf35ff1a3fe15e788ff00e81537e6bfe35f4351401f3cff00c2bcf11ffd02a6fcd7fc6be80b2468ece04618658d411e87153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93278b7448a4647d5ac91d4956569d410476eb4dff84c342ffa0c58ff00e042ff008d006c515903c5fa19ce357b238ebfbf5ff1a4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91ff097e878cff6bd963d7cf5ff001a4ff84c342ffa0c58ff00e042ff008d006c5158ff00f098685ff418b1ff00c085ff001a3fe131d0bfe83163ff00810bfe3401b14563ff00c261a17fd062c7ff000217fc68ff0084c342ff00a0c58ffe042ff8d006c5158fff00098685ff00418b1ffc085ff1a3fe130d0bfe83163ff810bfe3401b14563ffc261a17fd062c7ff0217fc68ff84c342ffa0c58ff00e042ff008d006c5158ff00f098685ff418b1ff00c085ff001a51e2fd0ce71abd91c75fdfaff8d006bd158fff00098685ff00418b1ffc085ff1a3fe130d0bfe83163ff810bfe3401b145641f17e86319d5ec867a7efd7fc683e2fd0c633abd90cf4fdfaff008d006bd158ff00f098685ff418b1ff00c085ff001a3fe130d0bfe83163ff00810bfe3401b14563ff00c261a17fd062c7ff000217fc68ff0084c342ff00a0c58ffe042ff8d006c5158fff00098685ff00418b1ffc085ff1a3fe130d0bfe83163ff810bfe3401b14563ffc261a17fd062c7ff0217fc6b5d583a86521948c823b8a005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48dff1ec9fefb7f25a8ea46ff8f64ff7dbf92d474005145140051451400514514005145140054917fab9bfdcff00d985475245feae6ff73ff6614011d145140124bfeae1ff0073ff0066344bfeae1ff73ff66344bfeae1ff0073ff0066344bfeae1ff73ff6634011d1451400514514005145140057d41a7ffc785b7fd725fe42be5fafa834ff00f8f0b6ff00ae4bfc850058a28a2800a28a2800a28a2800a28a2800a28a2800a28a280382bbf83ba4de5d4d3bddde8795d9c8564c024e7fbb517fc294d1ff00e7f2fbfefa4ffe26bd0a8a00f3f5f82fa428602f2f7e6183f327ae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e7e0be90502fdb2f70093f793be3fd9f6a6ff00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397e0be90a180bcbdf9860fcc9eb9feefb57a051401e7bff0a5347ff9fcbeff00be93ff0089a3fe14a68fff003f97dff7d27ff135e85450079fb7c17d218283797bf28c0f993d73fddf7a1be0be90c141bcbdf94607cc9eb9feefbd7a051401e7bff0a5347ff9fcbeff00be93ff0089a3fe14a68fff003f97dff7d27ff135e85450079eff00c294d1ff00e7f2fbfefa4ffe268ff8529a3ffcfe5f7fdf49ff00c4d7a151401e7bff000a5347ff009fcbeffbe93ff89a3fe14a68ff00f3f97dff007d27ff00135e85450079effc294d1ffe7f2fbfefa4ff00e26bbf86210431c6a4908a1413ed4fa2800a28a2800a28a2800a28a2800a28a2800a28a2800a28a2802936b7a723156bfb55607041994107f3a4feddd37fe82169ff007fd7fc6be72d73fe435a87fd7c49ff00a11aa5401f4d7f6ee9bff410b5ff00bfcbfe347f6ee9bff410b4ff00bfebfe35f34c5feae6ff0073ff0066151d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e3fe4216bff7f97fc68feddd37fe82169ff7fd7fc6be696ff8f64ff7dbf92d47401f4d7f6ee9bff410b4ff00bfebfe347f6ee9bff411b4ff00bfebfe35f32d1401f4d7f6ee9bff00410b4ffbfebfe347f6ee9bff00410b4ffbfebfe35f32d1401f4d7f6ee9bff410b4ff00bfebfe347f6ee9bff410b4ff00bfebfe35f32d1401f4d7f6ee9bff00410b4ffbfebfe347f6ee9bff00410b4ffbfebfe35f32d1401f4d7f6ee9bff410b4ff00bfebfe347f6ee9bff410b5ff00bfcbfe35f32d4917fab9bfdcff00d985007d2dfdbba6ff00d042d3feff00aff8d1fdbba6ff00d042d3feff00aff8d7ccb45007d35fdbba6ffd042d7feff2ff008d1fdbba6ffd042d7feff2ff008d7cd32ffab87fdcff00d98d12ff00ab87fdcffd98d007d2dfdbba6ffd042d3feffaff008d1fdbba6ffd042d3feffaff008d7ccb45007d35fdbba6ff00d042d3feff00aff8d1fdbba6ff00d042d3feff00aff8d7ccb45007d35fdbba6ffd042d3feffaff008d1fdbba6ffd042d3feffaff008d7ccb45007d35fdbba6ff00d042d3feff00aff8d5d0430041c83c822be58afa834fff008f0b6ffae4bfc850058a28a2800a28a2800a28a2800a28a2800a28a2800a28a2803e64d73fe435a87fd7c49ffa11aa55ec37bf066def2f27b83aa4aa6591a42a221c64e71d6a1ff85216dff41597fefc8ff1a00f288bfd5cdfee7fecc2a3af5d5f8276caae3fb565f9863fd48f507d7da9b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50dff1ec9fefb7f25a8ebd74fc13b63185fed5970093fea477c7bfb537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a48bfd5cdfee7fecc2bd5ff00e1485b7fd0565ffbf23fc69cbf04ed955c7f6acbf30c7fa91ea0fafb500791515eb7ff000a42dbfe82b2ff00df91fe347fc290b6ff00a0acbff7e47f8d007944bfeae1ff0073ff0066344bfeae1ff73ff6635eb2df04ed99507f6acbf28c7fa91ea4fafbd0df04ed99507f6acbf28c7fa91ea4fafbd00791515eb7ff000a42dbfe82b2ff00df91fe347fc290b6ff00a0acbff7e47f8d00792515eb7ff0a42dbfe82b2ffdf91fe347fc290b6ffa0acbff007e47f8d00792515eb7ff000a42dbfe82b2ff00df91fe347fc290b6ff00a0acbff7e47f8d0079257d41a7ff00c785b7fd725fe42bcebfe1485b7fd0565ffbf23fc6bd2608bc88238c1c8450b9f5c0a00928a28a0028a28a0028a28a0028a28a0028a28a0028a28a0028a679a83f8d7f3a3ce8ff00bebf9d003e8a679d1ff7d7f3a3ce8ffbebf9d003e8a679d1ff007d7f3a3ce8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7d00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48dff001ec9fefb7f25a8e800a28a2800a28a2800a28a2800a28a2800a922ff005737fb9ffb30a8ea48bfd5cdfee7fecc28023a28a2802497fd5c3fee7fecc6897fd5c3fee7fecc6897fd5c3fee7fecc6897fd5c3fee7fecc68023a28a2800a28a2800a28a2800afa834fff008f0b6ffae4bfc857cbf5f5069fff001e16dff5c97f90a00b145145001451450014514500145145001451450014514500797df7c177bcbeb8b8fed754f3646936fd9f38c9ce3ef541ff000a3a4ffa0caffe037ff655eaf450079527c119155c7f6c29dc31ff001edee0ff007bda9b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51f823218d53fb617824e7ecdeb8ff6bda9b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393e08c8aae3fb614ee18ff008f6e9c83fdef6af55a2803ca3fe14749ff004195ff00c06ffeca8ff851d27fd0657ff01bff00b2af57a2803ca9fe08c8ca83fb6146d18ff8f6ebc93fdef7a1fe08c8ca83fb6146d18ff8f6ebc93fdef7af55a2803ca3fe14749ff4195ffc06ff00eca8ff00851d27fd0657ff0001bffb2af57a2803ca3fe14749ff004195ff00c06ffeca8ff851d27fd0657ff01bff00b2af57a2803ca3fe14749ff4195ffc06ff00eca8ff00851d27fd0657ff0001bffb2af57a2803ca3fe14749ff004195ff00c06ffecabd4ede2f22de28b3bb6285cfae054945001451450014514500145145001451450014514500145145001457cd5addedc2eb37e05c4a00b8930039fef1aa7f6fb9ff009f897fefb3401f50d15f31457d72526ff4897eeff7cff78547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3135f5cfd9d0fda25cee6fe33e82a3fb7dcff00cfc4bff7d9a00fa868af97bedf73ff003f12ff00df668fb75cff00cfc4bff7d9a00fa868af97bedf73ff003f12ff00df668fb7dcff00cfc4bff7d9a00fa868af97bedf73ff003f12ff00df668fb7dcff00cfc4bff7d9a00fa868af97bedf73ff003f12ff00df668fb7dcff00cfc4bff7d9a00fa868af97bedf73ff003f12ff00df66a48afae4a4dfe912fddfef9fef0a00fa768af97bedf73ff3f12ffdf668fb7dcffcfc4bff007d9a00fa868af98a5beb9090ff00a44bf77fbe7fbc6896fae4243fe912fddfef9fef1a00fa768af97bedf73ff3f12ffdf668fb7dcffcfc4bff007d9a00fa868af97bedf73ff3f12ffdf668fb7dcffcfc4bff007d9a00fa868af97bedf73ff3f12ffdf668fb7dcffcfc4bff007d9a00fa868af97bedf73ff3f12ffdf66be99b039b1b62793e5aff0021401628a28a0028a28a0028a28a0028a28a0028a28a0028a28a00f9935cff0090d6a1ff005f127fe846a957a6ea1f06f51bcbfb9b85bfb555965670086c80493e9507fc293d4bfe82169f937f850079ec5feae6ff0073ff0066151d7a427c15d4955c7dbed7e618e8dea0fa7b537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d042d3f26ff000a3fe149ea5ff410b4fc9bfc2803ce68af46ff008527a97fd042d3f26ff0a3fe149ea5ff00410b4fc9bfc2803ce68af46ff8527a97fd042d3f26ff000a3fe149ea5ff410b4fc9bfc2803cf5bfe3d93fdf6fe4b51d7a41f82ba918957edf6bc127386ef8f6f6a6ffc293d4bfe82169f937f850079cd15e8dff0a4f52ffa085a7e4dfe147fc293d4bfe82169f937f850079cd15e8dff000a4f52ff00a085a7e4dfe147fc293d4bfe82169f937f850079cd15e8dff0a4f52ffa085a7e4dfe147fc293d4bfe82169f937f850079cd15e8dff000a4f52ff00a085a7e4dfe147fc293d4bfe82169f937f850079cd4917fab9bfdcff00d9857a17fc293d4bfe82169f937f85393e0aea4aae3edf6bf30c746f507d3da803cde8af46ff008527a97fd042d3f26ff0a3fe149ea5ff00410b4fc9bfc2803cf65ff570ff00b9ff00b31a25ff00570ffb9ffb31af447f82ba932a0fb7dafca31d1bd49f4f7a1fe0aea4ca83edf6bf28c746f527d3de803cde8af46ff8527a97fd042d3f26ff000a3fe149ea5ff410b4fc9bfc2803ce68af46ff008527a97fd042d3f26ff0a3fe149ea5ff00410b4fc9bfc2803ce68af46ff8527a97fd042d3f26ff000a3fe149ea5ff410b4fc9bfc2803ce6bea0d3ffe3c2dbfeb92ff00215e4bff000a4f52ff00a085a7e4dfe15ebb6d1182da28c9c9440a48f6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aeb3e23d5a3d5ef91354bd5459e40156e1c00371e3ad53ff849b58ffa0b5f7fe04bff008d45ae7fc86b50ff00af893ff42354a8035a2f12eae525ceab7a70bc7fa43fa8f7a8ff00e126d63fe82d7dff00812ffe35462ff5737fb9ff00b30a8e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59bc4babf9087fb56f73b9b9fb43fa0f7a8ffe126d63fe82d7dff812ff00e3545bfe3d93fdf6fe4b51d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a48fc4bab94973aade9c2f1fe90fea3deb26a48bfd5cdfee7fecc2802f7fc24dac7fd05afbff00025ffc68ff00849b58ff00a0b5f7fe04bff8d66d1401ad27897570916355bd195e7fd21fd4fbd127897570916355bd195e7fd21fd4fbd66cbfeae1ff0073ff0066344bfeae1ff73ff6634017bfe126d63fe82d7dff00812ffe347fc24dac7fd05afbff00025ffc6b368a00d2ff00849b58ff00a0b5f7fe04bff8d1ff000936b1ff00416beffc097ff1acda28034bfe126d63fe82d7dff812ff00e347fc24dac7fd05afbff025ff00c6b368a00d2ff849b58ffa0b5f7fe04bff008d7d1f62c5acadd98924c6a493df8af97abea0d3ff00e3c2dbfeb92ff21401628a28a0028a28a0028a28a0028a28a0028a28a0028a28a00f1cd4be10eb777a8dd4e9359049657750d23670493fddaadff0a675dff9ef63ff007f5bff0089af6ca2803c593e0deb8ab2033597ccb81fbc6f507fbbed4c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c7e0deb86255f3acb2189ff0058ddf1fecfb533fe14cebbff003dec7fefeb7ff135ed94500789ff00c299d77fe7bd8ffdfd6ffe268ff8533aeffcf6b1ff00bfadff00c4d7b651401e27ff000a675dff009ef63ff7f5bff89a3fe14cebbff3dec7fefeb7ff00135ed94500789ffc299d77fe7bd8ff00dfd6ff00e268ff008533aeff00cf7b1ffbfadffc4d7b651401e27ff0a675dff9ef63ff007f5bff0089a3fe14cebbff003dec7fefeb7ff135ed94500789ff00c299d77fe7bd8ffdfd6ffe269e9f06f5c559019acbe65c0fde37a83fddf6af69a2803c4ffe14cebbff003dec7fefeb7ff1347fc299d77fe7bd8ffdfd6ffe26bdb28a00f167f837ae32c604d65f2ae0fef1bd49feefbd0ff06f5c658c09acbe55c1fde37a93fddf7af69a2803c4ff00e14cebbff3dec7fefeb7ff001347fc299d77fe7bd8ff00dfd6ff00e26bdb28a00f13ff008533aeff00cf7b1ffbfadffc4d1ff0a675dff9ef63ff007f5bff0089af6ca2803c4ffe14cebbff003dec7fefeb7ff1347fc299d77fe7bd8ffdfd6ffe26bdb28a00f13ff8533aeffcf7b1ff00bfadff00c4d7b3dac460b58636c6e440a71ea054b45001451450014514500145145001451450014514500145145001457cfdabf8d35d8756bd8d355ba4449dd5544870006381553fe138d7ff00e82f77ff007f0d007d19457ced1f8db5e29293ab5d70b91fbc3ea299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63e36d7bc843fdad7592cc33e61f414c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7c7e36d78a4a4ead75c2e47ef0fa8a00fa268af9cffe138d7ffe82f77ff7f0d1ff0009c6bfff00417bbffbf86803e8ca2be7693c6daf04888d5aeb95c9fde1f53449e36d7824446ad75cae4fef0fa9a00fa268af9cff00e138d7ff00e82f77ff007f0d1ff09c6bff00f417bbff00bf86803e8ca2be73ff0084e35fff00a0bddffdfc347fc271afff00d05eeffefe1a00fa328af9cffe138d7ffe82f77ff7f0d1ff0009c6bfff00417bbffbf86803e8ca2be73ff84e35ff00fa0bddff00dfc35f42d93992cedd98e59a35249ee714013d14514005145140051451400514514005145140051451401f326b9ff21ad43febe24ffd08d52aeeb54f85be20bad4eee68ede231c933ba93328e0b122ab7fc2a6f11ffcfb45ff007f97fc6803928bfd5cdfee7fecc2a3aed23f851e2255901b68be65c0fdf2fa83ebed4c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24dff001ec9fefb7f25a8ebb43f0a3c446155fb34590c4ffae5f6f7f6a6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922ff005737fb9ffb30aeb7fe153788ff00e7da2ffbfcbfe34f8fe14788956406da2f99703f7cbea0fafb50071745763ff0a9bc47ff003ed17fdfe5ff001a3fe153788ffe7da2ff00bfcbfe3401c94bfeae1ff73ff66344bfeae1ff0073ff006635d849f0a3c44cb1816d17cab83fbe5f527d7de893e14788996302da2f95707f7cbea4fafbd0071745763ff0a9bc47ff003ed17fdfe5ff001a3fe153788ffe7da2ff00bfcbfe3401c7515d8ffc2a6f11ff00cfb45ff7f97fc68ff854de23ff009f68bfeff2ff008d0071d45763ff000a9bc47ff3ed17fdfe5ff1a3fe153788ff00e7da2ffbfcbfe3401c757d41a7ff00c785b7fd725fe42bc43fe153788ffe7da2ff00bfcbfe35ee3691b43690c6dc32a2a9fa8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11aafc46f115bea979147a932c71cceaabe527003103f86aaff00c2ccf12ffd051bfefd47ff00c4d62eb9ff0021ad43febe24ff00d08d52a00eaa3f895e2464949d4db21723f751fa8ff6699ff0b33c4bff004146ff00bf51ff00f135ce45feae6ff73ff66151d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547e257890428dfda6d92c47faa8fd07fb3ef4cff8599e25ff00a0a37fdfa8ff00f89ae71bfe3d93fdf6fe4b51d0074fff000b33c4bff4146ffbf51fff001347fc2ccf12ff00d051bfefd47ffc4d731450074fff000b33c4bff4146ffbf51fff001347fc2ccf12ff00d051bfefd47ffc4d731450074fff000b33c4bff4146ffbf51fff001347fc2ccf12ff00d051bfefd47ffc4d731450074fff000b33c4bff4146ffbf51fff001347fc2ccf12ff00d051bfefd47ffc4d731450074fff000b33c4bff4146ffbf51fff00134f8fe25789192427536caae47eea3f51fecd72b5245feae6ff0073ff00661401d1ff00c2ccf12ffd051bfefd47ff00c4d1ff000b33c4bff4146ffbf51fff00135cc51401d549f12bc48a9191a9b659727f751fa9ff0066893e25789152323536cb2e4feea3f53fecd7332ffab87fdcff00d98d12ff00ab87fdcffd98d00747ff000b33c4bff4146ffbf51fff001347fc2ccf12ff00d051bfefd47ffc4d731450074fff000b33c4bff4146ffbf51fff001347fc2ccf12ff00d051bfefd47ffc4d731450074fff000b33c4bff4146ffbf51fff001347fc2ccf12ff00d051bfefd47ffc4d731450074fff000b33c4bff4146ffbf51fff00135ef766ed2d9c0ec72cd1a927d4e2be5dafa834ff00f8f0b6ff00ae4bfc850058a28a2800a28a2800a28a2800a28a2800a28a2800a28a2803c2355f873e22b8d52f258f4d668e499d95bcd4e416247f1555ff008567e25ffa05b7fdfd8fff008aafa068a00f018fe1af891525074c6c95c0fdec7ea3fdaa6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cfdff000acfc4bff40b6ffbfb1fff001547fc2b3f12ff00d02dbfefec7ffc557d0345007809f86be2430a2ff66364313feb63f41fed7b53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3fe159f897fe816dff007f63ff00e2abe81a2803e7eff8567e25ff00a05b7fdfd8ff00f8aa7c7f0d7c48a9203a63659703f7b1fa8ff6abdfa8a00f9fbfe159f897fe816dff007f63ff00e2a8ff008567e25ffa05b7fdfd8fff008aafa068a00f0193e1af891923034c6caae0fef63f53fed5127c35f1232460698d955c1fdec7ea7fdaaf7ea2803e7eff008567e25ffa05b7fdfd8fff008aa3fe159f897fe816dff7f63ffe2abe81a2803e7eff008567e25ffa05b7fdfd8fff008aa3fe159f897fe816dff7f63ffe2abe81a2803e7eff008567e25ffa05b7fdfd8fff008aa3fe159f897fe816dff7f63ffe2abe81a2803e7eff008567e25ffa05b7fdfd8fff008aaf7bb3468ace04618658d411e87153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92f8d74286578e4d56d91d095652fc823a8a6ff00c273e1ff00fa0bdaff00dfca00dda2b0c78e34020e356b538e4fcf49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3ff84e340c03fdad6b83c677d27fc273e1ff00fa0bdaff00dfca00dda2b0bfe139f0ff00fd05ed7fefe51ff09cf87ffe82f6bff7dd006ed1585ff09cf87ffe82f6bff7f28ff84e7c3fff00417b5ffbf9401bb45617fc273e1fff00a0bdaffdfca3fe139f0fff00d05ed7fefe5006ed1585ff0009cf87ff00e82f6bff007f28ff0084e7c3ff00f417b5ff00bf9401bb45617fc273e1ff00fa0bdaff00dfca51e38d00e71ab5a9c75f9e803728ac2ff84e7c3fff00417b5ffbf947fc273e1fff00a0bdaffdfca00dda2b0cf8e34018cead6a33d3e7a0f8e34018cead6a33d3e7a00dca2b0bfe139f0fff00d05ed7fefe51ff0009cf87ff00e82f6bff007f2803768ac2ff0084e7c3ff00f417b5ff00bf947fc273e1ff00fa0bdaff00dfca00dda2b0bfe139f0ff00fd05ed7fefe51ff09cf87ffe82f6bff7f2803768ac2ff84e7c3fff00417b5ffbf95b68e24456539561904771400e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48dff001ec9fefb7f25a8ea46ff008f64ff007dbf92d474005145140051451400514514005145140054917fab9bfdcffd985475245feae6ff0073ff006614011d145140124bfeae1ff73ff66344bfeae1ff0073ff0066344bfeae1ff73ff6634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48dff001ee9fefb7f2151d48dff001ec9fefb7f25a8e800a28a2800a28a2800a28a2800a28a2800a922fb937fb9ff00b30a8ea48bfd5cdfee7fecc28023a28a2802497ee43fee7fecc6897ee43fee7fecc6897fd5c3fee7fecc6897fd5c3fee7fecc68023a28a2800a28a2800a28a2800afa834ff00f8f0b6ff00ae4bfc857cbf5f5069ff00f1e16dff005c97f90a00b1451450014514500145145001451450014514500145145007cebacf873569357be74d2ef591a790865b77208dc79e954ffe119d63fe8137dff80cff00e15f4b51401f36c5e1ad5c24b9d2af46578ff477f51ed51f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d6f0d6afe420fecabdcee6e3ecefe83daa3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923f0d6ae125ce957a32bc7fa3bfa8f6afa4a8a00f9a7fe119d63fe81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0cff00e147fc233ac7fd026fbff019ff00c2be96a2803e6d93c35ab948b1a55e9c2f3fe8efea7da893c35ab948b1a55e9c2f3fe8efea7dabe92a2803e69ff846758ffa04df7fe033ff00851ff08ceb1ff409beff00c067ff000afa5a8a00f9a7fe119d63fe8137dff80cff00e147fc233ac7fd026fbff019ff00c2be96a2803e69ff00846758ff00a04df7fe033ff851ff0008ceb1ff00409beffc067ff0afa5a8a00f9a7fe119d63fe8137dff0080cffe15f47d8a95b2b75604111a820f6e2a7a2800a28a2800a28a2800a28a2800a28a2800a28a2800a28a2800a2bc9350f8c9a8d9dfdcdbad85ab2c52b2024b648048f5a83fe1766a5ff40fb4fcdbfc6803d8a8af1f4f8d5a932b9fb05afca33d5bd40f5f7a6f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e7e356a42256fb05af248c65bb63dfde9b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393e356a4cae7ec16bf28cf56f503d7de803d828af1dff0085d9a97fd03ed3f36ff1a3fe1766a5ff0040fb4fcdbfc6803d8a8af1f7f8d5a92aa1fb05afcc33d5bd48f5f6a1fe356a4aa87ec16bf30cf56f523d7da803d828af1dff0085d9a97fd03ed3f36ff1a3fe1766a5ff0040fb4fcdbfc6803d8a8af1dff85d9a97fd03ed3f36ff001a3fe1766a5ff40fb4fcdbfc6803d8a8af1dff0085d9a97fd03ed3f36ff1a3fe1766a5ff0040fb4fcdbfc6803d8a8af1dff85d9a97fd03ed3f36ff001af5db694cf6d148460ba06207b8a00968a28a0028a28a0028a28a0028a28a0028a28a0028a28a00f9935cff0090d6a1ff005f127fe846a9569eb76570dacdf916f2906e24c1087fbc6a9fd82e7fe7de5ffbe0d00322ff005737fb9ffb30a8eadc56372126ff004797eeff0070ff0078547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0c6ff8f64ff7dbf92d4756dac6e7ece83ecf2e7737f01f4151fd82e7fe7de5ff00be0d0041454ff60b9ff9f797fef8347d86e7fe7de5ff00be0d0041454ff60b9ff9f797fef8347d82e7fe7de5ff00be0d0041454ff60b9ff9f797fef8347d82e7fe7de5ff00be0d0041454ff60b9ff9f797fef8347d82e7fe7de5ff00be0d00415245feae6ff73ff6614ffb05cffcfbcbff007c1a922b1b90937fa3cbf77fb87fbc2802a5153fd82e7fe7de5ffbe0d1f60b9ff9f797fef83400c97fd5c3fee7fecc6897fd5c3fee7fecc6a796c6e4a43fe8f2fddfee1fef1a25b1b9290ffa3cbf77fb87fbc6802a5153fd82e7fe7de5ff00be0d1f60b9ff009f797fef8340105153fd82e7fe7de5ff00be0d1f60b9ff009f797fef8340105153fd82e7fe7de5ff00be0d1f60b9ff009f797fef83401057d41a7ffc785b7fd725fe42be66fb05cffcfbcbff007c1afa66c062c6d81e0f96bfc85005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befbe343d9df5c5bff00642bf952347bbed18ce0e33f76a0ff0085e327fd0197ff00027ffb1af3bd73fe435a87fd7c49ff00a11aa5401ea69f1ba46573fd8ea368cffc7cfb81fddf7a6ffc2f193fe80cbff813ff00d8d79945feae6ff73ff66151d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99f8dd208d5ff00b1d792463ed3e98ff67de9bff0bc64ff00a032ff00e04fff00635e64dff1ec9fefb7f25a8e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9c9f1ba46573fd8ea368cff00c7cf5e40feefbd79654917fab9bfdcff00d985007a6ffc2f193fe80cbff813ff00d8d1ff000bc64ffa032ffe04ff00f635e5d45007a9bfc6e91550ff0063a9dc33ff001f3d3923fbbed43fc6e91550ff0063a9dc33ff001f3d3923fbbed5e612ff00ab87fdcffd98d12ffab87fdcff00d98d007a6ffc2f193fe80cbff813ff00d8d1ff000bc64ffa032ffe04ff00f635e5d45007a8ff00c2f193fe80cbff00813ffd8d1ff0bc64ff00a032ff00e04fff00635e5d45007a8ffc2f193fe80cbff813ff00d8d1ff000bc64ffa032ffe04ff00f635e5d45007a8ff00c2f193fe80cbff00813ffd8d7a9dbcbe7dbc52e36ef50d8f4c8af96ebea0d3ff00e3c2dbfeb92ff21401628a28a0028a28a0028a28a0028a28a0028a28a0028a28a00f9935cff90d6a1ff5f127fe846a957d4be521fe05fca8f263fee2fe5401f2f45feae6ff0073ff0066151d7d4be4c7fdc5fca8f263fee2fe5401f2d515f52f931ff717f2a3c98ffb8bf95007cb5457d4be4c7fdc5fca8f263fee2fe5401f2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f37fc7b27fbedfc96a3afa97c98ff00b8bf951e4c7fdc5fca803e5aa2bea5f263fee2fe547931ff00717f2a00f96a8afa97c98ffb8bf951e4c7fdc5fca803e5aa2bea5f263fee2fe547931ff717f2a00f96a8afa97c98ff00b8bf951e4c7fdc5fca803e5aa922ff005737fb9ffb30afa87c98ff00b8bf951e4c7fdc5fca803e5aa2bea5f263fee2fe547931ff00717f2a00f97a5ff570ff00b9ff00b31a25ff00570ffb9ffb31afa87c98ff00b8bf951e4c7fdc5fca803e5aa2bea5f263fee2fe547931ff00717f2a00f96a8afa97c98ffb8bf951e4c7fdc5fca803e5aa2bea5f263fee2fe547931ff717f2a00f96abea0d3ffe3c2dbfeb92ff002152f931ff00717f2a7d0014514500145145001451450014514500145145001451450014579c5efc66b7b3bc9edce972b18a468cb09473838cf4a87fe177db7fd02a5ffbfc3fc2803d368af345f8d96ccae7fb2a5f9467fd70f503d3de9b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a1f8d96c230dfd952e0923fd70ed8f6f7a6ff00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e5f8d96ccae7fb2a5f9467fd70f503d3de803d2e8af32ff0085df6dff0040a97feff0ff000a3fe177db7fd02a5ffbfc3fc2803d368af346f8d96caa87fb2a5f9867fd70f523d3da86f8d96caa87fb2a5f9867fd70f523d3da803d2e8af32ff85df6dff40a97feff000ff0a3fe177db7fd02a5ff00bfc3fc2803d368af32ff0085df6dff0040a97feff0ff000a3fe177db7fd02a5ffbfc3fc2803d368af32ff85df6dff40a97feff000ff0a3fe177db7fd02a5ff00bfc3fc2803d368af32ff0085df6dff0040a97feff0ff000af49825f3e08e40301d4363d3228024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48dff001ec9fefb7f25a8ea46ff008f64ff007dbf92d474005145140051451400514514005145140054917fab9bfdcffd985475245feae6ff0073ff006614011d145140124bfeae1ff73ff66344bfeae1ff0073ff0066344bfeae1ff73ff66344bfeae1ff0073ff006634011d1451400514514005145140057d41a7ff00c785b7fd725fe42be5fafa834fff008f0b6ffae4bfc850058a28a2800a28a2800a28a2800a28a2800a28a2800a28a280293689a73b166b0b56627249854927f2a4fec2d37fe81f69ff007e17fc2af5140147fb0b4dff00a07daffdf9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1ff0020fb5ffbf2bfe147f6169bff0040fb4ffbf0bfe157a8a00a3fd85a6ffd03ed3fefc2ff00851fd85a6ffd03ad3fefc2ff00855ea28028ff006169bff40fb4ff00bf0bfe147f6169bff40fb4ff00bf0bfe157a8a00a3fd85a6ff00d03ed3fefc2ff851fd85a6ff00d03ed3fefc2ff855ea28028ff6169bff0040fb4ffbf0bfe147f6169bff0040fb4ffbf0bfe157a8a00a3fd85a6ffd03ed3fefc2ff00851fd85a6ffd03ed7fefcaff00855ea28028ff006169bff40fb4ff00bf0bfe147f6169bff40fb4ff00bf0bfe157a8a00a3fd85a6ff00d03ed7fefcaff851fd85a6ff00d03ed7fefcaff855ea28028ff6169bff0040fb4ffbf0bfe147f6169bff0040fb4ffbf0bfe157a8a00a3fd85a6ffd03ed3fefc2ff00851fd85a6ffd03ed3fefc2ff00855ea28028ff006169bff40fb4ff00bf0bfe147f6169bff40fb4ff00bf0bfe157a8a00a3fd85a6ff00d03ed3fefc2ff855d0028000c01c002968a0028a28a0028a28a0028a28a0028a28a0028a28a0028a28a00e0aefe316936775340f697a5e27642555304838fef545ff000baf47ff009f3beffbe53ff8aaf26d73fe435a87fd7c49ff00a11aa5401ed0bf1a34860c459defca327e54f5c7f7bde9bff0baf47ff9f3beff00be53ff008aaf1d8bfd5cdfee7fecc2a3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83f1a348081bec77b8248fba9db1fed7bd37fe175e8fff003e77dff7ca7ff155e3adff001ec9fefb7f25a8e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e5f8d1a430622cef7e5193f2a7ae3fbdef5e2f5245feae6ff0073ff00661401ec5ff0baf47ff9f3beff00be53ff008aa3fe175e8fff003e77dff7ca7ff155e3345007b437c68d214293677bf30c8f953d71fdef6a1be34690a149b3bdf98647ca9eb8fef7b578dcbfeae1ff0073ff0066344bfeae1ff73ff663401ec5ff000baf47ff009f3beffbe53ff8aa3fe175e8ff00f3e77dff007ca7ff00155e3345007b37fc2ebd1ffe7cefbfef94ff00e2a8ff0085d7a3ff00cf9df7fdf29ffc5578cd1401ecdff0baf47ff9f3beff00be53ff008aa3fe175e8fff003e77dff7ca7ff155e3345007b37fc2ebd1ff00e7cefbfef94ffe2abbf86513c31c8a080ea1803ef5f2d57d41a7ff00c785b7fd725fe42802c514514005145140051451400514514005145140051451401f326b9ff21ad43febe24ffd08d52afa4a4f096892c8cefa4d93bb12cccd029249efd29bff00087e85ff00407b1ffc075ff0a00f9ce2ff005737fb9ffb30a8ebe911e10d0c671a4590cf5fdc2ff852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736ff8f64ff7dbf92d475f48ff00c221a1e31fd91658f4f217fc293fe10fd0bfe80f63ff0080ebfe1401f37d15f487fc21fa17fd01ec7ff01d7fc28ff843b42ffa03d8ff00e03aff0085007cdf457d21ff00087e85ff00407b1ffc075ff0a3fe10fd0bfe80f63ff80ebfe1401f37d15f487fc21fa17fd01ec7ff0001d7fc28ff00843f42ff00a03d8ffe03aff85007cdf457d21ff087e85ff407b1ff00c075ff000a3fe10fd0bfe80f63ff0080ebfe1401f37d4917fab9bfdcff00d9857d19ff00087e85ff00407b1ffc075ff0a51e10d0c671a4590cf5fdc2ff0085007cdd457d21ff00087e85ff00407b1ffc075ff0a3fe10fd0bfe80f63ff80ebfe1401f39cbfeae1ff73ff66344bfeae1ff0073ff006635f469f08686719d22c8e3a7ee17fc283e10d0ce33a4591c74fdc2ff0085007cdd457d21ff00087e85ff00407b1ffc075ff0a3fe10fd0bfe80f63ff80ebfe1401f37d15f487fc21fa17fd01ec7ff0001d7fc28ff00843f42ff00a03d8ffe03aff85007cdf457d21ff087e85ff407b1ff00c075ff000a3fe10fd0bfe80f63ff0080ebfe1401f37d7d41a7ff00c785b7fd725fe42b3ffe10fd0bfe80f63ff80ebfe15aeaa1142a80aa06001d8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972\posy817\absw1435\absh0\dxfrtext0\dfrmtxtx0\dfrmtxty0\nosnaplinegrid{\b0\i0\strike0\f5\cf0\fs17\expnd0\expndtw0\kerning0 \u80x\u101x\u112x\u115x\u105x\u67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10\absw2040\absh0\dxfrtext0\dfrmtxtx0\dfrmtxty0\nosnaplinegrid{\b0\i0\strike0\f5\cf0\fs17\expnd0\expndtw0\kerning0 \u80x\u105x\u110x\u110x\u97x\u99x\u108x\u101x \u70x\u111x\u111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07\absw3358\absh0\dxfrtext0\dfrmtxtx0\dfrmtxty0\nosnaplinegrid{\b0\i0\strike0\f5\cf0\fs17\expnd0\expndtw0\kerning0 \u69x\u110x\u101x\u114x\u103x\u121x }{\b0\i0\strike0\f7\cf0\fs17\expnd0\expndtw0\kerning0 \u150x }{\b0\i0\strike0\f5\cf0\fs17\expnd0\expndtw0\kerning0 \u50x\u46x\u48x\u56x\u37x}\par {\b0\i0\strike0\f5\cf0\fs17\expnd0\expndtw0\kerning0    \u67x\u97x\u114x\u114x\u105x\u122x\u111x \u79x\u105x\u108x \u38x \u71x\u97x\u115x \u8224x}\par {\b0\i0\strike0\f5\cf0\fs17\expnd0\expndtw0\kerning0    \u67x\u104x\u101x\u118x\u114x\u111x\u110x}\par {\b0\i0\strike0\f5\cf0\fs17\expnd0\expndtw0\kerning0    \u67x\u111x\u110x\u111x\u99x\u111x\u80x\u104x\u105x\u108x\u108x\u105x\u112x\u115x}\par {\b0\i0\strike0\f5\cf0\fs17\expnd0\expndtw0\kerning0    \u69x\u79x\u71x \u82x\u101x\u115x\u111x\u117x\u114x\u99x\u101x\u115x}\par {\b0\i0\strike0\f5\cf0\fs17\expnd0\expndtw0\kerning0    \u72x\u97x\u108x\u108x\u105x\u98x\u117x\u114x\u116x\u111x\u110x}\par {\b0\i0\strike0\f5\cf0\fs17\expnd0\expndtw0\kerning0    \u75x\u101x\u97x\u110x\u101x \u71x\u114x\u111x\u117x\u112x \u8224x}\par {\b0\i0\strike0\f5\cf0\fs17\expnd0\expndtw0\kerning0    \u77x\u97x\u114x\u97x\u116x\u104x\u111x\u110x \u79x\u105x\u108x}\par {\b0\i0\strike0\f5\cf0\fs17\expnd0\expndtw0\kerning0    \u79x\u99x\u99x\u105x\u100x\u101x\u110x\u116x\u97x\u108x \u80x\u101x\u116x\u114x\u111x\u108x\u101x\u117x\u109x}\par {\b0\i0\strike0\f5\cf0\fs17\expnd0\expndtw0\kerning0    \u80x\u105x\u111x\u110x\u101x\u101x\u114x \u69x\u110x\u101x\u114x\u103x\u121x \u83x\u101x\u114x\u118x\u105x\u99x\u101x\u115x \u8224x}\par {\b0\i0\strike0\f5\cf0\fs17\expnd0\expndtw0\kerning0    \u80x\u105x\u111x\u110x\u101x\u101x\u114x \u78x\u97x\u116x\u117x\u114x\u97x\u108x \u82x\u101x\u115x\u111x\u117x\u114x\u99x\u101x\u115x}\par {\b0\i0\strike0\f5\cf0\fs17\expnd0\expndtw0\kerning0    \u83x\u82x\u67x \u69x\u110x\u101x\u114x\u103x\u121x \u8224x}\par {\b0\i0\strike0\f5\cf0\fs17\expnd0\expndtw0\kerning0    \u83x\u117x\u112x\u101x\u114x\u105x\u111x\u114x \u69x\u110x\u101x\u114x\u103x\u121x \u83x\u101x\u114x\u118x\u105x\u99x\u101x\u115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5404\absw2299\absh0\dxfrtext0\dfrmtxtx0\dfrmtxty0\nosnaplinegrid{\b0\i0\strike0\f5\cf0\fs17\expnd0\expndtw0\kerning0 \u85x\u83x \u83x\u105x\u108x\u105x\u99x\u97x \u72x\u111x\u108x\u100x\u105x\u110x\u103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001\absw3412\absh0\dxfrtext0\dfrmtxtx0\dfrmtxty0\nosnaplinegrid{\b0\i0\strike0\f5\cf0\fs17\expnd0\expndtw0\kerning0 \u70x\u105x\u110x\u97x\u110x\u99x\u105x\u97x\u108x\u115x }{\b0\i0\strike0\f7\cf0\fs17\expnd0\expndtw0\kerning0 \u150x }{\b0\i0\strike0\f5\cf0\fs17\expnd0\expndtw0\kerning0 \u51x\u46x\u57x\u51x\u37x}\par {\b0\i0\strike0\f5\cf0\fs17\expnd0\expndtw0\kerning0    \u65x\u102x\u108x\u97x\u99x}\par {\b0\i0\strike0\f5\cf0\fs17\expnd0\expndtw0\kerning0    \u65x\u108x\u108x\u115x\u116x\u97x\u116x\u101x}\par {\b0\i0\strike0\f5\cf0\fs17\expnd0\expndtw0\kerning0    \u65x\u109x\u101x\u114x\u105x\u99x\u97x\u110x \u69x\u113x\u117x\u105x\u116x\u121x \u73x\u110x\u118x\u101x\u115x\u116x\u109x\u101x\u110x\u116x}\par {\b0\i0\strike0\f5\cf0\fs17\expnd0\expndtw0\kerning0        \u76x\u105x\u102x\u101x \u72x\u111x\u108x\u100x\u105x\u110x\u103x}\par {\b0\i0\strike0\f5\cf0\fs17\expnd0\expndtw0\kerning0    \u66x\u97x\u110x\u107x \u111x\u102x \u78x\u101x\u119x \u89x\u111x\u114x\u107x \u77x\u101x\u108x\u108x\u111x\u110x}\par {\b0\i0\strike0\f5\cf0\fs17\expnd0\expndtw0\kerning0    \u66x\u66x\u38x\u84x}\par {\b0\i0\strike0\f5\cf0\fs17\expnd0\expndtw0\kerning0    \u66x\u108x\u97x\u99x\u107x\u82x\u111x\u99x\u107x}\par {\b0\i0\strike0\f5\cf0\fs17\expnd0\expndtw0\kerning0    \u66x\u114x\u121x\u110x \u77x\u97x\u119x\u114x \u66x\u97x\u110x\u107x}\par {\b0\i0\strike0\f5\cf0\fs17\expnd0\expndtw0\kerning0    \u67x\u97x\u112x\u105x\u116x\u97x\u108x \u79x\u110x\u101x \u70x\u105x\u110x\u97x\u110x\u99x\u105x\u97x\u108x}\par {\b0\i0\strike0\f5\cf0\fs17\expnd0\expndtw0\kerning0    \u67x\u104x\u97x\u114x\u108x\u101x\u115x \u83x\u99x\u104x\u119x\u97x\u98x}\par {\b0\i0\strike0\f5\cf0\fs17\expnd0\expndtw0\kerning0    \u67x\u105x\u116x\u121x \u72x\u111x\u108x\u100x\u105x\u110x\u103x}\par {\b0\i0\strike0\f5\cf0\fs17\expnd0\expndtw0\kerning0    \u67x\u77x\u69x \u71x\u114x\u111x\u117x\u112x}\par {\b0\i0\strike0\f5\cf0\fs17\expnd0\expndtw0\kerning0    \u67x\u111x\u66x\u105x\u122x \u70x\u105x\u110x\u97x\u110x\u99x\u105x\u97x\u108x}\par {\b0\i0\strike0\f5\cf0\fs17\expnd0\expndtw0\kerning0    \u67x\u111x\u109x\u101x\u114x\u105x\u99x\u97x}\par {\b0\i0\strike0\f5\cf0\fs17\expnd0\expndtw0\kerning0    \u69x\u97x\u115x\u116x \u87x\u101x\u115x\u116x \u66x\u97x\u110x\u99x\u111x\u114x\u112x}\par {\b0\i0\strike0\f5\cf0\fs17\expnd0\expndtw0\kerning0    \u69x\u115x\u115x\u101x\u110x\u116x \u71x\u114x\u111x\u117x\u112x \u8224x}\par {\b0\i0\strike0\f5\cf0\fs17\expnd0\expndtw0\kerning0    \u69x\u118x\u101x\u114x\u99x\u111x\u114x\u101x \u67x\u108x\u97x\u115x\u115x \u65x}\par {\b0\i0\strike0\f5\cf0\fs17\expnd0\expndtw0\kerning0    \u70x\u67x\u66x \u70x\u105x\u110x\u97x\u110x\u99x\u105x\u97x\u108x \u72x\u111x\u108x\u100x\u105x\u110x\u103x\u115x}\par {\b0\i0\strike0\f5\cf0\fs17\expnd0\expndtw0\kerning0        \u67x\u108x\u97x\u115x\u115x \u65x \u8224x}\par {\b0\i0\strike0\f5\cf0\fs17\expnd0\expndtw0\kerning0    \u70x\u105x\u114x\u115x\u116x \u66x\u97x\u110x\u99x\u111x\u114x\u112x \u40x\u78x\u111x\u114x\u116x\u104x}\par {\b0\i0\strike0\f5\cf0\fs17\expnd0\expndtw0\kerning0        \u67x\u97x\u114x\u111x\u108x\u105x\u110x\u97x\u41x}\par {\b0\i0\strike0\f5\cf0\fs17\expnd0\expndtw0\kerning0    \u70x\u105x\u114x\u115x\u116x \u73x\u110x\u116x\u101x\u114x\u115x\u116x\u97x\u116x\u101x \u66x\u97x\u110x\u99x\u83x\u121x\u115x\u116x\u101x\u109x}\par {\b0\i0\strike0\f5\cf0\fs17\expnd0\expndtw0\kerning0    \u70x\u108x\u117x\u115x\u104x\u105x\u110x\u103x \u70x\u105x\u110x\u97x\u110x\u99x\u105x\u97x\u108x}\par {\b0\i0\strike0\f5\cf0\fs17\expnd0\expndtw0\kerning0    \u71x\u114x\u101x\u97x\u116x \u87x\u101x\u115x\u116x\u101x\u114x\u110x \u66x\u97x\u110x\u99x\u111x\u114x\u112x}\par {\b0\i0\strike0\f5\cf0\fs17\expnd0\expndtw0\kerning0    \u72x\u111x\u112x\u101x \u66x\u97x\u110x\u99x\u111x\u114x\u112x}\par {\b0\i0\strike0\f5\cf0\fs17\expnd0\expndtw0\kerning0    \u72x\u111x\u117x\u108x\u105x\u104x\u97x\u110x \u76x\u111x\u107x\u101x\u121x}\par {\b0\i0\strike0\f5\cf0\fs17\expnd0\expndtw0\kerning0    \u73x\u110x\u100x\u101x\u112x\u101x\u110x\u100x\u101x\u110x\u116x \u66x\u97x\u110x\u107x}\par {\b0\i0\strike0\f5\cf0\fs17\expnd0\expndtw0\kerning0    \u73x\u110x\u100x\u101x\u112x\u101x\u110x\u100x\u101x\u110x\u116x \u66x\u97x\u110x\u107x \u71x\u114x\u111x\u117x\u112x}\par {\b0\i0\strike0\f5\cf0\fs17\expnd0\expndtw0\kerning0    \u73x\u110x\u102x\u105x\u110x\u105x\u116x\u121x \u80x\u114x\u111x\u112x\u101x\u114x\u116x\u121x \u38x \u67x\u97x\u115x\u117x\u97x\u108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817\absw1186\absh0\dxfrtext0\dfrmtxtx0\dfrmtxty0\nosnaplinegrid{\b0\i0\strike0\f5\cf0\fs17\expnd0\expndtw0\kerning0 \u49x\u44x\u50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1110\absw1186\absh0\dxfrtext0\dfrmtxtx0\dfrmtxty0\nosnaplinegrid{\b0\i0\strike0\f5\cf0\fs17\expnd0\expndtw0\kerning0 \u49x\u44x\u55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565\absh0\dxfrtext0\dfrmtxtx0\dfrmtxty0\nosnaplinegrid{\b0\i0\strike0\f5\cf0\fs17\expnd0\expndtw0\kerning0 \u49x\u53x\u52x\u44x\u54x\u57x\u55x}\par {\b0\i0\strike0\f5\cf0\fs17\expnd0\expndtw0\kerning0  \u49x\u48x\u49x\u44x\u48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03\absw1565\absh0\dxfrtext0\dfrmtxtx0\dfrmtxty0\nosnaplinegrid{\b0\i0\strike0\f5\cf0\fs17\expnd0\expndtw0\kerning0 \u50x\u44x\u54x\u55x\u51x\u44x\u54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1990\absw1295\absh0\dxfrtext0\dfrmtxtx0\dfrmtxty0\nosnaplinegrid{\b0\i0\strike0\f5\cf0\fs17\expnd0\expndtw0\kerning0 \u54x\u44x\u53x\u56x\u53x}\par {\b0\i0\strike0\f5\cf0\fs17\expnd0\expndtw0\kerning0 \u56x\u44x\u54x\u52x\u48x}\par {\b0\i0\strike0\f5\cf0\fs17\expnd0\expndtw0\kerning0 \u49x\u51x\u44x\u55x\u48x\u48x}\par {\b0\i0\strike0\f5\cf0\fs17\expnd0\expndtw0\kerning0 \u50x\u44x\u49x\u55x\u48x}\par {\b0\i0\strike0\f5\cf0\fs17\expnd0\expndtw0\kerning0 \u50x\u48x\u44x\u54x\u52x\u48x}\par {\b0\i0\strike0\f5\cf0\fs17\expnd0\expndtw0\kerning0 \u53x\u44x\u53x\u56x\u53x}\par {\b0\i0\strike0\f5\cf0\fs17\expnd0\expndtw0\kerning0 \u52x\u53x\u44x\u56x\u56x\u57x}\par {\b0\i0\strike0\f5\cf0\fs17\expnd0\expndtw0\kerning0 \u49x\u50x\u44x\u52x\u55x\u48x}\par {\b0\i0\strike0\f5\cf0\fs17\expnd0\expndtw0\kerning0 \u49x\u54x\u44x\u55x\u52x\u48x}\par {\b0\i0\strike0\f5\cf0\fs17\expnd0\expndtw0\kerning0 \u49x\u44x\u48x\u54x\u48x}\par {\b0\i0\strike0\f5\cf0\fs17\expnd0\expndtw0\kerning0 \u49x\u54x\u44x\u50x\u57x\u53x}\par {\b0\i0\strike0\f5\cf0\fs17\expnd0\expndtw0\kerning0 \u53x\u44x\u57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5404\absw1186\absh0\dxfrtext0\dfrmtxtx0\dfrmtxty0\nosnaplinegrid{\b0\i0\strike0\f5\cf0\fs17\expnd0\expndtw0\kerning0 \u49x\u44x\u50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990\absw1565\absh0\dxfrtext0\dfrmtxtx0\dfrmtxty0\nosnaplinegrid{\b0\i0\strike0\f5\cf0\fs17\expnd0\expndtw0\kerning0 \u49x\u52x\u48x\u44x\u49x\u50x\u57x}\par {\b0\i0\strike0\f5\cf0\fs17\expnd0\expndtw0\kerning0 \u49x\u44x\u48x\u56x\u49x\u44x\u54x\u52x\u50x}\par {\b0\i0\strike0\f5\cf0\fs17\expnd0\expndtw0\kerning0 \u55x\u53x\u49x\u44x\u57x\u57x\u51x}\par {\b0\i0\strike0\f5\cf0\fs17\expnd0\expndtw0\kerning0 \u50x\u51x\u52x\u44x\u49x\u54x\u53x}\par {\b0\i0\strike0\f5\cf0\fs17\expnd0\expndtw0\kerning0 \u49x\u44x\u48x\u48x\u56x\u44x\u54x\u55x\u55x}\par {\b0\i0\strike0\f5\cf0\fs17\expnd0\expndtw0\kerning0 \u49x\u48x\u54x\u44x\u49x\u55x\u49x}\par {\b0\i0\strike0\f5\cf0\fs17\expnd0\expndtw0\kerning0 \u55x\u55x\u54x\u44x\u57x\u48x\u49x}\par {\b0\i0\strike0\f5\cf0\fs17\expnd0\expndtw0\kerning0 \u57x\u49x\u56x\u44x\u53x\u52x\u48x}\par {\b0\i0\strike0\f5\cf0\fs17\expnd0\expndtw0\kerning0 \u53x\u49x\u44x\u48x\u53x\u55x}\par {\b0\i0\strike0\f5\cf0\fs17\expnd0\expndtw0\kerning0 \u49x\u56x\u51x\u44x\u50x\u50x\u49x}\par {\b0\i0\strike0\f5\cf0\fs17\expnd0\expndtw0\kerning0 \u49x\u51x\u56x\u44x\u57x\u57x\u54x}\par {\b0\i0\strike0\f5\cf0\fs17\expnd0\expndtw0\kerning0 \u53x\u55x\u44x\u49x\u53x\u52x}\par {\b0\i0\strike0\f5\cf0\fs17\expnd0\expndtw0\kerning0    \u51x\u57x\u44x\u48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698\absw1565\absh0\dxfrtext0\dfrmtxtx0\dfrmtxty0\nosnaplinegrid{\b0\i0\strike0\f5\cf0\fs17\expnd0\expndtw0\kerning0 \u53x\u44x\u52x\u56x\u55x\u44x\u55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6284\absw1186\absh0\dxfrtext0\dfrmtxtx0\dfrmtxty0\nosnaplinegrid{\b0\i0\strike0\f5\cf0\fs17\expnd0\expndtw0\kerning0 \u51x\u44x\u50x\u48x\u48x}\par {\b0\i0\strike0\f5\cf0\fs17\expnd0\expndtw0\kerning0 \u55x\u44x\u51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7135\absw1295\absh0\dxfrtext0\dfrmtxtx0\dfrmtxty0\nosnaplinegrid{\b0\i0\strike0\f5\cf0\fs17\expnd0\expndtw0\kerning0 \u51x\u44x\u54x\u53x\u48x}\par {\b0\i0\strike0\f5\cf0\fs17\expnd0\expndtw0\kerning0 \u49x\u51x\u44x\u48x\u48x\u48x}\par {\b0\i0\strike0\f5\cf0\fs17\expnd0\expndtw0\kerning0 \u49x\u52x\u44x\u57x\u48x\u48x}\par {\b0\i0\strike0\f5\cf0\fs17\expnd0\expndtw0\kerning0 \u53x\u48x\u48x}\par {\b0\i0\strike0\f5\cf0\fs17\expnd0\expndtw0\kerning0 \u49x\u44x\u52x\u53x\u53x}\par {\b0\i0\strike0\f5\cf0\fs17\expnd0\expndtw0\kerning0 \u49x\u44x\u57x\u55x\u48x}\par {\b0\i0\strike0\f5\cf0\fs17\expnd0\expndtw0\kerning0 \u56x\u44x\u51x\u51x\u53x}\par {\b0\i0\strike0\f5\cf0\fs17\expnd0\expndtw0\kerning0 \u49x\u44x\u51x\u49x\u54x}\par {\b0\i0\strike0\f5\cf0\fs17\expnd0\expndtw0\kerning0 \u49x\u44x\u56x\u52x\u54x}\par {\b0\i0\strike0\f5\cf0\fs17\expnd0\expndtw0\kerning0 \u52x\u44x\u52x\u56x\u53x}\par {\b0\i0\strike0\f5\cf0\fs17\expnd0\expndtw0\kerning0 \u50x\u44x\u49x\u48x\u48x}\par {\b0\i0\strike0\f5\cf0\fs17\expnd0\expndtw0\kerning0 \u50x\u44x\u52x\u54x\u48x}\par {\b0\i0\strike0\f5\cf0\fs17\expnd0\expndtw0\kerning0 \u52x\u44x\u48x\u51x\u48x}\par {\b0\i0\strike0\f5\cf0\fs17\expnd0\expndtw0\kerning0 \u49x\u44x\u54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11391\absw1186\absh0\dxfrtext0\dfrmtxtx0\dfrmtxty0\nosnaplinegrid{\b0\i0\strike0\f5\cf0\fs17\expnd0\expndtw0\kerning0 \u50x\u44x\u49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11958\absw1186\absh0\dxfrtext0\dfrmtxtx0\dfrmtxty0\nosnaplinegrid{\b0\i0\strike0\f5\cf0\fs17\expnd0\expndtw0\kerning0 \u50x\u44x\u53x\u50x\u53x}\par {\b0\i0\strike0\f5\cf0\fs17\expnd0\expndtw0\kerning0 \u50x\u44x\u48x\u51x\u53x}\par {\b0\i0\strike0\f5\cf0\fs17\expnd0\expndtw0\kerning0 \u50x\u44x\u51x\u52x\u48x}\par {\b0\i0\strike0\f5\cf0\fs17\expnd0\expndtw0\kerning0 \u51x\u44x\u57x\u50x\u54x}\par {\b0\i0\strike0\f5\cf0\fs17\expnd0\expndtw0\kerning0 \u55x\u44x\u52x\u53x\u53x}\par {\b0\i0\strike0\f5\cf0\fs17\expnd0\expndtw0\kerning0 \u49x\u44x\u57x\u50x\u48x}\par {\b0\i0\strike0\f5\cf0\fs17\expnd0\expndtw0\kerning0 \u49x\u44x\u51x\u49x\u48x}\par {\b0\i0\strike0\f5\cf0\fs17\expnd0\expndtw0\kerning0 \u49x\u44x\u50x\u53x\u48x}\par {\b0\i0\strike0\f5\cf0\fs17\expnd0\expndtw0\kerning0 \u57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84\absw1403\absh0\dxfrtext0\dfrmtxtx0\dfrmtxty0\nosnaplinegrid{\b0\i0\strike0\f5\cf0\fs17\expnd0\expndtw0\kerning0 \u50x\u56x\u48x\u44x\u56x\u57x\u54x}\par {\b0\i0\strike0\f5\cf0\fs17\expnd0\expndtw0\kerning0 \u55x\u54x\u52x\u44x\u51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135\absw1403\absh0\dxfrtext0\dfrmtxtx0\dfrmtxty0\nosnaplinegrid{\b0\i0\strike0\f5\cf0\fs17\expnd0\expndtw0\kerning0 \u49x\u49x\u50x\u44x\u49x\u54x\u53x}\par {\b0\i0\strike0\f5\cf0\fs17\expnd0\expndtw0\kerning0 \u55x\u48x\u48x\u44x\u49x\u56x\u48x}\par {\b0\i0\strike0\f5\cf0\fs17\expnd0\expndtw0\kerning0 \u55x\u52x\u48x\u44x\u56x\u50x\u56x}\par {\b0\i0\strike0\f5\cf0\fs17\expnd0\expndtw0\kerning0 \u50x\u53x\u54x\u44x\u56x\u53x\u53x}\par {\b0\i0\strike0\f5\cf0\fs17\expnd0\expndtw0\kerning0 \u54x\u52x\u44x\u51x\u49x\u49x}\par {\b0\i0\strike0\f5\cf0\fs17\expnd0\expndtw0\kerning0 \u49x\u57x\u54x\u44x\u49x\u55x\u51x}\par {\b0\i0\strike0\f5\cf0\fs17\expnd0\expndtw0\kerning0 \u52x\u50x\u56x\u44x\u49x\u54x\u57x}\par {\b0\i0\strike0\f5\cf0\fs17\expnd0\expndtw0\kerning0 \u56x\u56x\u44x\u55x\u57x\u48x}\par {\b0\i0\strike0\f5\cf0\fs17\expnd0\expndtw0\kerning0 \u50x\u54x\u57x\u44x\u54x\u48x\u56x}\par {\b0\i0\strike0\f5\cf0\fs17\expnd0\expndtw0\kerning0 \u56x\u57x\u44x\u54x\u53x\u53x}\par {\b0\i0\strike0\f5\cf0\fs17\expnd0\expndtw0\kerning0 \u49x\u56x\u50x\u44x\u51x\u48x\u49x}\par {\b0\i0\strike0\f5\cf0\fs17\expnd0\expndtw0\kerning0 \u49x\u52x\u57x\u44x\u54x\u52x\u50x}\par {\b0\i0\strike0\f5\cf0\fs17\expnd0\expndtw0\kerning0 \u49x\u55x\u52x\u44x\u57x\u56x\u51x}\par {\b0\i0\strike0\f5\cf0\fs17\expnd0\expndtw0\kerning0 \u49x\u52x\u57x\u44x\u52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391\absw1403\absh0\dxfrtext0\dfrmtxtx0\dfrmtxty0\nosnaplinegrid{\b0\i0\strike0\f5\cf0\fs17\expnd0\expndtw0\kerning0 \u49x\u48x\u54x\u44x\u57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958\absw1403\absh0\dxfrtext0\dfrmtxtx0\dfrmtxty0\nosnaplinegrid{\b0\i0\strike0\f5\cf0\fs17\expnd0\expndtw0\kerning0 \u56x\u57x\u44x\u49x\u53x\u56x}\par {\b0\i0\strike0\f5\cf0\fs17\expnd0\expndtw0\kerning0 \u56x\u49x\u44x\u53x\u48x\u50x}\par {\b0\i0\strike0\f5\cf0\fs17\expnd0\expndtw0\kerning0 \u54x\u52x\u44x\u51x\u53x\u48x}\par {\b0\i0\strike0\f5\cf0\fs17\expnd0\expndtw0\kerning0 \u49x\u53x\u54x\u44x\u50x\u53x\u53x}\par {\b0\i0\strike0\f5\cf0\fs17\expnd0\expndtw0\kerning0 \u49x\u51x\u54x\u44x\u48x\u53x\u52x}\par {\b0\i0\strike0\f5\cf0\fs17\expnd0\expndtw0\kerning0 \u56x\u55x\u44x\u50x\u50x\u54x}\par {\b0\i0\strike0\f5\cf0\fs17\expnd0\expndtw0\kerning0 \u57x\u49x\u44x\u53x\u48x\u51x}\par {\b0\i0\strike0\f5\cf0\fs17\expnd0\expndtw0\kerning0 \u56x\u52x\u44x\u53x\u48x\u48x}\par {\b0\i0\strike0\f5\cf0\fs17\expnd0\expndtw0\kerning0 \u49x\u48x\u52x\u44x\u52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8fc6e9046aff00d8ebc9231f69f4c7fb3ef4d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9c9f1ba46573fd8ea368cff00c7cf5e40feefbd007aad15e51ff0bc64ff00a032ff00e04fff006347fc2f193fe80cbff813ff00d8d007abd15e54ff001ba45543fd8ea770cffc7cf4e48feefb50ff001ba45543fd8ea770cffc7cf4e48feefb5007aad15e51ff000bc64ffa032ffe04ff00f6347fc2f193fe80cbff00813ffd8d007abd15e51ff0bc64ff00a032ff00e04fff006347fc2f193fe80cbff813ff00d8d007abd15e51ff000bc64ffa032ffe04ff00f6347fc2f193fe80cbff00813ffd8d007abd15e51ff0bc64ff00a032ff00e04fff00635ea76f2f9f6f14b8dbbd4363d3228024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48dff001ec9fefb7f25a8ea46ff008f64ff007dbf92d474005145140051451400514514005145140054917fab9bfdcffd985475245feae6ff0073ff006614011d145140124bfeae1ff73ff66344bfeae1ff0073ff0066344bfeae1ff73ff66344bfeae1ff0073ff006634011d1451400514514005145140057d41a7ff00c785b7fd725fe42be5fafa834fff008f0b6ffae4bfc850058a28a2800a28a2800a28a2800a28a2800a28a2800a28a28019e521fe0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9f451400514514005145140051451400514514005145140051451401e717bf19adecef27b73a5cac6291a32c251ce0e33d2a1ff85df6dff40a97feff000ff0af31d73fe435a87fd7c49ffa11aa5401ebabf1b2d995cff654bf28cffae1ea07a7bd37fe177db7fd02a5ff00bfc3fc2bca22ff005737fb9ffb30a8e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74fc6cb61186feca970491feb876c7b7bd37fe177db7fd02a5ffbfc3fc2bca1bfe3d93fdf6fe4b51d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397e365b32b9feca97e519ff5c3d40f4f7af22a922ff5737fb9ff00b30a00f57ff85df6dff40a97feff000ff0a3fe177db7fd02a5ff00bfc3fc2bc928a00f5d6f8d96caa87fb2a5f9867fd70f523d3da86f8d96caa87fb2a5f9867fd70f523d3dabc9a5ff00570ffb9ffb31a25ff570ff00b9ff00b31a00f57ff85df6dff40a97feff000ff0a3fe177db7fd02a5ff00bfc3fc2bc928a00f5bff0085df6dff0040a97feff0ff000a3fe177db7fd02a5ffbfc3fc2bc928a00f5bff85df6dff40a97feff000ff0a3fe177db7fd02a5ff00bfc3fc2bc928a00f5bff0085df6dff0040a97feff0ff000af49825f3e08e40301d4363d322be5bafa834ff00f8f0b6ff00ae4bfc850058a28a2800a28a2800a28a2800a28a2800a28a2800a28a2803e64d73fe435a87fd7c49ff00a11aa55f4db689a73b166b0b56627249854927f2a4fec2d37fe81f69ff007e17fc2803e698bfd5cdfee7fecc2a3afa6bfb0b4dff00a07daffdf9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a5bfe3d93fdf6fe4b51d7d35fd85a6e3fe41f6bff007e57fc28fec2d37fe81f69ff007e17fc2803e65a2be9afec2d37fe81f69ff7e17fc28fec2d37fe81d69ff7e17fc2803e65a2be9afec2d37fe81f69ff007e17fc28fec2d37fe81f69ff007e17fc2803e65a2be9afec2d37fe81f69ff7e17fc28fec2d37fe81f69ff7e17fc2803e65a2be9afec2d37fe81f69ff007e17fc28fec2d37fe81f69ff007e17fc2803e65a922ff5737fb9ff00b30afa5bfb0b4dff00a07da7fdf85ff0a3fb0b4dff00a07daffdf95ff0a00f9968afa6bfb0b4dffa07da7fdf85ff000a3fb0b4dffa07da7fdf85ff000a00f9a65ff570ff00b9ff00b31a25ff00570ffb9ffb31afa5bfb0b4dffa07daff00df95ff000a3fb0b4dffa07daff00df95ff000a00f9968afa6bfb0b4dff00a07da7fdf85ff0a3fb0b4dff00a07da7fdf85ff0a00f9968afa6bfb0b4dffa07da7fdf85ff000a3fb0b4dffa07da7fdf85ff000a00f9968afa6bfb0b4dff00a07da7fdf85ff0a3fb0b4dff00a07da7fdf85ff0a00f996bea0d3ffe3c2dbfeb92ff002150ff006169bff40fb4ff00bf0bfe157400a0003007000a005a28a2800a28a2800a28a2800a28a2800a28a2800a28a2800a2b82bbf8c5a4d9dd4d03da5e9789d909554c120e3fbd517fc2ebd1ff00e7cefbfef94ffe2a803d0a8af3f5f8d1a430622cef7e5193f2a7ae3fbdef4d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e7e346901037d8ef70491f753b63fdaf7a6ff00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397e34690c188b3bdf9464fca9eb8fef7bd007a0515e7bff0baf47ff9f3beff00be53ff008aa3fe175e8fff003e77dff7ca7ff15401e854579fb7c68d214293677bf30c8f953d71fdef6a1be34690a149b3bdf98647ca9eb8fef7b5007a0515e7bff0baf47ff9f3beff00be53ff008aa3fe175e8fff003e77dff7ca7ff15401e854579eff00c2ebd1ff00e7cefbfef94ffe2a8ff85d7a3ffcf9df7fdf29ff00c55007a1515e7bff000baf47ff009f3beffbe53ff8aa3fe175e8ff00f3e77dff007ca7ff0015401e854579effc2ebd1ffe7cefbfef94ff00e2abbf86513c31c8a080ea1803ef400f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48dff001ec9fefb7f25a8ea46ff008f64ff007dbf92d474005145140051451400514514005145140054917fab9bfdcffd985475245feae6ff0073ff006614011d145140124bfeae1ff73ff66344bfeae1ff0073ff0066344bfeae1ff73ff66344bfeae1ff0073ff006634011d1451400514514005145140057d41a7ff00c785b7fd725fe42be5fafa834fff008f0b6ffae4bfc850058a28a2800a28a2800a28a2800a28a2800a28a2800a28a2803264f096892c8cefa4d93bb12cccd029249efd29bff087e85ff407b1ff00c075ff000ad8a28032078434319c6916433d7f70bfe149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23fe110d0f18fec8b2c7a790bfe149ff087e85ff407b1ff00c075ff000ad8a28031ff00e10fd0bfe80f63ff0080ebfe147fc21da17fd01ec7ff0001d7fc2b628a00c7ff00843f42ff00a03d8ffe03aff851ff00087e85ff00407b1ffc075ff0ad8a28031ffe10fd0bfe80f63ff80ebfe147fc21fa17fd01ec7ff01d7fc2b628a00c7ff843f42ffa03d8ff00e03aff00851ff087e85ff407b1ff00c075ff000ad8a28031ff00e10fd0bfe80f63ff0080ebfe14a3c21a18ce348b219ebfb85ff0ad7a28031ffe10fd0bfe80f63ff80ebfe147fc21fa17fd01ec7ff01d7fc2b628a00c83e10d0ce33a4591c74fdc2ff8507c21a19c6748b238e9fb85ff000ad7a28031ff00e10fd0bfe80f63ff0080ebfe147fc21fa17fd01ec7ff0001d7fc2b628a00c7ff00843f42ff00a03d8ffe03aff851ff00087e85ff00407b1ffc075ff0ad8a28031ffe10fd0bfe80f63ff80ebfe147fc21fa17fd01ec7ff01d7fc2b628a00c7ff843f42ffa03d8ff00e03aff00856baa8450aa02a818007614b45001451450014514500145145001451450014514500145145007965ffc7d86c2fae6d4f813c6f3986468fcd83470d1be091b94f99c838c8350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7ab5bcdf68b78a5d8f1f98a1b64830cb919c11d8d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972\posy817\absw3164\absh0\dxfrtext0\dfrmtxtx0\dfrmtxty0\nosnaplinegrid{\b0\i0\strike0\f5\cf0\fs17\expnd0\expndtw0\kerning0 \u73x\u110x\u116x\u101x\u114x\u99x\u111x\u110x\u116x\u105x\u110x\u101x\u110x\u116x\u97x\u108x \u69x\u120x\u99x\u104x\u97x\u110x\u103x\u101x}\par {\b0\i0\strike0\f5\cf0\fs17\expnd0\expndtw0\kerning0 \u73x\u110x\u118x\u101x\u115x\u99x\u111x}\par {\b0\i0\strike0\f5\cf0\fs17\expnd0\expndtw0\kerning0 \u74x\u80x\u77x\u111x\u114x\u103x\u97x\u110x \u67x\u104x\u97x\u115x\u101x \u38x \u67x\u111x\u46x}\par {\b0\i0\strike0\f5\cf0\fs17\expnd0\expndtw0\kerning0 \u75x\u101x\u121x\u67x\u111x\u114x\u112x}\par {\b0\i0\strike0\f5\cf0\fs17\expnd0\expndtw0\kerning0 \u77x\u97x\u105x\u110x\u83x\u111x\u117x\u114x\u99x\u101x \u70x\u105x\u110x\u97x\u110x\u99x\u105x\u97x\u108x \u71x\u114x\u111x\u117x\u112x}\par {\b0\i0\strike0\f5\cf0\fs17\expnd0\expndtw0\kerning0 \u77x\u97x\u114x\u115x\u104x \u38x \u77x\u99x\u76x\u101x\u110x\u110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31\posy2523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4\posy817\absw3456\absh0\dxfrtext0\dfrmtxtx0\dfrmtxty0\nosnaplinegrid{\b0\i0\strike0\f5\cf0\fs17\expnd0\expndtw0\kerning0     \u56x\u44x\u54x\u56x\u51x\u54x\u49x\u50x\u44x\u54x\u55x\u50x}\par {\b0\i0\strike0\f5\cf0\fs17\expnd0\expndtw0\kerning0     \u53x\u44x\u55x\u54x\u48x\u50x\u49x\u48x\u44x\u52x\u55x\u48x}\par {\b0\i0\strike0\f5\cf0\fs17\expnd0\expndtw0\kerning0     \u52x\u44x\u54x\u57x\u48x\u53x\u48x\u49x\u44x\u53x\u52x\u57x}\par {\b0\i0\strike0\f5\cf0\fs17\expnd0\expndtw0\kerning0     \u49x\u49x\u44x\u49x\u48x\u48x\u50x\u50x\u51x\u44x\u56x\u56x\u55x}\par {\b0\i0\strike0\f5\cf0\fs17\expnd0\expndtw0\kerning0     \u50x\u44x\u52x\u48x\u53x\u56x\u55x\u44x\u51x\u50x\u54x}\par {\b0\i0\strike0\f5\cf0\fs17\expnd0\expndtw0\kerning0     \u56x\u44x\u52x\u48x\u48x\u54x\u56x\u51x\u44x\u54x\u55x\u54x}\par {\b0\i0\strike0\f5\cf0\fs17\expnd0\expndtw0\kerning0 \u78x\u81x\u45x\u52x\u52x\u56x \u91x\u49x\u50x\u47x\u49x\u55x\u93x \u50x\u47x\u49x\u56x \u40x\u52x\u50x\u49x\u51x\u54x\u51x\u41x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3cfede3f0f561594e83e3fdacc547fc51ba867200278f2b23a8e7ebe86803e8ea2be6eff0086f6f877ff00400f881ff845ea3ffc6a8ff86f6f877ff400f881ff00845ea3ff00c6a803e91a2be719ff006f1f87b6f34913e83e3f2c8c54edf06ea0c320e38222c1fa8a6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1fdbdfe1d8c7fc483e207fe117a8ff00f1aa3fe1bdbe1dff00d003e207fe117a8fff001aa00fa468af9bbfe1bdbe1dff00d003e207fe117a8fff001aa07edeff000ece7fe24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7d15637697f656f7518758e78d645122956008c8c83c83cf434013d14514005145140051451400514514005145140051451401f326b9ff21ad43febe24ffd08d52abbae7fc86b50ff00af893ff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8e8a28a0092e7fe3e65ff007cff003a8ea4b9ff008f997fdf3fcea3a0028a28a0028a28a0028a28a0028a28a0028a28a0028a28a0028a28a0028a28a0028a28a002bea0d3ff00e3c2dbfeb92ff215f2fd7d41a7ff00c785b7fd725fe42802c51451400514514005145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1451401f29ebdf077e3dde6b9a8cf6377f0e0594b7323c02e1affcc119625776171bb18ce38cd51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9e7e0bfed086045fb67c33dc1989f9b50c60818fe1f635f5bd1401f22ff00c295fda17fe7f3e197fdf5a8ff00f1347fc295fda17fe7f3e197fdf5a8ff00f135f5d51401f244ff0005ff006849279196f3e19ed662465b50ce33feed3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0fc15fda1b23179f0cbdfe7d47ff89a5ff852bfb42ffcfe7c32ff00beb51ffe26bebaa2803e45ff00852bfb42ff00cfe7c32ffbeb51ff00e26907c15fda1b27379f0cbdbe7d47ff0089afaee8a00f9107c15fda1b27379f0cbdbe7d47ff0089a5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beb1d3229e0d36d23b9319b9489165316766f00676e79c6738cd59a2800a28a2800a28a2800a28a2800a28a2800a28a2800a28a2800a2be75d67c47ab47abdf226a97aa8b3c802adc38006e3c75aa7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523789757f210ff006adee77373f687f41ef401f49515f34ffc24dac7fd05afbff025ff00c68ff849b58ffa0b5f7fe04bff008d007d2d457cdb71e25d5d67900d56f400c7005c3fafd6a3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be8fb162d656ecc492635249efc5004f451450014514500145145001451450014514500145145007cc9ae7fc86b50ffaf893ff0042354abd1752f843adddea3753a4d6412595dd4348d9c124ff0076ab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91bfe3d93fdf6fe4b5dc7fc299d77fe7bd8ff00dfd6ff00e269e7e0deb86255f3acb2189ff58ddf1fecfb50070145779ff0a675dff9ef63ff007f5bff0089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ebbff003dec7fefeb7ff13401c3dcff00c7ccbfef9fe751d77f37c1bd72495d84d6586627991bff0089a67fc299d77fe7bd8ffdfd6ffe2680383a2bbcff008533aeff00cf7b1ffbfadffc4d1ff0a675dff9ef63ff007f5bff0089a00e0e8aef3fe14cebbff3dec7fefeb7ff001347fc299d77fe7bd8ff00dfd6ff00e2680383a2bbcff8533aeffcf7b1ff00bfadff00c4d1ff000a675dff009ef63ff7f5bff89a00e0e8aef3fe14cebbff003dac7fefeb7ff1347fc299d77fe7bd8ffdfd6ffe2680383a2bbcff008533aeff00cf7b1ffbfadffc4d1ff0a675dff9ed63ff007f5bff0089a00e0e8aef3fe14cebbff3dac7fefeb7ff001347fc299d77fe7bd8ff00dfd6ff00e2680383a2bbcff8533aeffcf7b1ff00bfadff00c4d1ff000a675dff009ef63ff7f5bff89a00e0e8aef3fe14cebbff003dec7fefeb7ff1347fc299d77fe7bd8ffdfd6ffe2680383a2bbcff008533aeff00cf7b1ffbfadffc4d1ff0a675dff9ef63ff007f5bff0089a00e0ebea0d3ff00e3c2dbfeb92ff215e37ff0a675dff9ef63ff007f5bff0089af67b588c16b0c6d8dc8814e3d4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fb57f1a6bb0ead7b1a6ab748893baaa890e000c702aa7fc271afff00d05eeffefe1aa1ae7fc86b50ff00af893ff42354a8037e3f1b6bc5252756bae1723f787d4533fe138d7ffe82f77ff7f0d63c5feae6ff0073ff0066151d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9e7c6daf79087fb5aeb259867cc3e82b02a46ff8f64ff7dbf92d006c7fc271afff00d05eeffefe1a3fe138d7ff00e82f77ff007f0d61d1401bf3f8db5e59e40356ba0031007987d699ff0009c6bfff00417bbffbf86b1ee7fe3e65ff007cff003a8e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5f42d93992cedd98e59a35249ee715f2f57d41a7ff00c785b7fd725fe42802c514514005145140051451400514514005145140051451401e23aa7c2df105d6a7773476f118e499dd4999470589155bfe153788ff00e7da2ffbfcbfe35eef4500785c7f0a3c44ab2036d17ccb81fbe5f507d7da99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3cfc28f1118557ecd164313feb97dbdfdabdd28a00f08ff854de23ff009f68bfeff2ff008d1ff0a9bc47ff003ed17fdfe5ff001af77a2803c2e6f851e22799d85b4582c48fdf2ff8d3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f71b48da1b48636e195154fd40a9a8a0028a28a0028a28a0028a28a0028a28a0028a28a0028a28a0028af08d57e23788adf54bc8a3d499638e67555f293801881fc3557fe1667897fe828dff7ea3ffe26803e81a2bc063f895e2464949d4db21723f751fa8ff6699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13401f40d15f3f7fc2ccf12ff00d051bfefd47ffc4d1ff0b33c4bff004146ff00bf51ff00f13401f40d15f3f7fc2ccf12ff00d051bfefd47ffc4d1ff0b33c4bff004146ff00bf51ff00f13401f40d15f3f7fc2ccf12ff00d051bfefd47ffc4d1ff0b33c4bff004146ff00bf51ff00f13401f40d15f3f7fc2ccf12ff00d051bfefd47ffc4d3cfc4af120851bfb4db2588ff551fa0ff67de803dfa8af9fbfe1667897fe828dff007ea3ff00e268ff008599e25ffa0a37fdfa8fff0089a00fa068af019fe257891269146a6c006207eea3f5ff007699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7bdd9bb4b6703b1cb346a49f538a009a8a28a0028a28a0028a28a0028a28a0028a28a0028a28a00f9935cff0090d6a1ff005f127fe846a95763aafc39f115c6a9792c7a6b34724cecade6a720b123f8aaaffc2b3f12ff00d02dbfefec7ffc550073917fab9bfdcffd985475d547f0d7c48a9283a6364ae07ef63f51fed53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91bfe3d93fdf6fe4b5d1ff00c2b3f12ffd02dbfefec7ff00c553cfc35f1218517fb31b2189ff005b1fa0ff006bda80395a2ba7ff008567e25ffa05b7fdfd8fff008aa3fe159f897fe816dff7f63ffe2a8039cb9ff8f997fdf3fcea3aeaa7f86be2479a461a63105891fbd8fd7fdea6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5f5069ff00f1e16dff005c97f90af06ff8567e25ff00a05b7fdfd8ff00f8aaf7bb3468ace04618658d411e87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23aa7c52f105aea7770c771108e399d141854f0188155bfe16cf88ff00e7e62ffbf2bfe15cdeb9ff0021ad43febe24ff00d08d52a00ed23f8afe2265909b98be55c8fdcafa81e9ef4cff0085b3e23ff9f98bfefcaff8572517fab9bfdcff00d98547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79f8afe2210ab7da62c9623fd4afb7b7bd7175237fc7b27fbedfc96803adff85b3e23ff009f98bfefcaff00851ff0b67c47ff003f317fdf95ff000ae3a8a00ed26f8afe22499d45cc580c40fdcaff008533fe16cf88ff00e7e62ffbf2bfe15c95cffc7ccbfef9fe751d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bdc6d2469ad2191b9664563f522be5dafa834fff008f0b6ffae4bfc850058a28a2800a28a2800a28a2800a28a2800a28a2800a28a2803e68d6e063acdf9ca7fc7c49fc6bfde3ef54becedea9ff007f17fc6aceb9ff0021ad43febe24ff00d08d52a00b1140c126e53eeff7d7fbc3dea3fb3b7aa7fdfc5ff1a22ff5737fb9ff00b30a8e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ecedea9ff7f17fc6a3a28024fb3b7aa7fdfc5ff1a3ecedea9ff7f17fc6a3a28024fb3b7aa7fdfc5ff1a91a06fb3a0ca7de6fe35f41ef55ea46ff008f64ff007dbf92d001f676f54ffbf8bfe347d9dbd53fefe2ff008d47450058b8818dc4a729f78ff1afafd6a3fb3b7aa7fdfc5ff1a2e7fe3e65ff007cff003a8e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fa734ff00f8f0b6ff00ae4bfc857cbf5f5069ff00f1e16dff005c97f90a00b1451450014514500145145001451450014514500145145007cc9ae7fc86b50ffaf893ff0042354abdbaebe0f68d797534ef737e1e572ec1644c649cf1f2545ff0a5744ff9fad43fefe27ff11401e3517fab9bfdcffd985475ed4bf0634450c05d5ffcc307f789eb9fee7b52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48dff1ec9fefb7f25af65ff852ba27fcfd6a1ff7f13ff88a53f063442817ed57f8049ff589df1fec7b50078ad15ed3ff000a5744ff009fad43fefe27ff001147fc295d13fe7eb50ffbf89ffc450078d5cffc7ccbfef9fe751d7b53fc18d1247663757f963938913ff88a4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fa834ff00f8f0b6ff00ae4bfc85711ff0a5744ff9fad43fefe27ff115de431082148d72551428cf5e2801f4514500145145001451450014514500145145001451450014565c9e28d1a27647d5ec11d490cad728083e879a4ff84b344ffa0ce9ff00f8149fe3401ab45650f15e88738d62c0e3affa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5e898cff006c5863d7ed49fe3401ab45657fc259a27fd0674fff00c0a4ff001a3fe12cd13fe833a7ff00e0527f8d006ad15947c57a22920eb16008ea0dd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6a2b0750ca43291904743400b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a3a92e7fe3e65ff007cff003a8e800a28a2800a28a2800a28a2800a28a2800a28a2800a28a2800a28a2800a28a2800a28a2800afa834fff008f0b6ffae4bfc857cbf5f5069fff001e16dff5c97f90a00b14514500145145001451450014514500145145001451450079f5e7c1bd3ef2ee7b86bfb95695d9c801700939f4a87fe14969dff410bafc97fc2bd1e8a00f3a5f82ba72861fda175f30c1e17d41f4f6a6ff00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e3f0574e2817fb42eb0093d17be3dbdabd168a00f38ff8525a77fd042ebf25ff000a3fe14969dff410bafc97fc2bd1e8a00f3a93e0ae9d23b31d42eb2c49e02ff8537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f4382210431c60e4228504fb0a928a0028a28a0028a28a0028a28a0028a28a0028a28a0028a28a0080dfdb2920dc4408e082e293fb42d7fe7e61ff00bf82be6cd73fe435a87fd7c49ffa11aa5401f507f685affcfcc3ff007f051fda16bff3f30ffdfc15f31c5feae6ff0073ff0066151d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5237fc7b27fbedfc96803e9cfed0b5ff009f987fefe0a3fb42d7fe7e61ff00bf82be5fa2803ea0fed0b5ff009f987fefe0a3fb42d7fe7e61ff00bf82be63b9ff008f997fdf3fcea3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a7072323915f2c57d41a7ff00c785b7fd725fe42802c514514005145140051451400514514005145140051451401f326b9ff21ad43febe24ffd08d52af5abef82df6dbdb8b8fed9d9e6c8d26dfb2e71939c677d43ff000a37fea37ff929ff00d9d00797c5feae6ff73ff66151d7ab27c10daae3fb6b3b863fe3d7dc1feffb537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91bfe3d93fdf6fe4b5ea1ff0a37fea37ff00929ffd9d38fc10cc6a9fdb5d0939fb2fae3fdbf6a00f29a2bd53fe146ffd46ff00f253ff00b3a3fe146ffd46ff00f253ff00b3a00f2fb9ff008f997fdf3fcea3af5697e0879923bff6d6371271f65ffece9b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7d41a7ffc785b7fd725fe42bccffe146ffd46ff00f253ff00b3af50b78bc8b78a2ceed8a1738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c9fefb7f25a008e8a28a0092e7fe3e65ff7cff3a8ea4b9ff8f997fdf3fcea3a0028a28a0028a28a0028a28a0028a28a0028a28a0028a28a0028a28a0028a28a0028a28a002bea0d3ffe3c2dbfeb92ff00215f2fd7d41a7ffc785b7fd725fe42802c514514005145140051451400514514005145140051451401e557ff00066e6f2fae6e06a71289646902988f1924fad41ff0a42ebfe82b0ffdfa3fe35eb94500792a7c13ba5571fda909dc31fea8fa83ebed4d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9c7e09dd18d53fb521e0939f28f7c7bfb57ad51401e47ff000a42ebfe82b0ff00dfa3fe347fc290baff00a0ac3ff7e8ff008d7ae51401e4b2fc13ba92477fed4846e24e3ca3fe34d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bd62da2f22de28c9c9440b9f5c0a928a0028a28a0028a28a0028a28a0028a28a0028a28a0028a28a0028af9c35ad6b504d62f956fae5544f20004cd80371f7aa7fdb9a8ffd042ebfeff37f8d007d37457cd116b7a89497fd3eeb85e3f7cdfde1ef51ff00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5236b7a8fd9d0fdbeeb3b9b9f39bd07bd007d2f457cc9fdb9a8ff00d042ebfeff0037f8d1fdb9a8ff00d042ebfeff0037f8d007d37457cd171adea22e2502fee800c781337afd6a3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be94b025ac6dc9392635249fa5004f451450014514500145145001451450014514500145145007cc9ae7fc86b50ffaf893ff0042354abd1f51f83dacde6a1753a5cd8049656750d23e70493cfc955ffe14aeb7ff003f5a7ffdfc7ffe22803848bfd5cdfee7fecc2a3af414f831adaac80dd587ccb81fbc7f507fb9ed4d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a46ff8f64ff7dbf92d777ff0a575bff9fad3ff00efe3ff00f114e3f0635b312afdaac32189ff0058fdf1fec7b50079f515dfff00c295d6ff00e7eb4fff00bf8fff00c451ff000a575bff009fad3ffefe3fff0011401c25cffc7ccbfef9fe751d7a0cdf0635b9257617561866246647ff00e229b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7d41a7ffc785b7fd725fe42bc7bfe14aeb7ff003f5a7ffdfc7ffe22bd92d62305b431b60b220538e9c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df58f146b316af7c89abdfa22cee1556e5c00371e073553fe12cd6ff00e833a87fe053ff008d57d73fe435a87fd7c49ffa11aa5401b1178af5b292e758bf385e3fd29fd47bd33fe12cd6ff00e833a87fe053ff008d6745feae6ff73ff66151d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9ede2bd6fc843fdb17f9dcdcfda9fd07bd63d48dff1ec9fefb7f25a00d1ff0084b35bff00a0cea1ff00814ffe347fc259adff00d06750ff00c0a7ff001acaa280362e3c57adacf201ac5f8018e00ba7f5fad33fe12cd6ff00e833a87fe053ff008d675cff00c7ccbfef9fe751d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be8cb162f656ecc4b318d4927a9e2be5eafa834ff00f8f0b6ff00ae4bfc850058a28a2800a28a2800a28a2800a28a2800a28a2800a28a2803c5f53f84daeddea5773c7f66d924aeeb9979c1248ed55bfe14ff00883fe9d7fefeff00f5abdc68a00f114f843afaac808b5f99703f7bee0fa7b53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79f843af9895716b90c4ffadf5c7b7b57b751401e1dff000a7fc41ff4ebff007f7ffad47fc29ff107fd3aff00dfdffeb57b8d1401e2337c21d7e495d80b5c3312332fff005a99ff000a7fc41ff4ebff007f7ffad5ee345007877fc29ff107fd3aff00dfdffeb51ff0a7fc41ff004ebff7f7ff00ad5ee345007877fc29ff00107fd3affdfdff00eb51ff000a7fc41ff4ebff007f7ffad5ee345007877fc29ff107fd3aff00dfdffeb51ff0a7fc41ff004ebff7f7ff00ad5ee345007877fc29ff00107a5aff00dfdffeb51ff0a7fc41ff004ebff7f7ff00ad5ee345007877fc29ff00107fd3affdfdff00eb51ff000a7fc41e96bff7f7ff00ad5ee345007877fc29ff00107a5aff00dfdffeb51ff0a7fc41ff004ebff7f7ff00ad5ee345007877fc29ff00107fd3affdfdff00eb51ff000a7fc41ff4ebff007f7ffad5ee345007877fc29ff107fd3aff00dfdffeb51ff0a7fc41ff004ebff7f7ff00ad5ee345007877fc29ff00107fd3affdfdff00eb51ff000a7fc41ff4ebff007f7ffad5ee345007877fc29ff107fd3aff00dfdffeb57b65a4661b58636fbc88aa71ea054b450014514500145145001451450014514500145145001451450014578f6a3f18759b3d42ea04b6b02914ac8a5a37ce01239f9eabff00c2ead6ff00e7d74fff00bf6fff00c5d007b4d15e309f19f5b65909b5b0f95723f76fea07f7fde9b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38fc67d6c44adf65b0c9623fd5bf6c7fb7ef401ecf4578b7fc2ead6ffe7d74ff00fbf6ff00fc5d1ff0bab5bff9f5d3ff00efdbff00f17401ed34578c4df19f5b8e57516b61856206637ffe2e9b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7987c4b97c6df103c4116a5a7fc4bf11f82604b7580e9de1e16a2ddd8331321f3a191b79dc01f9b1851c75c807d71457c343c17f11067fe2fdfc40fcf4effe44a3fe10cf889ff45efe207e7a77ff00225007dcb457c35ff0867c44ff00a2f7f103f3d3bff9128ff8433e227fd17bf881f9e9dffc89401f72d15f0d7fc219f113fe8bdfc40fcf4eff00e44a3fe10cf889ff0045efe207e7a77ff225007dcb457c35ff000867c44ffa2f7f103f3d3bff009128ff008433e227fd17bf881f9e9dff00c89401f72d15f0d7fc219f113fe8bdfc40fcf4effe44afb6b49574d2ecd6499ee2410a06964c6e73b4658e30327af14016e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8dff001ec9fefb7f25a8ea46ff008f64ff007dbf92d004745145004973ff001f32ff00be7f9d47525cff00c7ccbfef9fe751d00145145001451450014514500145145001451589acf8e3c39e1cbb5b5d5b5fd2f4bb96412086f6f6385ca92406dacc0e320f3ec68036e8ae57fe16bf823fe871d03ff06907ff001547fc2d7f04ff00d0e3a07fe0d20ffe2a803aaa2b95ff0085afe09ffa1c740ffc1a41ff00c551ff000b5fc13ff438e81ff83483ff008aa00eaa8ae57fe16bf827fe871d03ff0006907ff1547fc2d7f04ffd0e3a07fe0d20ff00e2a803aaa2b95ff85afe09ff00a1c740ff00c1a41ffc551ff0b5fc13ff00438e81ff0083483ff8aa00eaabea0d3ffe3c2dbfeb92ff00215f1aff00c2d7f0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a07fe0d20ff00e2abec8d2a549f4cb392375923785195d4e4302a3041a00b54514500145145001451450014514500145145001451450065c9e17d1a57677d22c1dd892ccd6c8493ea78a4ff00844f44ff00a0369fff0080a9fe15ab4500650f0a688338d1ec067aff00a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a6898c7f63d863d3eca9fe15ab4500657fc227a27fd01b4ff00fc054ff0a3fe113d13fe80da7ffe02a7f856ad1401947c29a23124e8f6049ea4da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5cb789ff67ef85de36d456ffc45f0dbc21afdf246215bad4f42b5b9942024850cf19380589c74e4fad77d45007957fc3277c10ffa237f0fff00f097b1ff00e3547fc3277c10ff00a237f0ff00ff00097b1ffe355eab45007957fc3277c10ffa237f0fff00f097b1ff00e3547fc3277c10ff00a237f0ff00ff00097b1ffe355eab45007957fc3277c10ffa237f0fff00f097b1ff00e3547fc3277c10ff00a237f0ff00ff00097b1ffe355eab45007957fc3277c10ffa237f0fff00f097b1ff00e3547fc3277c10ff00a237f0ff00ff00097b1ffe355eab45007957fc3277c10ffa237f0fff00f097b1ff00e355ea16d6d0d95b456f6f12410448238e28942aa28180a00e00038c54b450014514500145145001451450014514500145145001451450070b75f18746b3ba9a07b6bf2f139462b1a6320e38f9ea2ff85d5a27fcfaea1ff7ed3ff8baf23d73fe435a87fd7c49ff00a11aa5401ed4bf19f4460c45adff00ca327f769eb8feff00bd27fc2ead13fe7d750ffbf69ffc5d78d45feae6ff0073ff0066151d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29f8cfa2040df65bfc1247fab4ed8ff006fdebc56a46ff8f64ff7dbf92d007b2ffc2ead13fe7d750ffbf69ffc5d1ff0bab44ff9f5d43fefda7ff175e2d45007b53fc67d12376536b7f9538388d3ff008ba4ff0085d5a27fcfaea1ff007ed3ff008baf1ab9ff008f997fdf3fcea3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ef21944f0a48b90aea1867af35f2d57d41a7ff00c785b7fd725fe42802c514514005145140051451400514514005145140051451401f326b9ff21ad43febe24ffd08d52afa365f0568534af249a55b3bb92ccc53924f534dff00841bc3ff00f408b5ff00bf7401f3c45feae6ff0073ff0066151d7d183c0fa00071a4da8cf07e4a4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5237fc7b27fbedfc96be87ff00841bc3ff00f408b5ff00bf74bff083e818c7f64dae3d365007ce7457d17ff083787ffe8116bff7ee8ff841bc3fff00408b5ffbf7401f3c5cff00c7ccbfef9fe751d7d187c0fa03124e936a49ea4a527fc20de1ff00fa045aff00dfba00f9d28afa2ffe106f0fff00d022d7fefdd1ff00083787ff00e8116bff007ee803e74a2be8bff841bc3fff00408b5ffbf747fc20de1fff00a045affdfba00f9d28afa2ff00e106f0ff00fd022d7fefdd1ff083787ffe8116bff7ee803e74a2be8bff00841bc3ff00f408b5ff00be28ff00841bc3ff00f408b5ff00bf7401f3a515f45ffc20de1fff00a045affdfba3fe106f0fff00d022d7fef8a00f9d28afa2ff00e106f0ff00fd022d7fef8a3fe106f0ff00fd022d7fefdd007ce9457d17ff00083787ff00e8116bff007ee8ff00841bc3ff00f408b5ff00bf7401f3a515f45ffc20d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045affdfba3fe106f0fff00d022d7fefdd007ce9457d17ff083787ffe8116bff7ee8ff841bc3fff00408b5ffbf7401f3a57d41a7ffc785b7fd725fe42b2bfe106f0ff00fd022d7fefdd6da208d155461546001d85003a8a28a0028a28a0028a28a0028a28a0028a28a0028a28a0028ae46e3e29f87ed6e25864b894491b14602163c838351ffc2daf0e7fcfc4dff7e5a803b2a2b8e1f163c3ac188b89b0a327f72d49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2ffc2d8f0e850df689b0491fea5bfcf7a00ec68ae37fe16d7873fe7e26ff00bf2d47fc2daf0e7fcfc4dff7e5a803b2a2b8e6f8b1e1d462a6e26041c1fdcb52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5d7c522cd1a48bcab00c3e86801f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a3a92e7fe3e65ff007cff003a8e800a28a2800a28a2800a28a2800a28a2800a28a2800a28a2800a28a2800a28a2800a28a2800afa834fff008f0b6ffae4bfc857cbf5f5069fff001e16dff5c97f90a00b1451450014514500145145001451450014514500145145007313fc35f0ddccf24d269dba4918bb1f3e41924e4ff1533fe1577863fe819ff9312fff00155d551401cb0f861e1950c069bc1183fbf97ff8aa4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97fe1587864a85fecde01cffaf97ff8af6aea68a00e57fe1577863fe819ff009312ff00f1547fc2aef0c7fd033ff2625ffe2abaaa2803966f861e19762c74dc92727f7f2fff001549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7511c6b146a8a30aa0003d053a8a0028a28a0028a28a0028a28a0028a28a0028a28a0028a28a00e627f895e1bb69e4864d476c91b1461e4487041c1fe1a67fc2d1f0c7fd04ff00f25e5ffe26bc3b5cff0090d6a1ff005f127fe846a95007bf8f89fe1960c46a5c0193fb897ff89a4ff85a3e18ff00a09ffe4bcbff00c4d782c5feae6ff73ff66151d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5ff859fe190a1bfb4b8271fea25ffe27debc02a46ff8f64ff7dbf92d007bd7fc2d1f0c7fd04fff0025e5ff00e268ff0085a3e18ffa09ff00e4bcbffc4d780d1401efedf13fc328c54ea5820e0fee25ff00e2693fe168f863fe827ff92f2fff00135e0b73ff001f32ff00be7f9d47401efdff000b47c31ff413ff00c9797ff89a3fe168f863fe827ff92f2fff00135e0345007bf7fc2d1f0c7fd04fff0025e5ff00e268ff0085a3e18ffa09ff00e4bcbffc4d780d1401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ba88e4596357539560083ea2be59afa834fff008f0b6ffae4bfc850058a28a2800a28a2800a28a2800a28a2800a28a2800a28a2803e64d73fe435a87fd7c49ffa11aa55ef571f0b3c3f75712cd25bca64918bb11330e49c9a8ffe152f873fe7de6ffbfcd401e1b17fab9bfdcffd985475eee3e13f87543016f361860fef9a9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48dff001ec9fefb7f25af72ff00854be1cff9f79bfeff00352ffc2a7f0e950bf679b0093feb9bfcf6a00f08a2bddbfe152f873fe7de6ffbfcd47fc2a5f0e7fcfbcdff007f9a803c36e7fe3e65ff007cff003a8ebdddbe13f875d8b1b79892727f7cd49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bea0d3ff00e3c2dbfeb92ff215caff00c2a5f0e7fcfbcdff007f9abaf8a3586348d78550147d05003e8a28a0028a28a0028a28a0028a28a0028a28a0028a28a0028ac497c6ba1432bc726ab6c8e84ab297e411d4537fe139f0ff00fd05ed7fefe5006ed15863c71a01071ab5a9c727e7a4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97fe138d0319fed6b5c7aefa00dca2b0bfe139f0ff00fd05ed7fefe51ff09cf87ffe82f6bff7f2803768ac33e38d01490756b5047505e93fe139f0ff00fd05ed7fefe5006ed1585ff09cf87ffe82f6bff7f28ff84e7c3fff00417b5ffbf9401bb45617fc273e1fff00a0bdaffdfca3fe139f0fff00d05ed7fefe5006ed1585ff0009cf87ff00e82f6bff007f28ff0084e7c3ff00f417b5ff00bf9401bb45617fc273e1ff00fa0bdaff00df747fc273e1ff00fa0bdaff00dfca00dda2b0bfe139f0ff00fd05ed7fefe51ff09cf87ffe82f6bff7dd006ed1585ff09cf87ffe82f6bff7dd1ff09cf87ffe82f6bff7f2803768ac2ff84e7c3fff00417b5ffbf947fc273e1fff00a0bdaffdfca00dda2b0bfe139f0fff00d05ed7fefe51ff0009cf87ff00e82f6bff007f2803768ac2ff0084e7c3ff00f417b5ff00bf947fc273e1ff00fa0bdaff00dfca00dda2b0bfe139f0ff00fd05ed7fefe56da38911594e5586411dc5003a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8dff1ec9fefb7f25a8ea46ff8f64ff7dbf92d004745145004973ff1f32ffbe7f9d47525cffc7ccbfef9fe751d0014514500145145001451450014514500145145001451450014514500145145001451450015f5069fff001e16dff5c97f90af97ebea0d3ffe3c2dbfeb92ff0021401628a28a0028a28a0028a28a0028a28a0028a28a0028a28a00e16ebe0f68d797534ef737e1e572ec1644c649cf1f2545ff000a5744ff009fad43fefe27ff00115dfd1401c0afc18d114301757ff30c1fde27ae7fb9ed49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29f831a2140bf6abfc024ff00ac4ef8ff0063dabbea280380ff00852ba27fcfd6a1ff007f13ff0088a3fe14ae89ff003f5a87fdfc4ffe22bbfa2803817f831a248ecc6eaff2c7271227ff001149ff000a5744ff009fad43fefe27ff00115dfd1401c07fc295d13fe7eb50ff00bf89ff00c45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7790c42085235c95450a33d78a7d140051451400514514005145140051451400514514005145140197278a34689d91f57b04752432b5ca020fa1e693fe12cd13fe833a7ff00e0527f8d7cf3ae7fc86b50ff00af893ff42354a803e931e2bd10e71ac581c75ff4a4ff001a3fe12cd13fe833a7ff00e0527f8d7ce117fab9bfdcff00d98547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af44c67fb62c31ebf6a4ff001af9b2a46ff8f64ff7dbf92d007d1fff00096689ff00419d3fff000293fc68ff0084b344ff00a0ce9fff008149fe35f3651401f499f15e88a483ac58023a83749fe347fc259a27fd0674ff00fc0a4ff1af9c2e7fe3e65ff7cff3a8e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6a2b0750ca432919047435f2c57d41a7ff00c785b7fd725fe42802c514514005145140051451400514514005145140051451401f326b9ff21ad43febe24ffd08d52af67bcf837a7de5dcf70d7f72ad2bb39002e01273e950ff00c292d3bfe82175f92ff850079145feae6ff73ff66151d7b1afc15d39430fed0baf9860f0bea0fa7b537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a46ff8f64ff7dbf92d7aeffc292d3bfe82175f92ff008538fc15d38a05fed0bac024f45ef8f6f6a00f1ca2bd87fe14969dff00410bafc97fc28ff8525a77fd042ebf25ff000a00f22b9ff8f997fdf3fcea3af6393e0ae9d23b31d42eb2c49e02ff008537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bea0d3ffe3c2dbfeb92ff00215c07fc292d3bfe82175f92ff00857a1c1108218e30721142827d85004945145001451450014514500145145001451450014514500145406fed94906e220470417149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53839191c8a005a28a2800a28a2800a28a2800a28a2800a28a2800a28a2803e64d73fe435a87fd7c49ff00a11aa55775cff90d6a1ff5f127fe846a95004917fab9bfdcff00d985475245feae6ff73ff66151d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5237fc7b27fbedfc96a3a91bfe3d93fdf6fe4b4011d145140125cffc7ccbfef9fe751d4973ff001f32ff00be7f9d4740051451400514514005145140051451400514514005145140051451400514514005145140057d41a7ff00c785b7fd725fe42be5fafa834fff008f0b6ffae4bfc850058a28a2800a28a2800a28a2800a28a2800a28a2800a28a2803cc6fbe0b7db6f6e2e3fb67679b2349b7ecb9c64e719df50ff00c28dff00a8dffe4a7ff675ea94500796a7c10daae3fb6b3b863fe3d7dc1feffb537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71f82198d53fb6ba1273f65f5c7fb7ed5ea54500795ffc28dffa8dff00e4a7ff006747fc28dffa8dff00e4a7ff00675ea94500796cbf043cc91dff00b6b1b8938fb2ff00f674d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bd42de2f22de28b3bb6285ce3ae054945001451450014514500145145001451450014514500145145001457cc9ae7fc86b50ff00af893ff42354a803ea8a2be5b8bfd5cdfee7fecc2a3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a46ff8f64ff7dbf92d007d49457caf45007d51457cb773ff001f32ff00be7f9d47401f54515f2bd1401f54515f2bd1401f54515f2bd1401f54515f2bd1401f54515f2bd1401f54515f2bd1401f54515f2bd1401f54515f2bd1401f54515f2bd1401f54515f2bd7d41a7ffc785b7fd725fe42802c514514005145140051451400514514005145140051451401f326b9ff0021ad43febe24ff00d08d52af53bff83373797d73703538944b234814c478c927d6a0ff00852175ff0041587fefd1ff001a00f378bfd5cdfee7fecc2a3af4e4f82774aae3fb5213b863fd51f507d7da9b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5237fc7b27fbedfc96bd23fe1485d7fd0561ff00bf47fc69c7e09dd18d53fb521e0939f28f7c7bfb500798d15e99ff000a42ebfe82b0ff00dfa3fe347fc290baff00a0ac3ff7e8ff008d0079bdcffc7ccbfef9fe751d7a74bf04eea491dffb5211b8938f28ff008d37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bea0d3ff00e3c2dbfeb92ff215e57ff0a42ebfe82b0ffdfa3fe35eb16d17916f1464e4a205cf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1ad6b5a826b17cab7d72aa279000266c01b8fbd53fedcd47fe82175ff7f9bfc68d73fe435a87fd7c49ff00a11aa5401a316b7a89497fd3eeb85e3f7cdfde1ef51ff6e6a3ff00410baffbfcdfe355a2ff005737fb9ffb30a8e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bbfdb9a8ffd042ebfeff37f8d1fdb9a8ffd042ebfeff37f8d52a2802eff006e6a3ff410baff00bfcdfe347f6e6a3ff410baff00bfcdfe354a8a00bbfdb9a8ff00d042ebfeff0037f8d1fdb9a8ff00d042ebfeff0037f8d52a2802eff6e6a3ff00410baffbfcdfe347f6e6a3ff00410baffbfcdfe354a8a00bbfdb9a8ffd042ebfeff37f8d48dadea3f6743f6fbacee6e7ce6f41ef59d5237fc7b27fbedfc96802cff6e6a3ff00410baffbfcdfe347f6e6a3ff00410baffbfcdfe354a8a00d1b8d6f511712817f740063c099bd7eb51ff6e6a3ff00410baffbfcdfe355ae7fe3e65ff7cff3a8e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7d29604b58db92724c6a493f4af97abea0d3ff00e3c2dbfeb92ff21401628a28a0028a28a0028a28a0028a28a0028a28a0028a28a00f1ed47e0f6b379a85d4e97360125959d4348f9c124f3f2557ff00852badff00cfd69fff007f1fff0088af69a2803c613e0c6b6ab2037561f32e07ef1fd41fee7b537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71f831ad98957ed56190c4ff00ac7ef8ff0063dabd9e8a00f16ff852badffcfd69ff00f7f1ff00f88a3fe14aeb7ff3f5a7ff00dfc7ff00e22bda68a00f189be0c6b724aec2eac30cc48cc8ff00fc4537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f64b588c16d0c6d82c8814e3a702a5a2800a28a2800a28a2800a28a2800a28a2800a28a2800a28a2800a2be77d63c51acc5abdf226af7e88b3b8555b97000dc781cd54ff84b35bffa0cea1ff814ff00e3401f49d15f37c5e2bd6ca4b9d62fce178ff4a7f51ef4c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9ede2bd6fc843fdb17f9dcdcfda9fd07bd007d21457cd9ff0966b7ff419d43ff029ff00c68ff84b35bffa0cea1ff814ff00e3401f49d15f37dc78af5b59e40358bf0031c0174febf5a6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5f4658b17b2b7662598c6a493d4f14013d14514005145140051451400514514005145140051451401f326b9ff21ad43febe24ffd08d52af40d4fe136bb77a95dcf1fd9b6492bbae65e704923b556ff00853fe20ffa75ff00bfbffd6a00e322ff005737fb9ffb30a8ebba4f843afaac808b5f99703f7bee0fa7b53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91bfe3d93fdf6fe4b5d9ffc29ff00107fd3affdfdff00eb53cfc21d7cc4ab8b5c8627fd6fae3dbda80385a2bb7ff853fe20ff00a75ffbfbff00d6a3fe14ff00883fe9d7fefeff00f5a8038cb9ff008f997fdf3fcea3aeea6f843afc92bb016b86624665ff00eb533fe14ff883fe9d7fefefff005a80388a2bb7ff00853fe20ffa75ff00bfbffd6a3fe14ff883fe9d7fefefff005a80388a2bb7ff00853fe20ffa75ff00bfbffd6a3fe14ff883fe9d7fefefff005a80388a2bb7ff00853fe20ffa75ff00bfbffd6a3fe14ff883fe9d7fefefff005a80388a2bb7ff00853fe20f4b5ffbfbff00d6a3fe14ff00883fe9d7fefeff00f5a80388a2bb7ff853fe20ff00a75ffbfbff00d6a3fe14ff00883d2d7fefefff005a80388a2bb7ff00853fe20f4b5ffbfbff00d6a3fe14ff00883fe9d7fefeff00f5a80388a2bb7ff853fe20ff00a75ffbfbff00d6a3fe14ff00883fe9d7fefeff00f5a80388a2bb7ff853fe20ff00a75ffbfbff00d6a3fe14ff00883fe9d7fefeff00f5a80388a2bb7ff853fe20ff00a75ffbfbff00d6a3fe14ff00883fe9d7fefeff00f5a80388afa834ff00f8f0b6ff00ae4bfc8578b7fc29ff00107fd3affdfdff00eb57b65a4661b58636fbc88aa71ea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26ade3ef1041aadec51ea72ac6933aaa80bc00c703a554ff008587e23ffa0acdf92ff85656b9ff0021ad43febe24ff00d08d52a00e963f883e2264949d566c85c8e17d47b533fe161f88ff00e82b37e4bfe158317fab9bfdcffd98547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79f883e2210a37f6acd92c4670be83dbdeb9aa91bfe3d93fdf6fe4b401bdff000b0fc47ff4159bf25ff0a3fe161f88ff00e82b37e4bfe15ced1401d2cff107c449348a3559800c40185f5fa533fe161f88ff00e82b37e4bfe158373ff1f32ffbe7f9d47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fa02c9da4b381d8e59a3524fa9c57cbb5f5069ff00f1e16dff005c97f90a00b145145001451450014514500145145001451450014514500785eabf0d7c4973aa5e4d1e9dba39267753e7c6320b123f8aaaff00c2aef13ffd033ff2622ffe2abdfa8a00f048fe187899525074de4ae07efe2f51fed53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79f861e2630a2ff66f2189ff005f17a0ff006bdabdee8a00f01ff855de27ff00a067fe4c45ff00c551ff000abbc4ff00f40cff00c988bff8aaf7ea2803c127f861e2679a461a6e416247efe2f5ff007a99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7bc59c6d15a408c30ca8a08f438a9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360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77x\u111x\u100x\u101x\u114x\u97x\u116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679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154\absh0\dxfrtext0\dfrmtxtx0\dfrmtxty0\nosnaplinegrid{\b0\i0\strike0\f4\cf0\fs17\expnd0\expndtw0\kerning0 \u67x\u111x\u109x\u109x\u111x\u110x \u83x\u116x\u111x\u99x\u107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9\absw3283\absh0\dxfrtext0\dfrmtxtx0\dfrmtxty0\nosnaplinegrid{\b0\i0\strike0\f4\cf0\fs17\expnd0\expndtw0\kerning0 \u85x\u83x \u77x\u97x\u114x\u107x\u101x\u116x\u115x }{\b0\i0\strike0\f5\cf0\fs17\expnd0\expndtw0\kerning0 \u40x\u99x\u111x\u110x\u116x\u105x\u110x\u117x\u101x\u100x\u41x}\par {\b0\i0\strike0\f5\cf0\fs17\expnd0\expndtw0\kerning0 \u70x\u105x\u110x\u97x\u110x\u99x\u105x\u97x\u108x\u115x \u40x\u99x\u111x\u110x\u116x\u105x\u110x\u117x\u101x\u100x\u41x}\par {\b0\i0\strike0\f5\cf0\fs17\expnd0\expndtw0\kerning0    \u77x\u71x\u73x\u67x \u73x\u110x\u118x\u101x\u115x\u116x\u109x\u101x\u110x\u116x \u8224x}\par {\b0\i0\strike0\f5\cf0\fs17\expnd0\expndtw0\kerning0    \u79x\u108x\u100x \u78x\u97x\u116x\u105x\u111x\u110x\u97x\u108x \u66x\u97x\u110x\u99x\u111x\u114x\u112x}\par {\b0\i0\strike0\f5\cf0\fs17\expnd0\expndtw0\kerning0    \u80x\u114x\u105x\u109x\u101x\u114x\u105x\u99x\u97x}\par {\b0\i0\strike0\f5\cf0\fs17\expnd0\expndtw0\kerning0    \u80x\u114x\u117x\u100x\u101x\u110x\u116x\u105x\u97x\u108x \u70x\u105x\u110x\u97x\u110x\u99x\u105x\u97x\u108x}\par {\b0\i0\strike0\f5\cf0\fs17\expnd0\expndtw0\kerning0    \u82x\u97x\u121x\u109x\u111x\u110x\u100x \u74x\u97x\u109x\u101x\u115x \u70x\u105x\u110x\u97x\u110x\u99x\u105x\u97x\u108x}\par {\b0\i0\strike0\f5\cf0\fs17\expnd0\expndtw0\kerning0    \u82x\u101x\u105x\u110x\u115x\u117x\u114x\u97x\u110x\u99x\u101x \u71x\u114x\u111x\u117x\u112x \u111x\u102x}\par {\b0\i0\strike0\f5\cf0\fs17\expnd0\expndtw0\kerning0        \u65x\u109x\u101x\u114x\u105x\u99x\u97x}\par {\b0\i0\strike0\f5\cf0\fs17\expnd0\expndtw0\kerning0    \u83x\u101x\u108x\u101x\u99x\u116x\u105x\u118x\u101x \u73x\u110x\u115x\u117x\u114x\u97x\u110x\u99x\u101x \u71x\u114x\u111x\u117x\u112x}\par {\b0\i0\strike0\f5\cf0\fs17\expnd0\expndtw0\kerning0    \u83x\u116x\u97x\u116x\u101x \u83x\u116x\u114x\u101x\u101x\u116x}\par {\b0\i0\strike0\f5\cf0\fs17\expnd0\expndtw0\kerning0    \u83x\u116x\u101x\u114x\u108x\u105x\u110x\u103x \u66x\u97x\u110x\u99x\u111x\u114x\u112x}\par {\b0\i0\strike0\f5\cf0\fs17\expnd0\expndtw0\kerning0    \u83x\u116x\u105x\u102x\u101x\u108x \u70x\u105x\u110x\u97x\u110x\u99x\u105x\u97x\u108x}\par {\b0\i0\strike0\f5\cf0\fs17\expnd0\expndtw0\kerning0    \u84x\u114x\u97x\u118x\u101x\u108x\u101x\u114x\u115x}\par {\b0\i0\strike0\f5\cf0\fs17\expnd0\expndtw0\kerning0    \u85x\u109x\u112x\u113x\u117x\u97x \u72x\u111x\u108x\u100x\u105x\u110x\u103x\u115x}\par {\b0\i0\strike0\f5\cf0\fs17\expnd0\expndtw0\kerning0    \u85x\u110x\u105x\u116x\u101x\u100x \u66x\u97x\u110x\u107x\u115x\u104x\u97x\u114x\u101x\u115x}\par {\b0\i0\strike0\f5\cf0\fs17\expnd0\expndtw0\kerning0    \u85x\u110x\u105x\u116x\u101x\u100x \u70x\u105x\u114x\u101x \u71x\u114x\u111x\u117x\u112x}\par {\b0\i0\strike0\f5\cf0\fs17\expnd0\expndtw0\kerning0    \u85x\u83x \u66x\u97x\u110x\u99x\u111x\u114x\u112x}\par {\b0\i0\strike0\f5\cf0\fs17\expnd0\expndtw0\kerning0    \u86x\u97x\u108x\u105x\u100x\u117x\u115x \u72x\u111x\u108x\u100x\u105x\u110x\u103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7969\absw2093\absh0\dxfrtext0\dfrmtxtx0\dfrmtxty0\nosnaplinegrid{\b0\i0\strike0\f5\cf0\fs17\expnd0\expndtw0\kerning0 \u87x\u83x\u70x\u83x \u70x\u105x\u110x\u97x\u110x\u99x\u105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565\absw3358\absh0\dxfrtext0\dfrmtxtx0\dfrmtxty0\nosnaplinegrid{\b0\i0\strike0\f5\cf0\fs17\expnd0\expndtw0\kerning0 \u72x\u101x\u97x\u108x\u116x\u104x\u99x\u97x\u114x\u101x }{\b0\i0\strike0\f7\cf0\fs17\expnd0\expndtw0\kerning0 \u150x }{\b0\i0\strike0\f5\cf0\fs17\expnd0\expndtw0\kerning0 \u52x\u46x\u52x\u57x\u37x}\par {\b0\i0\strike0\f5\cf0\fs17\expnd0\expndtw0\kerning0   \u65x\u98x\u98x\u111x\u116x\u116x \u76x\u97x\u98x\u111x\u114x\u97x\u116x\u111x\u114x\u105x\u101x\u115x}\par {\b0\i0\strike0\f5\cf0\fs17\expnd0\expndtw0\kerning0   \u65x\u98x\u98x\u86x\u105x\u101x}\par {\b0\i0\strike0\f5\cf0\fs17\expnd0\expndtw0\kerning0   \u65x\u100x\u97x\u109x\u97x\u115x \u80x\u104x\u97x\u114x\u109x\u97x\u99x\u101x\u117x\u116x\u105x\u99x\u97x\u108x\u115x \u8224x}\par {\b0\i0\strike0\f5\cf0\fs17\expnd0\expndtw0\kerning0   \u65x\u108x\u108x\u101x\u114x\u103x\u97x\u110x}\par {\b0\i0\strike0\f5\cf0\fs17\expnd0\expndtw0\kerning0   \u66x\u105x\u111x\u103x\u101x\u110x \u8224x}\par {\b0\i0\strike0\f5\cf0\fs17\expnd0\expndtw0\kerning0   \u66x\u114x\u111x\u111x\u107x\u100x\u97x\u108x\u101x \u83x\u101x\u110x\u105x\u111x\u114x \u76x\u105x\u118x\u105x\u110x\u103x \u8224x}\par {\b0\i0\strike0\f5\cf0\fs17\expnd0\expndtw0\kerning0   \u67x\u97x\u114x\u100x\u105x\u110x\u97x\u108x \u72x\u101x\u97x\u108x\u116x\u104x}\par {\b0\i0\strike0\f5\cf0\fs17\expnd0\expndtw0\kerning0   \u67x\u97x\u116x\u97x\u108x\u101x\u110x\u116x \u8224x}\par {\b0\i0\strike0\f5\cf0\fs17\expnd0\expndtw0\kerning0   \u67x\u101x\u108x\u103x\u101x\u110x\u101x \u8224x}\par {\b0\i0\strike0\f5\cf0\fs17\expnd0\expndtw0\kerning0   \u67x\u105x\u103x\u110x\u97x}\par {\b0\i0\strike0\f5\cf0\fs17\expnd0\expndtw0\kerning0   \u67x\u108x\u111x\u118x\u105x\u115x \u79x\u110x\u99x\u111x\u108x\u111x\u103x\u121x \u8224x}\par {\b0\i0\strike0\f5\cf0\fs17\expnd0\expndtw0\kerning0   \u67x\u79x\u78x\u77x\u69x\u68x}\par {\b0\i0\strike0\f5\cf0\fs17\expnd0\expndtw0\kerning0   \u67x\u114x\u121x\u111x\u76x\u105x\u102x\u101x \u8224x}\par {\b0\i0\strike0\f5\cf0\fs17\expnd0\expndtw0\kerning0   \u68x\u69x\u78x\u84x\u83x\u80x\u76x\u89x \u83x\u73x\u82x\u79x\u78x\u65x}\par {\b0\i0\strike0\f5\cf0\fs17\expnd0\expndtw0\kerning0   \u68x\u101x\u120x\u67x\u111x\u109x \u8224x}\par {\b0\i0\strike0\f5\cf0\fs17\expnd0\expndtw0\kerning0   \u69x\u100x\u119x\u97x\u114x\u100x\u115x \u76x\u105x\u102x\u101x\u115x\u99x\u105x\u101x\u110x\u99x\u101x\u115x \u8224x}\par {\b0\i0\strike0\f5\cf0\fs17\expnd0\expndtw0\kerning0   \u69x\u108x\u105x \u76x\u105x\u108x\u108x\u121x \u38x \u67x\u111x\u46x}\par {\b0\i0\strike0\f5\cf0\fs17\expnd0\expndtw0\kerning0   \u69x\u120x\u97x\u99x\u116x \u83x\u99x\u105x\u101x\u110x\u99x\u101x\u115x \u8224x}\par {\b0\i0\strike0\f5\cf0\fs17\expnd0\expndtw0\kerning0   \u69x\u120x\u112x\u114x\u101x\u115x\u115x \u83x\u99x\u114x\u105x\u112x\u116x\u115x \u72x\u111x\u108x\u100x\u105x\u110x\u103x \u8224x}\par {\b0\i0\strike0\f5\cf0\fs17\expnd0\expndtw0\kerning0   \u72x\u101x\u97x\u108x\u116x\u104x\u83x\u111x\u117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9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3136\absw1295\absh0\dxfrtext0\dfrmtxtx0\dfrmtxty0\nosnaplinegrid{\b0\i0\strike0\f5\cf0\fs17\expnd0\expndtw0\kerning0 \u50x\u49x\u44x\u49x\u54x\u53x}\par {\b0\i0\strike0\f5\cf0\fs17\expnd0\expndtw0\kerning0 \u54x\u44x\u51x\u56x\u48x}\par {\b0\i0\strike0\f5\cf0\fs17\expnd0\expndtw0\kerning0 \u49x\u44x\u53x\u53x\u53x}\par {\b0\i0\strike0\f5\cf0\fs17\expnd0\expndtw0\kerning0 \u49x\u44x\u51x\u57x\u48x}\par {\b0\i0\strike0\f5\cf0\fs17\expnd0\expndtw0\kerning0 \u49x\u44x\u55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4838\absw1186\absh0\dxfrtext0\dfrmtxtx0\dfrmtxty0\nosnaplinegrid{\b0\i0\strike0\f5\cf0\fs17\expnd0\expndtw0\kerning0 \u54x\u49x\u48x}\par {\b0\i0\strike0\f5\cf0\fs17\expnd0\expndtw0\kerning0 \u50x\u44x\u51x\u50x\u48x}\par {\b0\i0\strike0\f5\cf0\fs17\expnd0\expndtw0\kerning0 \u49x\u44x\u54x\u56x\u48x}\par {\b0\i0\strike0\f5\cf0\fs17\expnd0\expndtw0\kerning0 \u54x\u44x\u52x\u54x\u48x}\par {\b0\i0\strike0\f5\cf0\fs17\expnd0\expndtw0\kerning0 \u50x\u44x\u53x\u50x\u48x}\par {\b0\i0\strike0\f5\cf0\fs17\expnd0\expndtw0\kerning0 \u57x\u55x\u48x}\par {\b0\i0\strike0\f5\cf0\fs17\expnd0\expndtw0\kerning0 \u55x\u44x\u48x\u51x\u48x}\par {\b0\i0\strike0\f5\cf0\fs17\expnd0\expndtw0\kerning0 \u50x\u44x\u55x\u50x\u57x}\par {\b0\i0\strike0\f5\cf0\fs17\expnd0\expndtw0\kerning0 \u49x\u44x\u50x\u48x\u53x}\par {\b0\i0\strike0\f5\cf0\fs17\expnd0\expndtw0\kerning0 \u51x\u44x\u48x\u57x\u48x}\par {\b0\i0\strike0\f5\cf0\fs17\expnd0\expndtw0\kerning0 \u49x\u44x\u54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7969\absw1186\absh0\dxfrtext0\dfrmtxtx0\dfrmtxty0\nosnaplinegrid{\b0\i0\strike0\f5\cf0\fs17\expnd0\expndtw0\kerning0 \u51x\u44x\u50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36\posy3136\absw1515\absh0\dxfrtext0\dfrmtxtx0\dfrmtxty0\nosnaplinegrid{\b0\i0\strike0\f5\cf0\fs17\expnd0\expndtw0\kerning0 \u36x\u50x\u57x\u56x\u44x\u54x\u51x\u56x}\par {\b0\i0\strike0\f5\cf0\fs17\expnd0\expndtw0\kerning0  \u49x\u49x\u49x\u44x\u51x\u51x\u49x}\par {\b0\i0\strike0\f5\cf0\fs17\expnd0\expndtw0\kerning0  \u49x\u53x\u55x\u44x\u57x\u49x\u48x}\par {\b0\i0\strike0\f5\cf0\fs17\expnd0\expndtw0\kerning0  \u49x\u53x\u57x\u44x\u56x\u50x\u50x}\par {\b0\i0\strike0\f5\cf0\fs17\expnd0\expndtw0\kerning0  \u49x\u53x\u55x\u44x\u49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4838\absw1673\absh0\dxfrtext0\dfrmtxtx0\dfrmtxty0\nosnaplinegrid{\b0\i0\strike0\f5\cf0\fs17\expnd0\expndtw0\kerning0 \u57x\u53x\u44x\u49x\u49x\u55x}\par {\b0\i0\strike0\f5\cf0\fs17\expnd0\expndtw0\kerning0 \u49x\u51x\u54x\u44x\u49x\u56x\u52x}\par {\b0\i0\strike0\f5\cf0\fs17\expnd0\expndtw0\kerning0 \u49x\u54x\u51x\u44x\u57x\u56x\u53x}\par {\b0\i0\strike0\f5\cf0\fs17\expnd0\expndtw0\kerning0 \u49x\u53x\u56x\u44x\u57x\u49x\u54x}\par {\b0\i0\strike0\f5\cf0\fs17\expnd0\expndtw0\kerning0 \u49x\u53x\u48x\u44x\u48x\u57x\u49x}\par {\b0\i0\strike0\f5\cf0\fs17\expnd0\expndtw0\kerning0 \u49x\u51x\u49x\u44x\u53x\u55x\u49x}\par {\b0\i0\strike0\f5\cf0\fs17\expnd0\expndtw0\kerning0 \u49x\u52x\u54x\u44x\u50x\u50x\u52x}\par {\b0\i0\strike0\f5\cf0\fs17\expnd0\expndtw0\kerning0 \u57x\u52x\u44x\u56x\u51x\u51x}\par {\b0\i0\strike0\f5\cf0\fs17\expnd0\expndtw0\kerning0 \u53x\u52x\u44x\u57x\u50x\u52x}\par {\b0\i0\strike0\f5\cf0\fs17\expnd0\expndtw0\kerning0 \u49x\u54x\u53x\u44x\u53x\u54x\u50x}\par {\b0\i0\strike0\f5\cf0\fs17\expnd0\expndtw0\kerning0 \u55x\u54x\u44x\u48x\u49x\u48x}\par {\b0\i0\strike0\f5\cf0\fs17\expnd0\expndtw0\kerning0    \u49x\u53x\u54x\u44x\u52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262\absw1673\absh0\dxfrtext0\dfrmtxtx0\dfrmtxty0\nosnaplinegrid{\b0\i0\strike0\f5\cf0\fs17\expnd0\expndtw0\kerning0 \u49x\u48x\u44x\u51x\u56x\u52x\u44x\u53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8849\absw1295\absh0\dxfrtext0\dfrmtxtx0\dfrmtxty0\nosnaplinegrid{\b0\i0\strike0\f5\cf0\fs17\expnd0\expndtw0\kerning0 \u49x\u54x\u44x\u56x\u52x\u48x}\par {\b0\i0\strike0\f5\cf0\fs17\expnd0\expndtw0\kerning0 \u50x\u44x\u50x\u54x\u48x}\par {\b0\i0\strike0\f5\cf0\fs17\expnd0\expndtw0\kerning0 \u51x\u44x\u52x\u54x\u48x}\par {\b0\i0\strike0\f5\cf0\fs17\expnd0\expndtw0\kerning0 \u49x\u44x\u49x\u57x\u50x}\par {\b0\i0\strike0\f5\cf0\fs17\expnd0\expndtw0\kerning0 \u49x\u44x\u52x\u55x\u53x}\par {\b0\i0\strike0\f5\cf0\fs17\expnd0\expndtw0\kerning0 \u49x\u56x\u44x\u52x\u50x\u53x}\par {\b0\i0\strike0\f5\cf0\fs17\expnd0\expndtw0\kerning0 \u49x\u49x\u44x\u50x\u48x\u48x}\par {\b0\i0\strike0\f5\cf0\fs17\expnd0\expndtw0\kerning0 \u51x\u44x\u54x\u48x\u48x}\par {\b0\i0\strike0\f5\cf0\fs17\expnd0\expndtw0\kerning0 \u53x\u44x\u55x\u51x\u52x}\par {\b0\i0\strike0\f5\cf0\fs17\expnd0\expndtw0\kerning0 \u49x\u44x\u48x\u51x\u48x}\par {\b0\i0\strike0\f5\cf0\fs17\expnd0\expndtw0\kerning0 \u50x\u44x\u48x\u48x\u53x}\par {\b0\i0\strike0\f5\cf0\fs17\expnd0\expndtw0\kerning0 \u50x\u44x\u57x\u55x\u48x}\par {\b0\i0\strike0\f5\cf0\fs17\expnd0\expndtw0\kerning0 \u55x\u44x\u50x\u55x\u55x}\par {\b0\i0\strike0\f5\cf0\fs17\expnd0\expndtw0\kerning0 \u53x\u44x\u54x\u54x\u55x}\par {\b0\i0\strike0\f5\cf0\fs17\expnd0\expndtw0\kerning0 \u50x\u44x\u50x\u49x\u48x}\par {\b0\i0\strike0\f5\cf0\fs17\expnd0\expndtw0\kerning0 \u49x\u44x\u50x\u49x\u48x}\par {\b0\i0\strike0\f5\cf0\fs17\expnd0\expndtw0\kerning0 \u49x\u44x\u55x\u49x\u48x}\par {\b0\i0\strike0\f5\cf0\fs17\expnd0\expndtw0\kerning0 \u50x\u44x\u52x\u54x\u48x}\par {\b0\i0\strike0\f5\cf0\fs17\expnd0\expndtw0\kerning0 \u49x\u50x\u44x\u53x\u55x\u48x}\par {\b0\i0\strike0\f5\cf0\fs17\expnd0\expndtw0\kerning0 \u50x\u44x\u57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849\absw1403\absh0\dxfrtext0\dfrmtxtx0\dfrmtxty0\nosnaplinegrid{\b0\i0\strike0\f5\cf0\fs17\expnd0\expndtw0\kerning0 \u57x\u54x\u49x\u44x\u48x\u53x\u57x}\par {\b0\i0\strike0\f5\cf0\fs17\expnd0\expndtw0\kerning0 \u50x\u49x\u56x\u44x\u53x\u54x\u53x}\par {\b0\i0\strike0\f5\cf0\fs17\expnd0\expndtw0\kerning0 \u49x\u49x\u55x\u44x\u50x\u53x\u57x}\par {\b0\i0\strike0\f5\cf0\fs17\expnd0\expndtw0\kerning0 \u49x\u57x\u52x\u44x\u57x\u56x\u55x}\par {\b0\i0\strike0\f5\cf0\fs17\expnd0\expndtw0\kerning0 \u52x\u54x\u57x\u44x\u56x\u57x\u49x}\par {\b0\i0\strike0\f5\cf0\fs17\expnd0\expndtw0\kerning0 \u49x\u55x\u56x\u44x\u55x\u50x\u51x}\par {\b0\i0\strike0\f5\cf0\fs17\expnd0\expndtw0\kerning0 \u54x\u56x\u54x\u44x\u50x\u50x\u52x}\par {\b0\i0\strike0\f5\cf0\fs17\expnd0\expndtw0\kerning0 \u49x\u52x\u55x\u44x\u56x\u56x\u56x}\par {\b0\i0\strike0\f5\cf0\fs17\expnd0\expndtw0\kerning0 \u53x\u57x\u56x\u44x\u52x\u48x\u48x}\par {\b0\i0\strike0\f5\cf0\fs17\expnd0\expndtw0\kerning0 \u50x\u48x\u57x\u44x\u49x\u56x\u51x}\par {\b0\i0\strike0\f5\cf0\fs17\expnd0\expndtw0\kerning0 \u49x\u51x\u54x\u44x\u51x\u52x\u48x}\par {\b0\i0\strike0\f5\cf0\fs17\expnd0\expndtw0\kerning0 \u49x\u53x\u49x\u44x\u51x\u56x\u49x}\par {\b0\i0\strike0\f5\cf0\fs17\expnd0\expndtw0\kerning0 \u49x\u51x\u57x\u44x\u51x\u53x\u53x}\par {\b0\i0\strike0\f5\cf0\fs17\expnd0\expndtw0\kerning0 \u51x\u55x\u51x\u44x\u48x\u53x\u57x}\par {\b0\i0\strike0\f5\cf0\fs17\expnd0\expndtw0\kerning0 \u49x\u50x\u54x\u44x\u56x\u51x\u50x}\par {\b0\i0\strike0\f5\cf0\fs17\expnd0\expndtw0\kerning0 \u49x\u51x\u54x\u44x\u51x\u55x\u57x}\par {\b0\i0\strike0\f5\cf0\fs17\expnd0\expndtw0\kerning0 \u49x\u52x\u52x\u44x\u52x\u50x\u55x}\par {\b0\i0\strike0\f5\cf0\fs17\expnd0\expndtw0\kerning0 \u49x\u50x\u57x\u44x\u50x\u52x\u56x}\par {\b0\i0\strike0\f5\cf0\fs17\expnd0\expndtw0\kerning0 \u57x\u51x\u56x\u44x\u50x\u50x\u53x}\par {\b0\i0\strike0\f5\cf0\fs17\expnd0\expndtw0\kerning0 \u49x\u52x\u55x\u44x\u55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48dff1ec9fefb7f25a00fa73fb42d7fe7e61ff00bf828fed0b5ff9f987fefe0af97e8a00fa83fb42d7fe7e61ff00bf828fed0b5ff9f987fefe0af98ee7fe3e65ff007cff003a8e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9c1c8c8e457cb15f5069fff001e16dff5c97f90a00b1451450014514500145145001451450014514500145145007cc9ae7fc86b50ff00af893ff42354abd6afbe0b7db6f6e2e3fb67679b2349b7ecb9c64e719df50ffc28dffa8dff00e4a7ff0067401e5f17fab9bfdcff00d985475eac9f0436ab8fedacee18ff008f5f707fbfed4d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a46ff008f64ff007dbf92d7a87fc28dff00a8dffe4a7ff674e3f04331aa7f6d7424e7ecbeb8ff006fda803ca68af54ff851bff51bff00c94ffece8ff851bff51bff00c94ffece803cbee7fe3e65ff007cff003a8ebd5a5f821e648eff00db58dc49c7d97ffb3a6f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5f5069ff00f1e16dff005c97f90af33ff851bff51bff00c94ff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a3a92e7fe3e65ff7cff3a8e800a28a2800a28a2800a28a2800a28a2800a28a2800a28a2800a28a2800a28a2800a28a2800afa834ff00f8f0b6ff00ae4bfc857cbf5f5069ff00f1e16dff005c97f90a00b1451450014514500145145001451450014514500145145007955ffc19b9bcbeb9b81a9c4a2591a40a623c6493eb507fc290baff00a0ac3ff7e8ff008d7ae51401e4a9f04ee955c7f6a42770c7faa3ea0fafb537fe1485d7fd0561ff00bf47fc6bd728a00f23ff00852175ff0041587fefd1ff001a3fe1485d7fd0561ffbf47fc6bd728a00f23ff852175ff41587fefd1ff1a3fe1485d7fd0561ff00bf47fc6bd728a00f23ff00852175ff0041587fefd1ff001a3fe1485d7fd0561ffbf47fc6bd728a00f23ff852175ff41587fefd1ff1a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71f827746354fed487824e7ca3df1efed5eb54500791ffc290baffa0ac3ff007e8ff8d1ff000a42ebfe82b0ff00dfa3fe35eb94500792cbf04eea491dff00b5211b8938f28ff8d37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f58b68bc8b78a32725102e7d702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2bbf8c5a4d9dd4d03da5e9789d909554c120e3fbd517fc2ebd1ffe7cefbfef94ff00e2a803d0a8af3f5f8d1a430622cef7e5193f2a7ae3fbdef4d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9c7e346901037d8ef70491f753b63fdaf7a00f40a2bcf7fe175e8ff00f3e77dff007ca7ff001547fc2ebd1ffe7cefbfef94ff00e2a803d0a8af3f7f8d1a446eca6cef72a7070a9ffc5537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efe1944f0c7228203a8600fbd003e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8dff001ec9fefb7f25a8ea46ff008f64ff007dbf92d004745145004973ff001f32ff00be7f9d47525cff00c7ccbfef9fe751d0014514500145145001451450014514500145145001451450014514500145145001451450015f5069ff00f1e16dff005c97f90af97ebea0d3ff00e3c2dbfeb92ff21401628a28a0028a28a0028a28a0028a28a0028a28a0028a28a00c993c25a24b233be9364eec4b33340a4927bf4a6ffc21fa17fd01ec7ff01d7fc2b628a00c81e10d0c671a4590cf5fdc2ff852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bff000886878c7f645963d3c85ff0ad7a28031ffe10fd0bfe80f63ff80ebfe147fc21fa17fd01ec7ff01d7fc2b628a00c83e10d0c924e916449ee605ff0a4ff00843f42ff00a03d8ffe03aff856c514018fff00087e85ff00407b1ffc075ff0a3fe10fd0bfe80f63ff80ebfe15b1450063ffc21fa17fd01ec7ff01d7fc28ff843f42ffa03d8ff00e03aff00856c514018ff00f087e85ff407b1ff00c075ff000a3fe10fd0bfe80f63ff0080ebfe15b1450063ff00c21da17fd01ec7ff0001d7fc28ff00843f42ff00a03d8ffe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6c514018fff00087e85ff00407b1ffc075ff0a3fe10ed0bfe80f63ff80ebfe15b1450063ffc21d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b5d542285501540c003b0a5a2800a28a2800a28a2800a28a2800a28a2800a28a2800a28a28038bb9f8b5a15a5ccb03fdab7c4e51b110c641c1ef51ff00c2e1d03d2eff00efd0ff001af1cd73fe435a87fd7c49ff00a11aa5401ee2bf17f4160c40baf9464fee87ae3d7de93fe170e81e977ff7e87f8d789c5feae6ff0073ff0066151d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94fc5fd04206c5d60923fd50ff1f7af0ea91bfe3d93fdf6fe4b401ed9ff000b8740f4bbff00bf43fc68ff0085c3a07a5dff00dfa1fe35e1f45007b8bfc5fd051d948bac8383fba1fe349ff0b8740f4bbffbf43fc6bc4ee7fe3e65ff007cff003a8e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5dac5209a24917eeba8619f435f2d57d41a7ffc785b7fd725fe42802c514514005145140051451400514514005145140051451401f326b9ff0021ad43febe24ff00d08d52afa1e6f00787ee267964d322691d8b33166e49ea7ad37fe15df873fe81517fdf4dfe3401f3f45feae6ff0073ff0066151d7d0a3e1e7874020697173c1f9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48dff001ec9fefb7f25afa07fe15df873fe81517fdf4dfe347fc2bcf0eed03fb2e2c0e71b9bfc6803e7aa2be85ff8577e1cff00a0545ff7d37f8d1ff0aefc39ff0040a8bfefa6ff001a00f9fae7fe3e65ff007cff003a8ebe856f879e1d6624e971127927737f8d1ff0aefc39ff0040a8bfefa6ff001a00f9ea8afa17fe15df873fe81517fdf4dfe347fc2bbf0e7fd02a2ffbe9bfc6803e7aa2be85ff008577e1cffa0545ff007d37f8d1ff000aefc39ff40a8bfefa6ff1a00f9ea8afa17fe15df873fe81517fdf4dfe347fc2bbf0e7fd02a2ff00be9bfc6803e7aa2be85ff8575e1cff00a0545ff7d37f8d1ff0aefc39ff0040a8bfefa6ff001a00f9ea8afa17fe15df873fe81517fdf4dfe347fc2baf0e7fd02a2ffbe9bfc6803e7aa2be85ff008575e1cffa0545ff007d37f8d1ff000aefc39ff40a8bfefa6ff1a00f9ea8afa17fe15df873fe81517fdf4dfe347fc2bbf0e7fd02a2ff00be9bfc6803e7aa2be85ff8577e1cff00a0545ff7d37f8d1ff0aefc39ff0040a8bfefa6ff001a00f9ea8afa17fe15df873fe81517fdf4dfe347fc2bbf0e7fd02a2ffbe9bfc6803e7aafa834ff00f8f0b6ff00ae4bfc85627fc2bbf0e7fd02a2ff00be9bfc6ba14458d15146154600f41400ea28a2800a28a2800a28a2800a28a2800a28a2800a28a2800a2b969fe26f876da792192f99648d8a30f21ce08383daa3ff0085a9e1aff9ff006ffbf127ff0013401d6d15c98f8a5e1b60c45fb600c9fdc49ffc4d2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bff0b4bc361437dbdb04e33e449ffc4fbd0075945725ff000b53c35ff3fedff7e24ffe268ff85a9e1aff009ff6ff00bf127ff13401d6d15c9b7c52f0da31537ec083823c893ff89a4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d7fcffb7fdf893ff89a3fe16a786bfe7fdbfefc49ff00c4d0075b45725ff0b53c35ff003fedff007e24ff00e26bab8e4596357539560181f63400e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51d4973ff1f32ffbe7f9d4740051451400514514005145140051451400514514005145140051451400514514005145140057d41a7ffc785b7fd725fe42be5fafa834ff00f8f0b6ff00ae4bfc850058a28a2800a28a2800a28a2800a28a2800a28a2800a28a2803969fe197876e6792692c59a4918bb1f3dc649393dea3ff008557e1aff9f06ffbff0027ff00155d6d1401c98f85be1b50c0583608c1fdfc9ffc552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bff0ab7c36542fd81b00e71e7c9ffc57b57594500725ff000aafc35ff3e0dff7fe4ffe2a8ff8557e1aff009f06ff00bff27ff155d6d1401c9b7c2df0dbb16360c493927cf93ff8aa4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bab8e358a354518550140f614ea2800a28a2800a28a2800a28a2800a28a2800a28a2800a28a28039e9bc7fe1fb799e293538964462aca55b823a8e94dff008589e1cffa0ac5ff007cb7f85783eb9ff21ad43febe24ffd08d52a00fa147c43f0e9048d522e393f2b7f851ff0b13c39ff004158bfef96ff000af9fa2ff5737fb9ff00b30a8e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3f0eed07fb522c1e33b5bfc2be7aa91bfe3d93fdf6fe4b401f40ffc2c4f0e7fd0562ffbe5bfc28ff8589e1cff00a0ac5ff7cb7f857cf545007d0adf10fc3aac41d522047046d6ff000a3fe1627873fe82b17fdf2dfe15f3f5cffc7ccbfef9fe751d007d0bff000b13c39ff4158bfef96ff0a3fe1627873fe82b17fdf2dfe15f3d51401f42ff00c2c4f0e7fd0562ff00be5bfc28ff008589e1cffa0ac5ff007cb7f857cf545007d0bff0b13c39ff004158bfef96ff000a3fe1627873fe82b17fdf2dfe15f3d51401f42ffc2c5f0e7fd0562ffbe5bfc28ff8589e1cff00a0ac5ff7cb7f857cf545007d0bff000b13c39ff4158bfef96ff0a3fe162f873fe82b17fdf2dfe15f3d51401f42ff00c2c5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ba14759115d4e558641f515f2cd7d41a7ff00c785b7fd725fe42802c514514005145140051451400514514005145140051451401f326b9ff21ad43febe24ffd08d52af74b9f84ba15ddccb3bfdab7cae5db128c649c9ed51ffc29ed03d6effefe8ff0a00f138bfd5cdfee7fecc2a3af715f841a0a8600dd7cc307f7a3d73e9ed49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91bfe3d93fdf6fe4b5ed9ff000a7b40f5bbff00bfa3fc294fc20d04a05cdd60127fd68ff0f6a00f0ea2bdc3fe14f681eb77ff007f47f851ff000a7b40f5bbff00bfa3fc2803c4ee7fe3e65ff7cff3a8ebdc5fe10682eecc4dd649c9fde8ff000a4ff853da07addffdfd1fe1401e1f457b87fc29ed03d6effefe8ff0a3fe14f681eb77ff007f47f8500787d15ee1ff000a7b40f5bbff00bfa3fc28ff00853da07addff00dfd1fe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7d41a7ffc785b7fd725fe42b8ff00f853da07addffdfd1fe15dac51886248d7eea28519f41400fa28a2800a28a2800a28a2800a28a2800a28a2800a28a2800a2b264f16e89148c8fab5923a92acad3a8208edd69bff00098685ff00418b1ffc085ff1a00d8a2b2078bf4339c6af6471d7f7ebfe349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2ff00c25fa1e33fdaf658f5f3d7fc68035e8ac7ff0084c342ff00a0c58ffe042ff8d1ff00098685ff00418b1ffc085ff1a00d8a2b20f8bf430483abd9023b19d7fc693fe130d0bfe83163ff00810bfe3401b14563ff00c261a17fd062c7ff000217fc68ff0084c342ff00a0c58ffe042ff8d006c5158fff00098685ff00418b1ffc085ff1a3fe130d0bfe83163ff810bfe3401b14563ffc261a17fd062c7ff0217fc68ff84c342ffa0c58ff00e042ff008d006c5158ff00f098e85ff418b1ff00c085ff001a3fe130d0bfe83163ff00810bfe3401b14563ff00c261a17fd062c7ff000217fc68ff0084c742ff00a0c58ffe042ff8d006c5158fff00098e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d7560ea19486523208ee28016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8dff1ec9fefb7f25a8ea46ff8f64ff7dbf92d004745145004973ff1f32ffbe7f9d47525cffc7ccbfef9fe751d0014514500145145001451450014514500145145001451450014514500145145001451450015f5069fff001e16dff5c97f90af97ebea0d3ffe3c2dbfeb92ff0021401628a28a0028a28a0028a28a0028a28a0028a28a0028a28a00e0aefe0ee93797534ef777a1e57672159300939feed45ff0a5347ff9fcbeff00be93ff0089af42a2803cfd7e0be90a180bcbdf9860fcc9eb9feefb537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71f82fa4140bf6cbdc024fde4ef8ff67dabd028a00f3dff008529a3ff00cfe5f7fdf49ffc4d1ff0a5347ff9fcbeff00be93ff0089af42a2803cfdfe0be9123b31bcbdcb1c9c327ff134d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bbf86210431c6a4908a1413ed4fa2800a28a2800a28a2800a28a2800a28a2800a28a2800a28a2802936b7a723156bfb55607041994107f3a4feddd37fe82169ff007fd7fc6be72d73fe435a87fd7c49ff00a11aa5401f4d7f6ee9bff410b5ff00bfcbfe347f6ee9bff410b4ff00bfebfe35f34c5feae6ff0073ff0066151d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007d35fdbba6ffd042d3feffaff008d1fdbba6ffd042d3feffaff008d7ccb45007d35fdbba6ff00d042d3feff00aff8d1fdbba6ff00d042d3feff00aff8d7cc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d35fdbba6ffd042d3feffaff008d1fdbba6ffd042d3feffaff008d7ccb45007d35fdbba6ff00d042d3feff00aff8d1fdbba6ff00d042d3feff00aff8d7ccb45007d35fdbba6ffd042d3feffaff008d1fdbba6e3fe4216bff007f97fc6be65a91bfe3d93fdf6fe4b401f4b7f6ee9bff00410b4ffbfebfe347f6ee9bff00410b4ffbfebfe35f32d1401f4d1d774d07fe4216bff7f97fc68feddd37fe82169ff7fd7fc6be69b9ff008f997fdf3fcea3a00fa6bfb774dffa085a7fdff5ff001a3fb774dffa085a7fdff5ff001af9968a00fa6bfb774dff00a085a7fdff005ff1a3fb774dff00a085a7fdff005ff1af9968a00fa6bfb774dffa085a7fdff5ff001a3fb774dffa085a7fdff5ff001af9968a00fa6bfb774dff00a08da7fdff005ff1a3fb774dff00a085a7fdff005ff1af9968a00fa6bfb774dffa085a7fdff5ff001a3fb774dffa08da7fdff5ff001af9968a00fa6bfb774dff00a08da7fdff005ff1a3fb774dff00a085a7fdff005ff1af9968a00fa6bfb774dffa085a7fdff5ff001a3fb774dffa085a7fdff5ff001af9968a00fa6bfb774dff00a085a7fdff005ff1a3fb774dff00a085a7fdff005ff1af9968a00fa6bfb774dffa085a7fdff5ff001a3fb774dffa085a7fdff5ff001af9968a00fa6bfb774dff00a085a7fdff005ff1aba086008390790457cb15f5069fff001e16dff5c97f90a00b1451450014514500145145001451450014514500145145007cc9ae7fc86b50ff00af893ff42354abd86f7e0cdbde5e4f70754954cb2348544438c9ce3ad43ff0a42dbfe82b2ffdf91fe3401e5117fab9bfdcff00d985475ebabf04ed955c7f6acbf30c7fa91ea0fafb537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a46ff008f64ff007dbf92d7abff00c290b6ff00a0acbff7e47f8d38fc13b63185fed5970093fea477c7bfb500791515eb7ff0a42dbfe82b2ffdf91fe347fc290b6ffa0acbff007e47f8d007945cff00c7ccbfef9fe751d7aec9f04eda49198eab282c49ff00523fc69b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457adffc290b6ffa0acbff007e47f8d1ff000a42dbfe82b2ff00df91fe3401e49457adff00c290b6ff00a0acbff7e47f8d1ff0a42dbfe82b2ffdf91fe3401e495f5069ff00f1e16dff005c97f90af3aff85216dff41597fefc8ff1af49822f2208e30721142e7d7028024a28a2800a28a2800a28a2800a28a2800a28a2800a28a2800a299e6a0fe3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9f400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8e8a28a0092e7fe3e65ff007cff003a8ea4b9ff008f997fdf3fcea3a0028a28a0028a28a0028a28a0028a28a0028a28a0028a28a0028a28a0028a28a0028a28a002bea0d3ff00e3c2dbfeb92ff215f2fd7d41a7ff00c785b7fd725fe42802c514514005145140051451400514514005145140051451401e5f7df05def2fae2e3fb5d53cd91a4dbf67ce32738fbd507fc28e93fe832bff0080dffd957abd1401e549f04645571fdb0a770c7fc7b7b83fdef6a6ff00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e3f046431aa7f6c2f049cfd9bd71fed7b57aad1401e51ff0a3a4ff00a0caff00e037ff006547fc28e93fe832bff80dff00d957abd1401e5527c1192491dffb6146e24e3ecdff00d9537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f53b78bc8b78a2ceed8a173eb815251400514514005145140051451400514514005145140051451400515f356b77b70bacdf81712802e24c00e7fbc6a9fdbee7fe7e25ff00becd007d43457cc515f5c949bfd225fbbfdf3fde151fdbee7fe7e25ffbecd007d43457cbdf6fb9ff009f897fefb347dbee7fe7e25ffbecd007d43457cbdf6fb9ff009f897fefb347dbee7fe7e25ffbecd007d43457cbdf6fb9ff009f897fefb347dbee7fe7e25ffbecd007d43457cbdf6fb9ff009f897fefb347dbee7fe7e25ffbecd00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47dbee7fe7e25ffbecd007d43457cbdf6fb9ff009f897fefb35235f5cfd9d0fda25cee6fe33e82803e9da2be5efb7dcffcfc4bff007d9a3edf73ff003f12ff00df66803ea1a2be62b8beb9171281712e371fe33eb51fdbee7fe7e25ffbecd007d43457cbdf6fb9ff009f897fefb347dbee7fe7e25ffbecd007d43457cbdf6fb9ff009f897fefb347dbee7fe7e25ffbecd007d43457cbdf6fb9ff009f897fefb347dbee7fe7e25ffbecd007d43457cbdf6eb9ff009f897fefb347dbee7fe7e25ffbecd007d43457cbdf6fb9ff009f897fefb347dbae7fe7e25ffbecd007d43457cbdf6eb9ff009f897fefb347dbee7fe7e25ffbecd007d43457cbdf6fb9ff009f897fefb347dbee7fe7e25ffbecd007d43457cbdf6fb9ff009f897fefb347dbee7fe7e25ffbecd007d43457cbdf6fb9ff009f897fefb347dbee7fe7e25ffbecd007d43457cbdf6fb9ff009f897fefb35f4cd81cd8db13c9f2d7f90a00b1451450014514500145145001451450014514500145145007cc9ae7fc86b50ffaf893ff0042354abd3750f837a8de5fdcdc2dfdaaacb2b38043640249f4a83fe149ea5ff410b4fc9bfc2803cf62ff005737fb9ffb30a8ebd213e0aea4aae3edf6bf30c746f507d3da9b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5237fc7b27fbedfc96bd0bfe149ea5ff410b4fc9bfc29c7e0aea46255fb7daf049ce1bbe3dbda803cde8af46ff8527a97fd042d3f26ff000a3fe149ea5ff410b4fc9bfc2803cf6e7fe3e65ff7cff3a8ebd225f82ba9492bb7dbed46e24e30dfe14d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fa834fff008f0b6ffae4bfc85792ff00c293d4bfe82169f937f857aedb4460b68a32725102923d8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bacf88f568f57be44d52f5516790055b87000dc78eb54ffe126d63fe82d7dff812ff00e3516b9ff21ad43febe24ffd08d52a00d68bc4bab94973aade9c2f1fe90fea3dea3ff849b58ffa0b5f7fe04bff008d518bfd5cdfee7fecc2a3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523789757f210ff006adee77373f687f41ef5935237fc7b27fbedfc96802f7fc24dac7fd05afbff00025ffc68ff00849b58ff00a0b5f7fe04bff8d66d1401ad71e25d5d67900d56f400c7005c3fafd6a3ff00849b58ff00a0b5f7fe04bff8d51b9ff8f997fdf3fcea3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5f47d8b16b2b76624931a924f7e2be5eafa834ff00f8f0b6ff00ae4bfc850058a28a2800a28a2800a28a2800a28a2800a28a2800a28a2803c7352f843adddea3753a4d6412595dd4348d9c124ff76ab7fc299d77fe7bd8ff00dfd6ff00e26bdb28a00f164f837ae2ac80cd65f32e07ef1bd41feefb53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79f837ae18957ceb2c8627fd6377c7fb3ed5ed34500789ffc299d77fe7bd8ff00dfd6ff00e268ff008533aeff00cf7b1ffbfadffc4d7b651401e2d37c1bd72495d84d6586627991bff89a67fc299d77fe7bd8ff00dfd6ff00e26bdb28a00f13ff008533aeff00cf7b1ffbfadffc4d1ff0a675dff9ef63ff007f5bff0089af6ca2803c4ffe14cebbff003dec7fefeb7ff1347fc299d77fe7bd8ffdfd6ffe26bdb28a00f13ff8533aeffcf7b1ff00bfadff00c4d1ff000a675dff009ef63ff7f5bff89af6ca2803c4ff00e14cebbff3dac7fefeb7ff001347fc299d77fe7bd8ff00dfd6ff00e26bdb28a00f13ff008533aeff00cf7b1ffbfadffc4d1ff0a675dff9ed63ff007f5bff0089af6ca2803c4ffe14cebbff003da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5ecf6b1182d618db1b91029c7a8152d1400514514005145140051451400514514005145140051451400515f3f6afe34d761d5af634d56e911277555121c0018e0554ff84e35ff00fa0bddff00dfc3401f46515f3b47e36d78a4a4ead75c2e47ef0fa8a6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f3e36d7bc843fdad7592cc33e61f41401f44d15f39ffc271aff00fd05eeff00efe1a3fe138d7ffe82f77ff7f0d007d19457ced3f8db5e59e40356ba0031007987d699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7d0b64e64b3b76639668d4927b9c5004f451450014514500145145001451450014514500145145007cc9ae7fc86b50ff00af893ff42354ab7b59f0e6ad26af7ce9a5deb234f210cb6ee411b8f3d2a9ff00c233ac7fd026fbff00019ffc28028c5feae6ff0073ff0066151d6b45e1ad5c24b9d2af46578ff477f51ed51f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91bfe3d93fdf6fe4b57bfe119d63fe8137dff0080cffe1523786b57f2107f655ee77371f677f41ed4019345697fc233ac7fd026fbff00019ffc28ff00846758ff00a04df7fe033ff850051b9ff8f997fdf3fcea3ad6b8f0d6aed3c846957a4163822ddfd7e951ff00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703e3bf8827e1f6b31e997fe12f195fccf0ace25d23c35797b0804b0c178a32a1be53f2e73823d6803aca2bcc07c7cb339ff8a13e23f1ff005256a3ff00c6a8ff0085f767ff004227c47ffc22b52ffe33401e9f457987fc2fbb3ffa113e23ff00e115a97ff19a3fe17dd9ff00d089f11fff0008ad4bff008cd007a7d15e61ff000beecffe844f88ff00f8456a5ffc668ff85f767ff4227c47ff00c22b52ff00e33401e9f457987fc2fbb3ff00a113e23ffe115a97ff0019a3fe17dd9ffd089f11ff00f08ad4bff8cd007a7d7d41a7ff00c785b7fd725fe42be10ff85f767ff4227c47ff00c22b52ff00e335f75e8d38b9d22c6609246248237092a1475ca838653c83ea0f4a00b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f5e7c64d3eceee7b76b0b96689d90905704838f5a87fe176e9dff0040fbafcd7fc6bcaf5cff0090d6a1ff005f127fe846a9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38fc6ad38206fecfbac124755ed8f7f7af1ca91bfe3d93fdf6fe4b401ebbff0bb74effa07dd7e6bfe347fc2edd3bfe81f75f9aff8d78f51401ec727c6ad3a37653a7dd65491c15ff1a6ff00c2edd3bfe81f75f9aff8d7915cff00c7ccbfef9fe751d007b0ff00c2edd3bfe81f75f9aff8d1ff000bb74eff00a07dd7e6bfe35e3d45007b0ffc2edd3bfe81f75f9aff008d1ff0bb74effa07dd7e6bfe35e3d45007b0ff00c2edd3bfe81f75f9aff8d1ff000bb74eff00a07dd7e6bfe35e3d45007b0ffc2edd3bfe81f75f9aff008d1ff0bb74effa07dd7e6bfe35e3d45007b0ff00c2edd3bfe81f75f9aff8d79dfc41f8d7f11ceb71ff00c20f63e165d1fc85dfff000900b9371e765b763ca6dbb71b71df39f6ac2a2802a8f8d7f1eb27365f0e7dbe5bff00fe2a97fe175fc79ff9f2f873ff007cdfff00f155668a00adff000bafe3cffcf97c39ff00be6fff00f8aa3fe175fc79ff009f2f873ff7cdff00ff00155668a00adff0bafe3cff00cf97c39ffbe6ff00ff008aa3fe175fc79ff9f2f873ff007cdfff00f155668a00adff000bafe3cffcf97c39ff00be6fff00f8aa3fe175fc79ff009f2f873ff7cdff00ff00155668a00adff0bafe3cff00cf97c39ffbe6ff00ff008aafaa74e9669f4fb592e0209de25690479dbb8819c679c66be5fafa834fff008f0b6ffae4bfc850058a28a2800a28a2800a28a2800a28a2800a28a2800a28a2803e64d73fe435a87fd7c49ffa11aa55f4a49e17d1a57677d22c1dd892ccd6c8493ea78a4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48dff1ec9fefb7f25afa3ffe113d13fe80da7ffe02a7f851ff0008a6898c7f63d863d3eca9fe1401f36515f49ffc227a27fd01b4ff00fc054ff0a3fe113d13fe80da7ffe02a7f85007ce173ff1f32ffbe7f9d475f499f0a688c493a3d8127a936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fa834ff00f8f0b6ff00ae4bfc8552ff00844f44ff00a0369fff0080a9fe15a8aa1142a80aa06001d05002d14514005145140051451400514514005145140051451400515c2dd7c61d1aceea681edafcbc4e518ac698c838e3e7a8bfe175689ff3eba87fdfb4ff00e2e803bfa2b815f8cfa230622d6ffe5193fbb4f5c7f7fde9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53f19f44081becb7f8248ff569db1fedfbd0077d45701ff0bab44ff9f5d43fefda7ff1747fc2ead13fe7d750ff00bf69ff00c5d0077f45702ff19f448dd94dadfe54e0e234ff00e2e9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ef21944f0a48b90aea1867af3400f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51d4973ff1f32ffbe7f9d4740051451400514514005145140051451400514514005145140051451400514514005145140057d41a7ffc785b7fd725fe42be5fafa834ff00f8f0b6ff00ae4bfc850058a28a2800a28a2800a28a2800a28a2800a28a2800a28a2803125f0568534af249a5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ccc53924f534dff00841bc3ff00f408b5ff00bf75bb4500618f03e8001c6936a33c1f929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5ff841f40c63fb26d71e9b2b728a00c2ff00841bc3ff00f408b5ff00bf747fc20de1ff00fa045aff00dfbadda28030cf81f406249d26d493d494a4ff00841bc3ff00f408b5ff00bf75bb4500617fc20de1ff00fa045aff00dfba3fe106f0ff00fd022d7fefdd6ed140185ff083787ffe8116bff7ee8ff841bc3fff00408b5ffbf75bb4500617fc20de1fff00a045affdfba3fe106f0fff00d022d7fefdd6ed140185ff00083787ff00e8116bff007c51ff00083787ff00e8116bff007eeb768a00c2ff00841bc3ff00f408b5ff00bf747fc20de1ff00fa045aff00df15bb4500617fc20de1ff00fa045aff00df147fc20de1ff00fa045aff00dfbadda28030bfe106f0ff00fd022d7fefdd1ff083787ffe8116bff7eeb768a00c2ff841bc3fff00408b5ffbf747fc20de1fff00a045affdfbadda28030bfe106f0fff00d022d7fefdd1ff00083787ff00e8116bff007eeb768a00c2ff00841bc3ff00f408b5ff00bf75b688234555185518007614e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2355f88de22b7d52f228f52658e399d557ca4e006207f0d55ff8599e25ff00a0a37fdfa8ff00f89a00fa068af018fe25789192527536c85c8fdd47ea3fd9a6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f3f12bc482146fed36c9623fd547e83fd9f7a00f7ea2be7eff008599e25ffa0a37fdfa8fff0089a3fe1667897fe828dff7ea3ffe26803e81a2bc067f895e2449a451a9b001881fba8fd7fdda6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5ef766ed2d9c0ec72cd1a927d4e28026a28a2800a28a2800a28a2800a28a2800a28a2800a28a2803e64d73fe435a87fd7c49ff00a11aa55d8eabf0e7c4571aa5e4b1e9acd1c933b2b79a9c82c48fe2aabff0acfc4bff0040b6ff00bfb1ff00f15401ce45feae6ff73ff66151d7551fc35f122a4a0e98d92b81fbd8fd47fb54c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a46ff008f64ff007dbf92d747ff000acfc4bff40b6ffbfb1fff00154f3f0d7c486145fecc6c8627fd6c7e83fdaf6a00e568ae9ffe159f897fe816dff7f63ffe2a8ff8567e25ff00a05b7fdfd8ff00f8aa00e72e7fe3e65ff7cff3a8ebaa9fe1af891e6918698c416247ef63f5ff007a99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0acfc4bff40b6ffbfb1fff0015401cc515d3ff00c2b3f12ffd02dbfefec7ff00c551ff000acfc4bff40b6ffbfb1fff0015401cc515d3ff00c2b3f12ffd02dbfefec7ff00c551ff000acfc4bff40b6ffbfb1fff0015401cc515d3ff00c2b3f12ffd02dbfefec7ff00c551ff000acfc4bff40b6ffbfb1fff0015401cc57d41a7ff00c785b7fd725fe42bc1bfe159f897fe816dff007f63ff00e2abdeecd1a2b3811861963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8ea9f14bc416ba9ddc31dc44238e674506153c0620556ff85b3e23ff009f98bfefcaff0085737ae7fc86b50ffaf893ff0042354a803b48fe2bf88996426e62f95723f72bea07a7bd33fe16cf88ff00e7e62ffbf2bfe15c945feae6ff0073ff0066151d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9e7e2bf88842adf698b2588ff52bededef5c5d48dff1ec9fefb7f25a00eb7fe16cf88ffe7e62ff00bf2bfe147fc2d9f11ffcfcc5ff007e57fc2b8ea2803b49be2bf88926751731603103f72bfe14cff85b3e23ff009f98bfefcaff008572573ff1f32ffbe7f9d47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f71b491a6b48646e599158fd48af976bea0d3ffe3c2dbfeb92ff0021401628a28a0028a28a0028a28a0028a28a0028a28a0028a28a00f9fb57f05ebb36ad7b2269574e8f3bb2b08ce082c706aa7fc20fafff00d022effefd9afa328a00f9da3f04ebc1250749bae5703f767d453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79f04ebde420fec9bac86638f2cfa0afa268a00f9cff00e107d7ff00e81177ff007ecd1ff083ebff00f408bbff00bf66be8ca2803e769fc13af34f211a4dd1058907cb3eb4c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be85b2431d9dbab0c32c6a083d8e2a7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2e4f1468d13b23eaf608ea48656b94041f43cd27fc259a27fd0674ff00fc0a4ff1a00d5a2b2878af4439c6b16071d7fd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a7ffe0527f8d006ad1595ff00096689ff00419d3fff000293fc68ff0084af44c67fb62c31ebf6a4ff001a00d5a2b2bfe12cd13fe833a7ff00e0527f8d1ff096689ff419d3ff00f0293fc6803568aca3e2bd11490758b0047506e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b51583a86521948c823a1a005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51d4973ff001f32ff00be7f9d4740051451400514514005145140051451400514514005145140051451400514514005145140057d41a7ff00c785b7fd725fe42be5fafa834fff008f0b6ffae4bfc850058a28a2800a28a2800a28a2800a28a2800a28a2800a28a2803cfaf3e0de9f79773dc35fdcab4aece400b8049cfa543ff0a4b4effa085d7e4bfe15e8f450079d2fc15d39430fed0baf9860f0bea0fa7b537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71f82ba7140bfda1758049e8bdf1eded5e8b450079c7fc292d3bfe82175f92ff00851ff0a4b4effa085d7e4bfe15e8f450079d49f0574e91d98ea1759624f017fc29b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7a1c1108218e30721142827d85494500145145001451450014514500145145001451450014514500406fed94906e220470417149fda16bff003f30ff00dfc15f366b9ff21ad43febe24ffd08d52a00fa83fb42d7fe7e61ff00bf828fed0b5ff9f987fefe0af98e2ff5737fb9ff00b30a8e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91bfe3d93fdf6fe4b401f4e7f685aff00cfcc3ff7f051fda16bff003f30ff00dfc15f2fd1401f507f685aff00cfcc3ff7f051fda16bff003f30ff00dfc15f31dcff00c7ccbfef9fe751d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53839191c8af962bea0d3ff00e3c2dbfeb92ff21401628a28a0028a28a0028a28a0028a28a0028a28a0028a28a00f9935cff90d6a1ff5f127fe846a957ad5f7c16fb6dedc5c7f6cecf3646936fd9738c9ce33bea1ff00851bff0051bffc94ff00ece803cbe2ff005737fb9ffb30a8ebd593e086d571fdb59dc31ff1ebee0ff7fda9b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48dff1ec9fefb7f25af50ff851bff51bff00c94ffece9c7e0866354fedae849cfd97d71fedfb500794d15ea9ff000a37fea37ff929ff00d9d1ff000a37fea37ff929ff00d9d00797dcff00c7ccbfef9fe751d7ab4bf043cc91dffb6b1b8938fb2fff00674d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bff0051bffc94ff00ece8ff00851bff0051bffc94ff00ece803cae8af54ff00851bff0051bffc94ff00ece8ff00851bff0051bffc94ff00ece803cae8af54ff00851bff0051bffc94ff00ece8ff00851bff0051bffc94ff00ece803caebea0d3ffe3c2dbfeb92ff00215e67ff000a37fea37ff929ff00d9d7a85bc5e45bc516776c50b9c7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8dff1ec9fefb7f25a8ea46ff8f64ff7dbf92d004745145004973ff1f32ffbe7f9d47525cffc7ccbfef9fe751d0014514500145145001451450014514500145145001451450014514500145145001451450015f5069fff001e16dff5c97f90af97ebea0d3ffe3c2dbfeb92ff0021401628a28a0028a28a0028a28a0028a28a0028a28a0028a28a00f2abff0083373797d73703538944b234814c478c927d6a0ff852175ff41587fefd1ff1af5ca2803c953e09dd2ab8fed484ee18ff00547d41f5f6a6ff00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e3f04ee8c6a9fda90f049cf947be3dfdabd6a8a00f23ff00852175ff0041587fefd1ff001a3fe1485d7fd0561ffbf47fc6bd728a00f2597e09dd4923bff6a42371271e51ff001a6f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5eb16d17916f1464e4a205cfae054945001451450014514500145145001451450014514500145145001457ce1ad6b5a826b17cab7d72aa279000266c01b8fbd53fedcd47fe82175ff7f9bfc6803e9ba2be688b5bd44a4bfe9f75c2f1fbe6fef0f7a8ff00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91b5bd47ece87edf759dcdcf9cde83de803e97a2be64fedcd47fe82175ff007f9bfc68fedcd47fe82175ff007f9bfc6803e9ba2be68b8d6f511712817f740063c099bd7eb51f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5f4a5812d636e49c931a924fd28027a28a2800a28a2800a28a2800a28a2800a28a2800a28a2803e64d73fe435a87fd7c49ff00a11aa55e8fa8fc1ed66f350ba9d2e6c024b2b3a8691f38249e7e4aafff000a575bff009fad3ffefe3fff0011401c245feae6ff0073ff0066151d7a0a7c18d6d56406eac3e65c0fde3fa83fdcf6a6ff00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5237fc7b27fbedfc96bbbff852badffcfd69ff00f7f1ff00f88a71f831ad98957ed56190c4ff00ac7ef8ff0063da803cfa8aefff00e14aeb7ff3f5a7ff00dfc7ff00e228ff00852badff00cfd69fff007f1fff0088a00e12e7fe3e65ff007cff003a8ebd066f831adc92bb0bab0c33123323ff00f114d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bea0d3ffe3c2dbfeb92ff00215e3dff000a575bff009fad3ffefe3fff00115ec96b1182da18db0591029c74e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fac78a3598b57be44d5efd116770aab72e001b8f039aa9ff0966b7ff419d43ff029ff00c6abeb9ff21ad43febe24ffd08d52a00d88bc57ad94973ac5f9c2f1fe94fea3de99ff0966b7ff419d43ff029ff00c6b3a2ff005737fb9ffb30a8e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f6f15eb7e421fed8bfcee6e7ed4fe83deb1ea46ff8f64ff7dbf92d0068ff00c259adff00d06750ff00c0a7ff001a3fe12cd6ff00e833a87fe053ff008d6551401b171e2bd6d67900d62fc00c7005d3fafd699ff0966b7ff419d43ff029ff00c6b3ae7fe3e65ff7cff3a8e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5f4658b17b2b7662598c6a493d4f15f2f57d41a7ffc785b7fd725fe42802c514514005145140051451400514514005145140051451401e2fa9fc26d76ef52bb9e3fb36c925775ccbce092476aadff000a7fc41ff4ebff007f7ffad5ee34500788a7c21d7d564045afccb81fbdf707d3da99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ff004ebff7f7ff00ad5ee345007877fc29ff00107fd3affdfdff00eb53cfc21d7cc4ab8b5c8627fd6fae3dbdabdba8a00f0eff00853fe20ffa75ff00bfbffd6a3fe14ff883fe9d7fefefff005abdc68a00f119be10ebf24aec05ae19891997ff00ad4cff00853fe20ffa75ff00bfbffd6af71a2803c3bfe14ff883fe9d7fefefff005a8ff853fe20ff00a75ffbfbff00d6af71a2803c3bfe14ff00883fe9d7fefeff00f5a8ff00853fe20ffa75ff00bfbffd6af71a2803c3bfe14ff883fe9d7fefefff005a8ff853fe20ff00a75ffbfbff00d6af71a2803c3bfe14ff00883d2d7fefefff005a8ff853fe20ff00a75ffbfbff00d6af71a2803c3bfe14ff00883fe9d7fefeff00f5a8ff00853fe20f4b5ffbfbff00d6af71a2803c3bfe14ff00883d2d7fefefff005a8ff853fe20ff00a75ffbfbff00d6af71a2803c3bfe14ff00883fe9d7fefeff00f5a8ff00853fe20ffa75ff00bfbffd6af71a2803c3bfe14ff883fe9d7fefefff005a8ff853fe20ff00a75ffbfbff00d6af71a2803c3bfe14ff00883fe9d7fefeff00f5a8ff00853fe20ffa75ff00bfbffd6af71a2803c3bfe14ff883fe9d7fefefff005abdb2d2330dac31b7de445538f502a5a2800a28a2800a28a2800a28a2800a28a2800a28a2800a28a2800a2bc1356f1f78820d56f628f539563499d55405e006381d2aa7fc2c3f11ff00d0566fc97fc2803e86a2be7c8fe20f88992527559b2172385f51ed4c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9e7e20f888428dfdab364b119c2fa0f6f7a00fa0e8af9e7fe161f88ffe82b37e4bfe147fc2c3f11ffd0566fc97fc2803e86a2be7c9fe20f889269146ab300188030bebf4a6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5f40593b496703b1cb346a49f538a009a8a28a0028a28a0028a28a0028a28a0028a28a0028a28a00f9935cff0090d6a1ff005f127fe846a95769aafc35f125cea979347a76e8e499dd4f9f18c82c48fe2aabff000abbc4ff00f40cff00c988bff8aa00e662ff005737fb9ffb30a8ebad8fe187899525074de4ae07efe2f51fed53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5237fc7b27fbedfc96ba6ff855de27ff00a067fe4c45ff00c553cfc30f1318517fb3790c4ffaf8bd07fb5ed401c9515d57fc2aef13ff00d033ff002622ff00e2a8ff00855de27ffa067fe4c45ffc550073373ff1f32ffbe7f9d475d6cff0c3c4cf348c34dc82c48fdfc5ebfef53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5f5069fff001e16dff5c97f90af09ff00855de27ffa067fe4c45ffc557bc59c6d15a408c30ca8a08f438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0bd57e257892db54bc863d476c71cce8a3c88ce006207f0d55ff0085a3e27ffa09ff00e4bc5ffc4d616b9ff21ad43febe24ffd08d52a00eb63f89fe2664949d4b90b91fb88bd47fb34cff85a3e27ff00a09ffe4bc5ff00c4d73317fab9bfdcff00d98547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79f89fe2610a37f6972588ff005117a0ff0067deb92a91bfe3d93fdf6fe4b401d37fc2d1f13ffd04ff00f25e2ffe268ff85a3e27ff00a09ffe4bc5ff00c4d72b450075b3fc4ff1324d228d4b003103f7117aff00bb4cff0085a3e27ffa09ff00e4bc5ffc4d73373ff1f32ffbe7f9d47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f78b391a5b481d8e5991493ea715f2ed7d41a7ffc785b7fd725fe42802c514514005145140051451400514514005145140051451401e09ab7807c413eab7b2c7a64ad1bccecac0af20b1c1eb553fe15e788ff00e81537e6bfe35f4351401f3e47f0fbc44a9283a54d92b81cafa8f7a6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f3f0fbc446145feca9b2189c657d07bfb57d0745007cf3ff0af3c47ff0040a9bf35ff001a3fe15e788ffe81537e6bfe35f4351401f3e4ff000fbc44f348c34a9882c48395f5fad3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fa02c91a3b38118619635047a1c54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972\posy817\absw3333\absh0\dxfrtext0\dfrmtxtx0\dfrmtxty0\nosnaplinegrid{\b0\i0\strike0\f5\cf0\fs17\expnd0\expndtw0\kerning0 \u73x\u108x\u108x\u117x\u109x\u105x\u110x\u97x \u8224x}\par {\b0\i0\strike0\f5\cf0\fs17\expnd0\expndtw0\kerning0 \u73x\u81x\u86x\u73x\u65x \u72x\u111x\u108x\u100x\u105x\u110x\u103x\u115x \u8224x}\par {\b0\i0\strike0\f5\cf0\fs17\expnd0\expndtw0\kerning0 \u74x\u111x\u104x\u110x\u115x\u111x\u110x \u38x \u74x\u111x\u104x\u110x\u115x\u111x\u110x}\par {\b0\i0\strike0\f5\cf0\fs17\expnd0\expndtw0\kerning0 \u76x\u105x\u103x\u97x\u110x\u100x \u80x\u104x\u97x\u114x\u109x\u97x\u99x\u101x\u117x\u116x\u105x\u99x\u97x\u108x\u115x}\par {\b0\i0\strike0\f5\cf0\fs17\expnd0\expndtw0\kerning0     \u67x\u108x\u97x\u115x\u115x \u66x \u8224x}\par {\b0\i0\strike0\f5\cf0\fs17\expnd0\expndtw0\kerning0 \u77x\u101x\u100x\u105x\u99x\u105x\u110x\u101x\u115x \u8224x}\par {\b0\i0\strike0\f5\cf0\fs17\expnd0\expndtw0\kerning0 \u77x\u101x\u114x\u99x\u107x \u38x \u67x\u111x\u46x}\par {\b0\i0\strike0\f5\cf0\fs17\expnd0\expndtw0\kerning0 \u77x\u101x\u114x\u105x\u116x \u77x\u101x\u100x\u105x\u99x\u97x\u108x \u83x\u121x\u115x\u116x\u101x\u109x\u115x \u8224x}\par {\b0\i0\strike0\f5\cf0\fs17\expnd0\expndtw0\kerning0 \u78x\u97x\u116x\u101x\u114x\u97x \u8224x}\par {\b0\i0\strike0\f5\cf0\fs17\expnd0\expndtw0\kerning0 \u78x\u117x\u86x\u97x\u115x\u105x\u118x\u101x \u8224x}\par {\b0\i0\strike0\f5\cf0\fs17\expnd0\expndtw0\kerning0 \u80x\u102x\u105x\u122x\u101x\u114x}\par {\b0\i0\strike0\f5\cf0\fs17\expnd0\expndtw0\kerning0 \u80x\u114x\u101x\u115x\u116x\u105x\u103x\u101x \u66x\u114x\u97x\u110x\u100x\u115x \u72x\u111x\u108x\u100x\u105x\u110x\u103x\u115x \u8224x}\par {\b0\i0\strike0\f5\cf0\fs17\expnd0\expndtw0\kerning0 \u81x\u117x\u101x\u115x\u116x \u68x\u105x\u97x\u103x\u110x\u111x\u115x\u116x\u105x\u99x\u115x}\par {\b0\i0\strike0\f5\cf0\fs17\expnd0\expndtw0\kerning0 \u81x\u117x\u105x\u100x\u101x\u108x \u8224x}\par {\b0\i0\strike0\f5\cf0\fs17\expnd0\expndtw0\kerning0 \u82x\u101x\u112x\u108x\u105x\u103x\u101x\u110x \u8224x}\par {\b0\i0\strike0\f5\cf0\fs17\expnd0\expndtw0\kerning0 \u82x\u101x\u116x\u114x\u111x\u112x\u104x\u105x\u110x \u8224x}\par {\b0\i0\strike0\f5\cf0\fs17\expnd0\expndtw0\kerning0 \u83x\u112x\u97x\u114x\u107x \u84x\u104x\u101x\u114x\u97x\u112x\u101x\u117x\u116x\u105x\u99x\u115x \u8224x}\par {\b0\i0\strike0\f5\cf0\fs17\expnd0\expndtw0\kerning0 \u83x\u112x\u101x\u99x\u116x\u114x\u117x\u109x \u80x\u104x\u97x\u114x\u109x\u97x\u99x\u101x\u117x\u116x\u105x\u99x\u97x\u108x\u115x \u8224x}\par {\b0\i0\strike0\f5\cf0\fs17\expnd0\expndtw0\kerning0 \u84x\u69x\u83x\u65x\u82x\u79x \u8224x}\par {\b0\i0\strike0\f5\cf0\fs17\expnd0\expndtw0\kerning0 \u84x\u104x\u101x\u114x\u109x\u111x \u70x\u105x\u115x\u104x\u101x\u114x \u83x\u99x\u105x\u101x\u110x\u116x\u105x\u102x\u105x\u99x}\par {\b0\i0\strike0\f5\cf0\fs17\expnd0\expndtw0\kerning0 \u86x\u97x\u110x\u100x\u97x \u80x\u104x\u97x\u114x\u109x\u97x\u99x\u101x\u117x\u116x\u105x\u99x\u97x\u108x\u115x \u8224x}\par {\b0\i0\strike0\f5\cf0\fs17\expnd0\expndtw0\kerning0 \u86x\u101x\u114x\u116x\u101x\u120x \u80x\u104x\u97x\u114x\u109x\u97x\u99x\u101x\u117x\u116x\u105x\u99x\u97x\u108x\u115x \u8224x}\par {\b0\i0\strike0\f5\cf0\fs17\expnd0\expndtw0\kerning0 \u87x\u101x\u115x\u116x \u80x\u104x\u97x\u114x\u109x\u97x\u99x\u101x\u117x\u116x\u105x\u99x\u97x\u108x \u83x\u101x\u114x\u118x\u105x\u99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7351\absw2739\absh0\dxfrtext0\dfrmtxtx0\dfrmtxty0\nosnaplinegrid{\b0\i0\strike0\f5\cf0\fs17\expnd0\expndtw0\kerning0 \u87x\u114x\u105x\u103x\u104x\u116x \u77x\u101x\u100x\u105x\u99x\u97x\u108x \u71x\u114x\u111x\u117x\u112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948\absw3330\absh0\dxfrtext0\dfrmtxtx0\dfrmtxty0\nosnaplinegrid{\b0\i0\strike0\f5\cf0\fs17\expnd0\expndtw0\kerning0 \u73x\u110x\u100x\u117x\u115x\u116x\u114x\u105x\u97x\u108x\u115x }{\b0\i0\strike0\f7\cf0\fs17\expnd0\expndtw0\kerning0 \u150x }{\b0\i0\strike0\f5\cf0\fs17\expnd0\expndtw0\kerning0 \u50x\u46x\u56x\u50x\u37x}\par {\b0\i0\strike0\f5\cf0\fs17\expnd0\expndtw0\kerning0    \u65x\u65x\u79x\u78x}\par {\b0\i0\strike0\f5\cf0\fs17\expnd0\expndtw0\kerning0    \u65x\u66x\u77x \u73x\u110x\u100x\u117x\u115x\u116x\u114x\u105x\u101x\u115x}\par {\b0\i0\strike0\f5\cf0\fs17\expnd0\expndtw0\kerning0    \u65x\u112x\u112x\u108x\u105x\u101x\u100x \u73x\u110x\u100x\u117x\u115x\u116x\u114x\u105x\u97x\u108x}\par {\b0\i0\strike0\f5\cf0\fs17\expnd0\expndtw0\kerning0        \u84x\u101x\u99x\u104x\u110x\u111x\u108x\u111x\u103x\u105x\u101x\u115x}\par {\b0\i0\strike0\f5\cf0\fs17\expnd0\expndtw0\kerning0    \u66x\u97x\u114x\u110x\u101x\u115x \u71x\u114x\u111x\u117x\u112x}\par {\b0\i0\strike0\f5\cf0\fs17\expnd0\expndtw0\kerning0    \u67x\u97x\u115x\u101x\u108x\u108x\u97x \u87x\u97x\u115x\u116x\u101x \u83x\u121x\u115x\u116x\u101x\u109x\u115x \u8224x}\par {\b0\i0\strike0\f5\cf0\fs17\expnd0\expndtw0\kerning0    \u67x\u111x\u108x\u117x\u109x\u98x\u117x\u115x \u77x\u99x\u75x\u105x\u110x\u110x\u111x\u110x}\par {\b0\i0\strike0\f5\cf0\fs17\expnd0\expndtw0\kerning0    \u67x\u111x\u110x\u116x\u105x\u110x\u101x\u110x\u116x\u97x\u108x \u66x\u117x\u105x\u108x\u100x\u105x\u110x\u103x}\par {\b0\i0\strike0\f5\cf0\fs17\expnd0\expndtw0\kerning0        \u80x\u114x\u111x\u100x\u117x\u99x\u116x\u115x \u8224x}\par {\b0\i0\strike0\f5\cf0\fs17\expnd0\expndtw0\kerning0    \u69x\u97x\u116x\u111x\u110x}\par {\b0\i0\strike0\f5\cf0\fs17\expnd0\expndtw0\kerning0    \u69x\u83x\u67x\u79x \u84x\u101x\u99x\u104x\u110x\u111x\u108x\u111x\u103x\u105x\u101x\u115x}\par {\b0\i0\strike0\f5\cf0\fs17\expnd0\expndtw0\kerning0    \u70x\u101x\u100x\u101x\u114x\u97x\u108x \u83x\u105x\u103x\u110x\u97x\u108x}\par {\b0\i0\strike0\f5\cf0\fs17\expnd0\expndtw0\kerning0    \u70x\u101x\u100x\u69x\u120x}\par {\b0\i0\strike0\f5\cf0\fs17\expnd0\expndtw0\kerning0    \u71x\u114x\u97x\u110x\u105x\u116x\u101x \u67x\u111x\u110x\u115x\u116x\u114x\u117x\u99x\u116x\u105x\u111x\u110x}\par {\b0\i0\strike0\f5\cf0\fs17\expnd0\expndtw0\kerning0    \u72x\u97x\u119x\u97x\u105x\u105x\u97x\u110x \u72x\u111x\u108x\u100x\u105x\u110x\u103x\u115x}\par {\b0\i0\strike0\f5\cf0\fs17\expnd0\expndtw0\kerning0    \u72x\u111x\u110x\u101x\u121x\u119x\u101x\u108x\u108x \u73x\u110x\u116x\u101x\u114x\u110x\u97x\u116x\u105x\u111x\u110x\u97x\u108x}\par {\b0\i0\strike0\f5\cf0\fs17\expnd0\expndtw0\kerning0    \u73x\u110x\u103x\u101x\u114x\u115x\u111x\u108x\u108x\u45x\u82x\u97x\u110x\u100x}\par {\b0\i0\strike0\f5\cf0\fs17\expnd0\expndtw0\kerning0    \u75x\u97x\u100x\u97x\u110x\u116x}\par {\b0\i0\strike0\f5\cf0\fs17\expnd0\expndtw0\kerning0    \u75x\u101x\u121x\u87x \u72x\u111x\u108x\u100x\u105x\u110x\u103x \u8224x}\par {\b0\i0\strike0\f5\cf0\fs17\expnd0\expndtw0\kerning0    \u75x\u102x\u111x\u114x\u99x\u101x}\par {\b0\i0\strike0\f5\cf0\fs17\expnd0\expndtw0\kerning0    \u75x\u76x\u88x \u8224x}\par {\b0\i0\strike0\f5\cf0\fs17\expnd0\expndtw0\kerning0    \u75x\u110x\u105x\u103x\u104x\u116x\u45x\u83x\u119x\u105x\u102x\u116x \u84x\u114x\u97x\u110x\u115x\u112x\u111x\u114x\u116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817\absw1186\absh0\dxfrtext0\dfrmtxtx0\dfrmtxty0\nosnaplinegrid{\b0\i0\strike0\f5\cf0\fs17\expnd0\expndtw0\kerning0 \u55x\u48x\u51x}\par {\b0\i0\strike0\f5\cf0\fs17\expnd0\expndtw0\kerning0 \u52x\u44x\u48x\u57x\u49x}\par {\b0\i0\strike0\f5\cf0\fs17\expnd0\expndtw0\kerning0 \u55x\u44x\u52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951\absw1295\absh0\dxfrtext0\dfrmtxtx0\dfrmtxty0\nosnaplinegrid{\b0\i0\strike0\f5\cf0\fs17\expnd0\expndtw0\kerning0 \u49x\u44x\u48x\u52x\u48x}\par {\b0\i0\strike0\f5\cf0\fs17\expnd0\expndtw0\kerning0 \u51x\u44x\u54x\u57x\u53x}\par {\b0\i0\strike0\f5\cf0\fs17\expnd0\expndtw0\kerning0 \u49x\u52x\u44x\u55x\u55x\u48x}\par {\b0\i0\strike0\f5\cf0\fs17\expnd0\expndtw0\kerning0 \u52x\u44x\u48x\u54x\u48x}\par {\b0\i0\strike0\f5\cf0\fs17\expnd0\expndtw0\kerning0 \u53x\u44x\u56x\u49x\u51x}\par {\b0\i0\strike0\f5\cf0\fs17\expnd0\expndtw0\kerning0 \u49x\u44x\u50x\u56x\u48x}\par {\b0\i0\strike0\f5\cf0\fs17\expnd0\expndtw0\kerning0 \u49x\u57x\u44x\u55x\u50x\u50x}\par {\b0\i0\strike0\f5\cf0\fs17\expnd0\expndtw0\kerning0 \u50x\u44x\u56x\u57x\u51x}\par {\b0\i0\strike0\f5\cf0\fs17\expnd0\expndtw0\kerning0 \u54x\u44x\u56x\u48x\u48x}\par {\b0\i0\strike0\f5\cf0\fs17\expnd0\expndtw0\kerning0 \u52x\u44x\u51x\u51x\u53x}\par {\b0\i0\strike0\f5\cf0\fs17\expnd0\expndtw0\kerning0 \u51x\u44x\u52x\u53x\u48x}\par {\b0\i0\strike0\f5\cf0\fs17\expnd0\expndtw0\kerning0 \u52x\u44x\u57x\u54x\u53x}\par {\b0\i0\strike0\f5\cf0\fs17\expnd0\expndtw0\kerning0 \u51x\u51x\u48x}\par {\b0\i0\strike0\f5\cf0\fs17\expnd0\expndtw0\kerning0 \u49x\u44x\u55x\u54x\u48x}\par {\b0\i0\strike0\f5\cf0\fs17\expnd0\expndtw0\kerning0 \u54x\u57x\u48x}\par {\b0\i0\strike0\f5\cf0\fs17\expnd0\expndtw0\kerning0 \u57x\u53x\u48x}\par {\b0\i0\strike0\f5\cf0\fs17\expnd0\expndtw0\kerning0 \u56x\u44x\u50x\u56x\u48x}\par {\b0\i0\strike0\f5\cf0\fs17\expnd0\expndtw0\kerning0 \u57x\u50x\u48x}\par {\b0\i0\strike0\f5\cf0\fs17\expnd0\expndtw0\kerning0 \u57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7351\absw1186\absh0\dxfrtext0\dfrmtxtx0\dfrmtxty0\nosnaplinegrid{\b0\i0\strike0\f5\cf0\fs17\expnd0\expndtw0\kerning0 \u53x\u44x\u54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17\absw1565\absh0\dxfrtext0\dfrmtxtx0\dfrmtxty0\nosnaplinegrid{\b0\i0\strike0\f5\cf0\fs17\expnd0\expndtw0\kerning0 \u49x\u53x\u51x\u44x\u53x\u57x\u56x}\par {\b0\i0\strike0\f5\cf0\fs17\expnd0\expndtw0\kerning0 \u52x\u48x\u48x\u44x\u53x\u48x\u57x}\par {\b0\i0\strike0\f5\cf0\fs17\expnd0\expndtw0\kerning0 \u49x\u44x\u48x\u51x\u53x\u44x\u51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951\absw1673\absh0\dxfrtext0\dfrmtxtx0\dfrmtxty0\nosnaplinegrid{\b0\i0\strike0\f5\cf0\fs17\expnd0\expndtw0\kerning0 \u49x\u52x\u50x\u44x\u52x\u48x\u55x}\par {\b0\i0\strike0\f5\cf0\fs17\expnd0\expndtw0\kerning0 \u49x\u48x\u49x\u44x\u48x\u50x\u49x}\par {\b0\i0\strike0\f5\cf0\fs17\expnd0\expndtw0\kerning0 \u56x\u51x\u49x\u44x\u49x\u48x\u56x}\par {\b0\i0\strike0\f5\cf0\fs17\expnd0\expndtw0\kerning0 \u49x\u55x\u53x\u44x\u51x\u57x\u50x}\par {\b0\i0\strike0\f5\cf0\fs17\expnd0\expndtw0\kerning0 \u53x\u50x\u44x\u50x\u53x\u57x}\par {\b0\i0\strike0\f5\cf0\fs17\expnd0\expndtw0\kerning0 \u55x\u52x\u44x\u56x\u54x\u55x}\par {\b0\i0\strike0\f5\cf0\fs17\expnd0\expndtw0\kerning0 \u55x\u49x\u52x\u44x\u51x\u51x\u49x}\par {\b0\i0\strike0\f5\cf0\fs17\expnd0\expndtw0\kerning0 \u49x\u50x\u56x\u44x\u52x\u55x\u56x}\par {\b0\i0\strike0\f5\cf0\fs17\expnd0\expndtw0\kerning0 \u54x\u54x\u57x\u44x\u55x\u51x\u50x}\par {\b0\i0\strike0\f5\cf0\fs17\expnd0\expndtw0\kerning0 \u49x\u56x\u55x\u44x\u57x\u50x\u50x}\par {\b0\i0\strike0\f5\cf0\fs17\expnd0\expndtw0\kerning0 \u49x\u50x\u53x\u44x\u49x\u54x\u54x}\par {\b0\i0\strike0\f5\cf0\fs17\expnd0\expndtw0\kerning0 \u49x\u48x\u52x\u44x\u54x\u49x\u51x}\par {\b0\i0\strike0\f5\cf0\fs17\expnd0\expndtw0\kerning0 \u49x\u54x\u44x\u57x\u54x\u57x}\par {\b0\i0\strike0\f5\cf0\fs17\expnd0\expndtw0\kerning0 \u51x\u51x\u44x\u51x\u53x\u50x}\par {\b0\i0\strike0\f5\cf0\fs17\expnd0\expndtw0\kerning0 \u53x\u55x\u44x\u49x\u56x\u48x}\par {\b0\i0\strike0\f5\cf0\fs17\expnd0\expndtw0\kerning0 \u49x\u56x\u48x\u44x\u51x\u56x\u54x}\par {\b0\i0\strike0\f5\cf0\fs17\expnd0\expndtw0\kerning0 \u49x\u50x\u53x\u44x\u56x\u53x\u54x}\par {\b0\i0\strike0\f5\cf0\fs17\expnd0\expndtw0\kerning0 \u49x\u51x\u55x\u44x\u56x\u55x\u49x}\par {\b0\i0\strike0\f5\cf0\fs17\expnd0\expndtw0\kerning0 \u57x\u50x\u44x\u55x\u53x\u48x}\par {\b0\i0\strike0\f5\cf0\fs17\expnd0\expndtw0\kerning0    \u49x\u50x\u52x\u44x\u56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7644\absw1659\absh0\dxfrtext0\dfrmtxtx0\dfrmtxty0\nosnaplinegrid{\b0\i0\strike0\f5\cf0\fs17\expnd0\expndtw0\kerning0 \u49x\u49x\u44x\u56x\u55x\u49x\u44x\u49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8231\absw1186\absh0\dxfrtext0\dfrmtxtx0\dfrmtxty0\nosnaplinegrid{\b0\i0\strike0\f5\cf0\fs17\expnd0\expndtw0\kerning0 \u51x\u44x\u51x\u55x\u49x}\par {\b0\i0\strike0\f5\cf0\fs17\expnd0\expndtw0\kerning0 \u52x\u44x\u49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9082\absw1186\absh0\dxfrtext0\dfrmtxtx0\dfrmtxty0\nosnaplinegrid{\b0\i0\strike0\f5\cf0\fs17\expnd0\expndtw0\kerning0 \u50x\u44x\u50x\u53x\u53x}\par {\b0\i0\strike0\f5\cf0\fs17\expnd0\expndtw0\kerning0 \u51x\u44x\u48x\u57x\u51x}\par {\b0\i0\strike0\f5\cf0\fs17\expnd0\expndtw0\kerning0 \u53x\u44x\u57x\u48x\u54x}\par {\b0\i0\strike0\f5\cf0\fs17\expnd0\expndtw0\kerning0 \u52x\u44x\u50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0501\absw1186\absh0\dxfrtext0\dfrmtxtx0\dfrmtxty0\nosnaplinegrid{\b0\i0\strike0\f5\cf0\fs17\expnd0\expndtw0\kerning0 \u55x\u44x\u57x\u48x\u53x}\par {\b0\i0\strike0\f5\cf0\fs17\expnd0\expndtw0\kerning0 \u49x\u44x\u54x\u48x\u48x}\par {\b0\i0\strike0\f5\cf0\fs17\expnd0\expndtw0\kerning0 \u50x\u44x\u48x\u57x\u57x}\par {\b0\i0\strike0\f5\cf0\fs17\expnd0\expndtw0\kerning0 \u53x\u44x\u51x\u53x\u48x}\par {\b0\i0\strike0\f5\cf0\fs17\expnd0\expndtw0\kerning0 \u49x\u44x\u56x\u53x\u53x}\par {\b0\i0\strike0\f5\cf0\fs17\expnd0\expndtw0\kerning0 \u50x\u44x\u51x\u52x\u56x}\par {\b0\i0\strike0\f5\cf0\fs17\expnd0\expndtw0\kerning0 \u54x\u57x\u53x}\par {\b0\i0\strike0\f5\cf0\fs17\expnd0\expndtw0\kerning0 \u57x\u50x\u48x}\par {\b0\i0\strike0\f5\cf0\fs17\expnd0\expndtw0\kerning0 \u57x\u51x\u48x}\par {\b0\i0\strike0\f5\cf0\fs17\expnd0\expndtw0\kerning0 \u49x\u44x\u56x\u52x\u50x}\par {\b0\i0\strike0\f5\cf0\fs17\expnd0\expndtw0\kerning0 \u52x\u44x\u50x\u49x\u48x}\par {\b0\i0\strike0\f5\cf0\fs17\expnd0\expndtw0\kerning0 \u54x\u44x\u48x\u50x\u48x}\par {\b0\i0\strike0\f5\cf0\fs17\expnd0\expndtw0\kerning0 \u50x\u44x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231\absw1403\absh0\dxfrtext0\dfrmtxtx0\dfrmtxty0\nosnaplinegrid{\b0\i0\strike0\f5\cf0\fs17\expnd0\expndtw0\kerning0 \u49x\u50x\u51x\u44x\u55x\u49x\u54x}\par {\b0\i0\strike0\f5\cf0\fs17\expnd0\expndtw0\kerning0 \u49x\u53x\u53x\u44x\u50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9082\absw1403\absh0\dxfrtext0\dfrmtxtx0\dfrmtxty0\nosnaplinegrid{\b0\i0\strike0\f5\cf0\fs17\expnd0\expndtw0\kerning0 \u49x\u53x\u51x\u44x\u53x\u54x\u53x}\par {\b0\i0\strike0\f5\cf0\fs17\expnd0\expndtw0\kerning0 \u49x\u57x\u53x\u44x\u54x\u57x\u52x}\par {\b0\i0\strike0\f5\cf0\fs17\expnd0\expndtw0\kerning0 \u49x\u51x\u53x\u44x\u57x\u53x\u54x}\par {\b0\i0\strike0\f5\cf0\fs17\expnd0\expndtw0\kerning0 \u49x\u55x\u48x\u44x\u54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0501\absw1403\absh0\dxfrtext0\dfrmtxtx0\dfrmtxty0\nosnaplinegrid{\b0\i0\strike0\f5\cf0\fs17\expnd0\expndtw0\kerning0 \u50x\u50x\u50x\u44x\u53x\u50x\u54x}\par {\b0\i0\strike0\f5\cf0\fs17\expnd0\expndtw0\kerning0 \u49x\u50x\u54x\u44x\u52x\u49x\u54x}\par {\b0\i0\strike0\f5\cf0\fs17\expnd0\expndtw0\kerning0 \u49x\u50x\u54x\u44x\u52x\u54x\u53x}\par {\b0\i0\strike0\f5\cf0\fs17\expnd0\expndtw0\kerning0 \u49x\u48x\u55x\u44x\u52x\u56x\u49x}\par {\b0\i0\strike0\f5\cf0\fs17\expnd0\expndtw0\kerning0 \u52x\u54x\u50x\u44x\u56x\u57x\u55x}\par {\b0\i0\strike0\f5\cf0\fs17\expnd0\expndtw0\kerning0 \u49x\u52x\u56x\u44x\u57x\u51x\u52x}\par {\b0\i0\strike0\f5\cf0\fs17\expnd0\expndtw0\kerning0 \u50x\u55x\u44x\u54x\u57x\u54x}\par {\b0\i0\strike0\f5\cf0\fs17\expnd0\expndtw0\kerning0 \u49x\u52x\u49x\u44x\u48x\u57x\u49x}\par {\b0\i0\strike0\f5\cf0\fs17\expnd0\expndtw0\kerning0 \u56x\u50x\u44x\u57x\u52x\u55x}\par {\b0\i0\strike0\f5\cf0\fs17\expnd0\expndtw0\kerning0 \u49x\u56x\u52x\u44x\u57x\u51x\u55x}\par {\b0\i0\strike0\f5\cf0\fs17\expnd0\expndtw0\kerning0 \u50x\u52x\u44x\u55x\u49x\u51x}\par {\b0\i0\strike0\f5\cf0\fs17\expnd0\expndtw0\kerning0 \u49x\u53x\u50x\u44x\u48x\u48x\u53x}\par {\b0\i0\strike0\f5\cf0\fs17\expnd0\expndtw0\kerning0 \u49x\u52x\u51x\u44x\u51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48dff1ec9fefb7f25a00fa73fb42d7fe7e61ff00bf828fed0b5ff9f987fefe0af97e8a00fa83fb42d7fe7e61ff00bf828fed0b5ff9f987fefe0af98ee7fe3e65ff007cff003a8e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9c1c8c8e457cb15f5069fff001e16dff5c97f90a00b1451450014514500145145001451450014514500145145007cc9ae7fc86b50ff00af893ff42354abd6afbe0b7db6f6e2e3fb67679b2349b7ecb9c64e719df50ffc28dffa8dff00e4a7ff0067401e5f17fab9bfdcff00d985475eac9f0436ab8fedacee18ff008f5f707fbfed4d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a46ff008f64ff007dbf92d7a87fc28dff00a8dffe4a7ff674e3f04331aa7f6d7424e7ecbeb8ff006fda803ca68af54ff851bff51bff00c94ffece8ff851bff51bff00c94ffece803cbee7fe3e65ff007cff003a8ebd5a5f821e648eff00db58dc49c7d97ffb3a6f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5f5069ff00f1e16dff005c97f90af33ff851bff51bff00c94ff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a3a92e7fe3e65ff7cff3a8e800a28a2800a28a2800a28a2800a28a2800a28a2800a28a2800a28a2800a28a2800a28a2800afa834ff00f8f0b6ff00ae4bfc857cbf5f5069ff00f1e16dff005c97f90a00b1451450014514500145145001451450014514500145145007955ffc19b9bcbeb9b81a9c4a2591a40a623c6493eb507fc290baff00a0ac3ff7e8ff008d7ae51401e4a9f04ee955c7f6a42770c7faa3ea0fafb537fe1485d7fd0561ff00bf47fc6bd728a00f23ff00852175ff0041587fefd1ff001a3fe1485d7fd0561ffbf47fc6bd728a00f23ff852175ff41587fefd1ff1a3fe1485d7fd0561ff00bf47fc6bd728a00f23ff00852175ff0041587fefd1ff001a3fe1485d7fd0561ffbf47fc6bd728a00f23ff852175ff41587fefd1ff1a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71f827746354fed487824e7ca3df1efed5eb54500791ffc290baffa0ac3ff007e8ff8d1ff000a42ebfe82b0ff00dfa3fe35eb94500792cbf04eea491dff00b5211b8938f28ff8d37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f58b68bc8b78a32725102e7d702a4a2800a28a2800a28a2800a28a2800a28a2800a28a2800a28a2800a2be70d6b5ad41358be55beb95513c800133600dc7dea9ff006e6a3ff410baff00bfcdfe3401f4dd15f3445adea2525ff4fbae178fdf37f787bd47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48dadea3f6743f6fbacee6e7ce6f41ef401f4bd15f327f6e6a3ff00410baffbfcdfe347f6e6a3ff00410baffbfcdfe3401f4dd15f345c6b7a88b8940bfba0031e04cdebf5a8ff00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fa52c096b1b724e498d4927e94013d14514005145140051451400514514005145140051451401f326b9ff21ad43febe24ffd08d52af47d47e0f6b379a85d4e97360125959d4348f9c124f3f2557ff852badffcfd69ff00f7f1ff00f88a00e122ff005737fb9ffb30a8ebd053e0c6b6ab2037561f32e07ef1fd41fee7b537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91bfe3d93fdf6fe4b5ddff00c295d6ff00e7eb4fff00bf8fff00c4538fc18d6cc4abf6ab0c8627fd63f7c7fb1ed401e7d4577fff000a575bff009fad3ffefe3fff001147fc295d6ffe7eb4ff00fbf8ff00fc450070973ff1f32ffbe7f9d475e8337c18d6e495d85d58619891991fff0088a6ff00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5f5069ff00f1e16dff005c97f90af1eff852badffcfd69ff00f7f1ff00f88af64b588c16d0c6d82c8814e3a7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b2ffe3ec3617d736a7c09e379cc32347e6c1a3868df048dca7cce41c641a8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bd5ade6fb45bc52ec78fcc50db241865c8ce08ec6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17\absw3456\absh0\dxfrtext0\dfrmtxtx0\dfrmtxty0\nosnaplinegrid{\b0\i0\strike0\f5\cf0\fs17\expnd0\expndtw0\kerning0       \u72x\u111x\u108x\u100x\u105x\u110x\u103x\u115x}\par {\b0\i0\strike0\f5\cf0\fs17\expnd0\expndtw0\kerning0    \u76x\u111x\u99x\u107x\u104x\u101x\u101x\u100x \u77x\u97x\u114x\u116x\u105x\u110x}\par {\b0\i0\strike0\f5\cf0\fs17\expnd0\expndtw0\kerning0    \u77x\u89x\u82x \u71x\u114x\u111x\u117x\u112x \u8224x}\par {\b0\i0\strike0\f5\cf0\fs17\expnd0\expndtw0\kerning0    \u78x\u97x\u118x\u105x\u103x\u97x\u110x\u116x \u67x\u111x\u110x\u115x\u117x\u108x\u116x\u105x\u110x\u103x \u8224x}\par {\b0\i0\strike0\f5\cf0\fs17\expnd0\expndtw0\kerning0    \u78x\u105x\u101x\u108x\u115x\u101x\u110x \u72x\u111x\u108x\u100x\u105x\u110x\u103x\u115x}\par {\b0\i0\strike0\f5\cf0\fs17\expnd0\expndtw0\kern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78x\u111x\u114x\u116x\u104x\u114x\u111x\u112x \u71x\u114x\u117x\u109x\u109x\u97x\u110x}\par {\b0\i0\strike0\f5\cf0\fs17\expnd0\expndtw0\kerning0 \u50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817\absw1186\absh0\dxfrtext0\dfrmtxtx0\dfrmtxty0\nosnaplinegrid{\b0\i0\strike0\f5\cf0\fs17\expnd0\expndtw0\kerning0 \u51x\u44x\u48x\u51x\u48x}\par {\b0\i0\strike0\f5\cf0\fs17\expnd0\expndtw0\kerning0 \u52x\u51x\u48x}\par {\b0\i0\strike0\f5\cf0\fs17\expnd0\expndtw0\kerning0 \u51x\u44x\u56x\u52x\u53x}\par {\b0\i0\strike0\f5\cf0\fs17\expnd0\expndtw0\kerning0 \u52x\u44x\u57x\u48x\u53x}\par {\b0\i0\strike0\f5\cf0\fs17\expnd0\expndtw0\kerning0 \u50x\u44x\u51x\u50x\u48x}\par {\b0\i0\strike0\f5\cf0\fs17\expnd0\expndtw0\kerning0 \u50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17\absw1403\absh0\dxfrtext0\dfrmtxtx0\dfrmtxty0\nosnaplinegrid{\b0\i0\strike0\f5\cf0\fs17\expnd0\expndtw0\kerning0 \u49x\u51x\u50x\u44x\u52x\u55x\u50x}\par {\b0\i0\strike0\f5\cf0\fs17\expnd0\expndtw0\kerning0 \u49x\u51x\u56x\u44x\u48x\u53x\u49x}\par {\b0\i0\strike0\f5\cf0\fs17\expnd0\expndtw0\kerning0 \u49x\u51x\u55x\u44x\u51x\u56x\u50x}\par {\b0\i0\strike0\f5\cf0\fs17\expnd0\expndtw0\kerning0 \u57x\u53x\u44x\u50x\u48x\u54x}\par {\b0\i0\strike0\f5\cf0\fs17\expnd0\expndtw0\kerning0 \u56x\u52x\u44x\u52x\u52x\u56x}\par {\b0\i0\strike0\f5\cf0\fs17\expnd0\expndtw0\kerning0 \u55x\u54x\u55x\u44x\u50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91bf69ff008b62dd1c7c1af0f172cc0aff00c272f80001839fecef73dbb0eb9e22a91bfe3d93fdf6fe4b400cff0086a2f8bdff004467c3bff85dbfff002b68ff0086a2f8bdff004467c3bff85dbfff002b6928a0096e3f69ff008b715c4a89f06bc3ce8ac42b378e5d4919ea47f671c7e66a3ff86a2f8bdff4467c3bff0085dbff00f2b69f73ff001f32ff00be7f9d47400bff000d45f17bfe88cf877ff0bb7ffe56d1ff000d45f17bfe88cf877ff0bb7ffe56d251400bff000d45f17bfe88cf877ff0bb7ffe56d1ff000d45f17bfe88cf877ff0bb7ffe56d251400bff000d45f17bfe88cf877ff0bb7ffe56d1ff000d45f17bfe88cf877ff0bb7ffe56d251400bff000d47f17bfe88c7877ff0bb7ffe56d1ff000d45f17bfe88cf877ff0bb7ffe56d251400bff000d45f17bfe88cf877ff0bb7ffe56d1ff000d47f17bfe88c7877ff0bb7ffe56d251400bff000d45f17bfe88c7877ff0bb7ffe56d1ff000d45f17bfe88cf877ff0bb7ffe56d251400bff000d45f17bfe88cf877ff0bb7ffe56d1ff000d45f17bfe88cf877ff0bb7ffe56d251400bff000d45f17bfe88cf877ff0bb7ffe56d1ff000d45f17bfe88cf877ff0bb7ffe56d251400bff000d45f17bfe88cf877ff0bb7ffe56d1ff000d45f17bfe88cf877ff0bb7ffe56d251400bff000d45f17bfe88cf877ff0bb7ffe56d7d3fa7cf25d585b4f344209a4895de257de11880480d819c7ae057cbf5f5069ff00f1e16dff005c97f90a00b1451450014514500145145001451450014514500145145007cc9ae7fc86b50ffaf893ff0042354ab475afd8baef58d62fafc7c6bf885662ea792716f03e9fe5c5b98b6c5cda13819c0c92703ad53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91bfe3d93fdf6fe4b4bff0c3b79ff45cfe23ff00df7a6fff002253cfec43786158ff00e178fc461b58b6edfa764e71c7fc7a63b7ea6802bd152ffc30ede7fd173f88ff00f7de9bff00c8947fc30ede7fd173f88fff007de9bffc89400973ff001f32ff00be7f9d475626fd886f2699e4ff0085e3f11937b16daafa76067b0cda6699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a7f61cbce3fe2fa7c47ffbef4eff00e44a3fe1876f3fe8b9fc47ff00bef4dffe44a008a8a97fe1876f3fe8b9fc47ff00bef4dffe44a07ec3979cff00c5f4f88fff007de9dffc89401151528fd872f39ff8be9f11ff00efbd3bff009128ff00861dbcff00a2e7f11ffefbd37ff9128022a2a5ff00861dbcff00a2e7f11ffefbd37ff9128ff861dbcffa2e7f11ff00efbd37ff009128022a2a5ff861dbcffa2e7f11ff00efbd37ff009128ff00861dbcff00a2e7f11ffefbd37ff9128022a2a5ff00861dbcff00a2e7f11ffefbd37ff9128ff861dbcffa2e7f11ff00efbd37ff009128022afa834fff008f0b6ffae4bfc857cc9ff0c3b79ff45cfe23ff00df7a6fff002257d37a75a1d3f4fb5b5334970608963334b8df26001b9b000c9c64e00a00b145145001451450014514500145145001451450014514500145526d6f4e462ad7f6aac0e08332820fe749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8ff009085affdfe5ff1a00bd4551feddd37fe82169ff7fd7fc68feddd37fe82169ff7fd7fc6802f51544ebba683ff00210b5ffbfcbfe347f6ee9bff00410b4ffbfebfe34017a8aa3fdbba6ffd042d3feffaff008d1fdbba6ffd042d3feffaff008d005ea2a8ff006ee9bff410b4ff00bfebfe347f6ee9bff410b4ff00bfebfe34017a8aa3fdbba6ff00d042d3feff00aff8d1fdbba6ff00d042d3feff00aff8d005ea2a8ff6ee9bff00411b4ffbfebfe347f6ee9bff00410b4ffbfebfe34017a8aa3fdbba6ffd042d3feffaff008d1fdbba6ffd046d3feffaff008d005ea2a8ff006ee9bff411b4ff00bfebfe347f6ee9bff410b4ff00bfebfe34017a8aa3fdbba6ff00d042d3feff00aff8d1fdbba6ff00d042d3feff00aff8d005ea2a8ff6ee9bff00410b4ffbfebfe347f6ee9bff00410b4ffbfebfe34017a8aa3fdbba6ffd042d3feffaff008d1fdbba6ffd042d3feffaff008d005ea2a8ff006ee9bff410b4ff00bfebfe357410c010720f208a005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51d4973ff001f32ff00be7f9d4740051451400514514005145140051451400514514005145140051451400514514005145140057d41a7ff00c785b7fd725fe42be5fafa834fff008f0b6ffae4bfc850058a28a2800a28a2800a28a2800a28a2800a28a2800a28a2803ce2f7e0cdbde5e4f70754954cb2348544438c9ce3ad43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38fc13b63185fed5970093fea477c7bfb57a5d1401e65ff0a42dbfe82b2ffdf91fe347fc290b6ffa0acbff007e47f8d7a6d1401e6927c13b6924663aaca0b127fd48ff001a6f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5e93045e4411c60e42285cfae0549450014514500145145001451450014514500145145001451450033cd41fc6bf9d1e747fdf5fcebe67d73fe435a87fd7c49ffa11aa5401f52f9d1ff7d7f3a3ce8ffbebf9d7cbd17fab9bfdcffd98547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cb545007d4be747fdf5fce8f3a3fefafe75f2d51401f52f9d1ff7d7f3a3ce8ffbebf9d7cb545007d4be747fdf5fce8f3a3fefafe75f2d548dff001ec9fefb7f25a00fa87ce8ff00bebf9d1e747fdf5fcebe5aa2803ea5f3a3fefafe7479d1ff007d7f3af97ae7fe3e65ff007cff003a8e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3ebe57afa834fff008f0b6ffae4bfc850058a28a2800a28a2800a28a2800a28a2800a28a2800a28a2803e64d73fe435a87fd7c49ffa11aa55eb17df05def2fae2e3fb5d53cd91a4dbf67ce32738fbd507fc28e93fe832bff80dff00d950079945feae6ff73ff66151d7a9a7c119155c7f6c29dc31ff001edee0ff007bda9b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5237fc7b27fbedfc96bd37fe14749ff4195ffc06ff00eca9c7e08c86354fed85e0939fb37ae3fdaf6a00f2ca2bd47fe14749ff004195ff00c06ffeca8ff851d27fd0657ff01bff00b2a00f32b9ff008f997fdf3fcea3af5393e08c9248effdb0a371271f66ff00eca9b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457a8ff00c28e93fe832bff0080dffd951ff0a3a4ff00a0caff00e037ff0065401e5d457a8ffc28e93fe832bff80dff00d951ff000a3a4ffa0caffe037ff65401e5d5f5069fff001e16dff5c97f90af30ff00851d27fd0657ff0001bffb2af53b78bc8b78a2ceed8a173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56b77b70bacdf81712802e24c00e7fbc6a9fdbee7fe7e25ff00becd4dae7fc86b50ff00af893ff42354a802dc57d72526ff004897eeff007cff0078547f6fb9ff009f897fefb34c8bfd5cdfee7fecc2a3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8fb7dcff00cfc4bff7d9a828a009fedf73ff003f12ff00df66a46beb9fb3a1fb44b9dcdfc67d0554a91bfe3d93fdf6fe4b400ffb7dcffcfc4bff007d9a3edf73ff003f12ff00df66a0a2802ddc5f5c8b8940b8971b8ff19f5a8fedf73ff3f12ffdf669973ff1f32ffbe7f9d474013fdbee7fe7e25ffbecd1f6fb9ff9f897fefb350514013fdbee7fe7e25ffbecd1f6fb9ff9f897fefb350514013fdbee7fe7e25ffbecd1f6fb9ff9f897fefb350514013fdbae7fe7e25ffbecd1f6fb9ff9f897fefb350514013fdbee7fe7e25ffbecd1f6eb9ff9f897fefb350514013fdbae7fe7e25ffbecd1f6fb9ff9f897fefb350514013fdbee7fe7e25ffbecd1f6fb9ff9f897fefb350514013fdbee7fe7e25ffbecd1f6fb9ff9f897fefb350514013fdbee7fe7e25ffbecd1f6fb9ff9f897fefb350514013fdbee7fe7e25ffbecd7d336073636c4f27cb5fe42be5fafa834ff00f8f0b6ff00ae4bfc850058a28a2800a28a2800a28a2800a28a2800a28a2800a28a2803c9350f837a8de5fdcdc2dfdaaacb2b38043640249f4a83fe149ea5ff00410b4fc9bfc2bd8a8a00f1f4f82ba92ab8fb7dafcc31d1bd41f4f6a6ff00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e3f05752312afdbed7824e70ddf1eded5ec1450078effc293d4bfe82169f937f851ff0a4f52ffa085a7e4dfe15ec5450078fcbf0575292576fb7da8dc49c61bfc29b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7aedb4460b68a32725102923d854b45001451450014514500145145001451450014514500145145001457cebacf88f568f57be44d52f5516790055b87000dc78eb54ffe126d63fe82d7dff812ff00e3401f4b51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e25d5ca4b9d56f4e178ff487f51ef51f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523789757f210ff006adee77373f687f41ef401f49515f34ffc24dac7fd05afbff025ff00c68ff849b58ffa0b5f7fe04bff008d007d2d457cdb71e25d5d67900d56f400c7005c3fafd6a3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be8fb162d656ecc492635249efc5004f451450014514500145145001451450014514500145145007cc9ae7fc86b50ffaf893ff0042354abd1752f843adddea3753a4d6412595dd4348d9c124ff0076ab7fc299d77fe7bd8ffdfd6ffe26803878bfd5cdfee7fecc2a3aefd3e0deb8ab2033597ccb81fbc6f507fbbed4c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48dff001ec9fefb7f25aee3fe14cebbff003dec7fefeb7ff134f3f06f5c312af9d6590c4ffac6ef8ff67da80380a2bbcff8533aeffcf7b1ff00bfadff00c4d1ff000a675dff009ef63ff7f5bff89a00e1ee7fe3e65ff7cff3a8ebbf9be0deb924aec26b2c3313cc8dff00c4d33fe14cebbff3dec7fefeb7ff0013401c1d15de7fc299d77fe7bd8ffdfd6ffe268ff8533aeffcf7b1ff00bfadff00c4d0070745779ff0a675dff9ef63ff007f5bff0089a3fe14cebbff003dec7fefeb7ff13401c1d15de7fc299d77fe7bd8ff00dfd6ff00e268ff008533aeff00cf7b1ffbfadffc4d0070745779ff000a675dff009ed63ff7f5bff89a3fe14cebbff3dec7fefeb7ff0013401c1d15de7fc299d77fe7bd8ffdfd6ffe268ff8533aeffcf6b1ff00bfadff00c4d0070745779ff0a675dff9ed63ff007f5bff0089a3fe14cebbff003dec7fefeb7ff13401c1d15de7fc299d77fe7bd8ff00dfd6ff00e268ff008533aeff00cf7b1ffbfadffc4d0070745779ff000a675dff009ef63ff7f5bff89a3fe14cebbff3dec7fefeb7ff0013401c1d15de7fc299d77fe7bd8ffdfd6ffe268ff8533aeffcf7b1ff00bfadff00c4d007075f5069ff00f1e16dff005c97f90af1bff8533aeffcf7b1ff00bfadff00c4d7b3dac460b58636c6e440a71ea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fdabf8d35d8756bd8d355ba4449dd5544870006381553fe138d7ff00e82f77ff007f0d50d73fe435a87fd7c49ffa11aa5401bf1f8db5e29293ab5d70b91fbc3ea299ff0009c6bfff00417bbffbf86b1e2ff5737fb9ff00b30a8e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f3e36d7bc843fdad7592cc33e61f415815237fc7b27fbedfc9680363fe138d7ff00e82f77ff007f0d1ff09c6bff00f417bbff00bf86b0e8a00df9fc6daf2cf201ab5d0018803cc3eb4cff0084e35fff00a0bddffdfc358f73ff001f32ff00be7f9d47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bff00f417bbff00bf868ff84e35ff00fa0bddff00dfc358745006e7fc271aff00fd05eeff00efe1afa16c9cc9676ecc72cd1a924f738af97abea0d3ff00e3c2dbfeb92ff21401628a28a0028a28a0028a28a0028a28a0028a28a0028a28a00f11d53e16f882eb53bb9a3b788c724ceea4cca382c48aadff000a9bc47ff3ed17fdfe5ff1af77a2803c2e3f851e2255901b68be65c0fdf2fa83ebed4c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9e7e147888c2abf668b2189ff5cbedefed5ee945007847fc2a6f11ff00cfb45ff7f97fc68ff854de23ff009f68bfeff2ff008d7bbd1401e1737c28f113ccec2da2c16247ef97fc699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7b8da46d0da431b70ca8aa7ea054d45001451450014514500145145001451450014514500145145001457846abf11bc456faa5e451ea4cb1c733aaaf949c00c40fe1aabff000b33c4bff4146ffbf51fff0013401f40d15e031fc4af12324a4ea6d90b91fba8fd47fb34c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8ff8599e25ff00a0a37fdfa8ff00f89a00fa068af9fbfe1667897fe828dff7ea3ffe269e7e257890428dfda6d92c47faa8fd07fb3ef401efd457cfdff0b33c4bff004146ff00bf51ff00f1347fc2ccf12ffd051bfefd47ff00c4d007d0345780cff12bc489348a3536003103f751faff00bb4c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bdeecdda5b381d8e59a3524fa9c5004d451450014514500145145001451450014514500145145007cc9ae7fc86b50ff00af893ff42354abb1d57e1cf88ae354bc963d359a39267656f353905891fc5557fe159f897fe816dff7f63ffe2a8039c8bfd5cdfee7fecc2a3aeaa3f86be2454941d31b25703f7b1fa8ff006a99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15d3ff00c2b3f12ffd02dbfefec7ff00c551ff000acfc4bff40b6ffbfb1fff0015401cc548dff1ec9fefb7f25ae8ff00e159f897fe816dff007f63ff00e2a9e7e1af890c28bfd98d90c4ff00ad8fd07fb5ed401cad15d3ff00c2b3f12ffd02dbfefec7ff00c551ff000acfc4bff40b6ffbfb1fff0015401ce5cffc7ccbfef9fe751d7553fc35f123cd230d31882c48fdec7ebfef533fe159f897fe816dff007f63ff00e2a80398a2ba7ff8567e25ff00a05b7fdfd8ff00f8aa3fe159f897fe816dff007f63ff00e2a80398a2ba7ff8567e25ff00a05b7fdfd8ff00f8aa3fe159f897fe816dff007f63ff00e2a80398a2ba7ff8567e25ff00a05b7fdfd8ff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fa834ff00f8f0b6ff00ae4bfc857837fc2b3f12ff00d02dbfefec7ffc557bdd9a345670230c32c6a08f438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1d53e297882d753bb863b888471cce8a0c2a780c40aadff000b67c47ff3f317fdf95ff0ae6f5cff0090d6a1ff005f127fe846a95007691fc57f1132c84dcc5f2ae47ee57d40f4f7a67fc2d9f11ffcfcc5ff007e57fc2b928bfd5cdfee7fecc2a3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3cfc57f110855bed3164b11fea57dbdbdeb8ba91bfe3d93fdf6fe4b401d6ffc2d9f11ff00cfcc5ff7e57fc28ff85b3e23ff009f98bfefcaff008571d450076937c57f1124cea2e62c06207ee57fc299ff000b67c47ff3f317fdf95ff0ae4ae7fe3e65ff007cff003a8e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5ee369234d690c8dcb322b1fa915f2ed7d41a7ff00c785b7fd725fe42802c514514005145140051451400514514005145140051451401f3f6afe0bd766d5af644d2ae9d1e77656119c1058e0d54ff841f5ff00fa045dff00dfb35f4651401f3b47e09d7824a0e9375cae07eecfa8a6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f3e09d7bc841fd937590cc71e59f415f44d1401f39ffc20faff00fd022eff00efd9a3fe107d7ffe81177ff7ecd7d1945007ced3f8275e69e42349ba20b120f967d699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7d0b64863b3b75618658d4107b1c54f450014514500145145001451450014514500145145001451450014579c5efc66b7b3bc9edce972b18a468cb09473838cf4a87fe177db7fd02a5ff00bfc3fc2803d368af345f8d96ccae7fb2a5f9467fd70f503d3de9b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38fc6cb61186feca970491feb876c7b7bd007a5d15e65ff0bbedbfe8152ffdfe1fe147fc2efb6ffa054bff007f87f85007a6d15e6927c6cb68e4653a54a4a923fd70ff000a6ffc2efb6ffa054bff007f87f85007a6d15e65ff000bbedbfe8152ff00dfe1fe147fc2efb6ff00a054bff7f87f85007a6d15e65ff0bbedbfe8152ffdfe1fe147fc2efb6ffa054bff007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007a6d15e65ff000bbedbfe8152ff00dfe1fe147fc2efb6ff00a054bff7f87f85007a6d15e65ff0bbedbfe8152ffdfe1fe147fc2efb6ffa054bff007f87f85007a6d15e65ff000bbedbfe8152ff00dfe1fe15e63f12be2bfc57bfd7e293c05a9785346d145baabdbebda4dc5ece66dcdb983c771100b8d802edce41e79c000fa6e8af8e07c4afda379ff8aa3e1cff00e1337bff00c9d4bff0b2bf68dffa1a3e1cff00e1337bff00c9d401f63515f1cffc2cafda37fe868f873ff84cdeff00f2751ff0b2bf68dffa1a3e1cff00e1337bff00c9d401f63515f1cffc2cafda37fe868f873ff84cdeff00f2751ff0b2bf68dffa1a3e1cff00e1337bff00c9d401f63515f1cffc2cafda37fe868f873ff84cdeff00f2751ff0b2bf68dffa1a3e1cff00e1337bff00c9d401f63515f1cffc2cafda37fe868f873ff84cdeff00f2757d7ba64934ba6da3dcb235c34486568d4aa96c0c90093819ed9a00b3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a3a92e7fe3e65ff007cff003a8e800a28a2800a28a2800a28a2800a28a2800a28a2800a28a2800a28a2800a28a2800a28a2800afa834fff008f0b6ffae4bfc857cbf5f5069fff001e16dff5c97f90a00b1451450014514500145145001451450014514500145145007313fc35f0ddccf24d269dba4918bb1f3e41924e4ff1533fe1577863fe819ff9312fff00155d551401cb0f861e1950c069bc1183fbf97ff8aa4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97fe1587864a85fecde01cffaf97ff8af6aea68a00e57fe1577863fe819ff009312ff00f1547fc2aef0c7fd033ff2625ffe2abaaa2803966f861e19762c74dc92727f7f2fff001549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5c3f8d7f648f85ff107564d4b5ad1b5492ed21100365e23d4ecd360248f920b845272c79c67a73c0af62a2803e7eff860ef831ff403d7ff00f0b2d6bff9328ff860ef831ff403d7ff00f0b2d6bff932be81a2803e7eff00860ef831ff00403d7fff000b2d6bff009328ff00860ef831ff00403d7fff000b2d6bff00932be81a2803e7eff860ef831ff403d7ff00f0b2d6bff9328ff860ef831ff403d7ff00f0b2d6bff932be81a2803e7eff00860ef831ff00403d7fff000b2d6bff009328ff00860ef831ff00403d7fff000b2d6bff00932be81a2803e7eff860ef831ff403d7ff00f0b2d6bff932bdeac6ce2d3acaded200cb0411ac518672e42a8c0cb1249e075249a9e8a0028a28a0028a28a0028a28a0028a28a0028a28a0028a28a00e627f895e1bb69e4864d476c91b1461e4487041c1fe1a67fc2d1f0c7fd04fff0025e5ff00e26bc3b5cff90d6a1ff5f127fe846a95007bf8f89fe1960c46a5c0193fb897ff0089a4ff0085a3e18ffa09ff00e4bcbffc4d782c5feae6ff0073ff0066151d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5ff00859fe190a1bfb4b8271fea25ff00e27debc02a46ff008f64ff007dbf92d007bd7fc2d1f0c7fd04ff00f25e5ffe268ff85a3e18ff00a09ffe4bcbff00c4d780d1401efedf13fc328c54ea5820e0fee25ffe2693fe168f863fe827ff0092f2ff00f135e0b73ff1f32ffbe7f9d47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ba88e4596357539560083ea2be59afa834ff00f8f0b6ff00ae4bfc850058a28a2800a28a2800a28a2800a28a2800a28a2800a28a2803e64d73fe435a87fd7c49ff00a11aa55ef571f0b3c3f75712cd25bca64918bb11330e49c9a8ff00e152f873fe7de6ff00bfcd401e1b17fab9bfdcff00d985475eee3e13f87543016f361860fef9a9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48dff1ec9fefb7f25af72ff854be1cff009f79bfeff352ff00c2a7f0e950bf679b0093feb9bfcf6a00f08a2bddbfe152f873fe7de6ff00bfcd47fc2a5f0e7fcfbcdff7f9a803c36e7fe3e65ff7cff3a8ebdddbe13f875d8b1b79892727f7cd49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bea0d3ffe3c2dbfeb92ff00215caffc2a5f0e7fcfbcdff7f9abaf8a3586348d78550147d05003e8a28a0028a28a0028a28a0028a28a0028a28a0028a28a0028ac497c6ba1432bc726ab6c8e84ab297e411d4537fe139f0fff00d05ed7fefe5006ed15863c71a01071ab5a9c727e7a4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97fe138d0319fed6b5c7aefa00dca2b0bfe139f0fff00d05ed7fefe51ff0009cf87ff00e82f6bff007f2803768ac33e38d01490756b5047505e93fe139f0fff00d05ed7fefe5006ed1585ff0009cf87ff00e82f6bff007f28ff0084e7c3ff00f417b5ff00bf9401bb45617fc273e1ff00fa0bdaff00dfca3fe139f0ff00fd05ed7fefe5006ed1585ff09cf87ffe82f6bff7f28ff84e7c3fff00417b5ffbf9401bb45617fc273e1fff00a0bdaffdf747fc273e1fff00a0bdaffdfca00dda2b0bfe139f0fff00d05ed7fefe51ff0009cf87ff00e82f6bff007dd006ed1585ff0009cf87ff00e82f6bff007dd1ff0009cf87ff00e82f6bff007f2803768ac2ff0084e7c3ff00f417b5ff00bf947fc273e1ff00fa0bdaff00dfca00dda2b0bfe139f0ff00fd05ed7fefe51ff09cf87ffe82f6bff7f2803768ac2ff84e7c3fff00417b5ffbf947fc273e1fff00a0bdaffdfca00dda2b0bfe139f0fff00d05ed7fefe56da38911594e5586411dc5003a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8dff001ec9fefb7f25a8ea46ff008f64ff007dbf92d004745145004973ff001f32ff00be7f9d47525cff00c7ccbfef9fe751d0014514500145145001451450014514500145145001451450014514500145145001451450015f5069ff00f1e16dff005c97f90af97ebea0d3ff00e3c2dbfeb92ff21401628a28a0028a28a0028a28a0028a28a0028a28a0028a28a00e16ebe0f68d797534ef737e1e572ec1644c649cf1f2545ff0a5744ff9fad43fefe27ff115dfd1401c0afc18d114301757ff0030c1fde27ae7fb9ed49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29f831a2140bf6abfc024ffac4ef8ff63dabbea280380ff852ba27fcfd6a1ff7f13ff88a3fe14ae89ff3f5a87fdfc4ff00e22bbfa2803817f831a248ecc6eaff002c7271227ff1149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7790c42085235c95450a33d78a7d140051451400514514005145140051451400514514005145140197278a34689d91f57b04752432b5ca020fa1e693fe12cd13fe833a7ffe0527f8d7cf3ae7fc86b50ffaf893ff0042354a803e931e2bd10e71ac581c75ff004a4ff1a3fe12cd13fe833a7ffe0527f8d7ce117fab9bfdcffd98547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af44c67fb62c31ebf6a4ff1af9b2a46ff008f64ff007dbf92d007d1ff00f096689ff419d3ff00f0293fc68ff84b344ffa0ce9ff00f8149fe35f3651401f499f15e88a483ac58023a83749fe347fc259a27fd0674fff00c0a4ff001af9c2e7fe3e65ff007cff003a8e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6a2b0750ca432919047435f2c57d41a7ffc785b7fd725fe42802c514514005145140051451400514514005145140051451401f326b9ff0021ad43febe24ff00d08d52af67bcf837a7de5dcf70d7f72ad2bb39002e01273e950ffc292d3bfe82175f92ff00850079145feae6ff0073ff0066151d7b1afc15d39430fed0baf9860f0bea0fa7b537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a46ff008f64ff007dbf92d7aeff00c292d3bfe82175f92ff8538fc15d38a05fed0bac024f45ef8f6f6a00f1ca2bd87fe14969dff410bafc97fc28ff008525a77fd042ebf25ff0a00f22b9ff008f997fdf3fcea3af6393e0ae9d23b31d42eb2c49e02ff8537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bea0d3ff00e3c2dbfeb92ff215c07fc292d3bfe82175f92ff857a1c1108218e30721142827d85004945145001451450014514500145145001451450014514500145406fed94906e220470417149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53839191c8a005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51d4973ff1f32ffbe7f9d4740051451400514514005145140051451400514514005145140051451400514514005145140057d41a7ffc785b7fd725fe42be5fafa834ff00f8f0b6ff00ae4bfc850058a28a2800a28a2800a28a2800a28a2800a28a2800a28a2803cc6fbe0b7db6f6e2e3fb67679b2349b7ecb9c64e719df50ffc28dffa8dff00e4a7ff00675ea94500796a7c10daae3fb6b3b863fe3d7dc1feff00b537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a3fe146ffd46ff00f253ff00b3af54a2803caffe146ffd46ff00f253ff00b3a3fe146ffd46ff00f253ff00b3af54a2803caffe146ffd46ff00f253ff00b3a71f82198d53fb6ba1273f65f5c7fb7ed5ea54500795ff00c28dff00a8dffe4a7ff6747fc28dff00a8dffe4a7ff675ea94500796cbf043cc91dffb6b1b8938fb2fff00674d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bd42de2f22de28b3bb6285ce3ae054945001451450014514500145145001451450014514500145145001457cc9ae7fc86b50ffaf893ff0042354a803ea8a2be5b8bfd5cdfee7fecc2a3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a46ff008f64ff007dbf92d007d49457caf45007d51457cb773ff1f32ffbe7f9d47401f54515f2bd1401f54515f2bd1401f54515f2bd1401f54515f2bd1401f54515f2bd1401f54515f2bd1401f54515f2bd1401f54515f2bd1401f54515f2bd1401f54515f2bd7d41a7ff00c785b7fd725fe42802c514514005145140051451400514514005145140051451401f326b9ff21ad43febe24ffd08d52af53bff0083373797d73703538944b234814c478c927d6a0ff852175ff41587fefd1ff1a00f378bfd5cdfee7fecc2a3af4e4f82774aae3fb5213b863fd51f507d7da9b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5237fc7b27fbedfc96bd23fe1485d7fd0561ffbf47fc69c7e09dd18d53fb521e0939f28f7c7bfb500798d15e99ff0a42ebfe82b0ffdfa3fe347fc290baffa0ac3ff007e8ff8d0079bdcff00c7ccbfef9fe751d7a74bf04eea491dff00b5211b8938f28ff8d37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bea0d3ffe3c2dbfeb92ff00215e57ff000a42ebfe82b0ff00dfa3fe35eb16d17916f1464e4a205cf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1ad6b5a826b17cab7d72aa279000266c01b8fbd53fedcd47fe82175ff007f9bfc68d73fe435a87fd7c49ffa11aa5401a316b7a89497fd3eeb85e3f7cdfde1ef51ff006e6a3ff410baff00bfcdfe355a2ff5737fb9ff00b30a8e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48dadea3f6743f6fbacee6e7ce6f41ef59d5237fc7b27fbedfc96802cff006e6a3ff410baff00bfcdfe347f6e6a3ff410baff00bfcdfe354a8a00d1b8d6f511712817f740063c099bd7eb51ff006e6a3ff410baff00bfcdfe355ae7fe3e65ff007cff003a8e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7d29604b58db92724c6a493f4af97abea0d3ffe3c2dbfeb92ff0021401628a28a0028a28a0028a28a0028a28a0028a28a0028a28a00f1ed47e0f6b379a85d4e97360125959d4348f9c124f3f2557ff852badffcfd69ff00f7f1ff00f88af69a2803c613e0c6b6ab2037561f32e07ef1fd41fee7b537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71f831ad98957ed56190c4ffac7ef8ff63dabd9e8a00f16ff00852badff00cfd69fff007f1fff0088a3fe14aeb7ff003f5a7ffdfc7ffe22bda68a00f189be0c6b724aec2eac30cc48cc8fff00c4537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f64b588c16d0c6d82c8814e3a702a5a2800a28a2800a28a2800a28a2800a28a2800a28a2800a28a2800a2be77d63c51acc5abdf226af7e88b3b8555b97000dc781cd54ff0084b35bff00a0cea1ff00814ffe3401f49d15f37c5e2bd6ca4b9d62fce178ff004a7f51ef4c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9ede2bd6fc843fdb17f9dcdcfda9fd07bd007d21457cd9ff000966b7ff00419d43ff00029ffc68ff0084b35bff00a0cea1ff00814ffe3401f49d15f37dc78af5b59e40358bf0031c0174febf5a6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5f4658b17b2b7662598c6a493d4f14013d14514005145140051451400514514005145140051451401f326b9ff0021ad43febe24ff00d08d52af40d4fe136bb77a95dcf1fd9b6492bbae65e704923b556ff853fe20ff00a75ffbfbff00d6a00e322ff5737fb9ff00b30a8ebba4f843afaac808b5f99703f7bee0fa7b53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91bfe3d93fdf6fe4b5d9ff00c29ff107fd3aff00dfdffeb53cfc21d7cc4ab8b5c8627fd6fae3dbda80385a2bb7ff00853fe20ffa75ff00bfbffd6a3fe14ff883fe9d7fefefff005a8038cb9ff8f997fdf3fcea3aeea6f843afc92bb016b86624665ffeb533fe14ff00883fe9d7fefeff00f5a80388a2bb7ff853fe20ff00a75ffbfbff00d6a3fe14ff00883fe9d7fefeff00f5a80388a2bb7ff853fe20ff00a75ffbfbff00d6a3fe14ff00883fe9d7fefeff00f5a80388a2bb7ff853fe20ff00a75ffbfbff00d6a3fe14ff00883fe9d7fefeff00f5a80388a2bb7ff853fe20f4b5ff00bfbffd6a3fe14ff883fe9d7fefefff005a80388a2bb7ff00853fe20ffa75ff00bfbffd6a3fe14ff883d2d7fefeff00f5a80388a2bb7ff853fe20f4b5ff00bfbffd6a3fe14ff883fe9d7fefefff005a80388a2bb7ff00853fe20ffa75ff00bfbffd6a3fe14ff883fe9d7fefefff005a80388a2bb7ff00853fe20ffa75ff00bfbffd6a3fe14ff883fe9d7fefefff005a80388a2bb7ff00853fe20ffa75ff00bfbffd6a3fe14ff883fe9d7fefefff005a80388afa834fff008f0b6ffae4bfc8578b7fc29ff107fd3aff00dfdffeb57b65a4661b58636fbc88aa71ea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26ade3ef1041aadec51ea72ac6933aaa80bc00c703a554ff8587e23ff00a0acdf92ff0085656b9ff21ad43febe24ffd08d52a00e963f883e2264949d566c85c8e17d47b533fe161f88ffe82b37e4bfe158317fab9bfdcff00d98547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79f883e2210a37f6acd92c4670be83dbdeb9aa91bfe3d93fdf6fe4b401bdff0b0fc47ff004159bf25ff000a3fe161f88ffe82b37e4bfe15ced1401d2cff00107c449348a3559800c40185f5fa533fe161f88ffe82b37e4bfe158373ff001f32ff00be7f9d47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fa02c9da4b381d8e59a3524fa9c57cbb5f5069fff001e16dff5c97f90a00b145145001451450014514500145145001451450014514500785eabf0d7c4973aa5e4d1e9dba39267753e7c6320b123f8aaaffc2aef13ff00d033ff002622ff00e2abdfa8a00f048fe187899525074de4ae07efe2f51fed53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79f861e2630a2ff0066f2189ff5f17a0ff6bdabdee8a00f01ff00855de27ffa067fe4c45ffc551ff0abbc4fff0040cffc988bff008aaf7ea2803c127f861e2679a461a6e416247efe2f5ff7a99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7bc59c6d15a408c30ca8a08f438a9a8a0028a28a0028a28a0028a28a0028a28a0028a28a0028a28a0028af0bd57e257892db54bc863d476c71cce8a3c88ce006207f0d55ff85a3e27ff00a09ffe4bc5ff00c4d007bf515e091fc4ff0013324a4ea5c85c8fdc45ea3fd9a6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f3f13fc4c2146fed2e4b11fea22f41fecfbd007bdd15e03ff000b47c4ff00f413ff00c978bff89a3fe168f89ffe827ff92f17ff0013401efd457824ff0013fc4c9348a352c00c40fdc45ebfeed3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f78b391a5b481d8e5991493ea714013514514005145140051451400514514005145140051451401f326b9ff0021ad43febe24ff00d08d52aeb756f00f8827d56f658f4c95a3799d95815e416383d6aa7fc2bcf11ffd02a6fcd7fc6803062ff5737fb9ff00b30a8eba58fe1f7889525074a9b2570395f51ef4c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48dff1ec9fefb7f25adeff008579e23ffa054df9aff8d3cfc3ef1118517fb2a6c8627195f41efed401cd515d17fc2bcf11ff00d02a6fcd7fc68ff8579e23ff00a054df9aff008d0060dcff00c7ccbfef9fe751d74b3fc3ef113cd230d2a620b120e57d7eb4c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7d41a7ff00c785b7fd725fe42bc07fe15e788ffe81537e6bfe35f40592347670230c32c6a08f438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7d4fe2cebb69a95dc11fd9b6472ba2e62e700903bd56ff85c1e20ff00a75ffbf5ff00d7ae575cff0090d6a1ff005f127fe846a95007749f17b5f6590936bf2ae47eebdc0f5f7a67fc2e0f107fd3affdfaff00ebd71917fab9bfdcff00d98547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ff4ebff007ebffaf5c451401dbffc2e0f107fd3affdfaff00ebd3cfc5ed7c44ad9b5c9623fd57a63dfdeb85a91bfe3d93fdf6fe4b401d9ffc2e0f107fd3affdfaff00ebd1ff000b83c41ff4ebff007ebffaf5c451401dd4df17b5f8e57506d70ac40cc5ff00d7a67fc2e0f107fd3aff00dfaffebd71973ff1f32ffbe7f9d47401dbff00c2e0f107fd3aff00dfaffebd1ff0b83c41ff004ebff7ebff00af5c451401dbff00c2e0f107fd3aff00dfaffebd1ff0b83c41ff004ebff7ebff00af5c451401dbff00c2e0f107fd3aff00dfaffebd1ff0b83c41ff004ebff7ebff00af5c451401dbff00c2e0f107adaffdfaff00ebd1ff000b83c41ff4ebff007ebffaf5c451401dbffc2e0f107fd3affdfaff00ebd1ff000b83c41eb6bff7ebff00af5c451401dbff00c2e0f107adaffdfaff00ebd1ff000b83c41ff4ebff007ebffaf5c451401dbffc2e0f107fd3affdfaff00ebd1ff000b83c41ff4ebff007ebffaf5c451401dbffc2e0f107fd3affdfaff00ebd1ff000b83c41ff4ebff007ebffaf5c451401dbffc2e0f107fd3affdfaff00ebd1ff000b83c41ff4ebff007ebffaf5c451401dbffc2e0f107fd3affdfaff00ebd7b65a4866b58646fbce8ac71ea457cb95f5069fff001e16dff5c97f90a00b1451450014514500145145001451450014514500145145007cefac785f599757be74d22fdd1a772acb6ce411b8f238aa9ff089eb7ff406d43ff015ff00c2be93a2803e6f8bc29ad84973a3df8caf1fe8afea3da99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1ff00089eb7ff00406d43ff00015ffc2be93a2803e6cff844f5bffa036a1ff80aff00e147fc227adffd01b50ffc057ff0afa4e8a00f9b3fe113d6ff00e80da87fe02bff00851ff089eb7ff406d43ff015ff00c2be93a2803e6cff00844f5bff00a036a1ff0080affe147fc227adff00d01b50ff00c057ff000afa4e8a00f9b3fe113d6ffe80da87fe02bff853dbc29adf9083fb1eff003b9b8fb2bfa0f6afa428a00f9b3fe113d6ff00e80da87fe02bff00851ff089eb7ff406d43ff015ff00c2be93a2803e6fb8f0a6b6d3c8468f7e4163822d5fd7e94c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be8cb1529656eac0ab08d4107a8e2a7a2800a28a2800a28a2800a28a2800a28a2800a28a2800a28a2800a2bc7b51f8c3acd9ea175025b58148a56452d1be70091cfcf55ffe1756b7ff003eba7ffdfb7ffe2e803da68af184f8cfadb2c84dad87cab91fbb7f503fbfef4dff0085d5adff00cfae9fff007edfff008ba00f69a2bc5bfe1756b7ff003eba7ffdfb7ffe2e8ff85d5adffcfae9ff00f7edff00f8ba00f69a2bc5bfe1756b7ff3eba7ff00dfb7ff00e2e8ff0085d5adff00cfae9fff007edfff008ba00f69a2bc5bfe1756b7ff003eba7ffdfb7ffe2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9c7e33eb62256fb2d864b11feadfb63fdbf7a00f67a2bc5bfe1756b7ff3eba7ff00dfb7ff00e2e8ff0085d5adff00cfae9fff007edfff008ba00f69a2bc626f8cfadc72ba8b5b0c2b10331bff00f174d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bd92d6533db43236033a0638e9c8a00968a28a0028a28a0028a28a0028a28a0028a28a0028a28a00f9935cff0090d6a1ff005f127fe846a956ceb5a2ea0fac5f32d8dcb299e420885b046e3ed54ffb0f51ff00a07dd7fdf96ff0a00ad17fab9bfdcffd985475a31689a88497fd02eb95e3f72dfde1ed51ff00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91bfe3d93fdf6fe4b567fb0f51ff00a07dd7fdf96ff0a91b44d47ece83ec1759dcdc792de83da8033a8abbfd87a8ff00d03eebfefcb7f851fd87a8ff00d03eebfefcb7f850056b9ff8f997fdf3fcea3ad1b8d135137129161744163c885bd7e951ff00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fa834fff008f0b6ffae4bfc857cd9fd87a8ffd03eebfefcb7f857d29600ad8db8230446a083f4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abff8cd73677d736e34c89845234618ca79c123d2a0ff0085df75ff0040a87fefe9ff000ae035cff90d6a1ff5f127fe846a95007a727c6cba6573fd9708da33feb4fa81e9ef4dff0085df75ff0040a87fefe9ff000af378bfd5cdfee7fecc2a3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71f8d9742357fecb8792463cd3db1edef5e635237fc7b27fbedfc96803d23fe177dd7fd02a1ffbfa7fc28ff85df75ff40a87fefe9ff0af33a2803d3a5f8d9751c8e9fd9709da48cf9a7fc29bff000bbeebfe8150ff00dfd3fe15e6f73ff1f32ffbe7f9d47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5eb16d2f9f6f148460ba06c7a6457cb75f5069fff001e16dff5c97f90a00b1451450014514500145145001451450014514500145145007cc9ae7fc86b50ff00af893ff42354abea8a2803e5b8bf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fecc2a3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a46ff8f64ff7dbf92d7d4945007caf457d5145007cb773ff001f32ff00be7f9d475f5451401f2bd15f5451401f2bd15f5451401f2bd15f5451401f2bd15f5451401f2bd15f5451401f2bd15f5451401f2bd15f5451401f2bd15f5451401f2bd15f5451401f2bd7d41a7ffc785b7fd725fe42ac51400514514005145140051451400514514005145140051451400515e637df1a7ec57b716ffd8dbfca91a3ddf6ac670719c6ca87fe1797fd413ff26fff00b0a00f54a2bcb53e37ee573fd8b8da33ff001f5ee07f73de9b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38fc6fc46affd8bd4918fb57a63fd8f7a00f52a2bcaff00e1797fd413ff0026ff00fb0a3fe1797fd413ff0026ff00fb0a00f54a2bcb65f8dfe5c8e9fd8b9da48cfdabff00b0a6ff00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5ea16f2f9f6f14b8dbbd43633d3228024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51d4973ff001f32ff00be7f9d4740051451400514514005145140051451400514514005145140051451400514514005145140057d41a7ff00c785b7fd725fe42be5fafa834fff008f0b6ffae4bfc850058a28a2800a28a2800a28a2800a28a2800a28a2800a28a280203616cc4936f1127924a0a4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9c0c0c0e0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097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154\absh0\dxfrtext0\dfrmtxtx0\dfrmtxty0\nosnaplinegrid{\b0\i0\strike0\f4\cf0\fs17\expnd0\expndtw0\kerning0 \u67x\u111x\u109x\u109x\u111x\u110x \u83x\u116x\u111x\u99x\u107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2807\absh0\dxfrtext0\dfrmtxtx0\dfrmtxty0\nosnaplinegrid{\b0\i0\strike0\f4\cf0\fs17\expnd0\expndtw0\kerning0 \u85x\u83x \u77x\u97x\u114x\u107x\u101x\u116x\u115x }{\b0\i0\strike0\f5\cf0\fs17\expnd0\expndtw0\kerning0 \u40x\u99x\u111x\u110x\u116x\u105x\u110x\u117x\u101x\u100x\u41x}\par {\b0\i0\strike0\f5\cf0\fs17\expnd0\expndtw0\kerning0 \u73x\u110x\u100x\u117x\u115x\u116x\u114x\u105x\u97x\u108x\u115x \u40x\u99x\u111x\u110x\u116x\u105x\u110x\u117x\u101x\u100x\u41x}\par {\b0\i0\strike0\f5\cf0\fs17\expnd0\expndtw0\kerning0    \u79x\u110x \u65x\u115x\u115x\u105x\u103x\u110x\u109x\u101x\u110x\u116x \u8224x}\par {\b0\i0\strike0\f5\cf0\fs17\expnd0\expndtw0\kerning0    \u79x\u115x\u104x\u107x\u111x\u115x\u104x}\par {\b0\i0\strike0\f5\cf0\fs17\expnd0\expndtw0\kerning0    \u80x\u97x\u114x\u107x\u101x\u114x\u45x\u72x\u97x\u110x\u110x\u105x\u102x\u105x\u110x}\par {\b0\i0\strike0\f5\cf0\fs17\expnd0\expndtw0\kerning0    \u82x\u97x\u121x\u116x\u104x\u101x\u111x\u110x}\par {\b0\i0\strike0\f5\cf0\fs17\expnd0\expndtw0\kerning0    \u82x\u111x\u99x\u107x\u119x\u101x\u108x\u108x \u65x\u117x\u116x\u111x\u109x\u97x\u116x\u105x\u111x\u110x}\par {\b0\i0\strike0\f5\cf0\fs17\expnd0\expndtw0\kerning0    \u82x\u111x\u99x\u107x\u119x\u101x\u108x\u108x \u67x\u111x\u108x\u108x\u105x\u110x\u115x}\par {\b0\i0\strike0\f5\cf0\fs17\expnd0\expndtw0\kerning0    \u83x\u111x\u117x\u116x\u104x\u119x\u101x\u115x\u116x \u65x\u105x\u114x\u108x\u105x\u110x\u101x\u115x}\par {\b0\i0\strike0\f5\cf0\fs17\expnd0\expndtw0\kerning0    \u84x\u101x\u116x\u114x\u97x \u84x\u101x\u99x\u104x}\par {\b0\i0\strike0\f5\cf0\fs17\expnd0\expndtw0\kerning0    \u85x\u110x\u105x\u111x\u110x \u80x\u97x\u99x\u105x\u102x\u105x\u99x}\par {\b0\i0\strike0\f5\cf0\fs17\expnd0\expndtw0\kerning0    \u85x\u110x\u105x\u116x\u101x\u100x \u84x\u101x\u99x\u104x\u110x\u111x\u108x\u111x\u103x\u105x\u101x\u115x}\par {\b0\i0\strike0\f5\cf0\fs17\expnd0\expndtw0\kerning0    \u85x\u83x \u69x\u99x\u111x\u108x\u111x\u103x\u121x}\par {\b0\i0\strike0\f5\cf0\fs17\expnd0\expndtw0\kerning0    \u87x\u97x\u103x\u101x\u87x\u111x\u114x\u107x\u115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5968\absw2433\absh0\dxfrtext0\dfrmtxtx0\dfrmtxty0\nosnaplinegrid{\b0\i0\strike0\f5\cf0\fs17\expnd0\expndtw0\kerning0 \u87x\u97x\u115x\u116x\u101x \u77x\u97x\u110x\u97x\u103x\u101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564\absw3629\absh0\dxfrtext0\dfrmtxtx0\dfrmtxty0\nosnaplinegrid{\b0\i0\strike0\f5\cf0\fs17\expnd0\expndtw0\kerning0 \u73x\u110x\u102x\u111x\u114x\u109x\u97x\u116x\u105x\u111x\u110x \u84x\u101x\u99x\u104x\u110x\u111x\u108x\u111x\u103x\u121x }{\b0\i0\strike0\f7\cf0\fs17\expnd0\expndtw0\kerning0 \u150x }{\b0\i0\strike0\f5\cf0\fs17\expnd0\expndtw0\kerning0 \u53x\u46x\u56x\u54x\u37x}\par {\b0\i0\strike0\f5\cf0\fs17\expnd0\expndtw0\kerning0     \u65x\u99x\u99x\u101x\u110x\u116x\u117x\u114x\u101x \u67x\u108x\u97x\u115x\u115x \u65x}\par {\b0\i0\strike0\f5\cf0\fs17\expnd0\expndtw0\kerning0     \u65x\u100x\u111x\u98x\u101x \u83x\u121x\u115x\u116x\u101x\u109x\u115x \u8224x}\par {\b0\i0\strike0\f5\cf0\fs17\expnd0\expndtw0\kerning0     \u65x\u108x\u112x\u104x\u97x\u98x\u101x\u116x \u67x\u108x\u97x\u115x\u115x \u65x \u8224x}\par {\b0\i0\strike0\f5\cf0\fs17\expnd0\expndtw0\kerning0     \u65x\u108x\u112x\u104x\u97x\u98x\u101x\u116x \u67x\u108x\u97x\u115x\u115x \u67x \u8224x}\par {\b0\i0\strike0\f5\cf0\fs17\expnd0\expndtw0\kerning0     \u65x\u108x\u116x\u97x\u98x\u97x \u8224x}\par {\b0\i0\strike0\f5\cf0\fs17\expnd0\expndtw0\kerning0     \u65x\u110x\u97x\u108x\u111x\u103x \u68x\u101x\u118x\u105x\u99x\u101x\u115x}\par {\b0\i0\strike0\f5\cf0\fs17\expnd0\expndtw0\kerning0     \u65x\u110x\u105x\u120x\u116x\u101x\u114x \u73x\u110x\u116x\u101x\u114x\u110x\u97x\u116x\u105x\u111x\u110x\u97x\u108x \u8224x}\par {\b0\i0\strike0\f5\cf0\fs17\expnd0\expndtw0\kerning0     \u65x\u112x\u112x\u108x\u101x}\par {\b0\i0\strike0\f5\cf0\fs17\expnd0\expndtw0\kerning0     \u65x\u112x\u112x\u108x\u105x\u101x\u100x \u77x\u97x\u116x\u101x\u114x\u105x\u97x\u108x\u115x}\par {\b0\i0\strike0\f5\cf0\fs17\expnd0\expndtw0\kerning0     \u65x\u114x\u105x\u115x\u116x\u97x \u78x\u101x\u116x\u119x\u111x\u114x\u107x\u115x \u8224x}\par {\b0\i0\strike0\f5\cf0\fs17\expnd0\expndtw0\kerning0     \u66x\u101x\u108x\u100x\u101x\u110x}\par {\b0\i0\strike0\f5\cf0\fs17\expnd0\expndtw0\kerning0     \u66x\u114x\u111x\u97x\u100x\u99x\u111x\u109x}\par {\b0\i0\strike0\f5\cf0\fs17\expnd0\expndtw0\kerning0     \u66x\u114x\u111x\u111x\u107x\u115x \u65x\u117x\u116x\u111x\u109x\u97x\u116x\u105x\u111x\u110x}\par {\b0\i0\strike0\f5\cf0\fs17\expnd0\expndtw0\kerning0     \u67x\u65x}\par {\b0\i0\strike0\f5\cf0\fs17\expnd0\expndtw0\kerning0     \u67x\u97x\u108x\u108x\u105x\u100x\u117x\u115x \u83x\u111x\u102x\u116x\u119x\u97x\u114x\u101x \u8224x}\par {\b0\i0\strike0\f5\cf0\fs17\expnd0\expndtw0\kerning0     \u67x\u105x\u115x\u99x\u111x \u83x\u121x\u115x\u116x\u101x\u109x\u115x}\par {\b0\i0\strike0\f5\cf0\fs17\expnd0\expndtw0\kerning0     \u67x\u111x\u110x\u118x\u101x\u114x\u103x\u121x\u115x}\par {\b0\i0\strike0\f5\cf0\fs17\expnd0\expndtw0\kerning0     \u101x\u66x\u97x\u121x \u8224x}\par {\b0\i0\strike0\f5\cf0\fs17\expnd0\expndtw0\kerning0     \u69x\u108x\u101x\u99x\u116x\u114x\u111x\u110x\u105x\u99x \u65x\u114x\u116x\u115x \u8224x}\par {\b0\i0\strike0\f5\cf0\fs17\expnd0\expndtw0\kerning0     \u69x\u120x\u108x\u83x\u101x\u114x\u118x\u105x\u99x\u101x \u72x\u111x\u108x\u100x\u105x\u110x\u103x\u115x \u8224x}\par {\b0\i0\strike0\f5\cf0\fs17\expnd0\expndtw0\kerning0     \u70x\u97x\u99x\u101x\u98x\u111x\u111x\u107x \u67x\u108x\u97x\u115x\u115x \u65x \u8224x}\par {\b0\i0\strike0\f5\cf0\fs17\expnd0\expndtw0\kerning0     \u71x\u114x\u117x\u98x\u72x\u117x\u98x \u8224x}\par {\b0\i0\strike0\f5\cf0\fs17\expnd0\expndtw0\kerning0     \u73x\u73x\u45x\u86x\u73x \u8224x}\par {\b0\i0\strike0\f5\cf0\fs17\expnd0\expndtw0\kerning0     \u73x\u110x\u116x\u101x\u108x}\par {\b0\i0\strike0\f5\cf0\fs17\expnd0\expndtw0\kerning0     \u106x\u50x \u71x\u108x\u111x\u98x\u97x\u108x}\par {\b0\i0\strike0\f5\cf0\fs17\expnd0\expndtw0\kerning0     \u77x\u65x\u67x\u79x\u77x \u84x\u101x\u99x\u104x\u110x\u111x\u108x\u111x\u103x\u121x \u83x\u111x\u108x\u117x\u116x\u105x\u111x\u110x\u115x}\par {\b0\i0\strike0\f5\cf0\fs17\expnd0\expndtw0\kerning0         \u72x\u111x\u108x\u100x\u105x\u110x\u103x\u115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98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2554\absw1186\absh0\dxfrtext0\dfrmtxtx0\dfrmtxty0\nosnaplinegrid{\b0\i0\strike0\f5\cf0\fs17\expnd0\expndtw0\kerning0 \u49x\u44x\u57x\u52x\u48x}\par {\b0\i0\strike0\f5\cf0\fs17\expnd0\expndtw0\kerning0 \u49x\u44x\u50x\u49x\u48x}\par {\b0\i0\strike0\f5\cf0\fs17\expnd0\expndtw0\kerning0 \u49x\u44x\u50x\u54x\u48x}\par {\b0\i0\strike0\f5\cf0\fs17\expnd0\expndtw0\kerning0 \u51x\u44x\u56x\u48x\u48x}\par {\b0\i0\strike0\f5\cf0\fs17\expnd0\expndtw0\kerning0 \u51x\u49x\u48x}\par {\b0\i0\strike0\f5\cf0\fs17\expnd0\expndtw0\kerning0 \u57x\u52x\u48x}\par {\b0\i0\strike0\f5\cf0\fs17\expnd0\expndtw0\kerning0 \u49x\u44x\u52x\u49x\u48x}\par {\b0\i0\strike0\f5\cf0\fs17\expnd0\expndtw0\kerning0 \u50x\u44x\u57x\u50x\u53x}\par {\b0\i0\strike0\f5\cf0\fs17\expnd0\expndtw0\kerning0 \u50x\u44x\u48x\u57x\u48x}\par {\b0\i0\strike0\f5\cf0\fs17\expnd0\expndtw0\kerning0 \u50x\u44x\u48x\u57x\u48x}\par {\b0\i0\strike0\f5\cf0\fs17\expnd0\expndtw0\kerning0 \u51x\u44x\u48x\u50x\u53x}\par {\b0\i0\strike0\f5\cf0\fs17\expnd0\expndtw0\kerning0 \u50x\u44x\u53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5968\absw1186\absh0\dxfrtext0\dfrmtxtx0\dfrmtxty0\nosnaplinegrid{\b0\i0\strike0\f5\cf0\fs17\expnd0\expndtw0\kerning0 \u56x\u44x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36\posy2554\absw1786\absh0\dxfrtext0\dfrmtxtx0\dfrmtxty0\nosnaplinegrid{\b0\i0\strike0\f5\cf0\fs17\expnd0\expndtw0\kerning0 \u36x\u49x\u50x\u52x\u44x\u54x\u56x\u52x}\par {\b0\i0\strike0\f5\cf0\fs17\expnd0\expndtw0\kerning0  \u49x\u48x\u57x\u44x\u57x\u55x\u55x}\par {\b0\i0\strike0\f5\cf0\fs17\expnd0\expndtw0\kerning0  \u50x\u53x\u49x\u44x\u52x\u55x\u49x}\par {\b0\i0\strike0\f5\cf0\fs17\expnd0\expndtw0\kerning0  \u55x\u49x\u51x\u44x\u56x\u51x\u48x}\par {\b0\i0\strike0\f5\cf0\fs17\expnd0\expndtw0\kerning0  \u54x\u48x\u44x\u56x\u54x\u57x}\par {\b0\i0\strike0\f5\cf0\fs17\expnd0\expndtw0\kerning0  \u49x\u50x\u55x\u44x\u52x\u56x\u51x}\par {\b0\i0\strike0\f5\cf0\fs17\expnd0\expndtw0\kerning0  \u57x\u50x\u44x\u50x\u56x\u53x}\par {\b0\i0\strike0\f5\cf0\fs17\expnd0\expndtw0\kerning0  \u49x\u52x\u48x\u44x\u56x\u51x\u57x}\par {\b0\i0\strike0\f5\cf0\fs17\expnd0\expndtw0\kerning0  \u50x\u56x\u48x\u44x\u50x\u54x\u57x}\par {\b0\i0\strike0\f5\cf0\fs17\expnd0\expndtw0\kerning0  \u50x\u54x\u54x\u44x\u54x\u50x\u49x}\par {\b0\i0\strike0\f5\cf0\fs17\expnd0\expndtw0\kerning0  \u49x\u53x\u52x\u44x\u50x\u55x\u53x}\par {\b0\i0\strike0\f5\cf0\fs17\expnd0\expndtw0\kerning0  \u49x\u54x\u48x\u44x\u55x\u48x\u52x}\par {\b0\i0\strike0\f5\cf0\fs17\expnd0\expndtw0\kerning0     \u55x\u52x\u50x\u44x\u49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61\absw1565\absh0\dxfrtext0\dfrmtxtx0\dfrmtxty0\nosnaplinegrid{\b0\i0\strike0\f5\cf0\fs17\expnd0\expndtw0\kerning0 \u55x\u44x\u52x\u54x\u54x\u44x\u53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6848\absw1295\absh0\dxfrtext0\dfrmtxtx0\dfrmtxty0\nosnaplinegrid{\b0\i0\strike0\f5\cf0\fs17\expnd0\expndtw0\kerning0 \u49x\u44x\u50x\u55x\u48x}\par {\b0\i0\strike0\f5\cf0\fs17\expnd0\expndtw0\kerning0 \u56x\u53x\u48x}\par {\b0\i0\strike0\f5\cf0\fs17\expnd0\expndtw0\kerning0 \u57x\u56x\u49x}\par {\b0\i0\strike0\f5\cf0\fs17\expnd0\expndtw0\kerning0 \u50x\u50x\u48x}\par {\b0\i0\strike0\f5\cf0\fs17\expnd0\expndtw0\kerning0 \u51x\u44x\u57x\u48x\u48x}\par {\b0\i0\strike0\f5\cf0\fs17\expnd0\expndtw0\kerning0 \u49x\u44x\u48x\u56x\u48x}\par {\b0\i0\strike0\f5\cf0\fs17\expnd0\expndtw0\kerning0 \u49x\u44x\u55x\u50x\u53x}\par {\b0\i0\strike0\f5\cf0\fs17\expnd0\expndtw0\kerning0 \u51x\u44x\u52x\u53x\u53x}\par {\b0\i0\strike0\f5\cf0\fs17\expnd0\expndtw0\kerning0 \u52x\u44x\u56x\u52x\u52x}\par {\b0\i0\strike0\f5\cf0\fs17\expnd0\expndtw0\kerning0 \u49x\u44x\u49x\u49x\u55x}\par {\b0\i0\strike0\f5\cf0\fs17\expnd0\expndtw0\kerning0 \u49x\u44x\u51x\u53x\u53x}\par {\b0\i0\strike0\f5\cf0\fs17\expnd0\expndtw0\kerning0 \u57x\u52x\u48x}\par {\b0\i0\strike0\f5\cf0\fs17\expnd0\expndtw0\kerning0 \u52x\u44x\u51x\u52x\u53x}\par {\b0\i0\strike0\f5\cf0\fs17\expnd0\expndtw0\kerning0 \u50x\u48x\u44x\u49x\u52x\u53x}\par {\b0\i0\strike0\f5\cf0\fs17\expnd0\expndtw0\kerning0 \u56x\u44x\u52x\u52x\u48x}\par {\b0\i0\strike0\f5\cf0\fs17\expnd0\expndtw0\kerning0 \u50x\u52x\u44x\u55x\u50x\u48x}\par {\b0\i0\strike0\f5\cf0\fs17\expnd0\expndtw0\kerning0 \u54x\u44x\u57x\u51x\u48x}\par {\b0\i0\strike0\f5\cf0\fs17\expnd0\expndtw0\kerning0 \u49x\u49x\u44x\u50x\u56x\u57x}\par {\b0\i0\strike0\f5\cf0\fs17\expnd0\expndtw0\kerning0 \u50x\u44x\u56x\u52x\u56x}\par {\b0\i0\strike0\f5\cf0\fs17\expnd0\expndtw0\kerning0 \u50x\u44x\u51x\u57x\u48x}\par {\b0\i0\strike0\f5\cf0\fs17\expnd0\expndtw0\kerning0 \u53x\u44x\u50x\u56x\u54x}\par {\b0\i0\strike0\f5\cf0\fs17\expnd0\expndtw0\kerning0 \u51x\u44x\u48x\u57x\u48x}\par {\b0\i0\strike0\f5\cf0\fs17\expnd0\expndtw0\kerning0 \u50x\u44x\u55x\u56x\u48x}\par {\b0\i0\strike0\f5\cf0\fs17\expnd0\expndtw0\kerning0 \u50x\u50x\u44x\u57x\u50x\u48x}\par {\b0\i0\strike0\f5\cf0\fs17\expnd0\expndtw0\kerning0 \u49x\u44x\u56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4224\absw1186\absh0\dxfrtext0\dfrmtxtx0\dfrmtxty0\nosnaplinegrid{\b0\i0\strike0\f5\cf0\fs17\expnd0\expndtw0\kerning0 \u50x\u44x\u52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6848\absw1565\absh0\dxfrtext0\dfrmtxtx0\dfrmtxty0\nosnaplinegrid{\b0\i0\strike0\f5\cf0\fs17\expnd0\expndtw0\kerning0 \u49x\u57x\u52x\u44x\u52x\u50x\u52x}\par {\b0\i0\strike0\f5\cf0\fs17\expnd0\expndtw0\kerning0 \u49x\u52x\u56x\u44x\u57x\u53x\u52x}\par {\b0\i0\strike0\f5\cf0\fs17\expnd0\expndtw0\kerning0 \u49x\u44x\u48x\u51x\u51x\u44x\u51x\u56x\u53x}\par {\b0\i0\strike0\f5\cf0\fs17\expnd0\expndtw0\kerning0 \u50x\u51x\u48x\u44x\u50x\u48x\u56x}\par {\b0\i0\strike0\f5\cf0\fs17\expnd0\expndtw0\kerning0 \u50x\u55x\u50x\u44x\u52x\u49x\u53x}\par {\b0\i0\strike0\f5\cf0\fs17\expnd0\expndtw0\kerning0 \u57x\u54x\u44x\u49x\u53x\u50x}\par {\b0\i0\strike0\f5\cf0\fs17\expnd0\expndtw0\kerning0 \u49x\u51x\u49x\u44x\u49x\u48x\u48x}\par {\b0\i0\strike0\f5\cf0\fs17\expnd0\expndtw0\kerning0 \u53x\u56x\u52x\u44x\u54x\u57x\u48x}\par {\b0\i0\strike0\f5\cf0\fs17\expnd0\expndtw0\kerning0 \u50x\u52x\u55x\u44x\u54x\u50x\u53x}\par {\b0\i0\strike0\f5\cf0\fs17\expnd0\expndtw0\kerning0 \u50x\u54x\u51x\u44x\u49x\u52x\u51x}\par {\b0\i0\strike0\f5\cf0\fs17\expnd0\expndtw0\kerning0 \u49x\u48x\u52x\u44x\u53x\u54x\u53x}\par {\b0\i0\strike0\f5\cf0\fs17\expnd0\expndtw0\kerning0 \u50x\u52x\u49x\u44x\u52x\u56x\u54x}\par {\b0\i0\strike0\f5\cf0\fs17\expnd0\expndtw0\kerning0 \u49x\u48x\u51x\u44x\u54x\u50x\u56x}\par {\b0\i0\strike0\f5\cf0\fs17\expnd0\expndtw0\kerning0 \u54x\u55x\u48x\u44x\u52x\u50x\u54x}\par {\b0\i0\strike0\f5\cf0\fs17\expnd0\expndtw0\kerning0 \u50x\u52x\u49x\u44x\u56x\u48x\u54x}\par {\b0\i0\strike0\f5\cf0\fs17\expnd0\expndtw0\kerning0 \u57x\u52x\u54x\u44x\u55x\u55x\u54x}\par {\b0\i0\strike0\f5\cf0\fs17\expnd0\expndtw0\kerning0 \u49x\u54x\u50x\u44x\u56x\u53x\u53x}\par {\b0\i0\strike0\f5\cf0\fs17\expnd0\expndtw0\kerning0 \u52x\u50x\u54x\u44x\u48x\u52x\u55x}\par {\b0\i0\strike0\f5\cf0\fs17\expnd0\expndtw0\kerning0 \u50x\u57x\u57x\u44x\u50x\u49x\u49x}\par {\b0\i0\strike0\f5\cf0\fs17\expnd0\expndtw0\kerning0 \u49x\u52x\u52x\u44x\u50x\u51x\u55x}\par {\b0\i0\strike0\f5\cf0\fs17\expnd0\expndtw0\kerning0 \u57x\u51x\u50x\u44x\u55x\u54x\u56x}\par {\b0\i0\strike0\f5\cf0\fs17\expnd0\expndtw0\kerning0 \u50x\u50x\u49x\u44x\u56x\u54x\u50x}\par {\b0\i0\strike0\f5\cf0\fs17\expnd0\expndtw0\kerning0 \u49x\u51x\u48x\u44x\u53x\u50x\u49x}\par {\b0\i0\strike0\f5\cf0\fs17\expnd0\expndtw0\kerning0 \u49x\u44x\u48x\u53x\u55x\u44x\u57x\u56x\u55x}\par {\b0\i0\strike0\f5\cf0\fs17\expnd0\expndtw0\kerning0 \u49x\u52x\u50x\u44x\u49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4224\absw1295\absh0\dxfrtext0\dfrmtxtx0\dfrmtxty0\nosnaplinegrid{\b0\i0\strike0\f5\cf0\fs17\expnd0\expndtw0\kerning0 \u56x\u49x\u44x\u49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48dff1ec9fefb7f25a00fa73fb42d7fe7e61ff00bf828fed0b5ff9f987fefe0af97e8a00fa83fb42d7fe7e61ff00bf828fed0b5ff9f987fefe0af98ee7fe3e65ff007cff003a8e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9c1c8c8e457cb15f5069fff001e16dff5c97f90a00b1451450014514500145145001451450014514500145145007cc9ae7fc86b50ff00af893ff42354abd6afbe0b7db6f6e2e3fb67679b2349b7ecb9c64e719df50ffc28dffa8dff00e4a7ff0067401e5f17fab9bfdcff00d985475eac9f0436ab8fedacee18ff008f5f707fbfed4d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a46ff008f64ff007dbf92d7a87fc28dff00a8dffe4a7ff674e3f04331aa7f6d7424e7ecbeb8ff006fda803ca68af54ff851bff51bff00c94ffece8ff851bff51bff00c94ffece803cbee7fe3e65ff007cff003a8ebd5a5f821e648eff00db58dc49c7d97ffb3a6f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5f5069ff00f1e16dff005c97f90af33ff851bff51bff00c94ff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a3a92e7fe3e65ff7cff3a8e800a28a2800a28a2800a28a2800a28a2800a28a2800a28a2800a28a2800a28a2800a28a2800afa834ff00f8f0b6ff00ae4bfc857cbf5f5069ff00f1e16dff005c97f90a00b1451450014514500145145001451450014514500145145007955ffc19b9bcbeb9b81a9c4a2591a40a623c6493eb507fc290baff00a0ac3ff7e8ff008d7ae51401e4a9f04ee955c7f6a42770c7faa3ea0fafb537fe1485d7fd0561ff00bf47fc6bd728a00f23ff00852175ff0041587fefd1ff001a3fe1485d7fd0561ffbf47fc6bd728a00f23ff852175ff41587fefd1ff1a3fe1485d7fd0561ff00bf47fc6bd728a00f23ff00852175ff0041587fefd1ff001a3fe1485d7fd0561ffbf47fc6bd728a00f23ff852175ff41587fefd1ff1a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71f827746354fed487824e7ca3df1efed5eb54500791ffc290baffa0ac3ff007e8ff8d1ff000a42ebfe82b0ff00dfa3fe35eb94500792cbf04eea491dff00b5211b8938f28ff8d37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f58b68bc8b78a32725102e7d702a4a2800a28a2800a28a2800a28a2800a28a2800a28a2800a28a2800a2be70d6b5ad41358be55beb95513c800133600dc7dea9ff006e6a3ff410baff00bfcdfe3401f4dd15f3445adea2525ff4fbae178fdf37f787bd47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48dadea3f6743f6fbacee6e7ce6f41ef401f4bd15f327f6e6a3ff00410baffbfcdfe347f6e6a3ff00410baffbfcdfe3401f4dd15f345c6b7a88b8940bfba0031e04cdebf5a8ff00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fa52c096b1b724e498d4927e94013d14514005145140051451400514514005145140051451401f326b9ff21ad43febe24ffd08d52af47d47e0f6b379a85d4e97360125959d4348f9c124f3f2557ff852badffcfd69ff00f7f1ff00f88a00e122ff005737fb9ffb30a8ebd053e0c6b6ab2037561f32e07ef1fd41fee7b537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91bfe3d93fdf6fe4b5ddff00c295d6ff00e7eb4fff00bf8fff00c4538fc18d6cc4abf6ab0c8627fd63f7c7fb1ed401e7d4577fff000a575bff009fad3ffefe3fff001147fc295d6ffe7eb4ff00fbf8ff00fc450070973ff1f32ffbe7f9d475e8337c18d6e495d85d58619891991fff0088a6ff00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5f5069ff00f1e16dff005c97f90af1eff852badffcfd69ff00f7f1ff00f88af64b588c16d0c6d82c8814e3a7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3e77d63c51acc5abdf226af7e88b3b8555b97000dc781cd54ff0084b35bff00a0cea1ff00814ffe355f5cff0090d6a1ff005f127fe846a95006c45e2bd6ca4b9d62fce178ff004a7f51ef4cff0084b35bff00a0cea1ff00814ffe359d17fab9bfdcff00d98547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7b78af5bf210ff6c5fe77373f6a7f41ef58f5237fc7b27fbedfc9680347fe12cd6ffe833a87fe053ff8d1ff000966b7ff00419d43ff00029ffc6b2a8a00d8b8f15eb6b3c806b17e0063802e9fd7eb4cff0084b35bff00a0cea1ff00814ffe359d73ff001f32ff00be7f9d47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fa32c58bd95bb312cc635249ea78af97abea0d3ff00e3c2dbfeb92ff21401628a28a0028a28a0028a28a0028a28a0028a28a0028a28a00f17d4fe136bb77a95dcf1fd9b6492bbae65e704923b556ff853fe20ff00a75ffbfbff00d6af71a2803c453e10ebeab2022d7e65c0fdefb83e9ed4c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9e7e10ebe6255c5ae4313feb7d71eded5edd45007877fc29ff00107fd3affdfdff00eb51ff000a7fc41ff4ebff007f7ffad5ee34500788cdf0875f9257602d70cc48ccbffd6a67fc29ff00107fd3affdfdff00eb57b8d1401e1dff000a7fc41ff4ebff007f7ffad47fc29ff107fd3aff00dfdffeb57b8d1401e1dff0a7fc41ff004ebff7f7ff00ad47fc29ff00107fd3affdfdff00eb57b8d1401e1dff000a7fc41ff4ebff007f7ffad47fc29ff107fd3aff00dfdffeb57b8d1401e1dff0a7fc41e96bff007f7ffad47fc29ff107fd3aff00dfdffeb57b8d1401e1dff0a7fc41ff004ebff7f7ff00ad47fc29ff00107a5aff00dfdffeb57b8d1401e1dff0a7fc41e96bff007f7ffad47fc29ff107fd3aff00dfdffeb57b8d1401e1dff0a7fc41ff004ebff7f7ff00ad47fc29ff00107fd3affdfdff00eb57b8d1401e1dff000a7fc41ff4ebff007f7ffad47fc29ff107fd3aff00dfdffeb57b8d1401e1dff0a7fc41ff004ebff7f7ff00ad47fc29ff00107fd3affdfdff00eb57b8d1401e1dff000a7fc41ff4ebff007f7ffad5ed9691986d618dbef222a9c7a8152d1400514514005145140051451400514514005145140051451400515e09ab78fbc4106ab7b147a9cab1a4ceaaa02f0031c0e9553fe161f88ffe82b37e4bfe1401f43515f3e47f107c44c9293aacd90b91c2fa8f6a6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f3f107c442146fed59b2588ce17d07b7bd007d07457cf3ff000b0fc47ff4159bf25ff0a3fe161f88ff00e82b37e4bfe1401f43515f3e4ff107c449348a3559800c40185f5fa53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fa02c9da4b381d8e59a3524fa9c5004d451450014514500145145001451450014514500145145007cc9ae7fc86b50ffaf893ff0042354abb4d57e1af892e754bc9a3d3b74724ceea7cf8c6416247f1555ff855de27ff00a067fe4c45ff00c550073317fab9bfdcff00d985475d6c7f0c3c4ca9283a6f25703f7f17a8ff006a99ff000abbc4ff00f40cff00c988bff8aa00e568aeabfe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91bfe3d93fdf6fe4b5d37fc2aef13ffd033ff2622ffe2a9e7e187898c28bfd9bc8627fd7c5e83fdaf6a00e4a8aeabfe157789ffe819ff93117ff001547fc2aef13ff00d033ff002622ff00e2a80399b9ff008f997fdf3fcea3aeb67f861e2679a461a6e416247efe2f5ff7a99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fa834ff00f8f0b6ff00ae4bfc85784ffc2aef13ff00d033ff002622ff00e2abde2ce368ad204618654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5eabf12bc496daa5e431ea3b638e67451e4467003103f86aaffc2d1f13ff00d04fff0025e2ff00e26b0b5cff0090d6a1ff005f127fe846a950075b1fc4ff0013324a4ea5c85c8fdc45ea3fd9a67fc2d1f13ffd04ff00f25e2ffe26b998bfd5cdfee7fecc2a3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3cfc4ff00130851bfb4b92c47fa88bd07fb3ef5c9548dff001ec9fefb7f25a00e9bfe168f89ff00e827ff0092f17ff1347fc2d1f13ffd04ff00f25e2ffe26b95a2803ad9fe27f899269146a5801881fb88bd7fdda67fc2d1f13ff00d04fff0025e2ff00e26b99b9ff008f997fdf3fcea3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7bc59c8d2da40ec72cc8a49f538af976bea0d3ff00e3c2dbfeb92ff21401628a28a0028a28a0028a28a0028a28a0028a28a0028a28a00f04d5bc03e209f55bd963d32568de676560579058e0f5aa9ff0af3c47ff0040a9bf35ff001afa1a8a00f9f23f87de2254941d2a6c95c0e57d47bd3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79f87de2230a2ff654d90c4e32be83dfdabe83a2803e79ff008579e23ffa054df9aff8d1ff000af3c47ff40a9bf35ff1afa1a8a00f9f27f87de2279a461a54c416241cafafd699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7d01648d1d9c08c30cb1a823d0e2a6a2800a28a2800a28a2800a28a2800a28a2800a28a2800a28a2800a2bc5f53f8b3aeda6a577047f66d91cae8b98b9c0240ef55bfe1707883fe9d7fefd7ff5e803dc68af114f8bdafb2c849b5f95723f75ee07afbd3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79f8bdaf8895b36b92c47faaf4c7bfbd007b7515e1dff000b83c41ff4ebff007ebffaf47fc2e0f107fd3aff00dfaffebd007b8d15e2337c5ed7e395d41b5c2b103317ff005e99ff000b83c41ff4ebff007ebffaf401ee3457877fc2e0f107fd3aff00dfaffebd1ff0b83c41ff004ebff7ebff00af401ee3457877fc2e0f107fd3affdfaff00ebd1ff000b83c41ff4ebff007ebffaf401ee3457877fc2e0f107fd3aff00dfaffebd1ff0b83c41ff004ebff7ebff00af401ee3457877fc2e0f107adaff00dfaffebd1ff0b83c41ff004ebff7ebff00af401ee3457877fc2e0f107fd3affdfaff00ebd1ff000b83c41eb6bff7ebff00af401ee3457877fc2e0f107adaff00dfaffebd1ff0b83c41ff004ebff7ebff00af401ee3457877fc2e0f107fd3affdfaff00ebd1ff000b83c41ff4ebff007ebffaf401ee3457877fc2e0f107fd3aff00dfaffebd1ff0b83c41ff004ebff7ebff00af401ee3457877fc2e0f107fd3affdfaff00ebd1ff000b83c41ff4ebff007ebffaf401ee3457877fc2e0f107fd3aff00dfaffebd7b65a4866b58646fbce8ac71ea45004b451450014514500145145001451450014514500145145007cc9ae7fc86b50ffaf893ff0042354aba0d63c2faccbabdf3a6917ee8d3b9565b67208dc791c554ff00844f5bff00a036a1ff0080affe14019d17fab9bfdcff00d985475b1178535b092e747bf195e3fd15fd47b53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5237fc7b27fbedfc96b47fe113d6ff00e80da87fe02bff00853dbc29adf9083fb1eff3b9b8fb2bfa0f6a00c7a2b57fe113d6ff00e80da87fe02bff00851ff089eb7ff406d43ff015ff00c28033ae7fe3e65ff7cff3a8eb62e3c29adb4f211a3df9058e08b57f5fa53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5f5069ff00f1e16dff005c97f90af9d3fe113d6ffe80da87fe02bff857d1962a52cadd5815611a820f51c5004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f6a3f18759b3d42ea04b6b02914ac8a5a37ce01239f9eabff00c2ead6ff00e7d74fff00bf6fff00c5d71bae7fc86b50ff00af893ff42354a803d053e33eb6cb2136b61f2ae47eedfd40feff00bd37fe1756b7ff003eba7ffdfb7ffe2eb848bfd5cdfee7fecc2a3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00e2e8ff0085d5adff00cfae9fff007edfff008bae028a00efff00e1756b7ff3eba7ff00dfb7ff00e2e8ff0085d5adff00cfae9fff007edfff008bae028a00efff00e1756b7ff3eba7ff00dfb7ff00e2e8ff0085d5adff00cfae9fff007edfff008bae028a00efff00e1756b7ff3eba7ff00dfb7ff00e2e9c7e33eb62256fb2d864b11feadfb63fdbf7af3ea91bfe3d93fdf6fe4b401ddff00c2ead6ff00e7d74fff00bf6fff00c5d1ff000bab5bff009f5d3ffefdbfff00175c051401e8337c67d6e395d45ad861588198dfff008ba6ff00c2ead6ff00e7d74fff00bf6fff00c5d70973ff001f32ff00be7f9d47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7b25aca67b68646c06740c71d3915f2e57d41a7ffc785b7fd725fe42802c514514005145140051451400514514005145140051451401f386b5a2ea0fac5f32d8dcb299e420885b046e3ed54ffb0f51ff00a07dd7fdf96ff0afa6e8a00f9a22d1351092ff00a05d72bc7ee5bfbc3daa3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a46d1351fb3a0fb05d677371e4b7a0f6afa5e8a00f993fb0f51ffa07dd7fdf96ff000a3fb0f51ffa07dd7fdf96ff000afa6e8a00f9a2e344d44dc4a4585d1058f2216f5fa547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7d29600ad8db8230446a083f4a9e8a0028a28a0028a28a0028a28a0028a28a0028a28a0028a28a0028af2abff008cd73677d736e34c89845234618ca79c123d2a0ff85df75ff40a87fefe9ff0a00f5ca2bc953e365d32b9fecb846d19ff005a7d40f4f7a6ff00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e3f1b2e846affd970f248c79a7b63dbde803d6a8af23ff0085df75ff0040a87fefe9ff000a3fe177dd7fd02a1ffbfa7fc2803d728af2597e365d4723a7f65c2769233e69ff000a6f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5eb16d2f9f6f148460ba06c7a6450049451450014514500145145001451450014514500145145007cc9ae7fc86b50ffaf893ff0042354aaeeb9ff21ad43febe24ffd08d52a00922ff5737fb9ff00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a7fbedfc85004745145004973ff001f32ff00be7f9d47525cff00c7c4bfef9fe751d001451450014514500145145001451450014514500145145001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8dff1ec9fefb7f25a8ea46ff8f64ff7dbf92d004745145004973ff1f32ffbe7f9d47525cffc7ccbfef9fe751d0014514500145145001451450014514500145145001451450014514500145145001451450015f5069fff001e16dff5c97f90af97ebea0d3ffe3c2dbfeb92ff0021401628a28a0028a28a0028a28a0028a28a0028a28a0028a28a00f2fbef82ef797d7171fdaea9e6c8d26dfb3e71939c7dea83fe14749ff4195ffc06ff00ecabd5e8a00f2a4f82322ab8fed853b863fe3dbdc1fef7b537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71f823218d53fb617824e7ecdeb8ff6bdabd568a00f28ff00851d27fd0657ff0001bffb2a3fe14749ff004195ff00c06ffecabd5e8a00f2a93e08c9248eff00db0a371271f66ffeca9b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7a9dbc5e45bc516776c50b9f5c0a928a0028a28a0028a28a0028a28a0028a28a0028a28a0028a28a0028af9ab5bbdb85d66fc0b8940171260073fde354fedf73ff3f12ffdf66803ea1a2be628afae4a4dfe912fddfef9fef0a8f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91afae7ece87ed12e7737f19f41401f4ed15f2f7dbee7fe7e25ffbecd1f6fb9ff9f897fefb3401f50d15f315c5f5c8b8940b8971b8ff0019f5a8fedf73ff003f12ff00df66803ea1a2be5efb7dcffcfc4bff007d9a3edf73ff003f12ff00df66803ea1a2be5efb7dcffcfc4bff007d9a3edf73ff003f12ff00df66803ea1a2be5efb7dcffcfc4bff007d9a3edf73ff003f12ff00df66803ea1a2be5efb75cffcfc4bff007d9a3edf73ff003f12ff00df66803ea1a2be5efb7dcffcfc4bff007d9a3edd73ff003f12ff00df66803ea1a2be5efb75cffcfc4bff007d9a3edf73ff003f12ff00df66803ea1a2be5efb7dcffcfc4bff007d9a3edf73ff003f12ff00df66803ea1a2be5efb7dcffcfc4bff007d9a3edf73ff003f12ff00df66803ea1a2be5efb7dcffcfc4bff007d9a3edf73ff003f12ff00df66803ea1a2be5efb7dcffcfc4bff007d9afa66c0e6c6d89e4f96bfc850058a28a2800a28a2800a28a2800a28a2800a28a2800a28a2803e64d73fe435a87fd7c49ffa11aa55d8eabf0e7c4571aa5e4b1e9acd1c933b2b79a9c82c48fe2aabff000acfc4bff40b6ffbfb1fff0015401ce45feae6ff0073ff0066151d7551fc35f122a4a0e98d92b81fbd8fd47fb54c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a46ff8f64ff7dbf92d747ff0acfc4bff0040b6ff00bfb1ff00f154f3f0d7c486145fecc6c8627fd6c7e83fdaf6a00e568ae9ff00e159f897fe816dff007f63ff00e2a8ff008567e25ffa05b7fdfd8fff008aa00e72e7fe3e65ff007cff003a8ebaa9fe1af891e6918698c416247ef63f5ff7a99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703e3bb5f897e15d663b3d1fe12eb7e2cb56856437da7ea361146ac4b031912cead900039c63e61cf5a00d7a2b851ae7c60e7fe31fbc53ff00837d2bff009268fedbf8c1ff0046fde29ffc1be95ffc93401dd515c2ff006dfc60ff00a37ef14ffe0df4affe49a3fb6fe307fd1bf78a7ff06fa57ff24d007754570bfdb7f183fe8dfbc53ff837d2bff9268fedbf8c1ff46fde29ff00c1be95ff00c93401dd515c2ff6dfc60ffa37ef14ff00e0df4aff00e49a3fb6fe307fd1bf78a7ff0006fa57ff0024d007755f5069ff00f1e16dff005c97f90af897fb6fe307fd1bf78a7ff06fa57ff24d7dafa434afa55934f035b4c6042f03905a36da32a4824120f1c714016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abff8cd73677d736e34c89845234618ca79c123d2a0ff0085df75ff0040a87fefe9ff000ae035cff90d6a1ff5f127fe846a9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38fc6cba11abff65c3c9231e69ed8f6f7af31a91bfe3d93fdf6fe4b401e91ff000bbeebfe8150ff00dfd3fe147fc2efbaff00a0543ff7f4ff0085799d1401e9d2fc6cba8e474fecb84ed2467cd3fe14dff85df75ff40a87fefe9ff0af37b9ff008f997fdf3fcea3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f3bf883e38f891e23d6e3baf0c78da3f0869cb02c6d6034782f77480b132799272320a8dbd3e5f7aaf4500600d63e35e4ffc5e153ff72bd9d2ff006cfc6aff00a2c0bff84bd9d6f5140183fdb3f1abfe8b02ff00e12f6747f6cfc6affa2c0bff0084bd9d6f5140183fdb3f1abfe8b02ffe12f6747f6cfc6aff00a2c0bff84bd9d6f5140183fdb3f1abfe8b02ff00e12f6747f6cfc6affa2c0bff0084bd9d6f5140183fdb3f1abfe8b02ffe12f675f5ee98656d36d0cf279d318937c9b42ef6c0c9c0e993dabe60afa834ff00f8f0b6ff00ae4bfc850058a28a2800a28a2800a28a2800a28a2800a28a2800a28a2803e64d73fe435a87fd7c49ff00a11aa5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48dff001ec9fefb7f25afa928a00f95e8afaa28a00f96ee7fe3e65ff7cff3a8ebea8a2803e57a2bea8a2803e57a2bea8a2803e57a2bea8a2803e57a2bea8a2803e57a2bea8a2803e57a2bea8a2803e57a2bea8a2803e57a2bea8a2803e57a2bea8a2803e57afa834fff008f0b6ffae4bfc8558a2800a28a2800a28a2800a28a2800a28a2800a28a2800a28a2800a2bcc6fbe34fd8af6e2dff00b1b7f952347bbed58ce0e338d950ff00c2f2ff00a827fe4dff00f61401ea945796a7c6fdcae7fb171b467fe3ebdc0fee7bd37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71f8df88d5ff00b17a9231f6af4c7fb1ef401ea545795ffc2f2ffa827fe4dfff006147fc2f2ffa827fe4dfff0061401ea945796cbf1bfcb91d3fb173b4919fb57ff614d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bd42de5f3ede2971b77a86c67a6450049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a3a92e7fe3e65ff7cff3a8e800a28a2800a28a2800a28a2800a28a2800a28a2800a28a2800a28a2800a28a2800a28a2800afa834ff00f8f0b6ff00ae4bfc857cbf5f5069ff00f1e16dff005c97f90a00b145145001451450014514500145145001451450014514500406c2d98926de224f2494149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53818181c0a5a2800a28a2800a28a2800a28a2800a28a2800a28a2800a28a2803cfaf3e3269f67773dbb585cb344ec8482b8241c7ad43ff000bb74eff00a07dd7e6bfe35e57ae7fc86b50ff00af893ff42354a803d8d7e3569cc18ff67dd7ca32795f503d7de9bff0bb74effa07dd7e6bfe35e4517fab9bfdcffd98547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e3f1ab4e081bfb3eeb0491d57b63dfdebc72a46ff008f64ff007dbf92d007aeff00c2edd3bfe81f75f9aff8d1ff000bb74eff00a07dd7e6bfe35e3d45007b1c9f1ab4e8dd94e9f7595247057fc69bff000bb74eff00a07dd7e6bfe35e4573ff001f32ff00be7f9d47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5e8704a27863900c0750c01f715f2dd7d41a7ff00c785b7fd725fe42802c514514005145140051451400514514005145140051451401f326b9ff21ad43febe24ffd08d52afa524f0be8d2bb3be9160eec49666b64249f53c527fc227a27fd01b4ff00fc054ff0a00f9c22ff005737fb9ffb30a8ebe931e14d10671a3d80cf5ff4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48dff1ec9fefb7f25afa3ffe113d13fe80da7ffe02a7f851ff0008a6898c7f63d863d3eca9fe1401f36515f49ffc227a27fd01b4ff00fc054ff0a3fe113d13fe80da7ffe02a7f85007ce173ff1f32ffbe7f9d475f499f0a688c493a3d8127a936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fa834ff00f8f0b6ff00ae4bfc8552ff00844f44ff00a0369fff0080a9fe15a8aa1142a80aa06001d05002d14514005145140051451400514514005145140051451400515c2dd7c61d1aceea681edafcbc4e518ac698c838e3e7a8bfe175689ff3eba87fdfb4ff00e2e803bfa2b815f8cfa230622d6ffe5193fbb4f5c7f7fde9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53f19f44081becb7f8248ff569db1fedfbd0077d45701ff0bab44ff9f5d43fefda7ff1747fc2ead13fe7d750ff00bf69ff00c5d0077f45702ff19f448dd94dadfe54e0e234ff00e2e9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ef21944f0a48b90aea1867af3400f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51d4973ff1f32ffbe7f9d4740051451400514514005145140051451400514514005145140051451400514514005145140057d41a7ffc785b7fd725fe42be5fafa834ff00f8f0b6ff00ae4bfc850058a28a2800a28a2800a28a2800a28a2800a28a2800a28a2803125f0568534af249a55b3bb92ccc53924f534dff00841bc3ff00f408b5ff00bf75bb4500618f03e8001c6936a33c1f9293fe106f0fff00d022d7fefdd6ed140185ff00083787ff00e8116bff007ee8ff00841bc3ff00f408b5ff00bf75bb4500617fc20de1ff00fa045aff00dfba3fe106f0ff00fd022d7fefdd6ed140185ff083787ffe8116bff7ee8ff841bc3fff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5ff841f40c63fb26d71e9b2b728a00c2ff00841bc3ff00f408b5ff00bf747fc20de1ff00fa045aff00dfbadda28030cf81f406249d26d493d494a4ff00841bc3ff00f408b5ff00bf75bb4500617fc20de1ff00fa045aff00dfba3fe106f0ff00fd022d7fefdd6ed140185ff083787ffe8116bff7ee8ff841bc3fff00408b5ffbf75bb4500617fc20de1fff00a045affdfba3fe106f0fff00d022d7fefdd6ed140185ff00083787ff00e8116bff007c51ff00083787ff00e8116bff007eeb768a00c2ff00841bc3ff00f408b5ff00bf747fc20de1ff00fa045aff00df15bb4500617fc20de1ff00fa045aff00df147fc20de1ff00fa045aff00dfbadda28030bfe106f0ff00fd022d7fefdd1ff083787ffe8116bff7eeb768a00c2ff841bc3fff00408b5ffbf747fc20de1fff00a045affdfbadda28030bfe106f0fff00d022d7fefdd1ff00083787ff00e8116bff007eeb768a00c2ff00841bc3ff00f408b5ff00bf75b688234555185518007614ea2800a28a2800a28a2800a28a2800a28a2800a28a2800a28a280391b8f8a7e1fb5b896192e251246c5180858f20e0d47ff0b6bc39ff003f137fdf96af16d73fe435a87fd7c49ffa11aa5401eee3e2c7875831171361464fee5a93fe16d7873fe7e26ffbf2d5e1b17fab9bfdcffd98547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97fe16c7874286fb44d8248ff52dfe7bd784548dff001ec9fefb7f25a00f72ff0085b5e1cff9f89bfefcb51ff0b6bc39ff003f137fdf96af09a2803dddbe2c787518a9b89810707f72d49ff0b6bc39ff003f137fdf96af0db9ff008f997fdf3fcea3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5d7c522cd1a48bcab00c3e86be5aafa834fff008f0b6ffae4bfc850058a28a2800a28a2800a28a2800a28a2800a28a2800a28a2803e64d73fe435a87fd7c49ffa11aa55f40cff000d7c37733c9349a76e92462ec7cf90649393fc54cff855de18ff00a067fe4c4bff00c5500782c5feae6ff73ff66151d7bf8f861e1950c069bc1183fbf97ff8aa4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5237fc7b27fbedfc96bdebfe1577863fe819ff009312ff00f154bff0ac3c32542ff66f00e7fd7cbffc57b500780515efdff0abbc31ff0040cffc9897ff008aa3fe1577863fe819ff009312ff00f15401e0b73ff1f32ffbe7f9d475efedf0c3c32ec58e9b924e4fefe5ff00e2a9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7d41a7ff00c785b7fd725fe42b9dff00855de18ffa067fe4c4bffc557511c6b146a8a30aa0003d05003a8a28a0028a28a0028a28a0028a28a0028a28a0028a28a0028ae627f895e1bb69e4864d476c91b1461e4487041c1fe1a67fc2d1f0c7fd04ff00f25e5ffe26803aaa2b961f13fc32c188d4b80327f712ff00f1349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2ff00c2cff0c850dfda5c138ff512ff00f13ef401d4d15caffc2d1f0c7fd04fff0025e5ff00e268ff0085a3e18ffa09ff00e4bcbffc4d007554572cdf13fc328c54ea5820e0fee25ffe269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ea2391658d5d4e558020fa8a007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c9fefb7f25a008e8a28a0092e7fe3e65ff7cff3a8ea4b9ff8f997fdf3fcea3a0028a28a0028a28a0028a28a0028a28a0028a28a0028a28a0028a28a0028a28a0028a28a002bea0d3ffe3c2dbfeb92ff00215f2fd7d41a7ffc785b7fd725fe42802c514514005145140051451400514514005145140051451401c8dc7c2cf0fdd5c4b3496f2992462ec44cc392726a3ff854be1cff009f79bfeff35765450071c3e13f87543016f361860fef9a9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5ff854fe1d2a17ecf360127fd737f9ed5d8d1401c6ff00c2a5f0e7fcfbcdff007f9a8ff854be1cff009f79bfeff35765450071cdf09fc3aec58dbcc49393fbe6a4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baf8a3586348d78550147d053e8a0028a28a0028a28a0028a28a0028a28a0028a28a0028a28a00c497c6ba1432bc726ab6c8e84ab297e411d4537fe139f0ff00fd05ed7fefe5780eb9ff0021ad43febe24ff00d08d52a00fa3078e34020e356b538e4fcf49ff0009cf87ff00e82f6bff007f2be788bfd5cdfee7fecc2a3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bff0009c6818cff006b5ae3d77d7ce75237fc7b27fbedfc96803e87ff0084e7c3ff00f417b5ff00bf947fc273e1ff00fa0bdaff00dfcaf9d28a00fa30f8e3405241d5ad411d417a4ff84e7c3fff00417b5ffbf95f3c5cff00c7ccbfef9fe751d007d17ff09cf87ffe82f6bff7f28ff84e7c3fff00417b5ffbf95f3a51401f45ff00c273e1ff00fa0bdaff00dfca3fe139f0ff00fd05ed7fefe57ce945007d17ff0009cf87ff00e82f6bff007f28ff0084e7c3ff00f417b5ff00bf95f3a51401f45ffc273e1fff00a0bdaffdf747fc273e1fff00a0bdaffdfcaf9d28a00fa2ff00e139f0ff00fd05ed7fefe51ff09cf87ffe82f6bff7dd7ce945007d17ff0009cf87ff00e82f6bff007dd1ff0009cf87ff00e82f6bff007f2be74a2803e8bff84e7c3fff00417b5ffbf947fc273e1fff00a0bdaffdfcaf9d28a00fa2ff00e139f0ff00fd05ed7fefe51ff09cf87ffe82f6bff7f2be74a2803e8bff0084e7c3ff00f417b5ff00bf947fc273e1ff00fa0bdaff00dfcaf9d28a00fa2ffe139f0fff00d05ed7fefe56da38911594e5586411dc57cb35f5069fff001e16dff5c97f90a00b1451450014514500145145001451450014514500145145007cc9ae7fc86b50ff00af893ff42354abd4effe0cdcde5f5cdc0d4e2512c8d205311e3249f5a83fe1485d7fd0561ffbf47fc6803cde2ff5737fb9ff00b30a8ebd393e09dd2ab8fed484ee18ff00547d41f5f6a6ff00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48dff001ec9fefb7f25af48ff00852175ff0041587fefd1ff001a71f827746354fed487824e7ca3df1efed401e63457a67fc290baff00a0ac3ff7e8ff008d1ff0a42ebfe82b0ffdfa3fe3401e6f73ff001f32ff00be7f9d475e9d2fc13ba92477fed4846e24e3ca3fe34d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bcff00c7bf003e2d5d6b51bf837c5fe11d3f4af2543c5ace91737131972db8868e741b71b70319c83cf34014e8ac71fb3bfed0dcff00c57bf0efff0009fbdffe4aa3fe19dff686ff00a1f7e1dffe13d7bffc95401b14563ffc33bfed0dff0043efc3bffc27af7ff92a8ff8677fda1bfe87df877ff84f5eff00f255006c5158ff00f0ceff00b437fd0fbf0eff00f09ebdff00e4aa3fe19dff00686ffa1f7e1dff00e13d7bff00c95401b14563ff00c33bfed0dff43efc3bff00c27af7ff0092a8ff008677fda1bfe87df877ff0084f5efff00255006c57d41a7ff00c785b7fd725fe42be47ff8677fda1bfe87df877ff84f5eff00f2557d6da6433db69b690dcba49731c2892bc4a5519c2804804920673c66802d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11aafc46f115bea979147a932c71cceaabe527003103f86aaff00c2ccf12ffd051bfefd47ff00c4d62eb9ff0021ad43febe24ff00d08d52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9e7e257890428dfda6d92c47faa8fd07fb3ef5cad48dff001ec9fefb7f25a00e8ffe1667897fe828dff7ea3ffe268ff8599e25ff00a0a37fdfa8ff00f89ae628a00eaa7f895e2449a451a9b001881fba8fd7fdda67fc2ccf12ff00d051bfefd47ffc4d73973ff1f32ffbe7f9d47401d3ff00c2ccf12ffd051bfefd47ff00c4d1ff000b33c4bff4146ffbf51fff00135cc51401d3ff00c2ccf12ffd051bfefd47ff00c4d1ff000b33c4bff4146ffbf51fff00135cc51401d3ff00c2ccf12ffd051bfefd47ff00c4d1ff000b33c4bff4146ffbf51fff00135cc51401d3ff00c2ccf12ffd051bfefd47ff00c4d1ff000b33c4bff4146ffbf51fff00135cc51401d3ff00c2ccf12ffd051bfefd47ff00c4d79bfc44f0369ff1535d8f58f115e6b72df4702db2b69faf5f69f1ec5666198eda68d09cb1f98ae4f009c018e868a00f35ff00867bf080ff0096fe29ff00c2c758ff00e4aa5ff867bf08ff00cf7f14ff00e163ac7ff2557a4d1401e6dff0cf7e11ff009efe29ff00c2c758ff00e4aa3fe19efc23ff003dfc53ff00858eb1ff00c955e93450079b7fc33df847fe7bf8a7ff000b1d63ff0092a8ff00867bf08ffcf7f14ffe163ac7ff002557a4d1401e6dff000cf7e11ff9efe29ffc2c758ffe4aa3fe19efc23ff3dfc53ff858eb1ffc955e93450079b7fc33df847fe7bf8a7ff0b1d63ff92abee6d2215b7d2aca24dc5120451bd8b1c0503927249f73cd7cc55f5069ff00f1e16dff005c97f90a00b1451450014514500145145001451450014514500145145007846abf0e7c4571aa5e4b1e9acd1c933b2b79a9c82c48fe2aab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3cfc35f1218517fb31b2189ff005b1fa0ff006bdabdfa8a00f9fbfe159f897fe816dff7f63ffe2a8ff8567e25ff00a05b7fdfd8ff00f8aafa068a00f019fe1af891e6918698c416247ef63f5ff7a99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ff0acfc4bff0040b6ff00bfb1ff00f155f40d1401f3f7fc2b3f12ff00d02dbfefec7ffc557bdd9a345670230c32c6a08f438a9a8a0028a28a0028a28a0028a28a0028a28a0028a28a0028a28a0028af11d53e297882d753bb863b888471cce8a0c2a780c40aadff000b67c47ff3f317fdf95ff0a00f77a2bc2e3f8afe2265909b98be55c8fdcafa81e9ef4c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9e7e2bf88842adf698b2588ff52bededef401ee9457847fc2d9f11ff00cfcc5ff7e57fc28ff85b3e23ff009f98bfefcaff0085007bbd15e1737c57f1124cea2e62c06207ee57fc299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7b8da48d35a432372cc8ac7ea45004d451450014514500145145001451450014514500145145007cc9ae7fc86b50ffaf893ff0042354ab475b818eb37e729ff001f127f1aff0078fbd52fb3b7aa7fdfc5ff001a0022ff005737fb9ffb30a8eac4503049b94fbbfdf5fef0f7a8f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91bfe3d93fdf6fe4b47d9dbd53fefe2ff8d48d037d9d0653ef37f1afa0f7a00af4549f676f54ff00bf8bfe347d9dbd53fefe2ff8d00173ff001f32ff00be7f9d47562e20637129ca7de3fc6bebf5a8f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fa834fff008f0b6ffae4bfc857cc7f676f54ff00bf8bfe35f4e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a3a92e7fe3e65ff7cff3a8e800a28a2800a28a2800a28a2800a28a2800a28a2800a28a2800a28a2800a28a2800a28a2800afa834ff00f8f0b6ff00ae4bfc857cbf5f5069ff00f1e16dff005c97f90a00b14514500145145001451450014514500145145001451450070b75f07b46bcba9a77b9bf0f2b9760b226324e78f92a2ff852ba27fcfd6a1ff7f13ff88aefe8a00e057e0c688a180babff009860fef13d73fdcf6a4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94fc18d10a05fb55fe0127fd6277c7fb1ed5df51401c07fc295d13fe7eb50ffbf89ffc451ff0a5744ff9fad43fefe27ff115dfd1401c0bfc18d1247663757f963938913ff88a4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bbc862104291ae4aa28519ebc53e8a0028a28a0028a28a0028a28a0028a28a0028a28a0028a28a00cb93c51a344ec8fabd823a92195ae50107d0f349ff00096689ff00419d3fff000293fc6be79d73fe435a87fd7c49ff00a11aa5401f498f15e88738d62c0e3aff00a527f8d1ff00096689ff00419d3fff000293fc6be708bfd5cdfee7fecc2a3a00fa4ffe12cd13fe833a7ffe0527f8d1ff00096689ff00419d3fff000293fc6be6ca2803e93f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7a2633fdb1618f5fb527f8d7cd95237fc7b27fbedfc96803e8ff00f84b344ffa0ce9ff00f8149fe347fc259a27fd0674ff00fc0a4ff1af9b28a00fa4cf8af445241d62c011d41ba4ff001a3fe12cd13fe833a7ff00e0527f8d7ce173ff001f32ff00be7f9d47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b51583a86521948c823a1af962bea0d3ffe3c2dbfeb92ff0021401628a28a0028a28a0028a28a0028a28a0028a28a0028a28a00f9935cff0090d6a1ff005f127fe846a957b3de7c1bd3ef2ee7b86bfb95695d9c801700939f4a87fe14969dff00410bafc97fc2803c8a2ff5737fb9ff00b30a8ebd8d7e0ae9ca187f685d7cc30785f507d3da9b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5237fc7b27fbedfc96bd77fe14969dff410bafc97fc29c7e0ae9c502ff685d60127a2f7c7b7b50078e515ec3ff0a4b4effa085d7e4bfe147fc292d3bfe82175f92ff85007915cff00c7ccbfef9fe751d7b1c9f0574e91d98ea1759624f017fc29b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5f5069ff00f1e16dff005c97f90ae03fe14969dff410bafc97fc2bd0e088410c7183908a1413ec28024a28a2800a28a2800a28a2800a28a2800a28a2800a28a2800a2a037f6ca483711023820b8a4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9c1c8c8e45002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c9fefb7f25a008e8a28a0092e7fe3e65ff7cff3a8ea4b9ff8f997fdf3fcea3a0028a28a0028a28a0028a28a0028a28a0028a28a0028a28a0028a28a0028a28a0028a28a002bea0d3ffe3c2dbfeb92ff00215f2fd7d41a7ffc785b7fd725fe42802c514514005145140051451400514514005145140051451401e637df05bedb7b7171fdb3b3cd91a4dbf65ce32738cefa87fe146ffd46ff00f253ff00b3af54a2803cb53e086d571fdb59dc31ff001ebee0ff007fda9b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38fc10cc6a9fdb5d0939fb2fae3fdbf6af52a2803caff00e146ff00d46fff00253ffb3a3fe146ff00d46fff00253ffb3af54a2803cb65f821e648effdb58dc49c7d97ff00b3a6ff00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47fc28dff00a8dffe4a7ff675ea94500795ff00c28dff00a8dffe4a7ff675ea16f17916f1459ddb142e71d702a4a2800a28a2800a28a2800a28a2800a28a2800a28a2800a28a2800a2be64d73fe435a87fd7c49ff00a11aa5401f54515f2dc5feae6ff73ff66151d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5237fc7b27fbedfc96803ea4a2be57a2803ea8a2be5bb9ff8f997fdf3fcea3a00faa28af95e8a00faa28af95e8a00faa28af95e8a00faa28af95e8a00faa28af95e8a00faa28af95e8a00faa28af95e8a00faa28af95e8a00faa28af95e8a00faa28af95ebea0d3ff00e3c2dbfeb92ff21401628a28a0028a28a0028a28a0028a28a0028a28a0028a28a00f9935cff90d6a1ff5f127fe846a957a9dff00c19b9bcbeb9b81a9c4a2591a40a623c6493eb507fc290baffa0ac3ff007e8ff8d0079bc5feae6ff73ff66151d7a727c13ba5571fda909dc31fea8fa83ebed4d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91bfe3d93fdf6fe4b5e91ff0a42ebfe82b0ffdfa3fe34e3f04ee8c6a9fda90f049cf947be3dfda803cc68af4cff852175ff41587fefd1ff1a3fe1485d7fd0561ff00bf47fc6803cdee7fe3e65ff7cff3a8ebd3a5f82775248eff00da908dc49c7947fc69b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5f5069fff001e16dff5c97f90af2bff00852175ff0041587fefd1ff001af58b68bc8b78a32725102e7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0d6b5ad41358be55beb95513c800133600dc7dea9ff006e6a3ff410baff00bfcdfe346b9ff21ad43febe24ffd08d52a00d18b5bd44a4bfe9f75c2f1fbe6fef0f7a8ff00b7351ffa085d7fdfe6ff001aad17fab9bfdcff00d98547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a46d6f51fb3a1fb7dd677373e737a0f7acea91bfe3d93fdf6fe4b40167fb7351ffa085d7fdfe6ff001a3fb7351ffa085d7fdfe6ff001aa5450068dc6b7a88b8940bfba0031e04cdebf5a8ff00b7351ffa085d7fdfe6ff001aad73ff001f32ff00be7f9d47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be94b025ac6dc9392635249fa57cbd5f5069fff001e16dff5c97f90a00b14514500145145001451450014514500145145001451450078f6a3f07b59bcd42ea74b9b0092cacea1a47ce09279f92abffc295d6ffe7eb4ff00fbf8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457b4d1401e309f0635b55901bab0f99703f78fea0ff0073da9b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38fc18d6cc4abf6ab0c8627fd63f7c7fb1ed5ecf450078b7fc295d6ff00e7eb4fff00bf8fff00c451ff000a575bff009fad3ffefe3fff00115ed3450078c4df0635b9257617561866246647ff00e229b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1ff0a575bff9fad3ff00efe3ff00f115ed3450078b7fc295d6ff00e7eb4fff00bf8fff00c451ff000a575bff009fad3ffefe3fff00115ed3450078b7fc295d6ffe7eb4ff00fbf8ff00fc457b25ac460b68636c16440a71d381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972\posy817\absw3230\absh0\dxfrtext0\dfrmtxtx0\dfrmtxty0\nosnaplinegrid{\b0\i0\strike0\f5\cf0\fs17\expnd0\expndtw0\kerning0 \u77x\u97x\u115x\u116x\u101x\u114x\u99x\u97x\u114x\u100x \u67x\u108x\u97x\u115x\u115x \u65x}\par {\b0\i0\strike0\f5\cf0\fs17\expnd0\expndtw0\kerning0 \u77x\u97x\u120x\u76x\u105x\u110x\u101x\u97x\u114x \u67x\u108x\u97x\u115x\u115x \u65x \u8224x}\par {\b0\i0\strike0\f5\cf0\fs17\expnd0\expndtw0\kerning0 \u77x\u105x\u99x\u114x\u111x\u115x\u111x\u102x\u116x}\par {\b0\i0\strike0\f5\cf0\fs17\expnd0\expndtw0\kerning0 \u78x\u69x\u84x\u71x\u69x\u65x\u82x \u8224x}\par {\b0\i0\strike0\f5\cf0\fs17\expnd0\expndtw0\kerning0 \u79x\u114x\u97x\u99x\u108x\u101x}\par {\b0\i0\strike0\f5\cf0\fs17\expnd0\expndtw0\kerning0 \u80x\u97x\u121x\u99x\u111x\u109x \u83x\u111x\u102x\u116x\u119x\u97x\u114x\u101x \u8224x}\par {\b0\i0\strike0\f5\cf0\fs17\expnd0\expndtw0\kerning0 \u80x\u97x\u121x\u80x\u97x\u108x \u72x\u111x\u108x\u100x\u105x\u110x\u103x\u115x \u8224x}\par {\b0\i0\strike0\f5\cf0\fs17\expnd0\expndtw0\kerning0 \u80x\u108x\u97x\u110x\u116x\u114x\u111x\u110x\u105x\u99x\u115x}\par {\b0\i0\strike0\f5\cf0\fs17\expnd0\expndtw0\kerning0 \u80x\u114x\u111x\u111x\u102x\u112x\u111x\u105x\u110x\u116x \u8224x}\par {\b0\i0\strike0\f5\cf0\fs17\expnd0\expndtw0\kerning0 \u80x\u84x\u67x \u8224x}\par {\b0\i0\strike0\f5\cf0\fs17\expnd0\expndtw0\kerning0 \u81x\u50x \u72x\u111x\u108x\u100x\u105x\u110x\u103x\u115x \u8224x}\par {\b0\i0\strike0\f5\cf0\fs17\expnd0\expndtw0\kerning0 \u115x\u97x\u108x\u101x\u115x\u102x\u111x\u114x\u99x\u101x\u46x\u99x\u111x\u109x \u8224x}\par {\b0\i0\strike0\f5\cf0\fs17\expnd0\expndtw0\kerning0 \u83x\u101x\u109x\u116x\u101x\u99x\u104x \u8224x}\par {\b0\i0\strike0\f5\cf0\fs17\expnd0\expndtw0\kerning0 \u83x\u105x\u108x\u105x\u99x\u111x\u110x \u76x\u97x\u98x\u111x\u114x\u97x\u116x\u111x\u114x\u105x\u101x\u115x \u8224x}\par {\b0\i0\strike0\f5\cf0\fs17\expnd0\expndtw0\kerning0 \u83x\u83x\u38x\u67x \u84x\u101x\u99x\u104x\u110x\u111x\u108x\u111x\u103x\u105x\u101x\u115x \u72x\u111x\u108x\u100x\u105x\u110x\u103x\u115x}\par {\b0\i0\strike0\f5\cf0\fs17\expnd0\expndtw0\kerning0 \u83x\u121x\u109x\u97x\u110x\u116x\u101x\u99x}\par {\b0\i0\strike0\f5\cf0\fs17\expnd0\expndtw0\kerning0 \u84x\u97x\u107x\u101x\u45x\u84x\u119x\u111x \u73x\u110x\u116x\u101x\u114x\u97x\u99x\u116x\u105x\u118x\u101x}\par {\b0\i0\strike0\f5\cf0\fs17\expnd0\expndtw0\kerning0     \u83x\u111x\u102x\u116x\u119x\u97x\u114x\u101x \u8224x}\par {\b0\i0\strike0\f5\cf0\fs17\expnd0\expndtw0\kerning0 \u84x\u121x\u108x\u101x\u114x \u84x\u101x\u99x\u104x\u110x\u111x\u108x\u111x\u103x\u105x\u101x\u115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216\absw1798\absh0\dxfrtext0\dfrmtxtx0\dfrmtxty0\nosnaplinegrid{\b0\i0\strike0\f5\cf0\fs17\expnd0\expndtw0\kerning0 \u86x\u105x\u115x\u97x \u67x\u108x\u97x\u115x\u115x 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813\absw3217\absh0\dxfrtext0\dfrmtxtx0\dfrmtxty0\nosnaplinegrid{\b0\i0\strike0\f5\cf0\fs17\expnd0\expndtw0\kerning0 \u77x\u97x\u116x\u101x\u114x\u105x\u97x\u108x\u115x }{\b0\i0\strike0\f7\cf0\fs17\expnd0\expndtw0\kerning0 \u150x }{\b0\i0\strike0\f5\cf0\fs17\expnd0\expndtw0\kerning0 \u48x\u46x\u56x\u56x\u37x}\par {\b0\i0\strike0\f5\cf0\fs17\expnd0\expndtw0\kerning0   \u65x\u120x\u97x\u108x\u116x\u97x \u67x\u111x\u97x\u116x\u105x\u110x\u103x \u83x\u121x\u115x\u116x\u101x\u109x\u115x \u8224x}\par {\b0\i0\strike0\f5\cf0\fs17\expnd0\expndtw0\kerning0   \u66x\u97x\u108x\u99x\u104x\u101x\u109x}\par {\b0\i0\strike0\f5\cf0\fs17\expnd0\expndtw0\kerning0   \u66x\u111x\u105x\u115x\u101x \u67x\u97x\u115x\u99x\u97x\u100x\u101x}\par {\b0\i0\strike0\f5\cf0\fs17\expnd0\expndtw0\kerning0   \u68x\u111x\u119x\u68x\u117x\u80x\u111x\u110x\u116x}\par {\b0\i0\strike0\f5\cf0\fs17\expnd0\expndtw0\kerning0   \u69x\u97x\u115x\u116x\u109x\u97x\u110x \u67x\u104x\u101x\u109x\u105x\u99x\u97x\u108x}\par {\b0\i0\strike0\f5\cf0\fs17\expnd0\expndtw0\kerning0   \u75x\u97x\u105x\u115x\u101x\u114x \u65x\u108x\u117x\u109x\u105x\u110x\u117x\u109x}\par {\b0\i0\strike0\f5\cf0\fs17\expnd0\expndtw0\kerning0   \u77x\u105x\u110x\u101x\u114x\u97x\u108x\u115x \u84x\u101x\u99x\u104x\u110x\u111x\u108x\u111x\u103x\u105x\u101x\u115x}\par {\b0\i0\strike0\f5\cf0\fs17\expnd0\expndtw0\kerning0   \u78x\u101x\u101x\u110x\u97x\u104x}\par {\b0\i0\strike0\f5\cf0\fs17\expnd0\expndtw0\kerning0   \u81x\u117x\u97x\u107x\u101x\u114x \u67x\u104x\u101x\u109x\u105x\u99x\u97x\u108x}\par {\b0\i0\strike0\f5\cf0\fs17\expnd0\expndtw0\kerning0   \u86x\u101x\u110x\u97x\u116x\u111x\u114x \u77x\u97x\u116x\u101x\u114x\u105x\u97x\u108x\u115x \u8224x}\par {\b0\i0\strike0\f5\cf0\fs17\expnd0\expndtw0\kerning0   \u87x\u101x\u115x\u116x\u82x\u111x\u9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0227\absw2642\absh0\dxfrtext0\dfrmtxtx0\dfrmtxty0\nosnaplinegrid{\b0\i0\strike0\f5\cf0\fs17\expnd0\expndtw0\kerning0 \u87x\u111x\u114x\u116x\u104x\u105x\u110x\u103x\u116x\u111x\u110x \u73x\u110x\u100x\u117x\u115x\u116x\u114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823\absw3283\absh0\dxfrtext0\dfrmtxtx0\dfrmtxty0\nosnaplinegrid{\b0\i0\strike0\f5\cf0\fs17\expnd0\expndtw0\kerning0 \u82x\u101x\u97x\u108x \u69x\u115x\u116x\u97x\u116x\u101x }{\b0\i0\strike0\f7\cf0\fs17\expnd0\expndtw0\kerning0 \u150x }{\b0\i0\strike0\f5\cf0\fs17\expnd0\expndtw0\kerning0 \u54x\u46x\u49x\u50x\u37x}\par {\b0\i0\strike0\f5\cf0\fs17\expnd0\expndtw0\kerning0   \u65x\u109x\u101x\u114x\u105x\u99x\u97x\u110x \u84x\u111x\u119x\u101x\u114x}\par {\b0\i0\strike0\f5\cf0\fs17\expnd0\expndtw0\kerning0   \u65x\u112x\u97x\u114x\u116x\u109x\u101x\u110x\u116x \u73x\u110x\u118x\u101x\u115x\u116x\u109x\u101x\u110x\u116x \u38x}\par {\b0\i0\strike0\f5\cf0\fs17\expnd0\expndtw0\kerning0       \u77x\u97x\u110x\u97x\u103x\u101x\u109x\u101x\u110x\u116x}\par {\b0\i0\strike0\f5\cf0\fs17\expnd0\expndtw0\kerning0   \u65x\u114x\u109x\u97x\u100x\u97x \u72x\u111x\u102x\u102x\u108x\u101x\u114x \u80x\u114x\u111x\u112x\u101x\u114x\u116x\u105x\u101x\u115x}\par {\b0\i0\strike0\f5\cf0\fs17\expnd0\expndtw0\kerning0   \u65x\u118x\u97x\u108x\u111x\u110x\u66x\u97x\u121x \u67x\u111x\u109x\u109x\u117x\u110x\u105x\u116x\u105x\u101x\u115x}\par {\b0\i0\strike0\f5\cf0\fs17\expnd0\expndtw0\kerning0   \u66x\u111x\u115x\u116x\u111x\u110x \u80x\u114x\u111x\u112x\u101x\u114x\u116x\u105x\u101x\u115x}\par {\b0\i0\strike0\f5\cf0\fs17\expnd0\expndtw0\kerning0   \u66x\u114x\u97x\u110x\u100x\u121x\u119x\u105x\u110x\u101x \u82x\u101x\u97x\u108x\u116x\u121x \u84x\u114x\u117x\u115x\u116x}\par {\b0\i0\strike0\f5\cf0\fs17\expnd0\expndtw0\kerning0   \u66x\u114x\u105x\u120x\u109x\u111x\u114x \u80x\u114x\u111x\u112x\u101x\u114x\u116x\u121x \u71x\u114x\u111x\u117x\u112x}\par {\b0\i0\strike0\f5\cf0\fs17\expnd0\expndtw0\kerning0   \u67x\u97x\u109x\u100x\u101x\u110x \u80x\u114x\u111x\u112x\u101x\u114x\u116x\u121x \u84x\u114x\u117x\u115x\u116x}\par {\b0\i0\strike0\f5\cf0\fs17\expnd0\expndtw0\kerning0   \u67x\u111x\u117x\u115x\u105x\u110x\u115x \u80x\u114x\u111x\u112x\u101x\u114x\u116x\u105x\u101x\u115x}\par {\b0\i0\strike0\f5\cf0\fs17\expnd0\expndtw0\kerning0   \u67x\u114x\u111x\u119x\u110x \u67x\u97x\u115x\u116x\u108x\u101x \u73x\u110x\u116x\u101x\u114x\u110x\u97x\u116x\u105x\u111x\u110x\u97x\u108x}\par {\b0\i0\strike0\f5\cf0\fs17\expnd0\expndtw0\kerning0   \u68x\u67x\u84x \u73x\u110x\u100x\u117x\u115x\u116x\u114x\u105x\u97x\u108x \u84x\u114x\u117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817\absw1295\absh0\dxfrtext0\dfrmtxtx0\dfrmtxty0\nosnaplinegrid{\b0\i0\strike0\f5\cf0\fs17\expnd0\expndtw0\kerning0 \u51x\u44x\u57x\u56x\u52x}\par {\b0\i0\strike0\f5\cf0\fs17\expnd0\expndtw0\kerning0 \u54x\u44x\u51x\u48x\u53x}\par {\b0\i0\strike0\f5\cf0\fs17\expnd0\expndtw0\kerning0 \u49x\u52x\u44x\u52x\u54x\u49x}\par {\b0\i0\strike0\f5\cf0\fs17\expnd0\expndtw0\kerning0 \u50x\u44x\u53x\u48x\u53x}\par {\b0\i0\strike0\f5\cf0\fs17\expnd0\expndtw0\kerning0 \u49x\u52x\u44x\u52x\u48x\u48x}\par {\b0\i0\strike0\f5\cf0\fs17\expnd0\expndtw0\kerning0 \u49x\u44x\u50x\u51x\u48x}\par {\b0\i0\strike0\f5\cf0\fs17\expnd0\expndtw0\kerning0 \u49x\u49x\u44x\u55x\u48x\u52x}\par {\b0\i0\strike0\f5\cf0\fs17\expnd0\expndtw0\kerning0 \u50x\u44x\u48x\u56x\u48x}\par {\b0\i0\strike0\f5\cf0\fs17\expnd0\expndtw0\kerning0 \u50x\u44x\u51x\u53x\u48x}\par {\b0\i0\strike0\f5\cf0\fs17\expnd0\expndtw0\kerning0 \u49x\u44x\u52x\u53x\u48x}\par {\b0\i0\strike0\f5\cf0\fs17\expnd0\expndtw0\kerning0 \u51x\u44x\u50x\u54x\u48x}\par {\b0\i0\strike0\f5\cf0\fs17\expnd0\expndtw0\kerning0 \u49x\u44x\u54x\u53x\u48x}\par {\b0\i0\strike0\f5\cf0\fs17\expnd0\expndtw0\kerning0 \u51x\u44x\u57x\u57x\u48x}\par {\b0\i0\strike0\f5\cf0\fs17\expnd0\expndtw0\kerning0 \u49x\u44x\u49x\u54x\u53x}\par {\b0\i0\strike0\f5\cf0\fs17\expnd0\expndtw0\kerning0 \u50x\u44x\u53x\u55x\u48x}\par {\b0\i0\strike0\f5\cf0\fs17\expnd0\expndtw0\kerning0 \u49x\u48x\u44x\u52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5639\absw1186\absh0\dxfrtext0\dfrmtxtx0\dfrmtxty0\nosnaplinegrid{\b0\i0\strike0\f5\cf0\fs17\expnd0\expndtw0\kerning0 \u51x\u44x\u51x\u53x\u48x}\par {\b0\i0\strike0\f5\cf0\fs17\expnd0\expndtw0\kerning0 \u56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6216\absw1186\absh0\dxfrtext0\dfrmtxtx0\dfrmtxty0\nosnaplinegrid{\b0\i0\strike0\f5\cf0\fs17\expnd0\expndtw0\kerning0 \u54x\u44x\u51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17\absw1565\absh0\dxfrtext0\dfrmtxtx0\dfrmtxty0\nosnaplinegrid{\b0\i0\strike0\f5\cf0\fs17\expnd0\expndtw0\kerning0 \u54x\u48x\u51x\u44x\u48x\u49x\u56x}\par {\b0\i0\strike0\f5\cf0\fs17\expnd0\expndtw0\kerning0 \u49x\u54x\u54x\u44x\u53x\u55x\u56x}\par {\b0\i0\strike0\f5\cf0\fs17\expnd0\expndtw0\kerning0 \u49x\u44x\u50x\u51x\u54x\u44x\u57x\u57x\u52x}\par {\b0\i0\strike0\f5\cf0\fs17\expnd0\expndtw0\kerning0 \u49x\u52x\u55x\u44x\u49x\u54x\u57x}\par {\b0\i0\strike0\f5\cf0\fs17\expnd0\expndtw0\kerning0 \u54x\u56x\u48x\u44x\u56x\u51x\u50x}\par {\b0\i0\strike0\f5\cf0\fs17\expnd0\expndtw0\kerning0 \u57x\u56x\u44x\u56x\u48x\u54x}\par {\b0\i0\strike0\f5\cf0\fs17\expnd0\expndtw0\kerning0 \u56x\u54x\u49x\u44x\u54x\u52x\u56x}\par {\b0\i0\strike0\f5\cf0\fs17\expnd0\expndtw0\kerning0 \u49x\u48x\u52x\u44x\u55x\u57x\u48x}\par {\b0\i0\strike0\f5\cf0\fs17\expnd0\expndtw0\kerning0 \u50x\u48x\u56x\u44x\u55x\u48x\u51x}\par {\b0\i0\strike0\f5\cf0\fs17\expnd0\expndtw0\kerning0 \u56x\u56x\u44x\u49x\u49x\u55x}\par {\b0\i0\strike0\f5\cf0\fs17\expnd0\expndtw0\kerning0 \u49x\u50x\u48x\u44x\u49x\u51x\u49x}\par {\b0\i0\strike0\f5\cf0\fs17\expnd0\expndtw0\kerning0 \u49x\u54x\u56x\u44x\u54x\u55x\u57x}\par {\b0\i0\strike0\f5\cf0\fs17\expnd0\expndtw0\kerning0 \u49x\u51x\u54x\u44x\u52x\u53x\u56x}\par {\b0\i0\strike0\f5\cf0\fs17\expnd0\expndtw0\kerning0 \u49x\u48x\u50x\u44x\u56x\u54x\u57x}\par {\b0\i0\strike0\f5\cf0\fs17\expnd0\expndtw0\kerning0 \u49x\u48x\u52x\u44x\u48x\u51x\u52x}\par {\b0\i0\strike0\f5\cf0\fs17\expnd0\expndtw0\kerning0 \u50x\u57x\u50x\u44x\u57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5639\absw1673\absh0\dxfrtext0\dfrmtxtx0\dfrmtxty0\nosnaplinegrid{\b0\i0\strike0\f5\cf0\fs17\expnd0\expndtw0\kerning0 \u51x\u54x\u55x\u44x\u55x\u54x\u51x}\par {\b0\i0\strike0\f5\cf0\fs17\expnd0\expndtw0\kerning0 \u49x\u53x\u52x\u44x\u48x\u51x\u51x}\par {\b0\i0\strike0\f5\cf0\fs17\expnd0\expndtw0\kerning0    \u55x\u50x\u53x\u44x\u55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6510\absw1673\absh0\dxfrtext0\dfrmtxtx0\dfrmtxty0\nosnaplinegrid{\b0\i0\strike0\f5\cf0\fs17\expnd0\expndtw0\kerning0 \u49x\u53x\u44x\u52x\u55x\u56x\u44x\u57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7096\absw1186\absh0\dxfrtext0\dfrmtxtx0\dfrmtxty0\nosnaplinegrid{\b0\i0\strike0\f5\cf0\fs17\expnd0\expndtw0\kerning0 \u50x\u44x\u51x\u57x\u48x}\par {\b0\i0\strike0\f5\cf0\fs17\expnd0\expndtw0\kerning0 \u49x\u44x\u48x\u49x\u48x}\par {\b0\i0\strike0\f5\cf0\fs17\expnd0\expndtw0\kerning0 \u52x\u44x\u49x\u57x\u48x}\par {\b0\i0\strike0\f5\cf0\fs17\expnd0\expndtw0\kerning0 \u57x\u44x\u57x\u49x\u50x}\par {\b0\i0\strike0\f5\cf0\fs17\expnd0\expndtw0\kerning0 \u50x\u44x\u50x\u56x\u48x}\par {\b0\i0\strike0\f5\cf0\fs17\expnd0\expndtw0\kerning0 \u49x\u44x\u53x\u48x\u48x}\par {\b0\i0\strike0\f5\cf0\fs17\expnd0\expndtw0\kerning0 \u50x\u44x\u53x\u54x\u53x}\par {\b0\i0\strike0\f5\cf0\fs17\expnd0\expndtw0\kerning0 \u50x\u44x\u52x\u51x\u48x}\par {\b0\i0\strike0\f5\cf0\fs17\expnd0\expndtw0\kerning0 \u49x\u44x\u48x\u56x\u48x}\par {\b0\i0\strike0\f5\cf0\fs17\expnd0\expndtw0\kerning0 \u50x\u44x\u49x\u49x\u48x}\par {\b0\i0\strike0\f5\cf0\fs17\expnd0\expndtw0\kerning0 \u50x\u44x\u55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0227\absw1186\absh0\dxfrtext0\dfrmtxtx0\dfrmtxty0\nosnaplinegrid{\b0\i0\strike0\f5\cf0\fs17\expnd0\expndtw0\kerning0 \u51x\u44x\u49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7096\absw1673\absh0\dxfrtext0\dfrmtxtx0\dfrmtxty0\nosnaplinegrid{\b0\i0\strike0\f5\cf0\fs17\expnd0\expndtw0\kerning0 \u55x\u55x\u44x\u51x\u52x\u48x}\par {\b0\i0\strike0\f5\cf0\fs17\expnd0\expndtw0\kerning0 \u56x\u49x\u44x\u52x\u48x\u54x}\par {\b0\i0\strike0\f5\cf0\fs17\expnd0\expndtw0\kerning0 \u49x\u54x\u55x\u44x\u49x\u56x\u49x}\par {\b0\i0\strike0\f5\cf0\fs17\expnd0\expndtw0\kerning0 \u55x\u48x\u53x\u44x\u57x\u51x\u51x}\par {\b0\i0\strike0\f5\cf0\fs17\expnd0\expndtw0\kerning0 \u50x\u49x\u49x\u44x\u50x\u49x\u57x}\par {\b0\i0\strike0\f5\cf0\fs17\expnd0\expndtw0\kerning0 \u49x\u54x\u48x\u44x\u50x\u55x\u53x}\par {\b0\i0\strike0\f5\cf0\fs17\expnd0\expndtw0\kerning0 \u49x\u55x\u54x\u44x\u54x\u48x\u48x}\par {\b0\i0\strike0\f5\cf0\fs17\expnd0\expndtw0\kerning0 \u50x\u50x\u48x\u44x\u50x\u55x\u57x}\par {\b0\i0\strike0\f5\cf0\fs17\expnd0\expndtw0\kerning0 \u49x\u54x\u50x\u44x\u56x\u53x\u51x}\par {\b0\i0\strike0\f5\cf0\fs17\expnd0\expndtw0\kerning0 \u52x\u54x\u44x\u54x\u55x\u51x}\par {\b0\i0\strike0\f5\cf0\fs17\expnd0\expndtw0\kerning0 \u49x\u55x\u52x\u44x\u55x\u49x\u50x}\par {\b0\i0\strike0\f5\cf0\fs17\expnd0\expndtw0\kerning0    \u49x\u52x\u48x\u44x\u55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520\absw1565\absh0\dxfrtext0\dfrmtxtx0\dfrmtxty0\nosnaplinegrid{\b0\i0\strike0\f5\cf0\fs17\expnd0\expndtw0\kerning0 \u50x\u44x\u51x\u50x\u53x\u44x\u50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1107\absw1186\absh0\dxfrtext0\dfrmtxtx0\dfrmtxty0\nosnaplinegrid{\b0\i0\strike0\f5\cf0\fs17\expnd0\expndtw0\kerning0 \u50x\u44x\u49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1674\absw1295\absh0\dxfrtext0\dfrmtxtx0\dfrmtxty0\nosnaplinegrid{\b0\i0\strike0\f5\cf0\fs17\expnd0\expndtw0\kerning0 \u52x\u44x\u54x\u48x\u48x}\par {\b0\i0\strike0\f5\cf0\fs17\expnd0\expndtw0\kerning0 \u51x\u44x\u55x\u49x\u53x}\par {\b0\i0\strike0\f5\cf0\fs17\expnd0\expndtw0\kerning0 \u51x\u44x\u52x\u48x\u48x}\par {\b0\i0\strike0\f5\cf0\fs17\expnd0\expndtw0\kerning0 \u52x\u44x\u50x\u53x\u48x}\par {\b0\i0\strike0\f5\cf0\fs17\expnd0\expndtw0\kerning0 \u51x\u49x\u44x\u54x\u48x\u48x}\par {\b0\i0\strike0\f5\cf0\fs17\expnd0\expndtw0\kerning0 \u53x\u44x\u51x\u56x\u48x}\par {\b0\i0\strike0\f5\cf0\fs17\expnd0\expndtw0\kerning0 \u55x\u48x\u48x}\par {\b0\i0\strike0\f5\cf0\fs17\expnd0\expndtw0\kerning0 \u56x\u44x\u56x\u50x\u53x}\par {\b0\i0\strike0\f5\cf0\fs17\expnd0\expndtw0\kerning0 \u52x\u44x\u56x\u48x\u56x}\par {\b0\i0\strike0\f5\cf0\fs17\expnd0\expndtw0\kerning0 \u53x\u44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1107\absw1403\absh0\dxfrtext0\dfrmtxtx0\dfrmtxty0\nosnaplinegrid{\b0\i0\strike0\f5\cf0\fs17\expnd0\expndtw0\kerning0 \u51x\u48x\u50x\u44x\u52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1674\absw1403\absh0\dxfrtext0\dfrmtxtx0\dfrmtxty0\nosnaplinegrid{\b0\i0\strike0\f5\cf0\fs17\expnd0\expndtw0\kerning0 \u50x\u48x\u49x\u44x\u48x\u54x\u54x}\par {\b0\i0\strike0\f5\cf0\fs17\expnd0\expndtw0\kerning0 \u53x\u55x\u44x\u54x\u57x\u52x}\par {\b0\i0\strike0\f5\cf0\fs17\expnd0\expndtw0\kerning0 \u54x\u48x\u54x\u44x\u53x\u57x\u52x}\par {\b0\i0\strike0\f5\cf0\fs17\expnd0\expndtw0\kerning0 \u53x\u53x\u50x\u44x\u54x\u50x\u55x}\par {\b0\i0\strike0\f5\cf0\fs17\expnd0\expndtw0\kerning0 \u53x\u55x\u52x\u44x\u56x\u48x\u52x}\par {\b0\i0\strike0\f5\cf0\fs17\expnd0\expndtw0\kerning0 \u49x\u48x\u48x\u44x\u51x\u57x\u49x}\par {\b0\i0\strike0\f5\cf0\fs17\expnd0\expndtw0\kerning0 \u54x\u52x\u44x\u52x\u52x\u50x}\par {\b0\i0\strike0\f5\cf0\fs17\expnd0\expndtw0\kerning0 \u56x\u49x\u44x\u54x\u51x\u49x}\par {\b0\i0\strike0\f5\cf0\fs17\expnd0\expndtw0\kerning0 \u53x\u51x\u51x\u44x\u55x\u51x\u54x}\par {\b0\i0\strike0\f5\cf0\fs17\expnd0\expndtw0\kerning0 \u50x\u57x\u52x\u44x\u57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48dff1ec9fefb7f25a00fa73fb42d7fe7e61ff00bf828fed0b5ff9f987fefe0af97e8a00fa83fb42d7fe7e61ff00bf828fed0b5ff9f987fefe0af98ee7fe3e65ff007cff003a8e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9c1c8c8e457cb15f5069fff001e16dff5c97f90a00b1451450014514500145145001451450014514500145145007cc9ae7fc86b50ff00af893ff42354abd6afbe0b7db6f6e2e3fb67679b2349b7ecb9c64e719df50ffc28dffa8dff00e4a7ff0067401e5f17fab9bfdcff00d985475eac9f0436ab8fedacee18ff008f5f707fbfed4d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a46ff008f64ff007dbf92d7a87fc28dff00a8dffe4a7ff674e3f04331aa7f6d7424e7ecbeb8ff006fda803ca68af54ff851bff51bff00c94ffece8ff851bff51bff00c94ffece803cbee7fe3e65ff007cff003a8ebd5a5f821e648eff00db58dc49c7d97ffb3a6f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5f5069ff00f1e16dff005c97f90af33ff851bff51bff00c94ff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a3a92e7fe3e65ff7cff3a8e800a28a2800a28a2800a28a2800a28a2800a28a2800a28a2800a28a2800a28a2800a28a2800afa834ff00f8f0b6ff00ae4bfc857cbf5f5069ff00f1e16dff005c97f90a00b1451450014514500145145001451450014514500145145007955ffc19b9bcbeb9b81a9c4a2591a40a623c6493eb507fc290baff00a0ac3ff7e8ff008d7ae51401e4a9f04ee955c7f6a42770c7faa3ea0fafb537fe1485d7fd0561ff00bf47fc6bd728a00f23ff00852175ff0041587fefd1ff001a3fe1485d7fd0561ffbf47fc6bd728a00f23ff852175ff41587fefd1ff1a3fe1485d7fd0561ff00bf47fc6bd728a00f23ff00852175ff0041587fefd1ff001a3fe1485d7fd0561ffbf47fc6bd728a00f23ff852175ff41587fefd1ff1a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71f827746354fed487824e7ca3df1efed5eb54500791ffc290baffa0ac3ff007e8ff8d1ff000a42ebfe82b0ff00dfa3fe35eb94500792cbf04eea491dff00b5211b8938f28ff8d37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f58b68bc8b78a32725102e7d702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c6fbe30eb3677b71027c37f135ca452322cd1449b6400e370e7a1eb50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47fc2e9d73fe898f8a7fefd27ff15401eab457957fc2e9d73fe898f8a7fefd27ff00155ea36f299e08e4646899d43147eab91d0fbd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972\posy817\absw2920\absh0\dxfrtext0\dfrmtxtx0\dfrmtxty0\nosnaplinegrid{\b0\i0\strike0\f5\cf0\fs17\expnd0\expndtw0\kerning0 \u68x\u68x\u82x}\par {\b0\i0\strike0\f5\cf0\fs17\expnd0\expndtw0\kerning0 \u68x\u111x\u117x\u103x\u108x\u97x\u115x \u69x\u109x\u109x\u101x\u116x\u116x}\par {\b0\i0\strike0\f5\cf0\fs17\expnd0\expndtw0\kerning0 \u69x\u97x\u115x\u116x\u71x\u114x\u111x\u117x\u112x \u80x\u114x\u111x\u112x\u101x\u114x\u116x\u105x\u101x\u115x}\par {\b0\i0\strike0\f5\cf0\fs17\expnd0\expndtw0\kerning0 \u69x\u109x\u112x\u105x\u114x\u101x \u83x\u116x\u97x\u116x\u101x \u82x\u101x\u97x\u108x\u116x\u121x \u84x\u114x\u117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31\posy1955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4\posy817\absw3456\absh0\dxfrtext0\dfrmtxtx0\dfrmtxty0\nosnaplinegrid{\b0\i0\strike0\f5\cf0\fs17\expnd0\expndtw0\kerning0    \u49x\u54x\u44x\u49x\u55x\u53x\u49x\u52x\u52x\u44x\u57x\u50x\u56x}\par {\b0\i0\strike0\f5\cf0\fs17\expnd0\expndtw0\kerning0    \u56x\u44x\u57x\u53x\u48x\u51x\u54x\u55x\u44x\u52x\u56x\u55x}\par {\b0\i0\strike0\f5\cf0\fs17\expnd0\expndtw0\kerning0    \u49x\u44x\u51x\u50x\u48x\u49x\u49x\u54x\u44x\u54x\u54x\u50x}\par {\b0\i0\strike0\f5\cf0\fs17\expnd0\expndtw0\kerning0    \u50x\u44x\u56x\u55x\u53x\u53x\u57x\u44x\u48x\u50x\u52x}\par {\b0\i0\strike0\f5\cf0\fs17\expnd0\expndtw0\kerning0 \u78x\u81x\u45x\u52x\u52x\u56x \u91x\u49x\u50x\u47x\u49x\u55x\u93x \u50x\u47x\u49x\u56x \u40x\u52x\u50x\u49x\u51x\u54x\u51x\u41x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3cfede3f0f561594e83e3fdacc547fc51ba867200278f2b23a8e7ebe86803e8ea2be6eff0086f6f877ff00400f881ff845ea3ffc6a8ff86f6f877ff400f881ff00845ea3ff00c6a803e91a2be719ff006f1f87b6f34913e83e3f2c8c54edf06ea0c320e38222c1fa8a6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1fdbdfe1d8c7fc483e207fe117a8ff00f1aa3fe1bdbe1dff00d003e207fe117a8fff001aa00fa468af9bbfe1bdbe1dff00d003e207fe117a8fff001aa07edeff000ece7fe24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7d15637697f656f7518758e78d645122956008c8c83c83cf434013d14514005145140051451400514514005145140051451401f326b9ff21ad43febe24ffd08d52abbae7fc86b50ff00af893ff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8e8a28a0092e7fe3e65ff007cff003a8ea4b9ff008f997fdf3fcea3a0028a28a0028a28a0028a28a0028a28a0028a28a0028a28a0028a28a0028a28a0028a28a002bea0d3ff00e3c2dbfeb92ff215f2fd7d41a7ff00c785b7fd725fe42802c51451400514514005145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1451401f29ebdf077e3dde6b9a8cf6377f0e0594b7323c02e1affcc119625776171bb18ce38cd51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9e7e0bfed086045fb67c33dc1989f9b50c60818fe1f635f5bd1401f22ff00c295fda17fe7f3e197fdf5a8ff00f1347fc295fda17fe7f3e197fdf5a8ff00f135f5d51401f244ff0005ff006849279196f3e19ed662465b50ce33feed3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0fc15fda1b23179f0cbdfe7d47ff89a5ff852bfb42ffcfe7c32ff00beb51ffe26bebaa2803e45ff00852bfb42ff00cfe7c32ffbeb51ff00e26907c15fda1b27379f0cbdbe7d47ff0089afaee8a00f9107c15fda1b27379f0cbdbe7d47ff0089a5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beb1d3229e0d36d23b9319b9489165316766f00676e79c6738cd59a2800a28a2800a28a2800a28a2800a28a2800a28a2800a28a2800a2be75d67c47ab47abdf226a97aa8b3c802adc38006e3c75aa7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523789757f210ff006adee77373f687f41ef401f49515f34ffc24dac7fd05afbff025ff00c68ff849b58ffa0b5f7fe04bff008d007d2d457cdb71e25d5d67900d56f400c7005c3fafd6a3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be8fb162d656ecc492635249efc5004f451450014514500145145001451450014514500145145007cc9ae7fc86b50ffaf893ff0042354abd1752f843adddea3753a4d6412595dd4348d9c124ff0076ab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2bbcff8533aeffcf7b1ff00bfadff00c4d1ff000a675dff009ef63ff7f5bff89a00e0e8aef3fe14cebbff003dec7fefeb7ff1347fc299d77fe7bd8ffdfd6ffe2680383a2bbcff008533aeff00cf7b1ffbfadffc4d1ff0a675dff9ef63ff007f5bff0089a00e0e8aef3fe14cebbff3dec7fefeb7ff001347fc299d77fe7bd8ff00dfd6ff00e2680383a91bfe3d93fdf6fe4b5dc7fc299d77fe7bd8ff00dfd6ff00e269e7e0deb86255f3acb2189ff58ddf1fecfb50070145779ff0a675dff9ef63ff007f5bff0089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ebbff003dec7fefeb7ff13401c3dcff00c7ccbfef9fe751d77f37c1bd72495d84d6586627991bff0089a67fc299d77fe7bd8ffdfd6ffe2680383a2bbcff008533aeff00cf7b1ffbfadffc4d1ff0a675dff9ef63ff007f5bff0089a00e0e8aef3fe14cebbff3dec7fefeb7ff001347fc299d77fe7bd8ff00dfd6ff00e2680383a2bbcff8533aeffcf7b1ff00bfadff00c4d1ff000a675dff009ef63ff7f5bff89a00e0e8aef3fe14cebbff003dac7fefeb7ff1347fc299d77fe7bd8ffdfd6ffe2680383a2bbcff008533aeff00cf7b1ffbfadffc4d1ff0a675dff9ed63ff007f5bff0089a00e0e8aef3fe14cebbff3dac7fefeb7ff001347fc299d77fe7bd8ff00dfd6ff00e2680383a2bbcff8533aeffcf7b1ff00bfadff00c4d1ff000a675dff009ef63ff7f5bff89a00e0e8aef3fe14cebbff003dec7fefeb7ff1347fc299d77fe7bd8ffdfd6ffe2680383a2bbcff008533aeff00cf7b1ffbfadffc4d1ff0a675dff9ef63ff007f5bff0089a00e0ebea0d3ff00e3c2dbfeb92ff215e37ff0a675dff9ef63ff007f5bff0089af67b588c16b0c6d8dc8814e3d4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fb57f1a6bb0ead7b1a6ab748893baaa890e000c702aa7fc271afff00d05eeffefe1aa1ae7fc86b50ff00af893ff42354a8037e3f1b6bc5252756bae1723f787d4533fe138d7ffe82f77ff7f0d63c5feae6ff0073ff0066151d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9e7c6daf79087fb5aeb259867cc3e82b02a46ff8f64ff7dbf92d006c7fc271afff00d05eeffefe1a3fe138d7ff00e82f77ff007f0d61d1401bf3f8db5e59e40356ba0031007987d699ff0009c6bfff00417bbffbf86b1ee7fe3e65ff007cff003a8e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5f42d93992cedd98e59a35249ee715f2f57d41a7ff00c785b7fd725fe42802c514514005145140051451400514514005145140051451401e23aa7c2df105d6a7773476f118e499dd4999470589155bfe153788ff00e7da2ffbfcbfe35eef4500785c7f0a3c44ab2036d17ccb81fbe5f507d7da99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3cfc28f1118557ecd164313feb97dbdfdabdd28a00f08ff854de23ff009f68bfeff2ff008d1ff0a9bc47ff003ed17fdfe5ff001af77a2803c2e6f851e22799d85b4582c48fdf2ff8d3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f71b48da1b48636e195154fd40a9a8a0028a28a0028a28a0028a28a0028a28a0028a28a0028a28a0028af08d57e23788adf54bc8a3d499638e67555f293801881fc3557fe1667897fe828dff7ea3ffe26803e81a2bc063f895e2464949d4db21723f751fa8ff6699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f00f13401f40d15f3f7fc2ccf12ff00d051bfefd47ffc4d1ff0b33c4bff004146ff00bf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13401f40d15f3f7fc2ccf12ff00d051bfefd47ffc4d1ff0b33c4bff004146ff00bf51ff00f13401f40d15f3f7fc2ccf12ff00d051bfefd47ffc4d1ff0b33c4bff004146ff00bf51ff00f13401f40d15f3f7fc2ccf12ff00d051bfefd47ffc4d1ff0b33c4bff004146ff00bf51ff00f13401f40d15f3f7fc2ccf12ff00d051bfefd47ffc4d3cfc4af120851bfb4db2588ff551fa0ff67de803dfa8af9fbfe1667897fe828dff007ea3ff00e268ff008599e25ffa0a37fdfa8fff0089a00fa068af019fe257891269146a6c006207eea3f5ff007699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1ff000b33c4bff4146ffbf51fff0013401f40d15f3f7fc2ccf12ffd051bfefd47ff00c4d7bdd9bb4b6703b1cb346a49f538a009a8a28a0028a28a0028a28a0028a28a0028a28a0028a28a00f9935cff0090d6a1ff005f127fe846a95763aafc39f115c6a9792c7a6b34724cecade6a720b123f8aaaffc2b3f12ff00d02dbfefec7ffc550073917fab9bfdcffd985475d547f0d7c48a9283a6364ae07ef63f51fed53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91bfe3d93fdf6fe4b5d1ff00c2b3f12ffd02dbfefec7ff00c553cfc35f1218517fb31b2189ff005b1fa0ff006bda80395a2ba7ff008567e25ffa05b7fdfd8fff008aa3fe159f897fe816dff7f63ffe2a8039cb9ff8f997fdf3fcea3aeaa7f86be2479a461a63105891fbd8fd7fdea6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5f5069ff00f1e16dff005c97f90af06ff8567e25ff00a05b7fdfd8ff00f8aaf7bb3468ace04618658d411e87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23aa7c52f105aea7770c771108e399d141854f0188155bfe16cf88ff00e7e62ffbf2bfe15cdeb9ff0021ad43febe24ff00d08d52a00ed23f8afe2265909b98be55c8fdcafa81e9ef4cff0085b3e23ff9f98bfefcaff8572517fab9bfdcff00d98547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79f8afe2210ab7da62c9623fd4afb7b7bd7175237fc7b27fbedfc96803adff85b3e23ff009f98bfefcaff00851ff0b67c47ff003f317fdf95ff000ae3a8a00ed26f8afe22499d45cc580c40fdcaff008533fe16cf88ff00e7e62ffbf2bfe15c95cffc7ccbfef9fe751d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bdc6d2469ad2191b9664563f522be5dafa834fff008f0b6ffae4bfc850058a28a2800a28a2800a28a2800a28a2800a28a2800a28a2803e68d6e063acdf9ca7fc7c49fc6bfde3ef54becedea9ff007f17fc6aceb9ff0021ad43febe24ff00d08d52a00b1140c126e53eeff7d7fbc3dea3fb3b7aa7fdfc5ff1a22ff5737fb9ff00b30a8e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ecedea9ff7f17fc6a3a28024fb3b7aa7fdfc5ff1a3ecedea9ff7f17fc6a3a28024fb3b7aa7fdfc5ff1a91a06fb3a0ca7de6fe35f41ef55ea46ff008f64ff007dbf92d001f676f54ffbf8bfe347d9dbd53fefe2ff008d47450058b8818dc4a729f78ff1afafd6a3fb3b7aa7fdfc5ff1a2e7fe3e65ff007cff003a8e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fa734ff00f8f0b6ff00ae4bfc857cbf5f5069ff00f1e16dff005c97f90a00b1451450014514500145145001451450014514500145145007cc9ae7fc86b50ffaf893ff0042354abdbaebe0f68d797534ef737e1e572ec1644c649cf1f2545ff0a5744ff9fad43fefe27ff11401e3517fab9bfdcffd985475ed4bf0634450c05d5ffcc307f789eb9fee7b52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48dff1ec9fefb7f25af65ff852ba27fcfd6a1ff7f13ff88a53f063442817ed57f8049ff589df1fec7b50078ad15ed3ff000a5744ff009fad43fefe27ff001147fc295d13fe7eb50ffbf89ffc450078d5cffc7ccbfef9fe751d7b53fc18d1247663757f963938913ff88a4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fa834ff00f8f0b6ff00ae4bfc85711ff0a5744ff9fad43fefe27ff115de431082148d72551428cf5e2801f4514500145145001451450014514500145145001451450014565c9e28d1a27647d5ec11d490cad728083e879a4ff84b344ffa0ce9ff00f8149fe3401ab45650f15e88738d62c0e3affa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5e898cff006c5863d7ed49fe3401ab45657fc259a27fd0674fff00c0a4ff001a3fe12cd13fe833a7ff00e0527f8d006ad15947c57a22920eb16008ea0dd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6a2b0750ca43291904743400b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a3a92e7fe3e65ff007cff003a8e800a28a2800a28a2800a28a2800a28a2800a28a2800a28a2800a28a2800a28a2800a28a2800afa834fff008f0b6ffae4bfc857cbf5f5069fff001e16dff5c97f90a00b14514500145145001451450014514500145145001451450079f5e7c1bd3ef2ee7b86bfb95695d9c801700939f4a87fe14969dff410bafc97fc2bd1e8a00f3a5f82ba72861fda175f30c1e17d41f4f6a6ff00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e3f0574e2817fb42eb0093d17be3dbdabd168a00f38ff8525a77fd042ebf25ff000a3fe14969dff410bafc97fc2bd1e8a00f3a93e0ae9d23b31d42eb2c49e02ff8537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f4382210431c60e4228504fb0a928a0028a28a0028a28a0028a28a0028a28a0028a28a0028a28a0080dfdb2920dc4408e082e293fb42d7fe7e61ff00bf82be6cd73fe435a87fd7c49ffa11aa5401f507f685affcfcc3ff007f051fda16bff3f30ffdfc15f31c5feae6ff0073ff0066151d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5237fc7b27fbedfc96803e9cfed0b5ff009f987fefe0a3fb42d7fe7e61ff00bf82be5fa2803ea0fed0b5ff009f987fefe0a3fb42d7fe7e61ff00bf82be63b9ff008f997fdf3fcea3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a7072323915f2c57d41a7ff00c785b7fd725fe42802c514514005145140051451400514514005145140051451401f326b9ff21ad43febe24ffd08d52af5abef82df6dbdb8b8fed9d9e6c8d26dfb2e71939c677d43ff000a37fea37ff929ff00d9d00797c5feae6ff73ff66151d7ab27c10daae3fb6b3b863fe3d7dc1feffb537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91bfe3d93fdf6fe4b5ea1ff0a37fea37ff00929ffd9d38fc10cc6a9fdb5d0939fb2fae3fdbf6a00f29a2bd53fe146ffd46ff00f253ff00b3a3fe146ffd46ff00f253ff00b3a00f2fb9ff008f997fdf3fcea3af5697e0879923bff6d6371271f65ffece9b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7d41a7ffc785b7fd725fe42bccffe146ffd46ff00f253ff00b3af50b78bc8b78a2ceed8a1738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c9fefb7f25a008e8a28a0092e7fe3e65ff7cff3a8ea4b9ff8f997fdf3fcea3a0028a28a0028a28a0028a28a0028a28a0028a28a0028a28a0028a28a0028a28a0028a28a002bea0d3ffe3c2dbfeb92ff00215f2fd7d41a7ffc785b7fd725fe42802c514514005145140051451400514514005145140051451401e557ff00066e6f2fae6e06a71289646902988f1924fad41ff0a42ebfe82b0ffdfa3fe35eb94500792a7c13ba5571fda909dc31fea8fa83ebed4d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9c7e09dd18d53fb521e0939f28f7c7bfb57ad51401e47ff000a42ebfe82b0ff00dfa3fe347fc290baff00a0ac3ff7e8ff008d7ae51401e4b2fc13ba92477fed4846e24e3ca3fe34d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bd62da2f22de28c9c9440b9f5c0a928a0028a28a0028a28a0028a28a0028a28a0028a28a0028a28a0028af9c35ad6b504d62f956fae5544f20004cd80371f7aa7fdb9a8ffd042ebfeff37f8d007d37457cd116b7a89497fd3eeb85e3f7cdfde1ef51ff00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5236b7a8fd9d0fdbeeb3b9b9f39bd07bd007d2f457cc9fdb9a8ff00d042ebfeff0037f8d1fdb9a8ff00d042ebfeff0037f8d007d37457cd171adea22e2502fee800c781337afd6a3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be94b025ac6dc9392635249fa5004f451450014514500145145001451450014514500145145007cc9ae7fc86b50ffaf893ff0042354abd1f51f83dacde6a1753a5cd8049656750d23e70493cfc955ffe14aeb7ff003f5a7ffdfc7ffe22803848bfd5cdfee7fecc2a3af414f831adaac80dd587ccb81fbc7f507fb9ed4d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a46ff8f64ff7dbf92d777ff0a575bff9fad3ff00efe3ff00f114e3f0635b312afdaac32189ff0058fdf1fec7b50079f515dfff00c295d6ff00e7eb4fff00bf8fff00c451ff000a575bff009fad3ffefe3fff0011401c25cffc7ccbfef9fe751d7a0cdf0635b9257617561866246647ff00e229b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7d41a7ffc785b7fd725fe42bc7bfe14aeb7ff003f5a7ffdfc7ffe22bd92d62305b431b60b220538e9c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df58f146b316af7c89abdfa22cee1556e5c00371e073553fe12cd6ff00e833a87fe053ff008d57d73fe435a87fd7c49ffa11aa5401b1178af5b292e758bf385e3fd29fd47bd33fe12cd6ff00e833a87fe053ff008d6745feae6ff73ff66151d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9ede2bd6fc843fdb17f9dcdcfda9fd07bd63d48dff1ec9fefb7f25a00d1ff0084b35bff00a0cea1ff00814ffe347fc259adff00d06750ff00c0a7ff001acaa280362e3c57adacf201ac5f8018e00ba7f5fad33fe12cd6ff00e833a87fe053ff008d675cff00c7ccbfef9fe751d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be8cb162f656ecc4b318d4927a9e2be5eafa834ff00f8f0b6ff00ae4bfc850058a28a2800a28a2800a28a2800a28a2800a28a2800a28a2803c5f53f84daeddea5773c7f66d924aeeb9979c1248ed55bfe14ff00883fe9d7fefeff00f5abdc68a00f114f843afaac808b5f99703f7bee0fa7b53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79f843af9895716b90c4ffadf5c7b7b57b751401e1dff000a7fc41ff4ebff007f7ffad47fc29ff107fd3aff00dfdffeb57b8d1401e2337c21d7e495d80b5c3312332fff005a99ff000a7fc41ff4ebff007f7ffad5ee345007877fc29ff107fd3aff00dfdffeb51ff0a7fc41ff004ebff7f7ff00ad5ee345007877fc29ff00107fd3affdfdff00eb51ff000a7fc41ff4ebff007f7ffad5ee345007877fc29ff107fd3aff00dfdffeb51ff0a7fc41ff004ebff7f7ff00ad5ee345007877fc29ff00107a5aff00dfdffeb51ff0a7fc41ff004ebff7f7ff00ad5ee345007877fc29ff00107fd3affdfdff00eb51ff000a7fc41e96bff7f7ff00ad5ee345007877fc29ff00107a5aff00dfdffeb51ff0a7fc41ff004ebff7f7ff00ad5ee345007877fc29ff00107fd3affdfdff00eb51ff000a7fc41ff4ebff007f7ffad5ee345007877fc29ff107fd3aff00dfdffeb51ff0a7fc41ff004ebff7f7ff00ad5ee345007877fc29ff00107fd3affdfdff00eb51ff000a7fc41ff4ebff007f7ffad5ee345007877fc29ff107fd3aff00dfdffeb57b65a4661b58636fbc88aa71ea054b45001451450014514500145145001451450014514500145145001457826ade3ef1041aadec51ea72ac6933aaa80bc00c703a554ff8587e23ff00a0acdf92ff0085007d0d457cf91fc41f11324a4eab3642e470bea3da99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3cfc41f110851bfb566c9623385f41edef401f41d15f3cff00c2c3f11ffd0566fc97fc28ff008587e23ffa0acdf92ff85007d0d457cf93fc41f1124d228d566003100617d7e94c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be80b27692ce07639668d493ea714013514514005145140051451400514514005145140051451401f326b9ff0021ad43febe24ff00d08d52aed355f86be24b9d52f268f4edd1c933ba9f3e31905891fc5557fe157789ff00e819ff0093117ff15401ccc5feae6ff73ff66151d75b1fc30f132a4a0e9bc95c0fdfc5ea3fdaa6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a46ff8f64ff7dbf92d74dff0abbc4fff0040cffc988bff008aa79f861e2630a2ff0066f2189ff5f17a0ff6bda80392a2baaff855de27ff00a067fe4c45ff00c551ff000abbc4ff00f40cff00c988bff8aa00e66e7fe3e65ff7cff3a8ebad9fe187899e691869b905891fbf8bd7fdea6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bea0d3ffe3c2dbfeb92ff00215e13ff000abbc4ff00f40cff00c988bff8aaf78b38da2b4811861951411e87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17aafc4af125b6a9790c7a8ed8e399d1479119c00c40fe1aabff000b47c4ff00f413ff00c978bff89ac2d73fe435a87fd7c49ffa11aa5401d6c7f13fc4cc9293a9721723f7117a8ff6699ff0b47c4fff00413ffc978bff0089ae662ff5737fb9ff00b30a8e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f3f13fc4c2146fed2e4b11fea22f41fecfbd7255237fc7b27fbedfc96803a6ff0085a3e27ffa09ff00e4bc5ffc4d1ff0b47c4fff00413ffc978bff0089ae568a00eb67f89fe2649a451a96006207ee22f5ff007699ff000b47c4ff00f413ff00c978bff89ae66e7fe3e65ff7cff3a8e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5ef167234b6903b1cb322927d4e2be5dafa834ff00f8f0b6ff00ae4bfc850058a28a2800a28a2800a28a2800a28a2800a28a2800a28a2803c1356f00f8827d56f658f4c95a3799d95815e416383d6aa7fc2bcf11ff00d02a6fcd7fc6be86a2803e7c8fe1f7889525074a9b2570395f51ef4c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9e7e1f7888c28bfd953643138cafa0f7f6afa0e8a00f9e7fe15e788ffe81537e6bfe347fc2bcf11ffd02a6fcd7fc6be86a2803e7c9fe1f7889e6918695310589072bebf5a6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5f40592347670230c32c6a08f438a9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993c5ba2452323ead648ea4ab2b4ea0823b75a6ff00c261a17fd062c7ff000217fc6803628ac81e2fd0ce71abd91c75fdfaff008d2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bff097e878cff6bd963d7cf5ff001a00d7a2b1ff00e130d0bfe83163ff00810bfe347fc261a17fd062c7ff000217fc6803628ac83e2fd0c120eaf6408ec675ff001a4ff84c342ffa0c58ff00e042ff008d006c5158ff00f098685ff418b1ff00c085ff001a3fe130d0bfe83163ff00810bfe3401b14563ff00c261a17fd062c7ff000217fc68ff0084c342ff00a0c58ffe042ff8d006c5158fff00098685ff00418b1ffc085ff1a3fe130d0bfe83163ff810bfe3401b14563ffc263a17fd062c7ff0217fc68ff84c342ffa0c58ff00e042ff008d006c5158ff00f098685ff418b1ff00c085ff001a3fe131d0bfe83163ff00810bfe3401b14563ff00c263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b5d583a86521948c823b8a005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51d4973ff001f32ff00be7f9d4740051451400514514005145140051451400514514005145140051451400514514005145140057d41a7ff00c785b7fd725fe42be5fafa834fff008f0b6ffae4bfc850058a28a2800a28a2800a28a2800a28a2800a28a2800a28a280382bbf83ba4de5d4d3bddde8795d9c8564c024e7fbb517fc294d1ffe7f2fbfefa4ff00e26bd0a8a00f3f5f82fa428602f2f7e6183f327ae7fbbed4d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9c7e0be90502fdb2f70093f793be3fd9f6af40a2803cf7fe14a68ff00f3f97dff007d27ff001347fc294d1ffe7f2fbfefa4ff00e26bd0a8a00f3f7f82fa448ecc6f2f72c7270c9ffc4d37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efe188410c71a924228504fb53e8a0028a28a0028a28a0028a28a0028a28a0028a28a0028a28a00a4dade9c8c55afed5581c10665041fce93fb774dffa085a7fdff5ff001af9cb5cff0090d6a1ff005f127fe846a95007d35fdbba6ffd042d7feff2ff008d1fdbba6ffd042d3feffaff008d7cd317fab9bfdcff00d98547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8ff9085aff00dfe5ff001af996a46ff8f64ff7dbf92d007d2dfdbba6ff00d042d3feff00aff8d1fdbba6ff00d042d3feff00aff8d7ccb45007d3475dd341ff009085affdfe5ff1a3fb774dff00a085a7fdff005ff1af9a6e7fe3e65ff7cff3a8e803e9afeddd37fe82169ff7fd7fc68feddd37fe82169ff7fd7fc6be65a2803e9afeddd37fe82169ff007fd7fc68feddd37fe82169ff007fd7fc6be65a2803e9afeddd37fe82169ff7fd7fc68feddd37fe82169ff7fd7fc6be65a2803e9afeddd37fe82369ff007fd7fc68feddd37fe82169ff007fd7fc6be65a2803e9afeddd37fe82169ff7fd7fc68feddd37fe82369ff7fd7fc6be65a2803e9afeddd37fe82369ff007fd7fc68feddd37fe82169ff007fd7fc6be65a2803e9afeddd37fe82169ff7fd7fc68feddd37fe82169ff7fd7fc6be65a2803e9afeddd37fe82169ff007fd7fc68feddd37fe82169ff007fd7fc6be65a2803e9afeddd37fe82169ff7fd7fc68feddd37fe82169ff7fd7fc6be65a2803e9afeddd37fe82169ff007fd7fc6ae8218020e41e4115f2c57d41a7ff00c785b7fd725fe42802c514514005145140051451400514514005145140051451401f326b9ff21ad43febe24ffd08d52af61bdf8336f79793dc1d525532c8d215110e32738eb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0b6ffa0acbff007e47f8d0079445feae6ff73ff66151d7aeafc13b65571fdab2fcc31fea47a83ebed4d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91bfe3d93fdf6fe4b5eaff00f0a42dbfe82b2ffdf91fe34e3f04ed8c617fb565c024ff00a91df1efed401e45457adffc290b6ffa0acbff007e47f8d1ff000a42dbfe82b2ff00df91fe3401e5173ff1f32ffbe7f9d475ebb27c13b6924663aaca0b127fd48ff1a6ff00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7d41a7ffc785b7fd725fe42bcebfe1485b7fd0565ff00bf23fc6bd2608bc88238c1c8450b9f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8dff1ec9fefb7f25a8ea46ff8f64ff7dbf92d004745145004973ff1f32ffbe7f9d47525cffc7ccbfef9fe751d0014514500145145001451450014514500145145001451450014514500145145001451450015f5069fff001e16dff5c97f90af97ebea0d3ffe3c2dbfeb92ff0021401628a28a0028a28a0028a28a0028a28a0028a28a0028a28a00f2abff0083373797d73703538944b234814c478c927d6a0ff852175ff41587fefd1ff1af5ca2803c953e09dd2ab8fed484ee18ff00547d41f5f6a6ff00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e3f04ee8c6a9fda90f049cf947be3dfdabd6a8a00f23ff00852175ff0041587fefd1ff001a3fe1485d7fd0561ffbf47fc6bd728a00f2597e09dd4923bff6a42371271e51ff001a6f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47fc290baffa0ac3ff007e8ff8d7ae51401e47ff000a42ebfe82b0ff00dfa3fe347fc290baff00a0ac3ff7e8ff008d7ae51401e47ff0a42ebfe82b0ffdfa3fe35eb16d17916f1464e4a205cfae054945001451450014514500145145001451450014514500145145001457ce1ad6b5a826b17cab7d72aa279000266c01b8fbd53fedcd47fe82175ff7f9bfc6803e9ba2be688b5bd44a4bfe9f75c2f1fbe6fef0f7a8ff00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91b5bd47ece87edf759dcdcf9cde83de803e97a2be64fedcd47fe82175ff007f9bfc68fedcd47fe82175ff007f9bfc6803e9ba2be68b8d6f511712817f740063c099bd7eb51ff6e6a3ff00410baffbfcdfe3401f4dd15f327f6e6a3ff410baff00bfcdfe347f6e6a3ff410baff00bfcdfe3401f4dd15f327f6e6a3ff00410baffbfcdfe347f6e6a3ff00410baffbfcdfe3401f4dd15f327f6e6a3ff410baff00bfcdfe347f6e6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47f6e6a3ff00410baffbfcdfe3401f4dd15f327f6e6a3ff410baff00bfcdfe347f6e6a3ff410baff00bfcdfe3401f4dd15f327f6e6a3ff00410baffbfcdfe35f4a5812d636e49c931a924fd28027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d3fdf6fe428023a28a28024b9ff008f997fdf3fcea3a92e7fe3e25ff7cff3a8e800a28a2800a28a2800a28a2800a28a2800a28a2800a28a2800a2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a3a92e7fe3e65ff007cff003a8e800a28a2800a28a2800a28a2800a28a2800a28a2800a28a2800a28a2800a28a2800a28a2800afa834fff008f0b6ffae4bfc857cbf5f5069fff001e16dff5c97f90a00b14514500145145001451450014514500145145001451450064c9e12d125919df49b277625999a052493dfa537fe10fd0bfe80f63ff0080ebfe15b14500640f08686338d22c867afee17fc29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5ff844343c63fb22cb1e9e42ff00856bd14018ff00f087e85ff407b1ff00c075ff000a3fe10fd0bfe80f63ff0080ebfe15b14500641f08686492748b224f7302ff008527fc21fa17fd01ec7ff01d7fc2b628a00c7ff843f42ffa03d8ff00e03aff00851ff087e85ff407b1ff00c075ff000ad8a28031ff00e10fd0bfe80f63ff0080ebfe147fc21fa17fd01ec7ff0001d7fc2b628a00c7ff00843f42ff00a03d8ffe03aff851ff00087e85ff00407b1ffc075ff0ad8a28031ffe10ed0bfe80f63ff80ebfe147fc21fa17fd01ec7ff01d7fc2b628a00c7ff843f42ffa03d8ff00e03aff00851ff087685ff407b1ff00c075ff000ad8a28031ff00e10e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5aeaa1142a80aa06001d852d1400514514005145140051451400514514005145140051451401c5dcfc5ad0ad2e6581fed5be2728d8886320e0f7a8ffe170e81e977ff007e87f8d78e6b9ff21ad43febe24ffd08d52a00f715f8bfa0b06205d7ca327f743d71ebef49ff000b8740f4bbff00bf43fc6bc4e2ff005737fb9ffb30a8e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a7e2fe8210362eb0491fea87f8fbd787548dff1ec9fefb7f25a00f6cff85c3a07a5dffdfa1fe347fc2e1d03d2effefd0ff1af0fa2803dc5fe2fe828eca45d641c1fdd0ff1a4ff0085c3a07a5dff00dfa1fe35e2773ff1f32ffbe7f9d47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ed62904d1248bf75d430cfa1af96abea0d3ff00e3c2dbfeb92ff21401628a28a0028a28a0028a28a0028a28a0028a28a0028a28a00f9935cff90d6a1ff5f127fe846a957d0f37803c3f7133cb26991348ec5998b3724f53d69bff000aefc39ff40a8bfefa6ff1a00f9fa2ff005737fb9ffb30a8ebe851f0f3c3a01034b8b9e0fcc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a46ff8f64ff7dbf92d7d03ff000aefc39ff40a8bfefa6ff1a3fe15e7877681fd97160738dcdfe3401f3d515f42ff00c2bbf0e7fd02a2ff00be9bfc68ff008577e1cffa0545ff007d37f8d007cfd73ff1f32ffbe7f9d475f42b7c3cf0eb31274b8893c93b9bfc68ff008577e1cffa0545ff007d37f8d007cf5457d0bff0aefc39ff0040a8bfefa6ff001a3fe15df873fe81517fdf4dfe3401f3d515f42ffc2bbf0e7fd02a2ffbe9bfc68ff8577e1cff00a0545ff7d37f8d007cf5457d0bff000aefc39ff40a8bfefa6ff1a3fe15df873fe81517fdf4dfe3401f3d515f42ff00c2baf0e7fd02a2ff00be9bfc68ff008577e1cffa0545ff007d37f8d007cf5457d0bff0aefc39ff0040a8bfefa6ff001a3fe15d7873fe81517fdf4dfe3401f3d515f42ffc2baf0e7fd02a2ffbe9bfc68ff8577e1cff00a0545ff7d37f8d007cf5457d0bff000aefc39ff40a8bfefa6ff1a3fe15df873fe81517fdf4dfe3401f3d515f42ff00c2bbf0e7fd02a2ff00be9bfc68ff008577e1cffa0545ff007d37f8d007cf5457d0bff0aefc39ff0040a8bfefa6ff001a3fe15df873fe81517fdf4dfe3401f3d57d41a7ff00c785b7fd725fe42b13fe15df873fe81517fdf4dfe35d0a22c68a8a30aa3007a0a007514514005145140051451400514514005145140051451400515cb4ff00137c3b6d3c90c97ccb246c518790e7041c1ed51ffc2d4f0d7fcffb7fdf893ff89a00eb68ae4c7c52f0db0622fdb0064fee24ff00e269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5ff0085a5e1b0a1beded82719f224ff00e27de803aca2b92ff85a9e1aff009ff6ff00bf127ff1347fc2d4f0d7fcff00b7fdf893ff0089a00eb68ae4dbe29786d18a9bf6041c11e449ff00c4d2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5d5c722cb1aba9cab00c0fb1a007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8e8a28a0092e7fe3e65ff007cff003a8ea4b9ff008f997fdf3fcea3a0028a28a0028a28a0028a28a0028a28a0028a28a0028a28a0028a28a0028a28a0028a28a002bea0d3ff00e3c2dbfeb92ff215f2fd7d41a7ff00c785b7fd725fe42802c514514005145140051451400514514005145140051451401cb4ff000cbc3b733c934962cd248c5d8f9ee3249c9ef51ffc2abf0d7fcf837fdff93ff8aaeb68a00e4c7c2df0da8602c1b0460fefe4ff00e2a9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5ff00855be1b2a17ec0d80738f3e4ff00e2bdabaca280392ff8557e1aff009f06ff00bff27ff1547fc2abf0d7fcf837fdff0093ff008aaeb68a00e4dbe16f86dd8b1b06249c93e7c9ff00c552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5d5c71ac51aa28c2a80a07b0a751400514514005145140051451400514514005145140051451401cf4de3ff0fdbccf149a9c4b22315652adc11d474a6ffc2c4f0e7fd0562ffbe5bfc2bc1f5cff0090d6a1ff005f127fe846a95007d0a3e21f8748246a9171c9f95bfc28ff008589e1cffa0ac5ff007cb7f857cfd17fab9bfdcffd98547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1f877683fda9160f19dadfe15f3d548dff001ec9fefb7f25a00fa07fe1627873fe82b17fdf2dfe147fc2c4f0e7fd0562ff00be5bfc2be7aa2803e856f887e1d5620ea910238236b7f851ff000b13c39ff4158bfef96ff0af9fae7fe3e65ff7cff3a8e803e85ff8589e1cff00a0ac5ff7cb7f851ff0b13c39ff004158bfef96ff000af9ea8a00fa17fe1627873fe82b17fdf2dfe147fc2c4f0e7fd0562ffbe5bfc2be7aa2803e85ff008589e1cffa0ac5ff007cb7f851ff000b13c39ff4158bfef96ff0af9ea8a00fa17fe162f873fe82b17fdf2dfe147fc2c4f0e7fd0562ff00be5bfc2be7aa2803e85ff8589e1cff00a0ac5ff7cb7f851ff0b17c39ff004158bfef96ff000af9ea8a00fa17fe162f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5d0a3ac88aea72ac320fa8af966bea0d3ffe3c2dbfeb92ff0021401628a28a0028a28a0028a28a0028a28a0028a28a0028a28a00f9935cff0090d6a1ff005f127fe846a957ba5cfc25d0aeee659dfed5be572ed8946324e4f6a8ff00e14f681eb77ff7f47f8500789c5feae6ff0073ff0066151d7b8afc20d0543006ebe6183fbd1eb9f4f6a4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48dff1ec9fefb7f25af6cff853da07addffdfd1fe14a7e10682502e6eb0093feb47f87b500787515ee1ff0a7b40f5bbffbfa3fc28ff853da07addffdfd1fe1401e2773ff001f32ff00be7f9d475ee2ff0008341776626eb24e4fef47f852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bea0d3ff00e3c2dbfeb92ff215c7ff00c29ed03d6eff00efe8ff000aed628c431246bf751428cfa0a007d1451400514514005145140051451400514514005145140051593278b7448a4647d5ac91d4956569d410476eb4dff84c342ffa0c58ff00e042ff008d006c515903c5fa19ce357b238ebfbf5ff1a4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97fe12fd0f19fed7b2c7af9ebfe3401af4563ffc261a17fd062c7ff0217fc68ff84c342ffa0c58ff00e042ff008d006c515907c5fa18241d5ec811d8cebfe349ff00098685ff00418b1ffc085ff1a00d8a2b1ffe130d0bfe83163ff810bfe347fc261a17fd062c7ff0217fc6803628ac7ff84c342ffa0c58ff00e042ff008d1ff098685ff418b1ff00c085ff001a00d8a2b1ff00e130d0bfe83163ff00810bfe347fc261a17fd062c7ff000217fc6803628ac7ff0084c742ff00a0c58ffe042ff8d1ff00098685ff00418b1ffc085ff1a00d8a2b1ffe130d0bfe83163ff810bfe347fc263a17fd062c7ff0217fc6803628ac7ff84c7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6bab0750ca43291904771400b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a3a92e7fe3e65ff7cff3a8e800a28a2800a28a2800a28a2800a28a2800a28a2800a28a2800a28a2800a28a2800a28a2800afa834ff00f8f0b6ff00ae4bfc857cbf5f5069ff00f1e16dff005c97f90a00b14514500145145001451450014514500145145001451450070577f07749bcba9a77bbbd0f2bb390ac98049cff0076a2ff008529a3ff00cfe5f7fdf49ffc4d7a151401e7ebf05f4850c05e5efcc307e64f5cff0077da9b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38fc17d20a05fb65ee0127ef277c7fb3ed5e81450079effc294d1ffe7f2fbfefa4ff00e268ff008529a3ff00cfe5f7fdf49ffc4d7a151401e7eff05f4891d98de5ee58e4e193ff0089a6ff00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5dfc3108218e35248450a09f6a7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360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77x\u111x\u100x\u101x\u114x\u97x\u116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679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154\absh0\dxfrtext0\dfrmtxtx0\dfrmtxty0\nosnaplinegrid{\b0\i0\strike0\f4\cf0\fs17\expnd0\expndtw0\kerning0 \u67x\u111x\u109x\u109x\u111x\u110x \u83x\u116x\u111x\u99x\u107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9\absw3672\absh0\dxfrtext0\dfrmtxtx0\dfrmtxty0\nosnaplinegrid{\b0\i0\strike0\f4\cf0\fs17\expnd0\expndtw0\kerning0 \u85x\u83x \u77x\u97x\u114x\u107x\u101x\u116x\u115x }{\b0\i0\strike0\f5\cf0\fs17\expnd0\expndtw0\kerning0 \u40x\u99x\u111x\u110x\u116x\u105x\u110x\u117x\u101x\u100x\u41x}\par {\b0\i0\strike0\f5\cf0\fs17\expnd0\expndtw0\kerning0 \u82x\u101x\u97x\u108x \u69x\u115x\u116x\u97x\u116x\u101x \u40x\u99x\u111x\u110x\u116x\u105x\u110x\u117x\u101x\u100x\u41x}\par {\b0\i0\strike0\f5\cf0\fs17\expnd0\expndtw0\kerning0   \u69x\u113x\u117x\u105x\u110x\u105x\u120x}\par {\b0\i0\strike0\f5\cf0\fs17\expnd0\expndtw0\kerning0   \u69x\u113x\u117x\u105x\u116x\u121x \u76x\u105x\u102x\u101x\u83x\u116x\u121x\u108x\u101x \u80x\u114x\u111x\u112x\u101x\u114x\u116x\u105x\u101x\u115x}\par {\b0\i0\strike0\f5\cf0\fs17\expnd0\expndtw0\kerning0   \u69x\u113x\u117x\u105x\u116x\u121x \u82x\u101x\u115x\u105x\u100x\u101x\u110x\u116x\u105x\u97x\u108x}\par {\b0\i0\strike0\f5\cf0\fs17\expnd0\expndtw0\kerning0   \u69x\u115x\u115x\u101x\u120x \u80x\u114x\u111x\u112x\u101x\u114x\u116x\u121x \u84x\u114x\u117x\u115x\u116x}\par {\b0\i0\strike0\f5\cf0\fs17\expnd0\expndtw0\kerning0   \u69x\u120x\u116x\u114x\u97x \u83x\u112x\u97x\u99x\u101x \u83x\u116x\u111x\u114x\u97x\u103x\u101x}\par {\b0\i0\strike0\f5\cf0\fs17\expnd0\expndtw0\kerning0   \u70x\u101x\u100x\u101x\u114x\u97x\u108x \u82x\u101x\u97x\u108x\u116x\u121x \u73x\u110x\u118x\u101x\u115x\u116x\u109x\u101x\u110x\u116x}\par {\b0\i0\strike0\f5\cf0\fs17\expnd0\expndtw0\kerning0       \u84x\u114x\u117x\u115x\u116x}\par {\b0\i0\strike0\f5\cf0\fs17\expnd0\expndtw0\kerning0   \u70x\u105x\u114x\u115x\u116x \u73x\u110x\u100x\u117x\u115x\u116x\u114x\u105x\u97x\u108x \u82x\u101x\u97x\u108x\u116x\u121x \u84x\u114x\u117x\u115x\u116x}\par {\b0\i0\strike0\f5\cf0\fs17\expnd0\expndtw0\kerning0   \u71x\u71x\u80x}\par {\b0\i0\strike0\f5\cf0\fs17\expnd0\expndtw0\kerning0   \u71x\u114x\u97x\u109x\u101x\u114x\u99x\u121x \u80x\u114x\u111x\u112x\u101x\u114x\u116x\u121x \u84x\u114x\u117x\u115x\u116x}\par {\b0\i0\strike0\f5\cf0\fs17\expnd0\expndtw0\kerning0   \u72x\u105x\u103x\u104x\u119x\u111x\u111x\u100x\u115x \u80x\u114x\u111x\u112x\u101x\u114x\u116x\u105x\u101x\u115x}\par {\b0\i0\strike0\f5\cf0\fs17\expnd0\expndtw0\kerning0   \u72x\u111x\u115x\u116x \u72x\u111x\u116x\u101x\u108x\u115x \u38x \u82x\u101x\u115x\u111x\u114x\u116x\u115x}\par {\b0\i0\strike0\f5\cf0\fs17\expnd0\expndtw0\kerning0   \u74x\u66x\u71x \u83x\u77x\u73x\u84x\u72x \u80x\u114x\u111x\u112x\u101x\u114x\u116x\u105x\u101x\u115x}\par {\b0\i0\strike0\f5\cf0\fs17\expnd0\expndtw0\kerning0   \u75x\u105x\u108x\u114x\u111x\u121x \u82x\u101x\u97x\u108x\u116x\u121x}\par {\b0\i0\strike0\f5\cf0\fs17\expnd0\expndtw0\kerning0   \u75x\u105x\u109x\u99x\u111x \u82x\u101x\u97x\u108x\u116x\u121x}\par {\b0\i0\strike0\f5\cf0\fs17\expnd0\expndtw0\kerning0   \u75x\u105x\u116x\u101x \u82x\u101x\u97x\u108x\u116x\u121x \u71x\u114x\u111x\u117x\u112x \u84x\u114x\u117x\u115x\u116x}\par {\b0\i0\strike0\f5\cf0\fs17\expnd0\expndtw0\kerning0   \u76x\u97x\u83x\u97x\u108x\u108x\u101x \u72x\u111x\u116x\u101x\u108x \u80x\u114x\u111x\u112x\u101x\u114x\u116x\u105x\u101x\u115x}\par {\b0\i0\strike0\f5\cf0\fs17\expnd0\expndtw0\kerning0   \u76x\u101x\u120x\u105x\u110x\u103x\u116x\u111x\u110x \u82x\u101x\u97x\u108x\u116x\u121x \u84x\u114x\u117x\u115x\u116x}\par {\b0\i0\strike0\f5\cf0\fs17\expnd0\expndtw0\kerning0   \u76x\u105x\u102x\u101x \u83x\u116x\u111x\u114x\u97x\u103x\u101x}\par {\b0\i0\strike0\f5\cf0\fs17\expnd0\expndtw0\kerning0   \u77x\u97x\u99x\u101x\u114x\u105x\u99x\u104x}\par {\b0\i0\strike0\f5\cf0\fs17\expnd0\expndtw0\kerning0   \u77x\u97x\u99x\u107x\u45x\u67x\u97x\u108x\u105x \u82x\u101x\u97x\u108x\u116x\u121x}\par {\b0\i0\strike0\f5\cf0\fs17\expnd0\expndtw0\kerning0   \u77x\u105x\u100x\u45x\u65x\u109x\u101x\u114x\u105x\u99x\u97x \u65x\u112x\u97x\u114x\u116x\u109x\u101x\u110x\u116x}\par {\b0\i0\strike0\f5\cf0\fs17\expnd0\expndtw0\kerning0       \u67x\u111x\u109x\u109x\u117x\u110x\u105x\u116x\u105x\u101x\u115x}\par {\b0\i0\strike0\f5\cf0\fs17\expnd0\expndtw0\kerning0   \u78x\u97x\u116x\u105x\u111x\u110x\u97x\u108x \u82x\u101x\u116x\u97x\u105x\u108x \u80x\u114x\u111x\u112x\u101x\u114x\u116x\u105x\u101x\u115x}\par {\b0\i0\strike0\f5\cf0\fs17\expnd0\expndtw0\kerning0   \u79x\u109x\u101x\u103x\u97x \u72x\u101x\u97x\u108x\u116x\u104x\u99x\u97x\u114x\u101x \u73x\u110x\u118x\u101x\u115x\u116x\u111x\u114x\u115x}\par {\b0\i0\strike0\f5\cf0\fs17\expnd0\expndtw0\kerning0   \u80x\u101x\u98x\u98x\u108x\u101x\u98x\u114x\u111x\u111x\u107x \u72x\u111x\u116x\u101x\u108x \u84x\u114x\u117x\u115x\u116x}\par {\b0\i0\strike0\f5\cf0\fs17\expnd0\expndtw0\kerning0   \u80x\u114x\u111x\u108x\u111x\u103x\u105x\u115x}\par {\b0\i0\strike0\f5\cf0\fs17\expnd0\expndtw0\kerning0   \u80x\u83x \u66x\u117x\u115x\u105x\u110x\u101x\u115x\u115x \u80x\u97x\u114x\u107x\u115x}\par {\b0\i0\strike0\f5\cf0\fs17\expnd0\expndtw0\kerning0   \u80x\u117x\u98x\u108x\u105x\u99x \u83x\u116x\u111x\u114x\u97x\u103x\u101x}\par {\b0\i0\strike0\f5\cf0\fs17\expnd0\expndtw0\kerning0   \u82x\u97x\u109x\u99x\u111x\u45x\u71x\u101x\u114x\u115x\u104x\u101x\u110x\u115x\u111x\u110x \u80x\u114x\u111x\u112x\u101x\u114x\u116x\u105x\u101x\u115x}\par {\b0\i0\strike0\f5\cf0\fs17\expnd0\expndtw0\kerning0       \u84x\u114x\u117x\u115x\u116x}\par {\b0\i0\strike0\f5\cf0\fs17\expnd0\expndtw0\kerning0   \u82x\u101x\u103x\u101x\u110x\u99x\u121x \u67x\u101x\u110x\u116x\u101x\u114x\u115x}\par {\b0\i0\strike0\f5\cf0\fs17\expnd0\expndtw0\kerning0   \u82x\u76x\u74x \u76x\u111x\u100x\u103x\u105x\u110x\u103x \u84x\u114x\u117x\u115x\u116x}\par {\b0\i0\strike0\f5\cf0\fs17\expnd0\expndtw0\kerning0   \u83x\u105x\u109x\u111x\u110x \u80x\u114x\u111x\u112x\u101x\u114x\u116x\u121x \u71x\u114x\u111x\u117x\u112x}\par {\b0\i0\strike0\f5\cf0\fs17\expnd0\expndtw0\kerning0   \u83x\u76x \u71x\u114x\u101x\u101x\u110x \u82x\u101x\u97x\u108x\u116x\u121x}\par {\b0\i0\strike0\f5\cf0\fs17\expnd0\expndtw0\kerning0   \u83x\u112x\u105x\u114x\u105x\u116x \u82x\u101x\u97x\u108x\u116x\u121x \u67x\u97x\u112x\u105x\u116x\u97x\u108x}\par {\b0\i0\strike0\f5\cf0\fs17\expnd0\expndtw0\kerning0   \u84x\u97x\u110x\u103x\u101x\u114x \u70x\u97x\u99x\u116x\u111x\u114x\u121x \u79x\u117x\u116x\u108x\u101x\u116x \u67x\u101x\u110x\u116x\u101x\u114x\u115x}\par {\b0\i0\strike0\f5\cf0\fs17\expnd0\expndtw0\kerning0   \u84x\u97x\u117x\u98x\u109x\u97x\u110x \u67x\u101x\u110x\u116x\u101x\u114x\u115x}\par {\b0\i0\strike0\f5\cf0\fs17\expnd0\expndtw0\kerning0   \u85x\u68x\u82x}\par {\b0\i0\strike0\f5\cf0\fs17\expnd0\expndtw0\kerning0   \u85x\u114x\u98x\u97x\u110x \u69x\u100x\u103x\u101x \u80x\u114x\u111x\u112x\u101x\u114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9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3136\absw1295\absh0\dxfrtext0\dfrmtxtx0\dfrmtxty0\nosnaplinegrid{\b0\i0\strike0\f5\cf0\fs17\expnd0\expndtw0\kerning0 \u53x\u51x\u57x}\par {\b0\i0\strike0\f5\cf0\fs17\expnd0\expndtw0\kerning0 \u50x\u44x\u52x\u55x\u53x}\par {\b0\i0\strike0\f5\cf0\fs17\expnd0\expndtw0\kerning0 \u49x\u56x\u44x\u53x\u55x\u48x}\par {\b0\i0\strike0\f5\cf0\fs17\expnd0\expndtw0\kerning0 \u49x\u44x\u56x\u53x\u48x}\par {\b0\i0\strike0\f5\cf0\fs17\expnd0\expndtw0\kerning0 \u50x\u44x\u51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4838\absw1295\absh0\dxfrtext0\dfrmtxtx0\dfrmtxty0\nosnaplinegrid{\b0\i0\strike0\f5\cf0\fs17\expnd0\expndtw0\kerning0 \u49x\u44x\u50x\u48x\u48x}\par {\b0\i0\strike0\f5\cf0\fs17\expnd0\expndtw0\kerning0 \u49x\u53x\u44x\u50x\u54x\u53x}\par {\b0\i0\strike0\f5\cf0\fs17\expnd0\expndtw0\kerning0 \u50x\u48x\u44x\u54x\u50x\u53x}\par {\b0\i0\strike0\f5\cf0\fs17\expnd0\expndtw0\kerning0 \u54x\u44x\u51x\u54x\u48x}\par {\b0\i0\strike0\f5\cf0\fs17\expnd0\expndtw0\kerning0 \u52x\u44x\u57x\u50x\u53x}\par {\b0\i0\strike0\f5\cf0\fs17\expnd0\expndtw0\kerning0 \u50x\u52x\u44x\u54x\u54x\u53x}\par {\b0\i0\strike0\f5\cf0\fs17\expnd0\expndtw0\kerning0 \u50x\u44x\u52x\u54x\u50x}\par {\b0\i0\strike0\f5\cf0\fs17\expnd0\expndtw0\kerning0 \u51x\u44x\u48x\u50x\u53x}\par {\b0\i0\strike0\f5\cf0\fs17\expnd0\expndtw0\kerning0 \u49x\u48x\u44x\u56x\u50x\u53x}\par {\b0\i0\strike0\f5\cf0\fs17\expnd0\expndtw0\kerning0 \u56x\u44x\u51x\u51x\u55x}\par {\b0\i0\strike0\f5\cf0\fs17\expnd0\expndtw0\kerning0 \u54x\u44x\u56x\u52x\u53x}\par {\b0\i0\strike0\f5\cf0\fs17\expnd0\expndtw0\kerning0 \u49x\u48x\u44x\u53x\u55x\u53x}\par {\b0\i0\strike0\f5\cf0\fs17\expnd0\expndtw0\kerning0 \u49x\u44x\u49x\u48x\u48x}\par {\b0\i0\strike0\f5\cf0\fs17\expnd0\expndtw0\kerning0 \u50x\u44x\u55x\u50x\u53x}\par {\b0\i0\strike0\f5\cf0\fs17\expnd0\expndtw0\kerning0 \u53x\u44x\u56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9377\absw1295\absh0\dxfrtext0\dfrmtxtx0\dfrmtxty0\nosnaplinegrid{\b0\i0\strike0\f5\cf0\fs17\expnd0\expndtw0\kerning0 \u50x\u44x\u50x\u57x\u54x}\par {\b0\i0\strike0\f5\cf0\fs17\expnd0\expndtw0\kerning0 \u51x\u44x\u56x\u48x\u48x}\par {\b0\i0\strike0\f5\cf0\fs17\expnd0\expndtw0\kerning0 \u51x\u44x\u51x\u48x\u48x}\par {\b0\i0\strike0\f5\cf0\fs17\expnd0\expndtw0\kerning0 \u55x\u44x\u56x\u49x\u53x}\par {\b0\i0\strike0\f5\cf0\fs17\expnd0\expndtw0\kerning0 \u49x\u50x\u44x\u50x\u48x\u48x}\par {\b0\i0\strike0\f5\cf0\fs17\expnd0\expndtw0\kerning0 \u49x\u44x\u51x\u53x\u48x}\par {\b0\i0\strike0\f5\cf0\fs17\expnd0\expndtw0\kerning0 \u50x\u44x\u52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1647\absw1295\absh0\dxfrtext0\dfrmtxtx0\dfrmtxty0\nosnaplinegrid{\b0\i0\strike0\f5\cf0\fs17\expnd0\expndtw0\kerning0 \u49x\u56x\u44x\u54x\u55x\u53x}\par {\b0\i0\strike0\f5\cf0\fs17\expnd0\expndtw0\kerning0 \u54x\u44x\u53x\u52x\u56x}\par {\b0\i0\strike0\f5\cf0\fs17\expnd0\expndtw0\kerning0 \u53x\u44x\u50x\u53x\u48x}\par {\b0\i0\strike0\f5\cf0\fs17\expnd0\expndtw0\kerning0 \u55x\u44x\u52x\u48x\u48x}\par {\b0\i0\strike0\f5\cf0\fs17\expnd0\expndtw0\kerning0 \u51x\u44x\u54x\u50x\u53x}\par {\b0\i0\strike0\f5\cf0\fs17\expnd0\expndtw0\kerning0 \u49x\u51x\u44x\u51x\u48x\u48x}\par {\b0\i0\strike0\f5\cf0\fs17\expnd0\expndtw0\kerning0 \u53x\u44x\u49x\u55x\u53x}\par {\b0\i0\strike0\f5\cf0\fs17\expnd0\expndtw0\kerning0 \u49x\u44x\u50x\u50x\u53x}\par {\b0\i0\strike0\f5\cf0\fs17\expnd0\expndtw0\kerning0 \u55x\u44x\u57x\u55x\u53x}\par {\b0\i0\strike0\f5\cf0\fs17\expnd0\expndtw0\kerning0 \u50x\u44x\u51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36\posy3136\absw1677\absh0\dxfrtext0\dfrmtxtx0\dfrmtxty0\nosnaplinegrid{\b0\i0\strike0\f5\cf0\fs17\expnd0\expndtw0\kerning0 \u36x\u50x\u52x\u52x\u44x\u50x\u56x\u54x}\par {\b0\i0\strike0\f5\cf0\fs17\expnd0\expndtw0\kerning0  \u50x\u50x\u48x\u44x\u51x\u50x\u53x}\par {\b0\i0\strike0\f5\cf0\fs17\expnd0\expndtw0\kerning0  \u49x\u44x\u49x\u56x\u52x\u44x\u50x\u48x\u57x}\par {\b0\i0\strike0\f5\cf0\fs17\expnd0\expndtw0\kerning0  \u52x\u52x\u54x\u44x\u53x\u51x\u53x}\par {\b0\i0\strike0\f5\cf0\fs17\expnd0\expndtw0\kerning0  \u50x\u48x\u49x\u44x\u49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4838\absw1403\absh0\dxfrtext0\dfrmtxtx0\dfrmtxty0\nosnaplinegrid{\b0\i0\strike0\f5\cf0\fs17\expnd0\expndtw0\kerning0 \u49x\u53x\u57x\u44x\u51x\u55x\u50x}\par {\b0\i0\strike0\f5\cf0\fs17\expnd0\expndtw0\kerning0 \u52x\u56x\u48x\u44x\u51x\u57x\u48x}\par {\b0\i0\strike0\f5\cf0\fs17\expnd0\expndtw0\kerning0 \u52x\u56x\u50x\u44x\u52x\u49x\u57x}\par {\b0\i0\strike0\f5\cf0\fs17\expnd0\expndtw0\kerning0 \u49x\u54x\u57x\u44x\u53x\u53x\u56x}\par {\b0\i0\strike0\f5\cf0\fs17\expnd0\expndtw0\kerning0 \u50x\u53x\u48x\u44x\u55x\u51x\u50x}\par {\b0\i0\strike0\f5\cf0\fs17\expnd0\expndtw0\kerning0 \u52x\u56x\u57x\u44x\u54x\u48x\u48x}\par {\b0\i0\strike0\f5\cf0\fs17\expnd0\expndtw0\kerning0 \u56x\u53x\u44x\u53x\u48x\u53x}\par {\b0\i0\strike0\f5\cf0\fs17\expnd0\expndtw0\kerning0 \u50x\u50x\u53x\u44x\u56x\u49x\u54x}\par {\b0\i0\strike0\f5\cf0\fs17\expnd0\expndtw0\kerning0 \u49x\u57x\u54x\u44x\u52x\u55x\u52x}\par {\b0\i0\strike0\f5\cf0\fs17\expnd0\expndtw0\kerning0 \u49x\u54x\u51x\u44x\u52x\u48x\u53x}\par {\b0\i0\strike0\f5\cf0\fs17\expnd0\expndtw0\kerning0 \u49x\u57x\u50x\u44x\u49x\u51x\u57x}\par {\b0\i0\strike0\f5\cf0\fs17\expnd0\expndtw0\kerning0 \u49x\u48x\u50x\u44x\u48x\u52x\u57x}\par {\b0\i0\strike0\f5\cf0\fs17\expnd0\expndtw0\kerning0 \u57x\u55x\u44x\u57x\u55x\u55x}\par {\b0\i0\strike0\f5\cf0\fs17\expnd0\expndtw0\kerning0 \u49x\u55x\u56x\u44x\u57x\u55x\u56x}\par {\b0\i0\strike0\f5\cf0\fs17\expnd0\expndtw0\kerning0 \u49x\u50x\u53x\u44x\u54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9377\absw1403\absh0\dxfrtext0\dfrmtxtx0\dfrmtxty0\nosnaplinegrid{\b0\i0\strike0\f5\cf0\fs17\expnd0\expndtw0\kerning0 \u50x\u51x\u48x\u44x\u56x\u56x\u54x}\par {\b0\i0\strike0\f5\cf0\fs17\expnd0\expndtw0\kerning0 \u49x\u54x\u51x\u44x\u56x\u57x\u52x}\par {\b0\i0\strike0\f5\cf0\fs17\expnd0\expndtw0\kerning0 \u57x\u48x\u44x\u56x\u56x\u50x}\par {\b0\i0\strike0\f5\cf0\fs17\expnd0\expndtw0\kerning0 \u50x\u57x\u48x\u44x\u52x\u56x\u52x}\par {\b0\i0\strike0\f5\cf0\fs17\expnd0\expndtw0\kerning0 \u55x\u56x\u55x\u44x\u48x\u50x\u50x}\par {\b0\i0\strike0\f5\cf0\fs17\expnd0\expndtw0\kerning0 \u49x\u54x\u56x\u44x\u56x\u55x\u49x}\par {\b0\i0\strike0\f5\cf0\fs17\expnd0\expndtw0\kerning0 \u53x\u49x\u55x\u44x\u50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1647\absw1565\absh0\dxfrtext0\dfrmtxtx0\dfrmtxty0\nosnaplinegrid{\b0\i0\strike0\f5\cf0\fs17\expnd0\expndtw0\kerning0 \u50x\u55x\u53x\u44x\u48x\u56x\u51x}\par {\b0\i0\strike0\f5\cf0\fs17\expnd0\expndtw0\kerning0 \u52x\u53x\u50x\u44x\u57x\u57x\u49x}\par {\b0\i0\strike0\f5\cf0\fs17\expnd0\expndtw0\kerning0 \u49x\u49x\u53x\u44x\u51x\u52x\u51x}\par {\b0\i0\strike0\f5\cf0\fs17\expnd0\expndtw0\kerning0 \u49x\u44x\u50x\u55x\u48x\u44x\u56x\u55x\u54x}\par {\b0\i0\strike0\f5\cf0\fs17\expnd0\expndtw0\kerning0 \u51x\u54x\u53x\u44x\u56x\u55x\u49x}\par {\b0\i0\strike0\f5\cf0\fs17\expnd0\expndtw0\kerning0 \u49x\u49x\u52x\u44x\u49x\u49x\u52x}\par {\b0\i0\strike0\f5\cf0\fs17\expnd0\expndtw0\kerning0 \u49x\u51x\u55x\u44x\u49x\u56x\u57x}\par {\b0\i0\strike0\f5\cf0\fs17\expnd0\expndtw0\kerning0 \u56x\u48x\u44x\u49x\u53x\u50x}\par {\b0\i0\strike0\f5\cf0\fs17\expnd0\expndtw0\kerning0 \u51x\u48x\u55x\u44x\u49x\u57x\u55x}\par {\b0\i0\strike0\f5\cf0\fs17\expnd0\expndtw0\kerning0 \u53x\u56x\u44x\u54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48dff1ec9fefb7f25a00fa73fb42d7fe7e61ff00bf828fed0b5ff9f987fefe0af97e8a00fa83fb42d7fe7e61ff00bf828fed0b5ff9f987fefe0af98ee7fe3e65ff007cff003a8e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9c1c8c8e457cb15f5069fff001e16dff5c97f90a00b1451450014514500145145001451450014514500145145007cc9ae7fc86b50ff00af893ff42354abd6afbe0b7db6f6e2e3fb67679b2349b7ecb9c64e719df50ffc28dffa8dff00e4a7ff0067401e5f17fab9bfdcff00d985475eac9f0436ab8fedacee18ff008f5f707fbfed4d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a46ff008f64ff007dbf92d7a87fc28dff00a8dffe4a7ff674e3f04331aa7f6d7424e7ecbeb8ff006fda803ca68af54ff851bff51bff00c94ffece8ff851bff51bff00c94ffece803cbee7fe3e65ff007cff003a8ebd5a5f821e648eff00db58dc49c7d97ffb3a6f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5f5069ff00f1e16dff005c97f90af33ff851bff51bff00c94ff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a3a92e7fe3e65ff7cff3a8e800a28a2800a28a2800a28a2800a28a2800a28a2800a28a2800a28a2800a28a2800a28a2800afa834ff00f8f0b6ff00ae4bfc857cbf5f5069ff00f1e16dff005c97f90a00b145145001451450014514500145145001451450014514500788ea9f0b7c4175a9ddcd1dbc46392677526651c1624556ff00854de23ff9f68bfeff002ff8d7bbd1401e171fc28f112ac80db45f32e07ef97d41f5f6a67fc2a6f11ffcfb45ff007f97fc6bdde8a00f08ff00854de23ff9f68bfeff002ff8d1ff000a9bc47ff3ed17fdfe5ff1af77a2803c23fe153788ff00e7da2ffbfcbfe347fc2a6f11ff00cfb45ff7f97fc6bdde8a00f08ff854de23ff009f68bfeff2ff008d1ff0a9bc47ff003ed17fdfe5ff001af77a2803c23fe1537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f3f0a3c446155fb34590c4ffae5f6f7f6af74a2803c23fe153788ff00e7da2ffbfcbfe347fc2a6f11ff00cfb45ff7f97fc6bdde8a00f0b9be147889e67616d160b123f7cbfe34c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e1bc6de14f8ada16ae96fe1ff86e9e27b130abb5e8d7adad36b92414d9272700039e9f37b57d6145007c5e34ef8e793ff165147fdcd9634bfd9df1cffe88aaff00e157655f67d1401f187f677c73ff00a22abff855d951fd9df1cffe88aaff00e157655f67d1401f187f677c73ff00a22abff855d951fd9df1cffe88aaff00e157655f67d1401f187f677c73ff00a22abff855d951fd9df1cffe88aaff00e157655f67d1401f187f677c73ff00a22abff855d957d8ba579c34bb3fb445f67b8f253cc8b706d8db4657238383c66ad51400514514005145140051451400514514005145140051451400515e49a87c64d46cefee6dd6c2d59629590125b240247ad4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38fc6ad4844adf60b5e4918cb76c7bfbd007b0515e3bff0bb352ffa07da7e6dfe347fc2ecd4bfe81f69f9b7f8d007b1515e3f2fc6ad4a395d7ec16a76923396ff001a6f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5e63f12b59f883e35d7e2bfd07e25eafe06b24b7585b4dd26c6c6789dc3313296b88247dc430180d8f94719ce403eb0a2be231a4fc5ce7fe2fef8abff00053a47ff002252ff00657c5cff00a2fbe2affc14e91ffc89401f6dd15f127f657c5cff00a2fbe2affc14e91ffc8947f657c5cffa2fbe2aff00c14e91ff00c89401f6dd15f127f657c5cffa2fbe2aff00c14e91ff00c8947f657c5cff00a2fbe2affc14e91ffc89401f6dd15f127f657c5cff00a2fbe2affc14e91ffc8947f657c5cffa2fbe2aff00c14e91ff00c89401f6dd15f127f657c5cffa2fbe2aff00c14e91ff00c895f68e94241a5d989a66b898429be6600176da32c40c0c9ebc5005aa28a2800a28a2800a28a2800a28a2800a28a2800a28a2803e64d73fe435a87fd7c49ffa11aa55a7add95c36b37e45bca41b8930421fef1aa7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48dff1ec9fefb7f25a7fd82e7fe7de5ffbe0d48d6373f6741f67973b9bf80fa0a00a9454ff0060b9ff009f797fef8347d82e7fe7de5ffbe0d0032e7fe3e65ff7cff3a8eaddc58dc9b8948b7971b8ff0001f5a8fec173ff003ef2ff00df068020a2a7fb05cffcfbcbff007c1a3ec173ff003ef2ff00df068020a2a7fb05cffcfbcbff007c1a3ec173ff003ef2ff00df068020a2a7fb05cffcfbcbff007c1a3ec173ff003ef2ff00df068020a2a7fb0dcffcfbcbff007c1a3ec173ff003ef2ff00df068020a2a7fb05cffcfbcbff007c1a3ec373ff003ef2ff00df068020a2a7fb0dcffcfbcbff007c1a3ec173ff003ef2ff00df068020a2a7fb05cffcfbcbff007c1a3ec173ff003ef2ff00df068020a2a7fb05cffcfbcbff007c1a3ec173ff003ef2ff00df068020a2a7fb05cffcfbcbff007c1a3ec173ff003ef2ff00df068020afa834ff00f8f0b6ff00ae4bfc857ccdf60b9ff9f797fef835f4cd80c58db03c1f2d7f90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7df7c687b3beb8b7fec857f2a468f77da319c1c67eed41ff000bc64ffa032ffe04ff00f635e77ae7fc86b50ffaf893ff0042354a803d4d3e3748cae7fb1d46d19ff8f9f703fbbef4dff85e327fd0197ff027ff00b1af328bfd5cdfee7fecc2a3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71f8dd208d5ff00b1d792463ed3e98ff67debcb2a46ff008f64ff007dbf92d007a6ff00c2f193fe80cbff00813ffd8d1ff0bc64ff00a032ff00e04fff00635e5d45007a9c9f1ba48e474fec753b4919fb4fff00634dff0085e327fd0197ff00027ffb1af32b9ff8f997fdf3fcea3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f53b797cfb78a5c6ddea1b1e9915f2dd7d41a7ff00c785b7fd725fe42802c514514005145140051451400514514005145140051451401f326b9ff21ad43febe24ffd08d52afa97ca43fc0bf951e4c7fdc5fca803e5e8bfd5cdfee7fecc2a3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a46ff008f64ff007dbf92d7d43e4c7fdc5fca8f263fee2fe5401f2d515f52f931ff00717f2a3c98ff00b8bf95007cbd73ff001f32ff00be7f9d47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7d41a7ff00c785b7fd725fe42a5f263fee2fe54fa0028a28a0028a28a0028a28a0028a28a0028a28a0028a28a0028ae46e3e29f87ed6e25864b894491b14602163c838351ffc2daf0e7fcfc4dff7e5a803b2a2b8e1f163c3ac188b89b0a327f72d49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2ffc2d8f0e850df689b0491fea5bfcf7a00ec68ae37fe16d7873fe7e26ff00bf2d47fc2daf0e7fcfc4dff7e5a803b2a2b8e6f8b1e1d462a6e26041c1fdcb52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79dfc41fda3f5df0eeb71daf85fe1f49e2ed39a0591afceb1158ed9096063f2dd0938014eee8777b5007bb515f310fdab7e2164ffc59561e9ff154db7ff1ba5ff86acf883ff4459bff000a9b6ffe37401f4e515f31ff00c3567c41ff00a22cdff854db7ff1ba3fe1ab3e20ff00d1166ffc2a6dbff8dd007d39457cc7ff000d59f107fe88b37fe1536dff00c6e8ff0086acf883ff004459bff0a9b6ff00e37401f4e515f31ffc3567c41ffa22cdff00854db7ff001ba3fe1ab3e20ffd1166ff00c2a6dbff008dd007d39457cc7ff0d59f107fe88b37fe1536dffc6ebe95b0b87bbb1b79e48bc89258d5da2ddbb61232467be3d68027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51d4973ff001f32ff00be7f9d4740051451400514514005145140051451400514514005145140051451400514514005145140057d41a7ff00c785b7fd725fe42be5fafa834fff008f0b6ffae4bfc850058a28a2800a28a2800a28a2800a28a2800a28a2800a28a2803cfaf3e0de9f79773dc35fdcab4aece400b8049cfa543ff0a4b4effa085d7e4bfe15e8f450079d2fc15d39430fed0baf9860f0bea0fa7b537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71f82ba7140bfda1758049e8bdf1eded5e8b450079c7fc292d3bfe82175f92ff00851ff0a4b4effa085d7e4bfe15e8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9d49f0574e91d98ea1759624f017fc29b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79ff8f7f651d67c53ad4779a27c58f107846d16158cd858e9f653a3382c4c9ba5899b2410319c7ca3debe87a2803e541fb1678c79ff008c81f167fe09f4cffe3147fc316f8c3fe8e07c59ff00827d2fff008c57d5745007ca9ff0c5be30ff00a381f167fe09f4bffe3147fc316f8c3fe8e07c59ff00827d2fff008c57d5745007ca9ff0c5be30ff00a381f167fe09f4bffe3147fc316f8c3fe8e07c59ff00827d2fff008c57d5745007ca9ff0c5be30ff00a381f167fe09f4bffe3147fc316f8c3fe8e07c59ff00827d2fff008c57d5745007ca9ff0c5be30ff00a381f167fe09f4bffe315f5169d6af63a7dadb3ced72f0c4b1b4ce0069080016207009c678e2acd140051451400514514005145140051451400514514005145140101bfb65241b88811c105c527f685aff00cfcc3ff7f057cd9ae7fc86b50ffaf893ff0042354a803ea0fed0b5ff009f987fefe0a3fb42d7fe7e61ff00bf82be638bfd5cdfee7fecc2a3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8a00fa83fb42d7fe7e61ffbf828fed0b5ff009f987fefe0af97ea46ff008f64ff007dbf92d007d39fda16bff3f30ffdfc147f685aff00cfcc3ff7f057cbf45007d41fda16bff3f30ffdfc147f685aff00cfcc3ff7f057cc773ff1f32ffbe7f9d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4e0e464722be58afa834ff00f8f0b6ff00ae4bfc850058a28a2800a28a2800a28a2800a28a2800a28a2800a28a2803e64d73fe435a87fd7c49ff00a11aa55eb57df05bedb7b7171fdb3b3cd91a4dbf65ce32738cefa87fe146ff00d46fff00253ffb3a00f2f8bfd5cdfee7fecc2a3af564f821b55c7f6d6770c7fc7afb83fdff006a6f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5237fc7b27fbedfc96bd43fe146ffd46ff00f253ff00b3a71f82198d53fb6ba1273f65f5c7fb7ed401e53457aa7fc28dff00a8dffe4a7ff6747fc28dff00a8dffe4a7ff67401e5f73ff1f32ffbe7f9d475ead2fc10f32477fedac6e24e3ecbff00d9d37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fa834fff008f0b6ffae4bfc85799ff00c28dff00a8dffe4a7ff675ea16f17916f1459ddb142e71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51d4973ff001f32ff00be7f9d4740051451400514514005145140051451400514514005145140051451400514514005145140057d41a7ff00c785b7fd725fe42be5fafa834fff008f0b6ffae4bfc850058a28a2800a28a2800a28a2800a28a2800a28a2800a28a2803caaff00e0cdcde5f5cdc0d4e2512c8d205311e3249f5a83fe1485d7fd0561ff00bf47fc6bd728a00f254f82774aae3fb5213b863fd51f507d7da9b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dfa3fe35eb94500791ffc290baffa0ac3ff007e8ff8d1ff000a42ebfe82b0ff00dfa3fe35eb94500791ff00c290baff00a0ac3ff7e8ff008d38fc13ba31aa7f6a43c1273e51ef8f7f6af5aa2803c8ff00e1485d7fd0561ffbf47fc68ff852175ff41587fefd1ff1af5ca2803c965f82775248effda908dc49c7947fc69b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1ff000a42ebfe82b0ff00dfa3fe35eb94500791ff00c290baff00a0ac3ff7e8ff008d1ff0a42ebfe82b0ffdfa3fe35eb94500791ffc290baffa0ac3ff007e8ff8d7ac5b45e45bc51939288173eb815251400514514005145140051451400514514005145140051451400515e17aafc4af125b6a9790c7a8ed8e399d1479119c00c40fe1aabff0b47c4fff00413ffc978bff0089a00f7ea2bc123f89fe2664949d4b90b91fb88bd47fb34c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9e7e27f898428dfda5c9623fd445e83fd9f7a00f7ba2bc07fe168f89ff00e827ff0092f17ff1347fc2d1f13ffd04ff00f25e2ffe26803dfa8af049fe27f899269146a5801881fb88bd7fdda6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7987c4bf00d97c5af1045acf88753d7bedd1dbadaaff666b977a7c5b15998663b791109cb9f988c9e067005007d9b457c0a3f671f0a8cff00c4cbc5fcff00d4dfaa7ff2451ff0ce5e15ff00a09f8c3ff0b0d53ff922803efaa2be05ff008672f0affd04fc61ff008586a9ff00c9147fc3397857fe827e30ff00c2c354ff00e48a00fbea8af817fe19cbc2bff413f187fe161aa7ff002451ff000ce5e15ffa09f8c3ff000b0d53ff00922803efaa2be05ff8672f0aff00d04fc61ff8586a9ffc9147fc3397857fe827e30ffc2c354ffe48a00fbea8af817fe19cbc2bff00413f187fe161aa7ff2457ddda3c2b6da4d944858ac702202ec59880a0724f24fb9a00b9451450014514500145145001451450014514500145145007cc9ae7fc86b50ff00af893ff42354ab4f5bb2b86d66fc8b7948371260843fde354fec173ff3ef2ffdf06801917fab9bfdcffd9854756e2b1b90937fa3cbf77fb87fbc2a3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a46ff008f64ff007dbf92d3fec173ff003ef2ff00df06a46b1b9fb3a0fb3cb9dcdfc07d050054a2a7fb05cffcfbcbff007c1a3ec173ff003ef2ff00df06801973ff001f32ff00be7f9d4756ee2c6e4dc4a45bcb8dc7f80fad47f60b9ff9f797fef8340105153fd82e7fe7de5ffbe0d1f60b9ff9f797fef8340105153fd82e7fe7de5ffbe0d1f60b9ff9f797fef8340105153fd82e7fe7de5ffbe0d1f60b9ff9f797fef8340105153fd86e7fe7de5ffbe0d1f60b9ff9f797fef8340105153fd82e7fe7de5ffbe0d70de36f8bfe13f875aba697e22d4df4ebe78567584da4f26509201ca211d54f7ed401d9515e5a3f69cf86849ff8a8db8ffa87dd7ff1aa5ff869bf86bff431b7fe0beebff8d5007a8d15e5dff0d37f0d7fe8636ffc17dd7ff1aa3fe1a6fe1aff00d0c6dff82fbaff00e35401ea3457977fc34dfc35ff00a18dbff05f75ff00c6a8ff00869bf86bff00431b7fe0beebff008d5007a8d15e5dff000d37f0d7fe8636ff00c17dd7ff001aa3fe1a6fe1affd0c6dff0082fbaffe35401ea35f5069ff00f1e16dff005c97f90af83bfe1a6fe1affd0c6dff0082fbaffe355f76e8d711dde91633c4dba29608dd1b046415041c1a00b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826ade3ef1041aadec51ea72ac6933aaa80bc00c703a554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79f883e2210a37f6acd92c4670be83dbde803e83a2be79ff8587e23ff00a0acdf92ff00851ff0b0fc47ff004159bf25ff000a00fa1a8af9f27f883e2249a451aacc006200c2fafd299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5e51f14fe0bf827e36788e2d7fc71e1db4f11eb115b2d9a5dddee0eb0ab332a7ca40c02ec7f1a00fb768afcf1ff8637f82ff00f44fb4bfce4ffe2e8ff8638f82ff00f44fb4bfce4ffe2e803f43a8afcf1ff8638f82ff00f44fb4bfce4ffe2e8ff8638f82ff00f44fb4bfce4ffe2e803f43a8afcf1ff8638f82ff00f44fb4bfce4ffe2e8ff8638f82ff00f44fb4bfce4ffe2e803f43a8afcf1ff8638f82ff00f44fb4bfce4ffe2e8ff8638f82ff00f44fb4bfce4ffe2e803f43a8afcf1ff8638f82ff00f44fb4bfce4ffe2ebf40745b68acb47b1b7850470c50471a20e8aa14003f2a00bb451450014514500145145001451450014514500145145007cc9ae7fc86b50ffaf893ff0042354abb4d57e1af892e754bc9a3d3b74724ceea7cf8c6416247f1555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5237fc7b27fbedfc96ba6ff00855de27ffa067fe4c45ffc553cfc30f1318517fb3790c4ff00af8bd07fb5ed401c9515d57fc2aef13ffd033ff2622ffe2a8ff855de27ff00a067fe4c45ff00c550073373ff001f32ff00be7f9d475d6cff000c3c4cf348c34dc82c48fdfc5ebfef53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5f5069ff00f1e16dff005c97f90af09ff855de27ff00a067fe4c45ff00c557bc59c6d15a408c30ca8a08f438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0bd57e257892db54bc863d476c71cce8a3c88ce006207f0d55ff85a3e27ff00a09ffe4bc5ff00c4d616b9ff0021ad43febe24ff00d08d52a00eb63f89fe2664949d4b90b91fb88bd47fb34cff0085a3e27ffa09ff00e4bc5ffc4d73317fab9bfdcffd98547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79f89fe2610a37f6972588ff5117a0ff67deb92a91bfe3d93fdf6fe4b401d37fc2d1f13ff00d04fff0025e2ff00e268ff0085a3e27ffa09ff00e4bc5ffc4d72b450075b3fc4ff001324d228d4b003103f7117affbb4cff85a3e27ff00a09ffe4bc5ff00c4d73373ff001f32ff00be7f9d47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f78b391a5b481d8e5991493ea715f2ed7d41a7ff00c785b7fd725fe42802c514514005145140051451400514514005145140051451401e09ab7807c413eab7b2c7a64ad1bccecac0af20b1c1eb553fe15e788ffe81537e6bfe35f4351401f3e47f0fbc44a9283a54d92b81cafa8f7a6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f3f0fbc446145feca9b2189c657d07bfb57d0745007cf3ff000af3c47ff40a9bf35ff1a3fe15e788ff00e81537e6bfe35f4351401f3e4ff0fbc44f348c34a9882c48395f5fad3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fa02c91a3b38118619635047a1c54d450014514500145145001451450014514500145145001451450014578bea7f1675db4d4aee08fecdb2395d17317380481deab7fc2e0f107fd3affdfaff00ebd007b8d15e229f17b5f6590936bf2ae47eebdc0f5f7a6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f3f17b5f112b66d72588ff55e98f7f7a00f6ea2bc3bfe1707883fe9d7fefd7ff5e8ff0085c1e20ffa75ff00bf5ffd7a00f71a2bc466f8bdafc72ba836b85620662ffebd33fe1707883fe9d7fefd7ff5e803dc68af0eff0085c1e20ffa75ff00bf5ffd7a3fe1707883fe9d7fefd7ff005e803dc68af0eff85c1e20ff00a75ffbf5ff00d7a3fe1707883fe9d7fefd7ff5e803dc68af0eff0085c1e20ffa75ff00bf5ffd7a3fe1707883fe9d7fefd7ff005e803dc68af0eff85c1e20f5b5ff00bf5ffd7a3fe1707883fe9d7fefd7ff005e803dc68af0eff85c1e20ff00a75ffbf5ff00d7a3fe1707883d6d7fefd7ff005e803dc68af0eff85c1e20f5b5ff00bf5ffd7a3fe1707883fe9d7fefd7ff005e803dc68af0eff85c1e20ff00a75ffbf5ff00d7a3fe1707883fe9d7fefd7ff5e803dc68af0eff0085c1e20ffa75ff00bf5ffd7a3fe1707883fe9d7fefd7ff005e803dc68af0eff85c1e20ff00a75ffbf5ff00d7a3fe1707883fe9d7fefd7ff5e803dc68af0eff0085c1e20ffa75ff00bf5ffd7af6cb490cd6b0c8df79d158e3d48a0096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8dff001ec9fefb7f25a8ea46ff008f74ff007dbf90a008e8a28a0092e7fe3e65ff007cff003a8ea4b9ff008f897fdf3fcea3a0028a28a0028a28a0028a28a0028a28a0028a28a0028a28a0028a28a0028a28a0028a28a002bea0d3ff00e3c2dbfeb92ff215f2fd7d41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c9fefb7f25a008e8a28a0092e7fe3e65ff7cff3a8ea4b9ff8f997fdf3fcea3a0028a28a0028a28a0028a28a0028a28a0028a28a0028a28a0028a28a0028a28a0028a28a002bea0d3ffe3c2dbfeb92ff00215f2fd7d41a7ffc785b7fd725fe42802c514514005145140051451400514514005145140051451401c15dfc1dd26f2ea69deeef43caece42b2601273fdda8bfe14a68ff00f3f97dff007d27ff00135e85450079fafc17d214301797bf30c1f993d73fddf6a6ff00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e3f05f482817ed97b8049fbc9df1fecfb57a051401e7bff000a5347ff009fcbeffbe93ff89a3fe14a68ff00f3f97dff007d27ff00135e85450079fbfc17d2247663797b96393864ff00e269b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77f0c4208638d4921142827da9f4500145145001451450014514500145145001451450014514500526d6f4e462ad7f6aac0e08332820fe749fdbba6f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d3feff00aff8d7ce5ae7fc86b50ffaf893ff0042354a803e9afeddd37fe8216bff007f97fc68feddd37fe82169ff007fd7fc6be698bfd5cdfee7fecc2a3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c7fc842d7feff002ff8d7ccb5237fc7b27fbedfc96803e96feddd37fe82169ff7fd7fc68feddd37fe82169ff7fd7fc6be65a2803e9a3aee9a0ffc842d7feff2ff008d1fdbba6ffd042d3feffaff008d7cd373ff001f32ff00be7f9d47401f4d7f6ee9bff410b4ff00bfebfe347f6ee9bff410b4ff00bfebfe35f32d1401f4d7f6ee9bff00410b4ffbfebfe347f6ee9bff00410b4ffbfebfe35f32d1401f4d7f6ee9bff410b4ff00bfebfe347f6ee9bff410b4ff00bfebfe35f32d1401f4d7f6ee9bff00411b4ffbfebfe347f6ee9bff00410b4ffbfebfe35f32d1401f4d7f6ee9bff410b4ff00bfebfe347f6ee9bff411b4ff00bfebfe35f32d1401f4d7f6ee9bff00411b4ffbfebfe347f6ee9bff00410b4ffbfebfe35f32d1401f4d7f6ee9bff410b4ff00bfebfe347f6ee9bff410b4ff00bfebfe35f32d1401f4d7f6ee9bff00410b4ffbfebfe347f6ee9bff00410b4ffbfebfe35f32d1401f4d7f6ee9bff410b4ff00bfebfe347f6ee9bff410b4ff00bfebfe35f32d1401f4d7f6ee9bff00410b4ffbfebfe357410c010720f208af962bea0d3ffe3c2dbfeb92ff0021401628a28a0028a28a0028a28a0028a28a0028a28a0028a28a00f9935cff0090d6a1ff005f127fe846a957b0defc19b7bcbc9ee0ea92a9964690a88871939c75a87fe1485b7fd0565ffbf23fc6803ca22ff5737fb9ff00b30a8ebd757e09db2ab8fed597e618ff00523d41f5f6a6ff00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48dff001ec9fefb7f25af57ff0085216dff0041597fefc8ff001a71f8276c630bfdab2e0127fd48ef8f7f6a00f22a2bd6ff00e1485b7fd0565ffbf23fc68ff85216dff41597fefc8ff1a00f28b9ff008f997fdf3fcea3af5d93e09db492331d56505893fea47f8d37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bea0d3ff00e3c2dbfeb92ff215e75ff0a42dbfe82b2ffdf91fe35e93045e4411c60e42285cfae0500494514500145145001451450014514500145145001451450014533cd41fc6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3e800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51d4973ff001f32ff00be7f9d4740051451400514514005145140051451400514514005145140051451400514514005145140057d41a7ff00c785b7fd725fe42be5fafa834fff008f0b6ffae4bfc850058a28a2800a28a2800a28a2800a28a2800a28a2800a28a2803cbefbe0bbde5f5c5c7f6baa79b2349b7ecf9c64e71f7aa0ff00851d27fd0657ff0001bffb2af57a2803ca93e08c8aae3fb614ee18ff008f6f707fbded4d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9c7e08c86354fed85e0939fb37ae3fdaf6af55a2803ca3fe14749ff004195ff00c06ffeca8ff851d27fd0657ff01bff00b2af57a2803caa4f82324923bff6c28dc49c7d9bff00b2a6ff00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5ea76f17916f1459ddb142e7d702a4a2800a28a2800a28a2800a28a2800a28a2800a28a2800a28a2800a2be6ad6ef6e1759bf02e25005c49801cff78d53fb7dcffcfc4bff007d9a00fa868af98a2beb92937fa44bf77fbe7fbc2a3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8fb7dcff00cfc4bff7d9a00fa868af97bedf73ff003f12ff00df66a46beb9fb3a1fb44b9dcdfc67d05007d3b457cbdf6fb9ff9f897fefb347dbee7fe7e25ff00becd007d43457cc5717d722e2502e25c6e3fc67d6a3fb7dcff00cfc4bff7d9a00fa868af97bedf73ff003f12ff00df668fb7dcff00cfc4bff7d9a00fa868af97bedf73ff003f12ff00df668fb7dcff00cfc4bff7d9a00fa868af97bedf73ff003f12ff00df668fb7dcff00cfc4bff7d9a00fa868af97bedd73ff003f12ff00df668fb7dcff00cfc4bff7d9a00fa868af97bedf73ff003f12ff00df668fb75cff00cfc4bff7d9a00fa868af97bedd73ff003f12ff00df668fb7dcff00cfc4bff7d9a00fa868af97bedf73ff003f12ff00df668fb7dcff00cfc4bff7d9a00fa868af97bedf73ff003f12ff00df668fb7dcff00cfc4bff7d9a00fa868af97bedf73ff003f12ff00df668fb7dcff00cfc4bff7d9a00fa868af97bedf73ff003f12ff00df66be99b039b1b62793e5aff21401628a28a0028a28a0028a28a0028a28a0028a28a0028a28a00f9935cff90d6a1ff5f127fe846a9568eb6b17f6cdfe5dc1fb449fc03fbc7dea96d87fbeff00f7c0ff001a0022ff005737fb9ffb30a8eac44b16c9be77fbbfdc1fde1ef51e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91bfe3d93fdf6fe4b46d87fbefff007c0ff1a91962fb3a7cef8dcdfc03d07bd0057a2a4db0ff007dff00ef81fe346d87fbefff007c0ff1a002e7fe3e65ff007cff003a8eac5c2c5f68972ef9dc7f807afd6a3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5f5069fff001e16dff5c97f90af98f6c3fdf7ff00be07f8d7d39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8e8a28a0092e7fe3e65ff007cff003a8ea4b9ff008f997fdf3fcea3a0028a28a0028a28a0028a28a0028a28a0028a28a0028a28a0028a28a0028a28a0028a28a002bea0d3ff00e3c2dbfeb92ff215f2fd7d41a7ff00c785b7fd725fe42802c514514005145140051451400514514005145140051451401972785f4695d9df48b077624b335b2124fa9e293fe113d13fe80da7ff00e02a7f856ad1401943c29a20ce347b019ebfe8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9a2631fd8f618f4fb2a7f856ad140195ff00089e89ff00406d3fff000153fc28ff00844f44ff00a0369fff0080a9fe15ab45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688c493a3d8127a936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5a8aa1142a80aa06001d052d1400514514005145140051451400514514005145140051451401c2dd7c61d1aceea681edafcbc4e518ac698c838e3e7a8bfe175689ff003eba87fdfb4ffe2ebc8f5cff0090d6a1ff005f127fe846a95007b52fc67d1183116b7ff28c9fdda7ae3fbfef49ff000bab44ff009f5d43fefda7ff00175e3517fab9bfdcff00d98547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7fc2ead13fe7d750ff00bf69ff00c5d78b51401ed3ff000bab44ff009f5d43fefda7ff001747fc2ead13fe7d750ffbf69ffc5d78b51401ed3ff0bab44ff9f5d43fefda7ff174a7e33e881037d96ff0491fead3b63fdbf7af15a91bfe3d93fdf6fe4b401ecbff000bab44ff009f5d43fefda7ff001747fc2ead13fe7d750ffbf69ffc5d78b51401ed4ff19f448dd94dadfe54e0e234ff00e2e93fe175689ff3eba87fdfb4ff00e2ebc6ae7fe3e65ff7cff3a8e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bbc86513c2922e42ba8619ebcd7cb55f5069ff00f1e16dff005c97f90a00b1451450014514500145145001451450014514500145145007cc9ae7fc86b50ffaf893ff0042354abe8d97c15a14d2bc926956ceee4b3314e493d4d37fe106f0ff00fd022d7fefdd007cf117fab9bfdcff00d985475f460f03e8001c6936a33c1f929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48dff001ec9fefb7f25afa1ff00e106f0ff00fd022d7fefdd2ffc20fa0631fd936b8f4d9401f39d15f45ffc20de1fff00a045affdfba3fe106f0fff00d022d7fefdd007cf173ff1f32ffbe7f9d475f461f03e80c493a4da927a92949ff083787ffe8116bff7ee803e74a2be8bff00841bc3ff00f408b5ff00bf747fc20de1ff00fa045aff00dfba00f9d28afa2ffe106f0fff00d022d7fefdd1ff00083787ff00e8116bff007ee803e74a2be8bff841bc3fff00408b5ffbf747fc20de1fff00a045affdfba00f9d28afa2ff00e106f0ff00fd022d7fef8a3fe106f0ff00fd022d7fefdd007ce9457d17ff00083787ff00e8116bff007ee8ff00841bc3ff00f408b5ff00be2803e74a2be8bff841bc3fff00408b5ffbe28ff841bc3fff00408b5ffbf7401f3a515f45ff00c20de1ff00fa045aff00dfba3fe106f0ff00fd022d7fefdd007ce9457d17ff00083787ff00e8116bff007ee8ff00841bc3ff00f408b5ff00bf7401f3a515f45ffc20de1fff00a045affdfba3fe106f0fff00d022d7fefdd007ce95f5069fff001e16dff5c97f90acaff841bc3fff00408b5ffbf75b68823455518551800761400ea28a2800a28a2800a28a2800a28a2800a28a2800a28a2800a2b91b8f8a7e1fb5b896192e251246c5180858f20e0d47ff000b6bc39ff3f137fdf96a00eca8ae387c58f0eb0622e26c28c9fdcb52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bff000b63c3a1437da26c1247fa96ff003de803b1a2b8dff85b5e1cff009f89bfefcb51ff000b6bc39ff3f137fdf96a00eca8ae39be2c787518a9b89810707f72d49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7fe16d7873fe7e26ffbf2d47fc2daf0e7fcfc4dff007e5a803b2a2b8dff0085b5e1cff9f89bfefcb51ff0b6bc39ff003f137fdf96a00eca8ae37fe16d7873fe7e26ff00bf2d47fc2daf0e7fcfc4dff7e5a803b2a2b8dff85b5e1cff009f89bfefcb575f148b346922f2ac030fa1a007d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8e8a28a0092e7fe3e65ff007cff003a8ea4b9ff008f997fdf3fcea3a0028a28a0028a28a0028a28a0028a28a0028a28a0028a28a0028a28a0028a28a0028a28a002bea0d3ff00e3c2dbfeb92ff215f2fd7d41a7ff00c785b7fd725fe42802c514514005145140051451400514514005145140051451401cc4ff000d7c37733c9349a76e92462ec7cf90649393fc54cff855de18ff00a067fe4c4bff00c55755450072c3e1878654301a6f0460fefe5ffe2a9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5ff8561e192a17fb378073febe5ffe2bdaba9a280395ff00855de18ffa067fe4c4bffc551ff0abbc31ff0040cffc9897ff008aaeaa8a00e59be187865d8b1d37249c9fdfcbff00c552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5d4471ac51aa28c2a8000f414ea2800a28a2800a28a2800a28a2800a28a2800a28a2800a28a2803989fe25786eda79219351db246c51879121c10707f8699ff0b47c31ff00413ffc9797ff0089af0ed73fe435a87fd7c49ffa11aa5401efe3e27f8658311a970064fee25ffe2693fe168f863fe827ff0092f2ff00f135e0b17fab9bfdcffd98547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97fe167f864286fed2e09c7fa897ff0089f7af00a91bfe3d93fdf6fe4b401ef5ff000b47c31ff413ff00c9797ff89a3fe168f863fe827ff92f2fff00135e0345007bfb7c4ff0ca3153a9608383fb897ff89a4ff85a3e18ff00a09ffe4bcbff00c4d782dcff00c7ccbfef9fe751d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3fe168f863fe827ff92f2fff00135e0345007bf7fc2d1f0c7fd04fff0025e5ff00e268ff0085a3e18ffa09ff00e4bcbffc4d780d1401efdff0b47c31ff00413ffc9797ff0089a3fe168f863fe827ff0092f2ff00f135e0345007bf7fc2d1f0c7fd04ff00f25e5ffe268ff85a3e18ff00a09ffe4bcbff00c4d780d1401efdff000b47c31ff413ff00c9797ff89aea2391658d5d4e558020fa8af966bea0d3ff00e3c2dbfeb92ff21401628a28a0028a28a0028a28a0028a28a0028a28a0028a28a00f9935cff90d6a1ff5f127fe846a957bd5c7c2cf0fdd5c4b3496f2992462ec44cc392726a3ff00854be1cff9f79bfeff003500786c5feae6ff0073ff0066151d7bb8f84fe1d50c05bcd86183fbe6a4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5237fc7b27fbedfc9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152f873fe7de6ff00bfcd4bff000a9fc3a542fd9e6c024ffae6ff003da803c228af76ff00854be1cff9f79bfeff00351ff0a97c39ff003ef37fdfe6a00f0db9ff008f997fdf3fcea3af776f84fe1d762c6de6249c9fdf352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fa834ff00f8f0b6ff00ae4bfc8572bff0a97c39ff003ef37fdfe6aebe28d618d235e154051f41400fa28a2800a28a2800a28a2800a28a2800a28a2800a28a2800a2b125f1ae850caf1c9aadb23a12aca5f9047514dff84e7c3fff00417b5ffbf9401bb45618f1c68041c6ad6a71c9f9e9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3fe139f0fff00d05ed7fefe5006ed1585ff0009cf87ff00e82f6bff007f28ff0084e7c3ff00f417b5ff00bf9401bb45617fc273e1ff00fa0bdaff00dfca3fe139f0ff00fd05ed7fefe5006ed1585ff09cf87ffe82f6bff7f28ff84e7c3fff00417b5ffbf9401bb45617fc273e1fff00a0bdaffdfca5ff0084e340c67fb5ad71ebbe803728ac2ff84e7c3fff00417b5ffbf947fc273e1fff00a0bdaffdfca00dda2b0cf8e3405241d5ad411d417a4ff84e7c3fff00417b5ffbf9401bb45617fc273e1fff00a0bdaffdfca3fe139f0fff00d05ed7fefe5006ed1585ff0009cf87ff00e82f6bff007f28ff0084e7c3ff00f417b5ff00bf9401bb45617fc273e1ff00fa0bdaff00dfca3fe139f0ff00fd05ed7fefe5006ed1585ff09cf87ffe82f6bff7dd1ff09cf87ffe82f6bff7f2803768ac2ff84e7c3fff00417b5ffbf947fc273e1fff00a0bdaffdf7401bb45617fc273e1fff00a0bdaffdf747fc273e1fff00a0bdaffdfca00dda2b0bfe139f0fff00d05ed7fefe51ff0009cf87ff00e82f6bff007f2803768ac2ff0084e7c3ff00f417b5ff00bf947fc273e1ff00fa0bdaff00dfca00dda2b0bfe139f0ff00fd05ed7fefe51ff09cf87ffe82f6bff7f2803768ac2ff84e7c3fff00417b5ffbf95b68e24456539561904771400e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51d4973ff001f32ff00be7f9d4740051451400514514005145140051451400514514005145140051451400514514005145140057d41a7ff00c785b7fd725fe42be5fafa834fff008f0b6ffae4bfc850058a28a2800a28a2800a28a2800a28a2800a28a2800a28a280385baf83da35e5d4d3bdcdf8795cbb0591319273c7c9517fc295d13fe7eb50ff00bf89ff00c4577f4500702bf0634450c05d5ffcc307f789eb9fee7b52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a7e0c688502fdaaff0093feb13be3fd8f6aefa8a00e03fe14ae89ff3f5a87fdfc4ff00e228ff00852ba27fcfd6a1ff007f13ff0088aefe8a00e05fe0c68923b31babfcb1c9c489ff00c452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47fc295d13fe7eb50ff00bf89ff00c4577f4500701ff0a5744ff9fad43fefe27ff115de431082148d72551428cf5e29f450014514500145145001451450014514500145145001451450065c9e28d1a27647d5ec11d490cad728083e879a4ff84b344ffa0ce9ff00f8149fe35f3ceb9ff21ad43febe24ffd08d52a00fa4c78af4439c6b16071d7fd293fc68ff84b344ffa0ce9ff00f8149fe35f3845feae6ff73ff66151d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419d3fff000293fc68ff0084b344ff00a0ce9fff008149fe35f3651401f49ffc259a27fd0674ff00fc0a4ff1a3fe12cd13fe833a7ffe0527f8d7cd945007d27ff096689ff419d3ff00f0293fc68ff84b344ffa0ce9ff00f8149fe35f3651401f49ff00c259a27fd0674fff00c0a4ff001a3fe12bd1319fed8b0c7afda93fc6be6ca91bfe3d93fdf6fe4b401f47ff00c259a27fd0674fff00c0a4ff001a3fe12cd13fe833a7ff00e0527f8d7cd945007d267c57a22920eb16008ea0dd27f8d1ff00096689ff00419d3fff000293fc6be70b9ff8f997fdf3fcea3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5a8ac1d43290ca46411d0d7cb15f5069ff00f1e16dff005c97f90a00b1451450014514500145145001451450014514500145145007cc9ae7fc86b50ffaf893ff0042354abd9ef3e0de9f79773dc35fdcab4aece400b8049cfa543ff0a4b4effa085d7e4bfe1401e4517fab9bfdcffd985475ec6bf0574e50c3fb42ebe6183c2fa83e9ed4d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91bfe3d93fdf6fe4b5ebbff000a4b4eff00a085d7e4bfe14e3f0574e2817fb42eb0093d17be3dbda803c728af61ff008525a77fd042ebf25ff0a3fe14969dff00410bafc97fc2803c8ae7fe3e65ff007cff003a8ebd8e4f82ba748ecc750bacb12780bfe14d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fa834fff008f0b6ffae4bfc85701ff000a4b4eff00a085d7e4bfe15e87044208638c1c8450a09f61401251451400514514005145140051451400514514005145140051501bfb65241b88811c105c52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4e0e4647228016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8dff001ec9fefb7f25a8ea46ff008f64ff007dbf92d004745145004973ff001f32ff00be7f9d47525cff00c7ccbfef9fe751d0014514500145145001451450014514500145145001451450014514500145145001451450015f5069ff00f1e16dff005c97f90af97ebea0d3ff00e3c2dbfeb92ff21401628a28a0028a28a0028a28a0028a28a0028a28a0028a28a00f17d4fe136bb77a95dcf1fd9b6492bbae65e704923b556ff853fe20ff00a75ffbfbff00d6af71a2803c453e10ebeab2022d7e65c0fdefb83e9ed4c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9e7e10ebe6255c5ae4313feb7d71eded5edd45007877fc29ff00107fd3affdfdff00eb51ff000a7fc41ff4ebff007f7ffad5ee34500788cdf0875f9257602d70cc48ccbffd6a67fc29ff00107fd3affdfdff00eb57b8d1401e1dff000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f4ebff007f7ffad47fc29ff107fd3aff00dfdffeb57b8d1401e1dff0a7fc41ff004ebff7f7ff00ad47fc29ff00107fd3affdfdff00eb57b8d1401e1dff000a7fc41ff4ebff007f7ffad47fc29ff107fd3aff00dfdffeb57b8d1401e1dff0a7fc41e96bff007f7ffad47fc29ff107fd3aff00dfdffeb57b8d1401e1dff0a7fc41ff004ebff7f7ff00ad5e7fe3df017c66d275a8e1f09f82bc3fe21d30c2acd777de21364eb265b29b3c87c80029ce7b9e38afac68a00f8a8785bf68de7fe2d6f84fff000b13ff00c8947fc22dfb46ff00d12df09ffe1627ff00912bed5a2803e2aff845bf68dffa25be13ff00c2c4ff00f2251ff08b7ed1bff44b7c27ff008589ff00e44afb568a00f8abfe116fda37fe896f84ff00f0b13ffc8947fc22dfb46ffd12df09ff00e1627ff912bed5a2803e2aff00845bf68dff00a25be13ffc2c4fff002251ff0008b7ed1bff0044b7c27ff8589ffe44afb568a00f8abfe116fda37fe896f84fff000b13ff00c895f65694b3ae97662ea3586e4428258d1f7aabed1b806c0c8073ce055ba2800a28a2800a28a2800a28a2800a28a2800a28a2800a28a2800a2bc7352f8bdadda6a37502436452295d14b46d9c0247f7aab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3cfc64d7044ade4d964b11feadbb63fdaf7a00f69a2bc4ffe1736bbff003c2c7fefd37ff1547fc2e6d77fe7858ffdfa6ffe2a803db28af169be326b91caea21b2c2b11cc6dffc5533fe1736bbff003c2c7fefd37ff15401ed945789ff00c2e6d77fe7858ffdfa6ffe2a8ff85cdaeffcf0b1ff00bf4dff00c55007b6515e27ff000b9b5dff009e163ff7e9bff8aa3fe1736bbff3c2c7fefd37ff0015401ed945789ffc2e6d77fe7858ff00dfa6ff00e2a8ff0085cdaeff00cf0b1ffbf4dffc55007b6515e27ff0b9b5dff9e363ff007e9bff008aa3fe1736bbff003c2c7fefd37ff15401ed945789ff00c2e6d77fe7858ffdfa6ffe2abcdfe224de2ff1eebb1ea367f123c51e0d8920580e9fe1d7b44b762198f9844d6f2b6f3bb07e6c6147039c807d69457c45ff00087f8e7fe8ba7c47ff00bffa6fff002152ff00c21fe39ffa2e9f11ff00effe9bff00c85401f6e515f11ffc21fe39ff00a2e9f11ffeff00e9bffc8547fc21fe39ff00a2e9f11ffeff00e9bffc85401f6e515f11ff00c21fe39ffa2e9f11ff00effe9bff00c8547fc21fe39ffa2e9f11ff00effe9bff00c85401f6e515f11ffc21fe39ff00a2e9f11ffeff00e9bffc8547fc21fe39ff00a2e9f11ffeff00e9bffc85401f6e515f11ff00c21fe39ffa2e9f11ff00effe9bff00c855f69694ae9a5d9ac92bcee2140d2c98dce768cb1c00327af005005aa28a2800a28a2800a28a2800a28a2800a28a2800a28a2803e64d73fe435a87fd7c49ff00a11aa55bdacf873569357be74d2ef591a790865b77208dc79e954f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5237fc7b27fbedfc96af7fc233ac7fd026fbff00019ffc2a46f0d6afe420fecabdcee6e3ecefe83da803268ad2ff00846758ff00a04df7fe033ff851ff0008ceb1ff00409beffc067ff0a00a373ff1f32ffbe7f9d475ad71e1ad5da7908d2af482c7045bbfafd2a3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45697fc233ac7fd026fbff019ff00c28ff846758ffa04df7fe033ff00850066d15a5ff08ceb1ff409beff00c067ff000a3fe119d63fe8137dff0080cffe14019b45697fc233ac7fd026fbff00019ffc28ff00846758ff00a04df7fe033ff850066d15a5ff0008ceb1ff00409beffc067ff0a3fe119d63fe8137dff80cff00e14019b5f5069fff001e16dff5c97f90af9c7fe119d63fe8137dff0080cffe15f47d8a95b2b75604111a820f6e2802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9350f8c9a8d9dfdcdbad85ab2c52b2024b648048f5a83fe1766a5ff40fb4fcdbfc6b86d73fe435a87fd7c49ffa11aa5401e909f1ab526573f60b5f9467ab7a81ebef4dff0085d9a97fd03ed3f36ff1af3d8bfd5cdfee7fecc2a3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71f8d5a90895bec16bc923196ed8f7f7af37a91bfe3d93fdf6fe4b401e85ff000bb352ff00a07da7e6dfe347fc2ecd4bfe81f69f9b7f8d79cd1401e912fc6ad4a395d7ec16a76923396ff1a6ff00c2ecd4bfe81f69f9b7f8d79edcff00c7ccbfef9fe751d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1ff0bb352ffa07da7e6dfe35e7345007a37fc2ecd4bfe81f69f9b7f8d1ff000bb352ff00a07da7e6dfe35e7345007a37fc2ecd4bfe81f69f9b7f8d7aedb4a67b68a42305d03103dc57cb95f5069fff001e16dff5c97f90a00b1451450014514500145145001451450014514500145145007cd5add95c36b37e45bca41b8930421fef1aa7f60b9ff9f797fef835f50d1401f31456372126ff004797eeff0070ff0078547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1f60b9ff009f797fef835f50d1401f2f7d82e7fe7de5ff00be0d48d6373f6741f67973b9bf80fa0afa768a00f97bec173ff3ef2ffdf068fb05cffcfbcbff007c1afa868a00f98ae2c6e4dc4a45bcb8dc7f80fad47f60b9ff009f797fef835f50d1401f2f7d82e7fe7de5ff00be0d1f60b9ff009f797fef835f50d1401f2f7d82e7fe7de5ff00be0d1f60b9ff009f797fef835f50d1401f2f7d82e7fe7de5ff00be0d1f60b9ff009f797fef835f50d1401f2f7d86e7fe7de5ff00be0d1f60b9ff009f797fef835f50d1401f2f7d82e7fe7de5ff00be0d1f61b9ff009f797fef835f50d1401f2f7d86e7fe7de5ff00be0d1f60b9ff009f797fef835f50d1401f2f7d82e7fe7de5ff00be0d1f60b9ff009f797fef835f50d1401f2f7d82e7fe7de5ff00be0d1f60b9ff009f797fef835f50d1401f2f7d82e7fe7de5ff00be0d1f60b9ff009f797fef835f50d1401f2f7d82e7fe7de5ff00be0d7d336031636c0f07cb5fe42ac51400514514005145140051451400514514005145140051451400515e5f7df1a1ecefae2dff00b215fca91a3ddf68c670719fbb507fc2f193fe80cbff00813ffd8d007abd15e549f1ba46573fd8ea368cff00c7cfb81fddf7a6ff00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e3f1ba411abff63af248c7da7d31fecfbd007aad15e51ff0bc64ff00a032ff00e04fff006347fc2f193fe80cbff813ff00d8d007abd15e5527c6e92391d3fb1d4ed2467ed3ff00d8d37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3fe178c9ff004065ff00c09ffec6803d5e8af28ff85e327fd0197ff027ff00b1a3fe178c9ff4065ffc09ff00ec6803d5e8af28ff0085e327fd0197ff00027ffb1af53b797cfb78a5c6ddea1b1e9914012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c9fefb7f25a008e8a28a0092e7fe3e65ff7cff3a8ea4b9ff8f997fdf3fcea3a0028a28a0028a28a0028a28a0028a28a0028a28a0028a28a0028a28a0028a28a0028a28a002bea0d3ffe3c2dbfeb92ff00215f2fd7d41a7ffc785b7fd725fe42802c514514005145140051451400514514005145140051451400cf290ff0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7931ff00717f2a7d1400cf263fee2fe547931ff717f2a7d1400cf263fee2fe54f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972\posy817\absw2520\absh0\dxfrtext0\dfrmtxtx0\dfrmtxty0\nosnaplinegrid{\b0\i0\strike0\f5\cf0\fs17\expnd0\expndtw0\kerning0 \u86x\u101x\u110x\u116x\u97x\u115x}\par {\b0\i0\strike0\f5\cf0\fs17\expnd0\expndtw0\kerning0 \u86x\u111x\u114x\u110x\u97x\u100x\u111x \u82x\u101x\u97x\u108x\u116x\u121x \u84x\u114x\u117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394\absw1550\absh0\dxfrtext0\dfrmtxtx0\dfrmtxty0\nosnaplinegrid{\b0\i0\strike0\f5\cf0\fs17\expnd0\expndtw0\kerning0 \u87x\u101x\u108x\u108x\u116x\u111x\u119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90\absw3921\absh0\dxfrtext0\dfrmtxtx0\dfrmtxty0\nosnaplinegrid{\b0\i0\strike0\f5\cf0\fs17\expnd0\expndtw0\kerning0 \u84x\u101x\u108x\u101x\u99x\u111x\u109x\u109x\u117x\u110x\u105x\u99x\u97x\u116x\u105x\u111x\u110x \u83x\u101x\u114x\u118x\u105x\u99x\u101x\u115x }{\b0\i0\strike0\f7\cf0\fs17\expnd0\expndtw0\kerning0 \u150x }{\b0\i0\strike0\f5\cf0\fs17\expnd0\expndtw0\kerning0 \u48x\u46x\u55x\u52x\u37x}\par {\b0\i0\strike0\f5\cf0\fs17\expnd0\expndtw0\kerning0    \u65x\u84x\u38x\u84x}\par {\b0\i0\strike0\f5\cf0\fs17\expnd0\expndtw0\kerning0    \u65x\u84x\u78x \u73x\u110x\u116x\u101x\u114x\u110x\u97x\u116x\u105x\u111x\u110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2851\absw2851\absh0\dxfrtext0\dfrmtxtx0\dfrmtxty0\nosnaplinegrid{\b0\i0\strike0\f5\cf0\fs17\expnd0\expndtw0\kerning0 \u86x\u101x\u114x\u105x\u122x\u111x\u110x \u67x\u111x\u109x\u109x\u117x\u110x\u105x\u99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448\absw3023\absh0\dxfrtext0\dfrmtxtx0\dfrmtxty0\nosnaplinegrid{\b0\i0\strike0\f5\cf0\fs17\expnd0\expndtw0\kerning0 \u85x\u116x\u105x\u108x\u105x\u116x\u105x\u101x\u115x }{\b0\i0\strike0\f7\cf0\fs17\expnd0\expndtw0\kerning0 \u150x }{\b0\i0\strike0\f5\cf0\fs17\expnd0\expndtw0\kerning0 \u48x\u46x\u51x\u57x\u37x}\par {\b0\i0\strike0\f5\cf0\fs17\expnd0\expndtw0\kerning0     \u69x\u100x\u105x\u115x\u111x\u110x \u73x\u110x\u116x\u101x\u114x\u110x\u97x\u116x\u105x\u111x\u110x\u97x\u108x}\par {\b0\i0\strike0\f5\cf0\fs17\expnd0\expndtw0\kerning0     \u78x\u111x\u114x\u116x\u104x\u87x\u101x\u115x\u116x\u101x\u114x\u110x}\par {\b0\i0\strike0\f5\cf0\fs17\expnd0\expndtw0\kerning0     \u83x\u111x\u117x\u116x\u104x \u74x\u101x\u114x\u115x\u101x\u121x \u73x\u110x\u100x\u117x\u115x\u116x\u114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4592\absw1154\absh0\dxfrtext0\dfrmtxtx0\dfrmtxty0\nosnaplinegrid{\b0\i0\strike0\f5\cf0\fs17\expnd0\expndtw0\kerning0 \u83x\u112x\u105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89\absw2263\absh0\dxfrtext0\dfrmtxtx0\dfrmtxty0\nosnaplinegrid{\b0\i0\strike0\f4\cf0\fs17\expnd0\expndtw0\kerning0 \u84x\u111x\u116x\u97x\u108x \u85x\u83x \u77x\u97x\u114x\u107x\u101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5482\absw2321\absh0\dxfrtext0\dfrmtxtx0\dfrmtxty0\nosnaplinegrid{\b0\i0\strike0\f5\cf0\fs17\expnd0\expndtw0\kerning0 \u40x\u99x\u111x\u115x\u116x \u36x\u53x\u49x\u44x\u49x\u57x\u50x\u44x\u49x\u52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75\absw3542\absh0\dxfrtext0\dfrmtxtx0\dfrmtxty0\nosnaplinegrid{\b0\i0\strike0\f4\cf0\fs17\expnd0\expndtw0\kerning0 \u68x\u101x\u118x\u101x\u108x\u111x\u112x\u101x\u100x \u77x\u97x\u114x\u107x\u101x\u116x\u115x }{\b0\i0\strike0\f7\cf0\fs17\expnd0\expndtw0\kerning0 \u150x }{\b0\i0\strike0\f4\cf0\fs17\expnd0\expndtw0\kerning0 \u49x\u55x\u46x\u48x\u50x\u37x\u167x}\par {\b0\i0\strike0\f5\cf0\fs17\expnd0\expndtw0\kerning0 \u67x\u111x\u110x\u115x\u117x\u109x\u101x\u114x \u68x\u105x\u115x\u99x\u114x\u101x\u116x\u105x\u111x\u110x\u97x\u114x\u121x }{\b0\i0\strike0\f7\cf0\fs17\expnd0\expndtw0\kerning0 \u150x }{\b0\i0\strike0\f5\cf0\fs17\expnd0\expndtw0\kerning0 \u50x\u46x\u55x\u50x\u37x}\par {\b0\i0\strike0\f5\cf0\fs17\expnd0\expndtw0\kerning0   \u66x\u97x\u110x\u100x\u97x\u105x \u78x\u97x\u109x\u99x\u111x \u72x\u111x\u108x\u100x\u105x\u110x\u103x\u115x}\par {\b0\i0\strike0\f5\cf0\fs17\expnd0\expndtw0\kerning0   \u66x\u97x\u121x\u101x\u114x\u105x\u115x\u99x\u104x\u101x \u77x\u111x\u116x\u111x\u114x\u101x\u110x \u87x\u101x\u114x\u107x\u101x}\par {\b0\i0\strike0\f5\cf0\fs17\expnd0\expndtw0\kerning0   \u67x\u105x\u101x \u71x\u101x\u110x\u101x\u114x\u97x\u108x\u101x \u100x\u101x\u115x}\par {\b0\i0\strike0\f5\cf0\fs17\expnd0\expndtw0\kerning0      \u69x\u116x\u97x\u98x\u108x\u105x\u115x\u115x\u101x\u109x\u101x\u110x\u116x\u115x \u77x\u105x\u99x\u104x\u101x\u108x\u105x\u110x}\par {\b0\i0\strike0\f5\cf0\fs17\expnd0\expndtw0\kerning0   \u68x\u101x\u110x\u115x\u111x}\par {\b0\i0\strike0\f5\cf0\fs17\expnd0\expndtw0\kerning0   \u68x\u111x\u110x\u97x\u99x\u111x \u73x\u110x\u116x\u101x\u114x\u110x\u97x\u116x\u105x\u111x\u110x\u97x\u108x}\par {\b0\i0\strike0\f5\cf0\fs17\expnd0\expndtw0\kerning0   \u73x\u110x\u100x\u117x\u115x\u116x\u114x\u105x\u97x \u100x\u101x \u68x\u105x\u115x\u101x\u110x\u111x \u84x\u101x\u120x\u116x\u105x\u108x}\par {\b0\i0\strike0\f5\cf0\fs17\expnd0\expndtw0\kerning0   \u75x\u101x\u114x\u105x\u110x\u103x}\par {\b0\i0\strike0\f5\cf0\fs17\expnd0\expndtw0\kerning0   \u76x\u117x\u120x\u111x\u116x\u116x\u105x\u99x\u97x \u71x\u114x\u111x\u117x\u112x}\par {\b0\i0\strike0\f5\cf0\fs17\expnd0\expndtw0\kerning0   \u76x\u86x\u77x\u72x \u77x\u111x\u101x\u116x \u72x\u101x\u110x\u110x\u101x\u115x\u115x\u121x \u76x\u111x\u117x\u105x\u115x}\par {\b0\i0\strike0\f5\cf0\fs17\expnd0\expndtw0\kerning0      \u86x\u117x\u105x\u116x\u116x\u111x\u110x}\par {\b0\i0\strike0\f5\cf0\fs17\expnd0\expndtw0\kerning0   \u78x\u105x\u116x\u111x\u114x\u105x \u72x\u111x\u108x\u100x\u105x\u110x\u103x\u115x}\par {\b0\i0\strike0\f5\cf0\fs17\expnd0\expndtw0\kerning0   \u79x\u114x\u105x\u101x\u110x\u116x\u97x\u108x \u76x\u97x\u110x\u100x}\par {\b0\i0\strike0\f5\cf0\fs17\expnd0\expndtw0\kerning0   \u80x\u117x\u98x\u108x\u105x\u99x\u105x\u115x \u71x\u114x\u111x\u117x\u112x\u101x}\par {\b0\i0\strike0\f5\cf0\fs17\expnd0\expndtw0\kerning0   \u83x\u101x\u107x\u105x\u115x\u117x\u105x \u67x\u104x\u101x\u109x\u105x\u99x\u97x\u108x}\par {\b0\i0\strike0\f5\cf0\fs17\expnd0\expndtw0\kerning0   \u83x\u111x\u100x\u101x\u120x\u111x}\par {\b0\i0\strike0\f5\cf0\fs17\expnd0\expndtw0\kerning0   \u83x\u116x\u97x\u110x\u108x\u101x\u121x \u69x\u108x\u101x\u99x\u116x\u114x\u105x\u99x}\par {\b0\i0\strike0\f5\cf0\fs17\expnd0\expndtw0\kerning0   \u84x\u101x\u99x\u104x\u116x\u114x\u111x\u110x\u105x\u99x \u73x\u110x\u100x\u117x\u115x\u116x\u114x\u105x\u101x\u115x}\par {\b0\i0\strike0\f5\cf0\fs17\expnd0\expndtw0\kerning0   \u84x\u111x\u121x\u111x\u116x\u97x \u77x\u111x\u116x\u111x\u114x}\par {\b0\i0\strike0\f5\cf0\fs17\expnd0\expndtw0\kerning0   \u85x\u83x\u83x}\par {\b0\i0\strike0\f5\cf0\fs17\expnd0\expndtw0\kerning0   \u86x\u97x\u108x\u101x\u111x}\par {\b0\i0\strike0\f5\cf0\fs17\expnd0\expndtw0\kerning0   \u87x\u80x\u8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2593\absw3186\absh0\dxfrtext0\dfrmtxtx0\dfrmtxty0\nosnaplinegrid{\b0\i0\strike0\f5\cf0\fs17\expnd0\expndtw0\kerning0 \u89x\u117x\u101x \u89x\u117x\u101x\u110x \u73x\u110x\u100x\u117x\u115x\u116x\u114x\u105x\u97x\u108x \u72x\u111x\u108x\u100x\u105x\u110x\u103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190\absw3186\absh0\dxfrtext0\dfrmtxtx0\dfrmtxty0\nosnaplinegrid{\b0\i0\strike0\f5\cf0\fs17\expnd0\expndtw0\kerning0 \u67x\u111x\u110x\u115x\u117x\u109x\u101x\u114x \u83x\u116x\u97x\u112x\u108x\u101x\u115x }{\b0\i0\strike0\f7\cf0\fs17\expnd0\expndtw0\kerning0 \u150x }{\b0\i0\strike0\f5\cf0\fs17\expnd0\expndtw0\kerning0 \u50x\u46x\u50x\u53x\u37x}\par {\b0\i0\strike0\f5\cf0\fs17\expnd0\expndtw0\kerning0   \u65x\u101x\u111x\u110x}\par {\b0\i0\strike0\f5\cf0\fs17\expnd0\expndtw0\kerning0   \u65x\u110x\u104x\u101x\u117x\u115x\u101x\u114x\u45x\u66x\u117x\u115x\u99x\u104x \u73x\u110x\u66x\u101x\u118x}\par {\b0\i0\strike0\f5\cf0\fs17\expnd0\expndtw0\kerning0   \u65x\u115x\u97x\u104x\u105x \u71x\u114x\u111x\u117x\u112x \u72x\u111x\u108x\u100x\u105x\u110x\u103x\u115x}\par {\b0\i0\strike0\f5\cf0\fs17\expnd0\expndtw0\kerning0   \u66x\u114x\u105x\u116x\u105x\u115x\u104x \u65x\u109x\u101x\u114x\u105x\u99x\u97x\u110x \u84x\u111x\u98x\u97x\u99x\u99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817\absw1186\absh0\dxfrtext0\dfrmtxtx0\dfrmtxty0\nosnaplinegrid{\b0\i0\strike0\f5\cf0\fs17\expnd0\expndtw0\kerning0 \u55x\u44x\u52x\u48x\u48x}\par {\b0\i0\strike0\f5\cf0\fs17\expnd0\expndtw0\kerning0 \u52x\u44x\u57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394\absw1186\absh0\dxfrtext0\dfrmtxtx0\dfrmtxty0\nosnaplinegrid{\b0\i0\strike0\f5\cf0\fs17\expnd0\expndtw0\kerning0 \u50x\u44x\u54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17\absw1673\absh0\dxfrtext0\dfrmtxtx0\dfrmtxty0\nosnaplinegrid{\b0\i0\strike0\f5\cf0\fs17\expnd0\expndtw0\kerning0 \u52x\u52x\u52x\u44x\u48x\u55x\u52x}\par {\b0\i0\strike0\f5\cf0\fs17\expnd0\expndtw0\kerning0 \u51x\u56x\u53x\u44x\u48x\u51x\u55x}\par {\b0\i0\strike0\f5\cf0\fs17\expnd0\expndtw0\kerning0    \u49x\u54x\u55x\u44x\u51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687\absw1673\absh0\dxfrtext0\dfrmtxtx0\dfrmtxty0\nosnaplinegrid{\b0\i0\strike0\f5\cf0\fs17\expnd0\expndtw0\kerning0 \u49x\u54x\u44x\u49x\u55x\u56x\u44x\u51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2274\absw1295\absh0\dxfrtext0\dfrmtxtx0\dfrmtxty0\nosnaplinegrid{\b0\i0\strike0\f5\cf0\fs17\expnd0\expndtw0\kerning0 \u50x\u56x\u44x\u52x\u53x\u48x}\par {\b0\i0\strike0\f5\cf0\fs17\expnd0\expndtw0\kerning0 \u50x\u44x\u49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2851\absw1295\absh0\dxfrtext0\dfrmtxtx0\dfrmtxty0\nosnaplinegrid{\b0\i0\strike0\f5\cf0\fs17\expnd0\expndtw0\kerning0 \u49x\u51x\u44x\u5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2274\absw1673\absh0\dxfrtext0\dfrmtxtx0\dfrmtxty0\nosnaplinegrid{\b0\i0\strike0\f5\cf0\fs17\expnd0\expndtw0\kerning0 \u49x\u44x\u49x\u48x\u54x\u44x\u49x\u51x\u54x}\par {\b0\i0\strike0\f5\cf0\fs17\expnd0\expndtw0\kerning0 \u49x\u49x\u56x\u44x\u50x\u53x\u54x}\par {\b0\i0\strike0\f5\cf0\fs17\expnd0\expndtw0\kerning0    \u55x\u51x\u48x\u44x\u52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144\absw1565\absh0\dxfrtext0\dfrmtxtx0\dfrmtxty0\nosnaplinegrid{\b0\i0\strike0\f5\cf0\fs17\expnd0\expndtw0\kerning0 \u49x\u44x\u57x\u53x\u52x\u44x\u56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3731\absw1186\absh0\dxfrtext0\dfrmtxtx0\dfrmtxty0\nosnaplinegrid{\b0\i0\strike0\f5\cf0\fs17\expnd0\expndtw0\kerning0 \u56x\u44x\u52x\u48x\u48x}\par {\b0\i0\strike0\f5\cf0\fs17\expnd0\expndtw0\kerning0 \u51x\u44x\u50x\u48x\u48x}\par {\b0\i0\strike0\f5\cf0\fs17\expnd0\expndtw0\kerning0 \u52x\u44x\u52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4592\absw1186\absh0\dxfrtext0\dfrmtxtx0\dfrmtxty0\nosnaplinegrid{\b0\i0\strike0\f5\cf0\fs17\expnd0\expndtw0\kerning0 \u50x\u44x\u51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3731\absw1673\absh0\dxfrtext0\dfrmtxtx0\dfrmtxty0\nosnaplinegrid{\b0\i0\strike0\f5\cf0\fs17\expnd0\expndtw0\kerning0 \u53x\u51x\u49x\u44x\u50x\u49x\u54x}\par {\b0\i0\strike0\f5\cf0\fs17\expnd0\expndtw0\kerning0 \u49x\u57x\u49x\u44x\u48x\u52x\u48x}\par {\b0\i0\strike0\f5\cf0\fs17\expnd0\expndtw0\kerning0 \u49x\u51x\u56x\u44x\u48x\u51x\u55x}\par {\b0\i0\strike0\f5\cf0\fs17\expnd0\expndtw0\kerning0    \u49x\u55x\u50x\u44x\u56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85\absw1565\absh0\dxfrtext0\dfrmtxtx0\dfrmtxty0\nosnaplinegrid{\b0\i0\strike0\f5\cf0\fs17\expnd0\expndtw0\kerning0 \u49x\u44x\u48x\u51x\u51x\u44x\u49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5472\absw1673\absh0\dxfrtext0\dfrmtxtx0\dfrmtxty0\nosnaplinegrid{\b0\i0\strike0\f4\cf0\fs17\expnd0\expndtw0\kerning0 \u56x\u48x\u44x\u57x\u54x\u48x\u44x\u54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6343\absw1186\absh0\dxfrtext0\dfrmtxtx0\dfrmtxty0\nosnaplinegrid{\b0\i0\strike0\f5\cf0\fs17\expnd0\expndtw0\kerning0 \u51x\u44x\u56x\u48x\u48x}\par {\b0\i0\strike0\f5\cf0\fs17\expnd0\expndtw0\kerning0 \u54x\u44x\u54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7194\absw1403\absh0\dxfrtext0\dfrmtxtx0\dfrmtxty0\nosnaplinegrid{\b0\i0\strike0\f5\cf0\fs17\expnd0\expndtw0\kerning0 \u57x\u52x\u48x}\par {\b0\i0\strike0\f5\cf0\fs17\expnd0\expndtw0\kerning0 \u51x\u44x\u52x\u48x\u48x}\par {\b0\i0\strike0\f5\cf0\fs17\expnd0\expndtw0\kerning0 \u50x\u48x\u54x\u44x\u48x\u48x\u48x}\par {\b0\i0\strike0\f5\cf0\fs17\expnd0\expndtw0\kerning0 \u52x\u44x\u52x\u56x\u48x}\par {\b0\i0\strike0\f5\cf0\fs17\expnd0\expndtw0\kerning0 \u49x\u44x\u53x\u49x\u55x}\par {\b0\i0\strike0\f5\cf0\fs17\expnd0\expndtw0\kerning0 \u50x\u44x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9180\absw1403\absh0\dxfrtext0\dfrmtxtx0\dfrmtxty0\nosnaplinegrid{\b0\i0\strike0\f5\cf0\fs17\expnd0\expndtw0\kerning0 \u49x\u44x\u48x\u54x\u53x}\par {\b0\i0\strike0\f5\cf0\fs17\expnd0\expndtw0\kerning0 \u49x\u44x\u57x\u52x\u56x}\par {\b0\i0\strike0\f5\cf0\fs17\expnd0\expndtw0\kerning0 \u50x\u44x\u51x\u48x\u48x}\par {\b0\i0\strike0\f5\cf0\fs17\expnd0\expndtw0\kerning0 \u51x\u44x\u52x\u51x\u56x}\par {\b0\i0\strike0\f5\cf0\fs17\expnd0\expndtw0\kerning0 \u56x\u44x\u57x\u48x\u48x}\par {\b0\i0\strike0\f5\cf0\fs17\expnd0\expndtw0\kerning0 \u49x\u44x\u49x\u51x\u53x}\par {\b0\i0\strike0\f5\cf0\fs17\expnd0\expndtw0\kerning0 \u52x\u44x\u56x\u48x\u48x}\par {\b0\i0\strike0\f5\cf0\fs17\expnd0\expndtw0\kerning0 \u49x\u51x\u57x\u44x\u53x\u48x\u48x}\par {\b0\i0\strike0\f5\cf0\fs17\expnd0\expndtw0\kerning0 \u49x\u52x\u44x\u54x\u56x\u57x}\par {\b0\i0\strike0\f5\cf0\fs17\expnd0\expndtw0\kerning0 \u54x\u44x\u49x\u48x\u48x}\par {\b0\i0\strike0\f5\cf0\fs17\expnd0\expndtw0\kerning0 \u53x\u44x\u51x\u57x\u50x}\par {\b0\i0\strike0\f5\cf0\fs17\expnd0\expndtw0\kerning0 \u55x\u44x\u52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2593\absw1403\absh0\dxfrtext0\dfrmtxtx0\dfrmtxty0\nosnaplinegrid{\b0\i0\strike0\f5\cf0\fs17\expnd0\expndtw0\kerning0 \u50x\u51x\u49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6343\absw1403\absh0\dxfrtext0\dfrmtxtx0\dfrmtxty0\nosnaplinegrid{\b0\i0\strike0\f5\cf0\fs17\expnd0\expndtw0\kerning0 \u49x\u50x\u52x\u44x\u48x\u51x\u49x}\par {\b0\i0\strike0\f5\cf0\fs17\expnd0\expndtw0\kerning0 \u54x\u56x\u54x\u44x\u51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7194\absw1403\absh0\dxfrtext0\dfrmtxtx0\dfrmtxty0\nosnaplinegrid{\b0\i0\strike0\f5\cf0\fs17\expnd0\expndtw0\kerning0 \u49x\u51x\u52x\u44x\u52x\u55x\u50x}\par {\b0\i0\strike0\f5\cf0\fs17\expnd0\expndtw0\kerning0 \u50x\u48x\u51x\u44x\u54x\u57x\u48x}\par {\b0\i0\strike0\f5\cf0\fs17\expnd0\expndtw0\kerning0 \u53x\u55x\u44x\u56x\u54x\u51x}\par {\b0\i0\strike0\f5\cf0\fs17\expnd0\expndtw0\kerning0 \u49x\u53x\u53x\u44x\u55x\u55x\u56x}\par {\b0\i0\strike0\f5\cf0\fs17\expnd0\expndtw0\kerning0 \u55x\u49x\u52x\u44x\u48x\u57x\u51x}\par {\b0\i0\strike0\f5\cf0\fs17\expnd0\expndtw0\kerning0 \u49x\u50x\u56x\u44x\u56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9180\absw1673\absh0\dxfrtext0\dfrmtxtx0\dfrmtxty0\nosnaplinegrid{\b0\i0\strike0\f5\cf0\fs17\expnd0\expndtw0\kerning0 \u51x\u49x\u50x\u44x\u53x\u56x\u51x}\par {\b0\i0\strike0\f5\cf0\fs17\expnd0\expndtw0\kerning0 \u50x\u55x\u55x\u44x\u50x\u52x\u56x}\par {\b0\i0\strike0\f5\cf0\fs17\expnd0\expndtw0\kerning0 \u50x\u48x\u57x\u44x\u50x\u53x\u51x}\par {\b0\i0\strike0\f5\cf0\fs17\expnd0\expndtw0\kerning0 \u50x\u51x\u51x\u44x\u48x\u53x\u51x}\par {\b0\i0\strike0\f5\cf0\fs17\expnd0\expndtw0\kerning0 \u49x\u55x\u56x\u44x\u49x\u56x\u49x}\par {\b0\i0\strike0\f5\cf0\fs17\expnd0\expndtw0\kerning0 \u49x\u53x\u50x\u44x\u49x\u53x\u55x}\par {\b0\i0\strike0\f5\cf0\fs17\expnd0\expndtw0\kerning0 \u49x\u57x\u52x\u44x\u50x\u50x\u48x}\par {\b0\i0\strike0\f5\cf0\fs17\expnd0\expndtw0\kerning0 \u57x\u48x\u55x\u44x\u53x\u48x\u56x}\par {\b0\i0\strike0\f5\cf0\fs17\expnd0\expndtw0\kerning0 \u57x\u51x\u54x\u44x\u49x\u51x\u48x}\par {\b0\i0\strike0\f5\cf0\fs17\expnd0\expndtw0\kerning0 \u49x\u50x\u56x\u44x\u57x\u57x\u53x}\par {\b0\i0\strike0\f5\cf0\fs17\expnd0\expndtw0\kerning0 \u52x\u48x\u49x\u44x\u54x\u53x\u53x}\par {\b0\i0\strike0\f5\cf0\fs17\expnd0\expndtw0\kerning0 \u49x\u51x\u51x\u44x\u54x\u56x\u54x}\par {\b0\i0\strike0\f5\cf0\fs17\expnd0\expndtw0\kerning0    \u57x\u48x\u56x\u44x\u57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887\absw1565\absh0\dxfrtext0\dfrmtxtx0\dfrmtxty0\nosnaplinegrid{\b0\i0\strike0\f5\cf0\fs17\expnd0\expndtw0\kerning0 \u55x\u44x\u49x\u55x\u56x\u44x\u56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3474\absw1186\absh0\dxfrtext0\dfrmtxtx0\dfrmtxty0\nosnaplinegrid{\b0\i0\strike0\f5\cf0\fs17\expnd0\expndtw0\kerning0 \u54x\u44x\u55x\u48x\u48x}\par {\b0\i0\strike0\f5\cf0\fs17\expnd0\expndtw0\kerning0 \u49x\u44x\u51x\u53x\u48x}\par {\b0\i0\strike0\f5\cf0\fs17\expnd0\expndtw0\kerning0 \u50x\u44x\u55x\u48x\u48x}\par {\b0\i0\strike0\f5\cf0\fs17\expnd0\expndtw0\kerning0 \u51x\u44x\u52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3474\absw1403\absh0\dxfrtext0\dfrmtxtx0\dfrmtxty0\nosnaplinegrid{\b0\i0\strike0\f5\cf0\fs17\expnd0\expndtw0\kerning0 \u49x\u49x\u51x\u44x\u48x\u49x\u51x}\par {\b0\i0\strike0\f5\cf0\fs17\expnd0\expndtw0\kerning0 \u49x\u53x\u48x\u44x\u55x\u49x\u54x}\par {\b0\i0\strike0\f5\cf0\fs17\expnd0\expndtw0\kerning0 \u49x\u51x\u51x\u44x\u57x\u55x\u51x}\par {\b0\i0\strike0\f5\cf0\fs17\expnd0\expndtw0\kerning0 \u50x\u51x\u53x\u44x\u53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9c7e37482357fec75e4918fb4fa63fd9f7a00f55a2bca3fe178c9ff004065ff00c09ffec68ff85e327fd0197ff027ff00b1a00f57a2bcaa4f8dd24723a7f63a9da48cfda7ff00b1a6ff00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5ea76f2f9f6f14b8dbbd4363d3228024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51d4973ff1f32ffbe7f9d4740051451400514514005145140051451400514514005145140051451400514514005145140057d41a7ffc785b7fd725fe42be5f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a7fbedfc85475237fc7b27fbedfc968023a28a28024b9ff008f897fdf3fcea3a92e7fe3e65ff7cff3a8e800a28a2800a28a2800a28a2800a28a2800a28a2800a28a2800a28a2800a28a2800a28a2800afa834ff00f8f0b6ff00ae4bfc857cbf5f5069ff00f1e16dff005c97f90a00b1451450014514500145145001451450014514500145145007955ffc19b9bcbeb9b81a9c4a2591a40a623c6493eb507fc290baff00a0ac3ff7e8ff008d7ae51401e4a9f04ee955c7f6a42770c7faa3ea0fafb537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71f827746354fed487824e7ca3df1efed5eb54500791ffc290baffa0ac3ff007e8ff8d1ff000a42ebfe82b0ff00dfa3fe35eb94500792cbf04eea491dff00b5211b8938f28ff8d37fe1485d7fd0561ffbf47fc6bd728a00f23ff852175ff41587fefd1ff1a3fe1485d7fd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f58b68bc8b78a32725102e7d702a4a2800a28a2800a28a2800a28a2800a28a2800a28a2800a28a2800a2be70d6b5ad41358be55beb95513c800133600dc7dea9ff006e6a3ff410baff00bfcdfe3401f4dd15f3445adea2525ff4fbae178fdf37f787bd47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48dadea3f6743f6fbacee6e7ce6f41ef401f4bd15f327f6e6a3ff00410baffbfcdfe347f6e6a3ff00410baffbfcdfe3401f4dd15f345c6b7a88b8940bfba0031e04cdebf5a8ff00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fa52c096b1b724e498d4927e94013d14514005145140051451400514514005145140051451401f326b9ff21ad43febe24ffd08d52af47d47e0f6b379a85d4e97360125959d4348f9c124f3f2557ff852badffcfd69ff00f7f1ff00f88a00e122ff005737fb9ffb30a8ebd053e0c6b6ab2037561f32e07ef1fd41fee7b537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91bfe3d93fdf6fe4b5ddff00c295d6ff00e7eb4fff00bf8fff00c4538fc18d6cc4abf6ab0c8627fd63f7c7fb1ed401e7d4577fff000a575bff009fad3ffefe3fff001147fc295d6ffe7eb4ff00fbf8ff00fc450070973ff1f32ffbe7f9d475e8337c18d6e495d85d58619891991fff0088a6ff00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5f5069ff00f1e16dff005c97f90af1eff852badffcfd69ff00f7f1ff00f88af64b588c16d0c6d82c8814e3a7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b2ffe01437f7d73747c77e3780cd2349e541ac058d3249daa3cbe00ce00a8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8ff867783fe8a078f3ff000743ff008dd7ad51401e4bff000cef07fd140f1e7fe0e87ff1ba3fe19de0ff00a281e3cffc1d0ffe375eb54500792ffc33bc1ff4503c79ff0083a1ff00c6e8ff00867783fe8a078f3ff0743ff8dd7ad51401e4bff0cef07fd140f1e7fe0e87ff001ba3fe19de0ffa281e3cff00c1d0ff00e375eb54500792ff00c33bc1ff004503c79ff83a1ffc6ebd5ade1fb3dbc516f793cb50bbe43966c0c649ee6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17\absw3596\absh0\dxfrtext0\dfrmtxtx0\dfrmtxty0\nosnaplinegrid{\b0\i0\strike0\f5\cf0\fs17\expnd0\expndtw0\kerning0    \u67x\u97x\u114x\u108x\u115x\u98x\u101x\u114x\u103x \u67x\u108x\u97x\u115x\u115x \u66x}\par {\b0\i0\strike0\f5\cf0\fs17\expnd0\expndtw0\kerning0    \u67x\u104x\u111x\u99x\u111x\u108x\u97x\u100x\u101x\u102x\u97x\u98x\u114x\u105x\u107x\u101x\u110x \u76x\u105x\u110x\u100x\u116x \u38x}\par {\b0\i0\strike0\f5\cf0\fs17\expnd0\expndtw0\kerning0      \u83x\u112x\u114x\u117x\u101x\u110x\u103x\u108x\u105x}\par {\b0\i0\strike0\f5\cf0\fs17\expnd0\expndtw0\kerning0    \u67x\u111x\u99x\u97x\u45x\u67x\u111x\u108x\u97x \u65x\u109x\u97x\u116x\u105x\u108x}\par {\b0\i0\strike0\f5\cf0\fs17\expnd0\expndtw0\kerning0    \u67x\u111x\u99x\u97x\u45x\u67x\u111x\u108x\u97x \u69x\u117x\u114x\u111x\u112x\u101x\u97x\u110x \u80x\u97x\u114x\u116x\u110x\u101x\u114x\u115x}\par {\b0\i0\strike0\f5\cf0\fs17\expnd0\expndtw0\kerning0 \u52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817\absw1186\absh0\dxfrtext0\dfrmtxtx0\dfrmtxty0\nosnaplinegrid{\b0\i0\strike0\f5\cf0\fs17\expnd0\expndtw0\kerning0 \u53x\u44x\u57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384\absw1295\absh0\dxfrtext0\dfrmtxtx0\dfrmtxty0\nosnaplinegrid{\b0\i0\strike0\f5\cf0\fs17\expnd0\expndtw0\kerning0 \u50x\u53x}\par {\b0\i0\strike0\f5\cf0\fs17\expnd0\expndtw0\kerning0 \u49x\u56x\u44x\u55x\u57x\u53x}\par {\b0\i0\strike0\f5\cf0\fs17\expnd0\expndtw0\kerning0 \u51x\u44x\u52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17\absw1403\absh0\dxfrtext0\dfrmtxtx0\dfrmtxty0\nosnaplinegrid{\b0\i0\strike0\f5\cf0\fs17\expnd0\expndtw0\kerning0 \u55x\u49x\u56x\u44x\u53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384\absw1403\absh0\dxfrtext0\dfrmtxtx0\dfrmtxty0\nosnaplinegrid{\b0\i0\strike0\f5\cf0\fs17\expnd0\expndtw0\kerning0 \u49x\u53x\u50x\u44x\u54x\u53x\u48x}\par {\b0\i0\strike0\f5\cf0\fs17\expnd0\expndtw0\kerning0 \u49x\u50x\u52x\u44x\u53x\u49x\u52x}\par {\b0\i0\strike0\f5\cf0\fs17\expnd0\expndtw0\kerning0 \u49x\u51x\u56x\u44x\u51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1d6ff69bf8b3a6eb37f696bf06f42bbb6b7b89228ae1fc6e6369515880c53ec076920038c9c6719354bfe1a9fe307fd113d03ff0bc6ffe575686b9ff0021ad43febe24ff00d08d52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9fda97e30840dff000a4f40c1247fc8f8dffcaef7a4ff0086a7f8c1ff00444f40ff00c2f1bff95d53b7fc7b27fbedfc96a3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55fda97e30b0623e09e81f28c9ff8af1bd71ff40ef7a754917fab9bfdcffd9850041ff0d4ff00183fe889e81ff85e37ff002ba8ff0086a7f8c1ff00444f40ff00c2f1bff95d4fa2801adfb52fc6150a4fc13d03e6191ff15e37ae3fe81ded437ed4bf1854293f04f40f98647fc578deb8ff00a077b54d2ffab87fdcff00d98d12ff00ab87fdcffd98d0041ff0d4ff00183fe889e81ff85e37ff002ba8ff0086a7f8c1ff00444f40ff00c2f1bff95d4fa28019ff000d4ff183fe889e81ff0085e37ff2ba8ff86a7f8c1ff444f40ffc2f1bff0095d4fa28019ff0d4ff00183fe889e81ff85e37ff002ba8ff0086a7f8c1ff00444f40ff00c2f1bff95d4fa28019ff000d4ff183fe889e81ff0085e37ff2babea2d36e25bbd3ad679e15b79e5895e4895f78462012a1b03383c67033e95f3057d41a7ffc785b7fd725fe42802c514514005145140051451400514514005145140051451401f326b9ff0021ad43febe24ff00d08d52ad1d6bf62ebbd6358bebf1f1afe21598ba9e49c5bc0fa7f9716e62db173684e06703249c0eb54f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46ff8f64ff7dbf92d47537fc30f5e950bff000bd3e23e01ce37e9bffc8949ff000c3b79ff0045cfe23ffdf7a6ff00f2250045454bff000c3b79ff0045cfe23ffdf7a6ff00f2251ff0c3b79ff45d3e23ff00df7a6fff002250045454bff0c3b79ff45cfe23ff00df7a6fff002251ff000c3b79ff0045cfe23ffdf7a6ff00f2250045454bff000c3b79ff0045cfe23ffdf7a6ff00f2251ff0c3b79ff45cfe23ff00df7a6fff002250045454bff0c3b79ff45cfe23ff00df7a6fff002251ff000c3b79ff0045cfe23ffdf7a6ff00f22500455245feae6ff73ff6614bff000c3b79ff0045cfe23ffdf7a6ff00f22528fd87af40207c74f88f82307e7d37ff009128021a2a5ff861dbcffa2e7f11ff00efbd37ff009128ff00861dbcff00a2e7f11ffefbd37ff91280125ff570ff00b9ff00b31a25ff00570ffb9ffb31a71fd87af4800fc74f88f80303e7d37ff91283fb0f5e9001f8e9f11f00607cfa6fff002250043454bff0c3b79ff45cfe23ff00df7a6fff002251ff000c3b79ff0045cfe23ffdf7a6ff00f2250045454bff000c3b79ff0045cfe23ffdf7a6ff00f2251ff0c3b79ff45cfe23ff00df7a6fff002250045454bff0c3b79ff45cfe23ff00df7a6fff002251ff000c3b79ff0045cfe23ffdf7a6ff00f22500455f5069ff00f1e16dff005c97f90af993fe1876f3fe8b9fc47ffbef4dff00e44afa6f4eb43a7e9f6b6a6692e0c112c666971be4c003736001938c9c01401628a28a0028a28a0028a28a0028a28a0028a28a0028a28a0028aa4dade9c8c55afed5581c10665041fce9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c7fc842d7feff002ff8d1fdbba6ff00d042d3feff00aff8d005ea2a8ff6ee9bff00410b4ffbfebfe347f6ee9bff00411b4ffbfebfe34017a8aa3fdbba6ffd042d3feffaff008d1fdbba6ffd042d3feffaff008d005ea2a8ff006ee9bff410b4ff00bfebfe347f6ee9bff410b4ff00bfebfe34017a8aa3fdbba6ff00d042d3feff00aff8d1fdbba6ff00d042d3feff00aff8d005ea2a8ff6ee9bff00410b4ffbfebfe347f6ee9bff00410b5ffbfcbfe34017a8aa3fdbba6ffd042d3feffaff008d1fdbba6ffd042d3feffaff008d005ea2a8ff006ee9bff410b5ff00bfcbfe347f6ee9bff410b5ff00bfcbfe34017a8aa3fdbba6ff00d042d3feff00aff8d1fdbba6ff00d042d3feff00aff8d005ea2a8ff6ee9bff00410b4ffbfebfe347f6ee9bff00410b4ffbfebfe34017a8aa3fdbba6ffd042d3feffaff008d1fdbba6ffd042d3feffaff008d005ea2a8ff006ee9bff410b4ff00bfebfe357410c010720f208a005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8dff001ec9fefb7f25a8ea46ff008f64ff007dbf92d474005145140051451400514514005145140054917fab9bfdcffd985475245feae6ff0073ff006614011d145140124bfeae1ff73ff66344bfeae1ff0073ff0066344bfeae1ff73ff66344bfeae1ff0073ff006634011d1451400514514005145140057d41a7ff00c785b7fd725fe42be5fafa834fff008f0b6ffae4bfc850058a28a2800a28a2800a28a2800a28a2800a28a2800a28a2803ce2f7e0cdbde5e4f70754954cb2348544438c9ce3ad43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a1f8276c630bfdab2e0127fd48ef8f7f6a6f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e5f8276caae3fb565f9863fd48f507d7dabd2e8a00f32ff85216dff41597fefc8ff1a3fe1485b7fd0565ff00bf23fc6bd368a00f346f8276cca83fb565f9463fd48f527d7de86f8276cca83fb565f9463fd48f527d7debd2e8a00f32ff0085216dff0041597fefc8ff001a3fe1485b7fd0565ffbf23fc6bd368a00f32ff85216dff41597fefc8ff1a3fe1485b7fd0565ff00bf23fc6bd368a00f32ff0085216dff0041597fefc8ff001a3fe1485b7fd0565ffbf23fc6bd368a00f32ff85216dff41597fefc8ff1af49822f2208e30721142e7d702a4a2800a28a2800a28a2800a28a2800a28a2800a28a2800a28a28019e6a0fe35fce8f3a3fefafe75f33eb9ff21ad43febe24ffd08d52a00fa97ce8ffbebf9d1e747fdf5fcebe5e8bfd5cdfee7fecc2a3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00fa97ce8ff00bebf9d1e747fdf5fcebe5e6ff8f64ff7dbf92d47401f52f9d1ff007d7f3a3ce8ff00bebf9d7cb545007d4be747fdf5fce8f3a3fefafe75f2d51401f52f9d1ff7d7f3a3ce8ffbebf9d7cb545007d4be747fdf5fce8f3a3fefafe75f2d51401f52f9d1ff007d7f3a3ce8ff00bebf9d7cb55245feae6ff73ff661401f50f9d1ff007d7f3a3ce8ff00bebf9d7cb545007d4be747fdf5fce8f3a3fefafe75f2f4bfeae1ff0073ff0066344bfeae1ff73ff663401f50f9d1ff007d7f3a3ce8ff00bebf9d7cb545007d4be747fdf5fce8f3a3fefafe75f2d51401f52f9d1ff7d7f3a3ce8ffbebf9d7cb545007d4be747fdf5fce9f5f2bd7d41a7ffc785b7fd725fe42802c514514005145140051451400514514005145140051451401f326b9ff0021ad43febe24ff00d08d52af58bef82ef797d7171fdaea9e6c8d26dfb3e71939c7dea83fe14749ff004195ff00c06ffeca803cca2ff5737fb9ff00b30a8ebd4d3e08c8aae3fb614ee18ff8f6f707fbded4d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2ea2bd47fe14749ff4195ffc06ff00eca8ff00851d27fd0657ff0001bffb2a00f2ea2bd47fe14749ff004195ff00c06ffeca8ff851d27fd0657ff01bff00b2a00f326ff8f64ff7dbf92d475ea67e08c86354fed85e0939fb37ae3fdaf6a6ff00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4917fab9bfdcff00d9857a6ffc28e93fe832bff80dff00d95393e08c8aae3fb614ee18ff008f6e9c83fdef6a00f2ca2bd47fe14749ff004195ff00c06ffeca8ff851d27fd0657ff01bff00b2a00f3297fd5c3fee7fecc6897fd5c3fee7fecc6bd3dfe08c8ca83fb6146d18ff008f6ebc93fdef7a1fe08c8ca83fb6146d18ff008f6ebc93fdef7a00f2ca2bd47fe14749ff004195ff00c06ffeca8ff851d27fd0657ff01bff00b2a00f2ea2bd47fe14749ff4195ffc06ff00eca8ff00851d27fd0657ff0001bffb2a00f2ea2bd47fe14749ff004195ff00c06ffeca8ff851d27fd0657ff01bff00b2a00f2eafa834ff00f8f0b6ff00ae4bfc857987fc28e93fe832bff80dff00d957a9dbc5e45bc516776c50b9f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ab5bbdb85d66fc0b8940171260073fde354fedf73ff3f12ffdf66a6d73fe435a87fd7c49ff00a11aa54016e2beb92937fa44bf77fbe7fbc2a3fb7dcffcfc4bff007d9a645feae6ff0073ff0066151d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5b6beb9fb3a1fb44b9dcdfc67d0547f6fb9ff9f897fefb34c6ff008f64ff007dbf92d474013fdbee7fe7e25ffbecd1f6eb9ff9f897fefb350514013fdbee7fe7e25ffbecd1f6fb9ff9f897fefb350514013fdbee7fe7e25ffbecd1f6fb9ff9f897fefb350514013fdbee7fe7e25ffbecd1f6fb9ff9f897fefb350514013fdbee7fe7e25ffbecd4915f5c949bfd225fbbfdf3fde1552a48bfd5cdfee7fecc2801ff006fb9ff009f897fefb347dbee7fe7e25ffbecd4145005b96fae4243fe912fddfef9fef1a25beb9090ff00a44bf77fbe7fbc6a097fd5c3fee7fecc6897fd5c3fee7fecc6801ff6fb9ff9f897fefb347dbee7fe7e25ff00becd4145004ff6fb9ff9f897fefb347dbee7fe7e25ff00becd4145004ff6fb9ff9f897fefb347dbee7fe7e25ff00becd4145004ff6fb9ff9f897fefb35f4cd81cd8db13c9f2d7f90af97ebea0d3ffe3c2dbfeb92ff0021401628a28a0028a28a0028a28a0028a28a0028a28a0028a28a00f24d43e0dea3797f7370b7f6aab2cace010d900927d2a0ff008527a97fd042d3f26ff0af62a2803c7d3e0aea4aae3edf6bf30c746f507d3da9b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eff00c293d4bfe82169f937f851ff000a4f52ff00a085a7e4dfe15ec5450078effc293d4bfe82169f937f851ff0a4f52ffa085a7e4dfe15ec5450078f9f82ba918957edf6bc127386ef8f6f6a6ffc293d4bfe82169f937f857b151401e3bff0a4f52ffa085a7e4dfe147fc293d4bfe82169f937f857b151401e3bff000a4f52ff00a085a7e4dfe147fc293d4bfe82169f937f857b151401e3bff0a4f52ffa085a7e4dfe147fc293d4bfe82169f937f857b151401e3bff000a4f52ff00a085a7e4dfe147fc293d4bfe82169f937f857b151401e3bff0a4f52ffa085a7e4dfe14e4f82ba92ab8fb7dafcc31d1bd41f4f6af60a2803c77fe149ea5ff00410b4fc9bfc28ff8527a97fd042d3f26ff000af62a2803c7dfe0aea4ca83edf6bf28c746f527d3de87f82ba932a0fb7dafca31d1bd49f4f7af60a2803c77fe149ea5ff00410b4fc9bfc28ff8527a97fd042d3f26ff000af62a2803c77fe149ea5ff410b4fc9bfc28ff008527a97fd042d3f26ff0af62a2803c77fe149ea5ff00410b4fc9bfc28ff8527a97fd042d3f26ff000af62a2803c77fe149ea5ff410b4fc9bfc2bd76da2305b4519392881491ec2a5a2800a28a2800a28a2800a28a2800a28a2800a28a2800a28a2800a2be75d67c47ab47abdf226a97aa8b3c802adc38006e3c75aa7ff000936b1ff00416beffc097ff1a00fa5a8af9b62f12eae525ceab7a70bc7fa43fa8f7a8ffe126d63fe82d7dff812ff00e3401f4b515f34ff00c24dac7fd05afbff00025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6b789757f210ff006adee77373f687f41ef51f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491f89757292e755bd385e3fd21fd47bd007d25457cd3ff000936b1ff00416beffc097ff1a3fe126d63fe82d7dff812ff00e3401f4b515f36c9e25d5c2458d56f46579ff487f53ef449e25d5c2458d56f46579ff487f53ef401f49515f34ffc24dac7fd05afbff025ff00c68ff849b58ffa0b5f7fe04bff008d007d2d457cd3ff000936b1ff00416beffc097ff1a3fe126d63fe82d7dff812ff00e3401f4b515f34ff00c24dac7fd05afbff00025ffc68ff00849b58ff00a0b5f7fe04bff8d007d2d457cd3ff0936b1ff416beff00c097ff001afa3ec58b595bb312498d4927bf14013d14514005145140051451400514514005145140051451401f326b9ff21ad43febe24ffd08d52af45d4be10eb777a8dd4e9359049657750d23670493fddaadff000a675dff009ef63ff7f5bff89a00e1e2ff005737fb9ffb30a8ebbf4f837ae2ac80cd65f32e07ef1bd41feefb53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3b7fc7b27fbedfc96a3aefcfc1bd70c4abe75964313feb1bbe3fd9f6a67fc299d77fe7bd8ff00dfd6ff00e2680383a2bbcff8533aeffcf7b1ff00bfadff00c4d1ff000a675dff009ed63ff7f5bff89a00e0e8aef3fe14cebbff003dec7fefeb7ff1347fc299d77fe7bd8ffdfd6ffe2680383a2bbcff008533aeff00cf7b1ffbfadffc4d1ff0a675dff9ef63ff007f5bff0089a00e0e8aef3fe14cebbff3dec7fefeb7ff001347fc299d77fe7bd8ff00dfd6ff00e2680383a922ff005737fb9ffb30aee3fe14cebbff003dec7fefeb7ff134f4f837ae2ac80cd65f32e07ef1bd41feefb50070145779ff000a675dff009ef63ff7f5bff89a3fe14cebbff3dec7fefeb7ff0013401c3cbfeae1ff0073ff0066344bfeae1ff73ff6635ddbfc1bd71963026b2f95707f78dea4ff0077de87f837ae32c604d65f2ae0fef1bd49feefbd0070145779ff000a675dff009ef63ff7f5bff89a3fe14cebbff3dec7fefeb7ff0013401c1d15de7fc299d77fe7bd8ffdfd6ffe268ff8533aeffcf7b1ff00bfadff00c4d0070745779ff0a675dff9ef63ff007f5bff0089a3fe14cebbff003dec7fefeb7ff13401c1d7d41a7ffc785b7fd725fe42bc6ffe14cebbff003dec7fefeb7ff135ecf6b1182d618db1b91029c7a8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f6afe34d761d5af634d56e911277555121c0018e0554ff84e35ff00fa0bddff00dfc35435cff90d6a1ff5f127fe846a95006fc7e36d78a4a4ead75c2e47ef0fa8a67fc271afff00d05eeffefe1ac78bfd5cdfee7fecc2a3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f3e36d7bc843fdad7592cc33e61f414cff84e35ff00fa0bddff00dfc358edff001ec9fefb7f25a8e80373fe138d7ffe82f77ff7f0d1ff0009c6bfff00417bbffbf86b0e8a00dcff0084e35fff00a0bddffdfc347fc271afff00d05eeffefe1ac3a280373fe138d7ff00e82f77ff007f0d1ff09c6bff00f417bbff00bf86b0e8a00dcff84e35ff00fa0bddff00dfc347fc271aff00fd05eeff00efe1ac3a280373fe138d7ffe82f77ff7f0d3e3f1b6bc5252756bae1723f787d456054917fab9bfdcff00d985006c7fc271afff00d05eeffefe1a3fe138d7ff00e82f77ff007f0d61d1401bf278db5e09111ab5d72b93fbc3ea6893c6daf04888d5aeb95c9fde1f535892ff00ab87fdcffd98d12ffab87fdcff00d98d006c7fc271afff00d05eeffefe1a3fe138d7ff00e82f77ff007f0d61d1401b9ff09c6bff00f417bbff00bf868ff84e35ff00fa0bddff00dfc358745006e7fc27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05eeff00efe1a3fe138d7ffe82f77ff7f0d61d1401b9ff0009c6bfff00417bbffbf86be85b273259dbb31cb346a493dce2be5eafa834ff00f8f0b6ff00ae4bfc850058a28a2800a28a2800a28a2800a28a2800a28a2800a28a2803c4754f85be20bad4eee68ede231c933ba93328e0b122ab7fc2a6f11ffcfb45ff007f97fc6bdde8a00f0b8fe14788956406da2f99703f7cbea0fafb53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59f851e2230aafd9a2c8627fd72fb7bfb53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9f1fc28f112ac80db45f32e07ef97d41f5f6af74a2803c23fe153788ff00e7da2ffbfcbfe347fc2a6f11ff00cfb45ff7f97fc6bdde8a00f0b93e14788996302da2f95707f7cbea4fafbd127c28f1132c605b45f2ae0fef97d49f5f7af74a2803c23fe153788ffe7da2ff00bfcbfe347fc2a6f11ffcfb45ff007f97fc6bdde8a00f08ff00854de23ff9f68bfeff002ff8d1ff000a9bc47ff3ed17fdfe5ff1af77a2803c23fe153788ff00e7da2ffbfcbfe347fc2a6f11ff00cfb45ff7f97fc6bdde8a00f08ff854de23ff009f68bfeff2ff008d7b8da46d0da431b70ca8aa7ea054d45001451450014514500145145001451450014514500145145001457846abf11bc456faa5e451ea4cb1c733aaaf949c00c40fe1aabff0b33c4bff004146ff00bf51ff00f13401f40d15e031fc4af12324a4ea6d90b91fba8fd47fb34c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9fbfe1667897fe828dff007ea3ff00e268ff008599e25ffa0a37fdfa8fff0089a00fa068af013f12bc482146fed36c9623fd547e83fd9f7a6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f8fe25789192427536caae47eea3f51fecd007bf515f3f7fc2ccf12ff00d051bfefd47ffc4d1ff0b33c4bff004146ff00bf51ff00f13401f40d15e0327c4af122a4646a6d965c9fdd47ea7fd9a24f895e24548c8d4db2cb93fba8fd4ffb3401efd457cfdff0b33c4bff004146ff00bf51ff00f1347fc2ccf12ffd051bfefd47ff00c4d007d03457cfdff0b33c4bff004146ff00bf51ff00f1347fc2ccf12ffd051bfefd47ff00c4d007d03457cfdff0b33c4bff004146ff00bf51ff00f1347fc2ccf12ffd051bfefd47ff00c4d007d03457cfdff0b33c4bff004146ff00bf51ff00f135ef766ed2d9c0ec72cd1a927d4e28026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48dff001ec9fefb7f25a8ea46ff008f74ff007dbf90a8e800a28a2800a28a2800a28a2800a28a2800a922ff005737fb9ffb30a8ea48bee4dfee7fecc28023a28a2802497fd5c3fee7fecc6897fd5c3fee7fecc6897ee43fee7fecc6897ee43fee7fecc68023a2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48dff001ec9fefb7f25a8e800a28a2800a28a2800a28a2800a28a2800a922ff005737fb9ffb30a8ea48bfd5cdfee7fecc28023a28a2802497fd5c3fee7fecc6897fd5c3fee7fecc6897fd5c3fee7fecc6897fd5c3fee7fecc68023a28a2800a28a2800a28a2800afa834fff008f0b6ffae4bfc857cbf5f5069fff001e16dff5c97f90a00b14514500145145001451450014514500145145001451450072371f0b3c3f75712cd25bca64918bb11330e49c9a8ffe152f873fe7de6ffbfcd5d951401c70f84fe1d50c05bcd86183fbe6a4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c7e13f874a85fb3cd8049ff5cdfe7b52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28f84fe1d50c05bcd82307f7cd5d8d1401c6ff00c2a5f0e7fcfbcdff007f9a8ff854be1cff009f79bfeff35765450071c7e13f87582836f3600c0fdf3507e13f87582836f3600c0fdf35763450071bff000a97c39ff3ef37fdfe6a3fe152f873fe7de6ff00bfcd5d951401c6ff00c2a5f0e7fcfbcdff007f9a8ff854be1cff009f79bfeff35765450071bff0a97c39ff003ef37fdfe6a3fe152f873fe7de6ffbfcd5d951401c6ffc2a5f0e7fcfbcdff7f9abaf8a3586348d78550147d053e8a0028a28a0028a28a0028a28a0028a28a0028a28a0028a28a00c497c6ba1432bc726ab6c8e84ab297e411d4537fe139f0fff00d05ed7fefe5780eb9ff21ad43febe24ffd08d52a00fa3078e34020e356b538e4fcf49ff09cf87ffe82f6bff7f2be788bfd5cdfee7fecc2a3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33fe138d0300ff006b5ae0f19df49ff09cf87ffe82f6bff7f2be786ff8f64ff7dbf92d47401f45ff00c273e1ff00fa0bdaff00dfca3fe139f0ff00fd05ed7fefbaf9d28a00fa2ffe139f0fff00d05ed7fefe51ff0009cf87ff00e82f6bff007f2be74a2803e8bff84e7c3fff00417b5ffbf947fc273e1fff00a0bdaffdfcaf9d28a00fa2ff00e139f0ff00fd05ed7fefe51ff09cf87ffe82f6bff7f2be74a2803e8bff0084e7c3ff00f417b5ff00bf94a3c71a01ce356b538ebf3d7ce75245feae6ff73ff661401f43ff00c273e1ff00fa0bdaff00dfca3fe139f0ff00fd05ed7fefe57ce945007d187c71a00c6756b519e9f3d07c71a00c6756b519e9f3d7cef2ff00ab87fdcffd98d12ffab87fdcff00d98d007d0fff0009cf87ff00e82f6bff007f28ff0084e7c3ff00f417b5ff00bf95f3a51401f45ffc273e1fff00a0bdaffdfca3fe139f0fff00d05ed7fefe57ce945007d17ff09cf87ffe82f6bff7f28ff84e7c3fff00417b5ffbf95f3a51401f45ff00c273e1ff00fa0bdaff00dfcadb471222b29cab0c823b8af966bea0d3ff00e3c2dbfeb92ff21401628a28a0028a28a0028a28a0028a28a0028a28a0028a28a00f9935cff90d6a1ff5f127fe846a957b75d7c1ed1af2ea69dee6fc3cae5d82c898c939e3e4a8bfe14ae89ff3f5a87fdfc4ff00e22803c6a2ff005737fb9ffb30a8ebda97e0c688a180babff9860fef13d73fdcf6a4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a6ff8f64ff7dbf92d475ed47e0c688502fdaaff000093feb13be3fd8f6a4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922ff5737fb9ff00b30af65ff852ba27fcfd6a1ff7f13ff88a55f831a228602eaffe6183fbc4f5cff73da803c568af69ff00852ba27fcfd6a1ff007f13ff0088a3fe14ae89ff003f5a87fdfc4ffe22803c6a5ff570ff00b9ff00b31a25ff00570ffb9ffb31af666f831a230506eaff00e5181fbc4f5cff0073de86f831a230506eaffe5181fbc4f5cff73de803c568af69ff00852ba27fcfd6a1ff007f13ff0088a3fe14ae89ff003f5a87fdfc4ffe22803c5a8af69ff852ba27fcfd6a1ff7f13ff88a3fe14ae89ff3f5a87fdfc4ff00e22803c5a8af69ff00852ba27fcfd6a1ff007f13ff0088a3fe14ae89ff003f5a87fdfc4ffe22803c5abea0d3ff00e3c2dbfeb92ff215c47fc295d13fe7eb50ff00bf89ff00c457790c42085235c95450a33d78a007d1451400514514005145140051451400514514005145140051597278a34689d91f57b04752432b5ca020fa1e693fe12cd13fe833a7ff00e0527f8d006ad15943c57a21ce358b038ebfe9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bd1319fed8b0c7afda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078af4439c6b16071d7fd293fc6803568acaff0084b344ff00a0ce9fff008149fe347fc259a27fd0674fff00c0a4ff001a00d5a2b28f8af4418ceb16033d3fd293fc683e2bd10633ac580cf4ff004a4ff1a00d5a2b2bfe12cd13fe833a7ffe0527f8d1ff00096689ff00419d3fff000293fc6803568acaff0084b344ff00a0ce9fff008149fe347fc259a27fd0674fff00c0a4ff001a00d5a2b2bfe12cd13fe833a7ff00e0527f8d1ff096689ff419d3ff00f0293fc6803568acaff84b344ffa0ce9ff00f8149fe35a8ac1d43290ca46411d0d002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246ff8f64ff7dbf92d475237fc7b27fbedfc96a3a0028a28a0028a28a0028a28a0028a28a002a48bfd5cdfee7fecc2a3a922ff005737fb9ffb30a008e8a28a00925ff570ff00b9ff00b31a25ff00570ffb9ffb31a25ff570ff00b9ff00b31a25ff00570ffb9ffb31a008e8a28a0028a28a0028a28a002bea0d3ffe3c2dbfeb92ff00215f2fd7d41a7ffc785b7fd725fe42802c514514005145140051451400514514005145140051451401e7d79f06f4fbcbb9ee1afee55a57672005c024e7d2a1ff008525a77fd042ebf25ff0af47a2803ce97e0ae9ca187f685d7cc30785f507d3da9b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d1f82ba7140bfda1758049e8bdf1eded4d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9cbf0574e50c06a175f30c1e17d73e9ed5e8b450079c7fc292d3bfe82175f92ff851ff000a4b4eff00a085d7e4bfe15e8f450079d37c15d398283a85d7ca30385f5cfa7bd0df0574e60a0ea175f28c0e17d73e9ef5e8b450079c7fc292d3bfe82175f92ff851ff000a4b4eff00a085d7e4bfe15e8f450079c7fc292d3bfe82175f92ff00851ff0a4b4effa085d7e4bfe15e8f450079c7fc292d3bfe82175f92ff851ff000a4b4eff00a085d7e4bfe15e8f450079c7fc292d3bfe82175f92ff00857a1c1108218e30721142827d85494500145145001451450014514500145145001451450014514500406fed94906e220470417149fda16bff003f30ff00dfc15f366b9ff21ad43febe24ffd08d52a00fa83fb42d7fe7e61ff00bf828fed0b5ff9f987fefe0af98e2ff5737fb9ff00b30a8e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636ff8f64ff7dbf92d47401f507f685aff00cfcc3ff7f051fda16bff003f30ff00dfc15f2fd1401f507f685aff00cfcc3ff7f051fda16bff003f30ff00dfc15f2fd1401f507f685aff00cfcc3ff7f051fda16bff003f30ff00dfc15f2fd1401f507f685aff00cfcc3ff7f051fda16bff003f30ff00dfc15f2fd1401f507f685aff00cfcc3ff7f051fda16bff003f30ff00dfc15f2fd4917fab9bfdcffd985007d39fda16bff3f30ffdfc147f685aff00cfcc3ff7f057cbf45007d41fda16bff3f30ffdfc147f685aff00cfcc3ff7f057cc72ff00ab87fdcffd98d12ffab87fdcff00d98d007d39fda16bff003f30ff00dfc147f685affcfcc3ff007f057cbf45007d41fda16bff003f30ff00dfc147f685affcfcc3ff007f057cbf45007d41fda16bff003f30ff00dfc147f685affcfcc3ff007f057cbf45007d41fda16bff003f30ff00dfc153839191c8af962bea0d3ffe3c2dbfeb92ff0021401628a28a0028a28a0028a28a0028a28a0028a28a0028a28a00f9935cff0090d6a1ff005f127fe846a957ad5f7c16fb6dedc5c7f6cecf3646936fd9738c9ce33bea1ff851bff51bff00c94ffece803cbe2ff5737fb9ff00b30a8ebd593e086d571fdb59dc31ff001ebee0ff007fda9b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ff00d9d00795d15ea9ff000a37fea37ff929ff00d9d1ff000a37fea37ff929ff00d9d00795d15ea9ff000a37fea37ff929ff00d9d1ff000a37fea37ff929ff00d9d00795d15ea9ff000a37fea37ff929ff00d9d1ff000a37fea37ff929ff00d9d00797b7fc7b27fbedfc96a3af563f04331aa7f6d7424e7ecbeb8ff6fda9bff0a37fea37ff00929ffd9d00795d15ea9ff0a37fea37ff00929ffd9d1ff0a37fea37ff00929ffd9d00795d15ea9ff0a37fea37ff00929ffd9d1ff0a37fea37ff00929ffd9d00795d15ea9ff0a37fea37ff00929ffd9d1ff0a37fea37ff00929ffd9d00795d15ea9ff0a37fea37ff00929ffd9d1ff0a37fea37ff00929ffd9d00795d4917fab9bfdcff00d9857a87fc28dffa8dff00e4a7ff00674e4f821b55c7f6d6770c7fc7afb83fdff6a00f29a2bd53fe146ffd46ff00f253ff00b3a3fe146ffd46ff00f253ff00b3a00f2f97fd5c3fee7fecc6897fd5c3fee7fecc6bd49fe086e541fdb58da31ff1ebee4ff7fde87f821b9507f6d6368c7fc7afb93fdff7a00f29a2bd53fe146ffd46ff00f253ff00b3a3fe146ffd46ff00f253ff00b3a00f2ba2bd53fe146ffd46ff00f253ff00b3a3fe146ffd46ff00f253ff00b3a00f2ba2bd53fe146ffd46ff00f253ff00b3a3fe146ffd46ff00f253ff00b3a00f2bafa834ff00f8f0b6ff00ae4bfc85799ffc28dffa8dff00e4a7ff00675ea16f17916f1459ddb142e71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48dff1ec9fefb7f25a8ea46ff8f64ff7dbf92d474005145140051451400514514005145140054917fab9bfdcff00d985475245feae6ff73ff6614011d145140124bfeae1ff0073ff0066344bfeae1ff73ff66344bfeae1ff0073ff0066344bfeae1ff73ff6634011d1451400514514005145140057d41a7ffc785b7fd725fe42be5fafa834ff00f8f0b6ff00ae4bfc850058a28a2800a28a2800a28a2800a28a2800a28a2800a28a2803c7352f843adddea3753a4d6412595dd4348d9c124ff76ab7fc299d77fe7bd8ff00dfd6ff00e26bdb28a00f164f837ae2ac80cd65f32e07ef1bd41feefb53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b1f837ae18957ceb2c8627fd6377c7fb3ed4cff008533aeff00cf7b1ffbfadffc4d7b651401e27ff0a675dff9ef63ff007f5bff0089a3fe14cebbff003dac7fefeb7ff135ed94500789ff00c299d77fe7bd8ffdfd6ffe268ff8533aeffcf7b1ff00bfadff00c4d7b651401e27ff000a675dff009ef63ff7f5bff89a3fe14cebbff3dec7fefeb7ff00135ed94500789ffc299d77fe7bd8ff00dfd6ff00e268ff008533aeff00cf7b1ffbfadffc4d7b651401e27ff0a675dff9ef63ff007f5bff0089a7a7c1bd71564066b2f99703f78dea0ff77dabda68a00f13ff008533aeff00cf7b1ffbfadffc4d1ff0a675dff9ef63ff007f5bff0089af6ca2803e42f895a4fc5ff0b788534ff0cfc229fc71a6ac0adfdab69e21b0b342e4b129e5ceeaf91c738c1cf15cb3dffed00ca83fe19cb51f9463fe470d23d49ff9edef5f7351401f0bfdb3f680ff00a373d47ff0b0d23ff8f51f6cfda03fe8dcf51ffc2c348ffe3d5f7451401f0bfdb3f680ff00a373d47ff0b0d23ff8f51f6cfda03fe8dcf51ffc2c348ffe3d5f7451401f0bfdb3f680ff00a373d47ff0b0d23ff8f51f6cfda03fe8dcf51ffc2c348ffe3d5f7451401f0bfdb3f680ff00a373d47ff0b0d23ff8f57db9a399db49b237301b5b930219602e18c6db4657238383c6471c55ca2800a28a2800a28a2800a28a2800a28a2800a28a2800a28a2800a2bc5f53f8b3aeda6a577047f66d91cae8b98b9c0240ef55b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0eff0085c1e20ffa75ff00bf5ffd7a3fe1707883fe9d7fefd7ff005e803dc68af0eff85c1e20ff00a75ffbf5ff00d7a3fe1707883fe9d7fefd7ff5e803dc68af113f17b5f112b66d72588ff55e98f7f7a67fc2e0f107fd3aff00dfaffebd007b8d15e1dff0b83c41ff004ebff7ebff00af47fc2e0f107adaff00dfaffebd007b8d15e1dff0b83c41ff004ebff7ebff00af47fc2e0f107fd3affdfaff00ebd007b8d15e1dff000b83c41ff4ebff007ebffaf47fc2e0f107fd3aff00dfaffebd007b8d15e1dff0b83c41ff004ebff7ebff00af47fc2e0f107fd3affdfaff00ebd007b8d15e1dff000b83c41ff4ebff007ebffaf4f4f8bdafb2c849b5f95723f75ee07afbd007b7515e1dff000b83c41ff4ebff007ebffaf47fc2e0f107fd3aff00dfaffebd007b8d15f26f8f35af89fe24d692fb43f8aba97842c9a155fecdb0d1b4db888302417dd716f23e4f1c6ec71c0ae7de0f8ceaa87fe17f6bff0032e7fe45dd17d48ff9f3f6a00fb4a8af8abcbf8cff00f45f75ff00fc27745ffe43a3cbf8cfff0045f75fff00c27745ff00e43a00fb568af8abcbf8cfff0045f75fff00c27745ff00e43a3cbf8cff00f45f75ff00fc27745ffe43a00fb568af8abcbf8cff00f45f75ff00fc27745ffe43a3cbf8cfff0045f75fff00c27745ff00e43a00fb568af8abcbf8cfff0045f75fff00c27745ff00e43afb2b49128d2ecc4f3b5cce214f326650a646da32c40000c9e700014016e8a28a0028a28a0028a28a0028a28a0028a28a0028a28a00f9935cff0090d6a1ff005f127fe846a95741ac785f599757be74d22fdd1a772acb6ce411b8f238aa9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e6ff8f64ff7dbf92d475b0de14d6fc841fd8f7f9dcdc7d95fd07b53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4917fab9bfdcffd98568ffc227adffd01b50ffc057ff0a7c5e14d6c24b9d1efc6578ff457f51ed4018f456aff00c227adff00d01b50ff00c057ff000a3fe113d6ff00e80da87fe02bff008500674bfeae1ff73ff66344bfeae1ff0073ff006635a92f8535b2916347bf385e7fd15fd4fb512f8535b2916347bf385e7fd15fd4fb50063d15abff00089eb7ff00406d43ff00015ffc28ff00844f5bff00a036a1ff0080affe140195456aff00c227adff00d01b50ff00c057ff000a3fe113d6ff00e80da87fe02bff00850065515abff089eb7ff406d43ff015ff00c28ff844f5bffa036a1ff80aff00e1401955f5069fff001e16dff5c97f90af9d3fe113d6ff00e80da87fe02bff00857d1962a52cadd5815611a820f51c5004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f6a3f18759b3d42ea04b6b02914ac8a5a37ce01239f9eabffc2ead6ffe7d74ff00fbf6ff00fc5d71bae7fc86b50ffaf893ff0042354a803d053e33eb6cb2136b61f2ae47eedfd40feffbd37fe1756b7ff3eba7ff00dfb7ff00e2eb848bfd5cdfee7fecc2a3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f413f19f5b112b7d96c32588ff56fdb1fedfbd37fe1756b7ff3eba7ff00dfb7ff00e2eb846ff8f64ff7dbf92d47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393e33eb6cb2136b61f2ae47eedfd40feffbd79f54917fab9bfdcffd98500777ff000bab5bff009f5d3ffefdbfff001747fc2ead6ffe7d74ff00fbf6ff00fc5d70145007a0bfc67d6d56322d6c3e65c9fddbfa91fdff006a1fe33eb6ab1916b61f32e4feedfd48feff00b57052ff00ab87fdcffd98d12ffab87fdcff00d98d00777ff0bab5bff9f5d3ff00efdbff00f1747fc2ead6ff00e7d74fff00bf6fff00c5d701450077ff00f0bab5bff9f5d3ff00efdbff00f1747fc2ead6ff00e7d74fff00bf6fff00c5d701450077ff00f0bab5bff9f5d3ff00efdbff00f1747fc2ead6ff00e7d74fff00bf6fff00c5d701450077ff00f0bab5bff9f5d3ff00efdbff00f175ec96b299eda191b019d031c74e457cb95f5069ff00f1e16dff005c97f90a00b1451450014514500145145001451450014514500145145007ce1ad68ba83eb17ccb6372ca679082216c11b8fb553fec3d47fe81f75ff7e5bfc2be9ba2803e688b44d4424bfe8175caf1fb96fef0f6a8ff00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a1b44d47ece83ec1759dcdc792de83daa3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a48b44d4424b9b0bae578fdcb7f787b57d2f45007cc9fd87a8ff00d03eebfefcb7f851fd87a8ff00d03eebfefcb7f857d3745007cd12e89a8948b16175c2f3fb96fef1f6a25d135129162c2eb85e7f72dfde3ed5f4bd1401f327f61ea3ff0040fbaffbf2dfe147f61ea3ff0040fbaffbf2dfe15f4dd1401f327f61ea3ff40fbaff00bf2dfe147f61ea3ff40fbaff00bf2dfe15f4dd1401f327f61ea3ff0040fbaffbf2dfe147f61ea3ff0040fbaffbf2dfe15f4dd1401f327f61ea3ff40fbaff00bf2dfe15f4a5802b636e08c111a820fd2a7a2800a28a2800a28a2800a28a2800a28a2800a28a2800a28a2800a2bcaaff00e335cd9df5cdb8d32261148d186329e7048f4a83fe177dd7fd02a1ff00bfa7fc2803d728af254f8d974cae7fb2e11b467fd69f503d3de9bff0bbeebfe8150ffdfd3fe1401eb945791ffc2efbaffa0543ff007f4ff851ff000bbeebfe8150ff00dfd3fe1401eb9457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29f8d9742357fecb8792463cd3db1edef4d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9c9f1b2e995cff65c2368cffad3ea07a7bd007ad515e47ff0bbeebfe8150ffdfd3fe147fc2efbaffa0543ff007f4ff85007ae515e4aff001b2e9550ff0065c2770cff00ad3ea47a7b50ff001b2e9550ff0065c2770cff00ad3ea47a7b5007ad515e47ff000bbeebfe8150ff00dfd3fe147fc2efbaff00a0543ff7f4ff0085007ae515e47ff0bbeebfe8150ffdfd3fe147fc2efbaffa0543ff007f4ff85007ae515e47ff000bbeebfe8150ff00dfd3fe147fc2efbaff00a0543ff7f4ff0085007ae515e47ff0bbeebfe8150ffdfd3fe15eb16d2f9f6f148460ba06c7a6450049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48dff001ec9fefb7f25a8e800a28a2800a28a2800a28a2800a28a2800a922ff005737fb9ffb30a8ea48bfd5cdfee7fecc28023a28a2802497fd5c3fee7fecc6897fd5c3fee7fecc6897fd5c3fee7fecc6897fd5c3fee7fecc68023a28a2800a28a2800a28a2800afa834fff008f0b6ffae4bfc857cbf5f5069fff001e16dff5c97f90a00b14514500145145001451450014514500145145001451450033ca43fc0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3e8a2800a28a2800a28a2800a28a2800a28a2800a28a2800a28a280382bbf8c5a4d9dd4d03da5e9789d909554c120e3fbd517fc2ebd1ff00e7cefbfef94ffe2abc9b5cff0090d6a1ff005f127fe846a95007b42fc68d218311677bf28c9f953d71fdef7a6ffc2ebd1ffe7cefbfef94ff00e2abc762ff005737fb9ffb30a8e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a0fc68d20206fb1dee0923eea76c7fb5ef4dff0085d7a3ff00cf9df7fdf29ffc5578eb7fc7b27fbedfc96a3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397e34690c188b3bdf9464fca9eb8fef7bd78bd4917fab9bfdcff00d985007b17fc2ebd1ffe7cefbfef94ff00e2a8ff0085d7a3ff00cf9df7fdf29ffc5578cd1401d2f8eff699f15e83adadbf86be174be27d31a15717f26bd6f647792415f2d958f18eb9e735cf37ed63f12d4293f02dbe6191ff00156dafae3fe79d12ff00ab87fdcffd98d12ffab87fdcff00d98d0027fc35a7c4affa218dff00856dafff001ba3fe1ad3e257fd10c6ff00c2b6d7ff008dd328a007ff00c35a7c4aff00a218dff856daff00f1ba3fe1ad3e257fd10c6ffc2b6d7ff8dd328a007ffc35a7c4affa218dff00856dafff001ba3fe1ad3e257fd10c6ff00c2b6d7ff008dd328a007ff00c35a7c4aff00a218dff856daff00f1bafa774eb992f34fb5b8961fb3cb2c4aef0ee0db090095c8eb8e99af97ebea0d3ffe3c2dbfeb92ff0021401628a28a0028a28a0028a28a0028a28a0028a28a0028a28a00f9935cff0090d6a1ff005f127fe846a957ba5cfc25d0aeee659dfed5be572ed8946324e4f6a8ff00e14f681eb77ff7f47f8500789c5feae6ff0073ff0066151d7b8afc20d0543006ebe6183fbd1eb9f4f6a4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26dff1ec9fefb7f25a8ebdc4fc20d04a05cdd60127fd68ff000f6a4ff853da07addffdfd1fe1401e1f457b87fc29ed03d6effefe8ff0a3fe14f681eb77ff007f47f8500787d15ee1ff000a7b40f5bbff00bfa3fc28ff00853da07addff00dfd1fe1401e1f457b87fc29ed03d6eff00efe8ff000a3fe14f681eb77ff7f47f8500787d15ee1ff0a7b40f5bbffbfa3fc28ff853da07addffdfd1fe1401e1f5245feae6ff73ff6615ed9ff000a7b40f5bbff00bfa3fc2957e10682a180375f30c1fde8f5cfa7b500787515ee1ff0a7b40f5bbffbfa3fc28ff853da07addffdfd1fe1401e272ffab87fdcff00d98d12ff00ab87fdcffd98d741f10ff654d5fc5baf8bdd07e2bf887c1da7885621a6d958595c47b8124bef9a266c9cf4ce38ae64fec5fe316001fda07c5980303fe24fa5ff00f18a007514cff862df187fd1c0f8b3ff0004fa5fff0018a3fe18b7c61ff4703e2cff00c13e97ff00c62801f4533fe18b7c61ff004703e2cffc13e97ffc628ff862df187fd1c0f8b3ff0004fa5fff0018a007d14cff00862df187fd1c0f8b3ff04fa5ff00f18a3fe18b7c61ff004703e2cffc13e97ffc62801f5f5069ff00f1e16dff005c97f90af973fe18b7c61ff4703e2cff00c13e97ff00c62bea2d3ad5ec74fb5b679dae5e18963699c00d210002c40e0138cf1c50059a28a2800a28a2800a28a2800a28a2800a28a2800a28a2800a2b264f16e89148c8fab5923a92acad3a8208edd69bff00098685ff00418b1ffc085ff1a00d8a2b2078bf4339c6af6471d7f7ebfe349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23fe12fd0f19fed7b2c7af9ebfe349ff00098685ff00418b1ffc085ff1a00d8a2b1ffe130d0bfe83163ff810bfe347fc263a17fd062c7ff0217fc6803628ac7ff84c342ffa0c58ff00e042ff008d1ff098685ff418b1ff00c085ff001a00d8a2b1ff00e130d0bfe83163ff00810bfe347fc261a17fd062c7ff000217fc6803628ac7ff0084c342ff00a0c58ffe042ff8d1ff00098685ff00418b1ffc085ff1a00d8a2b1ffe130d0bfe83163ff810bfe34a3c5fa19ce357b238ebfbf5ff001a00d7a2b1ff00e130d0bfe83163ff00810bfe347fc261a17fd062c7ff000217fc6803628ac83e2fd0c633abd90cf4fdfaff008d07c5fa18c6757b219e9fbf5ff1a00d7a2b1ffe130d0bfe83163ff810bfe347fc261a17fd062c7ff0217fc6803628ac7ff84c342ffa0c58ff00e042ff008d1ff098685ff418b1ff00c085ff001a00d8a2b1ff00e130d0bfe83163ff00810bfe347fc261a17fd062c7ff000217fc6803628ac7ff0084c342ff00a0c58ffe042ff8d6bab0750ca43291904771400b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48dff001ec9fefb7f25a8e800a28a2800a28a2800a28a2800a28a2800a922ff005737fb9ffb30a8ea48bfd5cdfee7fecc28023a28a2802497fd5c3fee7fecc6897fd5c3fee7fecc6897fd5c3fee7fecc6897fd5c3fee7fecc68023a28a2800a28a2800a28a2800afa834fff008f0b6ffae4bfc857cbf5f5069fff001e16dff5c97f90a00b14514500145145001451450014514500145145001451450070577f07749bcba9a77bbbd0f2bb390ac98049cff76a2ff8529a3ffcfe5f7fdf49ff00c4d7a151401e7ebf05f4850c05e5efcc307e64f5cff77da9b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cfc17d20a05fb65ee0127ef277c7fb3ed4d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72fc17d214301797bf30c1f993d73fddf6af40a2803cf7fe14a68fff003f97dff7d27ff1347fc294d1ff00e7f2fbfefa4ffe26bd0a8a00f3f6f82fa430506f2f7e5181f327ae7fbbef437c17d218283797bf28c0f993d73fddf7af40a2803cf7fe14a68fff003f97dff7d27ff1347fc294d1ff00e7f2fbfefa4ffe26bd0a8a00f3dff8529a3ffcfe5f7fdf49ff00c4d1ff000a5347ff009fcbeffbe93ff89af42a2803cf7fe14a68ff00f3f97dff007d27ff001347fc294d1ffe7f2fbfefa4ff00e26bd0a8a00f3dff008529a3ff00cfe5f7fdf49ffc4d77f0c4208638d4921142827da9f4500145145001451450014514500145145001451450014514500526d6f4e462ad7f6aac0e08332820fe749fdbba6ffd042d3feffaff008d7ce5ae7fc86b50ff00af893ff42354a803e9afeddd37fe8216bff7f97fc68feddd37fe82169ff7fd7fc6be698bfd5cdfee7fecc2a3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ffa085a7fdff5ff001a3fb774dffa085a7fdff5ff001af9968a00fa6bfb774dff00a085a7fdff005ff1a3fb774dff00a085a7fdff005ff1af9968a00fa6bfb774dc7fc842d7feff002ff8d1fdbba6ff00d042d3feff00aff8d7cd2dff001ec9fefb7f25a8e803e9afeddd37fe82169ff7fd7fc68feddd37fe82369ff7fd7fc6be65a2803e9afeddd37fe82169ff007fd7fc68feddd37fe82169ff007fd7fc6be65a2803e9afeddd37fe82169ff7fd7fc68feddd37fe82169ff7fd7fc6be65a2803e9afeddd37fe82169ff007fd7fc68feddd37fe82169ff007fd7fc6be65a2803e9afeddd37fe82169ff7fd7fc68feddd37fe8216bff7f97fc6be65a922ff005737fb9ffb30a00fa5bfb774dffa085a7fdff5ff001a3fb774dffa085a7fdff5ff001af9968a00fa6bfb774dff00a085affdfe5ff1a3fb774dff00a085affdfe5ff1af9a65ff00570ffb9ffb31a25ff570ff00b9ff00b31a00fa5bfb774dff00a085a7fdff005ff1a3fb774dff00a085a7fdff005ff1af9968a00fa6bfb774dffa085a7fdff5ff001a3fb774dffa085a7fdff5ff001af9968a00fa6bfb774dff00a085a7fdff005ff1a3fb774dff00a085a7fdff005ff1af9968a00fa6bfb774dffa085a7fdff5ff001aba086008390790457cb15f5069ff00f1e16dff005c97f90a00b1451450014514500145145001451450014514500145145007cc9ae7fc86b50ffaf893ff0042354ab475b68bfb66ff0028e4fda24fe31fde3ed54b743fdc7ffbec7f8500117fab9bfdcffd98547562268b64df23fddfef8fef0f6a8f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0dff1ec9fefb7f25a8eac3345f674f91f1b9bf8c7a0f6a8f743fdc7ff00bec7f8500474549ba1fee3ff00df63fc28dd0ff71ffefb1fe14011d1526e87fb8fff007d8ff0a3743fdc7ffbec7f8500474549ba1fee3ffdf63fc28dd0ff0071ff00efb1fe14011d1526e87fb8ff00f7d8ff000a3743fdc7ff00bec7f8500475245feae6ff0073ff0066146e87fb8fff007d8ff0a92268b64df23fddfef8fef0f6a00af4549ba1fee3ff00df63fc28dd0ff71ffefb1fe14004bfeae1ff0073ff0066344bfeae1ff73ff663524ad16c8be47fbbfdf1fde3ed44ad16c8be47fbbfdf1fde3ed4015e8a93743fdc7ffbec7f851ba1fee3ff00df63fc28023a2a4dd0ff0071ff00efb1fe146e87fb8fff007d8ff0a008e8a93743fdc7ff00bec7f851ba1fee3ffdf63fc28023afa834ff00f8f0b6ff00ae4bfc857cc7ba1fee3ffdf63fc2be9c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1237fc7b27fbedfc96a3a91bfe3d93fdf6fe4b51d001451450014514500145145001451450015245feae6ff73ff66151d4917fab9bfdcffd98500474514500492ffab87fdcff00d98d12ff00ab87fdcffd98d12ffab87fdcff00d98d12ff00ab87fdcffd98d00474514500145145001451450015f5069fff001e16dff5c97f90af97ebea0d3ffe3c2dbfeb92ff00214016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31bef8d3f62bdb8b7fec6dfe548d1eefb5633838ce36543ff000bcbfea09ff937ff00d8579c6b9ff21ad43febe24ffd08d52a00f564f8dfb95cff0062e368cffc7d7b81fdcf7a6ffc2f2ffa827fe4dfff00615e5f17fab9bfdcff00d98547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9ff000bcbfea09ff937ff00d851ff000bcbfea09ff937ff00d85795d1401eac7e37e2357fec5ea48c7dabd31fec7bd37fe1797fd413ff0026ff00fb0af2f6ff008f64ff007dbf92d47401ea9ff0bcbfea09ff00937ffd851ff0bcbfea09ff00937ffd85795d1401ea9ff0bcbfea09ff00937ffd851ff0bcbfea09ff00937ffd85795d1401ea9ff0bcbfea09ff00937ffd851ff0bcbfea09ff00937ffd85795d1401ea9ff0bcbfea09ff00937ffd851ff0bcbfea09ff00937ffd85795d1401ea9ff0bcbfea09ff00937ffd85393e37ee573fd8b8da33ff001f5ee07f73debca6a48bfd5cdfee7fecc2803d43fe1797fd413ff26fff00b0a3fe1797fd413ff26fff00b0af2ba2803d59fe37ed543fd8b9dc33ff001f5ee47f73da87f8dfb550ff0062e770cffc7d7b91fdcf6af2d97fd5c3fee7fecc6897fd5c3fee7fecc6803d43fe1797fd413ff26fff00b0a3fe1797fd413ff26fff00b0af2ba2803d53fe1797fd413ff26fff00b0a3fe1797fd413ff26fff00b0af2ba2803d53fe1797fd413ff26fff00b0a3fe1797fd413ff26fff00b0af2ba2803d53fe1797fd413ff26fff00b0af50b797cfb78a5c6ddea1b19e9915f2dd7d41a7ff00c785b7fd725fe42802c514514005145140051451400514514005145140051451401f326b9ff21ad43febe24ffd08d52afa84d85b3124dbc449e4928293fb3ed7fe7da1ff00bf62803e638bfd5cdfee7fecc2a3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8dbfe3d93fdf6fe4b51d7d41fd9f6bff3ed0ffdfb147f67daff00cfb43ff7ec5007cbf457d41fd9f6bff3ed0ffdfb147f67daff00cfb43ff7ec5007cbf457d41fd9f6bff3ed0ffdfb147f67daff00cfb43ff7ec5007cbf457d41fd9f6bff3ed0ffdfb147f67daff00cfb43ff7ec5007cbf457d41fd9f6bff3ed0ffdfb147f67daff00cfb43ff7ec5007cbf5245feae6ff0073ff006615f4e7f67daffcfb43ff007ec51fd9f6bff3ed0ffdfb1401f2fd15f507f67daffcfb43ff007ec51fd9f6bff3ed0ffdfb1401f31cbfeae1ff0073ff0066344bfeae1ff73ff6635f4e7f67daff00cfb43ff7ec51fd9f6bff003ed0ff00dfb1401f2fd15f507f67daff00cfb43ff7ec51fd9f6bff003ed0ff00dfb1401f2fd15f507f67daff00cfb43ff7ec51fd9f6bff003ed0ff00dfb1401f2fd15f507f67daff00cfb43ff7ec51fd9f6bff003ed0ff00dfb1401f2fd7d41a7ffc785b7fd725fe428fecfb5ff9f687fefd8a9c0c0c0e05002d14514005145140051451400514514005145140051451400515e7d79f1934fb3bb9eddac2e59a27642415c120e3d6a1ff0085dba77fd03eebf35ff1a00f47a2bce97e3569cc18ff0067dd7ca32795f503d7de9b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d1f8d5a7040dfd9f758248eabdb1efef4d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9cbf1ab4e60c469f75f28c9e57d71ebef401e8b4579c7fc2edd3bfe81f75f9aff8d1ff000bb74eff00a07dd7e6bfe3401e8f4579d37c6ad394293a7dd7cc32395f5c7afb50df1ab4e50a4e9f75f30c8e57d71ebed401e8b4579c7fc2edd3bfe81f75f9aff8d1ff000bb74eff00a07dd7e6bfe3401e8f4579c7fc2edd3bfe81f75f9aff008d1ff0bb74effa07dd7e6bfe3401e8f4579c7fc2edd3bfe81f75f9aff8d1ff000bb74eff00a07dd7e6bfe3401e8f4579c7fc2edd3bfe81f75f9aff008d7a1c1289e18e40301d43007dc50049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48dff001ec9fefb7f25a8e800a28a2800a28a2800a28a2800a28a2800a922ff005737fb9ffb30a8ea48bfd5cdfee7fecc28023a28a2802497fd5c3fee7fecc6897fd5c3fee7fecc6897fd5c3fee7fecc6897fd5c3fee7fecc68023a28a2800a28a2800a28a2800afa834fff008f0b6ffae4bfc857cbf5f5069fff001e16dff5c97f90a00b14514500145145001451450014514500145145001451450065c9e17d1a57677d22c1dd892ccd6c8493ea78a4ff00844f44ff00a0369fff0080a9fe15ab4500650f0a688338d1ec067aff00a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5344c63fb1ec31e9f6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1e14d10671a3d80cf5ff00454ff0ad5a28032bfe113d13fe80da7ffe02a7f851ff00089e89ff00406d3fff000153fc2b568a00ca3e14d10e33a3d81c74ff00454ff0a0f8534438ce8f6071d3fd153fc2b568a00caff844f44ffa0369ff00f80a9fe147fc227a27fd01b4ff00fc054ff0ad5a28032bfe113d13fe80da7ffe02a7f851ff00089e89ff00406d3fff000153fc2b568a00caff00844f44ff00a0369fff0080a9fe147fc227a27fd01b4fff00c054ff000ad5a28032bfe113d13fe80da7ff00e02a7f856a2a8450aa02a818007414b450014514500145145001451450014514500145145001451450070b75f18746b3ba9a07b6bf2f139462b1a6320e38f9ea2ff85d5a27fcfaea1ff7ed3ff8baf23d73fe435a87fd7c49ff00a11aa5401ed4bf19f4460c45adff00ca327f769eb8feff00bd27fc2ead13fe7d750ffbf69ffc5d78d45feae6ff0073ff0066151d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1ff000bab44ff009f5d43fefda7ff00175e2d45007b51f8cfa2040df65bfc1247fab4ed8ff6fde93fe175689ff3eba87fdfb4ff00e2ebc69bfe3d93fdf6fe4b51d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2afc67d1183116b7ff28c9fdda7ae3fbfef5e2b5245feae6ff73ff661401ecbff000bab44ff009f5d43fefda7ff001747fc2ead13fe7d750ffbf69ffc5d78b51401ed4df19f4450a4dadffcc323f769eb8feffb50df19f4450a4dadff00cc323f769eb8feff00b578ccbfeae1ff0073ff0066344bfeae1ff73ff663401ecbff000bab44ff009f5d43fefda7ff001747fc2ead13fe7d750ffbf69ffc5d78b51401ed3ff0bab44ff9f5d43fefda7ff1747fc2ead13fe7d750ff00bf69ff00c5d78b51401ed3ff000bab44ff009f5d43fefda7ff001747fc2ead13fe7d750ffbf69ffc5d78b51401ed3ff0bab44ff9f5d43fefda7ff175de43289e14917215d430cf5e6be5aafa834fff008f0b6ffae4bfc850058a28a2800a28a2800a28a2800a28a2800a28a2800a28a2803e64d73fe435a87fd7c49ffa11aa55a3adcec359bf184ff8f893f817fbc7daa97da1bd13fefdaff8500117fab9bfdcff00d9854756229db64dc27ddfee2ff787b547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037fc7b27fbedfc96a3ab0d3b7d9d0e13ef37f02fa0f6a8fed0de89ff7ed7fc28023a2a4fb437a27fdfb5ff0a3ed0de89ff7ed7fc28023a2a4fb437a27fdfb5ff0a3ed0de89ff7ed7fc28023a2a4fb437a27fdfb5ff0a3ed0de89ff7ed7fc28023a2a4fb437a27fdfb5ff0a3ed0de89ff7ed7fc28023a922ff005737fb9ffb30a3ed0de89ff7ed7fc2a48a76293709f77fb8bfde1ed4015e8a93ed0de89ff7ed7fc28fb437a27fdfb5ff000a0025ff00570ffb9ffb31a25ff570ff00b9ff00b31a9259d8245c27ddfee2ff0078fb512cec122e13eeff00717fbc7da802bd1527da1bd13fefdaff00851f686f44ff00bf6bfe14011d1527da1bd13fefdaff00851f686f44ff00bf6bfe14011d1527da1bd13fefdaff00851f686f44ff00bf6bfe14011d7d41a7ff00c785b7fd725fe42be63fb437a27fdfb5ff000afa734fff008f0b6ffae4bfc850058a28a2800a28a2800a28a2800a28a2800a28a2800a28a2803e64d73fe435a87fd7c49ffa11aa55dd6a9f0b7c4175a9ddcd1dbc46392677526651c1624556ff00854de23ff9f68bfeff002ff8d0072517fab9bfdcff00d985475da47f0a3c44ab2036d17ccb81fbe5f507d7da99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49bfe3d93fdf6fe4b51d7687e147888c2abf668b2189ff5cbedefed4c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5245feae6ff73ff6615d6ffc2a6f11ff00cfb45ff7f97fc69f1fc28f112ac80db45f32e07ef97d41f5f6a00e2e8aec7fe153788ffe7da2ff00bfcbfe347fc2a6f11ffcfb45ff007f97fc68039297fd5c3fee7fecc6897fd5c3fee7fecc6bb093e14788996302da2f95707f7cbea4fafbd127c28f1132c605b45f2ae0fef97d49f5f7a00e2e8aec7fe153788ffe7da2ff00bfcbfe347fc2a6f11ffcfb45ff007f97fc68038ea2bb1ff854de23ff009f68bfeff2ff008d1ff0a9bc47ff003ed17fdfe5ff001a00e3a8aec7fe153788ff00e7da2ffbfcbfe347fc2a6f11ff00cfb45ff7f97fc68038eafa834fff008f0b6ffae4bfc857887fc2a6f11ffcfb45ff007f97fc6bdc6d23686d218db8654553f50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355f88de22b7d52f228f52658e399d557ca4e006207f0d55ff008599e25ffa0a37fdfa8fff0089ac5d73fe435a87fd7c49ff00a11aa5401d547f12bc48c9293a9b642e47eea3f51fecd33fe1667897fe828dff007ea3ff00e26b9c8bfd5cdfee7fecc2a3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a8fc4af120851bfb4db2588ff551fa0ff67de99ff0b33c4bff004146ff00bf51ff00f135ce37fc7b27fbedfc96a3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9f1fc4af1232484ea6d955c8fdd47ea3fd9ae56a48bfd5cdfee7fecc2803a3ff008599e25ffa0a37fdfa8fff0089a3fe1667897fe828dff7ea3ffe26b98a2803aa93e25789152323536cb2e4feea3f53fecd127c4af122a4646a6d965c9fdd47ea7fd9ae665ff570ff00b9ff00b31a25ff00570ffb9ffb31a00e8ffe1667897fe828dff7ea3ffe268ff8599e25ff00a0a37fdfa8ff00f89ae628a00e9ffe1667897fe828dff7ea3ffe268ff8599e25ff00a0a37fdfa8ff00f89ae628a00e9ffe1667897fe828dff7ea3ffe268ff8599e25ff00a0a37fdfa8ff00f89ae628a00e9ffe1667897fe828dff7ea3ffe26bdeecdda5b381d8e59a3524fa9c57cbb5f5069ff00f1e16dff005c97f90a00b1451450014514500145145001451450014514500145145007846abf0e7c4571aa5e4b1e9acd1c933b2b79a9c82c48fe2aabff000acfc4bff40b6ffbfb1fff00155f40d1401e031fc35f122a4a0e98d92b81fbd8fd47fb54c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013f0d7c486145fecc6c8627fd6c7e83fdaf6a6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f8fe1af891524074c6cb2e07ef63f51fed57bf51401f3f7fc2b3f12ffd02dbfefec7ff00c551ff000acfc4bff40b6ffbfb1fff00155f40d1401e0327c35f1232460698d955c1fdec7ea7fdaa24f86be24648c0d31b2ab83fbd8fd4ff00b55efd45007cfdff000acfc4bff40b6ffbfb1fff001547fc2b3f12ff00d02dbfefec7ffc557d0345007cfdff000acfc4bff40b6ffbfb1fff001547fc2b3f12ff00d02dbfefec7ffc557d0345007cfdff000acfc4bff40b6ffbfb1fff001547fc2b3f12ff00d02dbfefec7ffc557d0345007cfdff000acfc4bff40b6ffbfb1fff00155ef7668d159c08c30cb1a823d0e2a6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9\posy1097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154\absh0\dxfrtext0\dfrmtxtx0\dfrmtxty0\nosnaplinegrid{\b0\i0\strike0\f4\cf0\fs17\expnd0\expndtw0\kerning0 \u67x\u111x\u109x\u109x\u111x\u110x \u83x\u116x\u111x\u99x\u107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3608\absh0\dxfrtext0\dfrmtxtx0\dfrmtxty0\nosnaplinegrid{\b0\i0\strike0\f4\cf0\fs17\expnd0\expndtw0\kerning0 \u68x\u101x\u118x\u101x\u108x\u111x\u112x\u101x\u100x \u77x\u97x\u114x\u107x\u101x\u116x\u115x\u167x }{\b0\i0\strike0\f5\cf0\fs17\expnd0\expndtw0\kerning0 \u40x\u99x\u111x\u110x\u116x\u105x\u110x\u117x\u101x\u100x\u41x}\par {\b0\i0\strike0\f5\cf0\fs17\expnd0\expndtw0\kerning0 \u67x\u111x\u110x\u115x\u117x\u109x\u101x\u114x \u83x\u116x\u97x\u112x\u108x\u101x\u115x \u40x\u99x\u111x\u110x\u116x\u105x\u110x\u117x\u101x\u100x\u41x}\par {\b0\i0\strike0\f5\cf0\fs17\expnd0\expndtw0\kerning0   \u68x\u105x\u97x\u103x\u101x\u111x}\par {\b0\i0\strike0\f5\cf0\fs17\expnd0\expndtw0\kerning0   \u69x\u115x\u115x\u105x\u116x\u121x \u67x\u108x\u97x\u115x\u115x \u66x \u8224x}\par {\b0\i0\strike0\f5\cf0\fs17\expnd0\expndtw0\kerning0   \u73x\u109x\u112x\u101x\u114x\u105x\u97x\u108x \u66x\u114x\u97x\u110x\u100x\u115x}\par {\b0\i0\strike0\f5\cf0\fs17\expnd0\expndtw0\kerning0   \u74x\u97x\u112x\u97x\u110x \u84x\u111x\u98x\u97x\u99x\u99x\u111x}\par {\b0\i0\strike0\f5\cf0\fs17\expnd0\expndtw0\kerning0   \u74x\u101x\u114x\u111x\u110x\u105x\u109x\u111x \u77x\u97x\u114x\u116x\u105x\u110x\u115x}\par {\b0\i0\strike0\f5\cf0\fs17\expnd0\expndtw0\kerning0   \u75x\u111x\u110x\u105x\u110x\u107x\u108x\u105x\u106x\u107x\u101x \u65x\u104x\u111x\u108x\u100x \u68x\u101x\u108x\u104x\u97x\u105x\u122x\u101x}\par {\b0\i0\strike0\f5\cf0\fs17\expnd0\expndtw0\kerning0   \u76x\u8217x\u79x\u114x\u101x\u97x\u108x}\par {\b0\i0\strike0\f5\cf0\fs17\expnd0\expndtw0\kerning0   \u77x\u97x\u116x\u115x\u117x\u109x\u111x\u116x\u111x\u107x\u105x\u121x\u111x\u115x\u104x\u105x \u72x\u111x\u108x\u100x\u105x\u110x\u103x\u115x}\par {\b0\i0\strike0\f5\cf0\fs17\expnd0\expndtw0\kerning0   \u78x\u101x\u115x\u116x\u108x\u101x}\par {\b0\i0\strike0\f5\cf0\fs17\expnd0\expndtw0\kerning0   \u82x\u101x\u99x\u107x\u105x\u116x\u116x \u66x\u101x\u110x\u99x\u107x\u105x\u115x\u101x\u114x \u71x\u114x\u111x\u117x\u112x}\par {\b0\i0\strike0\f5\cf0\fs17\expnd0\expndtw0\kerning0      \u40x\u85x\u110x\u105x\u116x\u101x\u100x \u75x\u105x\u110x\u103x\u100x\u111x\u109x\u41x}\par {\b0\i0\strike0\f5\cf0\fs17\expnd0\expndtw0\kerning0   \u83x\u117x\u110x\u100x\u114x\u117x\u103x}\par {\b0\i0\strike0\f5\cf0\fs17\expnd0\expndtw0\kerning0   \u83x\u117x\u110x\u116x\u111x\u114x\u121x \u66x\u101x\u118x\u101x\u114x\u97x\u103x\u101x \u38x \u70x\u111x\u111x\u100x}\par {\b0\i0\strike0\f5\cf0\fs17\expnd0\expndtw0\kerning0   \u84x\u97x\u116x\u101x \u38x \u76x\u121x\u108x\u101x}\par {\b0\i0\strike0\f5\cf0\fs17\expnd0\expndtw0\kerning0   \u84x\u114x\u101x\u97x\u115x\u117x\u114x\u121x \u87x\u105x\u110x\u101x \u69x\u115x\u116x\u97x\u116x\u101x\u115x}\par {\b0\i0\strike0\f5\cf0\fs17\expnd0\expndtw0\kerning0   \u85x\u110x\u105x\u108x\u101x\u118x\u101x\u114x}\par {\b0\i0\strike0\f5\cf0\fs17\expnd0\expndtw0\kerning0   \u85x\u110x\u105x\u108x\u101x\u118x\u101x\u114x \u67x\u86x\u65x}\par {\b0\i0\strike0\f5\cf0\fs17\expnd0\expndtw0\kerning0   \u87x\u72x \u71x\u114x\u111x\u117x\u112x \u49x\u52x\u52x\u65x \u35x}\par {\b0\i0\strike0\f5\cf0\fs17\expnd0\expndtw0\kerning0   \u87x\u111x\u111x\u108x\u119x\u111x\u114x\u116x\u104x\u115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57\absw2353\absh0\dxfrtext0\dfrmtxtx0\dfrmtxty0\nosnaplinegrid{\b0\i0\strike0\f5\cf0\fs17\expnd0\expndtw0\kerning0 \u69x\u110x\u101x\u114x\u103x\u121x }{\b0\i0\strike0\f7\cf0\fs17\expnd0\expndtw0\kerning0 \u150x }{\b0\i0\strike0\f5\cf0\fs17\expnd0\expndtw0\kerning0 \u48x\u46x\u53x\u55x\u37x}\par {\b0\i0\strike0\f5\cf0\fs17\expnd0\expndtw0\kerning0    \u67x\u97x\u108x\u116x\u101x\u120x \u65x\u117x\u115x\u116x\u114x\u97x\u108x\u105x\u97x}\par {\b0\i0\strike0\f5\cf0\fs17\expnd0\expndtw0\kerning0    \u71x\u97x\u108x\u112x \u69x\u110x\u101x\u114x\u103x\u105x\u97x}\par {\b0\i0\strike0\f5\cf0\fs17\expnd0\expndtw0\kerning0    \u78x\u101x\u115x\u116x\u101x}\par {\b0\i0\strike0\f5\cf0\fs17\expnd0\expndtw0\kerning0    \u83x\u117x\u110x\u99x\u111x\u114x \u69x\u110x\u101x\u114x\u103x\u121x}\par {\b0\i0\strike0\f5\cf0\fs17\expnd0\expndtw0\kerning0    \u84x\u79x\u84x\u65x\u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272\absw3099\absh0\dxfrtext0\dfrmtxtx0\dfrmtxty0\nosnaplinegrid{\b0\i0\strike0\f5\cf0\fs17\expnd0\expndtw0\kerning0 \u70x\u105x\u110x\u97x\u110x\u99x\u105x\u97x\u108x\u115x }{\b0\i0\strike0\f7\cf0\fs17\expnd0\expndtw0\kerning0 \u150x }{\b0\i0\strike0\f5\cf0\fs17\expnd0\expndtw0\kerning0 \u50x\u46x\u51x\u57x\u37x}\par {\b0\i0\strike0\f5\cf0\fs17\expnd0\expndtw0\kerning0    \u65x\u73x\u65x \u71x\u114x\u111x\u117x\u112x}\par {\b0\i0\strike0\f5\cf0\fs17\expnd0\expndtw0\kerning0    \u65x\u88x\u65x}\par {\b0\i0\strike0\f5\cf0\fs17\expnd0\expndtw0\kerning0    \u66x\u97x\u110x\u99x\u111x \u69x\u115x\u112x\u105x\u114x\u105x\u116x\u111x \u83x\u97x\u110x\u116x\u111x}\par {\b0\i0\strike0\f5\cf0\fs17\expnd0\expndtw0\kerning0       \u67x\u108x\u97x\u115x\u115x \u82x \u61x\u8224x}\par {\b0\i0\strike0\f5\cf0\fs17\expnd0\expndtw0\kerning0    \u66x\u97x\u110x\u107x \u76x\u101x\u117x\u109x\u105x \u76x\u101x\u45x\u73x\u115x\u114x\u97x\u101x\u108x}\par {\b0\i0\strike0\f5\cf0\fs17\expnd0\expndtw0\kerning0    \u68x\u66x\u83x \u71x\u114x\u111x\u117x\u112x \u72x\u111x\u108x\u100x\u105x\u110x\u103x\u115x}\par {\b0\i0\strike0\f5\cf0\fs17\expnd0\expndtw0\kerning0    \u73x\u78x\u71x \u71x\u114x\u111x\u101x\u112x}\par {\b0\i0\strike0\f5\cf0\fs17\expnd0\expndtw0\kerning0    \u73x\u110x\u118x\u101x\u115x\u116x\u101x\u99x}\par {\b0\i0\strike0\f5\cf0\fs17\expnd0\expndtw0\kerning0    \u77x\u101x\u100x\u105x\u111x\u98x\u97x\u110x\u99x\u97x}\par {\b0\i0\strike0\f5\cf0\fs17\expnd0\expndtw0\kerning0    \u77x\u105x\u116x\u115x\u117x\u98x\u105x\u115x\u104x\u105x \u85x\u70x\u74x \u70x\u105x\u110x\u97x\u110x\u99x\u105x\u97x\u108x}\par {\b0\i0\strike0\f5\cf0\fs17\expnd0\expndtw0\kerning0       \u71x\u114x\u111x\u117x\u112x}\par {\b0\i0\strike0\f5\cf0\fs17\expnd0\expndtw0\kerning0    \u78x\u111x\u109x\u117x\u114x\u97x \u72x\u111x\u108x\u100x\u105x\u110x\u103x\u115x}\par {\b0\i0\strike0\f5\cf0\fs17\expnd0\expndtw0\kerning0    \u78x\u111x\u114x\u100x\u101x\u97x \u66x\u97x\u110x\u107x}\par {\b0\i0\strike0\f5\cf0\fs17\expnd0\expndtw0\kerning0    \u80x\u114x\u117x\u100x\u101x\u110x\u116x\u105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52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2554\absw1295\absh0\dxfrtext0\dfrmtxtx0\dfrmtxty0\nosnaplinegrid{\b0\i0\strike0\f5\cf0\fs17\expnd0\expndtw0\kerning0  \u52x\u44x\u55x\u48x\u48x}\par {\b0\i0\strike0\f5\cf0\fs17\expnd0\expndtw0\kerning0  \u53x\u44x\u52x\u53x\u48x}\par {\b0\i0\strike0\f5\cf0\fs17\expnd0\expndtw0\kerning0 \u49x\u52x\u44x\u48x\u57x\u53x}\par {\b0\i0\strike0\f5\cf0\fs17\expnd0\expndtw0\kerning0 \u50x\u51x\u44x\u52x\u48x\u48x}\par {\b0\i0\strike0\f5\cf0\fs17\expnd0\expndtw0\kerning0  \u53x\u44x\u50x\u51x\u48x}\par {\b0\i0\strike0\f5\cf0\fs17\expnd0\expndtw0\kerning0  \u55x\u44x\u51x\u48x\u50x}\par {\b0\i0\strike0\f5\cf0\fs17\expnd0\expndtw0\kerning0  \u49x\u44x\u50x\u51x\u48x}\par {\b0\i0\strike0\f5\cf0\fs17\expnd0\expndtw0\kerning0  \u52x\u44x\u54x\u48x\u48x}\par {\b0\i0\strike0\f5\cf0\fs17\expnd0\expndtw0\kerning0  \u53x\u44x\u52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9\posy5391\absw1403\absh0\dxfrtext0\dfrmtxtx0\dfrmtxty0\nosnaplinegrid{\b0\i0\strike0\f5\cf0\fs17\expnd0\expndtw0\kerning0   \u49x\u44x\u50x\u57x\u48x}\par {\b0\i0\strike0\f5\cf0\fs17\expnd0\expndtw0\kerning0   \u50x\u44x\u56x\u48x\u48x}\par {\b0\i0\strike0\f5\cf0\fs17\expnd0\expndtw0\kerning0   \u50x\u44x\u56x\u48x\u48x}\par {\b0\i0\strike0\f5\cf0\fs17\expnd0\expndtw0\kerning0  \u49x\u53x\u44x\u50x\u48x\u48x}\par {\b0\i0\strike0\f5\cf0\fs17\expnd0\expndtw0\kerning0  \u49x\u49x\u44x\u48x\u48x\u48x}\par {\b0\i0\strike0\f5\cf0\fs17\expnd0\expndtw0\kerning0   \u50x\u44x\u56x\u50x\u48x}\par {\b0\i0\strike0\f5\cf0\fs17\expnd0\expndtw0\kerning0   \u51x\u44x\u56x\u48x\u48x}\par {\b0\i0\strike0\f5\cf0\fs17\expnd0\expndtw0\kerning0 \u49x\u51x\u55x\u44x\u53x\u48x\u48x}\par {\b0\i0\strike0\f5\cf0\fs17\expnd0\expndtw0\kerning0   \u53x\u44x\u57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4\posy2554\absw1677\absh0\dxfrtext0\dfrmtxtx0\dfrmtxty0\nosnaplinegrid{\b0\i0\strike0\f5\cf0\fs17\expnd0\expndtw0\kerning0 \u36x \u49x\u55x\u50x\u44x\u50x\u55x\u53x}\par {\b0\i0\strike0\f5\cf0\fs17\expnd0\expndtw0\kerning0   \u49x\u53x\u52x\u44x\u56x\u55x\u56x}\par {\b0\i0\strike0\f5\cf0\fs17\expnd0\expndtw0\kerning0   \u54x\u48x\u49x\u44x\u50x\u49x\u55x}\par {\b0\i0\strike0\f5\cf0\fs17\expnd0\expndtw0\kerning0   \u55x\u53x\u51x\u44x\u53x\u53x\u51x}\par {\b0\i0\strike0\f5\cf0\fs17\expnd0\expndtw0\kerning0   \u49x\u48x\u49x\u44x\u54x\u50x\u55x}\par {\b0\i0\strike0\f5\cf0\fs17\expnd0\expndtw0\kerning0   \u49x\u54x\u48x\u44x\u53x\u50x\u48x}\par {\b0\i0\strike0\f5\cf0\fs17\expnd0\expndtw0\kerning0   \u50x\u55x\u50x\u44x\u53x\u52x\u52x}\par {\b0\i0\strike0\f5\cf0\fs17\expnd0\expndtw0\kerning0   \u49x\u56x\u56x\u44x\u57x\u55x\u51x}\par {\b0\i0\strike0\f5\cf0\fs17\expnd0\expndtw0\kerning0   \u52x\u55x\u48x\u44x\u50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391\absw1403\absh0\dxfrtext0\dfrmtxtx0\dfrmtxty0\nosnaplinegrid{\b0\i0\strike0\f5\cf0\fs17\expnd0\expndtw0\kerning0 \u49x\u50x\u48x\u44x\u51x\u52x\u57x}\par {\b0\i0\strike0\f5\cf0\fs17\expnd0\expndtw0\kerning0 \u49x\u50x\u57x\u44x\u56x\u56x\u50x}\par {\b0\i0\strike0\f5\cf0\fs17\expnd0\expndtw0\kerning0 \u49x\u50x\u52x\u44x\u53x\u49x\u54x}\par {\b0\i0\strike0\f5\cf0\fs17\expnd0\expndtw0\kerning0 \u49x\u52x\u52x\u44x\u48x\u55x\u51x}\par {\b0\i0\strike0\f5\cf0\fs17\expnd0\expndtw0\kerning0 \u49x\u51x\u54x\u44x\u52x\u57x\u57x}\par {\b0\i0\strike0\f5\cf0\fs17\expnd0\expndtw0\kerning0 \u49x\u53x\u54x\u44x\u52x\u49x\u52x}\par {\b0\i0\strike0\f5\cf0\fs17\expnd0\expndtw0\kerning0 \u50x\u49x\u51x\u44x\u57x\u53x\u49x}\par {\b0\i0\strike0\f5\cf0\fs17\expnd0\expndtw0\kerning0 \u49x\u53x\u53x\u44x\u50x\u50x\u53x}\par {\b0\i0\strike0\f5\cf0\fs17\expnd0\expndtw0\kerning0 \u49x\u50x\u54x\u44x\u56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963\absw1565\absh0\dxfrtext0\dfrmtxtx0\dfrmtxty0\nosnaplinegrid{\b0\i0\strike0\f5\cf0\fs17\expnd0\expndtw0\kerning0 \u53x\u44x\u57x\u53x\u48x\u44x\u57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8541\absw1295\absh0\dxfrtext0\dfrmtxtx0\dfrmtxty0\nosnaplinegrid{\b0\i0\strike0\f5\cf0\fs17\expnd0\expndtw0\kerning0  \u52x\u44x\u53x\u48x\u53x}\par {\b0\i0\strike0\f5\cf0\fs17\expnd0\expndtw0\kerning0  \u56x\u44x\u50x\u48x\u48x}\par {\b0\i0\strike0\f5\cf0\fs17\expnd0\expndtw0\kerning0  \u50x\u44x\u48x\u48x\u48x}\par {\b0\i0\strike0\f5\cf0\fs17\expnd0\expndtw0\kerning0 \u49x\u51x\u44x\u56x\u48x\u48x}\par {\b0\i0\strike0\f5\cf0\fs17\expnd0\expndtw0\kerning0 \u49x\u48x\u44x\u54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541\absw1403\absh0\dxfrtext0\dfrmtxtx0\dfrmtxty0\nosnaplinegrid{\b0\i0\strike0\f5\cf0\fs17\expnd0\expndtw0\kerning0 \u49x\u49x\u57x\u44x\u51x\u52x\u51x}\par {\b0\i0\strike0\f5\cf0\fs17\expnd0\expndtw0\kerning0 \u49x\u53x\u48x\u44x\u54x\u53x\u55x}\par {\b0\i0\strike0\f5\cf0\fs17\expnd0\expndtw0\kerning0 \u49x\u50x\u56x\u44x\u48x\u50x\u50x}\par {\b0\i0\strike0\f5\cf0\fs17\expnd0\expndtw0\kerning0 \u53x\u48x\u54x\u44x\u54x\u53x\u57x}\par {\b0\i0\strike0\f5\cf0\fs17\expnd0\expndtw0\kerning0 \u53x\u56x\u55x\u44x\u53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978\absw1565\absh0\dxfrtext0\dfrmtxtx0\dfrmtxty0\nosnaplinegrid{\b0\i0\strike0\f5\cf0\fs17\expnd0\expndtw0\kerning0 \u49x\u44x\u52x\u57x\u50x\u44x\u50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10555\absw1295\absh0\dxfrtext0\dfrmtxtx0\dfrmtxty0\nosnaplinegrid{\b0\i0\strike0\f5\cf0\fs17\expnd0\expndtw0\kerning0 \u52x\u49x\u44x\u56x\u48x\u48x}\par {\b0\i0\strike0\f5\cf0\fs17\expnd0\expndtw0\kerning0 \u50x\u55x\u44x\u53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9\posy11407\absw1403\absh0\dxfrtext0\dfrmtxtx0\dfrmtxty0\nosnaplinegrid{\b0\i0\strike0\f5\cf0\fs17\expnd0\expndtw0\kerning0 \u50x\u56x\u53x\u44x\u48x\u48x\u48x}\par {\b0\i0\strike0\f5\cf0\fs17\expnd0\expndtw0\kerning0  \u50x\u56x\u44x\u56x\u48x\u48x}\par {\b0\i0\strike0\f5\cf0\fs17\expnd0\expndtw0\kerning0   \u57x\u44x\u52x\u48x\u48x}\par {\b0\i0\strike0\f5\cf0\fs17\expnd0\expndtw0\kerning0  \u52x\u50x\u44x\u52x\u48x\u52x}\par {\b0\i0\strike0\f5\cf0\fs17\expnd0\expndtw0\kerning0  \u50x\u48x\u44x\u48x\u48x\u48x}\par {\b0\i0\strike0\f5\cf0\fs17\expnd0\expndtw0\kerning0  \u49x\u51x\u44x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9\posy13392\absw1403\absh0\dxfrtext0\dfrmtxtx0\dfrmtxty0\nosnaplinegrid{\b0\i0\strike0\f5\cf0\fs17\expnd0\expndtw0\kerning0 \u49x\u53x\u52x\u44x\u55x\u55x\u51x}\par {\b0\i0\strike0\f5\cf0\fs17\expnd0\expndtw0\kerning0  \u51x\u50x\u44x\u51x\u48x\u48x}\par {\b0\i0\strike0\f5\cf0\fs17\expnd0\expndtw0\kerning0  \u55x\u53x\u44x\u48x\u48x\u50x}\par {\b0\i0\strike0\f5\cf0\fs17\expnd0\expndtw0\kerning0   \u56x\u44x\u51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555\absw1403\absh0\dxfrtext0\dfrmtxtx0\dfrmtxty0\nosnaplinegrid{\b0\i0\strike0\f5\cf0\fs17\expnd0\expndtw0\kerning0 \u51x\u53x\u53x\u44x\u53x\u51x\u54x}\par {\b0\i0\strike0\f5\cf0\fs17\expnd0\expndtw0\kerning0 \u56x\u49x\u55x\u44x\u49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407\absw1403\absh0\dxfrtext0\dfrmtxtx0\dfrmtxty0\nosnaplinegrid{\b0\i0\strike0\f5\cf0\fs17\expnd0\expndtw0\kerning0       \u48x}\par {\b0\i0\strike0\f5\cf0\fs17\expnd0\expndtw0\kerning0 \u49x\u55x\u51x\u44x\u51x\u53x\u51x}\par {\b0\i0\strike0\f5\cf0\fs17\expnd0\expndtw0\kerning0 \u49x\u55x\u51x\u44x\u56x\u54x\u53x}\par {\b0\i0\strike0\f5\cf0\fs17\expnd0\expndtw0\kerning0 \u55x\u55x\u56x\u44x\u51x\u57x\u57x}\par {\b0\i0\strike0\f5\cf0\fs17\expnd0\expndtw0\kerning0 \u49x\u52x\u52x\u44x\u48x\u48x\u53x}\par {\b0\i0\strike0\f5\cf0\fs17\expnd0\expndtw0\kerning0 \u49x\u53x\u52x\u44x\u48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392\absw1565\absh0\dxfrtext0\dfrmtxtx0\dfrmtxty0\nosnaplinegrid{\b0\i0\strike0\f5\cf0\fs17\expnd0\expndtw0\kerning0 \u49x\u44x\u49x\u50x\u54x\u44x\u52x\u51x\u50x}\par {\b0\i0\strike0\f5\cf0\fs17\expnd0\expndtw0\kerning0   \u49x\u56x\u57x\u44x\u51x\u51x\u53x}\par {\b0\i0\strike0\f5\cf0\fs17\expnd0\expndtw0\kerning0   \u57x\u48x\u56x\u44x\u49x\u50x\u49x}\par {\b0\i0\strike0\f5\cf0\fs17\expnd0\expndtw0\kerning0   \u50x\u49x\u50x\u44x\u53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b7fc7b27fbedfc96a3a00fa83fb42d7fe7e61ff00bf828fed0b5ff9f987fefe0af97e8a00fa83fb42d7fe7e61ff00bf828fed0b5ff9f987fefe0af97e8a00fa83fb42d7fe7e61ff00bf828fed0b5ff9f987fefe0af97e8a00fa83fb42d7fe7e61ff00bf828fed0b5ff9f987fefe0af97e8a00fa83fb42d7fe7e61ff00bf828fed0b5ff9f987fefe0af97ea48bfd5cdfee7fecc2803e9cfed0b5ff009f987fefe0a3fb42d7fe7e61ff00bf82be5fa2803ea0fed0b5ff009f987fefe0a3fb42d7fe7e61ff00bf82be6397fd5c3fee7fecc6897fd5c3fee7fecc6803e9cfed0b5ff9f987fefe0a3fb42d7fe7e61ffbf82be5fa2803ea0fed0b5ff9f987fefe0a3fb42d7fe7e61ffbf82be5fa2803ea0fed0b5ff9f987fefe0a3fb42d7fe7e61ffbf82be5fa2803ea0fed0b5ff9f987fefe0a9c1c8c8e457cb15f5069ff00f1e16dff005c97f90a00b1451450014514500145145001451450014514500145145007cc9ae7fc86b50ffaf893ff0042354abd6afbe0b7db6f6e2e3fb67679b2349b7ecb9c64e719df50ff00c28dff00a8dffe4a7ff67401e5f17fab9bfdcffd985475eac9f0436ab8fedacee18ff8f5f707fbfed4d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bdbfe3d93fdf6fe4b51d7ab1f82198d53fb6ba1273f65f5c7fb7ed4d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a48bfd5cdfee7fecc2bd43fe146ff00d46fff00253ffb3a727c10daae3fb6b3b863fe3d7dc1feff00b500794d15ea9ff0a37fea37ff00929ffd9d1ff0a37fea37ff00929ffd9d00797cbfeae1ff0073ff0066344bfeae1ff73ff6635ea4ff0004372a0fedac6d18ff008f5f727fbfef43fc10dca83fb6b1b463fe3d7dc9feff00bd00794d15ea9ff0a37fea37ff00929ffd9d1ff0a37fea37ff00929ffd9d00795d15ea9ff0a37fea37ff00929ffd9d1ff0a37fea37ff00929ffd9d00795d15ea9ff0a37fea37ff00929ffd9d1ff0a37fea37ff00929ffd9d00795d7d41a7ff00c785b7fd725fe42bccff00e146ff00d46fff00253ffb3af50b78bc8b78a2ceed8a1738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aeb3e23d5a3d5ef91354bd5459e40156e1c00371e3ad53ff00849b58ff00a0b5f7fe04bff8d45ae7fc86b50ffaf893ff0042354a8035a2f12eae525ceab7a70bc7fa43fa8f7a8ffe126d63fe82d7dff812ff00e35462ff005737fb9ffb30a8e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59bc4babf9087fb56f73b9b9fb43fa0f7a8ff00e126d63fe82d7dff00812ffe3545bfe3d93fdf6fe4b51d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a48fc4bab94973aade9c2f1fe90fea3deb26a48bfd5cdfee7fecc2802f7fc24dac7fd05afbff025ff00c68ff849b58ffa0b5f7fe04bff008d66d1401c77c40f82be05f89fadc7adf8b7c2fa7788b576816137ba8c5e6ca5159b6aee3ce064d73b27eca1f07824447c39d0395c9ff445f535eaf2ff00ab87fdcffd98d12ffab87fdcff00d98d007927fc3297c1ff00fa275a07fe022d1ff0ca5f07ff00e89d681ff808b5eaf45007947fc3297c1fff00a275a07fe022d1ff000ca5f07ffe89d681ff00808b5eaf45007947fc3297c1ff00fa275a07fe022d1ff0ca5f07ff00e89d681ff808b5eaf45007947fc3297c1fff00a275a07fe022d7de5a2db4565a3d8dbc11ac50450471c71a8c0550a0003e82be64afa834ff00f8f0b6ff00ae4bfc850058a28a2800a28a2800a28a2800a28a2800a28a2800a28a2803c1356f00f8827d56f658f4c95a3799d95815e416383d6aa7fc2bcf11ff00d02a6fcd7fc6be86a2803e7c8fe1f7889525074a9b2570395f51ef4c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3ff000af3c47ff40a9bf35ff1a3fe15e788ff00e81537e6bfe35f4351401f3cff00c2bcf11ffd02a6fcd7fc68ff008579e23ffa054df9aff8d7d0d45007cf3ff0af3c47ff0040a9bf35ff001a3fe15e788ffe81537e6bfe35f4351401f3cffc2bcf11ff00d02a6fcd7fc68ff8579e23ff00a054df9aff008d7d0d45007cf87e1f7888c08bfd953643138cafa0f7a6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3e3f87de2254941d2a6c95c0e57d47bd7d0745007cf3ff000af3c47ff40a9bf35ff1a3fe15e788ff00e81537e6bfe35f4351401f187c45f1fb7c38d763d1b51f08f8cafee560594cba3786eeefe0c316c0f361465cf1c8ce4573527c7db2658c0f02fc47caae0ffc515a97a93ff3c7debef4a2803e08ff0085f767ff004227c47ffc22b52ffe3347fc2fbb3ffa113e23ff00e115a97ff19afbde8a00f823fe17dd9ffd089f11ff00f08ad4bff8cd1ff0beecff00e844f88fff008456a5ff00c66bef7a2803e08ff85f767ff4227c47ff00c22b52ff00e3347fc2fbb3ff00a113e23ffe115a97ff0019afbde8a00f823fe17dd9ff00d089f11fff0008ad4bff008cd7dd7a34e2e748b198249189208dc24a851d72a0e194f20fa83d2ae51400514514005145140051451400514514005145140051451400515e2fa9fc59d76d352bb823fb36c8e5745cc5ce012077aadff0b83c41ff004ebff7ebff00af401ee345788a7c5ed7d96424dafcab91fbaf703d7de99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89f8bdaf8895b36b92c47faaf4c7bfbd33fe1707883fe9d7fefd7ff5e803dc68af0eff0085c1e20ffa75ff00bf5ffd7a3fe1707883d6d7fefd7ff5e803dc68af0eff0085c1e20ffa75ff00bf5ffd7a3fe1707883fe9d7fefd7ff005e803dc68af0eff85c1e20ff00a75ffbf5ff00d7a3fe1707883fe9d7fefd7ff5e803dc68af0eff0085c1e20ffa75ff00bf5ffd7a3fe1707883fe9d7fefd7ff005e803dc68af0eff85c1e20ff00a75ffbf5ff00d7a7a7c5ed7d96424dafcab91fbaf703d7de803dba8af0eff85c1e20ff00a75ffbf5ff00d7a3fe1707883fe9d7fefd7ff5e803dc68af117f8bdafaac641b5f99727f75ee47afb50ff17b5f558c836bf32e4feebdc8f5f6a00f6ea2bc3bfe1707883fe9d7fefd7ff5e8ff0085c1e20ffa75ff00bf5ffd7a00f71a2bc3bfe1707883fe9d7fefd7ff005e8ff85c1e20ff00a75ffbf5ff00d7a00f71a2bc3bfe1707883fe9d7fefd7ff5e8ff0085c1e20ffa75ff00bf5ffd7a00f71a2bc3bfe1707883fe9d7fefd7ff005ebdb2d24335ac3237de745638f5228025a28a2800a28a2800a28a2800a28a2800a28a2800a28a2803e64d73fe435a87fd7c49ff00a11aa55d06b1e17d665d5ef9d348bf7469dcab2db39046e3c8e2aa7fc227adff00d01b50ff00c057ff000a00ce8bfd5cdfee7fecc2a3ad88bc29ad84973a3df8caf1fe8afea3da99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39bfe3d93fdf6fe4b51d6c378535bf2107f63dfe77371f657f41ed4c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5245feae6ff0073ff006615a3ff00089eb7ff00406d43ff00015ffc29f178535b092e747bf195e3fd15fd47b50063d15abff089eb7ff406d43ff015ff00c28ff844f5bffa036a1ff80aff00e14019d2ff00ab87fdcffd98d12ffab87fdcff00d98d6a4be14d6ca458d1efce179ff457f53ed44be14d6ca458d1efce179ff457f53ed4018f456aff00c227adff00d01b50ff00c057ff000a3fe113d6ff00e80da87fe02bff00850065515abff089eb7ff406d43ff015ff00c28ff844f5bffa036a1ff80aff00e140195456affc227adffd01b50ffc057ff0a3fe113d6ffe80da87fe02bff85006557d41a7ff00c785b7fd725fe42be74ff844f5bffa036a1ff80aff00e15f4658a94b2b756055846a083d4714013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da8fc61d66cf50ba812dac0a452b22968df38048e7e7aafff000bab5bff009f5d3ffefdbfff00175c6eb9ff0021ad43febe24ff00d08d52a00f414f8cfadb2c84dad87cab91fbb7f503fbfef4dff85d5adffcfae9ff00f7edff00f8bae122ff005737fb9ffb30a8e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bfff0085d5adff00cfae9fff007edfff008ba3fe1756b7ff003eba7ffdfb7ffe2eb80a2803d04fc67d6c44adf65b0c9623fd5bf6c7fb7ef4dff85d5adffcfae9ff00f7edff00f8bae11bfe3d93fdf6fe4b51d0077fff000bab5bff009f5d3ffefdbfff001747fc2ead6ffe7d74ff00fbf6ff00fc5d701450077fff000bab5bff009f5d3ffefdbfff001747fc2ead6ffe7d74ff00fbf6ff00fc5d701450077fff000bab5bff009f5d3ffefdbfff001747fc2ead6ffe7d74ff00fbf6ff00fc5d701450077fff000bab5bff009f5d3ffefdbfff001747fc2ead6ffe7d74ff00fbf6ff00fc5d701450077fff000bab5bff009f5d3ffefdbfff00174e4f8cfadb2c84dad87cab91fbb7f503fbfef5e7d5245feae6ff0073ff00661401ddff00c2ead6ff00e7d74fff00bf6fff00c5d1ff000bab5bff009f5d3ffefdbfff00175c051401e82ff19f5b558c8b5b0f99727f76fea47f7fda87f8cfadaac645ad87ccb93fbb7f523fbfed5c14bfeae1ff0073ff0066344bfeae1ff73ff663401ddffc2ead6ffe7d74ff00fbf6ff00fc5d1ff0bab5bff9f5d3ff00efdbff00f175c051401dff00fc2ead6ffe7d74ff00fbf6ff00fc5d1ff0bab5bff9f5d3ff00efdbff00f175c051401dff00fc2ead6ffe7d74ff00fbf6ff00fc5d1ff0bab5bff9f5d3ff00efdbff00f175c051401dff00fc2ead6ffe7d74ff00fbf6ff00fc5d7b25aca67b68646c06740c71d3915f2e57d41a7ffc785b7fd725fe42802c514514005145140051451400514514005145140051451401f386b5a2ea0fac5f32d8dcb299e420885b046e3ed54ffb0f51ff00a07dd7fdf96ff0afa6e8a00f9a22d1351092ff00a05d72bc7ee5bfbc3daa3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86d1351fb3a0fb05d677371e4b7a0f6a8ff00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922d1351092e6c2eb95e3f72dfde1ed5f4bd1401f327f61ea3ff40fbaff00bf2dfe147f61ea3ff40fbaff00bf2dfe15f4dd1401f344ba26a2522c585d70bcfee5bfbc7da89744d44a458b0bae179fdcb7f78fb57d2f45007cc9fd87a8ff00d03eebfefcb7f851fd87a8ff00d03eebfefcb7f857d3745007cc9fd87a8ffd03eebfefcb7f851fd87a8ffd03eebfefcb7f857d3745007cc9fd87a8ff00d03eebfefcb7f851fd87a8ff00d03eebfefcb7f857d3745007cc9fd87a8ffd03eebfefcb7f857d29600ad8db8230446a083f4a9e8a0028a28a0028a28a0028a28a0028a28a0028a28a0028a28a0028af2abff8cd73677d736e34c89845234618ca79c123d2a0ff0085df75ff0040a87fefe9ff000a00f5ca2bc953e365d32b9fecb846d19ff5a7d40f4f7a6f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a7e365d08d5ff00b2e1e4918f34f6c7b7bd37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727c6cba6573fd9708da33feb4fa81e9ef401eb545791ffc2efbaffa0543ff007f4ff851ff000bbeebfe8150ff00dfd3fe1401eb945792bfc6cba5543fd9709dc33feb4fa91e9ed43fc6cba5543fd9709dc33feb4fa91e9ed401eb545791ff00c2efbaff00a0543ff7f4ff00851ff0bbeebfe8150ffdfd3fe1401eb945791ffc2efbaffa0543ff007f4ff851ff000bbeebfe8150ff00dfd3fe1401eb945791ff00c2efbaff00a0543ff7f4ff00851ff0bbeebfe8150ffdfd3fe1401eb945791ffc2efbaffa0543ff007f4ff857ac5b4be7dbc521182e81b1e9914012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246ff008f64ff007dbf92d475237fc7b27fbedfc96a3a0028a28a0028a28a0028a28a0028a28a002a48bfd5cdfee7fecc2a3a922ff5737fb9ff00b30a008e8a28a00925ff00570ffb9ffb31a25ff570ff00b9ff00b31a25ff00570ffb9ffb31a25ff570ff00b9ff00b31a008e8a28a0028a28a0028a28a002bea0d3ff00e3c2dbfeb92ff215f2fd7d41a7ff00c785b7fd725fe42802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637df1a7ec57b716ff00d8dbfca91a3ddf6ac670719c6ca87fe1797fd413ff0026ff00fb0af38d73fe435a87fd7c49ff00a11aa5401eac9f1bf72b9fec5c6d19ff008faf703fb9ef4dff0085e5ff00504ffc9bff00ec2bcbe2ff005737fb9ffb30a8e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3fe1797fd413ff0026ff00fb0a3fe1797fd413ff0026ff00fb0af2ba2803d58fc6fc46affd8bd4918fb57a63fd8f7a6ffc2f2ffa827fe4dfff00615e5edff1ec9fefb7f25a8e803d53fe1797fd413ff26fff00b0a3fe1797fd413ff26fff00b0af2ba2803d53fe1797fd413ff26fff00b0a3fe1797fd413ff26fff00b0af2ba2803d53fe1797fd413ff26fff00b0a3fe1797fd413ff26fff00b0af2ba2803d53fe1797fd413ff26fff00b0a3fe1797fd413ff26fff00b0af2ba2803d53fe1797fd413ff26fff00b0a727c6fdcae7fb171b467fe3ebdc0fee7bd794d4917fab9bfdcffd985007a87fc2f2ff00a827fe4dff00f6147fc2f2ff00a827fe4dff00f615e5745007ab3fc6fdaa87fb173b867fe3ebdc8fee7b50ff001bf6aa1fec5cee19ff008faf723fb9ed5e5b2ffab87fdcff00d98d12ff00ab87fdcffd98d007a87fc2f2ff00a827fe4dff00f6147fc2f2ff00a827fe4dff00f615e5745007aa7fc2f2ff00a827fe4dff00f6147fc2f2ff00a827fe4dff00f615e5745007aa7fc2f2ff00a827fe4dff00f6147fc2f2ff00a827fe4dff00f615e5745007aa7fc2f2ff00a827fe4dff00f615ea16f2f9f6f14b8dbbd43633d322be5bafa834ff00f8f0b6ff00ae4bfc850058a28a2800a28a2800a28a2800a28a2800a28a2800a28a2803e64d73fe435a87fd7c49ff00a11aa55f509b0b66249b78893c9250527f67daff00cfb43ff7ec5007cc717fab9bfdcffd98547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31b7fc7b27fbedfc96a3afa83fb3ed7fe7da1ff00bf628fecfb5ff9f687fefd8a00f97e8afa83fb3ed7fe7da1ff00bf628fecfb5ff9f687fefd8a00f97e8afa83fb3ed7fe7da1ff00bf628fecfb5ff9f687fefd8a00f97e8afa83fb3ed7fe7da1ff00bf628fecfb5ff9f687fefd8a00f97e8afa83fb3ed7fe7da1ff00bf628fecfb5ff9f687fefd8a00f97ea48bfd5cdfee7fecc2be9cfecfb5ff009f687fefd8a3fb3ed7fe7da1ff00bf62803e5fa2bea0fecfb5ff009f687fefd8a3fb3ed7fe7da1ff00bf62803e6397fd5c3fee7fecc6897fd5c3fee7fecc6be9cfecfb5ff9f687fefd8a3fb3ed7fe7da1ffbf62803e5fa2bea0fecfb5ff9f687fefd8a3fb3ed7fe7da1ffbf62803e5fa2bea0fecfb5ff9f687fefd8a3fb3ed7fe7da1ffbf62803e5fa2bea0fecfb5ff9f687fefd8a3fb3ed7fe7da1ffbf62803e5fafa834fff008f0b6ffae4bfc851fd9f6bff003ed0ff00dfb153818181c0a005a28a2800a28a2800a28a2800a28a2800a28a2800a28a2800a2bcfaf3e3269f67773dbb585cb344ec8482b8241c7ad43ff0bb74effa07dd7e6bfe3401e8f4579d2fc6ad39831fecfbaf9464f2bea07afbd37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a3f1ab4e081bfb3eeb0491d57b63dfde9b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397e3569cc188d3eebe5193cafae3d7de803d168af38ff85dba77fd03eebf35ff001a3fe176e9dff40fbafcd7fc6803d1e8af3a6f8d5a7285274fbaf986472beb8f5f6a1be3569ca149d3eebe6191cafae3d7da803d168af38ff85dba77fd03eebf35ff001a3fe176e9dff40fbafcd7fc6803d1e8af38ff0085dba77fd03eebf35ff1a3fe176e9dff0040fbafcd7fc6803d1e8af38ff85dba77fd03eebf35ff001a3fe176e9dff40fbafcd7fc6803d1e8af38ff0085dba77fd03eebf35ff1af4382513c31c80603a8600fb8a009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1237fc7b27fbedfc96a3a91bfe3d93fdf6fe4b51d001451450014514500145145001451450015245feae6ff0073ff0066151d4917fab9bfdcff00d98500474514500492ff00ab87fdcffd98d12ffab87fdcff00d98d12ff00ab87fdcffd98d12ffab87fdcff00d98d00474514500145145001451450015f5069ff00f1e16dff005c97f90af97ebea0d3ff00e3c2dbfeb92ff21401628a28a0028a28a0028a28a0028a28a0028a28a0028a28a00cb93c2fa34aecefa4583bb12599ad90927d4f149ff089e89ff406d3ff00f0153fc2b568a00ca1e14d10671a3d80cf5ff4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a6898c7f63d863d3ec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03c29a20ce347b019ebfe8a9fe15ab4500657fc227a27fd01b4fff00c054ff000a3fe113d13fe80da7ff00e02a7f856ad1401947c29a21c6747b038e9fe8a9fe141f0a688719d1ec0e3a7fa2a7f856ad140195ff00089e89ff00406d3fff000153fc28ff00844f44ff00a0369fff0080a9fe15ab4500657fc227a27fd01b4fff00c054ff000a3fe113d13fe80da7ff00e02a7f856ad140195ff089e89ff406d3ff00f0153fc28ff844f44ffa0369ff00f80a9fe15ab4500657fc227a27fd01b4ff00fc054ff0ad45508a15405503000e82968a0028a28a0028a28a0028a28a0028a28a0028a28a0028a28a00e16ebe30e8d6775340f6d7e5e2728c5634c641c71f3d45ff000bab44ff009f5d43fefda7ff00175e47ae7fc86b50ff00af893ff42354a803da97e33e88c188b5bff9464feed3d71fdff7a4ff0085d5a27fcfaea1ff007ed3ff008baf1a8bfd5cdfee7fecc2a3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3fe175689ff3eba87fdfb4ff00e2ebc5a8a00f6a3f19f44081becb7f8248ff00569db1fedfbd27fc2ead13fe7d750ffbf69ffc5d78d37fc7b27fbedfc96a3a00f69ff85d5a27fcfaea1ff7ed3ff8ba3fe175689ff3eba87fdfb4ff00e2ebc5a8a00f69ff0085d5a27fcfaea1ff007ed3ff008ba3fe175689ff003eba87fdfb4ffe2ebc5a8a00f69ff85d5a27fcfaea1ff7ed3ff8ba3fe175689ff3eba87fdfb4ff00e2ebc5a8a00f69ff0085d5a27fcfaea1ff007ed3ff008ba3fe175689ff003eba87fdfb4ffe2ebc5a8a00f69ff85d5a27fcfaea1ff7ed3ff8ba55f8cfa230622d6ffe5193fbb4f5c7f7fdebc56a48bfd5cdfee7fecc2803d97fe175689ff3eba87fdfb4ff00e2e8ff0085d5a27fcfaea1ff007ed3ff008baf16a2803da9be33e88a149b5bff0098647eed3d71fdff006a1be33e88a149b5bff98647eed3d71fdff6af1997fd5c3fee7fecc6897fd5c3fee7fecc6803d97fe175689ff3eba87fdfb4ff00e2e8ff0085d5a27fcfaea1ff007ed3ff008baf16a2803da7fe175689ff003eba87fdfb4ffe2e8ff85d5a27fcfaea1ff7ed3ff8baf16a2803da7fe175689ff3eba87fdfb4ff00e2e8ff0085d5a27fcfaea1ff007ed3ff008baf16a2803da7fe175689ff003eba87fdfb4ffe2ebbc86513c2922e42ba8619ebcd7cb55f5069ff00f1e16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97f90a00b1451450014514500145145001451450014514500145145007cc9ae7fc86b50ffaf893ff0042354abe8d97c15a14d2bc926956ceee4b3314e493d4d37fe106f0ff00fd022d7fefdd007cf117fab9bfdcff00d985475f460f03e8001c6936a33c1f929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f0dff1ec9fefb7f25a8ebe8cff00841f40c01fd936b81ce36527fc20de1fff00a045affdfba00f9d28afa2ff00e106f0ff00fd022d7fefdd1ff083787ffe8116bff7c5007ce9457d17ff00083787ff00e8116bff007ee8ff00841bc3ff00f408b5ff00bf7401f3a515f45ffc20de1fff00a045affdfba3fe106f0fff00d022d7fefdd007ce9457d17ff083787ffe8116bff7ee8ff841bc3fff00408b5ffbf7401f3a54917fab9bfdcffd9857d0ff00f083787ffe8116bff7ee94781f4019c6936a33d7e4a00f9ce8afa2ff00e106f0ff00fd022d7fefdd1ff083787ffe8116bff7ee803e7897fd5c3fee7fecc6897fd5c3fee7fecc6be883e07d00e33a4da9c74f9283e07d00e33a4da9c74f92803e73a2be8bff00841bc3ff00f408b5ff00bf747fc20de1ff00fa045aff00dfba00f9d28afa2ffe106f0fff00d022d7fefdd1ff00083787ff00e8116bff007ee803e74a2be8bff841bc3fff00408b5ffbf747fc20de1fff00a045affdfba00f9d2bea0d3ffe3c2dbfeb92ff0021595ff083787ffe8116bff7eeb6d10468aaa30aa3000ec2801d4514500145145001451450014514500145145001451450014572371f14fc3f6b712c325c4a248d8a3010b1e41c1a8ffe16d7873fe7e26ffbf2d401d9515c70f8b1e1d60c45c4d85193fb96a4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c7e2c7874286fb44d8248ff52dfe7bd2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28f8b1e1d60c45c4d80327f72d401d8d15c6ff00c2daf0e7fcfc4dff007e5a8ff85b5e1cff009f89bfefcb5007654571c7e2c78754293713608c8fdcb507e2c78754293713608c8fdcb5007634571bff000b6bc39ff3f137fdf96a3fe16d7873fe7e26ff00bf2d401d9515c6ff00c2daf0e7fcfc4dff007e5a8ff85b5e1cff009f89bfefcb5007654571bff0b6bc39ff003f137fdf96a3fe16d7873fe7e26ffbf2d401d9515c6ffc2daf0e7fcfc4dff7e5abaf8a459a349179560187d0d003e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1237fc7b27fbedfc96a3a91bfe3d93fdf6fe4b51d001451450014514500145145001451450015245feae6ff0073ff0066151d4917fab9bfdcff00d98500474514500492ff00ab87fdcffd98d12ffab87fdcff00d98d12ff00ab87fdcffd98d12ffab87fdcff00d98d00474514500145145001451450015f5069ff00f1e16dff005c97f90af97ebea0d3ff00e3c2dbfeb92ff21401628a28a0028a28a0028a28a0028a28a0028a28a0028a28a00e627f86be1bb99e49a4d3b749231763e7c83249c9fe2a67fc2aef0c7fd033ff002625ff00e2abaaa2803961f0c3c32a180d3782307f7f2fff001549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bfe1587864a85fecde01cffaf97ff8af6a4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51f0c3c32a180d3782307f7f2ff00f155d4d1401caffc2aef0c7fd033ff002625ff00e2a8ff00855de18ffa067fe4c4bffc55755450072c7e1878658283a6f00607efe5ff00e2a83f0c3c32c141d3780303f7f2ff00f155d4d1401caffc2aef0c7fd033ff002625ff00e2a8ff00855de18ffa067fe4c4bffc55755450072bff000abbc31ff40cff00c9897ff8aa3fe1577863fe819ff9312fff00155d551401caff00c2aef0c7fd033ff2625f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55de18ff00a067fe4c4bff00c55755450072bff0abbc31ff0040cffc9897ff008aaea238d628d51461540007a0a751400514514005145140051451400514514005145140051451401cc4ff0012bc376d3c90c9a8ed923628c3c890e08383fc34cff85a3e18ff00a09ffe4bcbff00c4d7876b9ff21ad43febe24ffd08d52a00f7f1f13fc32c188d4b80327f712fff001349ff000b47c31ff413ff00c9797ff89af058bfd5cdfee7fecc2a3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fff00859fe190a1bfb4b8271fea25ff00e27de93fe168f863fe827ff92f2fff00135e0adff1ec9fefb7f25a8e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a3e27f8658311a970064fee25ffe26bc02a48bfd5cdfee7fecc2803debfe168f863fe827ff0092f2ff00f1347fc2d1f0c7fd04ff00f25e5ffe26bc068a00f7f3f13fc32a149d4b82323f712fff001341f89fe1950a4ea5c1191fb897ff0089af0497fd5c3fee7fecc6897fd5c3fee7fecc6803debfe168f863fe827ff92f2fff001347fc2d1f0c7fd04fff0025e5ff00e26bc068a00f7eff0085a3e18ffa09ff00e4bcbffc4d1ff0b47c31ff00413ffc9797ff0089af01a2803dfbfe168f863fe827ff0092f2ff00f1347fc2d1f0c7fd04ff00f25e5ffe26bc068a00f7eff85a3e18ff00a09ffe4bcbff00c4d7511c8b2c6aea72ac0107d457cb35f5069fff001e16dff5c97f90a00b1451450014514500145145001451450014514500145145007cc9ae7fc86b50ff00af893ff42354abdaeefe0ee93797534ef777a1e57672159300939feed45ff0a5347ff9fcbeff00be93ff0089a00f1d8bfd5cdfee7fecc2a3af685f82fa428602f2f7e6183f327ae7fbbed4d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eb7fc7b27fbedfc96a3af683f05f482817ed97b8049fbc9df1fecfb537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5245feae6ff0073ff006615ec5ff0a5347ff9fcbeff00be93ff0089a72fc17d214301797bf30c1f993d73fddf6a00f17a2bd9bfe14a68ff00f3f97dff007d27ff001347fc294d1ffe7f2fbfefa4ff00e26803c765ff00570ffb9ffb31a25ff570ff00b9ff00b31ad0f893fb2ffc41f1178885d783be2fc1e10d196058c69d77e158b527de092cfe719e3e0e471b78c7535cb37ec87f1ad8283fb43e9d85181ff14043f5ff009fca00d5a2b27fe1907e357fd1c3e9dff84043ff00c9947fc320fc6aff00a387d3bff08087ff009328035a8ac9ff008641f8d5ff00470fa77fe1010fff002651ff000c83f1abfe8e1f4eff00c2021ffe4ca00d6a2b27fe1907e357fd1c3e9dff0084043ffc9947fc320fc6affa387d3bff0008087ff9328035abea0d3ffe3c2dbfeb92ff00215f24ff00c320fc6aff00a387d3bff08087ff00932beb4d2eda6b2d32d2dee271753c50a4724e13609182805b6e4e3279c678a00b5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bacf88f568f57be44d52f5516790055b87000dc78eb54ff00e126d63fe82d7dff00812ffe3516b9ff0021ad43febe24ff00d08d52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26d63fe82d7dff812ff00e347fc24dac7fd05afbff025ff00c6b368a00d2ff849b58ffa0b5f7fe04bff008d1ff0936b1ff416beff00c097ff001acda28034bfe126d63fe82d7dff00812ffe347fc24dac7fd05afbff00025ffc6b368a00d2ff00849b58ff00a0b5f7fe04bff8d1ff000936b1ff00416beffc097ff1acda280359bc4babf9087fb56f73b9b9fb43fa0f7a8ffe126d63fe82d7dff812ff00e3545bfe3d93fdf6fe4b51d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a48fc4bab94973aade9c2f1fe90fea3deb26a48bfd5cdfee7fecc2802f7fc24dac7fd05afbff00025ffc68ff00849b58ff00a0b5f7fe04bff8d66d1401c77c40f82be05f89fadc7adf8b7c2fa7788b576816137ba8c5e6ca5159b6aee3ce064d73b27eca1f07824447c39d0395c9ff00445f535eaf2ffab87fdcff00d98d12ff00ab87fdcffd98d007927fc3297c1fff00a275a07fe022d1ff000ca5f07ffe89d681ff00808b5eaf45007947fc3297c1ff00fa275a07fe022d1ff0ca5f07ff00e89d681ff808b5eaf45007947fc3297c1fff00a275a07fe022d1ff000ca5f07ffe89d681ff00808b5eaf45007947fc3297c1ff00fa275a07fe022d7de5a2db4565a3d8dbc11ac50450471c71a8c0550a0003e82be64afa834fff008f0b6ffae4bfc850058a28a2800a28a2800a28a2800a28a2800a28a2800a28a2803c7352f843adddea3753a4d6412595dd4348d9c124ff0076ab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58fc1bd70c4abe75964313feb1bbe3fd9f6a67fc299d77fe7bd8ff00dfd6ff00e26bdb28a00f13ff008533aeff00cf7b1ffbfadffc4d1ff0a675dff9ed63ff007f5bff0089af6ca2803c4ffe14cebbff003dec7fefeb7ff1347fc299d77fe7bd8ffdfd6ffe26bdb28a00f13ff8533aeffcf7b1ff00bfadff00c4d1ff000a675dff009ef63ff7f5bff89af6ca2803c4ff00e14cebbff3dec7fefeb7ff001347fc299d77fe7bd8ff00dfd6ff00e26bdb28a00f13ff008533aeff00cf7b1ffbfadffc4d3d3e0deb8ab2033597ccb81fbc6f507fbbed5ed34500789ffc299d77fe7bd8ff00dfd6ff00e268ff008533aeff00cf7b1ffbfadffc4d7b651401e2cff06f5c658c09acbe55c1fde37a93fddf7a1fe0deb8cb1813597cab83fbc6f527fbbef5ed34500789ff00c299d77fe7bd8ffdfd6ffe268ff8533aeffcf7b1ff00bfadff00c4d7b651401e27ff000a675dff009ef63ff7f5bff89a3fe14cebbff3dec7fefeb7ff00135ed94500789ffc299d77fe7bd8ff00dfd6ff00e268ff008533aeff00cf7b1ffbfadffc4d7b651401e27ff0a675dff9ef63ff007f5bff0089af67b588c16b0c6d8dc8814e3d40a968a0028a28a0028a28a0028a28a0028a28a0028a28a0028a28a0028af9fb57f1a6bb0ead7b1a6ab748893baaa890e000c702aa7fc271afff00d05eeffefe1a00fa328af9da3f1b6bc5252756bae1723f787d453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c7c6daf79087fb5aeb259867cc3e8299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f8fc6daf14949d5aeb85c8fde1f51401f44d15f39ffc271aff00fd05eeff00efe1a3fe138d7ffe82f77ff7f0d007d19457ced278db5e09111ab5d72b93fbc3ea6893c6daf04888d5aeb95c9fde1f53401f44d15f39ff00c271afff00d05eeffefe1a3fe138d7ff00e82f77ff007f0d007d19457ce7ff0009c6bfff00417bbffbf868ff0084e35fff00a0bddffdfc3401f46515f39ffc271aff00fd05eeff00efe1a3fe138d7ffe82f77ff7f0d007d19457ce7ff09c6bff00f417bbff00bf86be85b273259dbb31cb346a493dce28027a28a2800a28a2800a28a2800a28a2800a28a2800a28a2803e64d73fe435a87fd7c49ffa11aa55dd6a9f0b7c4175a9ddcd1dbc46392677526651c1624556ff00854de23ff9f68bfeff002ff8d0072517fab9bfdcff00d985475da47f0a3c44ab2036d17ccb81fbe5f507d7da99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fbfcbfe347fc2a6f11ff00cfb45ff7f97fc68038ea2bb1ff00854de23ff9f68bfeff002ff8d1ff000a9bc47ff3ed17fdfe5ff1a00e3a8aec7fe153788ffe7da2ff00bfcbfe347fc2a6f11ffcfb45ff007f97fc68038ea2bb1ff854de23ff009f68bfeff2ff008d1ff0a9bc47ff003ed17fdfe5ff001a00e49bfe3d93fdf6fe4b51d7687e147888c2abf668b2189ff5cbedefed4c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5245feae6ff73ff6615d6ffc2a6f11ff00cfb45ff7f97fc69f1fc28f112ac80db45f32e07ef97d41f5f6a00e2e8aec7fe153788ffe7da2ff00bfcbfe347fc2a6f11ffcfb45ff007f97fc68039297fd5c3fee7fecc6897fd5c3fee7fecc6bb093e14788996302da2f95707f7cbea4fafbd127c28f1132c605b45f2ae0fef97d49f5f7a00e2e8aec7fe153788ffe7da2ff00bfcbfe347fc2a6f11ffcfb45ff007f97fc68038ea2bb1ff854de23ff009f68bfeff2ff008d1ff0a9bc47ff003ed17fdfe5ff001a00e3a8aec7fe153788ff00e7da2ffbfcbfe347fc2a6f11ff00cfb45ff7f97fc68038eafa834fff008f0b6ffae4bfc857887fc2a6f11ffcfb45ff007f97fc6bdc6d23686d218db8654553f50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355f88de22b7d52f228f52658e399d557ca4e006207f0d55ff008599e25ffa0a37fdfa8fff0089ac5d73fe435a87fd7c49ff00a11aa5401d547f12bc48c9293a9b642e47eea3f51fecd33fe1667897fe828dff007ea3ff00e26b9c8bfd5cdfee7fecc2a3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a8fc4af120851bfb4db2588ff551fa0ff67de99ff0b33c4bff004146ff00bf51ff00f135ce37fc7b27fbedfc96a3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9f1fc4af1232484ea6d955c8fdd47ea3fd9ae56a48bfd5cdfee7fecc2803a3ff008599e25ffa0a37fdfa8fff0089a3fe1667897fe828dff7ea3ffe26b98a2803aa93e25789152323536cb2e4feea3f53fecd127c4af122a4646a6d965c9fdd47ea7fd9ae665ff570ff00b9ff00b31a25ff00570ffb9ffb31a00e8ffe1667897fe828dff7ea3ffe268ff8599e25ff00a0a37fdfa8ff00f89ae628a00e9ffe1667897fe828dff7ea3ffe268ff8599e25ff00a0a37fdfa8ff00f89ae628a00e9ffe1667897fe828dff7ea3ffe268ff8599e25ff00a0a37fdfa8ff00f89ae628a00e9ffe1667897fe828dff7ea3ffe26bdeecdda5b381d8e59a3524fa9c57cbb5f5069ff00f1e16dff005c97f90a00b1451450014514500145145001451450014514500145145007846abf0e7c4571aa5e4b1e9acd1c933b2b79a9c82c48fe2aabff000acfc4bff40b6ffbfb1fff00155f40d1401e031fc35f122a4a0e98d92b81fbd8fd47fb54c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9fbfe159f897fe816dff7f63ffe2a8ff8567e25ff00a05b7fdfd8ff00f8aafa068a00f013f0d7c486145fecc6c8627fd6c7e83fdaf6a6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7fc2b3f12ffd02dbfefec7ff00c557d0345007cfdff0acfc4bff0040b6ff00bfb1ff00f154f8fe1af891524074c6cb2e07ef63f51fed57bf51401f3f7fc2b3f12ffd02dbfefec7ff00c551ff000acfc4bff40b6ffbfb1fff00155f40d1401e0327c35f1232460698d955c1fdec7ea7fdaa24f86be24648c0d31b2ab83fbd8fd4ff00b55efd45007cfdff000acfc4bff40b6ffbfb1fff001547fc2b3f12ff00d02dbfefec7ffc557d0345007cfdff000acfc4bff40b6ffbfb1fff001547fc2b3f12ff00d02dbfefec7ffc557d0345007cfdff000acfc4bff40b6ffbfb1fff001547fc2b3f12ff00d02dbfefec7ffc557d0345007cfdff000acfc4bff40b6ffbfb1fff00155ef7668d159c08c30cb1a823d0e2a6a2800a28a2800a28a2800a28a2800a28a2800a28a2800a28a2800a2bc4754f8a5e20b5d4eee18ee2211c733a2830a9e03102ab7fc2d9f11ffcfcc5ff007e57fc2803dde8af0b8fe2bf88996426e62f95723f72bea07a7bd3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59f8afe2210ab7da62c9623fd4afb7b7bd3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9f1fc57f1132c84dcc5f2ae47ee57d40f4f7a00f74a2bc23fe16cf88ff00e7e62ffbf2bfe147fc2d9f11ff00cfcc5ff7e57fc2803dde8af0b93e2bf88956322e62f99727f72bea47a7b5127c57f112ac645cc5f32e4fee57d48f4f6a00f74a2bc23fe16cf88ffe7e62ff00bf2bfe147fc2d9f11ffcfcc5ff007e57fc2803dde8af08ff0085b3e23ff9f98bfefcaff851ff000b67c47ff3f317fdf95ff0a00f77a2bc23fe16cf88ff00e7e62ffbf2bfe147fc2d9f11ff00cfcc5ff7e57fc2803dde8af08ff85b3e23ff009f98bfefcaff00857b8da48d35a432372cc8ac7ea45004d451450014514500145145001451450014514500145145007cc9ae7fc86b50ff00af893ff42354aba7d5fc17aecdab5ec89a55d3a3ceecac233820b1c1aa9ff083ebff00f408bbff00bf668031e2ff005737fb9ffb30a8eb7e3f04ebc1250749bae5703f767d453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3b7fc7b27fbedfc96a3adf3e09d7bc841fd937590cc71e59f414cff00841f5fff00a045dffdfb340187456e7fc20fafff00d022effefd9a3fe107d7ff00e81177ff007ecd0061d15b9ff083ebff00f408bbff00bf668ff841f5ff00fa045dff00dfb340187456e7fc20faff00fd022eff00efd9a3fe107d7ffe81177ff7ecd0061d15b9ff00083ebfff00408bbffbf668ff00841f5fff00a045dffdfb3401875245feae6ff73ff6615b1ff083ebff00f408bbff00bf669f1f8275e09283a4dd72b81fbb3ea2803028adcff841f5ff00fa045dff00dfb347fc20faff00fd022eff00efd9a00c797fd5c3fee7fecc6897fd5c3fee7fecc6b6e4f04ebc5220349bae1707f767d4d1278275e29101a4dd70b83fbb3ea6803028adcff841f5ff00fa045dff00dfb347fc20faff00fd022eff00efd9a00c3a2b73fe107d7ffe81177ff7ecd1ff00083ebfff00408bbffbf668030e8adcff00841f5fff00a045dffdfb347fc20fafff00d022effefd9a00c3afa834ff00f8f0b6ff00ae4bfc857cf7ff00083ebfff00408bbffbf66be85b2431d9dbab0c32c6a083d8e2802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7352f8bdadda6a37502436452295d14b46d9c0247f7aab7fc2e6d77fe7858ff00dfa6ff00e2ab90d73fe435a87fd7c49ffa11aa5401dfa7c64d71964261b2f95723f76dea07f7bde99ff0b9b5dff9e163ff007e9bff008aae1e2ff5737fb9ff00b30a8e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f3f1935c112b7936592c47fab6ed8ff006bde99ff000b9b5dff009e163ff7e9bff8aae1dbfe3d93fdf6fe4b51d00779ff000b9b5dff009e163ff7e9bff8aa3fe1736bbff3c6c7fefd37ff00155c1d1401de7fc2e6d77fe7858ffdfa6ffe2a8ff85cdaeffcf0b1ff00bf4dff00c557074500779ff0b9b5dff9e163ff007e9bff008aa3fe1736bbff003c2c7fefd37ff155c1d1401de7fc2e6d77fe7858ff00dfa6ff00e2a8ff0085cdaeff00cf0b1ffbf4dffc557074500779ff000b9b5dff009e163ff7e9bff8aa7a7c64d71964261b2f95723f76dea07f7bdeb80a922ff5737fb9ff00b30a00ee3fe1736bbff3c2c7fefd37ff001547fc2e6d77fe7858ff00dfa6ff00e2ab83a2803bf7f8c9ae2ac644365f32e4feedbd48fef7b50ff1935c558c886cbe65c9fddb7a91fdef6ae125ff00570ffb9ffb31a25ff570ff00b9ff00b31a00ee3fe1736bbff3c2c7fefd37ff001547fc2e6d77fe7858ff00dfa6ff00e2ab83a2803bcff85cdaeffcf0b1ff00bf4dff00c551ff000b9b5dff009e163ff7e9bff8aae0e8a00ef3fe1736bbff003c2c7fefd37ff1547fc2e6d77fe7858ffdfa6ffe2ab83a2803bcff0085cdaeff00cf0b1ffbf4dffc557b3daca67b58646c6e740c71ea457cb95f5069ff00f1e16dff005c97f90a00b1451450014514500145145001451450014514500145145007cebacf873569357be74d2ef591a790865b77208dc79e954ffe119d63fe8137dff80cff00e15f4b51401f36c5e1ad5c24b9d2af46578ff477f51ed51f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d6f0d6afe420fecabdcee6e3ecefe83daa3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923f0d6ae125ce957a32bc7fa3bfa8f6afa4a8a00f9a7fe119d63fe8137dff80cff00e147fc233ac7fd026fbff019ff00c2be96a2803e6d93c35ab948b1a55e9c2f3fe8efea7da893c35ab948b1a55e9c2f3fe8efea7dabe92a2803e69ff846758ffa04df7fe033ff00851ff08ceb1ff409beff00c067ff000afa5a8a00f9a7fe119d63fe8137dff80cff00e147fc233ac7fd026fbff019ff00c2be96a2803e69ff00846758ff00a04df7fe033ff851ff0008ceb1ff00409beffc067ff0afa5a8a00f9a7fe119d63fe8137dff0080cffe15f47d8a95b2b75604111a820f6e2a7a2800a28a2800a28a2800a28a2800a28a2800a28a2800a28a2800a2bc9350f8c9a8d9dfdcdbad85ab2c52b2024b648048f5a83fe1766a5ff40fb4fcdbfc6803d8a8af1f4f8d5a932b9fb05afca33d5bd40f5f7a6f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bff0bb352ffa07da7e6dfe347fc2ecd4bfe81f69f9b7f8d007b1515e3bff000bb352ff00a07da7e6dfe347fc2ecd4bfe81f69f9b7f8d007b1515e3e7e356a42256fb05af248c65bb63dfde9b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393e356a4cae7ec16bf28cf56f503d7de803d828af1dff0085d9a97fd03ed3f36ff1a3fe1766a5ff0040fb4fcdbfc6803d8a8af1f7f8d5a92aa1fb05afcc33d5bd48f5f6a1fe356a4aa87ec16bf30cf56f523d7da803d828af1dff0085d9a97fd03ed3f36ff1a3fe1766a5ff0040fb4fcdbfc6803d8a8af1dff85d9a97fd03ed3f36ff001a3fe1766a5ff40fb4fcdbfc6803d8a8af1dff0085d9a97fd03ed3f36ff1a3fe1766a5ff0040fb4fcdbfc6803d8a8af1dff85d9a97fd03ed3f36ff001af5db694cf6d148460ba06207b8a00968a28a0028a28a0028a28a0028a28a0028a28a0028a28a00f9935cff0090d6a1ff005f127fe846a9568eb76f29d66fc889c8371273b4ff0078d52fb34dff003c9ffef9340045feae6ff73ff66151d588ade50937ee9f95fee9fef0a8f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0dff001ec9fefb7f25a8eac35bcbf6741e53e7737f09f4151fd9a6ff009e4fff007c9a008e8a93ecd37fcf27ff00be4d1f669bfe793ffdf268023a2a4fb34dff003c9ffef9347d9a6ff9e4ff00f7c9a008e8a93ecd37fcf27ffbe4d1f669bfe793ff00df268023a2a4fb34dff3c9ff00ef9347d9a6ff009e4fff007c9a008ea48bfd5cdfee7fecc28fb34dff003c9ffef9352456f2849bf74fcaff0074ff007850057a2a4fb34dff003c9ffef9347d9a6ff9e4ff00f7c9a0025ff570ff00b9ff00b31a25ff00570ffb9ffb31a925b794a45fba7e17fba7fbc6896de52917ee9f85fee9fef1a00af4549f669bfe793ffdf268fb34dff3c9ff00ef934011d1527d9a6ff9e4ff00f7c9a3ecd37fcf27ff00be4d00474549f669bfe793ff00df268fb34dff003c9ffef934011d7d41a7ff00c785b7fd725fe42be63fb34dff003c9ffef935f4e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48dff1ec9fefb7f25a8e800a28a2800a28a2800a28a2800a28a2800a922ff5737fb9ff00b30a8ea48bfd5cdfee7fecc28023a28a2802497fd5c3fee7fecc6897fd5c3fee7fecc6897fd5c3fee7fecc6897fd5c3fee7fecc68023a28a2800a28a2800a28a2800afa834ff00f8f0b6ff00ae4bfc857cbf5f5069ff00f1e16dff005c97f90a00b145145001451450014514500145145001451450014514500798df7c16fb6dedc5c7f6cecf3646936fd9738c9ce33bea1ff851bff51bff00c94ffecebd528a00f2d4f821b55c7f6d6770c7fc7afb83fdff006a6f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69f82198d53fb6ba1273f65f5c7fb7ed4dff00851bff0051bffc94ff00ecebd528a00f2bff00851bff0051bffc94ff00ece8ff00851bff0051bffc94ff00ecebd528a00f2bff00851bff0051bffc94ff00ece8ff00851bff0051bffc94ff00ecebd528a00f2bff00851bff0051bffc94ff00ece8ff00851bff0051bffc94ff00ecebd528a00f2bff00851bff0051bffc94ff00ece8ff00851bff0051bffc94ff00ecebd528a00f2bff00851bff0051bffc94ff00ece9c9f0436ab8fedacee18ff8f5f707fbfed5ea54500795ff00c28dff00a8dffe4a7ff6747fc28dff00a8dffe4a7ff675ea94500796bfc10dca83fb6b1b463fe3d7dc9feffbd0ff0004372a0fedac6d18ff008f5f727fbfef5ea54500795ffc28dffa8dff00e4a7ff006747fc28dffa8dff00e4a7ff00675ea94500795ffc28dffa8dff00e4a7ff006747fc28dffa8dff00e4a7ff00675ea94500795ffc28dffa8dff00e4a7ff006747fc28dffa8dff00e4a7ff00675ea94500795ffc28dffa8dff00e4a7ff00675ea16f17916f1459ddb142e71d702a4a2800a28a2800a28a2800a28a2800a28a2800a28a2800a28a2800a2be64d73fe435a87fd7c49ffa11aa5401f54515f2dc5feae6ff0073ff0066151d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b6dff1ec9fefb7f25a8e803ea8a2be57a2803ea8a2be57a2803ea8a2be57a2803ea8a2be57a2803ea8a2be57a922ff005737fb9ffb30a00fa928af95e8a00faa28af96e5ff00570ffb9ffb31a25ff570ff00b9ff00b31a00fa928af95e8a00faa28af95e8a00faa28af95e8a00faa28af95ebea0d3ff00e3c2dbfeb92ff21401628a28a0028a28a0028a28a0028a28a0028a28a0028a28a00f9935cff90d6a1ff5f127fe846a957a9dff00c19b9bcbeb9b81a9c4a2591a40a623c6493eb507fc290baffa0ac3ff007e8ff8d0079bc5feae6ff73ff66151d7a727c13ba5571fda909dc31fea8fa83ebed4d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76ff8f64ff7dbf92d475e9c7e09dd18d53fb521e0939f28f7c7bfb537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a48bfd5cdfee7fecc2bd23fe1485d7fd0561ffbf47fc69c9f04ee955c7f6a42770c7faa3ea0fafb500798d15e99ff000a42ebfe82b0ff00dfa3fe347fc290baff00a0ac3ff7e8ff008d0079bcbfeae1ff0073ff0066344bfeae1ff73ff6635e94ff0004ee99507f6a42368c7faa3ea4fafbd0ff0004ee99507f6a42368c7faa3ea4fafbd00798d15e99ff000a42ebfe82b0ff00dfa3fe347fc290baff00a0ac3ff7e8ff008d00799d15e99ff0a42ebfe82b0ffdfa3fe347fc290baffa0ac3ff007e8ff8d00799d15e99ff000a42ebfe82b0ff00dfa3fe347fc290baff00a0ac3ff7e8ff008d00799d7d41a7ff00c785b7fd725fe42bcaff00e1485d7fd0561ffbf47fc6bd62da2f22de28c9c9440b9f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c35ad6b504d62f956fae5544f20004cd80371f7aa7fdb9a8ffd042ebfeff37f8d1ae7fc86b50ffaf893ff0042354a803462d6f51292ff00a7dd70bc7ef9bfbc3dea3fedcd47fe82175ff7f9bfc6ab45feae6ff73ff66151d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5dfedcd47fe82175ff007f9bfc68fedcd47fe82175ff007f9bfc6a95140177fb7351ff00a085d7fdfe6ff1a3fb7351ff00a085d7fdfe6ff1aa545005dfedcd47fe82175ff7f9bfc68fedcd47fe82175ff7f9bfc6a95140177fb7351ffa085d7fdfe6ff001a3fb7351ffa085d7fdfe6ff001aa5450068b6b7a8fd9d0fdbeeb3b9b9f39bd07bd47fdb9a8ffd042ebfeff37f8d566ff8f64ff7dbf92d4740177fb7351ffa085d7fdfe6ff001a3fb7351ffa085d7fdfe6ff001aa545005dfedcd47fe82175ff007f9bfc68fedcd47fe82175ff007f9bfc6a95140177fb7351ff00a085d7fdfe6ff1a3fb7351ff00a085d7fdfe6ff1aa545005dfedcd47fe82175ff7f9bfc68fedcd47fe82175ff7f9bfc6a95140177fb7351ffa085d7fdfe6ff001a922d6f51292e6feeb85e3f7cdfde1ef59d5245feae6ff73ff66140167fb7351ffa085d7fdfe6ff001a3fb7351ffa085d7fdfe6ff001aa5450068cbadea2122c5fdd72bcfef9bfbc7de8975bd442458bfbae579fdf37f78fbd5297fd5c3fee7fecc6897fd5c3fee7fecc6802cff006e6a3ff410baff00bfcdfe347f6e6a3ff410baff00bfcdfe354a8a00bbfdb9a8ff00d042ebfeff0037f8d1fdb9a8ff00d042ebfeff0037f8d52a2802eff6e6a3ff00410baffbfcdfe347f6e6a3ff00410baffbfcdfe354a8a00bbfdb9a8ffd042ebfeff37f8d7d29604b58db92724c6a493f4af97abea0d3ff00e3c2dbfeb92ff21401628a28a0028a28a0028a28a0028a28a0028a28a0028a28a00f1ed47e0f6b379a85d4e97360125959d4348f9c124f3f2557ff00852badff00cfd69fff007f1fff0088af69a2803c613e0c6b6ab2037561f32e07ef1fd41fee7b537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83f0635b312afdaac32189ff58fdf1fec7b537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727c18d6d56406eac3e65c0fde3fa83fdcf6af67a2803c5bfe14aeb7ff3f5a7ff00dfc7ff00e228ff00852badff00cfd69fff007f1fff0088af69a2803c61fe0c6b6cb1817561f2ae0fef1fd49fee7bd0ff000635b658c0bab0f95707f78fea4ff73debd9e8a00f16ff00852badff00cfd69fff007f1fff0088a3fe14aeb7ff003f5a7ffdfc7ffe22bda68a00f16ff852badffcfd69ff00f7f1ff00f88a3fe14aeb7ff3f5a7ff00dfc7ff00e22bda68a00f16ff00852badff00cfd69fff007f1fff0088a3fe14aeb7ff003f5a7ffdfc7ffe22bda68a00f16ff852badffcfd69ff00f7f1ff00f88af64b588c16d0c6d82c8814e3a702a5a2800a28a2800a28a2800a28a2800a28a2800a28a2800a28a2800a2be77d63c51acc5abdf226af7e88b3b8555b97000dc781cd54ff0084b35bff00a0cea1ff00814ffe3401f49d15f37c5e2bd6ca4b9d62fce178ff004a7f51ef4c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7b78af5bf210ff6c5fe77373f6a7f41ef4c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7c5e2bd6ca4b9d62fce178ff4a7f51ef401f48515f367fc259adffd06750ffc0a7ff1a3fe12cd6ffe833a87fe053ff8d007d27457cdf2f8af5b0916358bf195e7fd29fd4fbd12f8af5b0916358bf195e7fd29fd4fbd007d21457cd9ff000966b7ff00419d43ff00029ffc68ff0084b35bff00a0cea1ff00814ffe3401f49d15f367fc259adffd06750ffc0a7ff1a3fe12cd6ffe833a87fe053ff8d007d27457cd9ff0966b7ff419d43ff029ff00c68ff84b35bffa0cea1ff814ff00e3401f49d15f367fc259adff00d06750ff00c0a7ff001afa32c58bd95bb312cc635249ea78a009e8a28a0028a28a0028a28a0028a28a0028a28a0028a28a00f9935cff0090d6a1ff005f127fe846a957a06a7f09b5dbbd4aee78fecdb2495dd732f382491daab7fc29ff00107fd3affdfdff00eb50071917fab9bfdcff00d985475dd27c21d7d564045afccb81fbdf707d3da99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4515dbff00c29ff107fd3aff00dfdffeb51ff0a7fc41ff004ebff7f7ff00ad401c637fc7b27fbedfc96a3aee8fc21d7cc4ab8b5c8627fd6fae3dbda99ff0a7fc41ff004ebff7f7ff00ad401c4515dbff00c29ff107fd3aff00dfdffeb51ff0a7fc41e96bff007f7ffad401c4515dbffc29ff00107fd3affdfdff00eb51ff000a7fc41ff4ebff007f7ffad401c4515dbffc29ff00107fd3affdfdff00eb51ff000a7fc41ff4ebff007f7ffad401c4515dbffc29ff00107fd3affdfdff00eb51ff000a7fc41ff4ebff007f7ffad401c454917fab9bfdcffd985767ff000a7fc41ff4ebff007f7ffad4f4f843afaac808b5f99703f7bee0fa7b50070b4576ff00f0a7fc41ff004ebff7f7ff00ad47fc29ff00107fd3affdfdff00eb5007192ffab87fdcff00d98d12ff00ab87fdcffd98d76cff000875f658c016bf2ae0fef7dc9f4f7a1fe10ebecb1802d7e55c1fdefb93e9ef401c2d15dbff00c29ff107fd3aff00dfdffeb51ff0a7fc41ff004ebff7f7ff00ad401c4515dbff00c29ff107fd3aff00dfdffeb51ff0a7fc41ff004ebff7f7ff00ad401c4515dbff00c29ff107fd3aff00dfdffeb51ff0a7fc41ff004ebff7f7ff00ad401c457d41a7ff00c785b7fd725fe42bc5bfe14ff883fe9d7fefefff005abdb2d2330dac31b7de445538f5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1356f1f78820d56f628f539563499d55405e006381d2aa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1ff00d0566fc97fc2b2b5cff90d6a1ff5f127fe846a950074b1fc41f11324a4eab3642e470bea3da99ff0b0fc47ff004159bf25ff000ac18bfd5cdfee7fecc2a3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94fc41f110811bfb566c9623385f41ed4cff8587e23ff00a0acdf92ff008560b7fc7b27fbedfc96a3a00e8bfe161f88ff00e82b37e4bfe147fc2c3f11ff00d0566fc97fc2b9da2803a2ff008587e23ffa0acdf92ff851ff000b0fc47ff4159bf25ff0ae768a00e8bfe161f88ffe82b37e4bfe147fc2c3f11ffd0566fc97fc2b9da2803a2ff8587e23ff00a0acdf92ff00851ff0b0fc47ff004159bf25ff000ae768a00e8bfe161f88ff00e82b37e4bfe14f8fe20f88992527559b2172385f51ed5cd54917fab9bfdcff00d985006f7fc2c3f11ffd0566fc97fc28ff008587e23ffa0acdf92ff8573b450074b27c41f112a4446ab364ae4f0bea7da893e20f88952223559b2572785f53ed5cf4bfeae1ff0073ff0066344bfeae1ff73ff663401bdff0b0fc47ff004159bf25ff000a3fe161f88ffe82b37e4bfe15ced1401d17fc2c3f11ff00d0566fc97fc28ff8587e23ff00a0acdf92ff008573b4500745ff000b0fc47ff4159bf25ff0a3fe161f88ff00e82b37e4bfe15ced1401d17fc2c3f11ffd0566fc97fc2be80b27692ce07639668d493ea715f2ed7d41a7ff00c785b7fd725fe42802c514514005145140051451400514514005145140051451401e17aafc35f125cea979347a76e8e499dd4f9f18c82c48fe2aabff000abbc4ff00f40cff00c988bff8aaf7ea2803c123f861e2654941d3792b81fbf8bd47fb54c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87e187898c28bfd9bc8627fd7c5e83fdaf6a6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3e3f861e2654941d3792b81fbf8bd47fb55ef74500780ffc2aef13ff00d033ff002622ff00e2a8ff00855de27ffa067fe4c45ffc557bf51401e0927c30f133244069bc85c1fdfc5ea7fdaa24f861e2664880d3790b83fbf8bd4ffb55ef74500780ff00c2aef13ffd033ff2622ffe2a8ff855de27ff00a067fe4c45ff00c557bf51401e03ff000abbc4ff00f40cff00c988bff8aa3fe157789ffe819ff93117ff00155efd4500780ffc2aef13ff00d033ff002622ff00e2a8ff00855de27ffa067fe4c45ffc557bf51401e03ff0abbc4fff0040cffc988bff008aaf78b38da2b4811861951411e8715351400514514005145140051451400514514005145140051451400515e17aafc4af125b6a9790c7a8ed8e399d1479119c00c40fe1aabff0b47c4fff00413ffc978bff0089a00f7ea2bc123f89fe2664949d4b90b91fb88bd47fb34c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87e27f898428dfda5c9623fd445e83fd9f7a6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3e3f89fe2664949d4b90b91fb88bd47fb3401ef745780ff00c2d1f13ffd04ff00f25e2ffe268ff85a3e27ff00a09ffe4bc5ff00c4d007bf515e0927c4ff00132a4446a5c95c9fdc45ea7fd9a24f89fe2654888d4b92b93fb88bd4ff00b3401ef745780ffc2d1f13ff00d04fff0025e2ff00e268ff0085a3e27ffa09ff00e4bc5ffc4d007bf515e03ff0b47c4fff00413ffc978bff0089a3fe168f89ff00e827ff0092f17ff13401efd45780ff00c2d1f13ffd04ff00f25e2ffe268ff85a3e27ff00a09ffe4bc5ff00c4d007b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3ff000b47c4ff00f413ff00c978bff89af78b391a5b481d8e5991493ea714013514514005145140051451400514514005145140051451401f326b9ff21ad43febe24ffd08d52aeb756f00f8827d56f658f4c95a3799d95815e416383d6aa7fc2bcf11ff00d02a6fcd7fc6803062ff005737fb9ffb30a8eba58fe1f7889525074a9b2570395f51ef4c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60b7fc7b27fbedfc96a3ae94fc3ef1118117fb2a6c8627195f41ef4cff008579e23ffa054df9aff8d0073b45745ff0af3c47ff0040a9bf35ff001a3fe15e788ffe81537e6bfe3401ced15d17fc2bcf11ff00d02a6fcd7fc68ff8579e23ff00a054df9aff008d0073b45745ff000af3c47ff40a9bf35ff1a3fe15e788ff00e81537e6bfe3401ced15d17fc2bcf11ffd02a6fcd7fc68ff008579e23ffa054df9aff8d0073b5245feae6ff73ff6615bdff0af3c47ff0040a9bf35ff001a7c7f0fbc44a9283a54d92b81cafa8f7a00e6a8ae8bfe15e788ff00e81537e6bfe347fc2bcf11ff00d02a6fcd7fc6803065ff00570ffb9ffb31a25ff570ff00b9ff00b31ae864f87de2264880d2a6c85c1e57d4fbd127c3ef11324406953642e0f2bea7de8039aa2ba2ff008579e23ffa054df9aff8d1ff000af3c47ff40a9bf35ff1a00e768ae8bfe15e788ffe81537e6bfe347fc2bcf11ffd02a6fcd7fc68039da2ba2ff8579e23ff00a054df9aff008d1ff0af3c47ff0040a9bf35ff001a00e76bea0d3ffe3c2dbfeb92ff00215e03ff000af3c47ff40a9bf35ff1afa02c91a3b3811861963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bea7f1675db4d4aee08fecdb2395d17317380481deab7fc2e0f107fd3aff00dfaffebd72bae7fc86b50ffaf893ff0042354a803ba4f8bdafb2c849b5f95723f75ee07afbd33fe1707883fe9d7fefd7ff005eb8c8bfd5cdfee7fecc2a3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e8fc5ed7c44ad9b5c9623fd57a63dfde99ff0b83c41ff004ebff7ebff00af5c637fc7b27fbedfc96a3a00edff00e1707883fe9d7fefd7ff005e8ff85c1e20f5b5ff00bf5ffd7ae228a00edffe1707883fe9d7fefd7ff5e8ff0085c1e20ffa75ff00bf5ffd7ae228a00edffe1707883fe9d7fefd7ff5e8ff0085c1e20ffa75ff00bf5ffd7ae228a00edffe1707883fe9d7fefd7ff5e8ff0085c1e20ffa75ff00bf5ffd7ae228a00edffe1707883fe9d7fefd7ff5e9e9f17b5f6590936bf2ae47eebdc0f5f7ae16a48bfd5cdfee7fecc2803b3ff85c1e20ff00a75ffbf5ff00d7a3fe1707883fe9d7fefd7ff5eb88a2803ba7f8bdafaac641b5f99727f75ee47afb50ff0017b5f558c836bf32e4feebdc8f5f6ae265ff00570ffb9ffb31a25ff570ff00b9ff00b31a00ecff00e1707883fe9d7fefd7ff005e8ff85c1e20ff00a75ffbf5ff00d7ae228a00edff00e1707883fe9d7fefd7ff005e8ff85c1e20ff00a75ffbf5ff00d7ae228a00edff00e1707883fe9d7fefd7ff005e8ff85c1e20ff00a75ffbf5ff00d7ae228a00edff00e1707883fe9d7fefd7ff005ebdb2d24335ac3237de745638f522be5cafa834ff00f8f0b6ff00ae4bfc850058a28a2800a28a2800a28a2800a28a2800a28a2800a28a2803e77d63c2faccbabdf3a6917ee8d3b9565b67208dc791c554ff00844f5bff00a036a1ff0080affe15f49d1401f37c5e14d6c24b9d1efc6578ff00457f51ed4c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7b78535bf2107f63dfe77371f657f41ed4c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7c5e14d6c24b9d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ff457f51ed5f4851401f367fc227adffd01b50ffc057ff0a3fe113d6ffe80da87fe02bff857d2745007cdf2f8535b2916347bf385e7fd15fd4fb512f8535b2916347bf385e7fd15fd4fb57d2145007cd9ff00089eb7ff00406d43ff00015ffc28ff00844f5bff00a036a1ff0080affe15f49d1401f367fc227adffd01b50ffc057ff0a3fe113d6ffe80da87fe02bff857d2745007cd9ff089eb7ff406d43ff015ff00c28ff844f5bffa036a1ff80aff00e15f49d1401f367fc227adff00d01b50ff00c057ff000afa32c54a595bab02ac235041ea38a9e8a0028a28a0028a28a0028a28a0028a28a0028a28a0028a28a0028af1ed47e30eb367a85d4096d6052295914b46f9c02473f3d57ff85d5adffcfae9ff00f7edff00f8ba00f69a2bc613e33eb6cb2136b61f2ae47eedfd40feff00bd37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83f19f5b112b7d96c32588ff0056fdb1fedfbd37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727c67d6d96426d6c3e55c8fddbfa81fdff7a00f67a2bc5bfe1756b7ff003eba7ffdfb7ffe2e8ff85d5adffcfae9ff00f7edff00f8ba00f69a2bc61fe33eb6ab1916b61f32e4feedfd48feff00b50ff19f5b558c8b5b0f99727f76fea47f7fda803d9e8af16ff85d5adffcfae9ff00f7edff00f8ba3fe1756b7ff3eba7ff00dfb7ff00e2e803da68af16ff0085d5adff00cfae9fff007edfff008ba3fe1756b7ff003eba7ffdfb7ffe2e803da68af16ff85d5adffcfae9ff00f7edff00f8ba3fe1756b7ff3eba7ff00dfb7ff00e2e803da68af16ff0085d5adff00cfae9fff007edfff008baf64b594cf6d0c8d80ce818e3a7228025a28a2800a28a2800a28a2800a28a2800a28a2800a28a2803e64d73fe435a87fd7c49ffa11aa55b3ad68ba83eb17ccb6372ca679082216c11b8fb553fec3d47fe81f75ff007e5bfc2802b45feae6ff0073ff0066151d68c5a26a2125ff0040bae578fdcb7f787b547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66ff008f64ff007dbf92d475a2da26a3f6741f60bacee6e3c96f41ed51ff0061ea3ff40fbaff00bf2dfe14014a8abbfd87a8ff00d03eebfefcb7f851fd87a8ff00d03eebfefcb7f850052a2aeff61ea3ff0040fbaffbf2dfe147f61ea3ff0040fbaffbf2dfe14014a8abbfd87a8ffd03eebfefcb7f851fd87a8ffd03eebfefcb7f850052a2aeff0061ea3ff40fbaff00bf2dfe147f61ea3ff40fbaff00bf2dfe14014aa48bfd5cdfee7fecc2acff0061ea3ff40fbaff00bf2dfe15245a26a2125cd85d72bc7ee5bfbc3da8033a8abbfd87a8ff00d03eebfefcb7f851fd87a8ff00d03eebfefcb7f85005697fd5c3fee7fecc6897fd5c3fee7fecc6aecba26a2522c585d70bcfee5bfbc7da89744d44a458b0bae179fdcb7f78fb5006751577fb0f51ff00a07dd7fdf96ff0a3fb0f51ff00a07dd7fdf96ff0a00a5455dfec3d47fe81f75ff7e5bfc28fec3d47fe81f75ff7e5bfc2802951577fb0f51ffa07dd7fdf96ff000a3fb0f51ffa07dd7fdf96ff000a00a55f5069ff00f1e16dff005c97f90af9b3fb0f51ff00a07dd7fdf96ff0afa52c015b1b7046088d4107e94013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557ff0019ae6cefae6dc6991308a468c3194f38247a541ff0bbeebfe8150ffdfd3fe15c06b9ff0021ad43febe24ff00d08d52a00f4e4f8d974cae7fb2e11b467fd69f503d3de9bff0bbeebfe8150ffdfd3fe15e6f17fab9bfdcff00d98547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c7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8d5ff00b2e1e4918f34f6c7b7bd37fe177dd7fd02a1ff00bfa7fc2bcddbfe3d93fdf6fe4b51d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393e365d32b9fecb846d19ff005a7d40f4f7af31a922ff005737fb9ffb30a00f48ff0085df75ff0040a87fefe9ff000a3fe177dd7fd02a1ffbfa7fc2bcce8a00f4e7f8d974aa87fb2e13b867fd69f523d3da87f8d974aa87fb2e13b867fd69f523d3dabcd65ff570ff00b9ff00b31a25ff00570ffb9ffb31a00f48ff0085df75ff0040a87fefe9ff000a3fe177dd7fd02a1ffbfa7fc2bcce8a00f4cff85df75ff40a87fefe9ff0a3fe177dd7fd02a1ff00bfa7fc2bcce8a00f4cff0085df75ff0040a87fefe9ff000a3fe177dd7fd02a1ffbfa7fc2bcce8a00f4cff85df75ff40a87fefe9ff0af58b697cfb78a42305d0363d322be5bafa834ff00f8f0b6ff00ae4bfc850058a28a2800a28a2800a28a2800a28a2800a28a2800a28a2803e64d73fe435a87fd7c49ff00a11aa55f5451401f2dc5feae6ff73ff66151d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b6dff001ec9fefb7f25a8ebea8a2803e57a2bea8a2803e57a2bea8a2803e57a2bea8a2803e57a2bea8a2803e57a922ff5737fb9ff00b30afa928a00f95e8afaa28a00f96e5ff570ff00b9ff00b31a25ff00570ffb9ffb31afa928a00f95e8afaa28a00f95e8afaa28a00f95e8afaa28a00f95ebea0d3ffe3c2dbfeb92ff002156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972\posy817\absw2570\absh0\dxfrtext0\dfrmtxtx0\dfrmtxty0\nosnaplinegrid{\b0\i0\strike0\f5\cf0\fs17\expnd0\expndtw0\kerning0 \u83x\u116x\u97x\u110x\u100x\u97x\u114x\u100x \u67x\u104x\u97x\u114x\u116x\u101x\u114x\u101x\u100x \u8224x}\par {\b0\i0\strike0\f5\cf0\fs17\expnd0\expndtw0\kerning0 \u85x\u110x\u105x\u67x\u114x\u101x\u100x\u105x\u116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97\absw3531\absh0\dxfrtext0\dfrmtxtx0\dfrmtxty0\nosnaplinegrid{\b0\i0\strike0\f5\cf0\fs17\expnd0\expndtw0\kerning0 \u72x\u101x\u97x\u108x\u116x\u104x\u99x\u97x\u114x\u101x }{\b0\i0\strike0\f7\cf0\fs17\expnd0\expndtw0\kerning0 \u150x }{\b0\i0\strike0\f5\cf0\fs17\expnd0\expndtw0\kerning0 \u50x\u46x\u50x\u50x\u37x}\par {\b0\i0\strike0\f5\cf0\fs17\expnd0\expndtw0\kerning0   \u65x\u115x\u116x\u101x\u108x\u108x\u97x\u115x \u80x\u104x\u97x\u114x\u109x\u97x}\par {\b0\i0\strike0\f5\cf0\fs17\expnd0\expndtw0\kerning0   \u66x\u97x\u121x\u101x\u114x}\par {\b0\i0\strike0\f5\cf0\fs17\expnd0\expndtw0\kerning0   \u70x\u114x\u101x\u115x\u101x\u110x\u105x\u117x\u115x \u83x\u69x \u38x \u67x\u111x\u46x}\par {\b0\i0\strike0\f5\cf0\fs17\expnd0\expndtw0\kerning0   \u73x\u110x\u100x\u105x\u118x\u105x\u111x\u114x \u8224x}\par {\b0\i0\strike0\f5\cf0\fs17\expnd0\expndtw0\kerning0   \u75x\u111x\u110x\u105x\u110x\u107x\u108x\u105x\u106x\u107x\u101x \u80x\u104x\u105x\u108x\u105x\u112x\u115x}\par {\b0\i0\strike0\f5\cf0\fs17\expnd0\expndtw0\kerning0   \u76x\u111x\u110x\u122x\u97x \u71x\u114x\u111x\u117x\u112x \u8224x}\par {\b0\i0\strike0\f5\cf0\fs17\expnd0\expndtw0\kerning0   \u77x\u101x\u114x\u99x\u107x}\par {\b0\i0\strike0\f5\cf0\fs17\expnd0\expndtw0\kerning0   \u78x\u111x\u118x\u97x\u114x\u116x\u105x\u115x}\par {\b0\i0\strike0\f5\cf0\fs17\expnd0\expndtw0\kerning0   \u78x\u111x\u118x\u111x \u78x\u111x\u114x\u100x\u105x\u115x\u107x \u67x\u108x\u97x\u115x\u115x \u66x}\par {\b0\i0\strike0\f5\cf0\fs17\expnd0\expndtw0\kerning0   \u79x\u114x\u105x\u111x\u110x \u67x\u108x\u97x\u115x\u115x \u66x}\par {\b0\i0\strike0\f5\cf0\fs17\expnd0\expndtw0\kerning0   \u82x\u111x\u99x\u104x\u101x \u72x\u111x\u108x\u100x\u105x\u110x\u103x}\par {\b0\i0\strike0\f5\cf0\fs17\expnd0\expndtw0\kerning0   \u83x\u97x\u110x\u111x\u102x\u105x}\par {\b0\i0\strike0\f5\cf0\fs17\expnd0\expndtw0\kerning0   \u83x\u104x\u105x\u114x\u101x}\par {\b0\i0\strike0\f5\cf0\fs17\expnd0\expndtw0\kerning0   \u83x\u109x\u105x\u116x\u104x \u38x \u78x\u101x\u112x\u104x\u101x\u119x}\par {\b0\i0\strike0\f5\cf0\fs17\expnd0\expndtw0\kerning0   \u83x\u117x\u109x\u105x\u116x\u111x\u109x\u111x \u68x\u97x\u105x\u110x\u105x\u112x\u112x\u111x\u110x \u80x\u104x\u97x\u114x\u109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549\absw3076\absh0\dxfrtext0\dfrmtxtx0\dfrmtxty0\nosnaplinegrid{\b0\i0\strike0\f5\cf0\fs17\expnd0\expndtw0\kerning0 \u73x\u110x\u100x\u117x\u115x\u116x\u114x\u105x\u97x\u108x\u115x }{\b0\i0\strike0\f7\cf0\fs17\expnd0\expndtw0\kerning0 \u150x }{\b0\i0\strike0\f5\cf0\fs17\expnd0\expndtw0\kerning0 \u51x\u46x\u55x\u48x\u37x}\par {\b0\i0\strike0\f5\cf0\fs17\expnd0\expndtw0\kerning0    \u65x\u66x\u66x}\par {\b0\i0\strike0\f5\cf0\fs17\expnd0\expndtw0\kerning0    \u65x\u78x\u68x\u82x\u73x\u84x\u90x}\par {\b0\i0\strike0\f5\cf0\fs17\expnd0\expndtw0\kerning0    \u65x\u115x\u104x\u116x\u101x\u97x\u100x \u71x\u114x\u111x\u117x\u112x}\par {\b0\i0\strike0\f5\cf0\fs17\expnd0\expndtw0\kerning0    \u66x\u114x\u101x\u110x\u110x\u116x\u97x\u103x}\par {\b0\i0\strike0\f5\cf0\fs17\expnd0\expndtw0\kerning0    \u67x\u105x\u101x \u100x\u101x \u83x\u97x\u105x\u110x\u116x\u45x\u71x\u111x\u98x\u97x\u105x\u110x}\par {\b0\i0\strike0\f5\cf0\fs17\expnd0\expndtw0\kerning0    \u68x\u101x\u117x\u116x\u115x\u99x\u104x\u101x \u80x\u111x\u115x\u116x}\par {\b0\i0\strike0\f5\cf0\fs17\expnd0\expndtw0\kerning0    \u69x\u97x\u115x\u116x \u74x\u97x\u112x\u97x\u110x \u82x\u97x\u105x\u108x\u119x\u97x\u121x}\par {\b0\i0\strike0\f5\cf0\fs17\expnd0\expndtw0\kerning0    \u69x\u105x\u102x\u102x\u97x\u103x\u101x}\par {\b0\i0\strike0\f5\cf0\fs17\expnd0\expndtw0\kerning0    \u69x\u108x\u98x\u105x\u116x \u83x\u121x\u115x\u116x\u101x\u109x\u115x}\par {\b0\i0\strike0\f5\cf0\fs17\expnd0\expndtw0\kerning0    \u70x\u114x\u97x\u112x\u111x\u114x\u116x \u70x\u114x\u97x\u110x\u107x\u102x\u117x\u114x\u116x \u65x\u105x\u114x\u112x\u111x\u114x\u116x}\par {\b0\i0\strike0\f5\cf0\fs17\expnd0\expndtw0\kerning0        \u83x\u101x\u114x\u118x\u105x\u99x\u101x\u115x \u87x\u111x\u114x\u108x\u100x\u119x\u105x\u100x\u101x}\par {\b0\i0\strike0\f5\cf0\fs17\expnd0\expndtw0\kerning0    \u70x\u117x\u106x\u105x \u69x\u108x\u101x\u99x\u116x\u114x\u105x\u99x}\par {\b0\i0\strike0\f5\cf0\fs17\expnd0\expndtw0\kerning0    \u73x\u84x\u79x\u67x\u72x\u85x}\par {\b0\i0\strike0\f5\cf0\fs17\expnd0\expndtw0\kerning0    \u74x\u97x\u112x\u97x\u110x \u65x\u105x\u114x\u108x\u105x\u110x\u101x\u115x}\par {\b0\i0\strike0\f5\cf0\fs17\expnd0\expndtw0\kerning0    \u76x\u101x\u111x\u110x\u97x\u114x\u100x\u111x}\par {\b0\i0\strike0\f5\cf0\fs17\expnd0\expndtw0\kerning0    \u77x\u101x\u103x\u103x\u105x\u116x\u116x}\par {\b0\i0\strike0\f5\cf0\fs17\expnd0\expndtw0\kerning0    \u77x\u73x\u78x\u69x\u66x\u69x\u65x \u77x\u73x\u84x\u83x\u85x\u77x\u73x}\par {\b0\i0\strike0\f5\cf0\fs17\expnd0\expndtw0\kerning0    \u77x\u105x\u116x\u115x\u117x\u98x\u105x\u115x\u104x\u105x \u69x\u108x\u101x\u99x\u116x\u114x\u105x\u99x}\par {\b0\i0\strike0\f5\cf0\fs17\expnd0\expndtw0\kerning0    \u81x\u97x\u110x\u116x\u97x\u115x \u65x\u105x\u114x\u119x\u97x\u121x\u115x}\par {\b0\i0\strike0\f5\cf0\fs17\expnd0\expndtw0\kerning0    \u82x\u101x\u120x\u101x\u108x}\par {\b0\i0\strike0\f5\cf0\fs17\expnd0\expndtw0\kerning0    \u82x\u111x\u108x\u108x\u115x\u45x\u82x\u111x\u121x\u99x\u101x \u72x\u111x\u108x\u100x\u105x\u110x\u103x\u115x \u8224x}\par {\b0\i0\strike0\f5\cf0\fs17\expnd0\expndtw0\kerning0    \u83x\u97x\u102x\u114x\u97x\u110x}\par {\b0\i0\strike0\f5\cf0\fs17\expnd0\expndtw0\kerning0    \u83x\u99x\u104x\u110x\u101x\u105x\u100x\u101x\u114x \u69x\u108x\u101x\u99x\u116x\u114x\u105x\u99x \u8224x}\par {\b0\i0\strike0\f5\cf0\fs17\expnd0\expndtw0\kerning0    \u84x\u101x\u108x\u101x\u112x\u101x\u114x\u102x\u111x\u114x\u109x\u97x\u110x\u99x\u101x}\par {\b0\i0\strike0\f5\cf0\fs17\expnd0\expndtw0\kerning0    \u84x\u111x\u107x\u121x\u117x}\par {\b0\i0\strike0\f5\cf0\fs17\expnd0\expndtw0\kerning0    \u86x\u101x\u115x\u116x\u97x\u115x \u87x\u105x\u110x\u100x \u83x\u121x\u115x\u116x\u101x\u109x\u115x}\par {\b0\i0\strike0\f5\cf0\fs17\expnd0\expndtw0\kerning0    \u86x\u105x\u110x\u99x\u10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817\absw1295\absh0\dxfrtext0\dfrmtxtx0\dfrmtxty0\nosnaplinegrid{\b0\i0\strike0\f5\cf0\fs17\expnd0\expndtw0\kerning0 \u54x\u53x\u44x\u55x\u57x\u54x}\par {\b0\i0\strike0\f5\cf0\fs17\expnd0\expndtw0\kerning0 \u51x\u49x\u44x\u55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7\absw1403\absh0\dxfrtext0\dfrmtxtx0\dfrmtxty0\nosnaplinegrid{\b0\i0\strike0\f5\cf0\fs17\expnd0\expndtw0\kerning0 \u54x\u57x\u48x\u44x\u57x\u54x\u50x}\par {\b0\i0\strike0\f5\cf0\fs17\expnd0\expndtw0\kerning0 \u53x\u57x\u51x\u44x\u48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03\absw1565\absh0\dxfrtext0\dfrmtxtx0\dfrmtxty0\nosnaplinegrid{\b0\i0\strike0\f5\cf0\fs17\expnd0\expndtw0\kerning0 \u54x\u44x\u51x\u49x\u54x\u44x\u57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1980\absw1295\absh0\dxfrtext0\dfrmtxtx0\dfrmtxty0\nosnaplinegrid{\b0\i0\strike0\f5\cf0\fs17\expnd0\expndtw0\kerning0 \u49x\u53x\u44x\u49x\u48x\u48x}\par {\b0\i0\strike0\f5\cf0\fs17\expnd0\expndtw0\kerning0  \u50x\u44x\u51x\u51x\u48x}\par {\b0\i0\strike0\f5\cf0\fs17\expnd0\expndtw0\kerning0  \u50x\u44x\u54x\u48x\u48x}\par {\b0\i0\strike0\f5\cf0\fs17\expnd0\expndtw0\kerning0 \u50x\u55x\u44x\u57x\u48x\u48x}\par {\b0\i0\strike0\f5\cf0\fs17\expnd0\expndtw0\kerning0 \u50x\u54x\u44x\u53x\u57x\u50x}\par {\b0\i0\strike0\f5\cf0\fs17\expnd0\expndtw0\kerning0    \u53x\u48x\u48x}\par {\b0\i0\strike0\f5\cf0\fs17\expnd0\expndtw0\kerning0    \u56x\u54x\u48x}\par {\b0\i0\strike0\f5\cf0\fs17\expnd0\expndtw0\kerning0  \u57x\u44x\u57x\u52x\u50x}\par {\b0\i0\strike0\f5\cf0\fs17\expnd0\expndtw0\kerning0  \u54x\u44x\u53x\u53x\u48x}\par {\b0\i0\strike0\f5\cf0\fs17\expnd0\expndtw0\kerning0  \u49x\u44x\u54x\u56x\u48x}\par {\b0\i0\strike0\f5\cf0\fs17\expnd0\expndtw0\kerning0  \u50x\u44x\u48x\u48x\u48x}\par {\b0\i0\strike0\f5\cf0\fs17\expnd0\expndtw0\kerning0  \u56x\u44x\u57x\u53x\u48x}\par {\b0\i0\strike0\f5\cf0\fs17\expnd0\expndtw0\kerning0 \u49x\u57x\u44x\u55x\u51x\u56x}\par {\b0\i0\strike0\f5\cf0\fs17\expnd0\expndtw0\kerning0  \u56x\u44x\u49x\u51x\u48x}\par {\b0\i0\strike0\f5\cf0\fs17\expnd0\expndtw0\kerning0  \u55x\u44x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980\absw1565\absh0\dxfrtext0\dfrmtxtx0\dfrmtxty0\nosnaplinegrid{\b0\i0\strike0\f5\cf0\fs17\expnd0\expndtw0\kerning0   \u49x\u57x\u49x\u44x\u56x\u49x\u57x}\par {\b0\i0\strike0\f5\cf0\fs17\expnd0\expndtw0\kerning0   \u50x\u56x\u57x\u44x\u53x\u51x\u51x}\par {\b0\i0\strike0\f5\cf0\fs17\expnd0\expndtw0\kerning0   \u50x\u48x\u50x\u44x\u50x\u48x\u55x}\par {\b0\i0\strike0\f5\cf0\fs17\expnd0\expndtw0\kerning0   \u49x\u53x\u51x\u44x\u50x\u49x\u52x}\par {\b0\i0\strike0\f5\cf0\fs17\expnd0\expndtw0\kerning0 \u49x\u44x\u48x\u48x\u52x\u44x\u48x\u55x\u57x}\par {\b0\i0\strike0\f5\cf0\fs17\expnd0\expndtw0\kerning0   \u49x\u51x\u52x\u44x\u56x\u53x\u51x}\par {\b0\i0\strike0\f5\cf0\fs17\expnd0\expndtw0\kerning0    \u57x\u50x\u44x\u51x\u49x\u48x}\par {\b0\i0\strike0\f5\cf0\fs17\expnd0\expndtw0\kerning0   \u56x\u51x\u54x\u44x\u54x\u52x\u52x}\par {\b0\i0\strike0\f5\cf0\fs17\expnd0\expndtw0\kerning0   \u51x\u53x\u49x\u44x\u57x\u54x\u55x}\par {\b0\i0\strike0\f5\cf0\fs17\expnd0\expndtw0\kerning0    \u54x\u50x\u44x\u54x\u51x\u57x}\par {\b0\i0\strike0\f5\cf0\fs17\expnd0\expndtw0\kerning0   \u53x\u48x\u53x\u44x\u55x\u49x\u49x}\par {\b0\i0\strike0\f5\cf0\fs17\expnd0\expndtw0\kerning0   \u55x\u55x\u48x\u44x\u53x\u50x\u51x}\par {\b0\i0\strike0\f5\cf0\fs17\expnd0\expndtw0\kerning0 \u49x\u44x\u48x\u50x\u50x\u44x\u56x\u52x\u53x}\par {\b0\i0\strike0\f5\cf0\fs17\expnd0\expndtw0\kerning0   \u49x\u52x\u48x\u44x\u54x\u55x\u52x}\par {\b0\i0\strike0\f5\cf0\fs17\expnd0\expndtw0\kerning0   \u49x\u48x\u53x\u44x\u49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55\absw1565\absh0\dxfrtext0\dfrmtxtx0\dfrmtxty0\nosnaplinegrid{\b0\i0\strike0\f5\cf0\fs17\expnd0\expndtw0\kerning0 \u53x\u44x\u56x\u54x\u52x\u44x\u49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6832\absw1295\absh0\dxfrtext0\dfrmtxtx0\dfrmtxty0\nosnaplinegrid{\b0\i0\strike0\f5\cf0\fs17\expnd0\expndtw0\kerning0  \u54x\u44x\u57x\u53x\u48x}\par {\b0\i0\strike0\f5\cf0\fs17\expnd0\expndtw0\kerning0  \u50x\u44x\u50x\u55x\u53x}\par {\b0\i0\strike0\f5\cf0\fs17\expnd0\expndtw0\kerning0  \u54x\u44x\u50x\u50x\u48x}\par {\b0\i0\strike0\f5\cf0\fs17\expnd0\expndtw0\kerning0  \u50x\u44x\u56x\u53x\u48x}\par {\b0\i0\strike0\f5\cf0\fs17\expnd0\expndtw0\kerning0  \u50x\u44x\u57x\u52x\u48x}\par {\b0\i0\strike0\f5\cf0\fs17\expnd0\expndtw0\kerning0 \u50x\u52x\u44x\u57x\u52x\u55x}\par {\b0\i0\strike0\f5\cf0\fs17\expnd0\expndtw0\kerning0  \u56x\u44x\u48x\u52x\u49x}\par {\b0\i0\strike0\f5\cf0\fs17\expnd0\expndtw0\kerning0  \u49x\u44x\u48x\u55x\u48x}\par {\b0\i0\strike0\f5\cf0\fs17\expnd0\expndtw0\kerning0    \u55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9669\absw1295\absh0\dxfrtext0\dfrmtxtx0\dfrmtxty0\nosnaplinegrid{\b0\i0\strike0\f5\cf0\fs17\expnd0\expndtw0\kerning0  \u49x\u44x\u53x\u48x\u48x}\par {\b0\i0\strike0\f5\cf0\fs17\expnd0\expndtw0\kerning0 \u49x\u57x\u44x\u48x\u48x\u48x}\par {\b0\i0\strike0\f5\cf0\fs17\expnd0\expndtw0\kerning0 \u55x\u48x\u44x\u51x\u52x\u57x}\par {\b0\i0\strike0\f5\cf0\fs17\expnd0\expndtw0\kerning0  \u52x\u44x\u50x\u48x\u48x}\par {\b0\i0\strike0\f5\cf0\fs17\expnd0\expndtw0\kerning0 \u50x\u51x\u44x\u49x\u51x\u54x}\par {\b0\i0\strike0\f5\cf0\fs17\expnd0\expndtw0\kerning0 \u55x\u51x\u44x\u57x\u49x\u54x}\par {\b0\i0\strike0\f5\cf0\fs17\expnd0\expndtw0\kerning0 \u50x\u57x\u44x\u48x\u48x\u48x}\par {\b0\i0\strike0\f5\cf0\fs17\expnd0\expndtw0\kerning0  \u56x\u44x\u53x\u48x\u48x}\par {\b0\i0\strike0\f5\cf0\fs17\expnd0\expndtw0\kerning0 \u50x\u55x\u44x\u52x\u48x\u48x}\par {\b0\i0\strike0\f5\cf0\fs17\expnd0\expndtw0\kerning0 \u49x\u53x\u44x\u54x\u56x\u50x}\par {\b0\i0\strike0\f5\cf0\fs17\expnd0\expndtw0\kerning0  \u57x\u44x\u56x\u53x\u48x}\par {\b0\i0\strike0\f5\cf0\fs17\expnd0\expndtw0\kerning0  \u49x\u44x\u56x\u50x\u48x}\par {\b0\i0\strike0\f5\cf0\fs17\expnd0\expndtw0\kerning0  \u49x\u44x\u56x\u57x\u48x}\par {\b0\i0\strike0\f5\cf0\fs17\expnd0\expndtw0\kerning0  \u53x\u44x\u49x\u55x\u56x}\par {\b0\i0\strike0\f5\cf0\fs17\expnd0\expndtw0\kerning0 \u49x\u49x\u44x\u57x\u48x\u48x}\par {\b0\i0\strike0\f5\cf0\fs17\expnd0\expndtw0\kerning0  \u49x\u44x\u51x\u56x\u48x}\par {\b0\i0\strike0\f5\cf0\fs17\expnd0\expndtw0\kerning0 \u49x\u49x\u44x\u54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832\absw1565\absh0\dxfrtext0\dfrmtxtx0\dfrmtxty0\nosnaplinegrid{\b0\i0\strike0\f5\cf0\fs17\expnd0\expndtw0\kerning0   \u49x\u56x\u54x\u44x\u49x\u53x\u49x}\par {\b0\i0\strike0\f5\cf0\fs17\expnd0\expndtw0\kerning0   \u49x\u50x\u56x\u44x\u51x\u55x\u49x}\par {\b0\i0\strike0\f5\cf0\fs17\expnd0\expndtw0\kerning0   \u49x\u54x\u54x\u44x\u56x\u51x\u48x}\par {\b0\i0\strike0\f5\cf0\fs17\expnd0\expndtw0\kerning0   \u49x\u55x\u57x\u44x\u54x\u55x\u52x}\par {\b0\i0\strike0\f5\cf0\fs17\expnd0\expndtw0\kerning0   \u49x\u54x\u49x\u44x\u56x\u48x\u55x}\par {\b0\i0\strike0\f5\cf0\fs17\expnd0\expndtw0\kerning0 \u49x\u44x\u49x\u56x\u53x\u44x\u56x\u50x\u48x}\par {\b0\i0\strike0\f5\cf0\fs17\expnd0\expndtw0\kerning0   \u55x\u56x\u52x\u44x\u49x\u52x\u52x}\par {\b0\i0\strike0\f5\cf0\fs17\expnd0\expndtw0\kerning0   \u49x\u49x\u55x\u44x\u49x\u48x\u50x}\par {\b0\i0\strike0\f5\cf0\fs17\expnd0\expndtw0\kerning0    \u57x\u52x\u44x\u56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669\absw1565\absh0\dxfrtext0\dfrmtxtx0\dfrmtxty0\nosnaplinegrid{\b0\i0\strike0\f5\cf0\fs17\expnd0\expndtw0\kerning0   \u49x\u54x\u52x\u44x\u55x\u53x\u56x}\par {\b0\i0\strike0\f5\cf0\fs17\expnd0\expndtw0\kerning0   \u49x\u52x\u50x\u44x\u55x\u51x\u53x}\par {\b0\i0\strike0\f5\cf0\fs17\expnd0\expndtw0\kerning0 \u49x\u44x\u51x\u49x\u49x\u44x\u52x\u49x\u50x}\par {\b0\i0\strike0\f5\cf0\fs17\expnd0\expndtw0\kerning0   \u49x\u54x\u52x\u44x\u48x\u57x\u51x}\par {\b0\i0\strike0\f5\cf0\fs17\expnd0\expndtw0\kerning0   \u50x\u55x\u52x\u44x\u57x\u51x\u48x}\par {\b0\i0\strike0\f5\cf0\fs17\expnd0\expndtw0\kerning0   \u52x\u55x\u57x\u44x\u57x\u54x\u51x}\par {\b0\i0\strike0\f5\cf0\fs17\expnd0\expndtw0\kerning0   \u54x\u48x\u52x\u44x\u56x\u53x\u56x}\par {\b0\i0\strike0\f5\cf0\fs17\expnd0\expndtw0\kerning0   \u49x\u52x\u48x\u44x\u56x\u54x\u55x}\par {\b0\i0\strike0\f5\cf0\fs17\expnd0\expndtw0\kerning0   \u49x\u48x\u55x\u44x\u52x\u51x\u55x}\par {\b0\i0\strike0\f5\cf0\fs17\expnd0\expndtw0\kerning0   \u50x\u56x\u51x\u44x\u57x\u53x\u51x}\par {\b0\i0\strike0\f5\cf0\fs17\expnd0\expndtw0\kerning0   \u49x\u49x\u50x\u44x\u52x\u49x\u54x}\par {\b0\i0\strike0\f5\cf0\fs17\expnd0\expndtw0\kerning0   \u49x\u56x\u55x\u44x\u55x\u50x\u53x}\par {\b0\i0\strike0\f5\cf0\fs17\expnd0\expndtw0\kerning0   \u49x\u54x\u48x\u44x\u50x\u51x\u53x}\par {\b0\i0\strike0\f5\cf0\fs17\expnd0\expndtw0\kerning0   \u55x\u52x\u49x\u44x\u50x\u51x\u48x}\par {\b0\i0\strike0\f5\cf0\fs17\expnd0\expndtw0\kerning0   \u49x\u56x\u57x\u44x\u54x\u56x\u55x}\par {\b0\i0\strike0\f5\cf0\fs17\expnd0\expndtw0\kerning0    \u57x\u53x\u44x\u51x\u53x\u56x}\par {\b0\i0\strike0\f5\cf0\fs17\expnd0\expndtw0\kerning0 \u49x\u44x\u49x\u57x\u49x\u44x\u57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8fc6e9046aff00d8ebc9231f69f4c7fb3ef4d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9c9f1ba46573fd8ea368cff00c7cf5e40feefbd007aad15e51ff0bc64ff00a032ff00e04fff006347fc2f193fe80cbff813ff00d8d007abd15e54ff001ba45543fd8ea770cffc7cf4e48feefb50ff001ba45543fd8ea770cffc7cf4e48feefb5007aad15e51ff000bc64ffa032ffe04ff00f6347fc2f193fe80cbff00813ffd8d007abd15e51ff0bc64ff00a032ff00e04fff006347fc2f193fe80cbff813ff00d8d007abd15e51ff000bc64ffa032ffe04ff00f6347fc2f193fe80cbff00813ffd8d007abd15e51ff0bc64ff00a032ff00e04fff00635ea76f2f9f6f14b8dbbd4363d3228024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48dff001ec9fefb7f25a8ea46ff008f64ff007dbf92d474005145140051451400514514005145140054917fab9bfdcffd985475245feae6ff0073ff006614011d145140124bfeae1ff73ff66344bfeae1ff0073ff0066344bfeae1ff73ff66344bfeae1ff0073ff006634011d1451400514514005145140057d41a7ff00c785b7fd725fe42be5fafa834fff008f0b6ffae4bfc850058a28a2800a28a2800a28a2800a28a2800a28a2800a28a28019e521fe0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9f451400514514005145140051451400514514005145140051451401e597ff0011fe22db5f5cc56ff0a64bab78e4658e7fede813cc50480db4a6464738f7a8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bd5addde5b789e58fc99194168f39da71c8cf7c5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972\posy817\absw2004\absh0\dxfrtext0\dfrmtxtx0\dfrmtxty0\nosnaplinegrid{\b0\i0\strike0\f5\cf0\fs17\expnd0\expndtw0\kerning0 \u86x\u111x\u108x\u118x\u111x \u67x\u108x\u97x\u115x\u115x \u66x}\par {\b0\i0\strike0\f5\cf0\fs17\expnd0\expndtw0\kerning0 \u87x\u111x\u108x\u116x\u101x\u114x\u115x \u75x\u108x\u117x\u119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31\posy1388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4\posy817\absw3457\absh0\dxfrtext0\dfrmtxtx0\dfrmtxty0\nosnaplinegrid{\b0\i0\strike0\f5\cf0\fs17\expnd0\expndtw0\kerning0          \u49x\u48x\u44x\u52x\u48x\u48x\u49x\u57x\u51x\u44x\u54x\u54x\u56x}\par {\b0\i0\strike0\f5\cf0\fs17\expnd0\expndtw0\kerning0           \u50x\u44x\u55x\u53x\u53x\u49x\u52x\u51x\u44x\u54x\u49x\u55x}\par {\b0\i0\strike0\f5\cf0\fs17\expnd0\expndtw0\kerning0 \u78x\u81x\u45x\u52x\u52x\u56x \u91x\u49x\u50x\u47x\u49x\u55x\u93x \u50x\u47x\u49x\u56x \u40x\u52x\u50x\u49x\u51x\u54x\u51x\u41x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3cfede3f0f561594e83e3fdacc547fc51ba867200278f2b23a8e7ebe86803e8ea2be6eff0086f6f877ff00400f881ff845ea3ffc6a8ff86f6f877ff400f881ff00845ea3ff00c6a803e91a2be719ff006f1f87b6f34913e83e3f2c8c54edf06ea0c320e38222c1fa8a67fc37b7c3bffa0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1fdbdfe1d8c7fc483e207fe117a8ff00f1aa3fe1bdbe1dff00d003e207fe117a8fff001aa00fa468af9bbfe1bdbe1dff00d003e207fe117a8fff001aa07edeff000ece7fe24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7d15637697f656f7518758e78d645122956008c8c83c83cf434013d14514005145140051451400514514005145140051451401f326b9ff21ad43febe24ffd08d52abbae7fc86b50ff00af893ff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8e8a28a0092e7fe3e65ff007cff003a8ea4b9ff008f997fdf3fcea3a0028a28a0028a28a0028a28a0028a28a0028a28a0028a28a0028a28a0028a28a0028a28a002bea0d3ff00e3c2dbfeb92ff215f2fd7d41a7ff00c785b7fd725fe42802c51451400514514005145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1451401f29ebdf077e3dde6b9a8cf6377f0e0594b7323c02e1affcc119625776171bb18ce38cd51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9e7e0bfed086045fb67c33dc1989f9b50c60818fe1f635f5bd1401f22ff00c295fda17fe7f3e197fdf5a8ff00f1347fc295fda17fe7f3e197fdf5a8ff00f135f5d51401f244ff0005ff006849279196f3e19ed662465b50ce33feed3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0fc15fda1b23179f0cbdfe7d47ff89a5ff852bfb42ffcfe7c32ff00beb51ffe26bebaa2803e45ff00852bfb42ff00cfe7c32ffbeb51ff00e26907c15fda1b27379f0cbdbe7d47ff0089afaee8a00f9107c15fda1b27379f0cbdbe7d47ff0089a5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beb1d3229e0d36d23b9319b9489165316766f00676e79c6738cd59a2800a28a2800a28a2800a28a2800a28a2800a28a2800a28a2800a2be75d67c47ab47abdf226a97aa8b3c802adc38006e3c75aa7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523789757f210ff006adee77373f687f41ef401f49515f34ffc24dac7fd05afbff025ff00c68ff849b58ffa0b5f7fe04bff008d007d2d457cdb71e25d5d67900d56f400c7005c3fafd6a3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be8fb162d656ecc492635249efc5004f451450014514500145145001451450014514500145145007cc9ae7fc86b50ffaf893ff0042354aaeeb9ff21ad43febe24ffd08d52a0028a5542c188fe1193f9e3fad2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d3fdf6fe428023a28a28024b9ff008f997fdf3fcea3a92e7fe3e25ff7cff3a8e800a28a2800a28a2800a28a2800a28a2800a28a2800a28a2800a2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a3a92e7fe3e65ff007cff003a8e800a28a2800a28a2800a28a2800a28a2800a28a2800a28a2800a28a2800a28a2800a28a2800afa834fff008f0b6ffae4bfc857cbf5f5069fff001e16dff5c97f90a00b14514500145145001451450014514500145145001451450070b75f07b46bcba9a77b9bf0f2b9760b226324e78f92a2ff00852ba27fcfd6a1ff007f13ff0088aefe8a00e057e0c688a180babff9860fef13d73fdcf6a4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94fc18d10a05fb55fe0127fd6277c7fb1ed5df51401c07fc295d13fe7eb50ff00bf89ff00c451ff000a5744ff009fad43fefe27ff00115dfd1401c0bfc18d1247663757f963938913ff0088a4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bcefe207ec6da5f8f35b8f518be25fc43f0b2a40b0fd8bc3faa5b416ed82c77957b673b8eec139e8a38afa0e8a00f95bfe18034ff00fa2dff0017ff00f07967ff00c8747fc300d87fd16ef8bfff0083cb3ffe43afaa68a00f95bfe1806c3fe8b77c5fff00c1e59fff0021d1ff000c0361ff0045bbe2ff00fe0f2cff00f90ebea9a2803e56ff008601b0ff00a2ddf17fff0007967ffc8747fc300d87fd16ef8bff00f83cb3ff00e43afaa68a00f95bfe1806c3fe8b77c5ff00fc1e59ff00f21d1ff0c0361ff45bbe2fff00e0f2cfff0090ebea9a2803e56ff8601b0ffa2ddf17ff00f07967ff00c875f5069b6434dd3ad6d04d2dc0b78922f3a760647da00dcc4000938c9e0735668a0028a28a0028a28a0028a28a0028a28a0028a28a0028a28a0028af9ab5bbdb85d66fc0b8940171260073fde354f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3edf73ff003f12ff00df66803ea1a2be5efb7dcffcfc4bff007d9a91afae7ece87ed12e7737f19f41401f4ed15f2f7dbee7fe7e25ffbecd1f6fb9ff9f897fefb3401f50d15f315c5f5c8b8940b8971b8ff0019f5a8fedf73ff003f12ff00df66803ea1a2be5efb7dcffcfc4bff007d9a3edf73ff003f12ff00df66803ea1a2be5efb7dcffcfc4bff007d9a3edf73ff003f12ff00df66803ea1a2be5efb7dcffcfc4bff007d9a3edf73ff003f12ff00df66803ea1a2be5efb75cffcfc4bff007d9a3edf73ff003f12ff00df66803ea1ae23c69f1c7e1c7c37d5934bf16fc40f0b785b537845c2596b5ad5b59ccd1124070923a92a4ab00718ca9f4af15fb7dcff00cfc4bff7d9acebfd32cf559c4d7b6905e4c176892e2357603d32474e4d007aeffc358fc10ffa2c9f0fff00f0a8b1ff00e3b47fc358fc10ff00a2c9f0ff00ff000a8b1ffe3b5e33ff0008c68e3fe61363ff0080c9fe147fc233a3ff00d026c7ff000193fc2803d9bfe1ac7e087fd164f87fff0085458fff001da3fe1ac7e087fd164f87ff00f85458ff00f1daf19ff846747ffa04d8ff00e0327f851ff08ce8ff00f409b1ff00c064ff000a00f66ff86b1f821ff4593e1fff00e15163ff00c768ff0086b1f821ff004593e1ff00fe15163ffc76bc67fe119d1ffe81363ff80c9fe147fc233a3ffd026c7ff0193fc2803d9bfe1ac7e087fd164f87ff00f85458ff00f1da3fe1ac7e087fd164f87fff0085458fff001daf19ff00846747ff00a04d8ffe0327f851ff0008ce8fff00409b1ffc064ff0a00f66ff0086b1f821ff004593e1ff00fe15163ffc76bd46dee22bb8239e0912686550f1c91b0657523208238208ef5f247fc233a3ff00d026c7ff000193fc2beb2d354269d6aaa02a8890003a0e050059a28a2800a28a2800a28a2800a28a2800a28a2800a28a2803e64d73fe435a87fd7c49ff00a11aa55e9ba87c1bd46f2fee6e16fed5565959c021b20124fa54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5237fc7b27fbedfc96bd0bfe149ea5ff410b4fc9bfc29c7e0aea46255fb7daf049ce1bbe3dbda803cde8af46ff8527a97fd042d3f26ff000a3fe149ea5ff410b4fc9bfc2803cf6e7fe3e65ff7cff3a8ebd225f82ba9492bb7dbed46e24e30dfe14d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fa834fff008f0b6ffae4bfc85792ff00c293d4bfe82169f937f857aedb4460b68a32725102923d8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bacf88f568f57be44d52f5516790055b87000dc78eb54ffe126d63fe82d7dff812ff00e3516b9ff21ad43febe24ffd08d52a00d68bc4bab94973aade9c2f1fe90fea3dea3ff849b58ffa0b5f7fe04bff008d518bfd5cdfee7fecc2a3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523789757f210ff006adee77373f687f41ef5935237fc7b27fbedfc96802f7fc24dac7fd05afbff00025ffc68ff00849b58ff00a0b5f7fe04bff8d66d1401ad71e25d5d67900d56f400c7005c3fafd6a3ff00849b58ff00a0b5f7fe04bff8d51b9ff8f997fdf3fcea3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5f47d8b16b2b76624931a924f7e2be5eafa834ff00f8f0b6ff00ae4bfc850058a28a2800a28a2800a28a2800a28a2800a28a2800a28a2803c7352f843adddea3753a4d6412595dd4348d9c124ff76ab7fc299d77fe7bd8ff00dfd6ff00e26bdb28a00f164f837ae2ac80cd65f32e07ef1bd41feefb53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79f837ae18957ceb2c8627fd6377c7fb3ed5ed34500789ffc299d77fe7bd8ff00dfd6ff00e268ff008533aeff00cf7b1ffbfadffc4d7b651401e2d37c1bd72495d84d6586627991bff89a67fc299d77fe7bd8ff00dfd6ff00e26bdb28a00f13ff008533aeff00cf7b1ffbfadffc4d1ff0a675dff9ef63ff007f5bff0089af6ca2803c4ffe14cebbff003dec7fefeb7ff1347fc299d77fe7bd8ffdfd6ffe26bdb28a00f13ff8533aeffcf7b1ff00bfadff00c4d1ff000a675dff009ef63ff7f5bff89af6ca2803c4ff00e14cebbff3dac7fefeb7ff001347fc299d77fe7bd8ff00dfd6ff00e26bdb28a00f13ff008533aeff00cf7b1ffbfadffc4d1ff0a675dff9ed63ff007f5bff0089af6ca2803c4ffe14cebbff003da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5ecf6b1182d618db1b91029c7a81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8dc7c53f0fdadc4b0c97128923628c042c790706a3ff0085b5e1cff9f89bfefcb5007654571c3e2c7875831171361464fee5a9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5ff0085b1e1d0a1bed1360923fd4b7f9ef401d8d15c6ffc2daf0e7fcfc4dff7e5a8ff0085b5e1cff9f89bfefcb5007654571cdf163c3a8c54dc4c08383fb96a4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baf8a459a349179560187d0d003e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8dff001ec9fefb7f25a8ea46ff008f64ff007dbf92d004745145004973ff001f32ff00be7f9d47525cff00c7ccbfef9fe751d0014514500145145001451450014514500145145001451450014514500145145001451450015f5069ff00f1e16dff005c97f90af97ebea0d3ff00e3c2dbfeb92ff21401628a28a0028a28a0028a28a0028a28a0028a28a0028a28a00e627f86be1bb99e49a4d3b749231763e7c83249c9fe2a67fc2aef0c7fd033ff002625ff00e2abaaa2803961f0c3c32a180d3782307f7f2fff001549ff000abbc31ff40cff00c9897ff8aaeaa8a00e57fe1577863fe819ff009312ff00f1547fc2aef0c7fd033ff2625ffe2abaaa280395ff00855de18ffa067fe4c4bffc551ff0abbc31ff0040cffc98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2ffc2b0f0c950bfd9bc039ff005f2fff0015ed5d4d1401caff00c2aef0c7fd033ff2625ffe2a8ff855de18ff00a067fe4c4bff00c55755450072cdf0c3c32ec58e9b924e4fefe5ff00e2a9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ea238d628d51461540007a0a751400514514005145140051451400514514005145140051451401cc4ff0012bc376d3c90c9a8ed923628c3c890e08383fc34cff85a3e18ff00a09ffe4bcbff00c4d7876b9ff21ad43febe24ffd08d52a00f7f1f13fc32c188d4b80327f712fff001349ff000b47c31ff413ff00c9797ff89af058bfd5cdfee7fecc2a3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bff000b3fc321437f69704e3fd44bff00c4fbd780548dff001ec9fefb7f25a00f7aff0085a3e18ffa09ff00e4bcbffc4d1ff0b47c31ff00413ffc9797ff0089af01a2803dfdbe27f86518a9d4b041c1fdc4bffc4d27fc2d1f0c7fd04fff0025e5ff00e26bc16e7fe3e65ff7cff3a8e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7511c8b2c6aea72ac0107d457cb35f5069ff00f1e16dff005c97f90a00b1451450014514500145145001451450014514500145145007cc9ae7fc86b50ffaf893ff0042354abdeae3e16787eeae259a4b794c92317622661c939351ff00c2a5f0e7fcfbcdff007f9a803c362ff5737fb9ff00b30a8ebddc7c27f0ea8602de6c30c1fdf352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91bfe3d93fdf6fe4b5ee5ff0a97c39ff003ef37fdfe6a5ff00854fe1d2a17ecf360127fd737f9ed401e11457bb7fc2a5f0e7fcfbcdff007f9a8ff854be1cff009f79bfeff3500786dcff00c7ccbfef9fe751d7bbb7c27f0ebb1636f3124e4fef9a9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7d41a7ffc785b7fd725fe42b95ff854be1cff009f79bfeff3575f146b0c691af0aa028fa0a007d14514005145140051451400514514005145140051451400515892f8d74286578e4d56d91d095652fc823a8a6ffc273e1fff00a0bdaffdfca00dda2b0c78e34020e356b538e4fcf49ff09cf87ffe82f6bff7f2803768ac2ff84e7c3fff00417b5ffbf947fc273e1fff00a0bdaffdfca00dda2b0bfe139f0fff00d05ed7fefe51ff0009cf87ff00e82f6bff007f2803768ac2ff0084e7c3ff00f417b5ff00bf947fc273e1ff00fa0bdaff00dfca00dda2b0bfe139f0ff00fd05ed7fefe51ff09cf87ffe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2ff00c271a0633fdad6b8f5df401b945617fc273e1fff00a0bdaffdfca3fe139f0fff00d05ed7fefe5006ed15867c71a02920ead6a08ea0bd27fc273e1fff00a0bdaffdfca00dda2b0bfe139f0fff00d05ed7fefe51ff0009cf87ff00e82f6bff007f2803768ac2ff0084e7c3ff00f417b5ff00bf947fc273e1ff00fa0bdaff00dfca00dda2b0bfe139f0ff00fd05ed7fefe51ff09cf87ffe82f6bff7f2803768ac2ff84e7c3fff00417b5ffbee8ff84e7c3fff00417b5ffbf9401bb45617fc273e1fff00a0bdaffdfca3fe139f0fff00d05ed7fefba00dda2b0bfe139f0fff00d05ed7fefba3fe139f0fff00d05ed7fefe5006ed1585ff0009cf87ff00e82f6bff007f28ff0084e7c3ff00f417b5ff00bf9401bb45617fc273e1ff00fa0bdaff00dfca3fe139f0ff00fd05ed7fefe5006ed1585ff09cf87ffe82f6bff7f28ff84e7c3fff00417b5ffbf9401bb45617fc273e1fff00a0bdaffdfcadb471222b29cab0c823b8a007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8e8a28a0092e7fe3e65ff007cff003a8ea4b9ff008f997fdf3fcea3a0028a28a0028a28a0028a28a0028a28a0028a28a0028a28a0028a28a0028a28a0028a28a002bea0d3ff00e3c2dbfeb92ff215f2fd7d41a7ff00c785b7fd725fe42802c514514005145140051451400514514005145140051451401c2dd7c1ed1af2ea69dee6fc3cae5d82c898c939e3e4a8bfe14ae89ff3f5a87fdfc4ff00e22bbfa2803815f831a228602eaffe6183fbc4f5cff73da9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53f063442817ed57f8049ff589df1fec7b577d4500701ff0a5744ff9fad43fefe27ff1147fc295d13fe7eb50ff00bf89ff00c4577f4500702ff0634491d98dd5fe58e4e244ff00e229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ef2188410a46b92a8a1467af14fa2800a28a2800a28a2800a28a2800a28a2800a28a2800a28a28032e4f1468d13b23eaf608ea48656b94041f43cd27fc259a27fd0674ff00fc0a4ff1af9e75cff90d6a1ff5f127fe846a95007d263c57a21ce358b038ebfe949fe347fc259a27fd0674ff00fc0a4ff1af9c22ff005737fb9ffb30a8e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5e898cff6c5863d7ed49fe35f36548dff001ec9fefb7f25a00fa3ff00e12cd13fe833a7ff00e0527f8d1ff096689ff419d3ff00f0293fc6be6ca2803e933e2bd11490758b0047506e93fc68ff0084b344ff00a0ce9fff008149fe35f385cffc7ccbfef9fe751d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d4560ea19486523208e86be58afa834ff00f8f0b6ff00ae4bfc850058a28a2800a28a2800a28a2800a28a2800a28a2800a28a2803e64d73fe435a87fd7c49ff00a11aa55ecf79f06f4fbcbb9ee1afee55a57672005c024e7d2a1ff8525a7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ebf25ff000a00f228bfd5cdfee7fecc2a3af635f82ba72861fda175f30c1e17d41f4f6a6f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48dff001ec9fefb7f25af5dff008525a77fd042ebf25ff0a71f82ba7140bfda1758049e8bdf1eded401e39457b0ff00c292d3bfe82175f92ff851ff000a4b4eff00a085d7e4bfe1401e4573ff001f32ff00be7f9d475ec727c15d3a47663a85d65893c05ff0a6ff00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7d41a7ff00c785b7fd725fe42b80ff008525a77fd042ebf25ff0af4382210431c60e4228504fb0a00928a28a0028a28a0028a28a0028a28a0028a28a0028a28a0028a80dfdb2920dc4408e082e29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a707232391400b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a3a92e7fe3e65ff7cff3a8e800a28a2800a28a2800a28a2800a28a2800a28a2800a28a2800a28a2800a28a2800a28a2800afa834ff00f8f0b6ff00ae4bfc857cbf5f5069ff00f1e16dff005c97f90a00b145145001451450014514500145145001451450014514500798df7c16fb6dedc5c7f6cecf3646936fd9738c9ce33bea1ff851bff51bff00c94ffecebd528a00f2d4f821b55c7f6d6770c7fc7afb83fdff006a6f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e3f04331aa7f6d7424e7ecbeb8ff6fdabd4a8a00f2bff00851bff0051bffc94ff00ece8ff00851bff0051bffc94ff00ecebd528a00f2d97e0879923bff6d6371271f65ffece9b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7a85bc5e45bc516776c50b9c75c0a928a0028a28a0028a28a0028a28a0028a28a0028a28a0028a28a0028af9935cff90d6a1ff5f127fe846a95007d51457cb717fab9bfdcff00d98547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48dff001ec9fefb7f25a00fa928af95e8a00faa28af96ee7fe3e65ff7cff3a8e803ea8a2be57a2803ea8a2be57a2803ea8a2be57a2803ea8a2be57a2803ea8a2be57a2803ea8a2be57a2803ea8a2be57a2803ea8a2be57a2803ea8a2be57a2803ea8a2be57afa834fff008f0b6ffae4bfc850058a28a2800a28a2800a28a2800a28a2800a28a2800a28a2803e64d73fe435a87fd7c49ffa11aa55e9ba87c1bd46f2fee6e16fed5565959c021b201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ff000a4f52ff00a085a7e4dfe1401e7b17fab9bfdcff00d985475e909f057525571f6fb5f9863a37a83e9ed4d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91bfe3d93fdf6fe4b5e85ff000a4f52ff00a085a7e4dfe14e3f05752312afdbed7824e70ddf1eded401e6f457a37fc293d4bfe82169f937f851ff000a4f52ff00a085a7e4dfe1401e7b73ff001f32ff00be7f9d475e912fc15d4a495dbedf6a37127186ff000a6f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7d41a7ffc785b7fd725fe42bc97fe149ea5ff00410b4fc9bfc2bd76da2305b4519392881491ec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f55f895e24b6d52f218f51db1c733a28f2233801881fc3557fe168f89ff00e827ff0092f17ff13585ae7fc86b50ff00af893ff42354a803ad8fe27f8999252752e42e47ee22f51fecd33fe168f89ffe827ff92f17ff00135ccc5feae6ff0073ff0066151d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3fe168f89ffe827ff92f17ff00135cad1401d57fc2d1f13ffd04ff00f25e2ffe268ff85a3e27ff00a09ffe4bc5ff00c4d72b4500755ff0b47c4fff00413ffc978bff0089a3fe168f89ff00e827ff0092f17ff135cad1401d57fc2d1f13ff00d04fff0025e2ff00e269e7e27f898428dfda5c9623fd445e83fd9f7ae4aa46ff008f64ff007dbf92d0074dff000b47c4ff00f413ff00c978bff89a3fe168f89ffe827ff92f17ff00135cad1401d6cff13fc4c9348a352c00c40fdc45ebfeed33fe168f89ff00e827ff0092f17ff135ccdcff00c7ccbfef9fe751d00755ff000b47c4ff00f413ff00c978bff89a3fe168f89ffe827ff92f17ff00135cad1401d57fc2d1f13ffd04ff00f25e2ffe268ff85a3e27ff00a09ffe4bc5ff00c4d72b4500755ff0b47c4fff00413ffc978bff0089a3fe168f89ff00e827ff0092f17ff135cad1401d57fc2d1f13ff00d04fff0025e2ff00e268ff0085a3e27ffa09ff00e4bc5ffc4d72b4500755ff000b47c4ff00f413ff00c978bff89af3cf1ff86dfe256b71eababf887c516d751c0b6e1346f115ee990ed0588262b696342d96396232460138031b34500701ff000a674eff00a1a7c7dff85ceaff00fc934bff000a6b4eff00a1a7c7dff85ceb1ffc935df51401c0ff00c29ad3bfe869f1f7fe173ac7ff0024d1ff000a6b4eff00a1a7c7dff85ceb1ffc935df51401c0ff00c29ad3bfe869f1f7fe173ac7ff0024d1ff000a6b4eff00a1a7c7dff85ceb1ffc935df51401c0ff00c29ad3bfe869f1f7fe173ac7ff0024d1ff000a6b4eff00a1a7c7dff85ceb1ffc935df51401c0ff00c29ad3bfe869f1f7fe173ac7ff0024d7db7a4c621d2ece30cee12145dd239763851c963c93ee6be62afa834fff008f0b6ffae4bfc850058a28a2800a28a2800a28a2800a28a2800a28a2800a28a2803e64d73fe435a87fd7c49ffa11aa55f5451401f2dc5feae6ff0073ff0066151d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5237fc7b27fbedfc96bea4a2803e57a2bea8a2803e5bb9ff008f997fdf3fcea3afaa28a00f95e8afaa28a00f95e8afaa28a00f95e8afaa28a00f95e8afaa28a00f95ebcefe207ed0bf0efe15eb71e8fe2bf14da68ba94902dcadbce921631b1650df2a91825587e15f7651401f9dbff0d9ff00057fe8a069dff7ea6ffe228ff86cff0082bff45034effbf537ff00115fa2545007e76ffc367fc15ffa281a77fdfa9bff0088a3fe1b3fe0affd140d3bfefd4dff00c457e8951401f9dbff000d9ff057fe8a069dff007ea6ff00e228ff0086cff82bff0045034eff00bf537ff115fa2545007e76ff00c367fc15ff00a281a77fdfa9bff88a3fe1b3fe0aff00d140d3bfefd4dffc457e8951401f9dbff0d9ff00057fe8a069dff7ea6ffe22bf41343bb86ff45d3eeaddc4b04f6f1c91b8e8ca54107f2357a8a0028a28a0028a28a0028a28a0028a28a0028a28a0028a28a0028af31bef8d3f62bdb8b7fec6dfe548d1eefb5633838ce36543ff000bcbfea09ff937ff00d85007aa515e5a9f1bf72b9fec5c6d19ff008faf703fb9ef4d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8ff0085e5ff00504ffc9bff00ec2803d528af2bff0085e5ff00504ffc9bff00ec29c7e37e2357fec5ea48c7dabd31fec7bd007a9515e57ff0bcbfea09ff00937ffd851ff0bcbfea09ff00937ffd85007aa515e5b2fc6ff2e474fec5ced2467ed5ff00d8537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f50b797cfb78a5c6ddea1b19e9914012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8e8a28a0092e7fe3e65ff007cff003a8ea4b9ff008f997fdf3fcea3a0028a28a0028a28a0028a28a0028a28a0028a28a0028a28a0028a28a0028a28a0028a28a002bea0d3ff00e3c2dbfeb92ff215f2fd7d41a7ff00c785b7fd725fe42802c51451400514514005145140051451400514514005145140101b0b66249b78893c925052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4e06060702968a0028a28a0028a28a0028a28a0028a28a0028a28a0028a28a00f3ebcf8c9a7d9ddcf6ed6172cd13b2120ae09071eb50ffc2edd3bfe81f75f9aff008d795eb9ff0021ad43febe24ff00d08d52a00f635f8d5a73063fd9f75f28c9e57d40f5f7a6ff00c2edd3bfe81f75f9aff8d79145feae6ff73ff66151d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38fc6ad38206fecfbac124755ed8f7f7af1ca91bfe3d93fdf6fe4b401ebbff000bb74eff00a07dd7e6bfe347fc2edd3bfe81f75f9aff008d78f51401ec727c6ad3a37653a7dd65491c15ff001a6ffc2edd3bfe81f75f9aff008d7915cffc7ccbfef9fe751d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7a1c1289e18e40301d43007dc57cb75f5069fff001e16dff5c97f90a00b1451450014514500145145001451450014514500145145007cc9ae7fc86b50ff00af893ff42354abe9493c2fa34aecefa4583bb12599ad90927d4f149ff089e89ff406d3ff00f0153fc2803e708bfd5cdfee7fecc2a3afa4c78534419c68f6033d7fd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5237fc7b27fbedfc96be8ff00f844f44ffa0369ff00f80a9fe147fc229a2631fd8f618f4fb2a7f85007cd9457d27ff089e89ff406d3ff00f0153fc28ff844f44ffa0369ff00f80a9fe1401f385cff00c7ccbfef9fe751d7d267c29a23124e8f6049ea4da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bea0d3ff00e3c2dbfeb92ff2154bfe113d13fe80da7ffe02a7f856a2a8450aa02a81800741400b4514500145145001451450014514500145145001451450014570b75f18746b3ba9a07b6bf2f139462b1a6320e38f9ea2ff0085d5a27fcfaea1ff007ed3ff008ba00efe8ae057e33e88c188b5bff9464feed3d71fdff7a4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94fc67d10206fb2dfe0923fd5a76c7fb7ef401df515c07fc2ead13fe7d750ff00bf69ff00c5d1ff000bab44ff009f5d43fefda7ff0017401dfd15c0bfc67d12376536b7f9538388d3ff008ba4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bbc86513c2922e42ba8619ebcd003e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8dff001ec9fefb7f25a8ea46ff008f64ff007dbf92d004745145004973ff001f32ff00be7f9d47525cff00c7ccbfef9fe751d0014514500145145001451450014514500145145001451450014514500145145001451450015f5069ff00f1e16dff005c97f90af97ebea0d3ff00e3c2dbfeb92ff21401628a28a0028a28a0028a28a0028a28a0028a28a0028a28a00c497c15a14d2bc926956ceee4b3314e493d4d37fe106f0fff00d022d7fefdd6ed1401863c0fa00071a4da8cf07e4a4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97fe107d0318fec9b5c7a6cadca28030bfe106f0fff00d022d7fefdd1ff00083787ff00e8116bff007eeb768a00c33e07d01892749b524f525293fe106f0fff00d022d7fefdd6ed140185ff00083787ff00e8116bff007ee8ff00841bc3ff00f408b5ff00bf75bb4500617fc20de1ff00fa045aff00dfba3fe106f0ff00fd022d7fefdd6ed140185ff083787ffe8116bff7ee8ff841bc3fff00408b5ffbf75bb4500617fc20de1fff00a045affdf147fc20de1fff00a045affdfbadda28030bfe106f0fff00d022d7fefdd1ff00083787ff00e8116bff007c56ed140185ff00083787ff00e8116bff007c51ff00083787ff00e8116bff007eeb768a00c2ff00841bc3ff00f408b5ff00bf747fc20de1ff00fa045aff00dfbadda28030bfe106f0ff00fd022d7fefdd1ff083787ffe8116bff7eeb768a00c2ff841bc3fff00408b5ffbf747fc20de1fff00a045affdfbadda28030bfe106f0fff00d022d7fefdd6da208d155461546001d853a8a0028a28a0028a28a0028a28a0028a28a0028a28a0028a28a00e46e3e29f87ed6e25864b894491b14602163c838351ff00c2daf0e7fcfc4dff007e5abc5b5cff0090d6a1ff005f127fe846a95007bb8f8b1e1d60c45c4d85193fb96a4ff85b5e1cff009f89bfefcb5786c5feae6ff73ff66151d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5ff85b1e1d0a1bed1360923fd4b7f9ef5e115237fc7b27fbedfc96803dcbfe16d7873fe7e26ffbf2d47fc2daf0e7fcfc4dff007e5abc268a00f776f8b1e1d462a6e26041c1fdcb527fc2daf0e7fcfc4dff007e5abc36e7fe3e65ff007cff003a8e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75f148b346922f2ac030fa1af96abea0d3ffe3c2dbfeb92ff0021401628a28a0028a28a0028a28a0028a28a0028a28a0028a28a00f9935cff0090d6a1ff005f127fe846a957d033fc35f0ddccf24d269dba4918bb1f3e41924e4ff1533fe1577863fe819ff9312fff0015401e0b17fab9bfdcff00d985475efe3e1878654301a6f0460fefe5ff00e2a9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48dff1ec9fefb7f25af7aff855de18ff00a067fe4c4bff00c552ff00c2b0f0c950bfd9bc039ff5f2ff00f15ed401e01457bf7fc2aef0c7fd033ff2625ffe2a8ff855de18ff00a067fe4c4bff00c5500782dcff00c7ccbfef9fe751d7bfb7c30f0cbb163a6e49393fbf97ff008aa4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5f5069fff001e16dff5c97f90ae77fe1577863fe819ff009312ff00f155d4471ac51aa28c2a8000f41400ea28a2800a28a2800a28a2800a28a2800a28a2800a28a2800a2b989fe25786eda79219351db246c51879121c10707f8699ff000b47c31ff413ff00c9797ff89a00eaa8ae587c4ff0cb062352e00c9fdc4bff00c4d2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bff000b3fc321437f69704e3fd44bff00c4fbd007534572bff0b47c31ff00413ffc9797ff0089a3fe168f863fe827ff0092f2ff00f13401d5515cb37c4ff0ca3153a9608383fb897ff89a4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ba88e4596357539560083ea2801d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a3a92e7fe3e65ff7cff3a8e800a28a2800a28a2800a28a2800a28a2800a28a2800a28a2800a28a2800a28a2800a28a2800afa834ff00f8f0b6ff00ae4bfc857cbf5f5069ff00f1e16dff005c97f90a00b14514500145145001451450014514500145145001451450072371f0b3c3f75712cd25bca64918bb11330e49c9a8ff00e152f873fe7de6ff00bfcd5d951401c70f84fe1d50c05bcd86183fbe6a4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97fe153f874a85fb3cd8049ff005cdfe7b5763450071bff000a97c39ff3ef37fdfe6a3fe152f873fe7de6ff00bfcd5d951401c737c27f0ebb1636f3124e4fef9a9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ebe28d618d235e154051f414fa2800a28a2800a28a2800a28a2800a28a2800a28a2800a28a2803125f1ae850caf1c9aadb23a12aca5f9047514dff0084e7c3ff00f417b5ff00bf95e03ae7fc86b50ffaf893ff0042354a803e8c1e38d00838d5ad4e393f3d27fc273e1fff00a0bdaffdfcaf9e22ff005737fb9ffb30a8e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47fc273e1fff00a0bdaffdfcaf9d28a00fa2ff00e139f0ff00fd05ed7fefe52ffc271a0633fdad6b8f5df5f39d48dff1ec9fefb7f25a00fa1ffe139f0fff00d05ed7fefe51ff0009cf87ff00e82f6bff007f2be74a2803e8c3e38d01490756b5047505e93fe139f0ff00fd05ed7fefe57cf173ff001f32ff00be7f9d47401f45ff00c273e1ff00fa0bdaff00dfca3fe139f0ff00fd05ed7fefe57ce945007d17ff0009cf87ff00e82f6bff007f28ff0084e7c3ff00f417b5ff00bf95f3a51401f45ffc273e1fff00a0bdaffdfca3fe139f0fff00d05ed7fefe57ce945007d17ff09cf87ffe82f6bff7dd1ff09cf87ffe82f6bff7f2be74a2803e8bff0084e7c3ff00f417b5ff00bf947fc273e1ff00fa0bdaff00df75f3a51401f45ffc273e1fff00a0bdaffdf747fc273e1fff00a0bdaffdfcaf9d28a00fa2ff00e139f0ff00fd05ed7fefe51ff09cf87ffe82f6bff7f2be74a2803e8bff0084e7c3ff00f417b5ff00bf947fc273e1ff00fa0bdaff00dfcaf9d28a00fa2ffe139f0fff00d05ed7fefe51ff0009cf87ff00e82f6bff007f2be74a2803e8bff84e7c3fff00417b5ffbf95b68e244565395619047715f2cd7d41a7ffc785b7fd725fe42802c514514005145140051451400514514005145140051451401f326b9ff0021ad43febe24ff00d08d52af6ebaf83da35e5d4d3bdcdf8795cbb0591319273c7c9517fc295d13fe7eb50ffbf89ffc450078d45feae6ff0073ff0066151d7b52fc18d114301757ff0030c1fde27ae7fb9ed49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5237fc7b27fbedfc96bd97fe14ae89ff003f5a87fdfc4ffe2294fc18d10a05fb55fe0127fd6277c7fb1ed401e2b457b4ff00c295d13fe7eb50ff00bf89ff00c451ff000a5744ff009fad43fefe27ff0011401e3573ff001f32ff00be7f9d475ed4ff000634491d98dd5fe58e4e244ffe229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bea0d3ffe3c2dbfeb92ff00215c47fc295d13fe7eb50ffbf89ffc457790c42085235c95450a33d78a007d1451400514514005145140051451400514514005145140051597278a34689d91f57b04752432b5ca020fa1e693fe12cd13fe833a7ffe0527f8d006ad15943c57a21ce358b038ebfe9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7a2633fdb1618f5fb527f8d006ad1595ff096689ff419d3ff00f0293fc68ff84b344ffa0ce9ff00f8149fe3401ab45651f15e88a483ac58023a837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5a8ac1d43290ca46411d0d002d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8e8a28a0092e7fe3e65ff007cff003a8ea4b9ff008f997fdf3fcea3a0028a28a0028a28a0028a28a0028a28a0028a28a0028a28a0028a28a0028a28a0028a28a002bea0d3ff00e3c2dbfeb92ff215f2fd7d41a7ff00c785b7fd725fe42802c514514005145140051451400514514005145140051451401e7d79f06f4fbcbb9ee1afee55a57672005c024e7d2a1ff8525a77fd042ebf25ff000af47a2803ce97e0ae9ca187f685d7cc30785f507d3da9b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38fc15d38a05fed0bac024f45ef8f6f6af45a2803ce3fe14969dff00410bafc97fc28ff8525a77fd042ebf25ff000af47a2803cea4f82ba748ecc750bacb12780bfe14d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bd0e088410c7183908a1413ec2a4a2800a28a2800a28a2800a28a2800a28a2800a28a2800a28a2802037f6ca483711023820b8a4fed0b5ff009f987fefe0af9b35cff90d6a1ff5f127fe846a95007d41fda16bff003f30ff00dfc147f685affcfcc3ff007f057cc717fab9bfdcff00d98547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48dff001ec9fefb7f25a00fa73fb42d7fe7e61ffbf828fed0b5ff009f987fefe0af97e8a00fa83fb42d7fe7e61ffbf828fed0b5ff009f987fefe0af98ee7fe3e65ff7cff3a8e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9c1c8c8e457cb15f5069ff00f1e16dff005c97f90a00b1451450014514500145145001451450014514500145145007cc9ae7fc86b50ffaf893ff0042354abd6afbe0b7db6f6e2e3fb67679b2349b7ecb9c64e719df50ff00c28dff00a8dffe4a7ff67401e5f17fab9bfdcffd985475eac9f0436ab8fedacee18ff8f5f707fbfed4d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bff51bff00c94ffece803cae8af54ff851bff51bff00c94ffece8ff851bff51bff00c94ffece803cae8af54ff851bff51bff00c94ffece8ff851bff51bff00c94ffece803cae8af54ff851bff51bff00c94ffece8ff851bff51bff00c94ffece803cae8af54ff851bff51bff00c94ffece8ff851bff51bff00c94ffece803caea46ff8f64ff7dbf92d7a87fc28dffa8dff00e4a7ff00674e3f04331aa7f6d7424e7ecbeb8ff6fda803ca68af54ff00851bff0051bffc94ff00ece8ff00851bff0051bffc94ff00ece803cbee7fe3e65ff7cff3a8ebd5a5f821e648effdb58dc49c7d97ff00b3a6ff00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457aa7fc28dff00a8dffe4a7ff6747fc28dff00a8dffe4a7ff67401e575f5069fff001e16dff5c97f90af33ff00851bff0051bffc94ff00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fdabf8d35d8756bd8d355ba4449dd5544870006381553fe138d7ffe82f77ff7f0d50d73fe435a87fd7c49ff00a11aa5401bf1f8db5e29293ab5d70b91fbc3ea299ff09c6bff00f417bbff00bf86b1e2ff005737fb9ffb30a8e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f3e36d7bc843fdad7592cc33e61f415815237fc7b27fbedfc9680363fe138d7ffe82f77ff7f0d1ff0009c6bfff00417bbffbf86b0e8a00df9fc6daf2cf201ab5d0018803cc3eb4cff84e35ff00fa0bddff00dfc358f73ff1f32ffbe7f9d47401b9ff0009c6bfff00417bbffbf868ff0084e35fff00a0bddffdfc358745006e7fc271afff00d05eeffefe1a3fe138d7ff00e82f77ff007f0d61d1401b9ff09c6bff00f417bbff00bf868ff84e35ff00fa0bddff00dfc358745006e7fc271aff00fd05eeff00efe1a3fe138d7ffe82f77ff7f0d61d1401b9ff0009c6bfff00417bbffbf86bce3e21fc29f077c5ad763d67c67e1ad37c4daac702daa5e6a56eb348b12b332a027b02ec71fed1aeae8a00f2cff8659f843ff44e7c3bff008009fe147fc32cfc21ff00a273e1dffc004ff0af53a2803cb3fe1967e10ffd139f0eff00e0027f851ff0cb3f087fe89cf877ff000013fc2bd4e8a00f2cff008659f843ff0044e7c3bff8009fe147fc32cfc21ffa273e1dff00c004ff000af53a2803cb3fe1967e10ff00d139f0effe0027f851ff000cb3f087fe89cf877ff0013fc2bd4e8a00f2cff8659f843ff44e7c3bff008009fe15f77e8f6f1dae93650428238638111114602a8500015f31d7d41a7ffc785b7fd725fe42802c514514005145140051451400514514005145140051451401f3aeb3e1cd5a4d5ef9d34bbd6469e42196ddc82371e7a553ff00846758ff00a04df7fe033ff857d2d45007cdb1786b57092e74abd195e3fd1dfd47b547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48de1ad5fc841fd957b9dcdc7d9dfd07b57d2545007cd3ff0008ceb1ff00409beffc067ff0a3fe119d63fe8137dff80cff00e15f4b51401f36dc786b5769e4234abd20b1c116efebf4a8ff00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b81f1dfc413f0fb598f4cbff000978cafe67856712e91e1abcbd84025860bc51950df29f9739c11eb5f6a51401f040f8f96673ff001427c47e3fea4ad47ff8d51ff0beecff00e844f88fff008456a5ff00c66bef7a2803e08ff85f767ff4227c47ff00c22b52ff00e3347fc2fbb3ff00a113e23ffe115a97ff0019afbde8a00f823fe17dd9ff00d089f11fff0008ad4bff008cd1ff000beecffe844f88ff00f8456a5ffc66bef7a2803e08ff0085f767ff004227c47ffc22b52ffe3347fc2fbb3ffa113e23ff00e115a97ff19afbde8a00f823fe17dd9ffd089f11ff00f08ad4bff8cd7dd7a34e2e748b198249189208dc24a851d72a0e194f20fa83d2ae51400514514005145140051451400514514005145140051451400515e49a87c64d46cefee6dd6c2d59629590125b240247ad41ff000bb352ff00a07da7e6dfe3401ec54578fa7c6ad4995cfd82d7e519eadea07afbd37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71f8d5a90895bec16bc923196ed8f7f7a00f60a2bc77fe1766a5ff0040fb4fcdbfc68ff85d9a97fd03ed3f36ff001a00f62a2bc7e5f8d5a9472bafd82d4ed24672dfe34d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8ff0085d9a97fd03ed3f36ff1a00f62a2bc77fe1766a5ff0040fb4fcdbfc68ff85d9a97fd03ed3f36ff001a00f62a2bc77fe1766a5ff40fb4fcdbfc6bd76da533db4521182e81881ee28025a28a2800a28a2800a28a2800a28a2800a28a2800a28a2803e64d73fe435a87fd7c49ff00a11aa55a7add95c36b37e45bca41b8930421fef1aa7f60b9ff009f797fef83400c8bfd5cdfee7fecc2a3ab7158dc849bfd1e5fbbfdc3fde151f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5237fc7b27fbedfc969ff60b9ff9f797fef8352358dcfd9d07d9e5cee6fe03e82802a5153fd82e7fe7de5ffbe0d1f60b9ff9f797fef83400cb9ff8f997fdf3fcea3ab77163726e2522de5c6e3fc07d6a3fb05cff00cfbcbff7c1a00828a9fec173ff003ef2ff00df068fb05cff00cfbcbff7c1a00828a9fec173ff003ef2ff00df068fb05cff00cfbcbff7c1a00828a9fec173ff003ef2ff00df068fb05cff00cfbcbff7c1a00828a9fec373ff003ef2ff00df068fb05cff00cfbcbff7c1a00828a9fec173ff003ef2ff00df068fb0dcff00cfbcbff7c1a00828a9fec373ff003ef2ff00df068fb05cff00cfbcbff7c1a00828a9fec173ff003ef2ff00df068fb05cff00cfbcbff7c1a00828a9fec173ff003ef2ff00df068fb05cff00cfbcbff7c1a00828a9fec173ff003ef2ff00df068fb05cff00cfbcbff7c1a0082bea0d3ffe3c2dbfeb92ff00215f337d82e7fe7de5ff00be0d7d336031636c0f07cb5fe42802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360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77x\u111x\u100x\u101x\u114x\u97x\u116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679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154\absh0\dxfrtext0\dfrmtxtx0\dfrmtxty0\nosnaplinegrid{\b0\i0\strike0\f4\cf0\fs17\expnd0\expndtw0\kerning0 \u67x\u111x\u109x\u109x\u111x\u110x \u83x\u116x\u111x\u99x\u107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9\absw3608\absh0\dxfrtext0\dfrmtxtx0\dfrmtxty0\nosnaplinegrid{\b0\i0\strike0\f4\cf0\fs17\expnd0\expndtw0\kerning0 \u68x\u101x\u118x\u101x\u108x\u111x\u112x\u101x\u100x \u77x\u97x\u114x\u107x\u101x\u116x\u115x\u167x }{\b0\i0\strike0\f5\cf0\fs17\expnd0\expndtw0\kerning0 \u40x\u99x\u111x\u110x\u116x\u105x\u110x\u117x\u101x\u100x\u41x}\par {\b0\i0\strike0\f5\cf0\fs17\expnd0\expndtw0\kerning0 \u73x\u110x\u100x\u117x\u115x\u116x\u114x\u105x\u97x\u108x\u115x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3146\absw2166\absh0\dxfrtext0\dfrmtxtx0\dfrmtxty0\nosnaplinegrid{\b0\i0\strike0\f5\cf0\fs17\expnd0\expndtw0\kerning0 \u89x\u97x\u109x\u97x\u116x\u111x \u72x\u111x\u108x\u100x\u105x\u110x\u103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743\absw3467\absh0\dxfrtext0\dfrmtxtx0\dfrmtxty0\nosnaplinegrid{\b0\i0\strike0\f5\cf0\fs17\expnd0\expndtw0\kerning0 \u73x\u110x\u102x\u111x\u114x\u109x\u97x\u116x\u105x\u111x\u110x \u84x\u101x\u99x\u104x\u110x\u111x\u108x\u111x\u103x\u121x }{\b0\i0\strike0\f7\cf0\fs17\expnd0\expndtw0\kerning0 \u150x }{\b0\i0\strike0\f5\cf0\fs17\expnd0\expndtw0\kerning0 \u49x\u46x\u50x\u56x\u37x}\par {\b0\i0\strike0\f5\cf0\fs17\expnd0\expndtw0\kerning0     \u65x\u109x\u97x\u100x\u101x\u117x\u115x \u73x\u84x \u71x\u114x\u111x\u117x\u112x}\par {\b0\i0\strike0\f5\cf0\fs17\expnd0\expndtw0\kerning0     \u65x\u83x\u77x \u80x\u97x\u99x\u105x\u102x\u105x\u99x \u84x\u101x\u99x\u104x\u110x\u111x\u108x\u111x\u103x\u121x}\par {\b0\i0\strike0\f5\cf0\fs17\expnd0\expndtw0\kerning0     \u65x\u83x\u77x\u76x \u72x\u111x\u108x\u100x\u105x\u110x\u103x \u40x\u78x\u101x\u119x \u89x\u111x\u114x\u107x}\par {\b0\i0\strike0\f5\cf0\fs17\expnd0\expndtw0\kerning0         \u83x\u104x\u97x\u114x\u101x\u115x\u41x}\par {\b0\i0\strike0\f5\cf0\fs17\expnd0\expndtw0\kerning0     \u65x\u116x\u111x\u115x}\par {\b0\i0\strike0\f5\cf0\fs17\expnd0\expndtw0\kerning0     \u67x\u71x\u73x \u71x\u114x\u111x\u117x\u112x \u67x\u108x\u97x\u115x\u115x \u65x \u8224x}\par {\b0\i0\strike0\f5\cf0\fs17\expnd0\expndtw0\kerning0     \u67x\u111x\u109x\u112x\u117x\u116x\u101x\u114x\u115x\u104x\u97x\u114x\u101x}\par {\b0\i0\strike0\f5\cf0\fs17\expnd0\expndtw0\kerning0     \u70x\u117x\u106x\u105x\u116x\u115x\u117x}\par {\b0\i0\strike0\f5\cf0\fs17\expnd0\expndtw0\kerning0     \u73x\u110x\u102x\u105x\u110x\u101x\u111x\u110x \u84x\u101x\u99x\u104x\u110x\u111x\u108x\u111x\u103x\u105x\u101x\u115x}\par {\b0\i0\strike0\f5\cf0\fs17\expnd0\expndtw0\kerning0     \u73x\u110x\u116x\u101x\u114x\u88x\u105x\u111x\u110x \u72x\u111x\u108x\u100x\u105x\u110x\u103x \u8224x}\par {\b0\i0\strike0\f5\cf0\fs17\expnd0\expndtw0\kerning0     \u78x\u105x\u99x\u101x}\par {\b0\i0\strike0\f5\cf0\fs17\expnd0\expndtw0\kerning0     \u80x\u108x\u97x\u121x\u116x\u101x\u99x\u104x}\par {\b0\i0\strike0\f5\cf0\fs17\expnd0\expndtw0\kerning0     \u83x\u65x\u80x}\par {\b0\i0\strike0\f5\cf0\fs17\expnd0\expndtw0\kerning0     \u83x\u101x\u105x\u107x\u111x \u69x\u112x\u115x\u111x\u110x}\par {\b0\i0\strike0\f5\cf0\fs17\expnd0\expndtw0\kerning0     \u84x\u111x\u107x\u121x\u111x \u69x\u108x\u101x\u99x\u116x\u114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291\absw1892\absh0\dxfrtext0\dfrmtxtx0\dfrmtxty0\nosnaplinegrid{\b0\i0\strike0\f5\cf0\fs17\expnd0\expndtw0\kerning0 \u84x\u114x\u101x\u110x\u100x \u77x\u105x\u99x\u114x\u111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888\absw2829\absh0\dxfrtext0\dfrmtxtx0\dfrmtxty0\nosnaplinegrid{\b0\i0\strike0\f5\cf0\fs17\expnd0\expndtw0\kerning0 \u77x\u97x\u116x\u101x\u114x\u105x\u97x\u108x\u115x }{\b0\i0\strike0\f7\cf0\fs17\expnd0\expndtw0\kerning0 \u150x }{\b0\i0\strike0\f5\cf0\fs17\expnd0\expndtw0\kerning0 \u49x\u46x\u48x\u55x\u37x}\par {\b0\i0\strike0\f5\cf0\fs17\expnd0\expndtw0\kerning0   \u65x\u107x\u122x\u111x \u78x\u111x\u98x\u101x\u108x}\par {\b0\i0\strike0\f5\cf0\fs17\expnd0\expndtw0\kerning0   \u65x\u108x\u97x\u109x\u111x\u115x \u71x\u111x\u108x\u100x}\par {\b0\i0\strike0\f5\cf0\fs17\expnd0\expndtw0\kerning0   \u65x\u110x\u103x\u108x\u111x \u65x\u109x\u101x\u114x\u105x\u99x\u97x\u110x}\par {\b0\i0\strike0\f5\cf0\fs17\expnd0\expndtw0\kerning0   \u65x\u110x\u103x\u108x\u111x \u65x\u109x\u101x\u114x\u105x\u99x\u97x\u110x \u65x\u68x\u82x}\par {\b0\i0\strike0\f5\cf0\fs17\expnd0\expndtw0\kerning0   \u66x\u108x\u117x\u101x\u115x\u99x\u111x\u112x\u101x \u83x\u116x\u101x\u101x\u108x}\par {\b0\i0\strike0\f5\cf0\fs17\expnd0\expndtw0\kerning0   \u67x\u111x\u118x\u101x\u115x\u116x\u114x\u111x \u49x\u52x\u52x\u65x \u35x}\par {\b0\i0\strike0\f5\cf0\fs17\expnd0\expndtw0\kerning0   \u67x\u82x\u72x}\par {\b0\i0\strike0\f5\cf0\fs17\expnd0\expndtw0\kerning0   \u68x\u97x\u105x\u99x\u101x\u108x}\par {\b0\i0\strike0\f5\cf0\fs17\expnd0\expndtw0\kerning0   \u71x\u105x\u118x\u97x\u117x\u100x\u97x\u110x}\par {\b0\i0\strike0\f5\cf0\fs17\expnd0\expndtw0\kerning0   \u74x\u111x\u104x\u110x\u115x\u111x\u110x \u77x\u97x\u116x\u116x\u104x\u101x\u121x}\par {\b0\i0\strike0\f5\cf0\fs17\expnd0\expndtw0\kerning0   \u75x\u117x\u114x\u97x\u114x\u97x\u121x}\par {\b0\i0\strike0\f5\cf0\fs17\expnd0\expndtw0\kerning0   \u78x\u111x\u114x\u115x\u107x \u72x\u121x\u100x\u114x\u111x}\par {\b0\i0\strike0\f5\cf0\fs17\expnd0\expndtw0\kerning0   \u82x\u105x\u111x \u84x\u105x\u110x\u116x\u111x}\par {\b0\i0\strike0\f5\cf0\fs17\expnd0\expndtw0\kerning0   \u83x\u104x\u105x\u110x\u45x\u69x\u116x\u115x\u117x \u67x\u104x\u101x\u109x\u105x\u99x\u97x\u108x}\par {\b0\i0\strike0\f5\cf0\fs17\expnd0\expndtw0\kerning0   \u83x\u111x\u117x\u116x\u104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3436\absw1874\absh0\dxfrtext0\dfrmtxtx0\dfrmtxty0\nosnaplinegrid{\b0\i0\strike0\f5\cf0\fs17\expnd0\expndtw0\kerning0 \u89x\u97x\u109x\u97x\u110x\u97x \u71x\u111x\u108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033\absw2461\absh0\dxfrtext0\dfrmtxtx0\dfrmtxty0\nosnaplinegrid{\b0\i0\strike0\f5\cf0\fs17\expnd0\expndtw0\kerning0 \u82x\u101x\u97x\u108x \u69x\u115x\u116x\u97x\u116x\u101x }{\b0\i0\strike0\f7\cf0\fs17\expnd0\expndtw0\kerning0 \u150x }{\b0\i0\strike0\f5\cf0\fs17\expnd0\expndtw0\kerning0 \u48x\u46x\u50x\u48x\u37x}\par {\b0\i0\strike0\f5\cf0\fs17\expnd0\expndtw0\kerning0   \u65x\u122x\u114x\u105x\u101x\u108x\u105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9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3146\absw1186\absh0\dxfrtext0\dfrmtxtx0\dfrmtxty0\nosnaplinegrid{\b0\i0\strike0\f5\cf0\fs17\expnd0\expndtw0\kerning0 \u52x\u44x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36\posy313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136\absw1295\absh0\dxfrtext0\dfrmtxtx0\dfrmtxty0\nosnaplinegrid{\b0\i0\strike0\f5\cf0\fs17\expnd0\expndtw0\kerning0 \u57x\u50x\u44x\u51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440\absw1565\absh0\dxfrtext0\dfrmtxtx0\dfrmtxty0\nosnaplinegrid{\b0\i0\strike0\f5\cf0\fs17\expnd0\expndtw0\kerning0 \u57x\u44x\u55x\u56x\u55x\u44x\u57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4026\absw1280\absh0\dxfrtext0\dfrmtxtx0\dfrmtxty0\nosnaplinegrid{\b0\i0\strike0\f5\cf0\fs17\expnd0\expndtw0\kerning0 \u50x\u44x\u49x\u54x\u48x}\par {\b0\i0\strike0\f5\cf0\fs17\expnd0\expndtw0\kerning0 \u49x\u49x\u44x\u55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4877\absw1295\absh0\dxfrtext0\dfrmtxtx0\dfrmtxty0\nosnaplinegrid{\b0\i0\strike0\f5\cf0\fs17\expnd0\expndtw0\kerning0 \u49x\u44x\u52x\u51x\u49x}\par {\b0\i0\strike0\f5\cf0\fs17\expnd0\expndtw0\kerning0 \u49x\u44x\u50x\u48x\u48x}\par {\b0\i0\strike0\f5\cf0\fs17\expnd0\expndtw0\kerning0 \u57x\u44x\u57x\u48x\u52x}\par {\b0\i0\strike0\f5\cf0\fs17\expnd0\expndtw0\kerning0 \u49x\u53x\u44x\u48x\u48x\u48x}\par {\b0\i0\strike0\f5\cf0\fs17\expnd0\expndtw0\kerning0 \u49x\u57x\u44x\u48x\u48x\u48x}\par {\b0\i0\strike0\f5\cf0\fs17\expnd0\expndtw0\kerning0 \u54x\u44x\u52x\u49x\u48x}\par {\b0\i0\strike0\f5\cf0\fs17\expnd0\expndtw0\kerning0 \u50x\u44x\u52x\u50x\u48x}\par {\b0\i0\strike0\f5\cf0\fs17\expnd0\expndtw0\kerning0 \u49x\u44x\u54x\u56x\u48x}\par {\b0\i0\strike0\f5\cf0\fs17\expnd0\expndtw0\kerning0 \u53x\u48x\u44x\u54x\u55x\u51x}\par {\b0\i0\strike0\f5\cf0\fs17\expnd0\expndtw0\kerning0 \u50x\u44x\u48x\u48x\u53x}\par {\b0\i0\strike0\f5\cf0\fs17\expnd0\expndtw0\kerning0 \u55x\u44x\u53x\u48x\u48x}\par {\b0\i0\strike0\f5\cf0\fs17\expnd0\expndtw0\kerning0 \u57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8291\absw1186\absh0\dxfrtext0\dfrmtxtx0\dfrmtxty0\nosnaplinegrid{\b0\i0\strike0\f5\cf0\fs17\expnd0\expndtw0\kerning0 \u50x\u44x\u5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4026\absw1403\absh0\dxfrtext0\dfrmtxtx0\dfrmtxty0\nosnaplinegrid{\b0\i0\strike0\f5\cf0\fs17\expnd0\expndtw0\kerning0 \u49x\u53x\u53x\u44x\u52x\u51x\u57x}\par {\b0\i0\strike0\f5\cf0\fs17\expnd0\expndtw0\kerning0 \u49x\u54x\u50x\u44x\u51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4877\absw1673\absh0\dxfrtext0\dfrmtxtx0\dfrmtxty0\nosnaplinegrid{\b0\i0\strike0\f5\cf0\fs17\expnd0\expndtw0\kerning0 \u50x\u52x\u56x\u44x\u55x\u51x\u54x}\par {\b0\i0\strike0\f5\cf0\fs17\expnd0\expndtw0\kerning0 \u49x\u55x\u52x\u44x\u52x\u54x\u56x}\par {\b0\i0\strike0\f5\cf0\fs17\expnd0\expndtw0\kerning0 \u53x\u51x\u56x\u44x\u49x\u52x\u49x}\par {\b0\i0\strike0\f5\cf0\fs17\expnd0\expndtw0\kerning0 \u49x\u57x\u48x\u44x\u48x\u52x\u54x}\par {\b0\i0\strike0\f5\cf0\fs17\expnd0\expndtw0\kerning0 \u49x\u51x\u52x\u44x\u55x\u48x\u49x}\par {\b0\i0\strike0\f5\cf0\fs17\expnd0\expndtw0\kerning0 \u49x\u55x\u52x\u44x\u53x\u55x\u49x}\par {\b0\i0\strike0\f5\cf0\fs17\expnd0\expndtw0\kerning0 \u49x\u52x\u50x\u44x\u54x\u49x\u49x}\par {\b0\i0\strike0\f5\cf0\fs17\expnd0\expndtw0\kerning0 \u49x\u53x\u51x\u44x\u53x\u49x\u50x}\par {\b0\i0\strike0\f5\cf0\fs17\expnd0\expndtw0\kerning0 \u53x\u56x\u56x\u44x\u48x\u57x\u54x}\par {\b0\i0\strike0\f5\cf0\fs17\expnd0\expndtw0\kerning0 \u50x\u50x\u52x\u44x\u51x\u49x\u48x}\par {\b0\i0\strike0\f5\cf0\fs17\expnd0\expndtw0\kerning0 \u49x\u55x\u54x\u44x\u53x\u54x\u49x}\par {\b0\i0\strike0\f5\cf0\fs17\expnd0\expndtw0\kerning0 \u49x\u54x\u50x\u44x\u51x\u53x\u49x}\par {\b0\i0\strike0\f5\cf0\fs17\expnd0\expndtw0\kerning0    \u49x\u53x\u56x\u44x\u52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585\absw1565\absh0\dxfrtext0\dfrmtxtx0\dfrmtxty0\nosnaplinegrid{\b0\i0\strike0\f5\cf0\fs17\expnd0\expndtw0\kerning0 \u51x\u44x\u51x\u56x\u52x\u44x\u51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9172\absw1295\absh0\dxfrtext0\dfrmtxtx0\dfrmtxty0\nosnaplinegrid{\b0\i0\strike0\f5\cf0\fs17\expnd0\expndtw0\kerning0 \u49x\u44x\u56x\u56x\u48x}\par {\b0\i0\strike0\f5\cf0\fs17\expnd0\expndtw0\kerning0 \u50x\u52x\u44x\u55x\u55x\u49x}\par {\b0\i0\strike0\f5\cf0\fs17\expnd0\expndtw0\kerning0 \u56x\u44x\u52x\u53x\u48x}\par {\b0\i0\strike0\f5\cf0\fs17\expnd0\expndtw0\kerning0 \u56x\u44x\u55x\u48x\u48x}\par {\b0\i0\strike0\f5\cf0\fs17\expnd0\expndtw0\kerning0 \u49x\u48x\u44x\u51x\u53x\u48x}\par {\b0\i0\strike0\f5\cf0\fs17\expnd0\expndtw0\kerning0 \u49x\u44x\u54x\u48x\u53x}\par {\b0\i0\strike0\f5\cf0\fs17\expnd0\expndtw0\kerning0 \u52x\u44x\u55x\u53x\u48x}\par {\b0\i0\strike0\f5\cf0\fs17\expnd0\expndtw0\kerning0 \u57x\u44x\u56x\u48x\u48x}\par {\b0\i0\strike0\f5\cf0\fs17\expnd0\expndtw0\kerning0 \u56x\u52x}\par {\b0\i0\strike0\f5\cf0\fs17\expnd0\expndtw0\kerning0 \u50x\u44x\u55x\u48x\u50x}\par {\b0\i0\strike0\f5\cf0\fs17\expnd0\expndtw0\kerning0 \u56x\u44x\u49x\u48x\u48x}\par {\b0\i0\strike0\f5\cf0\fs17\expnd0\expndtw0\kerning0 \u49x\u55x\u44x\u56x\u48x\u48x}\par {\b0\i0\strike0\f5\cf0\fs17\expnd0\expndtw0\kerning0 \u49x\u48x\u44x\u56x\u56x\u50x}\par {\b0\i0\strike0\f5\cf0\fs17\expnd0\expndtw0\kerning0 \u50x\u44x\u52x\u48x\u48x}\par {\b0\i0\strike0\f5\cf0\fs17\expnd0\expndtw0\kerning0 \u53x\u54x\u44x\u50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3436\absw1295\absh0\dxfrtext0\dfrmtxtx0\dfrmtxty0\nosnaplinegrid{\b0\i0\strike0\f5\cf0\fs17\expnd0\expndtw0\kerning0 \u51x\u51x\u44x\u56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9172\absw1673\absh0\dxfrtext0\dfrmtxtx0\dfrmtxty0\nosnaplinegrid{\b0\i0\strike0\f5\cf0\fs17\expnd0\expndtw0\kerning0 \u49x\u54x\u52x\u44x\u57x\u54x\u49x}\par {\b0\i0\strike0\f5\cf0\fs17\expnd0\expndtw0\kerning0 \u49x\u54x\u49x\u44x\u51x\u57x\u54x}\par {\b0\i0\strike0\f5\cf0\fs17\expnd0\expndtw0\kerning0 \u49x\u55x\u53x\u44x\u55x\u53x\u49x}\par {\b0\i0\strike0\f5\cf0\fs17\expnd0\expndtw0\kerning0 \u57x\u48x\u44x\u48x\u52x\u53x}\par {\b0\i0\strike0\f5\cf0\fs17\expnd0\expndtw0\kerning0 \u49x\u50x\u51x\u44x\u50x\u55x\u52x}\par {\b0\i0\strike0\f5\cf0\fs17\expnd0\expndtw0\kerning0 \u49x\u54x\u53x\u44x\u50x\u54x\u49x}\par {\b0\i0\strike0\f5\cf0\fs17\expnd0\expndtw0\kerning0 \u49x\u55x\u48x\u44x\u57x\u53x\u55x}\par {\b0\i0\strike0\f5\cf0\fs17\expnd0\expndtw0\kerning0 \u49x\u49x\u49x\u44x\u50x\u49x\u51x}\par {\b0\i0\strike0\f5\cf0\fs17\expnd0\expndtw0\kerning0 \u49x\u57x\u52x\u44x\u48x\u51x\u52x}\par {\b0\i0\strike0\f5\cf0\fs17\expnd0\expndtw0\kerning0 \u49x\u49x\u49x\u44x\u57x\u54x\u54x}\par {\b0\i0\strike0\f5\cf0\fs17\expnd0\expndtw0\kerning0 \u49x\u53x\u50x\u44x\u53x\u48x\u54x}\par {\b0\i0\strike0\f5\cf0\fs17\expnd0\expndtw0\kerning0 \u49x\u51x\u52x\u44x\u57x\u51x\u56x}\par {\b0\i0\strike0\f5\cf0\fs17\expnd0\expndtw0\kerning0 \u53x\u55x\u48x\u44x\u56x\u52x\u52x}\par {\b0\i0\strike0\f5\cf0\fs17\expnd0\expndtw0\kerning0 \u50x\u52x\u51x\u44x\u49x\u55x\u53x}\par {\b0\i0\strike0\f5\cf0\fs17\expnd0\expndtw0\kerning0 \u49x\u53x\u50x\u44x\u51x\u51x\u51x}\par {\b0\i0\strike0\f5\cf0\fs17\expnd0\expndtw0\kerning0    \u49x\u48x\u53x\u44x\u54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730\absw1565\absh0\dxfrtext0\dfrmtxtx0\dfrmtxty0\nosnaplinegrid{\b0\i0\strike0\f5\cf0\fs17\expnd0\expndtw0\kerning0 \u50x\u44x\u56x\u50x\u56x\u44x\u51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4317\absw1186\absh0\dxfrtext0\dfrmtxtx0\dfrmtxty0\nosnaplinegrid{\b0\i0\strike0\f5\cf0\fs17\expnd0\expndtw0\kerning0 \u49x\u44x\u57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4317\absw1403\absh0\dxfrtext0\dfrmtxtx0\dfrmtxty0\nosnaplinegrid{\b0\i0\strike0\f5\cf0\fs17\expnd0\expndtw0\kerning0 \u49x\u48x\u54x\u44x\u49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9c7e37482357fec75e4918fb4fa63fd9f7a00f55a2bca3fe178c9ff004065ff00c09ffec68ff85e327fd0197ff027ff00b1a00f57a2bcaa4f8dd24723a7f63a9da48cfda7ff00b1a6ff00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5ea76f2f9f6f14b8dbbd4363d3228024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51d4973ff1f32ffbe7f9d4740051451400514514005145140051451400514514005145140051451400514514005145140057d41a7ffc785b7fd725fe42be5fafa834ff00f8f0b6ff00ae4bfc850058a28a2800a28a2800a28a2800a28a2800a28a2800a28a28019e521fe0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9f451400514514005145140051451400514514005145140051451401c8dc7c53f0fdadc4b0c97128923628c042c790706a3ff0085b5e1cff9f89bfefcb578b6b9ff0021ad43febe24ff00d08d52a00f771f163c3ac188b89b0a327f72d49ff0b6bc39ff003f137fdf96af0d8bfd5cdfee7fecc2a3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bff0b63c3a1437da26c1247fa96ff3debc22a46ff8f64ff7dbf92d007b97fc2daf0e7fcfc4dff7e5a8ff0085b5e1cff9f89bfefcb5784d1401eeedf163c3a8c54dc4c08383fb96a4ff0085b5e1cff9f89bfefcb5786dcffc7ccbfef9fe751d007bb7fc2daf0e7fcfc4dff7e5a8ff0085b5e1cff9f89bfefcb5784d1401eedff0b6bc39ff003f137fdf96a3fe16d7873fe7e26ffbf2d5e1345007bb7fc2daf0e7fcfc4dff007e5a8ff85b5e1cff009f89bfefcb5784d1401eedff000b6bc39ff3f137fdf96a3fe16d7873fe7e26ff00bf2d5e1345007bb7fc2daf0e7fcfc4dff7e5abcefe20fed1faef8775b8ed7c2ff0fa4f1769cd02c8d7e7588ac76c84b031f96e849c00a77743bbdab8da2802d8fdab7e2164ff00c59561e9ff00154db7ff001ba5ff0086acf883ff004459bff0a9b6ff00e3754e8a00b9ff000d59f107fe88b37fe1536dff00c6e8ff0086acf883ff004459bff0a9b6ff00e3754e8a00b9ff000d59f107fe88b37fe1536dff00c6e8ff0086acf883ff004459bff0a9b6ff00e3754e8a00b9ff000d59f107fe88b37fe1536dff00c6e8ff0086acf883ff004459bff0a9b6ff00e3754e8a00b9ff000d59f107fe88b37fe1536dff00c6ebe95b0b87bbb1b79e48bc89258d5da2ddbb61232467be3d6be5eafa834fff008f0b6ffae4bfc850058a28a2800a28a2800a28a2800a28a2800a28a2800a28a2803e64d73fe435a87fd7c49ffa11aa55ecf79f06f4fbcbb9ee1afee55a57672005c024e7d2a1ff008525a77fd042ebf25ff0a00f228bfd5cdfee7fecc2a3af635f82ba72861fda175f30c1e17d41f4f6a6ff00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48dff1ec9fefb7f25af5dff8525a77fd042ebf25ff000a71f82ba7140bfda1758049e8bdf1eded401e39457b0ffc292d3bfe82175f92ff00851ff0a4b4effa085d7e4bfe1401e4573ff1f32ffbe7f9d475ec727c15d3a47663a85d65893c05ff000a6f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5e7fe3dfd94759f14eb51de689f163c41e11b45856336163a7d94e8ce0b1326e96266c9040c671f28f7a00e7a8a60fd8b3c63cffc640f8b3ff04fa67ff18a3fe18b7c61ff004703e2cffc13e97ffc62801f4533fe18b7c61ff4703e2cff00c13e97ff00c628ff00862df187fd1c0f8b3ff04fa5ff00f18a007d14cff862df187fd1c0f8b3ff0004fa5fff0018a3fe18b7c61ff4703e2cff00c13e97ff00c62801f4533fe18b7c61ff004703e2cffc13e97ffc628ff862df187fd1c0f8b3ff0004fa5fff0018a007d7d41a7ffc785b7fd725fe42be5cff00862df187fd1c0f8b3ff04fa5ff00f18afa8b4eb57b1d3ed6d9e76b9786258da67003484000b103804e33c71401668a28a0028a28a0028a28a0028a28a0028a28a0028a28a0028a80dfdb2920dc4408e082e29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a707232391400b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a3a92e7fe3e65ff007cff003a8e800a28a2800a28a2800a28a2800a28a2800a28a2800a28a2800a28a2800a28a2800a28a2800afa834fff008f0b6ffae4bfc857cbf5f50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8f74ff7dbf90a8ea46ff8f64ff7dbf92d004745145004973ff1f12ffbe7f9d47525cffc7ccbfef9fe751d0014514500145145001451450014514500145145001451450014514500145145001451450015f5069fff001e16dff5c97f90af97ebea0d3ffe3c2dbfeb92ff0021401628a28a0028a28a0028a28a0028a28a0028a28a0028a28a00f9935cff0090d6a1ff005f127fe846a957d4be521fe05fca8f263fee2fe5401f2f45feae6ff73ff66151d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5237fc7b27fbedfc96bea1f263fee2fe547931ff00717f2a00f96a8afa97c98ffb8bf951e4c7fdc5fca803e5eb9ff8f997fdf3fcea3afa97c98ffb8bf951e4c7fdc5fca803e5aa2bea5f263fee2fe547931ff717f2a00f96a8afa97c98ff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51e4c7fdc5fca803e5aa2bea5f263fee2fe547931ff00717f2a00f96a8afa97c98ffb8bf951e4c7fdc5fca803e5aa2bea5f263fee2fe547931ff717f2a00f96a8afa97c98ff00b8bf951e4c7fdc5fca803e5aa2bea5f263fee2fe547931ff00717f2a00f96a8afa97c98ffb8bf951e4c7fdc5fca803e5aa2bea5f263fee2fe547931ff717f2a00f96abea0d3ffe3c2dbfeb92ff002152f931ff00717f2a7d0014514500145145001451450014514500145145001451450014579c5efc66b7b3bc9edce972b18a468cb09473838cf4a87fe177db7fd02a5ffbfc3fc2803d368af345f8d96ccae7fb2a5f9467fd70f503d3de9b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38fc6cb61186feca970491feb876c7b7bd007a5d15e65ff000bbedbfe8152ff00dfe1fe147fc2efb6ff00a054bff7f87f85007a6d15e6927c6cb68e4653a54a4a923fd70ff0a6ff00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47fc2efb6ff00a054bff7f87f85007a6d15e65ff0bbedbfe8152ffdfe1fe147fc2efb6ffa054bff007f87f85007a6d15e65ff000bbedbfe8152ff00dfe1fe15e9304be7c11c80603a86c7a6450049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a3a92e7fe3e65ff007cff003a8e800a28a2800a28a2800a28a2800a28a2800a28a2800a28a2800a28a2800a28a2800a28a2800afa834fff008f0b6ffae4bfc857cbf5f5069fff001e16dff5c97f90a00b145145001451450014514500145145001451450014514500526d134e762cd616acc4e4930a924fe549fd85a6ff00d03ed3fefc2ff855ea28028ff6169bff0040fb5ffbf2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8ff00907daffdf95ff0abd450051fec2d37fe81f69ff7e17fc28fec2d37fe81f69ff7e17fc2af5140144e85a693ff0020fb5ffbf2bfe147f6169bff0040fb4ffbf0bfe157a8a00a3fd85a6ffd03ed3fefc2ff00851fd85a6ffd03ed3fefc2ff00855ea28028ff006169bff40fb4ff00bf0bfe147f6169bff40fb4ff00bf0bfe157a8a00a3fd85a6ff00d03ed3fefc2ff851fd85a6ff00d03ed3fefc2ff855ea28028ff6169bff0040eb4ffbf0bfe147f6169bff0040fb4ffbf0bfe157a8a00a3fd85a6ffd03ed3fefc2ff00851fd85a6ffd03ad3fefc2ff00855ea28028ff006169bff40eb4ff00bf0bfe147f6169bff40fb4ff00bf0bfe157a8a00a3fd85a6ff00d03ed3fefc2ff851fd85a6ff00d03ed3fefc2ff855ea28028ff6169bff0040fb4ffbf0bfe147f6169bff0040fb4ffbf0bfe157a8a00a3fd85a6ffd03ed3fefc2ff00851fd85a6ffd03ed3fefc2ff00855ea28028ff006169bff40fb4ff00bf0bfe157400a0003007000a5a2800a28a2800a28a2800a28a2800a28a2800a28a2800a28a28039e9bc7fe1fb799e293538964462aca55b823a8e94dff008589e1cffa0ac5ff007cb7f85783eb9ff21ad43febe24ffd08d52a00fa147c43f0e9048d522e393f2b7f851ff0b13c39ff004158bfef96ff000af9fa2ff5737fb9ff00b30a8e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3f0eed07fb522c1e33b5bfc2be7aa91bfe3d93fdf6fe4b401f40ffc2c4f0e7fd0562ffbe5bfc28ff8589e1cff00a0ac5ff7cb7f857cf545007d0adf10fc3aac41d522047046d6ff000a3fe1627873fe82b17fdf2dfe15f3f5cffc7ccbfef9fe751d007d0bff000b13c39ff4158bfef96ff0a3fe1627873fe82b17fdf2dfe15f3d51401f42ff00c2c4f0e7fd0562ff00be5bfc28ff008589e1cffa0ac5ff007cb7f857cf545007d0bff0b13c39ff004158bfef96ff000a3fe1627873fe82b17fdf2dfe15f3d51401f42ffc2c5f0e7fd0562ffbe5bfc28ff8589e1cff00a0ac5ff7cb7f857cf545007d0bff000b13c39ff4158bfef96ff0af31f895fb5245e02d7e2d3b4cf87de2bf1b5bbdbacc751d056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cc0c67cfb88db70da09c2e30c39eb8e228a00b63f6dabbe7fe2c77c46fcb4cff00e4da5ff86dabbffa21ff0011bf2d2fff00936a9d140173fe1b6aeffe887fc46fcb4bff00e4da3fe1b6aeff00e887fc46fcb4bffe4daa745005cff86dabbffa21ff0011bf2d2fff009368ff0086dabbff00a21ff11bf2d2ff00f936a9d140173fe1b6aeff00e887fc46fcb4bffe4da3fe1b6aeffe887fc46fcb4bff00e4daa745005cff0086dabbff00a21ff11bf2d2ff00f936be95b0bafb758dbdc989e03346b279526372646769c1232338e0d7cbd5f5069fff001e16dff5c97f90a00b1451450014514500145145001451450014514500145145007cc9ae7fc86b50ff00af893ff42354abd6afbe0b7db6f6e2e3fb67679b2349b7ecb9c64e719df50ffc28dffa8dff00e4a7ff0067401e5f17fab9bfdcff00d985475eac9f0436ab8fedacee18ff008f5f707fbfed4d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a46ff008f64ff007dbf92d7a87fc28dff00a8dffe4a7ff674e3f04331aa7f6d7424e7ecbeb8ff006fda803ca68af54ff851bff51bff00c94ffece8ff851bff51bff00c94ffece803cbee7fe3e65ff007cff003a8ebd5a5f821e648eff00db58dc49c7d97ffb3a6f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5c3f8d7f66bf1f6adab24de18f89fa5f87b4e10856b4bdf0a9be7693272fe67db23c020a8dbb78c1e79e0030e8a67fc32bfc60ff00a2dba07fe1067ff96147fc32c7c60ffa2d9a07fe106dff00cb1a007d14cff8658f8c1ff45b340ffc20dbff0096347fc32c7c60ff00a2d9a07fe106dffcb1a007d14cff008658f8c1ff0045b340ff00c20dbff96347fc32c7c60ffa2d9a07fe106dff00cb1a007d14cff8658f8c1ff45b340ffc20dbff0096347fc32c7c60ff00a2d9a07fe106dffcb1a007d7d41a7ffc785b7fd725fe42be5cff008658f8c1ff0045b340ff00c20dbff9635f5169b6f2da69d6b04f32dc4f144a924aa9b03b000160b938c9e71938f5a00b3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a3a92e7fe3e65ff7cff3a8e800a28a2800a28a2800a28a2800a28a2800a28a2800a28a2800a28a2800a28a2800a28a2800afa834ff00f8f0b6ff00ae4bfc857cbf5f5069ff00f1e16dff005c97f90a00b1451450014514500145145001451450014514500145145007955ffc19b9bcbeb9b81a9c4a2591a40a623c6493eb507fc290baff00a0ac3ff7e8ff008d7ae51401e4a9f04ee955c7f6a42770c7faa3ea0fafb537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71f827746354fed487824e7ca3df1efed5eb54500791ffc290baffa0ac3ff007e8ff8d1ff000a42ebfe82b0ff00dfa3fe35eb94500792cbf04eea491dff00b5211b8938f28ff8d37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f58b68bc8b78a32725102e7d702a4a2800a28a2800a28a2800a28a2800a28a2800a28a2800a28a2800a2bc2f55f895e24b6d52f218f51db1c733a28f2233801881fc3557fe168f89ff00e827ff0092f17ff13401efd4578247f13fc4cc9293a9721723f7117a8ff6699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3cfc4ff00130851bfb4b92c47fa88bd07fb3ef401ef745780ff00c2d1f13ffd04ff00f25e2ffe268ff85a3e27ff00a09ffe4bc5ff00c4d007bf515e093fc4ff001324d228d4b003103f7117affbb4c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f30f897e01b2f8b5e208b59f10ea7af7dba3b75b55feccd72ef4f8b62b330cc76f22213973f31193c0ce00a00fb368af8147ece3e1519ff89978bf9ffa9bf54ffe48a3fe19cbc2bff413f187fe161aa7ff00245007df5457c0bff0ce5e15ff00a09f8c3ff0b0d53ff9228ff8672f0aff00d04fc61ff8586a9ffc91401f7d515f02ff00c3397857fe827e30ff00c2c354ff00e48a3fe19cbc2bff00413f187fe161aa7ff245007df5457c0bff000ce5e15ffa09f8c3ff000b0d53ff009228ff008672f0affd04fc61ff008586a9ff00c91401f7d515f02ffc3397857fe827e30ffc2c354ffe48afbbb47856db49b2890b158e04405d8b310140e49e49f73401728a28a0028a28a0028a28a0028a28a0028a28a0028a28a00f9935cff90d6a1ff5f127fe846a9569eb76570dacdf916f2906e24c1087fbc6a9fd82e7fe7de5ff00be0d00322ff5737fb9ff00b30a8eadc56372126ff4797eeff70ff78547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48dff1ec9fefb7f25a7fd82e7fe7de5ffbe0d48d6373f6741f67973b9bf80fa0a00a9454ff0060b9ff009f797fef8347d82e7fe7de5ffbe0d0032e7fe3e65ff7cff3a8eaddc58dc9b8948b7971b8ff0001f5a8fec173ff003ef2ff00df068020a2a7fb05cffcfbcbff007c1a3ec173ff003ef2ff00df068020a2a7fb05cffcfbcbff007c1a3ec173ff003ef2ff00df068020a2a7fb05cffcfbcbff007c1a3ec173ff003ef2ff00df068020a2a7fb0dcffcfbcbff007c1a3ec173ff003ef2ff00df068020a2a7fb05cffcfbcbff007c1ae1bc6df17fc27f0eb574d2fc45a9be9d7cf0aceb09b49e4ca1240394423aa9efda803b2a2bcb47ed39f0d093ff00151b71ff0050fbaffe354bff000d37f0d7fe8636ff00c17dd7ff001aa00f51a2bcbbfe1a6fe1affd0c6dff0082fbaffe3547fc34dfc35ffa18dbff0005f75ffc6a803d468af2eff869bf86bff431b7fe0beebff8d51ff0d37f0d7fe8636ffc17dd7ff1aa00f51a2bcbbfe1a6fe1aff00d0c6dff82fbaff00e3547fc34dfc35ff00a18dbff05f75ff00c6a803d46bea0d3ffe3c2dbfeb92ff00215f077fc34dfc35ff00a18dbff05f75ff00c6abeedd1ae23bbd22c6789b7452c11ba3608c82a083834017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04d5bc7de208355bd8a3d4e558d2675550178018e074aa9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f3f107c442146fed59b2588ce17d07b7bd007d07457cf3ff000b0fc47ff4159bf25ff0a3fe161f88ff00e82b37e4bfe1401f43515f3e4ff107c449348a3559800c40185f5fa53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bca3e29fc17f04fc6cf11c5aff8e3c3b69e23d622b65b34bbbbdc1d61566654f9481805d8fe3401f6ed15f9e3ff000c6ff05ffe89f697f9c9ff00c5d1ff000c71f05ffe89f697f9c9ff00c5d007e87515f9e3ff000c71f05ffe89f697f9c9ff00c5d1ff000c71f05ffe89f697f9c9ff00c5d007e87515f9e3ff000c71f05ffe89f697f9c9ff00c5d1ff000c71f05ffe89f697f9c9ff00c5d007e87515f9e3ff000c71f05ffe89f697f9c9ff00c5d1ff000c71f05ffe89f697f9c9ff00c5d007e87515f9e3ff000c71f05ffe89f697f9c9ff00c5d7e80e8b6d15968f636f0a08e18a08e3441d15428007e5401768a28a0028a28a0028a28a0028a28a0028a28a0028a28a00f9935cff0090d6a1ff005f127fe846a95769aafc35f125cea979347a76e8e499dd4f9f18c82c48fe2aab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a46ff8f64ff7dbf92d74dff0abbc4fff0040cffc988bff008aa79f861e2630a2ff0066f2189ff5f17a0ff6bda80392a2baaff855de27ff00a067fe4c45ff00c551ff000abbc4ff00f40cff00c988bff8aa00e66e7fe3e65ff7cff3a8ebad9fe187899e691869b905891fbf8bd7fdea6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bea0d3ffe3c2dbfeb92ff00215e13ff000abbc4ff00f40cff00c988bff8aaf78b38da2b4811861951411e87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17aafc4af125b6a9790c7a8ed8e399d1479119c00c40fe1aabff000b47c4ff00f413ff00c978bff89ac2d73fe435a87fd7c49ffa11aa5401d6c7f13fc4cc9293a9721723f7117a8ff6699ff0b47c4fff00413ffc978bff0089ae662ff5737fb9ff00b30a8e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f3f13fc4c2146fed2e4b11fea22f41fecfbd7255237fc7b27fbedfc96803a6ff0085a3e27ffa09ff00e4bc5ffc4d1ff0b47c4fff00413ffc978bff0089ae568a00eb67f89fe2649a451a96006207ee22f5ff007699ff000b47c4ff00f413ff00c978bff89ae66e7fe3e65ff7cff3a8e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5ef167234b6903b1cb322927d4e2be5dafa834ff00f8f0b6ff00ae4bfc850058a28a2800a28a2800a28a2800a28a2800a28a2800a28a2803e68d6e063acdf9ca7fc7c49fc6bfde3ef54becedea9ff7f17fc6aceb9ff21ad43febe24ffd08d52a00b1140db26e53eeff007d7fbc3dea3fb3b7aa7fdfc5ff001a22ff005737fb9ffb30a8e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91a06fb3a0ca7de6fe35f41ef55ea46ff8f64ff7dbf92d001f676f54ff00bf8bfe347d9dbd53fefe2ff8d47450058b8818dc4a729f78ff001afafd6a3fb3b7aa7fdfc5ff001a2e7fe3e65ff7cff3a8e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fa734fff008f0b6ffae4bfc857cbf5f5069fff001e16dff5c97f90a00b1451450014514500145145001451450014514500145145007cc9ae7fc86b50ff00af893ff42354abdd2e7e12e8577732ceff006adf2b976c4a3192727b547ff0a7b40f5bbffbfa3fc2803c4e2ff5737fb9ff00b30a8ebdc57e10682a180375f30c1fde8f5cfa7b52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a46ff8f64ff7dbf92d7b67fc29ed03d6effefe8ff0a53f0834128173758049ff005a3fc3da803c3a8af70ff853da07addffdfd1fe147fc29ed03d6effefe8ff0a00f13b9ff008f997fdf3fcea3af717f841a0bbb3137592727f7a3fc29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5f5069ff00f1e16dff005c97f90ae3ff00e14f681eb77ff7f47f8576b1462189235fba8a1467d05003e8a28a0028a28a0028a28a0028a28a0028a28a0028a28a0028ac993c5ba2452323ead648ea4ab2b4ea0823b75a6ffc261a17fd062c7ff0217fc6803628ac81e2fd0ce71abd91c75fdfaff8d2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bff00097e878cff006bd963d7cf5ff1a00d7a2b1ffe130d0bfe83163ff810bfe347fc261a17fd062c7ff0217fc6803628ac83e2fd0c120eaf6408ec675ff1a4ff0084c342ff00a0c58ffe042ff8d006c5158fff00098685ff00418b1ffc085ff1a3fe130d0bfe83163ff810bfe3401b14563ffc261a17fd062c7ff0217fc68ff84c342ffa0c58ff00e042ff008d006c5158ff00f098685ff418b1ff00c085ff001a3fe130d0bfe83163ff00810bfe3401b14563ff00c263a17fd062c7ff000217fc68ff0084c342ff00a0c58ffe042ff8d006c5158fff00098685ff00418b1ffc085ff1a3fe131d0bfe83163ff810bfe3401b14563ffc263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b5d583a86521948c823b8a005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51d4973ff1f32ffbe7f9d4740051451400514514005145140051451400514514005145140051451400514514005145140057d41a7ffc785b7fd725fe42be5fafa834ff00f8f0b6ff00ae4bfc850058a28a2800a28a2800a28a2800a28a2800a28a2800a28a280382bbf83ba4de5d4d3bddde8795d9c8564c024e7fbb517fc294d1ff00e7f2fbfefa4ffe26bd0a8a00f3f5f82fa428602f2f7e6183f327ae7fbbed4d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9c7e0be90502fdb2f70093f793be3fd9f6af40a2803cf7fe14a68fff003f97dff7d27ff1347fc294d1ff00e7f2fbfefa4ffe26bd0a8a00f3f7f82fa448ecc6f2f72c7270c9ff00c4d37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efe188410c71a924228504fb53e8a0028a28a0028a28a0028a28a0028a28a0028a28a0028a28a00a4dade9c8c55afed5581c10665041fce93fb774dff00a085a7fdff005ff1af9cb5cff90d6a1ff5f127fe846a95007d35fdbba6ff00d042d7feff002ff8d1fdbba6ff00d042d3feff00aff8d7cd317fab9bfdcffd98547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ff410b4ff00bfebfe35f32d1401f4d7f6ee9bff00410b4ffbfebfe347f6ee9bff00410b4ffbfebfe35f32d1401f4d7f6ee9bff410b4ff00bfebfe347f6ee9b8ff009085affdfe5ff1af996a46ff008f64ff007dbf92d007d2dfdbba6ffd042d3feffaff008d1fdbba6ffd042d3feffaff008d7ccb45007d3475dd341ff9085aff00dfe5ff001a3fb774dffa085a7fdff5ff001af9a6e7fe3e65ff007cff003a8e803e9afeddd37fe82169ff007fd7fc68feddd37fe82169ff007fd7fc6be65a2803e9afeddd37fe82169ff7fd7fc68feddd37fe82169ff7fd7fc6be65a2803e9afeddd37fe82169ff007fd7fc68feddd37fe82169ff007fd7fc6be65a2803e9afeddd37fe82369ff7fd7fc68feddd37fe82169ff7fd7fc6be65a2803e9afeddd37fe82169ff007fd7fc68feddd37fe82369ff007fd7fc6be65a2803e9afeddd37fe82369ff7fd7fc68feddd37fe82169ff7fd7fc6be65a2803e9afeddd37fe82169ff007fd7fc68feddd37fe82169ff007fd7fc6be65a2803e9afeddd37fe82169ff7fd7fc68feddd37fe82169ff7fd7fc6be65a2803e9afeddd37fe82169ff007fd7fc68feddd37fe82169ff007fd7fc6be65a2803e9afeddd37fe82169ff7fd7fc6ae8218020e41e4115f2c57d41a7ffc785b7fd725fe42802c514514005145140051451400514514005145140051451401f326b9ff0021ad43febe24ff00d08d52af61bdf8336f79793dc1d525532c8d215110e32738eb50ff00c290b6ff00a0acbff7e47f8d0079445feae6ff0073ff0066151d7aeafc13b65571fdab2fcc31fea47a83ebed4d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91bfe3d93fdf6fe4b5eafff000a42dbfe82b2ff00df91fe34e3f04ed8c617fb565c024ffa91df1efed401e45457adff00c290b6ff00a0acbff7e47f8d1ff0a42dbfe82b2ffdf91fe3401e5173ff001f32ff00be7f9d475ebb27c13b6924663aaca0b127fd48ff001a6f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7d41a7ff00c785b7fd725fe42bcebfe1485b7fd0565ffbf23fc6bd2608bc88238c1c8450b9f5c0a00928a28a0028a28a0028a28a0028a28a0028a28a0028a28a0028a679a83f8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7d00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a3a92e7fe3e65ff007cff003a8e800a28a2800a28a2800a28a2800a28a2800a28a2800a28a2800a28a2800a28a2800a28a2800afa834fff008f0b6ffae4bfc857cbf5f5069fff001e16dff5c97f90a00b14514500145145001451450014514500145145001451450078bea7f09b5dbbd4aee78fecdb2495dd732f382491daab7fc29ff107fd3aff00dfdffeb57b8d1401e229f0875f5590116bf32e07ef7dc1f4f6a6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f3f0875f312ae2d72189ff005beb8f6f6af6ea2803c3bfe14ff883fe9d7fefefff005a8ff853fe20ff00a75ffbfbff00d6af71a2803c466f843afc92bb016b86624665ff00eb533fe14ff883fe9d7fefefff005abdc68a00f0eff853fe20ff00a75ffbfbff00d6a3fe14ff00883fe9d7fefeff00f5abdc68a00f0eff00853fe20ffa75ff00bfbffd6a3fe14ff883fe9d7fefefff005abdc68a00f0eff853fe20ff00a75ffbfbff00d6a3fe14ff00883fe9d7fefeff00f5abdc68a00f0eff00853fe2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fbff00d6a3fe14ff00883fe9d7fefeff00f5abdc68a00f0eff00853fe20ffa75ff00bfbffd6ae13c71e04f8bfa3eb090785fc0da1f8934e30abb5dddf897ec2eb264e53cbfb349900053bb7739c638e7eaca2803e32ff846bf682e7fe2d3786bff000b7ffee2a5ff008467f682ff00a24de19ffc2dff00fb8abecca2803e33ff008467f682ff00a24de19ffc2dff00fb8a8ff8467f682ffa24de19ff00c2dfff00b8abecca2803e33ff8467f682ffa24de19ff00c2dfff00b8a8ff008467f682ff00a24de19ffc2dff00fb8abecca2803e33ff008467f682ff00a24de19ffc2dff00fb8a8ff8467f682ffa24de19ff00c2dfff00b8abecca2803e33ff8467f682ffa24de19ff00c2dfff00b8abec2d29675d32cc5cc6b0dc88504b1a3ef546da32036064039e703356a8a0028a28a0028a28a0028a28a0028a28a0028a28a0028a28a0028af1ed47e30eb367a85d4096d6052295914b46f9c02473f3d57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9c7e33eb62256fb2d864b11feadfb63fdbf7a00f67a2bc5bfe1756b7ff3eba7ff00dfb7ff00e2e8ff0085d5adff00cfae9fff007edfff008ba00f69a2bc626f8cfadc72ba8b5b0c2b10331bff00f174d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bcc3e25cbe36f881e208b52d3fe25f88fc13025bac074ef0f0b516eec198990f9d0c8dbcee00fcd8c28e3ae403eb8a2be1a1e0bf88833ff0017efe207e7a77ff2251ff0867c44ff00a2f7f103f3d3bff912803ee5a2be1aff008433e227fd17bf881f9e9dff00c8947fc219f113fe8bdfc40fcf4eff00e44a00fb968af86bfe10cf889ff45efe207e7a77ff002251ff000867c44ffa2f7f103f3d3bff00912803ee5a2be1aff8433e227fd17bf881f9e9dffc8947fc219f113fe8bdfc40fcf4effe44a00fb968af86bfe10cf889ff0045efe207e7a77ff2257db5a4aba69766b24cf712085034b263739da32c718193d78a00b7451450014514500145145001451450014514500145145007cc9ae7fc86b50ffaf893ff0042354ab675ad17507d62f996c6e594cf210442d82371f6aa7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91bfe3d93fdf6fe4b567fb0f51ff00a07dd7fdf96ff0a91b44d47ece83ec1759dcdc792de83da8033a8abbfd87a8ff00d03eebfefcb7f851fd87a8ff00d03eebfefcb7f850056b9ff8f997fdf3fcea3ad1b8d135137129161744163c885bd7e951ff00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fa834fff008f0b6ffae4bfc857cd9fd87a8ffd03eebfefcb7f857d29600ad8db8230446a083f4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679a83f8d7f3a3ce8ff00bebf9d7ccfae7fc86b50ff00af893ff42354a803ea5f3a3fefafe7479d1ff7d7f3af97a2ff005737fb9ffb30a8e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91bfe3d93fdf6fe4b401f50f9d1ff007d7f3a3ce8ff00bebf9d7cb545007d4be747fdf5fce8f3a3fefafe75f2f5cffc7ccbfef9fe751d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1401f52f9d1ff7d7f3a7d7caf5f5069fff001e16dff5c97f90a00b1451450014514500145145001451450014514500145145007cc9ae7fc86b50ff00af893ff42354abd62fbe0bbde5f5c5c7f6baa79b2349b7ecf9c64e71f7aa0ff851d27fd0657ff01bff00b2a00f328bfd5cdfee7fecc2a3af534f82322ab8fed853b863fe3dbdc1fef7b537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a46ff8f64ff7dbf92d7a6ffc28e93fe832bff80dff00d9538fc1190c6a9fdb0bc1273f66f5c7fb5ed401e59457a8ff00c28e93fe832bff0080dffd951ff0a3a4ff00a0caff00e037ff0065401e6573ff001f32ff00be7f9d475ea727c1192491dffb6146e24e3ecdff00d9537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bea0d3ffe3c2dbfeb92ff00215e61ff000a3a4ffa0caffe037ff655ea76f17916f1459ddb142e7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ad6ef6e1759bf02e25005c49801cff78d53fb7dcffcfc4bff007d9a9b5cff0090d6a1ff005f127fe846a95005b8afae4a4dfe912fddfef9fef0a8fedf73ff003f12ff00df669917fab9bfdcff00d98547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48d7d73f6743f68973b9bf8cfa0aa95237fc7b27fbedfc96801ff6fb9ff9f897fefb347dbee7fe7e25ff00becd4145005bb8beb9171281712e371fe33eb51fdbee7fe7e25ffbecd32e7fe3e65ff7cff3a8e8027fb7dcff00cfc4bff7d9a3edf73ff3f12ffdf66a0a28027fb7dcff00cfc4bff7d9a3edf73ff3f12ffdf66a0a28027fb7dcff00cfc4bff7d9a3edf73ff3f12ffdf66a0a28027fb75cff00cfc4bff7d9a3edf73ff3f12ffdf66a0a28027fb7dcff00cfc4bff7d9a3edd73ff3f12ffdf66a0a28027fb75cff00cfc4bff7d9a3edf73ff3f12ffdf66a0a28027fb7dcff00cfc4bff7d9a3edf73ff3f12ffdf66a0a28027fb7dcff00cfc4bff7d9a3edf73ff3f12ffdf66a0a28027fb7dcff00cfc4bff7d9a3edf73ff3f12ffdf66a0a28027fb7dcff00cfc4bff7d9afa66c0e6c6d89e4f96bfc857cbf5f5069ff00f1e16dff005c97f90a00b1451450014514500145145001451450014514500145145007cd1adac5fdb37f97707ed127f00fef1f7aa5b61fefbffdf03fc6aceb9ff21ad43febe24ffd08d52a00b112c5b26f9dfeeff707f787bd47b61fefbffdf03fc688bfd5cdfee7fecc2a3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5232c5f674f9df1b9bf807a0f7aaf5237fc7b27fbedfc96800db0ff007dff00ef81fe346d87fbefff007c0ff1a8e8a00b170b17da25cbbe771fe01ebf5a8f6c3fdf7ffbe07f8d173ff1f32ffbe7f9d47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be9cd3ffe3c2dbfeb92ff00215f2fd7d41a7ffc785b7fd725fe42802c514514005145140051451400514514005145140051451401f326b9ff0021ad43febe24ff00d08d52afa524f0be8d2bb3be9160eec49666b64249f53c527fc227a27fd01b4fff00c054ff000a00f9c22ff5737fb9ff00b30a8ebe931e14d10671a3d80cf5ff004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48dff001ec9fefb7f25afa3ff00e113d13fe80da7ff00e02a7f851ff08a6898c7f63d863d3eca9fe1401f36515f49ff00c227a27fd01b4fff00c054ff000a3fe113d13fe80da7ff00e02a7f85007ce173ff001f32ff00be7f9d475f499f0a688c493a3d8127a936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fa834fff008f0b6ffae4bfc8552ff844f44ffa0369ff00f80a9fe15a8aa1142a80aa06001d05002d14514005145140051451400514514005145140051451400515c2dd7c61d1aceea681edafcbc4e518ac698c838e3e7a8bfe175689ff003eba87fdfb4ffe2e803bfa2b815f8cfa230622d6ff00e5193fbb4f5c7f7fde9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53f19f44081becb7f8248ff00569db1fedfbd0077d45701ff000bab44ff009f5d43fefda7ff001747fc2ead13fe7d750ffbf69ffc5d0077f45702ff0019f448dd94dadfe54e0e234ffe2e9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ef21944f0a48b90aea1867af3400f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51d4973ff001f32ff00be7f9d4740051451400514514005145140051451400514514005145140051451400514514005145140057d41a7ff00c785b7fd725fe42be5fafa834fff008f0b6ffae4bfc850058a28a2800a28a2800a28a2800a28a2800a28a2800a28a2803125f0568534af249a55b3bb92ccc53924f534dff841bc3fff00408b5ffbf75bb4500618f03e8001c6936a33c1f929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5ff00841f40c63fb26d71e9b2b728a00c2ff841bc3fff00408b5ffbf747fc20de1fff00a045affdfbadda28030cf81f406249d26d493d494a4ff841bc3fff00408b5ffbf75bb4500617fc20de1fff00a045affdfba3fe106f0fff00d022d7fefdd6ed140185ff00083787ff00e8116bff007ee8ff00841bc3ff00f408b5ff00bf75bb4500617fc20de1ff00fa045aff00dfba3fe106f0ff00fd022d7fefdd6ed140185ff083787ffe8116bff7c51ff083787ffe8116bff7eeb768a00c2ff841bc3fff00408b5ffbf747fc20de1fff00a045affdf15bb4500617fc20de1fff00a045affdf147fc20de1fff00a045affdfbadda28030bfe106f0fff00d022d7fefdd1ff00083787ff00e8116bff007eeb768a00c2ff00841bc3ff00f408b5ff00bf747fc20de1ff00fa045aff00dfbadda28030bfe106f0ff00fd022d7fefdd1ff083787ffe8116bff7eeb768a00c2ff841bc3fff00408b5ffbf75b688234555185518007614e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2355f88de22b7d52f228f52658e399d557ca4e006207f0d55ff008599e25ffa0a37fdfa8fff0089a00fa068af018fe25789192527536c85c8fdd47ea3fd9a67fc2ccf12ff00d051bfefd47ffc4d007d03457cfdff000b33c4bff4146ffbf51fff001347fc2ccf12ff00d051bfefd47ffc4d007d03457cfdff000b33c4bff4146ffbf51fff001347fc2ccf12ff00d051bfefd47ffc4d007d03457cfdff000b33c4bff4146ffbf51fff001347fc2ccf12ff00d051bfef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f3f12bc482146fed36c9623fd547e83fd9f7a00f7ea2be7eff8599e25ff00a0a37fdfa8ff00f89a3fe1667897fe828dff007ea3ff00e26803e81a2bc067f895e2449a451a9b001881fba8fd7fdda6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47fc2ccf12ffd051bfefd47ff00c4d007d03457cfdff0b33c4bff004146ff00bf51ff00f135ef766ed2d9c0ec72cd1a927d4e28026a28a2800a28a2800a28a2800a28a2800a28a2800a28a2803e64d73fe435a87fd7c49ffa11aa55d8eabf0e7c4571aa5e4b1e9acd1c933b2b79a9c82c48fe2aabff000acfc4bff40b6ffbfb1fff0015401ce45feae6ff0073ff0066151d7551fc35f122a4a0e98d92b81fbd8fd47fb54c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8ae9ff00e159f897fe816dff007f63ff00e2a8ff008567e25ffa05b7fdfd8fff008aa00e62a46ff8f64ff7dbf92d747ff0acfc4bff0040b6ff00bfb1ff00f154f3f0d7c486145fecc6c8627fd6c7e83fdaf6a00e568ae9ff00e159f897fe816dff007f63ff00e2a8ff008567e25ffa05b7fdfd8fff008aa00e72e7fe3e65ff007cff003a8ebaa9fe1af891e6918698c416247ef63f5ff7a99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7d41a7ffc785b7fd725fe42bc1bfe159f897fe816dff7f63ffe2abdeecd1a2b3811861963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8ea9f14bc416ba9ddc31dc44238e674506153c0620556ff0085b3e23ff9f98bfefcaff85737ae7fc86b50ff00af893ff42354a803b48fe2bf88996426e62f95723f72bea07a7bd33fe16cf88ffe7e62ff00bf2bfe15c945feae6ff73ff66151d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9e7e2bf88842adf698b2588ff0052bededef5c5d48dff001ec9fefb7f25a00eb7fe16cf88ff00e7e62ffbf2bfe147fc2d9f11ff00cfcc5ff7e57fc2b8ea2803b49be2bf88926751731603103f72bfe14cff0085b3e23ff9f98bfefcaff8572573ff001f32ff00be7f9d47401d8ffc2d9f11ff00cfcc5ff7e57fc28ff85b3e23ff009f98bfefcaff0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3fe16cf88ff00e7e62ffbf2bfe15c751401d8ff00c2d9f11ffcfcc5ff007e57fc28ff0085b3e23ff9f98bfefcaff8571d4500763ff0b67c47ff003f317fdf95ff000a3fe16cf88ffe7e62ff00bf2bfe15c751401d8ffc2d9f11ff00cfcc5ff7e57fc28ff85b3e23ff009f98bfefcaff008571d4500763ff000b67c47ff3f317fdf95ff0af71b491a6b48646e599158fd48af976bea0d3ff00e3c2dbfeb92ff21401628a28a0028a28a0028a28a0028a28a0028a28a0028a28a00f9a35b818eb37e729ff001f127f1aff0078fbd52fb3b7aa7fdfc5ff001ab3ae7fc86b50ff00af893ff42354a802c4503049b94fbbfdf5fef0f7a8fecedea9ff007f17fc688bfd5cdfee7fecc2a3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a4681bece8329f79bf8d7d07bd57a91bfe3d93fdf6fe4b4007d9dbd53fefe2ff8d1f676f54ffbf8bfe351d140162e20637129ca7de3fc6bebf5a8fecedea9ff007f17fc68b9ff008f997fdf3fcea3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be9cd3ffe3c2dbfeb92ff00215f2fd7d41a7ffc785b7fd725fe42802c514514005145140051451400514514005145140051451401f326b9ff0021ad43febe24ff00d08d52af6ebaf83da35e5d4d3bdcdf8795cbb0591319273c7c9517fc295d13fe7eb50ffbf89ffc450078d45feae6ff0073ff0066151d7b52fc18d114301757ff0030c1fde27ae7fb9ed49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5237fc7b27fbedfc96bd97fe14ae89ff003f5a87fdfc4ffe2294fc18d10a05fb55fe0127fd6277c7fb1ed401e2b457b4ff00c295d13fe7eb50ff00bf89ff00c451ff000a5744ff009fad43fefe27ff0011401e3573ff001f32ff00be7f9d475ed4ff000634491d98dd5fe58e4e244ffe229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bea0d3ffe3c2dbfeb92ff00215c47fc295d13fe7eb50ffbf89ffc457790c42085235c95450a33d78a007d1451400514514005145140051451400514514005145140051597278a34689d91f57b04752432b5ca020fa1e693fe12cd13fe833a7ffe0527f8d006ad15943c57a21ce358b038ebfe9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7a2633fdb1618f5fb527f8d006ad1595ff096689ff419d3ff00f0293fc68ff84b344ffa0ce9ff00f8149fe3401ab45651f15e88a483ac58023a837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5a8ac1d43290ca46411d0d002d14514005145140051451400514514005145140051451401f326b9ff0021ad43febe24ff00d08d52abbae7fc86b50ffaf893ff0042354a80248bfd5cdfee7fecc2a3a922ff005737fb9ffb30a8e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91bfe3d93fdf6fe4b51d48dff001ec9fefb7f25a008e8a28a0092e7fe3e65ff007cff003a8ea4b9ff008f997fdf3fcea3a0028a28a0028a28a0028a28a0028a28a0028a28a0028a28a0028a28a0028a28a0028a28a002bea0d3ff00e3c2dbfeb92ff215f2fd7d41a7ff00c785b7fd725fe42802c514514005145140051451400514514005145140051451401e7d79f06f4fbcbb9ee1afee55a57672005c024e7d2a1ff8525a77fd042ebf25ff000af47a2803ce97e0ae9ca187f685d7cc30785f507d3da9b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38fc15d38a05fed0bac024f45ef8f6f6af45a2803ce3fe14969dff00410bafc97fc28ff8525a77fd042ebf25ff000af47a2803cea4f82ba748ecc750bacb12780bfe14d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bd0e088410c7183908a1413ec2a4a2800a28a2800a28a2800a28a2800a28a2800a28a2800a28a2800a2be77d63c51acc5abdf226af7e88b3b8555b97000dc781cd54ff0084b35bff00a0cea1ff00814ffe3401f49d15f37c5e2bd6ca4b9d62fce178ff004a7f51ef4c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9ede2bd6fc843fdb17f9dcdcfda9fd07bd007d21457cd9ff000966b7ff00419d43ff00029ffc68ff0084b35bff00a0cea1ff00814ffe3401f49d15f37dc78af5b59e40358bf0031c0174febf5a6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b2f52f1468da35c08350d5ec6c672a1c45737291b15e99c31071c1fcabc03fe12cd6ffe833a87fe053ff8d707e39f861e10f89dac47ab78bfc33a578a3548e15b74bdd5ed12ea6588162103b824282cc71d32c7d6803eb0ff0084ff00c2e7fe664d23ff0003a2ff00e2a97fe13ef0c7fd0c7a47fe0745ff00c557c59ff0cd7f09ff00e89b7857ff0005107ff1347fc335fc27ff00a26de15ffc1441ff00c4d007da7ff09f7863fe863d23ff0003a2ff00e2a8ff0084fbc31ff431e91ff81d17ff00155f167fc335fc27ff00a26de15ffc1441ff00c4d1ff000cd7f09ffe89b7857ff05107ff0013401f69ff00c27de18ffa18f48ffc0e8bff008aa3fe13ef0c7fd0c7a47fe0745ffc557c59ff000cd7f09ffe89b7857ff05107ff001347fc335fc27ffa26de15ff00c1441ffc4d007da7ff0009f7863fe863d23ff03a2ffe2a8ff84fbc31ff00431e91ff0081d17ff155f167fc335fc27ffa26de15ff00c1441ffc4d1ff0cd7f09ff00e89b7857ff0005107ff13401f69ffc27de18ff00a18f48ff00c0e8bff8aadc475911595832b0c8607208af843fe19afe13ff00d136f0affe0a20ff00e26bee6d2208edb4ab2862458e28e044444180a0280001e94016e8a28a0028a28a0028a28a0028a28a0028a28a0028a28a00f9935cff0090d6a1ff005f127fe846a9574fabf82f5d9b56bd9134aba7479dd9584670416383553fe107d7ff00e81177ff007ecd0063c5feae6ff73ff66151d6fc7e09d7824a0e9375cae07eecfa8a6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a46ff8f64ff7dbf92d6c7fc20fafff00d022effefd9a79f04ebde420fec9bac86638f2cfa0a00c0a2b73fe107d7ffe81177ff7ecd1ff00083ebfff00408bbffbf668031ee7fe3e65ff007cff003a8eb7e7f04ebcd3c8469374416241f2cfad3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b86f1b6b9af782b574b03f0efc6baeee8566fb4e89a3b5cc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5c30f986dc91e847ad006ed15c10f899ae927fe2d0fc4de3fea5b7ff00e2e97fe165ebbff448be26ff00e136ff00fc5d0077945707ff000b2f5dff00a245f137ff0009b7ff00e2e8ff008597aeff00d122f89bff0084dbff00f17401de515c1ffc2cbd77fe8917c4dffc26dfff008ba3fe165ebbff00448be26ffe136fff00c5d0077945707ff0b2f5dffa245f137ff09b7ffe2e8ff8597aeffd122f89bff84dbfff0017401de57d41a7ff00c785b7fd725fe42be23ff8597aeffd122f89bff84dbfff00175f6ce91219b4ab291a2920668118c52aed7425470c3b11dc5005b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972\posy817\absw2789\absh0\dxfrtext0\dfrmtxtx0\dfrmtxty0\nosnaplinegrid{\b0\i0\strike0\f5\cf0\fs17\expnd0\expndtw0\kerning0 \u68x\u97x\u105x\u116x\u111x \u84x\u114x\u117x\u115x\u116x \u67x\u111x\u110x\u115x\u116x\u114x\u117x\u99x\u116x\u105x\u111x\u110x}\par {\b0\i0\strike0\f5\cf0\fs17\expnd0\expndtw0\kerning0 \u75x\u108x\u101x\u112x\u105x\u101x\u114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394\absw1867\absh0\dxfrtext0\dfrmtxtx0\dfrmtxty0\nosnaplinegrid{\b0\i0\strike0\f5\cf0\fs17\expnd0\expndtw0\kerning0 \u77x\u105x\u114x\u118x\u97x\u99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90\absw3921\absh0\dxfrtext0\dfrmtxtx0\dfrmtxty0\nosnaplinegrid{\b0\i0\strike0\f5\cf0\fs17\expnd0\expndtw0\kerning0 \u84x\u101x\u108x\u101x\u99x\u111x\u109x\u109x\u117x\u110x\u105x\u99x\u97x\u116x\u105x\u111x\u110x \u83x\u101x\u114x\u118x\u105x\u99x\u101x\u115x }{\b0\i0\strike0\f7\cf0\fs17\expnd0\expndtw0\kerning0 \u150x }{\b0\i0\strike0\f5\cf0\fs17\expnd0\expndtw0\kerning0 \u48x\u46x\u53x\u50x\u37x}\par {\b0\i0\strike0\f5\cf0\fs17\expnd0\expndtw0\kerning0    \u78x\u105x\u112x\u112x\u111x\u110x \u84x\u101x\u108x\u101x\u103x\u114x\u97x\u112x\u104x \u38x}\par {\b0\i0\strike0\f5\cf0\fs17\expnd0\expndtw0\kerning0       \u84x\u101x\u108x\u101x\u112x\u104x\u111x\u110x\u101x}\par {\b0\i0\strike0\f5\cf0\fs17\expnd0\expndtw0\kerning0    \u84x\u101x\u108x\u101x\u50x \u67x\u108x\u97x\u115x\u115x \u66x}\par {\b0\i0\strike0\f5\cf0\fs17\expnd0\expndtw0\kerning0    \u84x\u101x\u108x\u101x\u11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3418\absw2116\absh0\dxfrtext0\dfrmtxtx0\dfrmtxty0\nosnaplinegrid{\b0\i0\strike0\f5\cf0\fs17\expnd0\expndtw0\kerning0 \u86x\u111x\u100x\u97x\u102x\u111x\u110x\u101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015\absw2126\absh0\dxfrtext0\dfrmtxtx0\dfrmtxty0\nosnaplinegrid{\b0\i0\strike0\f5\cf0\fs17\expnd0\expndtw0\kerning0 \u85x\u116x\u105x\u108x\u105x\u116x\u105x\u101x\u115x }{\b0\i0\strike0\f7\cf0\fs17\expnd0\expndtw0\kerning0 \u150x }{\b0\i0\strike0\f5\cf0\fs17\expnd0\expndtw0\kerning0 \u48x\u46x\u49x\u48x\u37x}\par {\b0\i0\strike0\f5\cf0\fs17\expnd0\expndtw0\kerning0     \u78x\u97x\u116x\u105x\u111x\u110x\u97x\u108x \u71x\u114x\u105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4592\absw1618\absh0\dxfrtext0\dfrmtxtx0\dfrmtxty0\nosnaplinegrid{\b0\i0\strike0\f5\cf0\fs17\expnd0\expndtw0\kerning0 \u84x\u111x\u107x\u121x\u111x \u71x\u97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89\absw2976\absh0\dxfrtext0\dfrmtxtx0\dfrmtxty0\nosnaplinegrid{\b0\i0\strike0\f4\cf0\fs17\expnd0\expndtw0\kerning0 \u84x\u111x\u116x\u97x\u108x \u68x\u101x\u118x\u101x\u108x\u111x\u112x\u101x\u100x \u77x\u97x\u114x\u107x\u101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5482\absw2321\absh0\dxfrtext0\dfrmtxtx0\dfrmtxty0\nosnaplinegrid{\b0\i0\strike0\f5\cf0\fs17\expnd0\expndtw0\kerning0 \u40x\u99x\u111x\u115x\u116x \u36x\u51x\u49x\u44x\u51x\u49x\u56x\u44x\u50x\u48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75\absw3574\absh0\dxfrtext0\dfrmtxtx0\dfrmtxty0\nosnaplinegrid{\b0\i0\strike0\f4\cf0\fs17\expnd0\expndtw0\kerning0 \u69x\u109x\u101x\u114x\u103x\u105x\u110x\u103x \u77x\u97x\u114x\u107x\u101x\u116x\u115x \u88x }{\b0\i0\strike0\f7\cf0\fs17\expnd0\expndtw0\kerning0 \u150x }{\b0\i0\strike0\f4\cf0\fs17\expnd0\expndtw0\kerning0 \u55x\u46x\u56x\u49x\u37x}\par {\b0\i0\strike0\f5\cf0\fs17\expnd0\expndtw0\kerning0 \u67x\u111x\u110x\u115x\u117x\u109x\u101x\u114x \u68x\u105x\u115x\u99x\u114x\u101x\u116x\u105x\u111x\u110x\u97x\u114x\u121x }{\b0\i0\strike0\f7\cf0\fs17\expnd0\expndtw0\kerning0 \u150x }{\b0\i0\strike0\f5\cf0\fs17\expnd0\expndtw0\kerning0 \u48x\u46x\u54x\u48x\u37x}\par {\b0\i0\strike0\f5\cf0\fs17\expnd0\expndtw0\kerning0   \u65x\u114x\u99x\u111x\u115x \u68x\u111x\u114x\u97x\u100x\u111x\u115x \u72x\u111x\u108x\u100x\u105x\u110x\u103x\u115x}\par {\b0\i0\strike0\f5\cf0\fs17\expnd0\expndtw0\kerning0      \u67x\u108x\u97x\u115x\u115x \u65x \u8224x}\par {\b0\i0\strike0\f5\cf0\fs17\expnd0\expndtw0\kerning0   \u65x\u115x\u116x\u114x\u97x \u73x\u110x\u116x\u101x\u114x\u110x\u97x\u116x\u105x\u111x\u110x\u97x\u108x}\par {\b0\i0\strike0\f5\cf0\fs17\expnd0\expndtw0\kerning0   \u66x\u50x\u87x \u67x\u105x\u97x \u68x\u105x\u103x\u105x\u116x\u97x\u108x \u8224x}\par {\b0\i0\strike0\f5\cf0\fs17\expnd0\expndtw0\kerning0   \u67x\u116x\u114x\u105x\u112x\u46x\u99x\u111x\u109x \u73x\u110x\u116x\u101x\u114x\u110x\u97x\u116x\u105x\u111x\u110x\u97x\u108x \u65x\u68x\u82x \u8224x}\par {\b0\i0\strike0\f5\cf0\fs17\expnd0\expndtw0\kerning0   \u71x\u114x\u117x\u112x\u111x \u84x\u101x\u108x\u101x\u118x\u105x\u115x\u97x \u65x\u68x\u82x}\par {\b0\i0\strike0\f5\cf0\fs17\expnd0\expndtw0\kerning0   \u72x\u121x\u117x\u110x\u100x\u97x\u105x \u77x\u111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338\absw2523\absh0\dxfrtext0\dfrmtxtx0\dfrmtxty0\nosnaplinegrid{\b0\i0\strike0\f5\cf0\fs17\expnd0\expndtw0\kerning0 \u87x\u111x\u111x\u108x\u119x\u111x\u114x\u116x\u104x\u115x \u72x\u111x\u108x\u100x\u105x\u110x\u103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935\absw3542\absh0\dxfrtext0\dfrmtxtx0\dfrmtxty0\nosnaplinegrid{\b0\i0\strike0\f5\cf0\fs17\expnd0\expndtw0\kerning0 \u67x\u111x\u110x\u115x\u117x\u109x\u101x\u114x \u83x\u116x\u97x\u112x\u108x\u101x\u115x }{\b0\i0\strike0\f7\cf0\fs17\expnd0\expndtw0\kerning0 \u150x }{\b0\i0\strike0\f5\cf0\fs17\expnd0\expndtw0\kerning0 \u48x\u46x\u57x\u53x\u37x}\par {\b0\i0\strike0\f5\cf0\fs17\expnd0\expndtw0\kerning0   \u65x\u116x\u97x\u99x\u97x\u100x\u97x\u111x \u68x\u105x\u115x\u116x\u114x\u105x\u98x\u117x\u105x\u99x\u97x\u111x}\par {\b0\i0\strike0\f5\cf0\fs17\expnd0\expndtw0\kerning0      \u67x\u111x\u109x\u101x\u114x\u99x\u105x\u111x \u101x \u73x\u110x\u100x\u117x\u115x\u116x\u114x\u105x\u97x \u8224x}\par {\b0\i0\strike0\f5\cf0\fs17\expnd0\expndtw0\kerning0   \u66x\u82x\u70x \u65x\u68x\u82x \u8224x}\par {\b0\i0\strike0\f5\cf0\fs17\expnd0\expndtw0\kerning0   \u67x\u104x\u105x\u110x\u97x \u77x\u101x\u110x\u103x\u110x\u105x\u117x \u68x\u97x\u105x\u114x\u121x}\par {\b0\i0\strike0\f5\cf0\fs17\expnd0\expndtw0\kerning0   \u67x\u105x\u97x \u66x\u114x\u97x\u115x\u105x\u108x\u101x\u105x\u114x\u97x \u100x\u101x \u68x\u105x\u115x\u116x\u114x\u105x\u98x\u117x\u105x\u99x\u97x\u111x}\par {\b0\i0\strike0\f5\cf0\fs17\expnd0\expndtw0\kerning0      \u65x\u68x\u82x}\par {\b0\i0\strike0\f5\cf0\fs17\expnd0\expndtw0\kerning0   \u67x\u105x\u97x \u67x\u101x\u114x\u118x\u101x\u99x\u101x\u114x\u105x\u97x\u115x \u85x\u110x\u105x\u100x\u97x\u115x \u65x\u68x\u82x}\par {\b0\i0\strike0\f5\cf0\fs17\expnd0\expndtw0\kerning0   \u67x\u111x\u99x\u97x\u45x\u67x\u111x\u108x\u97x \u70x\u101x\u109x\u115x\u97x \u65x\u68x\u82x}\par {\b0\i0\strike0\f5\cf0\fs17\expnd0\expndtw0\kerning0   \u70x\u111x\u109x\u101x\u110x\u116x\u111x \u69x\u99x\u111x\u110x\u111x\u109x\u105x\u99x\u111x}\par {\b0\i0\strike0\f5\cf0\fs17\expnd0\expndtw0\kerning0      \u77x\u101x\u120x\u105x\u99x\u97x\u110x\u111x \u65x\u68x\u82x}\par {\b0\i0\strike0\f5\cf0\fs17\expnd0\expndtw0\kerning0   \u76x\u111x\u116x\u116x\u101x \u67x\u104x\u105x\u108x\u115x\u117x\u110x\u103x \u66x\u101x\u118x\u101x\u114x\u97x\u103x\u101x}\par {\b0\i0\strike0\f5\cf0\fs17\expnd0\expndtw0\kerning0   \u76x\u111x\u116x\u116x\u101x \u67x\u111x\u110x\u102x\u101x\u99x\u116x\u105x\u111x\u110x\u101x\u114x\u121x \u8224x}\par {\b0\i0\strike0\f5\cf0\fs17\expnd0\expndtw0\kerning0   \u84x\u105x\u110x\u103x\u121x\u105x \u67x\u97x\u121x\u109x\u97x\u110x \u73x\u115x\u108x\u97x\u110x\u100x\u115x}\par {\b0\i0\strike0\f5\cf0\fs17\expnd0\expndtw0\kerning0      \u72x\u111x\u108x\u100x\u105x\u110x\u103x}\par {\b0\i0\strike0\f5\cf0\fs17\expnd0\expndtw0\kerning0   \u85x\u110x\u105x\u45x\u80x\u114x\u101x\u115x\u105x\u100x\u101x\u110x\u116x \u67x\u104x\u105x\u110x\u97x \u72x\u111x\u108x\u100x\u105x\u110x\u103x\u115x}\par {\b0\i0\strike0\f5\cf0\fs17\expnd0\expndtw0\kerning0   \u87x\u97x\u108x\u45x\u77x\u97x\u114x\u116x \u100x\u101x \u77x\u101x\u120x\u105x\u99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3767\absw2731\absh0\dxfrtext0\dfrmtxtx0\dfrmtxty0\nosnaplinegrid{\b0\i0\strike0\f5\cf0\fs17\expnd0\expndtw0\kerning0 \u88x\u53x \u82x\u101x\u116x\u97x\u105x\u108x \u71x\u114x\u111x\u117x\u112x \u71x\u68x\u82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364\absw2072\absh0\dxfrtext0\dfrmtxtx0\dfrmtxty0\nosnaplinegrid{\b0\i0\strike0\f5\cf0\fs17\expnd0\expndtw0\kerning0 \u69x\u110x\u101x\u114x\u103x\u121x }{\b0\i0\strike0\f7\cf0\fs17\expnd0\expndtw0\kerning0 \u150x }{\b0\i0\strike0\f5\cf0\fs17\expnd0\expndtw0\kerning0 \u49x\u46x\u49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817\absw1186\absh0\dxfrtext0\dfrmtxtx0\dfrmtxty0\nosnaplinegrid{\b0\i0\strike0\f5\cf0\fs17\expnd0\expndtw0\kerning0 \u57x\u48x\u48x}\par {\b0\i0\strike0\f5\cf0\fs17\expnd0\expndtw0\kerning0 \u51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394\absw1295\absh0\dxfrtext0\dfrmtxtx0\dfrmtxty0\nosnaplinegrid{\b0\i0\strike0\f5\cf0\fs17\expnd0\expndtw0\kerning0 \u54x\u52x\u44x\u55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17\absw1673\absh0\dxfrtext0\dfrmtxtx0\dfrmtxty0\nosnaplinegrid{\b0\i0\strike0\f5\cf0\fs17\expnd0\expndtw0\kerning0 \u49x\u56x\u51x\u44x\u51x\u53x\u56x}\par {\b0\i0\strike0\f5\cf0\fs17\expnd0\expndtw0\kerning0 \u49x\u51x\u49x\u44x\u56x\u54x\u51x}\par {\b0\i0\strike0\f5\cf0\fs17\expnd0\expndtw0\kerning0    \u49x\u49x\u56x\u44x\u52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687\absw1403\absh0\dxfrtext0\dfrmtxtx0\dfrmtxty0\nosnaplinegrid{\b0\i0\strike0\f5\cf0\fs17\expnd0\expndtw0\kerning0 \u53x\u51x\u57x\u44x\u56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2558\absw1295\absh0\dxfrtext0\dfrmtxtx0\dfrmtxty0\nosnaplinegrid{\b0\i0\strike0\f5\cf0\fs17\expnd0\expndtw0\kerning0 \u49x\u52x\u44x\u57x\u56x\u54x}\par {\b0\i0\strike0\f5\cf0\fs17\expnd0\expndtw0\kerning0 \u50x\u51x\u44x\u53x\u50x\u55x}\par {\b0\i0\strike0\f5\cf0\fs17\expnd0\expndtw0\kerning0 \u53x\u44x\u57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3418\absw1295\absh0\dxfrtext0\dfrmtxtx0\dfrmtxty0\nosnaplinegrid{\b0\i0\strike0\f5\cf0\fs17\expnd0\expndtw0\kerning0 \u56x\u48x\u44x\u5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2558\absw1673\absh0\dxfrtext0\dfrmtxtx0\dfrmtxty0\nosnaplinegrid{\b0\i0\strike0\f5\cf0\fs17\expnd0\expndtw0\kerning0 \u55x\u48x\u52x\u44x\u53x\u53x\u51x}\par {\b0\i0\strike0\f5\cf0\fs17\expnd0\expndtw0\kerning0 \u50x\u56x\u57x\u44x\u49x\u52x\u55x}\par {\b0\i0\strike0\f5\cf0\fs17\expnd0\expndtw0\kerning0 \u49x\u50x\u55x\u44x\u55x\u57x\u57x}\par {\b0\i0\strike0\f5\cf0\fs17\expnd0\expndtw0\kerning0    \u50x\u53x\u53x\u44x\u52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712\absw1565\absh0\dxfrtext0\dfrmtxtx0\dfrmtxty0\nosnaplinegrid{\b0\i0\strike0\f5\cf0\fs17\expnd0\expndtw0\kerning0 \u49x\u44x\u51x\u55x\u54x\u44x\u57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4299\absw1280\absh0\dxfrtext0\dfrmtxtx0\dfrmtxty0\nosnaplinegrid{\b0\i0\strike0\f5\cf0\fs17\expnd0\expndtw0\kerning0 \u49x\u49x\u44x\u51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4592\absw1186\absh0\dxfrtext0\dfrmtxtx0\dfrmtxty0\nosnaplinegrid{\b0\i0\strike0\f5\cf0\fs17\expnd0\expndtw0\kerning0 \u54x\u44x\u50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4299\absw1673\absh0\dxfrtext0\dfrmtxtx0\dfrmtxty0\nosnaplinegrid{\b0\i0\strike0\f5\cf0\fs17\expnd0\expndtw0\kerning0 \u49x\u51x\u51x\u44x\u50x\u52x\u54x}\par {\b0\i0\strike0\f5\cf0\fs17\expnd0\expndtw0\kerning0    \u49x\u52x\u49x\u44x\u54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885\absw1403\absh0\dxfrtext0\dfrmtxtx0\dfrmtxty0\nosnaplinegrid{\b0\i0\strike0\f5\cf0\fs17\expnd0\expndtw0\kerning0 \u50x\u55x\u52x\u44x\u57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5472\absw1673\absh0\dxfrtext0\dfrmtxtx0\dfrmtxty0\nosnaplinegrid{\b0\i0\strike0\f4\cf0\fs17\expnd0\expndtw0\kerning0 \u52x\u52x\u44x\u57x\u57x\u53x\u44x\u50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6626\absw1403\absh0\dxfrtext0\dfrmtxtx0\dfrmtxty0\nosnaplinegrid{\b0\i0\strike0\f5\cf0\fs17\expnd0\expndtw0\kerning0 \u49x\u57x\u44x\u53x\u48x\u48x}\par {\b0\i0\strike0\f5\cf0\fs17\expnd0\expndtw0\kerning0 \u51x\u52x\u48x\u44x\u52x\u48x\u48x}\par {\b0\i0\strike0\f5\cf0\fs17\expnd0\expndtw0\kerning0 \u49x\u48x\u49x\u44x\u57x\u52x\u52x}\par {\b0\i0\strike0\f5\cf0\fs17\expnd0\expndtw0\kerning0 \u51x\u44x\u51x\u48x\u48x}\par {\b0\i0\strike0\f5\cf0\fs17\expnd0\expndtw0\kerning0 \u57x\u44x\u50x\u53x\u48x}\par {\b0\i0\strike0\f5\cf0\fs17\expnd0\expndtw0\kerning0 \u55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8338\absw1295\absh0\dxfrtext0\dfrmtxtx0\dfrmtxty0\nosnaplinegrid{\b0\i0\strike0\f5\cf0\fs17\expnd0\expndtw0\kerning0 \u50x\u51x\u44x\u50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6626\absw1673\absh0\dxfrtext0\dfrmtxtx0\dfrmtxty0\nosnaplinegrid{\b0\i0\strike0\f5\cf0\fs17\expnd0\expndtw0\kerning0 \u50x\u48x\u49x\u44x\u56x\u50x\u53x}\par {\b0\i0\strike0\f5\cf0\fs17\expnd0\expndtw0\kerning0 \u50x\u48x\u55x\u44x\u57x\u50x\u55x}\par {\b0\i0\strike0\f5\cf0\fs17\expnd0\expndtw0\kerning0 \u54x\u51x\u48x\u44x\u48x\u50x\u52x}\par {\b0\i0\strike0\f5\cf0\fs17\expnd0\expndtw0\kerning0 \u49x\u52x\u53x\u44x\u53x\u51x\u48x}\par {\b0\i0\strike0\f5\cf0\fs17\expnd0\expndtw0\kerning0 \u49x\u55x\u50x\u44x\u54x\u57x\u55x}\par {\b0\i0\strike0\f5\cf0\fs17\expnd0\expndtw0\kerning0 \u49x\u49x\u53x\u44x\u56x\u52x\u55x}\par {\b0\i0\strike0\f5\cf0\fs17\expnd0\expndtw0\kerning0    \u49x\u50x\u50x\u44x\u54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632\absw1565\absh0\dxfrtext0\dfrmtxtx0\dfrmtxty0\nosnaplinegrid{\b0\i0\strike0\f5\cf0\fs17\expnd0\expndtw0\kerning0 \u49x\u44x\u53x\u57x\u54x\u44x\u52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9502\absw1295\absh0\dxfrtext0\dfrmtxtx0\dfrmtxty0\nosnaplinegrid{\b0\i0\strike0\f5\cf0\fs17\expnd0\expndtw0\kerning0 \u49x\u54x\u44x\u52x\u48x\u48x}\par {\b0\i0\strike0\f5\cf0\fs17\expnd0\expndtw0\kerning0 \u49x\u50x\u44x\u54x\u54x\u48x}\par {\b0\i0\strike0\f5\cf0\fs17\expnd0\expndtw0\kerning0 \u55x\u52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0637\absw1186\absh0\dxfrtext0\dfrmtxtx0\dfrmtxty0\nosnaplinegrid{\b0\i0\strike0\f5\cf0\fs17\expnd0\expndtw0\kerning0 \u54x\u44x\u57x\u48x\u48x}\par {\b0\i0\strike0\f5\cf0\fs17\expnd0\expndtw0\kerning0 \u53x\u44x\u57x\u48x\u48x}\par {\b0\i0\strike0\f5\cf0\fs17\expnd0\expndtw0\kerning0 \u53x\u44x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1772\absw1186\absh0\dxfrtext0\dfrmtxtx0\dfrmtxty0\nosnaplinegrid{\b0\i0\strike0\f5\cf0\fs17\expnd0\expndtw0\kerning0 \u51x\u44x\u49x\u50x\u53x}\par {\b0\i0\strike0\f5\cf0\fs17\expnd0\expndtw0\kerning0 \u56x\u57x}\par {\b0\i0\strike0\f5\cf0\fs17\expnd0\expndtw0\kerning0 \u51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2906\absw1403\absh0\dxfrtext0\dfrmtxtx0\dfrmtxty0\nosnaplinegrid{\b0\i0\strike0\f5\cf0\fs17\expnd0\expndtw0\kerning0 \u49x\u53x\u55x\u44x\u56x\u49x\u54x}\par {\b0\i0\strike0\f5\cf0\fs17\expnd0\expndtw0\kerning0 \u51x\u48x\u57x\u44x\u48x\u48x\u48x}\par {\b0\i0\strike0\f5\cf0\fs17\expnd0\expndtw0\kerning0 \u52x\u52x\u44x\u51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13767\absw1186\absh0\dxfrtext0\dfrmtxtx0\dfrmtxty0\nosnaplinegrid{\b0\i0\strike0\f5\cf0\fs17\expnd0\expndtw0\kerning0 \u53x\u44x\u53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9502\absw1403\absh0\dxfrtext0\dfrmtxtx0\dfrmtxty0\nosnaplinegrid{\b0\i0\strike0\f5\cf0\fs17\expnd0\expndtw0\kerning0 \u55x\u53x\u44x\u51x\u57x\u55x}\par {\b0\i0\strike0\f5\cf0\fs17\expnd0\expndtw0\kerning0 \u49x\u52x\u50x\u44x\u53x\u53x\u50x}\par {\b0\i0\strike0\f5\cf0\fs17\expnd0\expndtw0\kerning0 \u50x\u49x\u57x\u44x\u56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0637\absw1403\absh0\dxfrtext0\dfrmtxtx0\dfrmtxty0\nosnaplinegrid{\b0\i0\strike0\f5\cf0\fs17\expnd0\expndtw0\kerning0 \u49x\u54x\u50x\u44x\u54x\u51x\u51x}\par {\b0\i0\strike0\f5\cf0\fs17\expnd0\expndtw0\kerning0 \u49x\u55x\u52x\u44x\u53x\u50x\u50x}\par {\b0\i0\strike0\f5\cf0\fs17\expnd0\expndtw0\kerning0 \u51x\u56x\u57x\u44x\u56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1772\absw1403\absh0\dxfrtext0\dfrmtxtx0\dfrmtxty0\nosnaplinegrid{\b0\i0\strike0\f5\cf0\fs17\expnd0\expndtw0\kerning0 \u50x\u57x\u51x\u44x\u52x\u51x\u55x}\par {\b0\i0\strike0\f5\cf0\fs17\expnd0\expndtw0\kerning0 \u49x\u49x\u48x\u44x\u52x\u56x\u54x}\par {\b0\i0\strike0\f5\cf0\fs17\expnd0\expndtw0\kerning0 \u53x\u48x\u44x\u48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2906\absw1673\absh0\dxfrtext0\dfrmtxtx0\dfrmtxty0\nosnaplinegrid{\b0\i0\strike0\f5\cf0\fs17\expnd0\expndtw0\kerning0 \u51x\u48x\u55x\u44x\u48x\u51x\u51x}\par {\b0\i0\strike0\f5\cf0\fs17\expnd0\expndtw0\kerning0 \u50x\u53x\u56x\u44x\u49x\u52x\u49x}\par {\b0\i0\strike0\f5\cf0\fs17\expnd0\expndtw0\kerning0 \u49x\u48x\u56x\u44x\u56x\u49x\u55x}\par {\b0\i0\strike0\f5\cf0\fs17\expnd0\expndtw0\kerning0    \u50x\u48x\u55x\u44x\u55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060\absw1565\absh0\dxfrtext0\dfrmtxtx0\dfrmtxty0\nosnaplinegrid{\b0\i0\strike0\f5\cf0\fs17\expnd0\expndtw0\kerning0 \u50x\u44x\u53x\u48x\u48x\u44x\u53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48dff1ec9fefb7f25a00fa73fb42d7fe7e61ff00bf828fed0b5ff9f987fefe0af97e8a00fa83fb42d7fe7e61ff00bf828fed0b5ff9f987fefe0af98ee7fe3e65ff007cff003a8e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9c1c8c8e457cb15f5069fff001e16dff5c97f90a00b1451450014514500145145001451450014514500145145007cc9ae7fc86b50ff00af893ff42354abd6afbe0b7db6f6e2e3fb67679b2349b7ecb9c64e719df50ffc28dffa8dff00e4a7ff0067401e5f17fab9bfdcff00d985475eac9f0436ab8fedacee18ff008f5f707fbfed4d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a46ff008f64ff007dbf92d7a87fc28dff00a8dffe4a7ff674e3f04331aa7f6d7424e7ecbeb8ff006fda803ca68af54ff851bff51bff00c94ffece8ff851bff51bff00c94ffece803cbee7fe3e65ff007cff003a8ebd5a5f821e648eff00db58dc49c7d97ffb3a6f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5f5069ff00f1e16dff005c97f90af33ff851bff51bff00c94ff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a3a92e7fe3e65ff7cff3a8e800a28a2800a28a2800a28a2800a28a2800a28a2800a28a2800a28a2800a28a2800a28a2800afa834ff00f8f0b6ff00ae4bfc857cbf5f5069ff00f1e16dff005c97f90a00b1451450014514500145145001451450014514500145145007955ffc19b9bcbeb9b81a9c4a2591a40a623c6493eb507fc290baff00a0ac3ff7e8ff008d7ae51401e4a9f04ee955c7f6a42770c7faa3ea0fafb537fe1485d7fd0561ff00bf47fc6bd728a00f23ff00852175ff0041587fefd1ff001a3fe1485d7fd0561ffbf47fc6bd728a00f23ff852175ff41587fefd1ff1a3fe1485d7fd0561ff00bf47fc6bd728a00f23ff00852175ff0041587fefd1ff001a3fe1485d7fd0561ffbf47fc6bd728a00f23ff852175ff41587fefd1ff1a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71f827746354fed487824e7ca3df1efed5eb54500791ffc290baffa0ac3ff007e8ff8d1ff000a42ebfe82b0ff00dfa3fe35eb94500792cbf04eea491dff00b5211b8938f28ff8d37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f58b68bc8b78a32725102e7d702a4a2800a28a2800a28a2800a28a2800a28a2800a28a2800a28a2800a2bcc6fbf675f086a37b717737f6a79b3c8d2becd4a651b98e4e006e073d2a0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3fe19a7c19ff00516ffc1a4dff00c55007aad15e55ff000cd3e0cffa8b7fe0d26ffe2a8ff8669f067fd45bff0006937ff15401eab457957fc334f833fea2dff8349bff008aa3fe19a7c19ff516ff00c1a4dffc55007aad15e55ff0cd3e0cff00a8b7fe0d26ff00e2a8ff008669f067fd45bff06937ff0015401eab457957fc334f833fea2dff008349bff8aaf51b7816da08e14cec8d422e4e4e00c75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680\posy817\absw3488\absh0\dxfrtext0\dfrmtxtx0\dfrmtxty0\nosnaplinegrid{\b0\i0\strike0\f5\cf0\fs17\expnd0\expndtw0\kerning0    \u67x\u104x\u105x\u110x\u97x \u80x\u101x\u116x\u114x\u111x\u108x\u101x\u117x\u109x \u38x \u67x\u104x\u101x\u109x\u105x\u99x\u97x\u108x}\par {\b0\i0\strike0\f5\cf0\fs17\expnd0\expndtw0\kerning0    \u71x\u97x\u122x\u112x\u114x\u111x\u109x \u80x\u74x\u83x\u67x \u65x\u68x\u82x}\par {\b0\i0\strike0\f5\cf0\fs17\expnd0\expndtw0\kerning0    \u76x\u85x\u75x\u79x\u73x\u76x \u80x\u74x\u83x\u67x \u65x\u68x\u82x}\par {\b0\i0\strike0\f5\cf0\fs17\expnd0\expndtw0\kerning0 \u54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1\posy817\absw1403\absh0\dxfrtext0\dfrmtxtx0\dfrmtxty0\nosnaplinegrid{\b0\i0\strike0\f5\cf0\fs17\expnd0\expndtw0\kerning0 \u49x\u57x\u56x\u44x\u56x\u53x\u48x}\par {\b0\i0\strike0\f5\cf0\fs17\expnd0\expndtw0\kerning0 \u53x\u53x\u44x\u53x\u51x\u55x}\par {\b0\i0\strike0\f5\cf0\fs17\expnd0\expndtw0\kerning0 \u52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17\absw1403\absh0\dxfrtext0\dfrmtxtx0\dfrmtxty0\nosnaplinegrid{\b0\i0\strike0\f5\cf0\fs17\expnd0\expndtw0\kerning0 \u49x\u52x\u53x\u44x\u54x\u52x\u52x}\par {\b0\i0\strike0\f5\cf0\fs17\expnd0\expndtw0\kerning0 \u50x\u52x\u52x\u44x\u49x\u51x\u53x}\par {\b0\i0\strike0\f5\cf0\fs17\expnd0\expndtw0\kerning0 \u50x\u53x\u57x\u44x\u52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256fda7fe2d8b7471f06bc3c5cb302bff0009cbe000060e7fb3bdcf6ec3ae788ffe1a8be2f7fd119f0eff00e176ff00fcada7b7fc7b27fbedfc96a3a0053fb51fc5effa231e1dff00c2edff00f95b47fc3517c5effa233e1dff00c2edff00f95b4945002ffc3517c5effa233e1dff00c2edff00f95b47fc3517c5effa233e1dff00c2edff00f95b4945002ffc3517c5effa233e1dff00c2edff00f95b47fc3517c5effa233e1dff00c2edff00f95b4945002ffc3517c5effa233e1dff00c2edff00f95b47fc3517c5effa233e1dff00c2edff00f95b4945002ffc3517c5effa233e1dff00c2edff00f95b47fc351fc5ecff00c918f0effe176fff00cada4a28017fe1a8be2f7fd119f0effe176fff00cada3fe1a8be2f7fd119f0effe176fff00cada4a280147ed47f17bfe88c7877ff0bb7ffe56d1ff000d45f17bfe88c7877ff0bb7ffe56d251400bff000d45f17bfe88cf877ff0bb7ffe56d1ff000d45f17bfe88cf877ff0bb7ffe56d251400bff000d45f17bfe88cf877ff0bb7ffe56d1ff000d45f17bfe88cf877ff0bb7ffe56d251400bff000d45f17bfe88cf877ff0bb7ffe56d1ff000d45f17bfe88cf877ff0bb7ffe56d251400bff000d45f17bfe88cf877ff0bb7ffe56d1ff000d45f17bfe88cf877ff0bb7ffe56d251400bff000d45f17bfe88cf877ff0bb7ffe56d7d3fa7cf25d585b4f344209a4895de257de11880480d819c7ae057cbf5f5069ff00f1e16dff005c97f90a00b1451450014514500145145001451450014514500145145007cc9ae7fc86b50ffaf893ff0042354ab475afd8baef58d62fafc7c6bf885662ea792716f03e9fe5c5b98b6c5cda13819c0c92703ad53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11bfe3d93fdf6fe4b51d583fb10de18563ff85e3f1186d62dbb7e9d939c71ff001e98edfa9a67fc30ede7fd173f88ff00f7de9bff00c89401151529fd872f0ffcd74f88ff00f7de9d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5e67fe4ba7c47ffbef4eff00e44a008a8a97fe1876f3fe8b9fc47ffbef4dff00e44a3fe1876f3fe8b9fc47ff00bef4dffe44a008a8a947ec39783fe6ba7c47ff00bef4effe44a3fe1872f33ff25d3e23ff00df7a77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5f5069fff001e16dff5c97f90af993fe1876f3fe8b9fc47ff00bef4dffe44afa6f4eb43a7e9f6b6a6692e0c112c666971be4c003736001938c9c01401628a28a0028a28a0028a28a0028a28a0028a28a0028a28a0028aa4dade9c8c55afed5581c10665041fce9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1ff00210b5ffbfcbfe347f6ee9bff00410b4ffbfebfe34017a8aa3fdbba6ffd046d3feffaff008d1fdbba6ffd042d3feffaff008d005ea2a8ff006ee9bff410b4ff00bfebfe347f6ee9bff410b4ff00bfebfe34017a8aa3fdbba6ff00d042d3feff00aff8d1fdbba6ff00d042d3feff00aff8d005ea2a8ff6ee9bff00410b4ffbfebfe347f6ee9bff00410b4ffbfebfe34017a8aa3fdbba6ffd042d3feffaff008d1fdbba6ffd046d3feffaff008d005ea2a8ff006ee9bff410b4ff00bfebfe347f6ee9bff410b4ff00bfebfe34017a8aa3fdbba6ff00d046d3feff00aff8d1fdbba6ff00d046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57410c010720f208a005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48dff1ec9fefb7f25a8ea46ff8f64ff7dbf92d47400514514005145140051451400514514005145140051451400514514005145140051451400514514005145140057d41a7ff00c785b7fd725fe42be5fafa834fff008f0b6ffae4bfc850058a28a2800a28a2800a28a2800a28a2800a28a2800a28a2803ce2f7e0cdbde5e4f70754954cb2348544438c9ce3ad43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a1f8276c630bfdab2e0127fd48ef8f7f6a6ff00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5e93045e4411c60e42285cfae0549450014514500145145001451450014514500145145001451450033cd41fc6bf9d1e747fdf5fcebe67d73fe435a87fd7c49ff00a11aa5401f52f9d1ff007d7f3a3ce8ff00bebf9d7cbd17fab9bfdcff00d98547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d51401f52f9d1ff7d7f3a3ce8ffbebf9d7cb545007d4be747fdf5fce8f3a3fefafe75f2d51401f52f9d1ff007d7f3a3ce8ff00bebf9d7cb545007d4be747fdf5fce8f3a3fefafe75f2f37fc7b27fbedfc96a3a00fa97ce8ffbebf9d1e747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faf95ebea0d3ff00e3c2dbfeb92ff21401628a28a0028a28a0028a28a0028a28a0028a28a0028a28a00f9935cff90d6a1ff5f127fe846a957ac5f7c177bcbeb8b8fed754f3646936fd9f38c9ce3ef541ff000a3a4ffa0caffe037ff65401e6517fab9bfdcffd985475ea69f04645571fdb0a770c7fc7b7b83fdef6a6ff00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937fc7b27fbedfc96a3af533f046431aa7f6c2f049cfd9bd71fed7b537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bea0d3ffe3c2dbfeb92ff00215e61ff000a3a4ffa0caffe037ff655ea76f17916f1459ddb142e7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faf3e3269f67773dbb585cb344ec8482b8241c7ad43ff0bb74effa07dd7e6bfe35e57ae7fc86b50ffaf893ff0042354a803d8d7e3569cc18ff0067dd7ca32795f503d7de9bff000bb74eff00a07dd7e6bfe35e4517fab9bfdcff00d98547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67e3569c1037f67dd60923aaf6c7bfbd37fe176e9dff0040fbafcd7fc6bc89bfe3d93fdf6fe4b51d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7a1c1289e18e40301d43007dc57cb75f5069fff001e16dff5c97f90a00b1451450014514500145145001451450014514500145145007cc9ae7fc86b50ff00af893ff42354abdeae3e16787eeae259a4b794c92317622661c939351ffc2a5f0e7fcfbcdff7f9a803c362ff005737fb9ffb30a8ebddc7c27f0ea8602de6c30c1fdf352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d6ff8f64ff7dbf92d475eee7e13f874a85fb3cd8049ff005cdfe7b527fc2a5f0e7fcfbcdff7f9a803c268af76ff00854be1cff9f79bfeff00351ff0a97c39ff003ef37fdfe6a00f09a2bddbfe152f873fe7de6ffbfcd47fc2a5f0e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f007f9a803c268af76ff854be1cff009f79bfeff351ff000a97c39ff3ef37fdfe6a00f09a2bddbfe152f873fe7de6ff00bfcd47fc2a5f0e7fcfbcdff7f9a803c268af76ff00854be1cff9f79bfeff00351ff0a97c39ff003ef37fdfe6a00f09a2bddbfe152f873fe7de6ffbfcd47fc2a5f0e7fcfbcdff007f9a803c268adfd6bf617f00eb9ac5fea52f883c796f2de5c4970f0da78baf61850bb162a88af84519c051c01802a97fc3017c3ece7fe126f889ff00859dff00ff001ca00cda2b4bfe180fe1f7fd0cdf113ff0b3bfff00e3947fc301fc3eff00a19be227fe1677ff00fc72803368ad2ff8603f87dff4337c44ff00c2ceff00ff008e51ff000c07f0fbfe866f889ff859dfff00f1ca00cda2b4bfe180fe1f7fd0cdf113ff000b3bff00fe3947fc301fc3effa19be227fe1677fff00c72803368ad2ff008603f87dff004337c44ffc2cefff00f8e51ff0c07f0fbfe866f889ff00859dff00ff001ca00cdafa834fff008f0b6ffae4bfc857ce3ff0c07f0fbfe866f889ff00859dff00ff001cafa3ac2c934eb1b6b4899de38235895a572ee4280012c79278ea7ad0058a28a2800a28a2800a28a2800a28a2800a28a2800a28a2800a299e6a0fe3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bc6b5dfdb2be07f8635cd4747d57e28f86ec354d3ee24b4bbb49ef55648268d8a3a30ec5581047a8aa1ff000dcdf00338ff0085b9e16ffc0f5a00f74a2bc33fe1b9be007fd15cf0b7fe07ad1ff0dcdf003fe8ae785bff0003d6803dce8af0cff86e6f801ff4573c2dff0081eb47fc3737c00ffa2b9e16ff00c0f5a00f73a2bc33fe1b9be007fd15cf0b7fe07ad1ff000dcdf003fe8ae785bff03d6803dce8af0cff0086e6f801ff004573c2dff81eb47fc3737c00ff00a2b9e16ffc0f5a00f73a2bc33fe1b9be007fd15cf0b7fe07ad7b75a5d437d6b0dcdbc8b35bcc8b247221c86523208f620d004b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48dff1ec9fefb7f25a8e800a28a2800a28a2800a28a2800a28a2800a28a2800a28a2800a28a2800a28a2800a28a2800a28a2800a28a2800afa834fff008f0b6ffae4bfc857cbf5f5069fff001e16dff5c97f90a00b145145001451450014514500145145001451450014514500797df7c177bcbeb8b8fed754f3646936fd9f38c9ce3ef54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51f823218d53fb617824e7ecdeb8ff6bda9b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7a9dbc5e45bc516776c50b9f5c0a928a0028a28a0028a28a0028a28a0028a28a0028a28a0028a28a0028af9ab5bbdb85d66fc0b8940171260073fde354fedf73ff003f12ff00df66803ea1a2be628afae4a4dfe912fddfef9fef0a8f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626beb9fb3a1fb44b9dcdfc67d0547f6fb9ff009f897fefb3401f50d15f2f7dbae7fe7e25ff00becd1f6fb9ff009f897fefb3401f50d15f2f7dbee7fe7e25ff00becd1f6fb9ff009f897fefb3401f50d15f2f7dbee7fe7e25ff00becd1f6fb9ff009f897fefb3401f50d15f2f7dbee7fe7e25ff00becd1f6fb9ff009f897fefb3401f50d15f2f7dbee7fe7e25ff00becd1f6eb9ff009f897fefb3401f50d15f2f7dbee7fe7e25ff00becd1f6fb9ff009f897fefb3401f50d15f2f7dbae7fe7e25ff00becd1f6eb9ff009f897fefb3401f50d15f2f7dbee7fe7e25ff00becd1f6fb9ff009f897fefb3401f50d15f2f7dbee7fe7e25ff00becd1f6fb9ff009f897fefb3401f50d15f2f7dbee7fe7e25ff00becd1f6fb9ff009f897fefb3401f50d15f2f7dbee7fe7e25ff00becd1f6fb9ff009f897fefb3401f50d15f2f7dbee7fe7e25ff00becd7d336073636c4f27cb5fe42802c514514005145140051451400514514005145140051451401f326b9ff21ad43febe24ffd08d52af4dd43e0dea3797f7370b7f6aab2cace010d900927d2a0ff008527a97fd042d3f26ff0a00f3d8bfd5cdfee7fecc2a3af484f82ba92ab8fb7dafcc31d1bd41f4f6a6f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eb7fc7b27fbedfc96a3af483f05752312afdbed7824e70ddf1eded4d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fa834ff00f8f0b6ff00ae4bfc85792ffc293d4bfe82169f937f857aedb4460b68a32725102923d8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bacf88f568f57be44d52f5516790055b87000dc78eb54ff00e126d63fe82d7dff00812ffe3516b9ff0021ad43febe24ff00d08d52a00d68bc4bab94973aade9c2f1fe90fea3dea3ff00849b58ff00a0b5f7fe04bff8d518bfd5cdfee7fecc2a3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59bc4babf9087fb56f73b9b9fb43fa0f7a8ffe126d63fe82d7dff812ff00e3545bfe3d93fdf6fe4b51d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fa3ec58b595bb312498d4927bf15f2f57d41a7ffc785b7fd725fe42802c514514005145140051451400514514005145140051451401e39a97c21d6eef51ba9d26b2092caeea1a46ce0927fbb55bfe14cebbff003dec7fefeb7ff135ed9450078b27c1bd71564066b2f99703f78dea0ff77da99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63f06f5c312af9d6590c4ffac6ef8ff67da99ff0a675dff9ef63ff007f5bff0089af6ca2803c4ffe14cebbff003da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58ffdfd6ffe26bdb28a00f13ff8533aeffcf7b1ff00bfadff00c4d1ff000a675dff009ef63ff7f5bff89af6ca2803c4ff00e14cebbff3dac7fefeb7ff001347fc299d77fe7b5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7b3dac460b58636c6e440a71ea05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2371f14fc3f6b712c325c4a248d8a3010b1e41c1a8ff00e16d7873fe7e26ff00bf2d401d9515c70f8b1e1d60c45c4d85193fb96a4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71f8b1e1d0a1bed1360923fd4b7f9ef49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75f148b346922f2ac030fa1a007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246ff8f64ff7dbf92d475237fc7b27fbedfc96a3a0028a28a0028a28a0028a28a0028a28a0028a28a0028a28a0028a28a0028a28a0028a28a0028a28a0028a28a002bea0d3ff00e3c2dbfeb92ff215f2fd7d41a7ff00c785b7fd725fe42802c514514005145140051451400514514005145140051451401cc4ff000d7c37733c9349a76e92462ec7cf90649393fc54cff855de18ff00a067fe4c4bff00c55755450072c3e1878654301a6f0460fefe5ffe2a9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dff000ac3c32542ff0066f00e7fd7cbff00c57b52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5d4471ac51aa28c2a8000f414e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4754f8a5e20b5d4eee18ee2211c733a2830a9e03102ab7fc2d9f11ff00cfcc5ff7e57fc2803dde8af0b8fe2bf88996426e62f95723f72bea07a7bd3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67e2bf88842adf698b2588ff0052bededef4c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f7e57fc2bdc6d2469ad2191b9664563f5228026a28a2800a28a2800a28a2800a28a2800a28a2800a28a2803e64d73fe435a87fd7c49ffa11aa55d3eafe0bd766d5af644d2ae9d1e77656119c1058e0d54ff841f5ff00fa045dff00dfb34018f17fab9bfdcffd985475bf1f8275e09283a4dd72b81fbb3ea299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76ff8f64ff7dbf92d475be7c13af79083fb26eb2198e3cb3e8299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fa834fff008f0b6ffae4bfc857cf7ff083ebff00f408bbff00bf66be85b2431d9dbab0c32c6a083d8e2802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7352f8bdadda6a37502436452295d14b46d9c0247f7aab7fc2e6d77fe7858ffdfa6ffe2ab90d73fe435a87fd7c49ff00a11aa5401dfa7c64d71964261b2f95723f76dea07f7bde99ff000b9b5dff009e163ff7e9bff8aae1e2ff005737fb9ffb30a8e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cfc64d7044ade4d964b11feadbb63fdaf7a67fc2e6d77fe7858ffdfa6ffe2ab876ff008f64ff007dbf92d47401de7fc2e6d77fe78d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1b1ff00bf4dff00c557074500779ff0b9b5dff9e163ff007e9bff008aa3fe1736bbff003c2c7fefd37ff155c1d1401de7fc2e6d77fe78d8ff00dfa6ff00e2a8ff0085cdaeff00cf1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f67b594cf6b0c8d8dce818e3d48af972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1237fc7ba7fbedfc85475237fc7b27fbedfc96a3a0028a28a0028a28a0028a28a0028a28a0028a28a0028a28a0028a28a0028a28a0028a28a0028a28a0028a28a002bea0d3ffe3c2dbfeb92ff00215f2fd7d41a7ffc785b7fd725fe42802c514514005145140051451400514514005145140051451401f326b9ff0021ad43febe24ff00d08d52af67bcf837a7de5dcf70d7f72ad2bb39002e01273e950ffc292d3bfe82175f92ff00850079145feae6ff0073ff0066151d7b1afc15d39430fed0baf9860f0bea0fa7b537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7a8af61ff008525a77fd042ebf25ff0a3fe14969dff00410bafc97fc2803c7a8af61ff8525a77fd042ebf25ff000a3fe14969dff410bafc97fc2803c89bfe3d93fdf6fe4b51d7b19f82ba7140bfda1758049e8bdf1eded4dff8525a77fd042ebf25ff000a00f1ea2bd87fe14969dff410bafc97fc28ff008525a77fd042ebf25ff0a00f1ea2bd87fe14969dff00410bafc97fc28ff8525a77fd042ebf25ff000a00f1ea2bd87fe14969dff410bafc97fc28ff008525a77f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fa834ff00f8f0b6ff00ae4bfc85701ff0a4b4effa085d7e4bfe15e87044208638c1c8450a09f61401251451400514514005145140051451400514514005145140051501bfb65241b88811c105c52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4e0e4647228016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1237fc7b27fbedfc96a3a91bfe3d93fdf6fe4b51d00145145001451450014514500145145001451450014514500145145001451450014514500145145001451450015f5069ff00f1e16dff005c97f90af97ebea0d3ff00e3c2dbfeb92ff21401628a28a0028a28a0028a28a0028a28a0028a28a0028a28a00f31bef82df6dbdb8b8fed9d9e6c8d26dfb2e71939c677d43ff0a37fea37ff00929ffd9d7aa51401e5a9f0436ab8fedacee18ff8f5f707fbfed4d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d3f04331aa7f6d7424e7ecbeb8ff006fda9b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1ff000a37fea37ff929ff00d9d7aa51401e57ff000a37fea37ff929ff00d9d7a85bc5e45bc516776c50b9c75c0a9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5a7f89be1db69e4864be65923628c3c873820e0f6a8ffe16a786bfe7fdbfefc49ffc4d0075b457263e29786d83117ed80327f7127ff1349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ff00e169786c286fb7b609c7fa893ff89f7a4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f00e268ff0085a9e1aff9ff006ffbf127ff0013401d6d15f2d7893f6bdf883a5788b54b2d2fe026a9ade996d752c36ba9c7e27d3a05bc895c849846ec1903a80db586467079159bff000d99f1433ff26e1ab63fec6ed33ff8ba00fade8af923fe1b33e287fd1b8eadff00857697ff00c5d1ff000d99f143fe8dc756ff00c2bb4bff00e2e803eb7a2be48ff86ccf8a1ff46e3ab7fe15da5fff001747fc3667c50ffa371d5bff000aed2fff008ba00fade8af923fe1b33e287fd1b8eadff857697ffc5d1ff0d99f143fe8dc756ffc2bb4bffe2e803eb7a2be48ff0086ccf8a1ff0046e3ab7fe15da5ff00f1747fc3667c50ff00a371d5bff0aed2ff00f8ba00fade8af923fe1b33e287fd1b8eadff00857697ff00c5d7d5da75cc97ba7dadc4b09b69658964684b063192012b91c1c74c8a00b3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48dff001ec9fefb7f25a8e800a28a2800a28a2800a28a2800a28a2800a28a2800a28a2800a28a2800a28a2800a28a2800a28a2800a28a2800afa834ff00f8f0b6ff00ae4bfc857cbf5f5069ff00f1e16dff005c97f90a00b14514500145145001451450014514500145145001451450079f5e7c1bd3ef2ee7b86bfb95695d9c801700939f4a87fe14969dff00410bafc97fc2bd1e8a00f3a5f82ba72861fda175f30c1e17d41f4f6a6f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1ff000a4b4eff00a085d7e4bfe147fc292d3bfe82175f92ff00857a3d1401e71ff0a4b4effa085d7e4bfe147fc292d3bfe82175f92ff857a3d1401e747e0ae9c502ff00685d60127a2f7c7b7b537fe14969dff410bafc97fc2bd1e8a00f38ff008525a77fd042ebf25ff0a3fe14969dff00410bafc97fc2bd1e8a00f38ff8525a77fd042ebf25ff000a3fe14969dff410bafc97fc2bd1e8a00f38ff008525a77fd042ebf25ff0a3fe14969dff00410bafc97fc2bd1e8a00f38ff8525a77fd042ebf25ff000a3fe14969dff410bafc97fc2bd1e8a00f38ff008525a77fd042ebf25ff0a3fe14969dff00410bafc97fc2bd1e8a00f38ff8525a77fd042ebf25ff000a3fe14969dff410bafc97fc2bd1e8a00f9a358fd91bc597fab5edcd9fc71f116996934ef243651687a5c896e858958c33db9660a08196249c7249aa7ff0c77e35cffc97ff0012e3fec01a47ff002357d4745007cbbff0c79e35ff00a2ff00e26ffc10691ffc8d47fc31e78d7fe8bff89bff00041a47ff002357d4545007cbbff0c79e35ff00a2ff00e26ffc10691ffc8d47fc31e78d7fe8bff89bff00041a47ff002357d4545007cbbff0c79e35ff00a2ff00e26ffc10691ffc8d47fc31e78d7fe8bff89bff00041a47ff002357d4545007cbbff0c79e35ff00a2ff00e26ffc10691ffc8d47fc31e78d7fe8bff89bff00041a47ff002357d4545007cbbff0c79e35ff00a2ff00e26ffc10691ffc8d5f4d69d6af65a7db5bc93b5cc90c4b1b4cea15a4200058800004f5e38ab14500145145001451450014514500145145001451450014514500406fed94906e220470417149fda16bff003f30ff00dfc15f366b9ff21ad43febe24ffd08d52a00fa83fb42d7fe7e61ff00bf828fed0b5ff9f987fefe0af98e2ff5737fb9ff00b30a8e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5fa2803ea0fed0b5ff009f987fefe0a3fb42d7fe7e61ff00bf82be636ff8f64ff7dbf92d47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e81a9fc26d76ef52bb9e3fb36c925775ccbce092476aadff000a7fc41ff4ebff007f7ffad401c645feae6ff73ff66151d7749f0875f5590116bf32e07ef7dc1f4f6a6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8dff1ec9fefb7f25a8ebba3f0875f312ae2d72189ff005beb8f6f6a67fc29ff00107fd3affdfdff00eb5007114576ff00f0a7fc41e96bff007f7ffad47fc29ff107fd3aff00dfdffeb5007114576fff000a7fc41ff4ebff007f7ffad47fc29ff107fd3aff00dfdffeb5007114576fff000a7fc41ff4ebff007f7ffad47fc29ff107fd3aff00dfdffeb5007114576fff000a7fc41ff4ebff007f7ffad47fc29ff107fd3aff00dfdffeb5007114576fff000a7fc41ff4ebff007f7ff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ff107a5affdfdff00eb5007114576ff00f0a7fc41ff004ebff7f7ff00ad47fc29ff00107fd3affdfdff00eb5007114573fad783fe3fdb6b17f0e99f0dfc317da6c771225add4de2c313cd106211d93eca7692b82572719c64d52ff845bf68dcff00c92df09ffe1627ff00912803ada2b92ff845bf68dffa25be13ff00c2c4ff00f2251ff08b7ed1bff44b7c27ff008589ff00e44a00eb68ae4bfe116fda37fe896f84ff00f0b13ffc8947fc22dfb46ffd12df09ff00e1627ff912803ada2b92ff00845bf68dff00a25be13ffc2c4fff002251ff0008b7ed1bff0044b7c27ff8589ffe44a00eb68ae4bfe116fda37fe896f84fff000b13ff00c8947fc22dfb46ff00d12df09ffe1627ff00912803adafa834ff00f8f0b6ff00ae4bfc857c65ff0008b7ed1bff0044b7c27ff8589ffe44afb2b4a59d74bb31751ac37221412c68fbd55f68dc036064039e702802d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da8fc61d66cf50ba812dac0a452b22968df38048e7e7aafff000bab5bff009f5d3ffefdbfff00175c6eb9ff0021ad43febe24ff00d08d52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f413f19f5b112b7d96c32588ff56fdb1fedfbd37fe1756b7ff3eba7ff00dfb7ff00e2eb846ff8f64ff7dbf92d47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dff00fc2ead6ffe7d74ff00fbf6ff00fc5d1ff0bab5bff9f5d3ff00efdbff00f175c051401c97883c3fe3fd6f5ed4b5183e3578db4882f2e65b88f4fb1fb0882d55dcb08a3df6ccdb141da37313803249e6b3ff00e10bf8899cff00c2fbf881f9e9dffc895ded1401c17fc219f113fe8bdfc40fcf4eff00e44a3fe10cf889ff0045efe207e7a77ff22577b4500705ff000867c44ffa2f7f103f3d3bff009128ff008433e227fd17bf881f9e9dff00c895ded1401c17fc219f113fe8bdfc40fcf4effe44a3fe10cf889ff45efe207e7a77ff0022577b4500705ff0867c44ff00a2f7f103f3d3bff9128ff8433e227fd17bf881f9e9dffc895ded1401c17fc219f113fe8bdfc40fcf4eff00e44afb6b49574d2ecd6499ee2410a06964c6e73b4658e30327af15f3157d41a7ff00c785b7fd725fe42802c514514005145140051451400514514005145140051451401f386b5a2ea0fac5f32d8dcb299e420885b046e3ed54ff00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a1b44d47ece83ec1759dcdc792de83daa3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be94b0056c6dc1182235041fa54f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33cd41fc6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3e800a28a2800a28a2800a28a2800a28a2800a28a2800a28a2803e64d73fe435a87fd7c49ffa11aa55775cff0090d6a1ff005f127fe846a95004917fab9bfdcff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48dff1ec9fefb7f25a8ea46ff8f64ff7dbf92d47400514514005145140051451400514514005145140051451400514514005145140051451400514514005145140057d41a7ff00c785b7fd725fe42be5fafa834fff008f0b6ffae4bfc850058a28a2800a28a2800a28a2800a28a2800a28a2800a28a2803cbefbe0bbde5f5c5c7f6baa79b2349b7ecf9c64e71f7aa0ff00851d27fd0657ff0001bffb2af57a2803ca93e08c8aae3fb614ee18ff008f6f707fbded4d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8fc1190c6a9fdb0bc1273f66f5c7fb5ed4d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bd4ede2f22de28b3bb6285cfae054945001451450014514500145145001451450014514500145145001457cd5addedc2eb37e05c4a00b8930039fef1aa7f6fb9ff9f897fefb3401f50d15f31457d72526ff004897eeff007cff0078547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2f7dbee7fe7e25ff00becd1f6fb9ff009f897fefb3401f50d15f3135f5cfd9d0fda25cee6fe33e82a3fb7dcffcfc4bff007d9a00fa868af97bedd73ff3f12ffdf668fb7dcffcfc4bff007d9a00fa868af97bedf73ff3f12ffdf668fb7dcffcfc4bff007d9a00fa868af97bedf73ff3f12ffdf668fb7dcffcfc4bff007d9a00fa868af97bedf73ff3f12ffdf668fb7dcffcfc4bff007d9a00fa868af97bedf73ff3f12ffdf668fb75cffcfc4bff007d9a00fa868af97bedf73ff3f12ffdf668fb7dcffcfc4bff007d9a00fa868af97bedd73ff3f12ffdf668fb75cffcfc4bff007d9a00fa868af97bedf73ff3f12ffdf668fb7dcffcfc4bff007d9a00fa868af97bedf73ff3f12ffdf668fb7dcffcfc4bff007d9a00fa868af97bedf73ff3f12ffdf668fb7dcffcfc4bff007d9a00fa868af97bedf73ff3f12ffdf668fb7dcffcfc4bff007d9a00fa868af97bedf73ff3f12ffdf66be99b039b1b62793e5aff0021401628a28a0028a28a0028a28a0028a28a0028a28a0028a28a00f9935cff0090d6a1ff005f127fe846a95769aafc35f125cea979347a76e8e499dd4f9f18c82c48fe2aabff000abbc4ff00f40cff00c988bff8aa00e662ff005737fb9ffb30a8ebad8fe187899525074de4ae07efe2f51fed53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32dff1ec9fefb7f25a8ebad3f0c3c4c6145fecde4313febe2f41fed7b53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ceeaf07c5fb0d56f6dad3e07eb7a95a433bc70dec5afe8e8970818859155eec32860010180233c806aa799f19f3ff24075ff00fc28b45ffe4ca00eb68ae4bccf8cff00f440b5ff00fc28b45ffe4ca3ccf8cfff00440b5fff00c28b45ff00e4ca00eb68ae4bccf8cfff00440b5fff00c28b45ff00e4ca3ccf8cff00f440b5ff00fc28b45ffe4ca00eb68ae4bccf8cff00f440b5ff00fc28b45ffe4ca3ccf8cfff00440b5fff00c28b45ff00e4ca00eb68ae4bccf8cfff00440b5fff00c28b45ff00e4ca3ccf8cff00f440b5ff00fc28b45ffe4ca00eb6bea0d3ff00e3c2dbfeb92ff215f19799f19ffe8816bfff0085168bff00c995f65692653a5d999e06b69cc29e642cc18c6db46549048383c64122802dd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557ff0019ae6cefae6dc6991308a468c3194f38247a541ff0bbeebfe8150ffdfd3fe15c06b9ff0021ad43febe24ff00d08d52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e3f1b2e846aff00d970f248c79a7b63dbde9bff000bbeebfe8150ff00dfd3fe15e6edff001ec9fefb7f25a8e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94f11cbf1b355f10ea97ba67c75d4744d36e6ea59ad74c8fc33a54cb671339290891e02ee11485dcc4938c939acefb2fc7bcff00c9c4ea98ff00b14b47ff00e315de51401c1fd97e3d7fd1c4ea9ff84968ff00fc628fb2fc7aff00a389d53ff092d1ff00f8c57794500707f65f8f5ff4713aa7fe125a3fff0018a3ecbf1ebfe8e2754ffc24b47ffe315de51401c1fd97e3d7fd1c4ea9ff0084968fff00c628fb2fc7affa389d53ff00092d1fff008c57794500707f65f8f5ff004713aa7fe125a3ff00f18a3ecbf1ebfe8e2754ff00c24b47ff00e315de51401c1fd97e3d7fd1c4ea9ff84968ff00fc62bed9d27ce1a5d9fda263733f929e64c542991b68cb60703279c0af98abea0d3ffe3c2dbfeb92ff0021401628a28a0028a28a0028a28a0028a28a0028a28a0028a28a00f9935cff0090d6a1ff005f127fe846a9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b6dff001ec9fefb7f25a8ebea8a2803e57a2bea8a2803e57a2bea8a2803e57a2bea8a2803e57a2bea8a2803e57a2bea8a2803e57a2bea8a2803e57a2bea8a2803e57a2bea8a2803e57a2bea8a2803e57a2bea8a2803e57a2bea8a2803e57afa834fff008f0b6ffae4bfc8558a2800a28a2800a28a2800a28a2800a28a2800a28a2800a28a2800a2bcc6fbe34fd8af6e2dff00b1b7f952347bbed58ce0e338d950ff00c2f2ff00a827fe4dff00f61401ea945796a7c6fdcae7fb171b467fe3ebdc0fee7bd37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b4fc6fc46affd8bd4918fb57a63fd8f7a6f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5ea16f2f9f6f14b8dbbd43633d3228024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48dff1ec9fefb7f25a8ea46ff8f64ff7dbf92d47400514514005145140051451400514514005145140051451400514514005145140051451400514514005145140057d41a7ff00c785b7fd725fe42be5fafa834fff008f0b6ffae4bfc850058a28a2800a28a2800a28a2800a28a2800a28a2800a28a280203616cc4936f1127924a0a4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9c0c0c0e052d1400514514005145140051451400514514005145140051451401e7d79f1934fb3bb9eddac2e59a27642415c120e3d6a1ff85dba77fd03eebf35ff001af2bd73fe435a87fd7c49ff00a11aa5401ec6bf1ab4e60c7fb3eebe5193cafa81ebef4dff0085dba77fd03eebf35ff1af228bfd5cdfee7fecc2a3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33f1ab4e081bfb3eeb0491d57b63dfde9bff000bb74eff00a07dd7e6bfe35e44dff1ec9fefb7f25a8e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bd0e0944f0c720180ea1803ee2be5bafa834fff008f0b6ffae4bfc850058a28a2800a28a2800a28a2800a28a2800a28a2800a28a2803e64d73fe435a87fd7c49ffa11aa55f4a49e17d1a57677d22c1dd892ccd6c8493ea78a4ff844f44ffa0369ff00f80a9fe1401f3845feae6ff73ff66151d7d263c29a20ce347b019ebfe8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706ff008f64ff007dbf92d475f49ffc229a2631fd8f618f4fb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bea0d3ff00e3c2dbfeb92ff2154bfe113d13fe80da7ffe02a7f856a2a8450aa02a81800741400b4514500145145001451450014514500145145001451450014570b75f18746b3ba9a07b6bf2f139462b1a6320e38f9ea2ff0085d5a27fcfaea1ff007ed3ff008ba00efe8ae057e33e88c188b5bff9464feed3d71fdff7a4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3fe175689ff3eba87fdfb4ff00e2e8ff0085d5a27fcfaea1ff007ed3ff008ba00efe8ae04fc67d10206fb2dfe0923fd5a76c7fb7ef49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7790ca2785245c85750c33d79a007d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246ff008f64ff007dbf92d475237fc7b27fbedfc96a3a0028a28a0028a28a0028a28a0028a28a0028a28a0028a28a0028a28a0028a28a0028a28a0028a28a0028a28a002bea0d3ffe3c2dbfeb92ff00215f2fd7d41a7ffc785b7fd725fe42802c514514005145140051451400514514005145140051451401892f82b429a57924d2ad9ddc966629c927a9a6ff00c20de1ff00fa045aff00dfbadda28030c781f4000e349b519e0fc949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ff00e107d03007f64dae0738d949ff00083787ff00e8116bff007eeb768a00c2ff00841bc3ff00f408b5ff00be28ff00841bc3ff00f408b5ff00bf75bb4500617fc20de1ff00fa045aff00dfba3fe106f0ff00fd022d7fefdd6ed140185ff083787ffe8116bff7ee8ff841bc3fff00408b5ffbf75bb4500617fc20de1fff00a045affdfba3fe106f0fff00d022d7fefdd6ed140185ff00083787ff00e8116bff007ee8ff00841bc3ff00f408b5ff00be2b768a00c2ff00841bc3ff00f408b5ff00bf747fc20de1ff00fa045aff00dfbadda28030bfe106f0ff00fd022d7fef8a3fe106f0ff00fd022d7fef8adda28030bfe106f0ff00fd022d7fefdd1ff083787ffe8116bff7eeb768a00c2ff841bc3fff00408b5ffbf747fc20de1fff00a045affdfbadda28030bfe106f0fff00d022d7fefdd1ff00083787ff00e8116bff007eeb768a00c2ff00841bc3ff00f408b5ff00bf747fc20de1ff00fa045aff00dfbadda28030bfe106f0ff00fd022d7fefdd6da208d155461546001d853a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1097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154\absh0\dxfrtext0\dfrmtxtx0\dfrmtxty0\nosnaplinegrid{\b0\i0\strike0\f4\cf0\fs17\expnd0\expndtw0\kerning0 \u67x\u111x\u109x\u109x\u111x\u110x \u83x\u116x\u111x\u99x\u107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3597\absh0\dxfrtext0\dfrmtxtx0\dfrmtxty0\nosnaplinegrid{\b0\i0\strike0\f4\cf0\fs17\expnd0\expndtw0\kerning0 \u69x\u109x\u101x\u114x\u103x\u105x\u110x\u103x \u77x\u97x\u114x\u107x\u101x\u116x\u115x \u88x }{\b0\i0\strike0\f5\cf0\fs17\expnd0\expndtw0\kerning0 \u40x\u99x\u111x\u110x\u116x\u105x\u110x\u117x\u101x\u100x\u41x}\par {\b0\i0\strike0\f5\cf0\fs17\expnd0\expndtw0\kerning0 \u69x\u110x\u101x\u114x\u103x\u121x \u40x\u99x\u111x\u110x\u116x\u105x\u110x\u117x\u101x\u100x\u41x}\par {\b0\i0\strike0\f5\cf0\fs17\expnd0\expndtw0\kerning0    \u80x\u101x\u116x\u114x\u111x\u108x\u101x\u111x \u66x\u114x\u97x\u115x\u105x\u108x\u101x\u105x\u114x\u111x \u65x\u68x\u82x \u8224x}\par {\b0\i0\strike0\f5\cf0\fs17\expnd0\expndtw0\kerning0    \u80x\u84x\u84x}\par {\b0\i0\strike0\f5\cf0\fs17\expnd0\expndtw0\kerning0    \u82x\u101x\u108x\u105x\u97x\u110x\u99x\u101x \u73x\u110x\u100x\u117x\u115x\u116x\u114x\u105x\u101x\u115x \u71x\u68x\u82x}\par {\b0\i0\strike0\f5\cf0\fs17\expnd0\expndtw0\kerning0       \u49x\u52x\u52x\u65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3698\absw2698\absh0\dxfrtext0\dfrmtxtx0\dfrmtxty0\nosnaplinegrid{\b0\i0\strike0\f5\cf0\fs17\expnd0\expndtw0\kerning0 \u82x\u111x\u115x\u110x\u101x\u102x\u116x \u79x\u105x\u108x \u80x\u74x\u83x\u67x \u71x\u68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95\absw3552\absh0\dxfrtext0\dfrmtxtx0\dfrmtxty0\nosnaplinegrid{\b0\i0\strike0\f5\cf0\fs17\expnd0\expndtw0\kerning0 \u70x\u105x\u110x\u97x\u110x\u99x\u105x\u97x\u108x\u115x \u8211x \u49x\u46x\u48x\u55x\u37x}\par {\b0\i0\strike0\f5\cf0\fs17\expnd0\expndtw0\kerning0    \u65x\u107x\u98x\u97x\u110x\u107x \u84x\u117x\u114x\u107x}\par {\b0\i0\strike0\f5\cf0\fs17\expnd0\expndtw0\kerning0    \u66x\u97x\u110x\u99x\u111x \u66x\u114x\u97x\u100x\u101x\u115x\u99x\u111x \u65x\u68x\u82x}\par {\b0\i0\strike0\f5\cf0\fs17\expnd0\expndtw0\kerning0    \u66x\u97x\u110x\u99x\u111x \u83x\u97x\u110x\u116x\u97x\u110x\u100x\u101x\u114x \u66x\u114x\u97x\u115x\u105x\u108x \u65x\u68x\u82x}\par {\b0\i0\strike0\f5\cf0\fs17\expnd0\expndtw0\kerning0    \u71x\u114x\u117x\u112x\u111x \u70x\u105x\u110x\u97x\u110x\u99x\u105x\u101x\u114x\u111x \u66x\u97x\u110x\u111x\u114x\u116x\u101x}\par {\b0\i0\strike0\f5\cf0\fs17\expnd0\expndtw0\kerning0    \u71x\u114x\u117x\u112x\u111x \u70x\u105x\u110x\u97x\u110x\u99x\u105x\u101x\u114x\u111x \u83x\u97x\u110x\u116x\u97x\u110x\u100x\u101x\u114x}\par {\b0\i0\strike0\f5\cf0\fs17\expnd0\expndtw0\kerning0        \u77x\u101x\u120x\u105x\u99x\u111x \u67x\u108x\u97x\u115x\u115x \u66x \u65x\u68x\u82x}\par {\b0\i0\strike0\f5\cf0\fs17\expnd0\expndtw0\kerning0    \u73x\u67x\u73x\u67x\u73x \u66x\u97x\u110x\u107x \u65x\u68x\u82x}\par {\b0\i0\strike0\f5\cf0\fs17\expnd0\expndtw0\kerning0    \u73x\u110x\u100x\u117x\u115x\u116x\u114x\u105x\u97x\u108x \u38x \u67x\u111x\u109x\u109x\u101x\u114x\u99x\u105x\u97x\u108x \u66x\u97x\u110x\u107x}\par {\b0\i0\strike0\f5\cf0\fs17\expnd0\expndtw0\kerning0        \u111x\u102x \u67x\u104x\u105x\u110x\u97x}\par {\b0\i0\strike0\f5\cf0\fs17\expnd0\expndtw0\kerning0    \u73x\u116x\u97x\u117x \u85x\u110x\u105x\u98x\u97x\u110x\u99x\u111x \u72x\u111x\u108x\u100x\u105x\u110x\u103x \u65x\u68x\u82x}\par {\b0\i0\strike0\f5\cf0\fs17\expnd0\expndtw0\kerning0    \u75x\u66x \u70x\u105x\u110x\u97x\u110x\u99x\u105x\u97x\u108x \u71x\u114x\u111x\u117x\u112x \u65x\u68x\u82x \u8224x}\par {\b0\i0\strike0\f5\cf0\fs17\expnd0\expndtw0\kerning0    \u80x\u105x\u110x\u103x \u65x\u110x \u73x\u110x\u115x\u117x\u114x\u97x\u110x\u99x\u101x \u71x\u114x\u111x\u117x\u112x \u67x\u111x\u46x}\par {\b0\i0\strike0\f5\cf0\fs17\expnd0\expndtw0\kerning0        \u111x\u102x \u67x\u104x\u105x\u110x\u97x}\par {\b0\i0\strike0\f5\cf0\fs17\expnd0\expndtw0\kerning0    \u83x\u97x\u109x\u115x\u117x\u110x\u103x \u76x\u105x\u102x\u101x \u73x\u110x\u115x\u117x\u114x\u97x\u110x\u99x\u101x}\par {\b0\i0\strike0\f5\cf0\fs17\expnd0\expndtw0\kerning0    \u83x\u98x\u101x\u114x\u98x\u97x\u110x\u107x \u111x\u102x \u82x\u117x\u115x\u115x\u105x\u97x \u80x\u74x\u83x\u67x}\par {\b0\i0\strike0\f5\cf0\fs17\expnd0\expndtw0\kerning0    \u90x\u104x\u111x\u110x\u103x\u65x\u110x \u79x\u110x\u108x\u105x\u110x\u101x \u80x\u38x\u6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9127\absw3067\absh0\dxfrtext0\dfrmtxtx0\dfrmtxty0\nosnaplinegrid{\b0\i0\strike0\f5\cf0\fs17\expnd0\expndtw0\kerning0 \u73x\u110x\u115x\u117x\u114x\u97x\u110x\u99x\u101x \u67x\u108x\u97x\u115x\u115x \u72x \u49x\u52x\u52x\u65x \u35x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724\absw2408\absh0\dxfrtext0\dfrmtxtx0\dfrmtxty0\nosnaplinegrid{\b0\i0\strike0\f5\cf0\fs17\expnd0\expndtw0\kerning0 \u72x\u101x\u97x\u108x\u116x\u104x\u99x\u97x\u114x\u101x \u8211x \u48x\u46x\u48x\u53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0017\absw1856\absh0\dxfrtext0\dfrmtxtx0\dfrmtxty0\nosnaplinegrid{\b0\i0\strike0\f5\cf0\fs17\expnd0\expndtw0\kerning0 \u72x\u121x\u112x\u101x\u114x\u109x\u97x\u114x\u99x\u97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614\absw3639\absh0\dxfrtext0\dfrmtxtx0\dfrmtxty0\nosnaplinegrid{\b0\i0\strike0\f5\cf0\fs17\expnd0\expndtw0\kerning0 \u73x\u110x\u100x\u117x\u115x\u116x\u114x\u105x\u97x\u108x\u115x \u8211x \u48x\u46x\u49x\u52x\u37x}\par {\b0\i0\strike0\f5\cf0\fs17\expnd0\expndtw0\kerning0    \u71x\u111x\u108x \u76x\u105x\u110x\u104x\u97x\u115x \u65x\u101x\u114x\u101x\u97x\u115x \u73x\u110x\u116x\u101x\u108x\u105x\u103x\u101x\u110x\u116x\u101x\u115x}\par {\b0\i0\strike0\f5\cf0\fs17\expnd0\expndtw0\kerning0        \u65x\u68x\u82x \u8224x}\par {\b0\i0\strike0\f5\cf0\fs17\expnd0\expndtw0\kerning0    \u76x\u111x\u116x\u116x\u101x \u8224x}\par {\b0\i0\strike0\f5\cf0\fs17\expnd0\expndtw0\kerning0    \u82x\u117x\u109x\u111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2042\absw3228\absh0\dxfrtext0\dfrmtxtx0\dfrmtxty0\nosnaplinegrid{\b0\i0\strike0\f5\cf0\fs17\expnd0\expndtw0\kerning0 \u83x\u97x\u110x\u116x\u111x\u115x \u66x\u114x\u97x\u115x\u105x\u108x \u80x\u97x\u114x\u116x\u105x\u99x\u105x\u112x\u97x\u99x\u111x\u101x\u115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639\absw3574\absh0\dxfrtext0\dfrmtxtx0\dfrmtxty0\nosnaplinegrid{\b0\i0\strike0\f5\cf0\fs17\expnd0\expndtw0\kerning0 \u73x\u110x\u102x\u111x\u114x\u109x\u97x\u116x\u105x\u111x\u110x \u84x\u101x\u99x\u104x\u110x\u111x\u108x\u111x\u103x\u121x \u8211x \u50x\u46x\u54x\u50x\u37x}\par {\b0\i0\strike0\f5\cf0\fs17\expnd0\expndtw0\kerning0     \u65x\u108x\u105x\u98x\u97x\u98x\u97x \u71x\u114x\u111x\u117x\u112x \u72x\u111x\u108x\u100x\u105x\u110x\u103x \u65x\u68x\u82x \u8224x}\par {\b0\i0\strike0\f5\cf0\fs17\expnd0\expndtw0\kerning0     \u66x\u97x\u105x\u100x\u117x \u65x\u68x\u82x \u8224x}\par {\b0\i0\strike0\f5\cf0\fs17\expnd0\expndtw0\kerning0     \u72x\u111x\u110x \u72x\u97x\u105x \u80x\u114x\u101x\u99x\u105x\u115x\u105x\u111x\u110x \u73x\u110x\u100x\u117x\u115x\u116x\u114x\u121x}\par {\b0\i0\strike0\f5\cf0\fs17\expnd0\expndtw0\kerning0     \u77x\u97x\u105x\u108x\u46x\u82x\u117x \u71x\u114x\u111x\u117x\u112x \u71x\u68x\u82x \u8224x}\par {\b0\i0\strike0\f5\cf0\fs17\expnd0\expndtw0\kerning0     \u77x\u101x\u100x\u105x\u97x\u84x\u101x\u107x}\par {\b0\i0\strike0\f5\cf0\fs17\expnd0\expndtw0\kerning0     \u78x\u65x\u86x\u69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30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2554\absw1295\absh0\dxfrtext0\dfrmtxtx0\dfrmtxty0\nosnaplinegrid{\b0\i0\strike0\f5\cf0\fs17\expnd0\expndtw0\kerning0 \u50x\u50x\u44x\u50x\u48x\u48x}\par {\b0\i0\strike0\f5\cf0\fs17\expnd0\expndtw0\kerning0 \u49x\u54x\u44x\u55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3405\absw1295\absh0\dxfrtext0\dfrmtxtx0\dfrmtxty0\nosnaplinegrid{\b0\i0\strike0\f5\cf0\fs17\expnd0\expndtw0\kerning0 \u53x\u57x\u44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3698\absw1295\absh0\dxfrtext0\dfrmtxtx0\dfrmtxty0\nosnaplinegrid{\b0\i0\strike0\f5\cf0\fs17\expnd0\expndtw0\kerning0 \u50x\u55x\u44x\u57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99\posy2554\absw1543\absh0\dxfrtext0\dfrmtxtx0\dfrmtxty0\nosnaplinegrid{\b0\i0\strike0\f5\cf0\fs17\expnd0\expndtw0\kerning0 \u36x \u50x\u50x\u56x\u44x\u52x\u51x\u56x}\par {\b0\i0\strike0\f5\cf0\fs17\expnd0\expndtw0\kerning0   \u50x\u50x\u53x\u44x\u54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3405\absw1565\absh0\dxfrtext0\dfrmtxtx0\dfrmtxty0\nosnaplinegrid{\b0\i0\strike0\f5\cf0\fs17\expnd0\expndtw0\kerning0 \u49x\u44x\u54x\u55x\u53x\u44x\u52x\u55x\u55x}\par {\b0\i0\strike0\f5\cf0\fs17\expnd0\expndtw0\kerning0 \u49x\u51x\u56x\u44x\u56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3992\absw1565\absh0\dxfrtext0\dfrmtxtx0\dfrmtxty0\nosnaplinegrid{\b0\i0\strike0\f5\cf0\fs17\expnd0\expndtw0\kerning0 \u50x\u44x\u57x\u49x\u55x\u44x\u54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4579\absw1403\absh0\dxfrtext0\dfrmtxtx0\dfrmtxty0\nosnaplinegrid{\b0\i0\strike0\f5\cf0\fs17\expnd0\expndtw0\kerning0 \u49x\u48x\u56x\u44x\u57x\u49x\u57x}\par {\b0\i0\strike0\f5\cf0\fs17\expnd0\expndtw0\kerning0 \u50x\u51x\u44x\u53x\u52x\u48x}\par {\b0\i0\strike0\f5\cf0\fs17\expnd0\expndtw0\kerning0 \u56x\u44x\u49x\u48x\u48x}\par {\b0\i0\strike0\f5\cf0\fs17\expnd0\expndtw0\kerning0 \u49x\u57x\u44x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5997\absw1295\absh0\dxfrtext0\dfrmtxtx0\dfrmtxty0\nosnaplinegrid{\b0\i0\strike0\f5\cf0\fs17\expnd0\expndtw0\kerning0 \u49x\u56x\u44x\u54x\u48x\u48x}\par {\b0\i0\strike0\f5\cf0\fs17\expnd0\expndtw0\kerning0 \u51x\u56x\u44x\u51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6848\absw1388\absh0\dxfrtext0\dfrmtxtx0\dfrmtxty0\nosnaplinegrid{\b0\i0\strike0\f5\cf0\fs17\expnd0\expndtw0\kerning0 \u49x\u49x\u52x\u44x\u48x\u48x\u48x}\par {\b0\i0\strike0\f5\cf0\fs17\expnd0\expndtw0\kerning0 \u50x\u55x\u44x\u48x\u52x\u48x}\par {\b0\i0\strike0\f5\cf0\fs17\expnd0\expndtw0\kerning0 \u52x\u44x\u52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7983\absw1295\absh0\dxfrtext0\dfrmtxtx0\dfrmtxty0\nosnaplinegrid{\b0\i0\strike0\f5\cf0\fs17\expnd0\expndtw0\kerning0 \u49x\u55x\u44x\u53x\u48x\u48x}\par {\b0\i0\strike0\f5\cf0\fs17\expnd0\expndtw0\kerning0 \u50x\u44x\u53x\u54x\u52x}\par {\b0\i0\strike0\f5\cf0\fs17\expnd0\expndtw0\kerning0 \u57x\u56x\u44x\u50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9127\absw1186\absh0\dxfrtext0\dfrmtxtx0\dfrmtxty0\nosnaplinegrid{\b0\i0\strike0\f5\cf0\fs17\expnd0\expndtw0\kerning0 \u51x\u44x\u52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4579\absw1403\absh0\dxfrtext0\dfrmtxtx0\dfrmtxty0\nosnaplinegrid{\b0\i0\strike0\f5\cf0\fs17\expnd0\expndtw0\kerning0 \u50x\u56x\u50x\u44x\u54x\u54x\u54x}\par {\b0\i0\strike0\f5\cf0\fs17\expnd0\expndtw0\kerning0 \u50x\u52x\u49x\u44x\u48x\u53x\u48x}\par {\b0\i0\strike0\f5\cf0\fs17\expnd0\expndtw0\kerning0 \u55x\u56x\u44x\u51x\u50x\u55x}\par {\b0\i0\strike0\f5\cf0\fs17\expnd0\expndtw0\kerning0 \u49x\u48x\u55x\u44x\u53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5997\absw1403\absh0\dxfrtext0\dfrmtxtx0\dfrmtxty0\nosnaplinegrid{\b0\i0\strike0\f5\cf0\fs17\expnd0\expndtw0\kerning0 \u49x\u51x\u53x\u44x\u57x\u54x\u54x}\par {\b0\i0\strike0\f5\cf0\fs17\expnd0\expndtw0\kerning0 \u51x\u55x\u51x\u44x\u53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6848\absw1403\absh0\dxfrtext0\dfrmtxtx0\dfrmtxty0\nosnaplinegrid{\b0\i0\strike0\f5\cf0\fs17\expnd0\expndtw0\kerning0 \u57x\u49x\u44x\u51x\u56x\u54x}\par {\b0\i0\strike0\f5\cf0\fs17\expnd0\expndtw0\kerning0 \u51x\u53x\u49x\u44x\u53x\u50x\u48x}\par {\b0\i0\strike0\f5\cf0\fs17\expnd0\expndtw0\kerning0 \u50x\u54x\u50x\u44x\u54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7983\absw1403\absh0\dxfrtext0\dfrmtxtx0\dfrmtxty0\nosnaplinegrid{\b0\i0\strike0\f5\cf0\fs17\expnd0\expndtw0\kerning0 \u49x\u56x\u49x\u44x\u53x\u49x\u49x}\par {\b0\i0\strike0\f5\cf0\fs17\expnd0\expndtw0\kerning0 \u50x\u57x\u55x\u44x\u52x\u53x\u55x}\par {\b0\i0\strike0\f5\cf0\fs17\expnd0\expndtw0\kerning0 \u51x\u56x\u51x\u44x\u56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9118\absw1295\absh0\dxfrtext0\dfrmtxtx0\dfrmtxty0\nosnaplinegrid{\b0\i0\strike0\f5\cf0\fs17\expnd0\expndtw0\kerning0 \u51x\u48x\u44x\u48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9421\absw1565\absh0\dxfrtext0\dfrmtxtx0\dfrmtxty0\nosnaplinegrid{\b0\i0\strike0\f5\cf0\fs17\expnd0\expndtw0\kerning0 \u50x\u44x\u56x\u49x\u55x\u44x\u53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10017\absw1295\absh0\dxfrtext0\dfrmtxtx0\dfrmtxty0\nosnaplinegrid{\b0\i0\strike0\f5\cf0\fs17\expnd0\expndtw0\kerning0 \u49x\u50x\u44x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10008\absw1403\absh0\dxfrtext0\dfrmtxtx0\dfrmtxty0\nosnaplinegrid{\b0\i0\strike0\f5\cf0\fs17\expnd0\expndtw0\kerning0 \u49x\u51x\u49x\u44x\u51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10311\absw1403\absh0\dxfrtext0\dfrmtxtx0\dfrmtxty0\nosnaplinegrid{\b0\i0\strike0\f5\cf0\fs17\expnd0\expndtw0\kerning0 \u49x\u51x\u49x\u44x\u51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11181\absw1295\absh0\dxfrtext0\dfrmtxtx0\dfrmtxty0\nosnaplinegrid{\b0\i0\strike0\f5\cf0\fs17\expnd0\expndtw0\kerning0 \u49x\u50x\u44x\u53x\u53x\u48x}\par {\b0\i0\strike0\f5\cf0\fs17\expnd0\expndtw0\kerning0 \u51x\u44x\u51x\u49x\u53x}\par {\b0\i0\strike0\f5\cf0\fs17\expnd0\expndtw0\kerning0 \u54x\u44x\u53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12042\absw1295\absh0\dxfrtext0\dfrmtxtx0\dfrmtxty0\nosnaplinegrid{\b0\i0\strike0\f5\cf0\fs17\expnd0\expndtw0\kerning0 \u51x\u50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11181\absw1403\absh0\dxfrtext0\dfrmtxtx0\dfrmtxty0\nosnaplinegrid{\b0\i0\strike0\f5\cf0\fs17\expnd0\expndtw0\kerning0 \u49x\u48x\u57x\u44x\u57x\u51x\u56x}\par {\b0\i0\strike0\f5\cf0\fs17\expnd0\expndtw0\kerning0 \u50x\u48x\u50x\u44x\u49x\u53x\u57x}\par {\b0\i0\strike0\f5\cf0\fs17\expnd0\expndtw0\kerning0 \u50x\u53x\u44x\u52x\u51x\u57x}\par {\b0\i0\strike0\f5\cf0\fs17\expnd0\expndtw0\kerning0 \u51x\u51x\u44x\u50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12335\absw1403\absh0\dxfrtext0\dfrmtxtx0\dfrmtxty0\nosnaplinegrid{\b0\i0\strike0\f5\cf0\fs17\expnd0\expndtw0\kerning0 \u51x\u55x\u48x\u44x\u55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12922\absw1295\absh0\dxfrtext0\dfrmtxtx0\dfrmtxty0\nosnaplinegrid{\b0\i0\strike0\f5\cf0\fs17\expnd0\expndtw0\kerning0 \u53x\u44x\u48x\u48x\u48x}\par {\b0\i0\strike0\f5\cf0\fs17\expnd0\expndtw0\kerning0 \u49x\u44x\u53x\u50x\u53x}\par {\b0\i0\strike0\f5\cf0\fs17\expnd0\expndtw0\kerning0 \u55x\u51x\u44x\u57x\u55x\u56x}\par {\b0\i0\strike0\f5\cf0\fs17\expnd0\expndtw0\kerning0 \u50x\u44x\u54x\u49x\u52x}\par {\b0\i0\strike0\f5\cf0\fs17\expnd0\expndtw0\kerning0 \u52x\u51x\u44x\u48x\u48x\u48x}\par {\b0\i0\strike0\f5\cf0\fs17\expnd0\expndtw0\kerning0 \u49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12922\absw1403\absh0\dxfrtext0\dfrmtxtx0\dfrmtxty0\nosnaplinegrid{\b0\i0\strike0\f5\cf0\fs17\expnd0\expndtw0\kerning0 \u56x\u54x\u50x\u44x\u49x\u53x\u48x}\par {\b0\i0\strike0\f5\cf0\fs17\expnd0\expndtw0\kerning0 \u51x\u53x\u55x\u44x\u49x\u55x\u48x}\par {\b0\i0\strike0\f5\cf0\fs17\expnd0\expndtw0\kerning0 \u50x\u51x\u53x\u44x\u50x\u50x\u48x}\par {\b0\i0\strike0\f5\cf0\fs17\expnd0\expndtw0\kerning0 \u55x\u53x\u44x\u48x\u52x\u52x}\par {\b0\i0\strike0\f5\cf0\fs17\expnd0\expndtw0\kerning0 \u52x\u50x\u50x\u44x\u54x\u56x\u49x}\par {\b0\i0\strike0\f5\cf0\fs17\expnd0\expndtw0\kerning0 \u49x\u49x\u49x\u44x\u50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8fc6e9046affd8ebc9231f69f4c7fb3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bd4ede5f3ede2971b77a86c7a6450049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48dff1ec9fefb7f25a8e800a28a2800a28a2800a28a2800a28a2800a28a2800a28a2800a28a2800a28a2800a28a2800a28a2800a28a2800afa834fff008f0b6ffae4bfc857cbf5f5069fff001e16dff5c97f90a00b14514500145145001451450014514500145145001451450033ca43fc0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1e4c7fdc5fca9f450033c98ffb8bf951e4c7fdc5fca9f450033c98ff00b8bf953e8a2800a28a2800a28a2800a28a2800a28a2800a28a2800a28a2803ce2f7e335bd9de4f6e74b958c52346584a39c1c67a543ff0bbedbfe8152ffdfe1fe15e63ae7fc86b50ff00af893ff42354a803d757e365b32b9feca97e519ff5c3d40f4f7a6ffc2efb6ffa054bff007f87f8579445feae6ff73ff66151d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e9f8d96c230dfd952e0923fd70ed8f6f7a6ffc2efb6ffa054bff007f87f8579437fc7b27fbedfc96a3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f49825f3e08e40301d4363d322be5bafa834fff008f0b6ffae4bfc850058a28a2800a28a2800a28a2800a28a2800a28a2800a28a2803e64d73fe435a87fd7c49ffa11aa55f4db689a73b166b0b56627249854927f2a4fec2d37fe81f69ff7e17fc2803e698bfd5cdfee7fecc2a3afa6bfb0b4dffa07daff00df9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968afa6bfb0b4dffa07da7fdf85ff000a3fb0b4dffa07da7fdf85ff000a00f9968afa6bfb0b4dff00a07da7fdf85ff0a3fb0b4dff00a07da7fdf85ff0a00f9a5bfe3d93fdf6fe4b51d7d35fd85a6e3fe41f6bff007e57fc28fec2d37fe81f69ff007e17fc2803e65a2be9afec2d37fe81d69ff7e17fc28fec2d37fe81f69ff7e17fc2803e65a2be9afec2d37fe81f69ff007e17fc28fec2d37fe81f69ff007e17fc2803e65a2be9afec2d37fe81f69ff7e17fc28fec2d37fe81f69ff7e17fc2803e65a2be9afec2d37fe81f69ff007e17fc28fec2d37fe81f69ff007e17fc2803e65a2be9afec2d37fe81f69ff7e17fc28fec2d37fe81d69ff7e17fc2803e65a2be9afec2d37fe81f69ff007e17fc28fec2d37fe81f69ff007e17fc2803e65a2be9afec2d37fe81d69ff7e17fc28fec2d37fe81d69ff7e17fc2803e65a2be9afec2d37fe81f69ff007e17fc28fec2d37fe81f69ff007e17fc2803e65a2be9afec2d37fe81f69ff7e17fc28fec2d37fe81f69ff7e17fc2803e65a2be9afec2d37fe81f69ff007e17fc28fec2d37fe81f69ff007e17fc2803e65a2be9afec2d37fe81f69ff7e17fc28fec2d37fe81f69ff7e17fc2803e65afa834ff00f8f0b6ff00ae4bfc8543fd85a6ff00d03ed3fefc2ff855d0028000c01c00280168a28a0028a28a0028a28a0028a28a0028a28a0028a28a0028ae0aefe316936775340f697a5e27642555304838fef545ff000baf47ff009f3beffbe53ff8aa00f42a2bcfd7e34690c188b3bdf9464fca9eb8fef7bd37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e7e346901037d8ef70491f753b63fdaf7a6ff00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5dfc3289e18e45040750c01f7a007d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246ff008f64ff007dbf92d475237fc7b27fbedfc96a3a0028a28a0028a28a0028a28a0028a28a0028a28a0028a28a0028a28a0028a28a0028a28a0028a28a0028a28a002bea0d3ffe3c2dbfeb92ff00215f2fd7d41a7ffc785b7fd725fe42802c514514005145140051451400514514005145140051451401932784b44964677d26c9dd896666814924f7e94dff00843f42ff00a03d8ffe03aff856c51401903c21a18ce348b219ebfb85ff000a4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47fc221a1e31fd91658f4f217fc293fe10fd0bfe80f63ff0080ebfe15b1450063ff00c21d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b42ff00a03d8ffe03aff856c514018fff00087e85ff00407b1ffc075ff0a3fe10fd0bfe80f63ff80ebfe15b1450063ffc21da17fd01ec7ff01d7fc28ff843b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d75508a15405503000ec2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04d5bc7de208355bd8a3d4e558d2675550178018e074aa9ff000b0fc47ff4159bf25ff0a00fa1a8af9f23f883e2264949d566c85c8e17d47b53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87e20f888408dfdab364b119c2fa0f6a6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47fc2c3f11ffd0566fc97fc2803e86a2be79ff8587e23ff00a0acdf92ff00851ff0b0fc47ff004159bf25ff000a00fa1a8af9e7fe161f88ff00e82b37e4bfe147fc2c3f11ff00d0566fc97fc2803e86a2be79ff008587e23ffa0acdf92ff851ff000b0fc47ff4159bf25ff0a00fa1a8af9e7fe161f88ffe82b37e4bfe15f40593b496703b1cb346a49f538a009a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1237fc7b27fbedfc96a3a91bfe3dd3fdf6fe42a3a0028a28a0028a28a0028a28a0028a28a0028a28a0028a28a0028a28a0028a28a0028a28a0028a28a0028a28a002bea0d3ffe3c2dbfeb92ff00215f2fd7d41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246ff008f64ff007dbf92d475237fc7b27fbedfc96a3a0028a28a0028a28a0028a28a0028a28a0028a28a0028a28a0028a28a0028a28a0028a28a0028a28a0028a28a002bea0d3ffe3c2dbfeb92ff00215f2fd7d41a7ffc785b7fd725fe42802c514514005145140051451400514514005145140051451401cb4ff0cbc3b733c934962cd248c5d8f9ee3249c9ef51ff00c2abf0d7fcf837fdff0093ff008aaeb68a00e4c7c2df0da8602c1b0460fefe4ffe2a9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ffc2adf0d950bf606c039ff005f27ff0015ed49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ff00bff27ff1547fc2abf0d7fcf837fdff0093ff008aaeb68a00e4bfe155f86bfe7c1bfeff00c9ff00c557571c6b146a8a30aa0281ec29d450014514500145145001451450014514500145145001451450073d378ffc3f6f33c526a712c88c5594ab704751d29bff000b13c39ff4158bfef96ff0af07d73fe435a87fd7c49ffa11aa5401f428f887e1d2091aa45c727e56ff000a3fe1627873fe82b17fdf2dfe15f3f45feae6ff0073ff0066151d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7873fe82b17fdf2dfe15f3d51401f42ffc2c4f0e7fd0562ffbe5bfc28ff8589e1cff00a0ac5ff7cb7f857cf545007d0bff000b13c39ff4158bfef96ff0a3fe1627873fe82b17fdf2dfe15f3d51401f42ff00c2c3f0eed07fb522c1e33b5bfc28ff008589e1cffa0ac5ff007cb7f857cfcdff001ec9fefb7f25a8e803e85ff858b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7c39ff004158bfef96ff000af9ea8a00fa17fe1627873fe82b17fdf2dfe147fc2c4f0e7fd0562ffbe5bfc2be7aa2803e85ff00858be1cffa0ac5ff007cb7f851ff000b17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5d0a3ac88aea72ac320fa8af966bea0d3ff00e3c2dbfeb92ff21401628a28a0028a28a0028a28a0028a28a0028a28a0028a28a00f9935cff90d6a1ff5f127fe846a957ba5cfc25d0aeee659dfed5be572ed8946324e4f6a8ffe14f681eb77ff007f47f8500789c5feae6ff73ff66151d7b8afc20d0543006ebe6183fbd1eb9f4f6a4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9b7fc7b27fbedfc96a3af713f0834128173758049ff005a3fc3da9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5f5069ff00f1e16dff005c97f90ae3ff00e14f681eb77ff7f47f8576b1462189235fba8a1467d05003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2bd67f6abf833e1dd5efb4ad53e2af83b4ed4ec6792d6eaceeb5bb78e5825462af1ba97cab2b02083c820d53ff0086c4f815ff004587c0ff00f83fb5ff00e2e803d828af1fff0086c4f815ff004587c0ff00f83fb5ff00e2e8ff0086c4f815ff004587c0ff00f83fb5ff00e2e803d828af1fff0086c4f815ff004587c0ff00f83fb5ff00e2e8ff0086c4f815ff004587c0ff00f83fb5ff00e2e803d828af1fff0086c4f815ff004587c0ff00f83fb5ff00e2e8ff0086c4f815ff004587c0ff00f83fb5ff00e2e803d828af1fff0086c4f815ff004587c0ff00f83fb5ff00e2e8ff0086c4f815ff004587c0ff00f83fb5ff00e2e803d828af1fff0086c4f815ff004587c0ff00f83fb5ff00e2ebd6edae62bcb78ae20912682540f1c8872aea464107b8228025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48dff001ec9fefb7f25a8ea46ff008f64ff007dbf92d474005145140051451400514514005145140051451400514514015dac2d5d8b35b44cc4e4928324d27f66da7fcfac3ff7ec7f8559a2802b7f675a7fcfac3ff7ec51fd9d69ff003eb0ff00dfb15668a00adfd9d69ff3eb0ffdfb147f675a7fcfac3ff7ec559a2802b7f675a7fcfac3ff007ec51fd9d69ff3eb0ffdfb15668a00adfd9d69ff003eb0ff00dfb147f675a7fcfac3ff007ec559a2802b7f675a7fcfac3ff7ec57d53a70034fb500600897f90af97ebea0d3ff00e3c2dbfeb92ff21401628a28a0028a28a0028a28a0028a28a0028a28a0028a28a00f0bd57e1af892e754bc9a3d3b74724ceea7cf8c6416247f1555ff00855de27ffa067fe4c45ffc557bf51401e091fc30f132a4a0e9bc95c0fdfc5ea3fdaa6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10fc30f1318517fb3790c4ff00af8bd07fb5ed4c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f126b9ff0bd74fd6b50b5b0f8057faad841712456f7e9e2bd2a25b98d588594234c1943001b6b723383cd52fb67ed019ff9372d47ff000b0d23ff008f57dd145007c2ff006cfda03fe8dcf51ffc2c348ffe3d47db3f680ffa373d47ff000b0d23ff008f57dd145007c2ff006cfda03fe8dcf51ffc2c348ffe3d47db3f680ffa373d47ff000b0d23ff008f57dd145007c2ff006cfda03fe8dcf51ffc2c348ffe3d47db3f680ffa373d47ff000b0d23ff008f57dd145007c2ff006cfda03fe8dcf51ffc2c348ffe3d47db3f680ffa373d47ff000b0d23ff008f57dd145007c2ff006cfda03fe8dcf51ffc2c348ffe3d5f6e68e676d26c8dcc06d6e4c086580b8631b6d195c8e0e0f191c715728a0028a28a0028a28a0028a28a0028a28a0028a28a0028a28a0028af0bd57e257892db54bc863d476c71cce8a3c88ce006207f0d55ff0085a3e27ffa09ff00e4bc5ffc4d007bf515e091fc4ff13324a4ea5c85c8fdc45ea3fd9a6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10fc4ff130851bfb4b92c47fa88bd07fb3ef4c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bde2ce4696d207639664524fa9c5004d451450014514500145145001451450014514500145145007cc9ae7fc86b50ff00af893ff42354abadd5bc03e209f55bd963d32568de676560579058e0f5aa9ff0af3c47ff0040a9bf35ff001a00c18bfd5cdfee7fecc2a3ae963f87de2254941d2a6c95c0e57d47bd3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60b7fc7b27fbedfc96a3ae94fc3ef1118117fb2a6c8627195f41ef4c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7d41a7ffc785b7fd725fe42bc07fe15e788ff00e81537e6bfe35f40592347670230c32c6a08f438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7d4fe2cebb69a95dc11fd9b6472ba2e62e700903bd56ff0085c1e20ffa75ff00bf5ffd7ae575cff90d6a1ff5f127fe846a95007749f17b5f6590936bf2ae47eebdc0f5f7a67fc2e0f107fd3aff00dfaffebd71917fab9bfdcffd98547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d1f8bdaf8895b36b92c47faaf4c7bfbd33fe1707883fe9d7fefd7ff005eb8c6ff008f64ff007dbf92d47401dbff00c2e0f107adaffdfaff00ebd1ff000b83c41ff4ebff007ebffaf5c451401dbffc2e0f107fd3affdfaff00ebd1ff000b83c41ff4ebff007ebffaf5c451401dbffc2e0f107fd3affdfaff00ebd1ff000b83c41ff4ebff007ebffaf5c451401dbffc2e0f107fd3affdfaff00ebd1ff000b83c41ff4ebff007ebffaf5c451401dbffc2e0f107fd3affdfaff00ebd1ff000b83c41eb6bff7ebff00af5c451401dbff00c2e0f107fd3aff00dfaffebd1ff0b83c41ff004ebff7ebff00af5c451401dbff00c2e0f107adaffdfaff00ebd1ff000b83c41eb6bff7ebff00af5c451401dbff00c2e0f107fd3aff00dfaffebd1ff0b83c41ff004ebff7ebff00af5c451401dbff00c2e0f107fd3aff00dfaffebd1ff0b83c41ff004ebff7ebff00af5c451401dbff00c2e0f107fd3aff00dfaffebd1ff0b83c41ff004ebff7ebff00af5c451401dbff00c2e0f107fd3aff00dfaffebd1ff0b83c41ff004ebff7ebff00af5c451401dbff00c2e0f107fd3aff00dfaffebd7b65a4866b58646fbce8ac71ea457cb9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91bfe3dd3fdf6fe42a3a91bfe3d93fdf6fe4b51d00145145001451450014514500145145001451450014514500145145001451450014514500145145001451450015f5069fff001e16dff5c97f90af97ebea0d3ffe3c2dbfeb92ff0021401628a28a0028a28a0028a28a0028a28a0028a28a0028a28a00f9935cff0090d6a1ff005f127fe846a957b5ddfc1dd26f2ea69deeef43caece42b2601273fdda8bfe14a68ff00f3f97dff007d27ff0013401e3b17fab9bfdcff00d985475ed0bf05f4850c05e5efcc307e64f5cff77da9b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75bfe3d93fdf6fe4b51d7b41f82fa4140bf6cbdc024fde4ef8ff0067da9b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bea0d3ff00e3c2dbfeb92ff215c2ff00c294d1ff00e7f2fbfefa4ffe26bbf86210431c6a4908a1413ed400fa28a2800a28a2800a28a2800a28a2800a28a2800a28a2800a2a936b7a723156bfb55607041994107f3a4feddd37fe82169ff7fd7fc6802f51547fb774dffa085aff00dfe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c7fc842d7feff2ff008d1fdbba6ffd042d3feffaff008d005ea2a8ff006ee9bff411b4ff00bfebfe347f6ee9bff410b4ff00bfebfe34017a8aa3fdbba6ff00d042d3feff00aff8d1fdbba6ff00d042d3feff00aff8d005ea2a8ff6ee9bff00410b4ffbfebfe347f6ee9bff00410b4ffbfebfe34017a8aa3fdbba6ffd042d3feffaff008d1fdbba6ffd042d3feffaff008d005ea2a8ff006ee9bff410b4ff00bfebfe347f6ee9bff411b4ff00bfebfe34017a8aa3fdbba6ff00d042d3feff00aff8d1fdbba6ff00d042d3feff00aff8d005ea2a8ff6ee9bff00411b4ffbfebfe347f6ee9bff00411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5d0430041c83c8228016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1237fc7b27fbedfc96a3a91bfe3d93fdf6fe4b51d00145145001451450014514500145145001451450014514500145145001451450014514500145145001451450015f5069ff00f1e16dff005c97f90af97ebea0d3ff00e3c2dbfeb92ff21401628a28a0028a28a0028a28a0028a28a0028a28a0028a28a00f38bdf8336f79793dc1d525532c8d215110e32738eb50ff00c290b6ff00a0acbff7e47f8d7a6d1401e68bf04ed955c7f6acbf30c7fa91ea0fafb537fe1485b7fd0565ff00bf23fc6bd368a00f32ff0085216dff0041597f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43f04ed8c617fb565c024ffa91df1efed4d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bd2608bc88238c1c8450b9f5c0a928a0028a28a0028a28a0028a28a0028a28a0028a28a0028a28a0028af9fb57f1a6bb0ead7b1a6ab748893baaa890e000c702aa7fc271afff00d05eeffefe1a00fa328af9da3f1b6bc5252756bae1723f787d453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b1f1b6bde421fed6bac96619f30fa0a6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1ff09c6bff00f417bbff00bf86803e8ca2be73ff0084e35fff00a0bddffdfc347fc271afff00d05eeffefe1a00fa09f53b38dd95aee0565382a645041fce93fb5ec7fe7f6dff00efeaff008d7c3baefecebf0c7c4dadea1ac6ade04d0b50d5350b892eeeeeee2c91a49e6918bbbb12396662493ea6a8ff00c32cfc21cffc939f0eff00e0027f85007de1fdad63ff003fb6ff00f7f57fc68fed6b1ff9fdb7ff00bfabfe35f07ffc32cfc21ffa273e1dff00c004ff000a3fe1967e10ff00d139f0effe0027f85007de1fdad63ff3fb6fff007f57fc68fed6b1ff009fdb7ffbfabfe35f07ff00c32cfc21ff00a273e1dffc004ff0a3fe1967e10ffd139f0eff00e0027f85007de1fdad63ff003fb6ff00f7f57fc68fed6b1ff9fdb7ff00bfabfe35f07ffc32cfc21ffa273e1dff00c004ff000a3fe1967e10ff00d139f0effe0027f85007de1fdad63ff3fb6fff007f57fc68fed6b1ff009fdb7ffbfabfe35f07ff00c32cfc21ff00a273e1dffc004ff0a3fe1967e10ffd139f0eff00e0027f85007de1fdad63ff003fb6ff00f7f57fc6ad0208041c83debe05ff008659f843ff0044e7c3bff8009fe15f77e8f6f1dae93650428238638111114602a850001401728a28a0028a28a0028a28a0028a28a0028a28a0028a28a00f9935cff90d6a1ff5f127fe846a95741ac785f599757be74d22fdd1a772acb6ce411b8f238aa9ff00089eb7ff00406d43ff00015ffc28033a2ff5737fb9ff00b30a8eb622f0a6b6125ce8f7e32bc7fa2bfa8f6a6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39bfe3d93fdf6fe4b51d6c378535bf2107f63dfe77371f657f41ed4c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711abfc4eb8d1f55bdb093e1dfc49b992d67781a6b4f056a534321562a5924584aba9c64302411822aa7fc2e0973ff24d7e28ff00e109aa7ff19a00f42a2bcf7fe1704bff0044d7e28ffe109aa7ff0019a3fe1704bff44d7e28ff00e109aa7ff19a00f42a2bcf7fe1704bff0044d7e28ffe109aa7ff0019a3fe1704bff44d7e28ff00e109aa7ff19a00f42a2bcf7fe1704bff0044d7e28ffe109aa7ff0019a3fe1704bff44d7e28ff00e109aa7ff19a00f42a2bcf7fe1704bff0044d7e28ffe109aa7ff0019a3fe1704bff44d7e28ff00e109aa7ff19a00f42afa834fff008f0b6ffae4bfc857c3bff0b825ff00a26bf147ff00084d53ff008cd7dbda3cbf68d26ca5f2e48b7c08de5cc851d72a38653c823b83d2802e514514005145140051451400514514005145140051451400514514005145140051451400514514005145140051451400514514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da8fc61d66cf50ba812dac0a452b22968df38048e7e7aaff00f0bab5bff9f5d3ff00efdbff00f175c6eb9ff21ad43febe24ffd08d52a00f414f8cfadb2c84dad87cab91fbb7f503fbfef4dff0085d5adff00cfae9fff007edfff008bae122ff5737fb9ff00b30a8e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d04fc67d6c44adf65b0c9623fd5bf6c7fb7ef4dff0085d5adff00cfae9fff007edfff008bae11bfe3d93fdf6fe4b51d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47fc2ead6ff00e7d74fff00bf6fff00c5d701450077ff00f0bab5bff9f5d3ff00efdbff00f175ec96b299eda191b019d031c74e457cb95f5069ff00f1e16dff005c97f90a00b1451450014514500145145001451450014514500145145007ce1ad68ba83eb17ccb6372ca679082216c11b8fb553fec3d47fe81f75ff7e5bfc2be9ba2803e688b44d4424bfe8175caf1fb96fef0f6a8ff00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93fb0f51ffa07dd7fdf96ff000a3fb0f51ffa07dd7fdf96ff000afa6e8a00f993fb0f51ff00a07dd7fdf96ff0a3fb0f51ff00a07dd7fdf96ff0afa6e8a00f9a1b44d47ece83ec1759dcdc792de83daa3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8fec3d47fe81f75ff7e5bfc2be9ba2803e64fec3d47fe81f75ff007e5bfc28fec3d47fe81f75ff007e5bfc2be9ba2803e64fec3d47fe81f75ff7e5bfc2be94b0056c6dc1182235041fa54f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33cd41fc6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3e800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48dff001ec9fefb7f25a8ea46ff008f64ff007dbf92d47400514514005145140051451400514514005145140051451400514514005145140051451400514514005145140057d41a7ffc785b7fd725fe42be5fafa834ff00f8f0b6ff00ae4bfc850058a28a2800a28a2800a28a2800a28a2800a28a2800a28a2803c4754f85be20bad4eee68ede231c933ba93328e0b122ab7fc2a6f11ffcfb45ff007f97fc6bdde8a00f0b8fe14788956406da2f99703f7cbea0fafb533fe153788ffe7da2ff00bfcbfe35eef45007847fc2a6f11ffcfb45ff007f97fc68ff00854de23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67e147888c2abf668b2189ff5cbedefed4c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f13ebba6fed0563adea16da67c12d3b54d361b8923b5be6f1adb406e220c42486330929b9403b4938ce33c551fb3fed219ff009207a6ff00e1776bff00c62bee6a2803e19fb3fed21ff440f4cffc2eed7ff8c51f67fda43fe881e99ff85ddaff00f18afb9a8a00f867ecff00b487fd103d33ff000bbb5ffe3147d9ff00690ffa207a67fe1776bffc62bee6a2803e19fb3fed21ff00440f4cff00c2eed7ff008c51f67fda43fe881e99ff0085ddafff0018afb9a8a00f867ecffb487fd103d33ff0bbb5ff00e3147d9ff690ff00a207a67fe1776bff00c62bee6a2803e19fb3fed21ff440f4cffc2eed7ff8c57db7a479ff00d9365f6a845b5d7909e6c21f788df68dcbbbbe0e467bd5ba2800a28a2800a28a2800a28a2800a28a2800a28a2800a28a2800a2bc7b51f8c3acd9ea175025b58148a56452d1be70091cfcf55f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8ef5b5f891aaeb57f7b6df197c55a4dbdcdc49345a7da58e9461b656624451992cd9caa83b46e666c01924f3547fb3be27e7fe4baf8cbff00347ff00e41a00fb4a8af8bbfb3be27ffd175f197fe0068fff00c8347f677c4fff00a2ebe32ffc00d1ff00f906803ed1a2be2efecef89fff0045d7c65ff801a3ff00f20d1fd9df13ff00e8baf8cbff0000347ffe41a00fb468af8bbfb3be27ff00d175f197fe0068ff00fc8347f677c4ff00fa2ebe32ff00c00d1fff00906803ed1a2be2efecef89ff00f45d7c65ff00801a3fff0020d1fd9df13ffe8baf8cbff00347ff00e41a00fb468af8bbfb3be27ffd175f197fe0068fff00c835f63e96241a65a096569e5f2537cae00673b4658e00193d78005005aa28a2800a28a2800a28a2800a28a2800a28a2800a28a2803e64d73fe435a87fd7c49ffa11aa55b3ad68ba83eb17ccb6372ca679082216c11b8fb553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7d41a7ffc785b7fd725fe42be6cfec3d47fe81f75ff007e5bfc2be94b0056c6dc1182235041fa5004f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55ff00c66b9b3beb9b71a644c2291a30c653ce091e9507fc2efbaffa0543ff007f4ff85701ae7fc86b50ff00af893ff42354a803d393e365d32b9fecb846d19ff5a7d40f4f7a6ffc2efbaffa0543ff007f4ff8579bc5feae6ff73ff66151d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71f8d9742357fecb8792463cd3db1edef4dff85df75ff40a87fefe9ff0af376ff8f64ff7dbf92d47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5eb16d2f9f6f148460ba06c7a6457cb75f5069ff00f1e16dff005c97f90a00b1451450014514500145145001451450014514500145145007cc9ae7fc86b50ffaf893ff0042354abea8a2803e5b8bfd5cdfee7fecc2a3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6dbfe3d93fdf6fe4b51d7d5145007caf457d5145007caf457d5145007caf457d5145007caf457d5145007caf457d5145007caf457d5145007caf457d5145007caf457d5145007caf457d5145007caf457d5145007caf457d5145007caf5f5069fff001e16dff5c97f90ab14500145145001451450014514500145145001451450014514500145798df7c69fb15edc5bff00636ff2a468f77dab19c1c671b2a1ff0085e5ff00504ffc9bff00ec2803d528af2d4f8dfb95cff62e368cff00c7d7b81fdcf7a6ff00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5ff00c2f2ff00a827fe4dff00f6147fc2f2ff00a827fe4dff00f61401ea9457969f8df88d5ffb17a9231f6af4c7fb1ef4d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8ff85e5ff504ff00c9bffec2803d528af2bff85e5ff504ff00c9bffec2bd42de5f3ede2971b77a86c67a6450049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48dff1ec9fefb7f25a8e800a28a2800a28a2800a28a2800a28a2800a28a2800a28a2800a28a2800a28a2800a28a2800a28a2800a28a2800afa834fff008f0b6ffae4bfc857cbf5f5069fff001e16dff5c97f90a00b145145001451450014514500145145001451450014514500406c2d98926de224f2494149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1fd9f6bff3ed0ffdfb15628a00affd9f6bff003ed0ff00dfb147f67daffcfb43ff007ec558a2802bff0067daff00cfb43ff7ec51fd9f6bff003ed0ff00dfb15628a00aff00d9f6bff3ed0ffdfb147f67daff00cfb43ff7ec558a2802bff67daffcfb43ff007ec51fd9f6bff3ed0ffdfb15628a00affd9f6bff003ed0ff00dfb147f67daffcfb43ff007ec558a2802bff0067daff00cfb43ff7ec51fd9f6bff003ed0ff00dfb15628a00aff00d9f6bff3ed0ffdfb147f67daff00cfb43ff7ec558a2802bff67daffcfb43ff007ec51fd9f6bff3ed0ffdfb15628a00affd9f6bff003ed0ff00dfb153818181c0a5a2800a28a2800a28a2800a28a2800a28a2800a28a2800a28a2803cfaf3e3269f67773dbb585cb344ec8482b8241c7ad43ff0bb74effa07dd7e6bfe35e57ae7fc86b50ffaf893ff0042354a803d8d7e3569cc18ff0067dd7ca32795f503d7de9bff000bb74eff00a07dd7e6bfe35e4517fab9bfdcff00d98547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47fc2edd3bfe81f75f9aff008d78f51401ec67e3569c1037f67dd60923aaf6c7bfbd37fe176e9dff0040fbafcd7fc6bc89bfe3d93fdf6fe4b51d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7a1c1289e18e40301d43007dc57cb75f5069fff001e16dff5c97f90a00b1451450014514500145145001451450014514500145145007cc9ae7fc86b50ff00af893ff42354abe9493c2fa34aecefa4583bb12599ad90927d4f149ff089e89ff406d3ff00f0153fc2803e708bfd5cdfee7fecc2a3afa4c78534419c68f6033d7fd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e0dff001ec9fefb7f25a8ebe93ff845344c63fb1ec31e9f6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7d41a7ff00c785b7fd725fe42a97fc227a27fd01b4ff00fc054ff0ad45508a15405503000e8280168a28a0028a28a0028a28a0028a28a0028a28a0028a28a0028ae16ebe30e8d6775340f6d7e5e2728c5634c641c71f3d45ff000bab44ff009f5d43fefda7ff0017401dfd15c0afc67d1183116b7ff28c9fdda7ae3fbfef49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7fc2ead13fe7d750ff00bf69ff00c5d1ff000bab44ff009f5d43fefda7ff0017401dfd15c09f8cfa2040df65bfc1247fab4ed8ff006fde93fe175689ff003eba87fdfb4ffe2e803bfa2b80ff0085d5a27fcfaea1ff007ed3ff008ba3fe175689ff003eba87fdfb4ffe2e803bfa2b80ff0085d5a27fcfaea1ff007ed3ff008ba3fe175689ff003eba87fdfb4ffe2e803bfa2b80ff0085d5a27fcfaea1ff007ed3ff008ba3fe175689ff003eba87fdfb4ffe2e803bfa2b80ff0085d5a27fc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ef21944f0a48b90aea1867af3400f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48dff001ec9fefb7f25a8ea46ff008f64ff007dbf92d47400514514005145140051451400514514005145140051451400514514005145140051451400514514005145140057d41a7ffc785b7fd725fe42be5fafa834ff00f8f0b6ff00ae4bfc850058a28a2800a28a2800a28a2800a28a2800a28a2800a28a2803125f0568534af249a55b3bb92ccc53924f534dff00841bc3ff00f408b5ff00bf75bb4500618f03e8001c6936a33c1f929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ff00c20fa0600fec9b5c0e71b293fe106f0fff00d022d7fefdd6ed140185ff00083787ff00e8116bff007c51ff00083787ff00e8116bff007eeb768a00c2ff00841bc3ff00f408b5ff00bf747fc20de1ff00fa045aff00dfbadda28030bfe106f0ff00fd022d7fefdd1ff083787ffe8116bff7eeb768a00c2ff841bc3fff00408b5ffbf747fc20de1fff00a045affdfbadda28030bfe106f0fff00d022d7fefdd1ff00083787ff00e8116bff007c56ed140185ff00083787ff00e8116bff007ee8ff00841bc3ff00f408b5ff00bf75bb4500617fc20de1ff00fa045aff00df147fc20de1ff00fa045aff00df15bb4500617fc20de1ff00fa045aff00dfba3fe106f0ff00fd022d7fefdd6ed140185ff083787ffe8116bff7ee8ff841bc3fff00408b5ffbf75bb4500617fc20de1fff00a045affdfba3fe106f0fff00d022d7fefdd6ed140185ff00083787ff00e8116bff007ee8ff00841bc3ff00f408b5ff00bf75bb4500617fc20de1ff00fa045aff00dfbadb4411a2aa8c2a8c003b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17aafc4af125b6a9790c7a8ed8e399d1479119c00c40fe1aabff000b47c4ff00f413ff00c978bff89a00f7ea2bc123f89fe2664949d4b90b91fb88bd47fb34c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21f89fe2610a37f6972588ff005117a0ff0067de99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7bc59c8d2da40ec72cc8a49f538a009a8a28a0028a28a0028a28a0028a28a0028a28a0028a28a00f9935cff0090d6a1ff005f127fe846a9569eb76570dacdf916f2906e24c1087fbc6a9fd82e7fe7de5ffbe0d00322ff005737fb9ffb30a8eadc56372126ff004797eeff0070ff0078547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105153fd82e7fe7de5ff00be0d1f60b9ff009f797fef83400c6ff8f64ff7dbf92d4756dac6e7ece83ecf2e7737f01f4151fd82e7fe7de5ff00be0d0041454ff61b9ff9f797fef8347d82e7fe7de5ff00be0d0041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b9ff9f797fef8347d82e7fe7de5ff00be0d0041454ff60b9ff9f797fef8347d82e7fe7de5ff00be0d0041454ff60b9ff9f797fef8347d82e7fe7de5ff00be0d0041454ff60b9ff9f797fef8347d86e7fe7de5ff00be0d0041454ff60b9ff9f797fef8347d82e7fe7de5ff00be0d00414579ceaffb437c3fd0b56bdd36fb5d682faca77b69e236172db24462acb9119070411c1c553ff869cf86b9c7fc246d9ffb07dd7ff1aa00f52a2bcbbfe1a6fe1aff00d0c6dff82fbaff00e3547fc34dfc35ff00a18dbff05f75ff00c6a803d468af2eff00869bf86bff00431b7fe0beebff008d51ff000d37f0d7fe8636ff00c17dd7ff001aa00f51a2bcbbfe1a6fe1affd0c6dff0082fbaffe3547fc34dfc35ffa18dbff0005f75ffc6a803d468af2eff869bf86bff431b7fe0beebff8d51ff0d37f0d7fe8636ffc17dd7ff1aa00f51afa834fff008f0b6ffae4bfc857c1dff0d37f0d7fe8636ffc17dd7ff1aafbb746b88eef48b19e26dd14b046e8d82320a820e0d005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bb9f8b5a15a5ccb03fdab7c4e51b110c641c1ef51ffc2e1d03d2effefd0ff1af1cd73fe435a87fd7c49ffa11aa5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27e2fe8210362eb0491fea87f8fbd27fc2e1d03d2effefd0ff1af136ff8f64ff7dbf92d47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36bffb4b7c5ab5d7b528347f85be1bd43488ee644b3bbb9f164904b3c01888e478c59304665c12bb9b04e32719acff00f869ef8d99ff009243e15c7fd8e72fff0020d5aa2802b7fc34f7c6bffa243e15ff00c2ce5ffe41a3fe1a7be35ffd121f0aff00e1672fff0020d59a2802b7fc34f7c6bffa243e15ff00c2ce5ffe41a3fe1a7be35ffd121f0aff00e1672fff0020d59a2802b7fc34f7c6bffa243e15ff00c2ce5ffe41a3fe1a7be35ffd121f0aff00e1672fff0020d59a2802b7fc34f7c6bffa243e15ff00c2ce5ffe41a3fe1a7be35ffd121f0aff00e1672fff0020d59a2802b7fc34f7c6bffa243e15ff00c2ce5ffe41afaa74e9e5bad3eda69e358669225778d5b7046201201c0c807be057cbf5f5069fff001e16dff5c97f90a00b1451450014514500145145001451450014514500145145007cc9ae7fc86b50ff00af893ff42354ab475b9d86b37e309ff1f127f02ff78fb552fb437a27fdfb5ff0a008e8a9e398b24a4aa642e47c8bea3da99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11d1527da1bd13fefdaff00851f686f44ff00bf6bfe140037fc7b27fbedfc96a3ab0d3b7d9d0e13ef37f02fa0f6a8f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fa834fff008f0b6ffae4bfc857cc7f686f44ff00bf6bfe15f4e69fff001e16dff5c97f90a00b1451450014514500145145001451450014514500145145007cc9ae7fc86b50ff00af893ff42354aaeeb9ff0021ad43feb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91bfe3d93fdf6fe4b51d3d88f210679dcdc7e0299400514514005145140051451400514514005145140051451400515e71aafc7bf0de8faa5e584fa778a9e7b599e091adfc2ba94d196562a4a48901575c8e19490472091557fe1a33c2d9ff90678c3ff0008fd53ff0091e803d468af2eff00868cf0b7fd033c61ff00847ea9ff00c8f47fc346785bfe819e30ff00c23f54ff00e47a00f51a2bcbbfe1a33c2dff0040cf187fe11faa7ff23d1ff0d19e16ff00a0678c3ff08fd53ff91e803d468af2eff868cf0b7fd033c61ff847ea9ffc8f47fc346785bfe819e30ffc23f54ffe47a00f51a2bcbbfe1a33c2dff40cf187fe11faa7ff0023d1ff000d19e16ffa0678c3ff0008fd53ff0091e803d46bea0d3ffe3c2dbfeb92ff00215f077fc346785bfe819e30ff00c23f54ff00e47afbb746b85bad22c6740e1248237512214600a83ca9e41f63cd005c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f5069ff00f1e16dff005c97f90af97ebea0d3ff00e3c2dbfeb92ff21401628a28a0028a28a0028a28a0028a28a0028a28a0028a28a00e2ee7e12e8577732ceff6adf2b976c4a3192727b547ff000a7b40f5bbff00bfa3fc2bb8a2803885f841a0a8600dd7cc307f7a3d73e9ed49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76b1462189235fba8a1467d053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04f12da7ed40de22d54f87f54f8471e826ee53a7a6a5a6ea8f74b6dbcf942664b80a64d9b771500673800566fd8ff006b8cff00c85fe0ae3fec15abff00f24d007d1b457ce5f63fdadffe82ff0005bff055abff00f24d1f63fdadff00e82ff05bff00055abfff0024d007d1b457ce5f63fdadff00e82ff05bff00055abfff0024d1f63fdadffe82ff0005bff055abff00f24d007d1b457ce5f63fdadffe82ff0005bff055abff00f24d1f63fdadff00e82ff05bff00055abfff0024d007d1b457ce5f63fdadff00e82ff05bff00055abfff0024d1f63fdadffe82ff0005bff055abff00f24d007d1b457ce5f63fdadffe82ff0005bff055abff00f24d7d0d642e059c02ecc46efcb5f38c0088cbe3e6da0f38ce719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31bef801a35fdedc5d3ebde268de791a4648b56755524e7006381cf4a8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3fe19d343ffa183c53ff008387ff000af55a2803cabfe19d343ffa183c53ff008387ff000af51b7845b411c4a5996350a0b9c93818e4fad49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972\posy817\absw3056\absh0\dxfrtext0\dfrmtxtx0\dfrmtxty0\nosnaplinegrid{\b0\i0\strike0\f5\cf0\fs17\expnd0\expndtw0\kerning0 \u78x\u101x\u116x\u109x\u97x\u114x\u98x\u108x\u101x \u71x\u97x\u109x\u101x\u115x \u49x\u52x\u52x\u65x \u35x\u8224x}\par {\b0\i0\strike0\f5\cf0\fs17\expnd0\expndtw0\kerning0 \u83x\u97x\u109x\u115x\u117x\u110x\u103x \u69x\u108x\u101x\u99x\u116x\u114x\u111x\u110x\u105x\u99x\u115x}\par {\b0\i0\strike0\f5\cf0\fs17\expnd0\expndtw0\kerning0 \u83x\u97x\u109x\u115x\u117x\u110x\u103x \u83x\u68x\u73x}\par {\b0\i0\strike0\f5\cf0\fs17\expnd0\expndtw0\kerning0 \u83x\u73x\u78x\u65x \u8224x}\par {\b0\i0\strike0\f5\cf0\fs17\expnd0\expndtw0\kerning0 \u83x\u75x \u72x\u121x\u110x\u105x\u120x}\par {\b0\i0\strike0\f5\cf0\fs17\expnd0\expndtw0\kerning0 \u83x\u111x\u104x\u117x\u46x\u99x\u111x\u109x \u8224x}\par {\b0\i0\strike0\f5\cf0\fs17\expnd0\expndtw0\kerning0 \u84x\u97x\u105x\u119x\u97x\u110x \u83x\u101x\u109x\u105x\u99x\u111x\u110x\u100x\u117x\u99x\u116x\u111x\u114x}\par {\b0\i0\strike0\f5\cf0\fs17\expnd0\expndtw0\kerning0    \u77x\u97x\u110x\u117x\u102x\u97x\u99x\u116x\u117x\u114x\u105x\u110x\u103x}\par {\b0\i0\strike0\f5\cf0\fs17\expnd0\expndtw0\kerning0 \u84x\u97x\u105x\u119x\u97x\u11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83x\u101x\u109x\u105x\u99x\u111x\u110x\u100x\u117x\u99x\u116x\u111x\u114x}\par {\b0\i0\strike0\f5\cf0\fs17\expnd0\expndtw0\kerning0    \u77x\u97x\u110x\u117x\u102x\u97x\u99x\u116x\u117x\u114x\u105x\u110x\u103x \u65x\u68x\u82x}\par {\b0\i0\strike0\f5\cf0\fs17\expnd0\expndtw0\kerning0 \u84x\u101x\u110x\u99x\u101x\u110x\u116x \u72x\u111x\u108x\u100x\u105x\u110x\u103x\u115x}\par {\b0\i0\strike0\f5\cf0\fs17\expnd0\expndtw0\kerning0 \u87x\u101x\u105x\u98x\u111x \u65x\u68x\u82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4230\absw2590\absh0\dxfrtext0\dfrmtxtx0\dfrmtxty0\nosnaplinegrid{\b0\i0\strike0\f5\cf0\fs17\expnd0\expndtw0\kerning0 \u87x\u78x\u83x \u72x\u111x\u108x\u100x\u105x\u110x\u103x\u115x \u65x\u68x\u82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27\absw3391\absh0\dxfrtext0\dfrmtxtx0\dfrmtxty0\nosnaplinegrid{\b0\i0\strike0\f5\cf0\fs17\expnd0\expndtw0\kerning0 \u77x\u97x\u116x\u101x\u114x\u105x\u97x\u108x\u115x \u8211x \u48x\u46x\u50x\u56x\u37x}\par {\b0\i0\strike0\f5\cf0\fs17\expnd0\expndtw0\kerning0   \u67x\u101x\u109x\u101x\u120x \u65x\u68x\u82x \u8224x}\par {\b0\i0\strike0\f5\cf0\fs17\expnd0\expndtw0\kerning0   \u67x\u69x\u77x\u69x\u88x \u76x\u97x\u116x\u97x\u109x \u72x\u111x\u108x\u100x\u105x\u110x\u103x\u115x \u8224x}\par {\b0\i0\strike0\f5\cf0\fs17\expnd0\expndtw0\kerning0   \u67x\u105x\u97x \u100x\u101x \u77x\u105x\u110x\u97x\u115x \u66x\u117x\u101x\u110x\u97x\u118x\u101x\u110x\u116x\u117x\u114x\u97x}\par {\b0\i0\strike0\f5\cf0\fs17\expnd0\expndtw0\kerning0       \u65x\u68x\u82x}\par {\b0\i0\strike0\f5\cf0\fs17\expnd0\expndtw0\kerning0   \u73x\u109x\u112x\u97x\u108x\u97x \u80x\u108x\u97x\u116x\u105x\u110x\u117x\u109x \u72x\u111x\u108x\u100x\u105x\u110x\u103x\u115x \u8224x}\par {\b0\i0\strike0\f5\cf0\fs17\expnd0\expndtw0\kerning0   \u85x\u108x\u116x\u114x\u97x\u84x\u101x\u99x\u104x \u67x\u101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823\absw1414\absh0\dxfrtext0\dfrmtxtx0\dfrmtxty0\nosnaplinegrid{\b0\i0\strike0\f5\cf0\fs17\expnd0\expndtw0\kerning0 \u86x\u101x\u100x\u97x\u110x\u116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19\absw3294\absh0\dxfrtext0\dfrmtxtx0\dfrmtxty0\nosnaplinegrid{\b0\i0\strike0\f5\cf0\fs17\expnd0\expndtw0\kerning0 \u82x\u101x\u97x\u108x \u69x\u115x\u116x\u97x\u116x\u101x \u8211x \u48x\u46x\u48x\u57x\u37x}\par {\b0\i0\strike0\f5\cf0\fs17\expnd0\expndtw0\kerning0   \u69x\u116x\u97x\u108x\u111x\u110x \u71x\u114x\u111x\u117x\u112x \u71x\u68x\u82x \u49x\u52x\u52x\u65x \u35x}\par {\b0\i0\strike0\f5\cf0\fs17\expnd0\expndtw0\kerning0   \u73x\u82x\u83x\u65x \u73x\u110x\u118x\u101x\u114x\u115x\u105x\u111x\u110x\u101x\u115x \u121x}\par {\b0\i0\strike0\f5\cf0\fs17\expnd0\expndtw0\kerning0       \u82x\u101x\u112x\u114x\u101x\u115x\u101x\u110x\u116x\u97x\u99x\u105x\u111x\u110x\u101x\u115x \u65x\u68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564\absw2007\absh0\dxfrtext0\dfrmtxtx0\dfrmtxty0\nosnaplinegrid{\b0\i0\strike0\f5\cf0\fs17\expnd0\expndtw0\kerning0 \u85x\u69x\u77x \u83x\u117x\u110x\u114x\u105x\u115x\u101x \u822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160\absw3931\absh0\dxfrtext0\dfrmtxtx0\dfrmtxty0\nosnaplinegrid{\b0\i0\strike0\f5\cf0\fs17\expnd0\expndtw0\kerning0 \u84x\u101x\u108x\u101x\u99x\u111x\u109x\u109x\u117x\u110x\u105x\u99x\u97x\u116x\u105x\u111x\u110x \u83x\u101x\u114x\u118x\u105x\u99x\u101x\u115x \u8211x \u48x\u46x\u57x\u49x\u37x}\par {\b0\i0\strike0\f5\cf0\fs17\expnd0\expndtw0\kerning0    \u65x\u109x\u101x\u114x\u105x\u99x\u97x \u77x\u111x\u118x\u105x\u108x \u67x\u108x\u97x\u115x\u115x \u76x \u65x\u68x\u82x}\par {\b0\i0\strike0\f5\cf0\fs17\expnd0\expndtw0\kerning0    \u67x\u104x\u105x\u110x\u97x \u77x\u111x\u98x\u105x\u108x\u101x}\par {\b0\i0\strike0\f5\cf0\fs17\expnd0\expndtw0\kerning0    \u76x\u71x \u85x\u112x\u108x\u117x\u115x}\par {\b0\i0\strike0\f5\cf0\fs17\expnd0\expndtw0\kerning0    \u77x\u111x\u98x\u105x\u108x\u101x \u84x\u101x\u108x\u101x\u83x\u121x\u115x\u116x\u101x\u109x\u115x \u80x\u74x\u83x\u67x \u65x\u68x\u82x}\par {\b0\i0\strike0\f5\cf0\fs17\expnd0\expndtw0\kerning0    \u83x\u75x \u84x\u101x\u108x\u101x\u99x\u111x\u109x \u65x\u68x\u82x}\par {\b0\i0\strike0\f5\cf0\fs17\expnd0\expndtw0\kerning0    \u84x\u101x\u108x\u101x\u102x\u111x\u110x\u105x\u99x\u97x \u66x\u114x\u97x\u115x\u105x\u108x \u65x\u68x\u82x}\par {\b0\i0\strike0\f5\cf0\fs17\expnd0\expndtw0\kerning0    \u84x\u73x\u77x \u80x\u97x\u114x\u116x\u105x\u99x\u105x\u112x\u97x\u99x\u111x\u101x\u115x \u65x\u68x\u82x}\par {\b0\i0\strike0\f5\cf0\fs17\expnd0\expndtw0\kerning0    \u84x\u117x\u114x\u107x\u99x\u101x\u108x\u108x \u73x\u108x\u101x\u116x\u105x\u115x\u105x\u109x \u72x\u105x\u122x\u109x\u101x\u116x\u108x\u101x\u114x\u105x}\par {\b0\i0\strike0\f5\cf0\fs17\expnd0\expndtw0\kerning0    \u84x\u117x\u114x\u107x\u99x\u101x\u108x\u108x \u73x\u108x\u101x\u116x\u105x\u115x\u105x\u109x \u72x\u105x\u122x\u109x\u101x\u116x\u108x\u101x\u114x\u105x}\par {\b0\i0\strike0\f5\cf0\fs17\expnd0\expndtw0\kerning0       \u65x\u68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2290\absw1715\absh0\dxfrtext0\dfrmtxtx0\dfrmtxty0\nosnaplinegrid{\b0\i0\strike0\f5\cf0\fs17\expnd0\expndtw0\kerning0 \u86x\u69x\u79x\u78x \u65x\u68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887\absw2889\absh0\dxfrtext0\dfrmtxtx0\dfrmtxty0\nosnaplinegrid{\b0\i0\strike0\f4\cf0\fs17\expnd0\expndtw0\kerning0 \u84x\u111x\u116x\u97x\u108x \u69x\u109x\u101x\u114x\u103x\u105x\u110x\u103x \u77x\u97x\u114x\u107x\u101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3180\absw2321\absh0\dxfrtext0\dfrmtxtx0\dfrmtxty0\nosnaplinegrid{\b0\i0\strike0\f5\cf0\fs17\expnd0\expndtw0\kerning0 \u40x\u99x\u111x\u115x\u116x \u36x\u49x\u52x\u44x\u52x\u49x\u57x\u44x\u54x\u55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746\absw2629\absh0\dxfrtext0\dfrmtxtx0\dfrmtxty0\nosnaplinegrid{\b0\i0\strike0\f4\cf0\fs17\expnd0\expndtw0\kerning0 \u84x\u111x\u116x\u97x\u108x \u67x\u111x\u109x\u109x\u111x\u110x \u83x\u116x\u111x\u9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4039\absw2321\absh0\dxfrtext0\dfrmtxtx0\dfrmtxty0\nosnaplinegrid{\b0\i0\strike0\f5\cf0\fs17\expnd0\expndtw0\kerning0 \u40x\u99x\u111x\u115x\u116x \u36x\u57x\u54x\u44x\u57x\u51x\u48x\u44x\u48x\u50x\u5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31\posy14337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817\absw1186\absh0\dxfrtext0\dfrmtxtx0\dfrmtxty0\nosnaplinegrid{\b0\i0\strike0\f5\cf0\fs17\expnd0\expndtw0\kerning0 \u50x\u48x\u49x}\par {\b0\i0\strike0\f5\cf0\fs17\expnd0\expndtw0\kerning0 \u53x\u54x\u49x}\par {\b0\i0\strike0\f5\cf0\fs17\expnd0\expndtw0\kerning0 \u57x\u51x\u52x}\par {\b0\i0\strike0\f5\cf0\fs17\expnd0\expndtw0\kerning0 \u53x\u44x\u56x\u48x\u48x}\par {\b0\i0\strike0\f5\cf0\fs17\expnd0\expndtw0\kerning0 \u50x\u44x\u56x\u50x\u50x}\par {\b0\i0\strike0\f5\cf0\fs17\expnd0\expndtw0\kerning0 \u57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2802\absw1295\absh0\dxfrtext0\dfrmtxtx0\dfrmtxty0\nosnaplinegrid{\b0\i0\strike0\f5\cf0\fs17\expnd0\expndtw0\kerning0 \u54x\u49x\u44x\u48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3370\absw1295\absh0\dxfrtext0\dfrmtxtx0\dfrmtxty0\nosnaplinegrid{\b0\i0\strike0\f5\cf0\fs17\expnd0\expndtw0\kerning0 \u52x\u44x\u48x\u48x\u48x}\par {\b0\i0\strike0\f5\cf0\fs17\expnd0\expndtw0\kerning0 \u50x\u51x\u44x\u48x\u48x\u48x}\par {\b0\i0\strike0\f5\cf0\fs17\expnd0\expndtw0\kerning0 \u49x\u44x\u48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4230\absw1186\absh0\dxfrtext0\dfrmtxtx0\dfrmtxty0\nosnaplinegrid{\b0\i0\strike0\f5\cf0\fs17\expnd0\expndtw0\kerning0 \u52x\u44x\u53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817\absw1565\absh0\dxfrtext0\dfrmtxtx0\dfrmtxty0\nosnaplinegrid{\b0\i0\strike0\f5\cf0\fs17\expnd0\expndtw0\kerning0 \u51x\u53x\u44x\u51x\u48x\u57x}\par {\b0\i0\strike0\f5\cf0\fs17\expnd0\expndtw0\kerning0 \u49x\u44x\u51x\u51x\u50x\u44x\u56x\u56x\u54x}\par {\b0\i0\strike0\f5\cf0\fs17\expnd0\expndtw0\kerning0 \u49x\u55x\u56x\u44x\u48x\u54x\u51x}\par {\b0\i0\strike0\f5\cf0\fs17\expnd0\expndtw0\kerning0 \u53x\u56x\u49x\u44x\u55x\u57x\u56x}\par {\b0\i0\strike0\f5\cf0\fs17\expnd0\expndtw0\kerning0 \u50x\u48x\u48x\u44x\u52x\u51x\u54x}\par {\b0\i0\strike0\f5\cf0\fs17\expnd0\expndtw0\kerning0 \u52x\u49x\u49x\u44x\u56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2802\absw1403\absh0\dxfrtext0\dfrmtxtx0\dfrmtxty0\nosnaplinegrid{\b0\i0\strike0\f5\cf0\fs17\expnd0\expndtw0\kerning0 \u52x\u54x\u55x\u44x\u54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3370\absw1565\absh0\dxfrtext0\dfrmtxtx0\dfrmtxty0\nosnaplinegrid{\b0\i0\strike0\f5\cf0\fs17\expnd0\expndtw0\kerning0 \u49x\u53x\u56x\u44x\u54x\u48x\u48x}\par {\b0\i0\strike0\f5\cf0\fs17\expnd0\expndtw0\kerning0 \u49x\u44x\u49x\u57x\u48x\u44x\u52x\u51x\u51x}\par {\b0\i0\strike0\f5\cf0\fs17\expnd0\expndtw0\kerning0 \u49x\u48x\u57x\u44x\u54x\u54x\u56x}\par {\b0\i0\strike0\f5\cf0\fs17\expnd0\expndtw0\kerning0 \u49x\u56x\u50x\u44x\u51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4524\absw1565\absh0\dxfrtext0\dfrmtxtx0\dfrmtxty0\nosnaplinegrid{\b0\i0\strike0\f5\cf0\fs17\expnd0\expndtw0\kerning0 \u54x\u44x\u57x\u49x\u50x\u44x\u53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5111\absw1295\absh0\dxfrtext0\dfrmtxtx0\dfrmtxty0\nosnaplinegrid{\b0\i0\strike0\f5\cf0\fs17\expnd0\expndtw0\kerning0 \u49x\u48x\u44x\u52x\u50x\u54x}\par {\b0\i0\strike0\f5\cf0\fs17\expnd0\expndtw0\kerning0 \u49x\u48x\u44x\u48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5962\absw1186\absh0\dxfrtext0\dfrmtxtx0\dfrmtxty0\nosnaplinegrid{\b0\i0\strike0\f5\cf0\fs17\expnd0\expndtw0\kerning0 \u57x\u44x\u52x\u48x\u48x}\par {\b0\i0\strike0\f5\cf0\fs17\expnd0\expndtw0\kerning0 \u53x\u44x\u52x\u48x\u51x}\par {\b0\i0\strike0\f5\cf0\fs17\expnd0\expndtw0\kerning0 \u53x\u44x\u48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6823\absw1295\absh0\dxfrtext0\dfrmtxtx0\dfrmtxty0\nosnaplinegrid{\b0\i0\strike0\f5\cf0\fs17\expnd0\expndtw0\kerning0 \u50x\u53x\u44x\u57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5111\absw1295\absh0\dxfrtext0\dfrmtxtx0\dfrmtxty0\nosnaplinegrid{\b0\i0\strike0\f5\cf0\fs17\expnd0\expndtw0\kerning0 \u55x\u56x\u44x\u49x\u57x\u53x}\par {\b0\i0\strike0\f5\cf0\fs17\expnd0\expndtw0\kerning0 \u51x\u54x\u44x\u57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5962\absw1403\absh0\dxfrtext0\dfrmtxtx0\dfrmtxty0\nosnaplinegrid{\b0\i0\strike0\f5\cf0\fs17\expnd0\expndtw0\kerning0 \u49x\u51x\u50x\u44x\u51x\u53x\u50x}\par {\b0\i0\strike0\f5\cf0\fs17\expnd0\expndtw0\kerning0 \u49x\u52x\u44x\u49x\u55x\u48x}\par {\b0\i0\strike0\f5\cf0\fs17\expnd0\expndtw0\kerning0 \u51x\u51x\u57x\u44x\u52x\u53x\u54x}\par {\b0\i0\strike0\f5\cf0\fs17\expnd0\expndtw0\kerning0 \u49x\u51x\u51x\u44x\u55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7116\absw1403\absh0\dxfrtext0\dfrmtxtx0\dfrmtxty0\nosnaplinegrid{\b0\i0\strike0\f5\cf0\fs17\expnd0\expndtw0\kerning0 \u55x\u51x\u52x\u44x\u55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7703\absw1295\absh0\dxfrtext0\dfrmtxtx0\dfrmtxty0\nosnaplinegrid{\b0\i0\strike0\f5\cf0\fs17\expnd0\expndtw0\kerning0 \u49x\u54x\u44x\u52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8270\absw1186\absh0\dxfrtext0\dfrmtxtx0\dfrmtxty0\nosnaplinegrid{\b0\i0\strike0\f5\cf0\fs17\expnd0\expndtw0\kerning0 \u52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8564\absw1403\absh0\dxfrtext0\dfrmtxtx0\dfrmtxty0\nosnaplinegrid{\b0\i0\strike0\f5\cf0\fs17\expnd0\expndtw0\kerning0 \u50x\u53x\u56x\u44x\u53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7703\absw1295\absh0\dxfrtext0\dfrmtxtx0\dfrmtxty0\nosnaplinegrid{\b0\i0\strike0\f5\cf0\fs17\expnd0\expndtw0\kerning0 \u52x\u57x\u44x\u50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8270\absw1403\absh0\dxfrtext0\dfrmtxtx0\dfrmtxty0\nosnaplinegrid{\b0\i0\strike0\f5\cf0\fs17\expnd0\expndtw0\kerning0 \u49x\u51x\u51x\u44x\u50x\u48x\u48x}\par {\b0\i0\strike0\f5\cf0\fs17\expnd0\expndtw0\kerning0 \u54x\u54x\u44x\u51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8857\absw1403\absh0\dxfrtext0\dfrmtxtx0\dfrmtxty0\nosnaplinegrid{\b0\i0\strike0\f5\cf0\fs17\expnd0\expndtw0\kerning0 \u50x\u52x\u56x\u44x\u55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9444\absw1295\absh0\dxfrtext0\dfrmtxtx0\dfrmtxty0\nosnaplinegrid{\b0\i0\strike0\f5\cf0\fs17\expnd0\expndtw0\kerning0 \u49x\u50x\u44x\u54x\u50x\u48x}\par {\b0\i0\strike0\f5\cf0\fs17\expnd0\expndtw0\kerning0 \u50x\u53x\u44x\u52x\u50x\u49x}\par {\b0\i0\strike0\f5\cf0\fs17\expnd0\expndtw0\kerning0 \u56x\u44x\u57x\u49x\u56x}\par {\b0\i0\strike0\f5\cf0\fs17\expnd0\expndtw0\kerning0 \u55x\u44x\u54x\u48x\u48x}\par {\b0\i0\strike0\f5\cf0\fs17\expnd0\expndtw0\kerning0 \u51x\u49x\u44x\u50x\u48x\u48x}\par {\b0\i0\strike0\f5\cf0\fs17\expnd0\expndtw0\kerning0 \u50x\u48x\u44x\u52x\u48x\u53x}\par {\b0\i0\strike0\f5\cf0\fs17\expnd0\expndtw0\kerning0 \u49x\u54x\u44x\u57x\u48x\u48x}\par {\b0\i0\strike0\f5\cf0\fs17\expnd0\expndtw0\kerning0 \u49x\u49x\u44x\u49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11997\absw1295\absh0\dxfrtext0\dfrmtxtx0\dfrmtxty0\nosnaplinegrid{\b0\i0\strike0\f5\cf0\fs17\expnd0\expndtw0\kerning0 \u49x\u50x\u44x\u52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35\posy12290\absw1295\absh0\dxfrtext0\dfrmtxtx0\dfrmtxty0\nosnaplinegrid{\b0\i0\strike0\f5\cf0\fs17\expnd0\expndtw0\kerning0 \u49x\u53x\u44x\u51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9444\absw1403\absh0\dxfrtext0\dfrmtxtx0\dfrmtxty0\nosnaplinegrid{\b0\i0\strike0\f5\cf0\fs17\expnd0\expndtw0\kerning0 \u50x\u49x\u54x\u44x\u52x\u51x\u51x}\par {\b0\i0\strike0\f5\cf0\fs17\expnd0\expndtw0\kerning0 \u50x\u53x\u55x\u44x\u48x\u53x\u56x}\par {\b0\i0\strike0\f5\cf0\fs17\expnd0\expndtw0\kerning0 \u49x\u49x\u54x\u44x\u54x\u50x\u52x}\par {\b0\i0\strike0\f5\cf0\fs17\expnd0\expndtw0\kerning0 \u55x\u55x\u44x\u52x\u52x\u52x}\par {\b0\i0\strike0\f5\cf0\fs17\expnd0\expndtw0\kerning0 \u56x\u55x\u48x\u44x\u55x\u57x\u50x}\par {\b0\i0\strike0\f5\cf0\fs17\expnd0\expndtw0\kerning0 \u51x\u48x\u50x\u44x\u54x\u48x\u54x}\par {\b0\i0\strike0\f5\cf0\fs17\expnd0\expndtw0\kerning0 \u51x\u50x\u54x\u44x\u51x\u51x\u57x}\par {\b0\i0\strike0\f5\cf0\fs17\expnd0\expndtw0\kerning0 \u52x\u53x\u44x\u52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11997\absw1403\absh0\dxfrtext0\dfrmtxtx0\dfrmtxty0\nosnaplinegrid{\b0\i0\strike0\f5\cf0\fs17\expnd0\expndtw0\kerning0 \u49x\u50x\u54x\u44x\u57x\u57x\u48x}\par {\b0\i0\strike0\f5\cf0\fs17\expnd0\expndtw0\kerning0 \u53x\u57x\u44x\u49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12584\absw1565\absh0\dxfrtext0\dfrmtxtx0\dfrmtxty0\nosnaplinegrid{\b0\i0\strike0\f5\cf0\fs17\expnd0\expndtw0\kerning0 \u50x\u44x\u51x\u57x\u56x\u44x\u56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13171\absw1673\absh0\dxfrtext0\dfrmtxtx0\dfrmtxty0\nosnaplinegrid{\b0\i0\strike0\f4\cf0\fs17\expnd0\expndtw0\kerning0 \u50x\u48x\u44x\u54x\u50x\u57x\u44x\u49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14030\absw1781\absh0\dxfrtext0\dfrmtxtx0\dfrmtxty0\nosnaplinegrid{\b0\i0\strike0\f4\cf0\fs17\expnd0\expndtw0\kerning0 \u49x\u52x\u54x\u44x\u53x\u56x\u53x\u44x\u49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4\posy14337\absw3456\absh0\dxfrtext0\dfrmtxtx0\dfrmtxty0\nosnaplinegrid{\b0\i0\strike0\f5\cf0\fs17\expnd0\expndtw0\kerning0 \u78x\u81x\u45x\u52x\u52x\u56x \u91x\u49x\u50x\u47x\u49x\u55x\u93x \u50x\u47x\u49x\u56x \u40x\u52x\u50x\u49x\u51x\u54x\u51x\u41x 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03f6f7f876403fd81f103ff08bd47ff8d5007d23457cddff000dedf0effe801f103ff08bd47ff8d51ff0deff000ef38fec0f881ff845ea3ffc6a803e91a2be6eff0086f6f877ff00400f881ff845ea3ffc6a8ff86f6f877ff400f881ff00845ea3ff00c6a803e91a2be6eff86f6f877ff400f881ff00845ea3ff00c6a8ff0086f6f877ff00400f881ff845ea3ffc6a803e91a2be6eff0086f6f877ff00400f881ff845ea3ffc6a8ff86f6f877ff400f881ff00845ea3ff00c6a803e91a2be6eff86f6f877ff400f881ff00845ea3ff00c6a8ff0086f6f877ff00400f881ff845ea3ffc6a803e91a2be719bf6f1f87b03856d07c7e49556f97c1ba81e0804748bd0f4ed4cff0086f6f877ff00400f881ff845ea3ffc6a803e91a2be7187f6f1f87b3b955d07c7e08566f9bc1ba80e0024f58bd074ef4cff0086f6f877ff00400f881ff845ea3ffc6a803e91a2be6eff0086f6f877ff00400f881ff845ea3ffc6a94fedebf0f0633a07c41e7a7fc517a8fff001aa00fa42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fa2ac6ed2fecadeea30eb1cf1ac8a2452ac011919079079e868027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f583fdc5ff00d0454740125bff00ac3fee37fe826a3a92dffd61ff0071bff41351d001524bfeae1ff73ff66351d492ff00ab87fdcffd98d00474514500145145001451450015f5069fff001e16dff5c97f90af97ebea0d3ffe3c2dbfeb92ff0021401628a28a0028a28a0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028a28a0028a28a0028a28a00f94f5ef83bf1eef35cd467b1bbf8702ca5b991e0170d7fe608cb12bbb0b8dd8c671c66a8ff00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44df05ff0068477056f3e19e36a8e5b50ea0007f8699ff000a57f685ff009fcf865ff7d6a3ff00c4d7d7545007c910fc17fda111c96bcf8678dac386d43a9040fe1a67fc295fda17fe7f3e197fdf5a8fff00135f5d51401f22ff00c295fda17fe7f3e197fdf5a8ff00f134f93e0bfed08c910179f0cf2ab8396d43ae49e3e5f715f5bd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5f58e9914f069b691dc98cdca448b298b3b378033b73ce339c66acd1400514514005145140051451400514514005145140051451400515f3aeb3e23d5a3d5ef91354bd5459e40156e1c00371e3ad53ff849b58ffa0b5f7fe04bff008d007d2d457cdb1789757292e755bd385e3fd21fd47bd47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d9fc4bab8718d56f47cabd2e1fd07bd47ff0936b1ff416beff00c097ff001a00fa5a8af9b60f12eae5ce755bd3f2b7fcbc3fa1f7a8ff00e126d63fe82d7dff00812ffe3401f4b515f34ffc24dac7fd05afbff025ff00c6a493c4bab848b1aade8caf3fe90fea7de803e92a2be69ff849b58ffa0b5f7fe04bff008d1ff0936b1ff416beff00c097ff001a00fa5a8af9a7fe126d63fe82d7dff812ff00e347fc24dac7fd05afbff025ff00c6803e96a2be69ff00849b58ff00a0b5f7fe04bff8d1ff000936b1ff00416beffc097ff1a00fa5a8af9a7fe126d63fe82d7dff00812ffe35f47d8b16b2b76624931a924f7e28027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be3fdc5ff00d0454740125bff00ac3fee37fe826a3a92dffd61ff0071bff41351d001524bfeae1ff73ff66351d492fdc87fdcff00d98d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125f0568534af249a55b3bb92ccc53924f534dff841bc3fff00408b5ffbf75bb4500618f03e8001c6936a33c1f929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8adda28030bfe106f0fff00d022d7fefdd1ff00083787ff00e8116bff007c56ed140185ff00083787ff00e8116bff007ee8ff00841bc3ff00f408b5ff00bf75bb4500617fc20de1ff00fa045aff00dfba3fe106f0ff00fd022d7fefdd6ed140185ff083787ffe8116bff7ee8ff841bc3fff00408b5ffbf75bb4500617fc20de1fff00a045affdfba3fe106f0fff00d022d7fefdd6ed1401867c0fa013ce936a7fe0149ff083787ffe8116bff7eeb768a00c31e07d014f1a4da8edf7293fe106f0ff00fd022d7fefdd6ed140185ff083787ffe8116bff7ee94f81f4038ce936a71d3e4adca28030bfe106f0fff00d022d7fefdd1ff00083787ff00e8116bff007eeb768a00c2ff00841bc3ff00f408b5ff00bf747fc20de1ff00fa045aff00dfbadda28030bfe106f0ff00fd022d7fefdd1ff083787ffe8116bff7eeb768a00c2ff841bc3fff00408b5ffbf75b688234555185518007614e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2355f88de22b7d52f228f52658e399d557ca4e006207f0d55ff008599e25ffa0a37fdfa8fff0089a00fa068af018fe25789192527536c85c8fdd47ea3fd9a6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cfdff000b33c4bff4146ffbf51fff001347fc2ccf12ff00d051bfefd47ffc4d007d0345780cdf12bc488e00d4d80daa7fd547dc0ff6699ff0b33c4bff004146ff00bf51ff00f13401f40d15e030fc4af1233907536236b1ff00551fa1ff006699ff000b33c4bff4146ffbf51fff0013401f40d15f3f7fc2ccf12ffd051bfefd47ff00c4d3e4f895e24548c8d4db2cb93fba8fd4ff00b3401efd457cfdff000b33c4bff4146ffbf51fff001347fc2ccf12ff00d051bfefd47ffc4d007d03457cfdff000b33c4bff4146ffbf51fff001347fc2ccf12ff00d051bfefd47ffc4d007d03457cfdff000b33c4bff4146ffbf51fff001347fc2ccf12ff00d051bfefd47ffc4d007d03457cfdff000b33c4bff4146ffbf51fff00135ef766ed2d9c0ec72cd1a927d4e28026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be3fdc5ffd0454740125bffac3fee37fe826a3a92dff00d61ff71bff0041351d001524bfeae1ff0073ff0066351d492fdc87fdcffd98d00474514500145145001451450015f5069fff001e16dff5c97f90af97ebea0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fd60ff717ff0041151d00496ffeb0ff00b8dffa09a8ea4b7ff587fdc6ff00d04d474005492ffab87fdcff00d98d47524bfeae1ff73ff6634011d1451400514514005145140057d41a7ffc785b7fd725fe42be5fafa834ff00f8f0b6ff00ae4bfc850058a28a2800a28a2800a28a2800a28a2800a28a2800a28a280391b8f859e1fbab896692de53248c5d88998724e4d47ff0a97c39ff003ef37fdfe6aeca8a00e387c27f0ea8602de6c30c1fdf352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9be13f875ce4dbcc4e00ff005cd49ff0a97c39ff003ef37fdfe6aeca8a00e397e13f8750e45bcd9c11feb9bbd27fc2a5f0e7fcfbcdff007f9abb2a28038dff00854be1cff9f79bfeff003529f84fe1d60a0dbcd80303f7cd5d8d1401c6ff00c2a5f0e7fcfbcdff007f9a8ff854be1cff009f79bfeff35765450071bff0a97c39ff003ef37fdfe6a3fe152f873fe7de6ffbfcd5d951401c6ffc2a5f0e7fcfbcdff7f9a8ff00854be1cff9f79bfeff0035765450071bff000a97c39ff3ef37fdfe6aebe28d618d235e154051f414f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bc7352f8bdadda6a37502436452295d14b46d9c0247f7aab7fc2e6d77fe7858ffdfa6ffe2a803db28af164f8c9ae32c84c365f2ae47eedbd40fef7bd3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6c7fefd37ff0015401ed945789ffc2e6d77fe7858ff00dfa6ff00e2a8ff0085cdaeff00cf1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d2fc64d7118010d97dd0798dbb807fbd4cff0085cdaeff00cf0b1ffbf4dffc55007b6515e2d17c64d71d8830d97dd27fd5b7604ff7a99ff0b9b5dff9e163ff007e9bff008aa00f6ca2bc4ffe1736bbff003c2c7fefd37ff154f7f8c9ae2ac644365f32e4feedbd48fef7b5007b4d15e27ff0b9b5dff9e163ff007e9bff008aa3fe1736bbff003c2c7fefd37ff15401ed945789ff00c2e6d77fe7858ffdfa6ffe2a8ff85cdaeffcf0b1ff00bf4dff00c55007b6515e27ff000b9b5dff009e163ff7e9bff8aa3fe1736bbff3c2c7fefd37ff0015401ed945789ffc2e6d77fe7858ff00dfa6ff00e2abd9ed6533dac3236373a0638f5228025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be3fdc5ff00d0454740125bff00ac3fee37fe826a3a92dffd61ff0071bff41351d001524bfeae1ff73ff66351d492fdc87fdcff00d98d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c7b51f83dacde6a1753a5cd8049656750d23e70493cfc955ffe14aeb7ff003f5a7ffdfc7ffe22bda68a00f184f831adaac80dd587ccb81fbc7f507fb9ed4d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5bfe14aeb7ff3f5a7ff00dfc7ff00e228ff00852badff00cfd69fff007f1fff0088af69a2803c5bfe14aeb7ff003f5a7ffdfc7ffe228ff852badffcfd69ff00f7f1ff00f88af69a2803c625f831adbb022eac3ee81feb1fb003fb94dff852badffcfd69ff00f7f1ff00f88af69a2803c0bc4ff06bc710e817cde1a9bc3f2ebbe5916a9aacf3a5b163c1f30c71960319e80f38af29ff00853ffb537fcf0f841ff834d57ff916bed3a2803e2cff00853ffb537fcf0f841ff834d57ff916a497e10fed46d1c2160f845b9530f9d4f54c67713c7fa37a11fad7d9f45007c59ff0a7ff006a6ff9e1f083ff00069aafff0022d1ff000a7ff6a6ff009e1f083ff069aaff00f22d7da745007c59ff000a7ff6a6ff009e1f083ff069aaff00f22d1ff0a7ff006a6ff9e1f083ff00069aafff0022d7da745007c59ff0a7ff006a6ff9e1f083ff00069aafff0022d1ff000a7ff6a6ff009e1f083ff069aaff00f22d7da745007c59ff000a7ff6a6ff009e1f083ff069aaff00f22d7d91a4c7730e95671de7942ed21459bc824c7bc28ddb49c1c6738cf38ab7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478b7c45ff00089f876fb57feccd4759fb2a07fb0e936fe7dd4dc8188d32371e738cf406bc9ffe1a8ffea91fc53ffc26bffb6d007b7d15e21ff0d47ff548fe29ff00e135ff00db69cdfb506d543ff0a97e291dc3381e1be9c91cfef7da803db68af10ff86a3ffaa47f14ff00f09aff00edb47fc351ff00d523f8a7ff0084d7ff006da00f6fa2bc43fe1a8ffea91fc53ffc26bffb6d1ff0d47ff548fe29ff00e135ff00db6803dbe8af10ff0086a3ff00aa47f14fff0009affedb47fc351ffd523f8a7ff84d7ff6da00f6fa2bc43fe1a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a91fc53ff00c26bff00b6d7b55acff6ab5866f2e487cc40fe5cabb5d7233861d88ee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40f1178afe3fc5e20d4d2c3e22f84edec56ea516f0cbe13791e38f79daacdf6b1b881804e067d05677fc25ff00b457fd14bf07ff00e11eff00fc99401f68515f19278c3f6870b26ff893e11662b8423c20e369c8e4ff00a5f3c64638ea3d3059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1ff097fed15ff452fc1fff00847bff00f265007da1457c5fff00097fed15ff00452fc1ff00f847bfff0026503c5ffb45e067e267840ffdc9efff00c99401f68515f17ffc25ff00b457fd14bf07ff00e11eff00fc9947fc25ff00b45e7fe4a67843ff0008f7ff00e4ca00fb428af8bffe12ff00da2bfe8a5f83ff00f08f7ffe4ca3fe12ff00da2bfe8a5f83ff00f08f7ffe4ca00fb428af8bff00e12ffda2bfe8a5f83fff0008f7ff00e4ca3fe12ffda2bfe8a5f83fff0008f7ff00e4ca00fb428af8bffe12ff00da2bfe8a5f83ff00f08f7ffe4ca3fe12ff00da2bfe8a5f83ff00f08f7ffe4ca00fb428af8bff00e12ffda2bfe8a5f83fff0008f7ff00e4ca3fe12ffda2bfe8a5f83fff0008f7ff00e4ca00fb428af8d2e3c5bfb43ac8047f12bc22abb1490de1073ced19ff0097b1df3ffd7eb517fc25ff00b457fd14bf07ff00e11eff00fc99401f68515f1a5bf8b7f687690893e25784597631017c20e39da71ff2f67be3ff00add6a2ff0084bff68aff00a297e0ff00fc23dfff00932803ed0a2be2ff00f84bff0068affa297e0fff00c23dff00f932a59bc5bfb4388e029f12bc2218a65c9f0839c9dc7a7fa5f1c63d7fa5007d97457c5fff00097fed15ff00452fc1ff00f847bfff002651ff00097fed15ff00452fc1ff00f847bfff00265007da1457c5ff00f097fed15ff452fc1fff00847bff00f2651ff097fed15ff452fc1fff00847bff00f265007da1457c5fff00097fed15ff00452fc1ff00f847bfff002651ff00097fed15ff00452fc1ff00f847bfff00265007da1457c5ff00f097fed15ff452fc1fff00847bff00f2657d8da5b4cfa6da35cbacb70614323a2ed566da3240c9c0cf6cd005a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0dd4ff00624f82bacea5777f79e0a59aeeea679e693fb4ef1773b31663813003249e07155bfe184be067fd08cbff00835bdffe3d5ef745007827fc3097c0cffa1197ff0006b7bffc7a8ff8612f819ff4232ffe0d6f7ff8f57bdd1401e09ff0c25f033fe8465ffc1adeff00f1ea3fe184be067fd08cbff835bdff00e3d5ef745007827fc3097c0cff00a1197ff06b7bff00c7a8ff008612f819ff004232ff00e0d6f7ff008f57bdd1401e09ff000c25f033fe8465ff00c1adefff001ea3fe184be067fd08cbff00835bdffe3d5ef745007827fc3097c0cffa1197ff0006b7bffc7a8ff8612f819ff4232ffe0d6f7ff8f57bdd1401e09ff0c25f033fe8465ffc1adeff00f1ea3fe184be067fd08cbff835bdff00e3d5ef745007827fc3097c0cff00a1197ff06b7bff00c7a8ff008612f819ff004232ff00e0d6f7ff008f57bdd1401e09ff000c25f033fe8465ff00c1adefff001ea3fe184be067fd08cbff00835bdffe3d5ef745007827fc3097c0cffa1197ff0006b7bffc7a8ff8612f819ff4232ffe0d6f7ff8f57bdd1401e09ff0c25f033fe8465ffc1adeff00f1ea3fe184be067fd08cbff835bdff00e3d5ef745007827fc3097c0cff00a1197ff06b7bff00c7a8ff008612f819ff004232ff00e0d6f7ff008f57bdd1401e09ff000c25f033fe8465ff00c1adefff001ea3fe184be067fd08cbff00835bdffe3d5ef745007827fc3097c0cffa1197ff0006b7bffc7a8ff8612f819ff4232ffe0d6f7ff8f57bdd1401e09ff0c25f033fe8465ffc1adeff00f1ea3fe184be067fd08cbff835bdff00e3d5ef745007827fc3097c0cff00a1197ff06b7bff00c7a8ff008612f819ff004232ff00e0d6f7ff008f57bdd1401e09ff000c25f033fe8465ff00c1adefff001ea3fe184be067fd08cbff00835bdffe3d5ef745007827fc3097c0cffa1197ff0006b7bffc7a8ff8612f819ff4232ffe0d6f7ff8f57bdd1401e09ff0c25f033fe8465ffc1adeff00f1ea3fe184be067fd08cbff835bdff00e3d5ef745007827fc3097c0cff00a1197ff06b7bff00c7a8ff008612f819ff004232ff00e0d6f7ff008f57bdd1401e09ff000c25f033fe8465ff00c1adefff001ea3fe184be067fd08cbff00835bdffe3d5ef745007827fc3097c0cffa1197ff0006b7bffc7a8ff8612f819ff4232ffe0d6f7ff8f57bdd1401e09ff0c25f033fe8465ffc1adeff00f1ea3fe184be067fd08cbff835bdff00e3d5ef745007827fc3097c0cff00a1197ff06b7bff00c7a8ff008612f819ff004232ff00e0d6f7ff008f57bdd1401e09ff000c25f033fe8465ff00c1adefff001ea3fe184be067fd08cbff00835bdffe3d5ef745007827fc3097c0cffa1197ff0006b7bffc7a8ff8612f819ff4232ffe0d6f7ff8f57bdd1401e09ff0c25f033fe8465ffc1adeff00f1ea3fe184be067fd08cbff835bdff00e3d5ef745007827fc3097c0cff00a1197ff06b7bff00c7a8ff008612f819ff004232ff00e0d6f7ff008f57bdd1401e09ff000c25f033fe8465ff00c1adefff001ea3fe184be067fd08cbff00835bdffe3d5ef745007827fc3097c0cffa1197ff0006b7bffc7a8ff8612f819ff4232ffe0d6f7ff8f57bdd1401e09ff0c25f033fe8465ffc1adeff00f1ea3fe184be067fd08cbff835bdff00e3d5ef745007827fc3097c0cff00a1197ff06b7bff00c7a8ff008612f819ff004232ff00e0d6f7ff008f57bdd1401e09ff000c25f033fe8465ff00c1adefff001ea3fe184be067fd08cbff00835bdffe3d5ef745007827fc3097c0cffa1197ff0006b7bffc7a8ff8612f819ff4232ffe0d6f7ff8f57bdd1401e09ff0c25f033fe8465ffc1adeff00f1ea3fe184be067fd08cbff835bdff00e3d5ef745007827fc3097c0cff00a1197ff06b7bff00c7a8ff008612f819ff004232ff00e0d6f7ff008f57bdd1401e09ff000c25f033fe8465ff00c1adefff001ea3fe184be067fd08cbff00835bdffe3d5ef745007827fc3097c0cffa1197ff0006b7bffc7a8ff8612f819ff4232ffe0d6f7ff8f57bdd1401e09ff0c25f033fe8465ffc1adeff00f1ea3fe184be067fd08cbff835bdff00e3d5ef745007827fc3097c0cff00a1197ff06b7bff00c7a8ff008612f819ff004232ff00e0d6f7ff008f57bdd1401e09ff000c25f033fe8465ff00c1adefff001ea3fe184be067fd08cbff00835bdffe3d5ef745007833fec2df03a4605bc0ea48007fc852f7a0181ff2dbda9bff000c25f033fe8465ff00c1adefff001eaf7ba2803c193f616f81d1b12be07504823fe4297bd08c1ff96def4dff008612f819ff004232ff00e0d6f7ff008f57bdd1401e09ff000c25f033fe8465ff00c1adefff001ea737ec2df039d501f03a908303fe2697bc0c93ff003dbdcd7bcd1401e09ff0c25f033fe8465ffc1adeff00f1ea3fe184be067fd08cbff835bdff00e3d5ef745007827fc3097c0cff00a11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7bff00c7a8ff008612f819ff004232ff00e0d6f7ff008f57bdd1401e09ff000c25f033fe8465ff00c1adefff001ea3fe184be067fd08cbff00835bdffe3d5ef745007827fc3097c0cffa1197ff0006b7bffc7abdd6cace1d3ace0b5b74f2ede08d628d324ed551803279e82a6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e9bc7fe1fb799e293538964462aca55b823a8e94dff8589e1cff00a0ac5ff7cb7f8500747457383e21f8748246a9171c9f9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be1cffa0ac5ff007cb7f850074745739ff0b13c39ff004158bfef96ff000a3fe162f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1f887e1d5383aa443bfdd6ff0a3fe1627873fe82b17fdf2dfe1401d1d15ce0f887e1d6381aa447bfdd6ff000a3fe1627873fe82b17fdf2dfe1401d1d15ce7fc2c4f0e7fd0562ffbe5bfc283f10fc3a0027548b9e47cadfe1401d1d15ce7fc2c4f0e7fd0562ffbe5bfc28ff8589e1cff00a0ac5ff7cb7f850074745739ff000b13c39ff4158bfef96ff0a3fe1627873fe82b17fdf2dfe1401d1d15ce7fc2c4f0e7fd0562ff00be5bfc28ff008589e1cffa0ac5ff007cb7f850074745739ff0b13c39ff004158bfef96ff000ae851d64457539561907d45003a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8d6e551acdffee90ffa449ce5bfbc7dea979abff3c53f36ff001ab3ae7fc86b50ff00af893ff42354a802c452aec9bf729f77d5bfbc3dea3f357fe78a7e6dfe3445feae6ff73ff66151d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62795438fdca1f957bb7f747bd47e6affcf14fcdbfc68b8ff583fdc5ff00d04547401620954b9fdca0f95bbb7f74fbd47e6aff00cf14fcdbfc68b7ff00587fdc6ffd04d47401279abff3c53f36ff001a925957645fb94fbbeadfde3ef55ea497fd5c3fee7fecc6800f357fe78a7e6dfe3479abff003c53f36ff1a8e8a0093cd5ff009e29f9b7f8d1e6affcf14fcdbfc6a3a28024f357fe78a7e6dfe3479abff3c53f36ff001a8e8a0093cd5ff9e29f9b7f8d7d39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3fdf1fee2ff00e822a3a92e3fd60ff717ff0041151d00496ff7cffb8dff00a09a8ea4b7ff00587fdc6ffd04d474005492fdc87fdcff00d98d47524bfeae1ff73ff6634011d1451400514514005145140057d41a7ffc785b7fd725fe42be5fafa8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be3fdc5ffd0454740125bffac3fee37fe826a3a92dff00d61ff71bff0041351d001524bfeae1ff0073ff0066351d492fdc87fdcffd98d00474514500145145001451450015f5069fff001e16dff5c97f90af97ebea0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fd60ff717ff0041151d00496ffeb0ff00b8dffa09a8ea2bad4acf47b59af2feea0b1b48a36325c5cc8238d0608c962401c915cd7fc2d7f04ffd0e3a07fe0d20ff00e2a803aaa925ff00570ffb9ffb31ae47fe16bf827fe871d03ff06907ff001552cdf15bc122383fe2b1d0394ffa09c1fde3fed50074b4572bff000b5fc13ff438e81ff83483ff008aa3fe16bf827fe871d03ff06907ff0015401d5515caff00c2d7f04ffd0e3a07fe0d20ff00e2a8ff0085afe09ffa1c740ffc1a41ff00c55007554572bff0b5fc13ff00438e81ff0083483ff8aa3fe16bf827fe871d03ff0006907ff15401d557d41a7ffc785b7fd725fe42be35ff0085afe09ffa1c740ffc1a41ff00c557d91a54a93e9967246eb246f0a32ba9c8605460834016a8a28a0028a28a0028a28a0028a28a0028a28a0028a28a00cb93c2fa34aecefa4583bb12599ad90927d4f149ff00089e89ff00406d3fff000153fc2b568a00ca1e14d10671a3d80cf5ff00454ff0a3fe113d13fe80da7ffe02a7f856ad140195ff00089e89ff00406d3fff000153fc28ff00844f44ff00a0369fff0080a9fe15ab4500657fc227a27fd01b4fff00c054ff000a3fe113d13fe80da7ff00e02a7f856ad140195ff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1f0a6887ae8f607fedd53fc28ff00844f44ff00a0369fff0080a9fe15ab450073bad7c38f09f88f4bb8d3756f0be8baa69d70bb66b3bdd3e19a19467386465208c80791dab8cff864ef821ff446fe1fff00e12f63ff00c6abd568a00f2aff00864ef821ff00446fe1ff00fe12f63ffc6a9cdfb297c127540df077c02c106d507c3162768c9381fbaf524fe35ea745007957fc3277c10ffa237f0fff00f097b1ff00e3547fc3277c10ff00a237f0ff00ff00097b1ffe355eab45007957fc3277c10ffa237f0fff00f097b1ff00e3547fc3277c10ff00a237f0ff00ff00097b1ffe355eab45007957fc3277c10ffa237f0fff00f097b1ff00e3547fc3277c10ff00a237f0ff00ff00097b1ffe355eab45007957fc3277c10ffa237f0fff00f097b1ff00e355ea16d6d0d95b456f6f12410448238e28942aa28180a00e00038c5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178e7c2cfe35f09ea5a247adeade1b7bc8c20d57439d61bcb7f981dd13b23aa9e31ca9e09af0fff008639d43fe8e17e34ff00e14167ff00c87401f46d15f397fc31cea1ff00470bf1a7ff000a0b3ffe43a924fd8fafe448947ed05f19d362ed257c416996e49c9ff43ebce3e805007d13457ce5ff000c73a87fd1c2fc69ff00c282cfff0090e8ff008639d43fe8e17e34ff00e14167ff00c87401f46d15f397fc31cea1ff00470bf1a7ff000a0b3ffe43a3fe18e750ff00a385f8d3ff0085059fff0021d007d1b457ce5ff0c73a87fd1c2fc69ffc282cff00f90e8ff8639d43fe8e17e34ffe14167ffc87401f46d15f397fc31cea1ff470bf1a7ff0a0b3ff00e43afa1acad8d9d9c16e6696e0c51ac6669c83249818dcc401927a9e28027a28a2800a28a2800a28a2800a28a2800a28a2800a28a2800a2be7bd63f6faf81da0ead7ba65ef8ab528af6ca77b69d17c2fab48164462ac032da956e41e4120f6354ffe1e1ff017fe86dd53ff00094d63ff00912803e90a2be738ff00e0a13f01e549597c5ba9e235dcd9f0aeae38c81c7fa273c91d3fa547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1ff000f0ff80bff00436ea9ff0084a6b1ff00c89401f48515f37ffc3c3fe02ffd0dbaa7fe129ac7ff002257d1363790ea3656f776ec5e09e3596362a5495619070704707a1a009e8a28a0028a28a0028a28a0028a28a0028a28a0028a28a00f9935cff90d6a1ff5f127fe846a955dd73fe435a87fd7c49ff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d41a7ffc785b7fd725fe42be5fafa834ff00f8f0b6ff00ae4bfc850058a28a2800a28a2800a28a2800a28a2800a28a2800a28a2803e4fd7bc03f1dee35dd465b2f07f81e5b37b991a0926f155ca3b4658952ca2c08048c6464e3d4d50ff8579fb40ffd097e03ff00c2baebff0095f5f5fd1401f207fc2bcfda07fe84bf01ff00e15d75ff00cafa3fe15e7ed03ff425f80fff000aebaffe57d7d7f45007c81ff0af3f681ffa12fc07ff008575d7ff002be8ff008579fb40ff00d097e03ffc2baebff95f5f5fd1401f207fc2bcfda07fe84bf01ffe15d75ffcafa3fe15e7ed03ff00425f80ff00f0aebaff00e57d7d7f45007c81ff000af3f681ff00a12fc07ff8575d7ff2be8ff8579fb40ffd097e03ff00c2baebff0095f5f5fd1401f207fc2bcfda07fe84bf01ff00e15d75ff00cafa3fe15e7ed03ff425f80fff000aebaffe57d7d7f45007c81ff0af3f681ffa12fc07ff008575d7ff002be8ff008579fb40ff00d097e03ffc2baebff95f5f5fd1401f207fc2bcfda07fe84bf01ffe15d75ffcafa3fe1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ff00425f80ff00f0aebaff00e57d7d7f45007c81ff000af3f681ff00a12fc07ff8575d7ff2be8ff8579fb40ffd097e03ff00c2baebff0095f5f5fd1401f207fc2bcfda07fe84bf01ff00e15d75ff00cafa3fe15e7ed03ff425f80fff000aebaffe57d7d7f45007c81ff0af3f681ffa12fc07ff008575d7ff002be8ff008579fb40ff00d097e03ffc2baebff95f5f5fd1401f207fc2bcfda07fe84bf01ffe15d75ffcafa3fe15e7ed03ff00425f80ff00f0aebaff00e57d7d7f45007c81ff000af3f681ff00a12fc07ff8575d7ff2be8ff8579fb40ffd097e03ff00c2baebff0095f5f5fd1401f207fc2bcfda07fe84bf01ff00e15d75ff00cafa3fe15e7ed03ff425f80fff000aebaffe57d7d7f45007c81ff0af3f681ffa12fc07ff008575d7ff002be8ff008579fb40ff00d097e03ffc2baebff95f5f5fd1401f207fc2bcfda07fe84bf01ffe15d75ffcafa3fe15e7ed03ff00425f80ff00f0aebaff00e57d7d7f45007c81ff000af3f681ff00a12fc07ff8575d7ff2be8ff8579fb40ffd097e03ff00c2baebff0095f5f5fd1401f207fc2bcfda07fe84bf01ff00e15d75ff00cafa3fe15e7ed03ff425f80fff000aebaffe57d7d7f45007c81ff0af3f681ffa12fc07ff008575d7ff002be8ff008579fb40ff00d097e03ffc2baebff95f5f5fd1401f207fc2bcfda07fe84bf01ffe15d75ffcafa3fe15e7ed03ff00425f80ff00f0aebaff00e57d7d7f45007c81ff000af3f681ff00a12fc07ff8575d7ff2be8ff8579fb40ffd097e03ff00c2baebff0095f5f5fd1401f207fc2bcfda07fe84bf01ff00e15d75ff00cafa3fe15e7ed03ff425f80fff000aebaffe57d7d7f45007c81ff0af3f681ffa12fc07ff008575d7ff002be8ff008579fb40ff00d097e03ffc2baebff95f5f5fd1401f207fc2bcfda07fe84bf01ffe15d75ffcafa3fe15e7ed03ff00425f80ff00f0aebaff00e57d7d7f45007c81ff000af3f681ff00a12fc07ff8575d7ff2be8ff8579fb40ffd097e03ff00c2baebff0095f5f5fd1401f207fc2bcfda07fe84bf01ff00e15d75ff00cafa3fe15e7ed03ff425f80fff000aebaffe57d7d7f45007c81ff0af3f681ffa12fc07ff008575d7ff002be8ff008579fb40ff00d097e03ffc2baebff95f5f5fd1401f207fc2bcfda07fe84bf01ffe15d75ffcafa3fe15e7ed03ff00425f80ff00f0aebaff00e57d7d7f45007c81ff000af3f681ff00a12fc07ff8575d7ff2be8ff8579fb40ffd097e03ff00c2baebff0095f5f5fd1401f207fc2bcfda07fe84bf01ff00e15d75ff00cafa3fe15e7ed03ff425f80fff000aebaffe57d7d7f45007c81ff0af3f681ffa12fc07ff008575d7ff002be8ff008579fb40ff00d097e03ffc2baebff95f5f5fd1401f207fc2bcfda07fe84bf01ffe15d75ffcafa3fe15e7ed03ff00425f80ff00f0aebaff00e57d7d7f45007c81ff000af3f681ff00a12fc07ff8575d7ff2be8ff8579fb40ffd097e03ff00c2baebff0095f5f5fd1401f207fc2bcfda07fe84bf01ff00e15d75ff00cafa3fe15e7ed03ff425f80fff000aebaffe57d7d7f45007c81ff0af3f681ffa12fc07ff008575d7ff002be8ff008579fb40ff00d097e03ffc2baebff95f5f5fd1401f207fc2bcfda07fe84bf01ffe15d75ffcafa3fe15e7ed03ff00425f80ff00f0aebaff00e57d7d7f45007c81ff000af3f681ff00a12fc07ff8575d7ff2be8ff8579fb40ffd097e03ff00c2baebff0095f5f5fd1401f207fc2bcfda07fe84bf01ff00e15d75ff00cafa3fe15e7ed03ff425f80fff000aebaffe57d7d7f45007c81ff0af3f681ffa12fc07ff008575d7ff002be8ff008579fb40ff00d097e03ffc2baebff95f5f5fd1401f207fc2bcfda07fe84bf01ffe15d75ffcafa3fe15e7ed03ff00425f80ff00f0aebaff00e57d7d7f45007c81ff000af3f681ff00a12fc07ff8575d7ff2be8ff8579fb40ffd097e03ff00c2baebff0095f5f5fd1401f207fc2bcfda07fe84bf01ff00e15d75ff00cafa3fe15e7ed03ff425f80fff000aebaffe57d7d7f45007c81ff0af3f681ffa12fc07ff008575d7ff002be8ff008579fb40ff00d097e03ffc2baebff95f5f5fd1401f207fc2bcfda07fe84bf01ffe15d75ffcafa3fe15e7ed03ff00425f80ff00f0aebaff00e57d7d7f45007c81ff000af3f681ff00a12fc07ff8575d7ff2be8ff8579fb40ffd097e03ff00c2baebff0095f5f5fd1401f207fc2bcfda07fe84bf01ff00e15d75ff00cafa3fe15e7ed03ff425f80fff000aebaffe57d7d7f45007c81ff0af3f681ffa12fc07ff008575d7ff002be8ff008579fb40ff00d097e03ffc2baebff95f5f5fd1401f207fc2bcfda07fe84bf01ffe15d75ffcafafad74c49e3d36d12e5123b958504a91b16556c0c80481919cf381f4ab5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5eabf12bc496daa5e431ea3b638e67451e4467003103f86aaff00c2d1f13ffd04ff00f25e2ffe26b0b5cff90d6a1ff5f127fe846a950075b1fc4ff13324a4ea5c85c8fdc45ea3fd9a67fc2d1f13ff00d04fff0025e2ff00e26b998bfd5cdfee7fecc2a3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d9be27f8995c01a9606d53fea22f41fecd33fe168f89ff00e827ff0092f17ff135ccdc7fac1fee2ffe822a3a00eb61f89fe266720ea591b58ffa88bd0ffb34cff85a3e27ff00a09ffe4bc5ff00c4d7336ffeb0ff00b8dffa09a8e803aaff0085a3e27ffa09ff00e4bc5ffc4d3e4f89fe2654888d4b92b93fb88bd4ff00b35c95492ffab87fdcff00d98d0074dff0b47c4fff00413ffc978bff0089a3fe168f89ff00e827ff0092f17ff135cad1401d57fc2d1f13ff00d04fff0025e2ff00e268ff0085a3e27ffa09ff00e4bc5ffc4d72b4500755ff000b47c4ff00f413ff00c978bff89a3fe168f89ffe827ff92f17ff00135cad1401d57fc2d1f13ffd04ff00f25e2ffe26bde2ce4696d207639664524fa9c57cbb5f5069ff00f1e16dff005c97f90a00b1451450014514500145145001451450014514500145145007cd1adc0c759bf394ff008f893f8d7fbc7dea97d9dbd53fefe2ff008d59d73fe435a87fd7c49ffa11aa540162281b64dca7ddfefaff00787bd47f676f54ff00bf8bfe3445feae6ff73ff66151d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efe2ff8d47450049f676f54ff00bf8bfe347d9dbd53fefe2ff8d47450049f676f54ff00bf8bfe347d9dbd53fefe2ff8d47450049f676f54ff00bf8bfe347d9dbd53fefe2ff8d47450049f676f54ff00bf8bfe347d9dbd53fefe2ff8d47450049f676f54ff00bf8bfe347d9dbd53fefe2ff8d474500589e062e394fbabfc6bfdd1ef51fd9dbd53fefe2ff8d171feb07fb8bffa08a8e802c4103073ca7dd6fe35fee9f7a8fecedea9ff007f17fc68b7ff00587fdc6ffd04d4740127d9dbd53fefe2ff008d492c0c522e53eeff007d7fbc7deabd492ffab87fdcff00d98d001f676f54ff00bf8bfe347d9dbd53fefe2ff8d47450049f676f54ff00bf8bfe347d9dbd53fefe2ff8d47450049f676f54ff00bf8bfe347d9dbd53fefe2ff8d47450049f676f54ff00bf8bfe35f4e69fff001e16dff5c97f90af97ebea0d3ffe3c2dbfeb92ff0021401628a28a0028a28a0028a28a0028a28a0028a28a0028a28a00f9935cff0090d6a1ff005f127fe846a9568eb72a8d66ff00f7487fd224e72dfde3ef54bcd5ff009e29f9b7f8d00117fab9bfdcff00d98547562295764dfb94fbbeadfde1ef51f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0b8ff00583fdc5ffd04547562795438fdca1f957bb7f747bd47e6affcf14fcdbfc6800b7ff587fdc6ff00d04d475620954b9fdca0f95bbb7f74fbd47e6aff00cf14fcdbfc68023a925ff570ff00b9ff00b31a3cd5ff009e29f9b7f8d492cabb22fdca7ddf56fef1f7a00af4549e6aff00cf14fcdbfc68f357fe78a7e6dfe34011d15279abff003c53f36ff1a3cd5ff9e29f9b7f8d00474549e6affcf14fcdbfc68f357fe78a7e6dfe34011d7d41a7ff00c785b7fd725fe42be63f357fe78a7e6dfe35f4e69fff001e16dff5c97f90a00b1451450014514500145145001451450014514500145145007cc9ae7fc86b50ff00af893ff42354aba0d63c2faccbabdf3a6917ee8d3b9565b67208dc791c554ff844f5bffa036a1ff80aff00e14019d17fab9bfdcffd985475b1178535b092e747bf195e3fd15fd47b53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d71feb07fb8bffa08a8eb627f0a6b65c6347bf3f2affcbabfa0f6a67fc227adff00d01b50ff00c057ff000a00ceb7ff00587fdc6ffd04d475b1078535b0e73a3df8f95bfe5d5fd0fb533fe113d6ff00e80da87fe02bff008500655492ff00ab87fdcffd98d68ffc227adffd01b50ffc057ff0a7cbe14d6ca458d1efce179ff457f53ed4018f456aff00c227adff00d01b50ff00c057ff000a3fe113d6ff00e80da87fe02bff00850065515abff089eb7ff406d43ff015ff00c28ff844f5bffa036a1ff80aff00e140195456affc227adffd01b50ffc057ff0a3fe113d6ffe80da87fe02bff85006557d41a7ff00c785b7fd725fe42be74ff844f5bffa036a1ff80aff00e15f4658a94b2b756055846a083d4714013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557ff0019ae6cefae6dc6991308a468c3194f38247a541ff0bbeebfe8150ffdfd3fe1401eb945792a7c6cba6573fd9708da33feb4fa81e9ef4d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964f8d9748c07f65c27807fd69ee33e94dff0085df75ff0040a87fefe9ff000a00f5ca2bc963f8d974ec47f65c23827fd69ec33e94dff85df75ff40a87fefe9ff0a00f5ca2bc8ffe177dd7fd02a1ff00bfa7fc29cff1b2e9550ff65c2770cffad3ea47a7b5007ad515e47ff0bbeebfe8150ffdfd3fe147fc2efbaffa0543ff007f4ff85007ae515e47ff000bbeebfe8150ff00dfd3fe147fc2efbaff00a0543ff7f4ff0085007ae515e47ff0bbeebfe8150ffdfd3fe147fc2efbaffa0543ff007f4ff85007ae515e47ff000bbeebfe8150ff00dfd3fe15eb16d2f9f6f148460ba06c7a6450049451450014514500145145001451450014514500145145007cc9ae7fc86b50ff00af893ff42354aaeeb9ff0021ad43feb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3fdf1fee2ffe822a3a0092dffd61ff0071bff41351d496ff007cff00b8dffa09a8e800a925ff00570ffb9ffb31a8ea497ee43fee7fecc68023a2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f326b9ff21ad43febe24ffd08d52abbae7fc86b50ff00af893ff42354a80248bee4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be3fdc5ffd04547525c7fac1fee2ff00e822a3a0092dff00d61ff71bff0041351d496ffeb0ff00b8dffa09a8e800a925fb90ff00b9ff00b31a8ea497fd5c3fee7fecc68023a28a2800a28a2800a28a2800afa834ff00f8f0b6ff00ae4bfc857cbf5f5069ff00f1e16dff005c97f90a00b1451450014514500145145001451450014514500145145007cc9ae7fc86b50ffaf893ff0042354ab475bb8946b37e04ae00b8938dc7fbc6a97da66ff9eaff00f7d1a0022ff5737fb9ff00b30a8eac45712949bf7aff0077fbc7fbc2a3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171feb07fb8bffa08a8eac4f712871895c7cabfc47fba2a3fb4cdff003d5ffefa34005bff00ac3fee37fe826a3ab105c4a5ce657fbadfc47fba6a3fb4cdff003d5ffefa34011d492ffab87fdcff00d98d1f699bfe7abffdf46a496e250917ef5f95fef1fef1a00af4549f699bfe7abffdf468fb4cdff3d5ff00efa34011d1527da66ff9eaff00f7d1a3ed337fcf57ff00be8d00474549f699bfe7abff00df468fb4cdff003d5ffefa34011d7d41a7ff00c785b7fd725fe42be63fb4cdff003d5ffefa35f4e69fff001e16dff5c97f90a00b1451450014514500145145001451450014514500145145007cc9ae7fc86b50ff00af893ff42354ab475b58bfb66ff2ee0fda24fe01fde3ef54b6c3fdf7ff00be07f8d00117fab9bfdcff00d98547562258b64df3bfddfee0fef0f7a8f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05c7fac1fee2ffe822a3ab13ac5bc65dfeeaff00fee8f7a8f6c3fdf7ffbe07f8d0016ff00eb0ffb8dff00a09a8eac40b16f3877fbadfc03fba7dea3db0ff7dffef81fe34011d492ff00ab87fdcffd98d1b61fefbffdf03fc6a49562d917ceff0077fb83fbc7de802bd1526d87fbefff007c0ff1a36c3fdf7ffbe07f8d00474549b61fefbffdf03fc68db0ff007dff00ef81fe34011d1526d87fbeff00f7c0ff001a36c3fdf7ff00be07f8d00475f5069fff001e16dff5c97f90af98f6c3fdf7ff00be07f8d7d39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92dffd61ff0071bff41351d496ff00eb0ffb8dff00a09a8e800a925ff570ff00b9ff00b31a8ea497fd5c3fee7fecc68023a28a2800a28a2800a28a2800afa834ff00f8f0b6ff00ae4bfc857cbf5f5069ff00f1e16dff005c97f90a00b14514500145145001451450014514500145145001451450065c9e17d1a57677d22c1dd892ccd6c8493ea78a4ff844f44ffa0369ff00f80a9fe15ab4500650f0a688338d1ec067affa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8f853443d747b03ff6ea9fe147fc227a27fd01b4ff00fc054ff0ad5a2803287853441d347b01ff006ea9fe147fc227a27fd01b4fff00c054ff000ad5a28032bfe113d13fe80da7ff00e02a7f8507c29a21c6747b038e9fe8a9fe15ab4500657fc227a27fd01b4fff00c054ff000a3fe113d13fe80da7ff00e02a7f856ad140195ff089e89ff406d3ff00f0153fc28ff844f44ffa0369ff00f80a9fe15ab4500657fc227a27fd01b4ff00fc054ff0a3fe113d13fe80da7ffe02a7f856ad140195ff00089e89ff00406d3fff000153fc2b51542285501540c003a0a5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360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77x\u111x\u100x\u101x\u114x\u97x\u116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679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725\absh0\dxfrtext0\dfrmtxtx0\dfrmtxty0\nosnaplinegrid{\b0\i0\strike0\f4\cf0\fs17\expnd0\expndtw0\kerning0 \u69x\u120x\u99x\u104x\u97x\u110x\u103x\u101x\u45x\u84x\u114x\u97x\u100x\u101x\u100x \u70x\u117x\u110x\u100x\u115x \u8211x \u50x\u46x\u51x\u50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2569\absw3218\absh0\dxfrtext0\dfrmtxtx0\dfrmtxty0\nosnaplinegrid{\b0\i0\strike0\f5\cf0\fs17\expnd0\expndtw0\kerning0 \u105x\u83x\u104x\u97x\u114x\u101x\u115x \u77x\u83x\u67x\u73x \u69x\u65x\u70x\u69x \u69x\u84x\u70x}\par {\b0\i0\strike0\f5\cf0\fs17\expnd0\expndtw0\kerning0 \u105x\u83x\u104x\u97x\u114x\u101x\u115x \u77x\u83x\u67x\u73x \u69x\u65x\u70x\u69x \u71x\u114x\u111x\u119x\u116x\u104x}\par {\b0\i0\strike0\f5\cf0\fs17\expnd0\expndtw0\kerning0    \u69x\u84x\u70x}\par {\b0\i0\strike0\f5\cf0\fs17\expnd0\expndtw0\kerning0 \u105x\u83x\u104x\u97x\u114x\u101x\u115x \u82x\u117x\u115x\u115x\u101x\u108x\u108x \u49x\u48x\u48x\u48x \u71x\u114x\u111x\u119x\u116x\u104x}\par {\b0\i0\strike0\f5\cf0\fs17\expnd0\expndtw0\kerning0    \u69x\u84x\u70x}\par {\b0\i0\strike0\f5\cf0\fs17\expnd0\expndtw0\kerning0 \u86x\u97x\u110x\u103x\u117x\u97x\u114x\u100x \u70x\u84x\u83x\u69x \u68x\u101x\u118x\u101x\u108x\u111x\u112x\u101x\u100x}\par {\b0\i0\strike0\f5\cf0\fs17\expnd0\expndtw0\kerning0    \u77x\u97x\u114x\u107x\u101x\u116x\u115x \u69x\u84x\u70x}\par {\b0\i0\strike0\f5\cf0\fs17\expnd0\expndtw0\kerning0 \u86x\u97x\u110x\u103x\u117x\u97x\u114x\u100x \u77x\u101x\u103x\u97x \u67x\u97x\u112x \u71x\u114x\u111x\u119x\u116x\u104x}\par {\b0\i0\strike0\f5\cf0\fs17\expnd0\expndtw0\kerning0    \u69x\u84x\u70x}\par {\b0\i0\strike0\f5\cf0\fs17\expnd0\expndtw0\kerning0 \u86x\u97x\u110x\u103x\u117x\u97x\u114x\u100x \u82x\u117x\u115x\u115x\u101x\u108x\u108x \u49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5416\absw1747\absh0\dxfrtext0\dfrmtxtx0\dfrmtxty0\nosnaplinegrid{\b0\i0\strike0\f5\cf0\fs17\expnd0\expndtw0\kerning0 \u71x\u114x\u111x\u119x\u116x\u104x \u69x\u84x\u7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09\absw2825\absh0\dxfrtext0\dfrmtxtx0\dfrmtxty0\nosnaplinegrid{\b0\i0\strike0\f4\cf0\fs17\expnd0\expndtw0\kerning0 \u84x\u111x\u116x\u97x\u108x \u69x\u120x\u99x\u104x\u97x\u110x\u103x\u101x\u45x\u84x\u114x\u97x\u100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002\absw2851\absh0\dxfrtext0\dfrmtxtx0\dfrmtxty0\nosnaplinegrid{\b0\i0\strike0\f4\cf0\fs17\expnd0\expndtw0\kerning0 \u70x\u117x\u110x\u100x\u115x }{\b0\i0\strike0\f5\cf0\fs17\expnd0\expndtw0\kerning0 \u40x\u99x\u111x\u115x\u116x \u36x\u53x\u44x\u48x\u48x\u48x\u44x\u57x\u57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86\posy6568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155\absw4493\absh0\dxfrtext0\dfrmtxtx0\dfrmtxty0\nosnaplinegrid{\b0\i0\strike0\f4\cf0\fs17\expnd0\expndtw0\kerning0 \u65x\u103x\u101x\u110x\u99x\u121x \u65x\u115x\u115x\u101x\u116x\u45x\u66x\u97x\u99x\u107x\u101x\u100x \u83x\u101x\u99x\u117x\u114x\u105x\u116x\u105x\u101x\u115x \u8211x \u48x\u46x\u48x\u50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7458\absw2931\absh0\dxfrtext0\dfrmtxtx0\dfrmtxty0\nosnaplinegrid{\b0\i0\strike0\f5\cf0\fs17\expnd0\expndtw0\kerning0 \u70x\u97x\u110x\u110x\u105x\u101x \u77x\u97x\u101x \u71x\u114x\u97x\u110x\u116x\u111x\u114x \u84x\u114x\u117x\u115x\u116x}\par {\b0\i0\strike0\f5\cf0\fs17\expnd0\expndtw0\kerning0   \u83x\u101x\u114x\u105x\u101x\u115x \u50x\u48x\u48x\u51x\u45x\u84x\u52x \u50x\u65x\u53x}\par {\b0\i0\strike0\f5\cf0\fs17\expnd0\expndtw0\kerning0   \u52x\u46x\u55x\u52x\u55x\u37x \u57x\u47x\u50x\u54x\u47x\u51x\u51x \u981x}\par {\b0\i0\strike0\f5\cf0\fs17\expnd0\expndtw0\kerning0 \u70x\u97x\u110x\u110x\u105x\u101x \u77x\u97x\u101x \u82x\u69x\u77x\u73x\u67x \u84x\u114x\u117x\u115x\u116x}\par {\b0\i0\strike0\f5\cf0\fs17\expnd0\expndtw0\kerning0   \u83x\u101x\u114x\u105x\u101x\u115x \u50x\u48x\u48x\u50x\u45x\u87x\u49x\u49x \u65x\u86x\u49x}\par {\b0\i0\strike0\f5\cf0\fs17\expnd0\expndtw0\kerning0   \u49x\u46x\u56x\u57x\u50x\u37x \u40x\u76x\u73x\u66x\u79x\u82x\u48x\u49x\u77x \u4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9170\absw2285\absh0\dxfrtext0\dfrmtxtx0\dfrmtxty0\nosnaplinegrid{\b0\i0\strike0\f5\cf0\fs17\expnd0\expndtw0\kerning0 \u48x\u46x\u51x\u52x\u37x\u41x \u49x\u49x\u47x\u50x\u53x\u47x\u51x\u50x 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463\absw3246\absh0\dxfrtext0\dfrmtxtx0\dfrmtxty0\nosnaplinegrid{\b0\i0\strike0\f4\cf0\fs17\expnd0\expndtw0\kerning0 \u84x\u111x\u116x\u97x\u108x \u65x\u103x\u101x\u110x\u99x\u121x \u65x\u115x\u115x\u101x\u116x\u45x\u66x\u97x\u99x\u107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9757\absw2927\absh0\dxfrtext0\dfrmtxtx0\dfrmtxty0\nosnaplinegrid{\b0\i0\strike0\f4\cf0\fs17\expnd0\expndtw0\kerning0 \u83x\u101x\u99x\u117x\u114x\u105x\u116x\u105x\u101x\u115x }{\b0\i0\strike0\f5\cf0\fs17\expnd0\expndtw0\kerning0 \u40x\u99x\u111x\u115x\u116x \u36x\u52x\u55x\u44x\u52x\u50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342\absw5538\absh0\dxfrtext0\dfrmtxtx0\dfrmtxty0\nosnaplinegrid{\b0\i0\strike0\f4\cf0\fs17\expnd0\expndtw0\kerning0 \u65x\u103x\u101x\u110x\u99x\u121x \u67x\u111x\u108x\u108x\u97x\u116x\u101x\u114x\u97x\u108x\u105x\u122x\u101x\u100x \u77x\u111x\u114x\u116x\u103x\u97x\u103x\u101x \u79x\u98x\u108x\u105x\u103x\u97x\u116x\u105x\u111x\u110x\u115x \u8211x \u55x\u46x\u57x\u50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0645\absw3079\absh0\dxfrtext0\dfrmtxtx0\dfrmtxty0\nosnaplinegrid{\b0\i0\strike0\f5\cf0\fs17\expnd0\expndtw0\kerning0 \u70x\u97x\u110x\u110x\u105x\u101x \u77x\u97x\u101x \u71x\u114x\u97x\u110x\u116x\u111x\u114x \u84x\u114x\u117x\u115x\u116x}\par {\b0\i0\strike0\f5\cf0\fs17\expnd0\expndtw0\kerning0   \u83x\u101x\u114x\u105x\u101x\u115x \u50x\u48x\u48x\u50x\u45x\u84x\u49x \u65x\u50x}\par {\b0\i0\strike0\f5\cf0\fs17\expnd0\expndtw0\kerning0   \u55x\u46x\u48x\u48x\u37x \u49x\u49x\u47x\u50x\u53x\u47x\u51x\u49x}\par {\b0\i0\strike0\f5\cf0\fs17\expnd0\expndtw0\kerning0 \u70x\u97x\u110x\u110x\u105x\u101x \u77x\u97x\u101x \u73x\u110x\u116x\u101x\u114x\u101x\u115x\u116x \u83x\u116x\u114x\u105x\u112x}\par {\b0\i0\strike0\f5\cf0\fs17\expnd0\expndtw0\kerning0   \u83x\u101x\u114x\u105x\u101x\u115x \u52x\u49x\u57x \u67x\u51x}\par {\b0\i0\strike0\f5\cf0\fs17\expnd0\expndtw0\kerning0   \u51x\u46x\u48x\u48x\u37x \u49x\u49x\u47x\u50x\u53x\u47x\u52x\u51x \u931x}\par {\b0\i0\strike0\f5\cf0\fs17\expnd0\expndtw0\kerning0 \u70x\u97x\u110x\u110x\u105x\u101x \u77x\u97x\u101x \u82x\u69x\u77x\u73x\u67x \u84x\u114x\u117x\u115x\u116x}\par {\b0\i0\strike0\f5\cf0\fs17\expnd0\expndtw0\kerning0   \u83x\u101x\u114x\u105x\u101x\u115x \u50x\u48x\u48x\u50x\u45x\u87x\u49x \u50x\u65x}\par {\b0\i0\strike0\f5\cf0\fs17\expnd0\expndtw0\kerning0   \u55x\u46x\u53x\u48x\u37x \u50x\u47x\u50x\u53x\u47x\u52x\u50x \u9679x}\par {\b0\i0\strike0\f5\cf0\fs17\expnd0\expndtw0\kerning0 \u70x\u97x\u110x\u110x\u105x\u101x \u77x\u97x\u101x \u82x\u69x\u77x\u73x\u67x\u115x}\par {\b0\i0\strike0\f5\cf0\fs17\expnd0\expndtw0\kerning0   \u83x\u101x\u114x\u105x\u101x\u115x \u50x\u48x\u48x\u56x\u45x\u49x\u53x \u83x\u66x}\par {\b0\i0\strike0\f5\cf0\fs17\expnd0\expndtw0\kerning0   \u53x\u46x\u48x\u52x\u56x\u37x \u40x\u54x\u46x\u54x\u48x\u37x \u109x\u105x\u110x\u117x\u115x}\par {\b0\i0\strike0\f5\cf0\fs17\expnd0\expndtw0\kerning0   \u76x\u73x\u66x\u79x\u82x\u48x\u49x\u77x\u44x \u67x\u97x\u112x \u54x\u46x\u54x\u48x\u37x\u44x}\par {\b0\i0\strike0\f5\cf0\fs17\expnd0\expndtw0\kerning0   \u70x\u108x\u111x\u111x\u114x \u48x\u46x\u48x\u48x\u37x\u41x \u56x\u47x\u50x\u53x\u47x\u51x\u54x \u931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75\posy2569\absw1576\absh0\dxfrtext0\dfrmtxtx0\dfrmtxty0\nosnaplinegrid{\b0\i0\strike0\f5\cf0\fs17\expnd0\expndtw0\kerning0 \u36x \u52x\u55x\u44x\u52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136\absw1403\absh0\dxfrtext0\dfrmtxtx0\dfrmtxty0\nosnaplinegrid{\b0\i0\strike0\f5\cf0\fs17\expnd0\expndtw0\kerning0 \u50x\u54x\u55x\u44x\u50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704\absw1565\absh0\dxfrtext0\dfrmtxtx0\dfrmtxty0\nosnaplinegrid{\b0\i0\strike0\f5\cf0\fs17\expnd0\expndtw0\kerning0 \u52x\u44x\u52x\u53x\u55x\u44x\u57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271\absw1295\absh0\dxfrtext0\dfrmtxtx0\dfrmtxty0\nosnaplinegrid{\b0\i0\strike0\f5\cf0\fs17\expnd0\expndtw0\kerning0 \u52x\u53x\u44x\u51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38\absw1403\absh0\dxfrtext0\dfrmtxtx0\dfrmtxty0\nosnaplinegrid{\b0\i0\strike0\f5\cf0\fs17\expnd0\expndtw0\kerning0 \u54x\u53x\u49x\u44x\u50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406\absw1403\absh0\dxfrtext0\dfrmtxtx0\dfrmtxty0\nosnaplinegrid{\b0\i0\strike0\f5\cf0\fs17\expnd0\expndtw0\kerning0 \u54x\u54x\u53x\u44x\u57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993\absw1565\absh0\dxfrtext0\dfrmtxtx0\dfrmtxty0\nosnaplinegrid{\b0\i0\strike0\f4\cf0\fs17\expnd0\expndtw0\kerning0 \u54x\u44x\u49x\u51x\u53x\u44x\u50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2569\absw1024\absh0\dxfrtext0\dfrmtxtx0\dfrmtxty0\nosnaplinegrid{\b0\i0\strike0\f5\cf0\fs17\expnd0\expndtw0\kerning0 \u54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3136\absw1186\absh0\dxfrtext0\dfrmtxtx0\dfrmtxty0\nosnaplinegrid{\b0\i0\strike0\f5\cf0\fs17\expnd0\expndtw0\kerning0 \u51x\u44x\u51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3704\absw1295\absh0\dxfrtext0\dfrmtxtx0\dfrmtxty0\nosnaplinegrid{\b0\i0\strike0\f5\cf0\fs17\expnd0\expndtw0\kerning0 \u51x\u51x\u44x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4271\absw1186\absh0\dxfrtext0\dfrmtxtx0\dfrmtxty0\nosnaplinegrid{\b0\i0\strike0\f5\cf0\fs17\expnd0\expndtw0\kerning0 \u49x\u44x\u48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4838\absw1186\absh0\dxfrtext0\dfrmtxtx0\dfrmtxty0\nosnaplinegrid{\b0\i0\strike0\f5\cf0\fs17\expnd0\expndtw0\kerning0 \u53x\u44x\u56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5416\absw1186\absh0\dxfrtext0\dfrmtxtx0\dfrmtxty0\nosnaplinegrid{\b0\i0\strike0\f5\cf0\fs17\expnd0\expndtw0\kerning0 \u52x\u44x\u56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8025\absw1295\absh0\dxfrtext0\dfrmtxtx0\dfrmtxty0\nosnaplinegrid{\b0\i0\strike0\f5\cf0\fs17\expnd0\expndtw0\kerning0 \u52x\u53x\u44x\u52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025\absw1295\absh0\dxfrtext0\dfrmtxtx0\dfrmtxty0\nosnaplinegrid{\b0\i0\strike0\f5\cf0\fs17\expnd0\expndtw0\kerning0 \u52x\u57x\u44x\u54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9170\absw1186\absh0\dxfrtext0\dfrmtxtx0\dfrmtxty0\nosnaplinegrid{\b0\i0\strike0\f5\cf0\fs17\expnd0\expndtw0\kerning0 \u50x\u44x\u51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160\absw1186\absh0\dxfrtext0\dfrmtxtx0\dfrmtxty0\nosnaplinegrid{\b0\i0\strike0\f5\cf0\fs17\expnd0\expndtw0\kerning0 \u50x\u44x\u51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747\absw1295\absh0\dxfrtext0\dfrmtxtx0\dfrmtxty0\nosnaplinegrid{\b0\i0\strike0\f4\cf0\fs17\expnd0\expndtw0\kerning0 \u53x\u49x\u44x\u57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1212\absw1295\absh0\dxfrtext0\dfrmtxtx0\dfrmtxty0\nosnaplinegrid{\b0\i0\strike0\f5\cf0\fs17\expnd0\expndtw0\kerning0 \u50x\u50x\u44x\u48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212\absw1295\absh0\dxfrtext0\dfrmtxtx0\dfrmtxty0\nosnaplinegrid{\b0\i0\strike0\f5\cf0\fs17\expnd0\expndtw0\kerning0 \u50x\u53x\u44x\u55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2064\absw1295\absh0\dxfrtext0\dfrmtxtx0\dfrmtxty0\nosnaplinegrid{\b0\i0\strike0\f5\cf0\fs17\expnd0\expndtw0\kerning0 \u54x\u56x\u44x\u49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064\absw1295\absh0\dxfrtext0\dfrmtxtx0\dfrmtxty0\nosnaplinegrid{\b0\i0\strike0\f5\cf0\fs17\expnd0\expndtw0\kerning0 \u49x\u51x\u44x\u52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2915\absw1280\absh0\dxfrtext0\dfrmtxtx0\dfrmtxty0\nosnaplinegrid{\b0\i0\strike0\f5\cf0\fs17\expnd0\expndtw0\kerning0 \u49x\u49x\u44x\u51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915\absw1295\absh0\dxfrtext0\dfrmtxtx0\dfrmtxty0\nosnaplinegrid{\b0\i0\strike0\f5\cf0\fs17\expnd0\expndtw0\kerning0 \u49x\u50x\u44x\u54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4333\absw1295\absh0\dxfrtext0\dfrmtxtx0\dfrmtxty0\nosnaplinegrid{\b0\i0\strike0\f5\cf0\fs17\expnd0\expndtw0\kerning0 \u49x\u57x\u44x\u51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333\absw1186\absh0\dxfrtext0\dfrmtxtx0\dfrmtxty0\nosnaplinegrid{\b0\i0\strike0\f5\cf0\fs17\expnd0\expndtw0\kerning0 \u51x\u44x\u53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c7fac1fee2ff00e822a3a00fa83fb42d7fe7e61ffbf828fed0b5ff009f987fefe0af98edff00d61ff71bff0041351d007d41fda16bff003f30ff00dfc147f685affcfcc3ff007f057cbf52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9fef8ff717ff0041151d00496ffeb0ff00b8dffa09a8ea4b7fbe7fdc6ffd04d474005492ff00ab87fdcffd98d4752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df1fee2ffe822a3a92e3fd60ff00717ff41151d00496ff00eb0ffb8dff00a09a8ea4b7ff00587fdc6ffd04d474005492fdc87fdcff00d98d47524bfeae1ff73ff6634011d1451400514514005145140057d41a7ffc785b7fd725fe42be5fafa834ff00f8f0b6ff00ae4bfc850058a28a2800a28a2800a28a2800a28a2800a28a2800a28a2803e68d6d62fed9bfcbb83f6893f807f78fbd52db0ff7dffef81fe35675cff90d6a1ff5f127fe846a9500588962d937ceff0077fb83fbc3dea3db0ff7dffef81fe3445feae6ff0073ff0066151d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62758b78cbbfdd5fe01fdd1ef51ed87fbefff007c0ff1a2e3fd60ff00717ff41151d00588162de70eff0075bf807f74fbd47b61fefbff00df03fc68b7ff00587fdc6ffd04d4740126d87fbeff00f7c0ff001a92558b645f3bfddfee0fef1f7aaf524bfeae1ff73ff663400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d1d6ee251acdf812b802e24e371fef1aa5f699bfe7abff00df468008bfd5cdfee7fecc2a3ab115c4a526fdebf0bfde3fde151fda66ff009eafff007d1a008e8a93ed337fcf57ff00be8d1f699bfe7abffdf468023a2a4fb4cdff003d5ffefa347da66ff9eaff00f7d1a008e8a93ed337fcf57ffbe8d1f699bfe7abff00df468023a2a4fb4cdff3d5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0b8ff583fdc5ff00d045475627b89438c4ae3e55fe23fdd151fda66ff9eaff00f7d1a002dffd61ff0071bff41351d5882e252e732b9f95bf88ff0074d47f699bfe7abffdf468023a925ff570ff00b9ff00b31a3ed337fcf57ffbe8d492dc4a122fdebf2bfde3fde34015e8a93ed337fcf57ffbe8d1f699bfe7abff00df468023a2a4fb4cdff3d5ff00efa347da66ff009eafff007d1a008e8a93ed337fcf57ff00be8d1f699bfe7abffdf468023afa834fff008f0b6ffae4bfc857cc7f699bfe7abffdf46be9cd3ffe3c2dbfeb92ff0021401628a28a0028a28a0028a28a0028a28a0028a28a0028a28a00f9935cff0090d6a1ff005f127fe846a955dd73fe435a87fd7c49ff00a11aa5401245feae6ff73ff66151d4917dc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7fbe3fdc5ffd0454740125bffac3fee37fe826a3a92dfef9ff0071bff41351d001524bfeae1ff73ff66351d492fdc87fdcff00d98d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a08a8ea4b8ff583fdc5ff00d0454740125bff00ac3fee37fe826a3a92dffd61ff0071bff41351d001524bf721ff0073ff0066351d492ffab87fdcff00d98d00474514500145145001451450015f5069ff00f1e16dff005c97f90af97ebea0d3ff00e3c2dbfeb92ff21401628a28a0028a28a0028a28a0028a28a0028a28a0028a28a00f9a35b894eb37ff00bd41fe9127186fef1f6aa5e52ffcf64fc9bfc2aceb9ff21ad43febe24ffd08d52a00b1144bb26fdf27ddf46fef0f6a8fca5ff9ec9f937f85117fab9bfdcffd98547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589e252e3f7c83e55ecdfdd1ed51f94bff003d93f26ff0a2e3fd60ff00717ff41151d00588225de7f7c87e56ecdfdd3ed51f94bff3d93f26ff000a2dff00d61ff71bff0041351d0049e52ffcf64fc9bfc2a49625d917ef93eefa37f78fb557a925ff00570ffb9ffb31a003ca5ff9ec9f937f851e52ff00cf64fc9bfc2a3a28024f297fe7b27e4dfe14794bff003d93f26ff0a8e8a0093ca5ff009ec9f937f851e52ffcf64fc9bfc2a3a28024f297fe7b27e4dfe15f4e69ff00f1e16dff005c97f90af97ebea0d3ff00e3c2dbfeb92ff21401628a28a0028a28a0028a28a0028a28a0028a28a0028a28a00f9935cff90d6a1ff5f127fe846a9568eb73b0d66fc613fe3e24fe05fef1f6aa5f686f44ff00bf6bfe140045feae6ff73ff66151d588a76293709f77fb8bfde1ed51f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171feb07fb8bffa08a8eac4f3b071c27dd5fe05fee8f6a8fed0de89ff007ed7fc2800b7ff00587fdc6ffd04d4756209d8b9e13eeb7f02ff0074fb547f686f44ff00bf6bfe14011d492ffab87fdcff00d98d1f686f44ff00bf6bfe1524b3b048b84fbbfdc5fef1f6a00af4549f686f44ff00bf6bfe147da1bd13fefdaff8500474549f686f44ff00bf6bfe147da1bd13fefdaff8500474549f686f44ff00bf6bfe147da1bd13fefdaff8500475f5069fff001e16dff5c97f90af98fed0de89ff007ed7fc2be9cd3ffe3c2dbfeb92ff0021401628a28a0028a28a0028a28a0028a28a0028a28a0028a28a00f9935cff0090d6a1ff005f127fe846a955dd73fe435a87fd7c49ff00a11aa5401245feae6ff73ff66151d4917dc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7fbe3fdc5ffd0454740125bffac3fee37fe826a3a92dfef9ff0071bff41351d001524bfeae1ff73ff66351d492fdc87fdcff00d98d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474005492ff00ab87fdcffd98d4752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a08a8ea4b8ff583fdc5ff00d0454740125bff00ac3fee37fe826a3a92dffd61ff0071bff41351d001524bf721ff0073ff0066351d492ffab87fdcff00d98d00474514500145145001451450015f5069ff00f1e16dff005c97f90af97ebea0d3ff00e3c2dbfeb92ff21401628a28a0028a28a0028a28a0028a28a0028a28a0028a28a00f9a35b818eb37e729ff001f127f1aff0078fbd52fb3b7aa7fdfc5ff001ab3ae7fc86b50ff00af893ff42354a802c45036c9b94fbbfdf5fef0f7a8fecedea9ff007f17fc688bfd5cdfee7fecc2a3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b13c0c5c729f757f8d7fba3dea3fb3b7aa7fdfc5ff1a2e3fd60ff00717ff41151d005882060e794fbadfc6bfdd3ef51fd9dbd53fefe2ff8d16ffeb0ff00b8dffa09a8e8024fb3b7aa7fdfc5ff001a925818a45ca7ddfefaff0078fbd57a925ff570ff00b9ff00b31a003ecedea9ff007f17fc68fb3b7aa7fdfc5ff1a8e8a0093ecedea9ff007f17fc68fb3b7aa7fdfc5ff1a8e8a0093ecedea9ff007f17fc68fb3b7aa7fdfc5ff1a8e8a0093ecedea9ff007f17fc6be9cd3ffe3c2dbfeb92ff00215f2fd7d41a7ffc785b7fd725fe42802c514514005145140051451400514514005145140051451401f326b9ff0021ad43febe24ff00d08d52ad1d6e551acdff00ee90ff00a449ce5bfbc7dea979abff003c53f36ff1a0022ff5737fb9ff00b30a8eac452aec9bf729f77d5bfbc3dea3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171feb07fb8bffa08a8eac4f2a871fb943f2af76fee8f7a8fcd5ff9e29f9b7f8d0016ff00eb0ffb8dff00a09a8eac412a973fb941f2b776fee9f7a8fcd5ff009e29f9b7f8d0047524bfeae1ff0073ff00663479abff003c53f36ff1a925957645fb94fbbeadfde3ef4015e8a93cd5ff009e29f9b7f8d1e6affcf14fcdbfc68023a2a4f357fe78a7e6dfe3479abff3c53f36ff001a008e8a93cd5ff9e29f9b7f8d1e6aff00cf14fcdbfc68023afa834fff008f0b6ffae4bfc857cc7e6aff00cf14fcdbfc6be9cd3ffe3c2dbfeb92ff0021401628a28a0028a28a0028a28a0028a28a0028a28a0028a28a00f9935cff0090d6a1ff005f127fe846a955dd73fe435a87fd7c49ff00a11aa5401245feae6ff73ff66151d4917dc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7fbe3fdc5ffd0454740125bffac3fee37fe826a3a92dfef9ff0071bff41351d001524bfeae1ff73ff66351d492fdc87fdcff00d98d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a08a8ea4b8ff583fdc5ff00d0454740125bff00ac3fee37fe826a3a92dffd61ff0071bff41351d001524bf721ff0073ff0066351d492ffab87fdcff00d98d00474514500145145001451450015f5069ff00f1e16dff005c97f90af97ebea0d3ff00e3c2dbfeb92ff21401628a28a0028a28a0028a28a0028a28a0028a28a0028a28a00f9a35bb794eb37e444e41b8939da7fbc6a97d9a6ff9e4ff00f7c9ab3ae7fc86b50ffaf893ff0042354a802c456f2849bf74ff0077fba7fbc2a3fb34dff3c9ff00ef93445feae6ff0073ff0066151d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627b794b8c44e7e55fe13fdd151fd9a6ff9e4ff00f7c9a2e3fd60ff00717ff41151d005882de50e7313fdd6fe13fdd351fd9a6ff9e4ff00f7c9a2dffd61ff0071bff41351d0049f669bfe793ffdf26a496de52917ee9f85fee9fef1aaf524bfeae1ff0073ff006634007d9a6ff9e4ff00f7c9a3ecd37fcf27ff00be4d47450049f669bfe793ff00df268fb34dff003c9ffef9351d140127d9a6ff009e4fff007c9a3ecd37fcf27ffbe4d47450049f669bfe793ffdf26be9cd3ffe3c2dbfeb92ff00215f2fd7d41a7ffc785b7fd725fe42802c514514005145140051451400514514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051451401f326b9ff0021ad43febe24ff00d08d52ad1d6da2fed9bfca393f6893f8c7f78fb552dd0ff71ffefb1fe140045feae6ff0073ff0066151d5889a2d937c8ff0077fbe3fbc3daa3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171feb07fb8bffa08a8eac4ed16f1947fbabfc63fba3daa3dd0ff0071ff00efb1fe14005bff00ac3fee37fe826a3ab10345bce11feeb7f18fee9f6a8f743fdc7ffbec7f850047524bfeae1ff73ff66346e87fb8ff00f7d8ff000a92568b645f23fddfef8fef1f6a00af4549ba1fee3ffdf63fc28dd0ff0071ff00efb1fe14011d1526e87fb8ff00f7d8ff000a3743fdc7ff00bec7f8500474549ba1fee3ff00df63fc28dd0ff71ffefb1fe14011d7d41a7ffc785b7fd725fe42be63dd0ff71ffefb1fe15f4e69ff00f1e16dff005c97f90a00b1451450014514500145145001451450014514500145145007cc9ae7fc86b50ffaf893ff0042354aaeeb9ff21ad43febe24ffd08d52a00922ff5737fb9ff00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3fdf1fee2ff00e822a3a0092dff00d61ff71bff0041351d496ff7cffb8dff00a09a8e800a925ff570ff00b9ff00b31a8ea497ee43fee7fecc68023a28a2800a28a2800a28a2800afa834fff008f0b6ffae4bfc857cbf5f50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be3fdc5ff00d04547525c7fac1fee2ffe822a3a0092dffd61ff0071bff41351d496ff00eb0ffb8dff00a09a8e800a925fb90ffb9ffb31a8ea497fd5c3fee7fecc68023a28a2800a28a2800a28a2800afa834fff008f0b6ffae4bfc857cbf5f5069fff001e16dff5c97f90a00b1451450014514500145145001451450014514500145145007cc9ae7fc86b50ff00af893ff42354ab475bb8946b37e04ae00b8938dc7fbc6a97da66ff009eafff007d1a0022ff005737fb9ffb30a8eac45712949bf7aff77fbc7fbc2a3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171feb07fb8bff00a08a8eac4f712871895c7cabfc47fba2a3fb4cdff3d5ff00efa34005bffac3fee37fe826a3ab105c4a5ce657fbadfc47fba6a3fb4cdff3d5ff00efa34011d492ff00ab87fdcffd98d1f699bfe7abff00df46a496e250917ef5f95fef1fef1a00af4549f699bfe7abff00df468fb4cdff003d5ffefa34011d1527da66ff009eafff007d1a3ed337fcf57ffbe8d00474549f699bfe7abffdf468fb4cdff3d5ff00efa34011d7d41a7ffc785b7fd725fe42be63fb4cdff3d5ff00efa35f4e69ff00f1e16dff005c97f90a00b1451450014514500145145001451450014514500145145007cc9ae7fc86b50ffaf893ff0042354ab475b58bfb66ff002ee0fda24fe01fde3ef54b6c3fdf7ffbe07f8d00117fab9bfdcffd98547562258b64df3bfddfee0fef0f7a8f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05c7fac1fee2ff00e822a3ab13ac5bc65dfeeaff0000fee8f7a8f6c3fdf7ff00be07f8d0016ffeb0ff00b8dffa09a8eac40b16f3877fbadfc03fba7dea3db0ff007dff00ef81fe34011d492ffab87fdcff00d98d1b61fefbff00df03fc6a49562d917ceff77fb83fbc7de802bd1526d87fbeff00f7c0ff001a36c3fdf7ff00be07f8d00474549b61fefbff00df03fc68db0ff7dffef81fe34011d1526d87fbefff007c0ff1a36c3fdf7ffbe07f8d00475f5069ff00f1e16dff005c97f90af98f6c3fdf7ffbe07f8d7d39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fac1fee2ff00e822a3a0092dff00d61ff71bff0041351d496ffeb0ff00b8dffa09a8e800a925ff00570ffb9ffb31a8ea497fd5c3fee7fecc68023a28a2800a28a2800a28a2800afa834fff008f0b6ffae4bfc857cbf5f5069fff001e16dff5c97f90a00b1451450014514500145145001451450014514500145145007cc9ae7fc86b50ff00af893ff42354aaeeb9ff0021ad43febe24ff00d08d52a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7fbe3fdc5ff00d04547525c7fac1fee2ffe822a3a0092dfef9ff71bff0041351d496ffeb0ff00b8dffa09a8e800a925fb90ff00b9ff00b31a8ea497fd5c3fee7fecc68023a28a2800a28a2800a28a2800afa8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ef8ff717ff0041151d4971feb07fb8bffa08a8e8024b7ff587fdc6ff00d04d47525bff00ac3fee37fe826a3a002a497ee43fee7fecc6a3a925ff00570ffb9ffb31a008e8a28a0028a28a0028a28a002bea0d3ffe3c2dbfeb92ff00215f2fd7d41a7ffc785b7fd725fe42802c514514005145140051451400514514005145140051451401f326b9ff0021ad43febe24ff00d08d52ad1d6e761acdf8c27fc7c49fc0bfde3ed54bed0de89ff7ed7fc28008bfd5cdfee7fecc2a3ab114edb26e13eeff00717fbc3daa3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2e3fd60ff717ff0041151d589e760e384fbabfc0bfdd1ed51fda1bd13fefdaff00850016ff00eb0ffb8dff00a09a8eac413b173c27dd6fe05fee9f6a8fed0de89ff7ed7fc28023a925ff00570ffb9ffb31a3ed0de89ff7ed7fc2a49676091709f77fb8bfde3ed4015e8a93ed0de89ff7ed7fc28fb437a27fdfb5ff000a008e8a93ed0de89ff7ed7fc28fb437a27fdfb5ff000a008e8a93ed0de89ff7ed7fc28fb437a27fdfb5ff000a008ebea0d3ff00e3c2dbfeb92ff215f31fda1bd13fefdaff00857d39a7ff00c785b7fd725fe42802c514514005145140051451400514514005145140051451401f326b9ff21ad43febe24ffd08d52ad1d6e253acdffef507fa449c61bfbc7daa9794bff3d93f26ff000a0022ff005737fb9ffb30a8eac4512ec9bf7c9f77d1bfbc3daa3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171feb07fb8bff00a08a8eac4f12971fbe41f2af66fee8f6a8fca5ff009ec9f937f850016ffeb0ff00b8dffa09a8eac4112873fbe43f2b766fee9f6a8fca5ff9ec9f937f850047524bfeae1ff73ff6634794bff3d93f26ff000a925897645fbe4fbbe8dfde3ed4015e8a93ca5ff9ec9f937f851e52ff00cf64fc9bfc28023a2a4f297fe7b27e4dfe14794bff003d93f26ff0a008e8a93ca5ff009ec9f937f851e52ffcf64fc9bfc28023afa834ff00f8f0b6ff00ae4bfc857cc7e52ffcf64fc9bfc2be9c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3fdf1fee2ff00e822a3a92e3fd60ff717ff0041151d00496ff7cffb8dff00a09a8ea4b7ff00587fdc6ffd04d474005492fdc87fdcff00d98d47524bfeae1ff73ff6634011d1451400514514005145140057d41a7ffc785b7fd725fe42be5f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00a08a8ea4b8ff00583fdc5ffd0454740125bffac3fee37fe826a3a92dff00d61ff71bff0041351d001524bf721ff73ff66351d492ff00ab87fdcffd98d00474514500145145001451450015f5069fff001e16dff5c97f90af97ebea0d3ffe3c2dbfeb92ff0021401628a28a0028a28a0028a28a0028a28a0028a28a0028a28a00f9935cff0090d6a1ff005f127fe846a9568eb72a8d66ff00f7487fd224e72dfde3ef54bcd5ff009e29f9b7f8d00117fab9bfdcff00d98547562295764dfb94fbbeadfde1ef51f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0b8ff00583fdc5ffd04547562795438fdca1f957bb7f747bd47e6affcf14fcdbfc6800b7ff587fdc6ff00d04d475620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0f95bbb7f74fbd47e6aff00cf14fcdbfc68023a925ff570ff00b9ff00b31a3cd5ff009e29f9b7f8d492cabb22fdca7ddf56fef1f7a00af4549e6aff00cf14fcdbfc68f357fe78a7e6dfe34011d15279abff003c53f36ff1a3cd5ff9e29f9b7f8d00474549e6affcf14fcdbfc68f357fe78a7e6dfe34011d7d41a7ff00c785b7fd725fe42be63f357fe78a7e6dfe35f4e69fff001e16dff5c97f90a00b1451450014514500145145001451450014514500145145007cc9ae7fc86b50ff00af893ff42354ab475b818eb37e729ff1f127f1aff78fbd52fb3b7aa7fdfc5ff1a0022ff5737fb9ff00b30a8eac4503049b94fbbfdf5fef0f7a8f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0b8ff583fdc5ff00d045475627818b8e53eeaff1aff747bd47f676f54ffbf8bfe34005bffac3fee37fe826a3ab1040c1cf29f75bf8d7fba7dea3fb3b7aa7fdfc5ff1a008ea497fd5c3fee7fecc68fb3b7aa7fdfc5ff1a925818a45ca7ddfefaff78fbd0057a2a4fb3b7aa7fdfc5ff1a3ecedea9ff7f17fc68023a2a4fb3b7aa7fdfc5ff1a3ecedea9ff7f17fc68023a2a4fb3b7aa7fdfc5ff1a3ecedea9ff7f17fc68023afa834ff00f8f0b6ff00ae4bfc857cc7f676f54ffbf8bfe35f4e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f326b9ff21ad43febe24ffd08d52abbae7fc86b50ff00af893ff42354a80248bee4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9fef8ff00717ff41151d4971feb07fb8bff00a08a8e8024b7fbe7fdc6ff00d04d47525bff00ac3fee37fe826a3a002a497ee43fee7fecc6a3a925ff00570ffb9ffb31a008e8a28a0028a28a0028a28a002bea0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be3fdc5ff00d04547525c7fac1fee2ffe822a3a0092dffd61ff0071bff41351d496ff00eb0ffb8dff00a09a8e800a925fb90ffb9ffb31a8ea497fd5c3fee7fecc68023a28a2800a28a2800a28a2800afa834fff008f0b6ffae4bfc857cbf5f5069fff001e16dff5c97f90a00b1451450014514500145145001451450014514500145145007cc9ae7fc86b50ff00af893ff42354ab475b68bfb66ff28e4fda24fe31fde3ed54b743fdc7ff00bec7f8500117fab9bfdcff00d98547562268b64df23fddfef8fef0f6a8f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05c7fac1fee2ffe822a3ab13b45bc651feeaff18fee8f6a8f743fdc7ffbec7f850016ff00eb0ffb8dff00a09a8eac40d16f3847fbadfc63fba7daa3dd0ff71ffefb1fe14011d492ff00ab87fdcffd98d1ba1fee3ffdf63fc2a495a2d917c8ff0077fbe3fbc7da802bd1526e87fb8fff007d8ff0a3743fdc7ffbec7f8500474549ba1fee3ffdf63fc28dd0ff0071ff00efb1fe14011d1526e87fb8ff00f7d8ff000a3743fdc7ff00bec7f8500475f5069fff001e16dff5c97f90af98f743fdc7ff00bec7f857d39a7ffc785b7fd725fe42802c514514005145140051451400514514005145140051451401f326b9ff0021ad43febe24ff00d08d52ad1d6ede53acdf9113906e24e769fef1aa5f669bfe793ffdf268008bfd5cdfee7fecc2a3ab115bca126fdd3f2bfdd3fde151f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0b8ff00583fdc5ffd045475627b794b8c44e7e55fe13fdd151fd9a6ff009e4fff007c9a002dff00d61ff71bff0041351d5882de50e73138f95bf84ff74d47f669bfe793ff00df268023a925ff00570ffb9ffb31a3ecd37fcf27ff00be4d492dbca522fdd3f0bfdd3fde34015e8a93ecd37fcf27ff00be4d1f669bfe793ffdf268023a2a4fb34dff003c9ffef9347d9a6ff9e4ff00f7c9a008e8a93ecd37fcf27ffbe4d1f669bfe793ff00df268023afa834ff00f8f0b6ff00ae4bfc857cc7f669bfe793ff00df26be9c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3fdf1fee2ff00e822a3a92e3fd60ff717ff0041151d00496ff7cffb8dff00a09a8ea4b7ff00587fdc6ffd04d474005492fdc87fdcff00d98d47524bfeae1ff73ff6634011d1451400514514005145140057d41a7ffc785b7fd725fe42be5fafa8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be3fdc5ffd0454740125bffac3fee37fe826a3a92dff00d61ff71bff0041351d001524bfeae1ff0073ff0066351d492fdc87fdcffd98d00474514500145145001451450015f5069fff001e16dff5c97f90af97ebea0d3ffe3c2dbfeb92ff0021401628a28a0028a28a0028a28a0028a28a0028a28a0028a28a00f9935cff0090d6a1ff005f127fe846a9568eb6b17f6cdfe5dc1fb449fc03fbc7dea96d87fbefff007c0ff1a0022ff5737fb9ff00b30a8eac44b16c9be77fbbfdc1fde1ef51e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0b8ff00583fdc5ffd04547562758b78cbbfdd5fe01fdd1ef51ed87fbeff00f7c0ff001a002dff00d61ff71bff0041351d588162de70eff75bf807f74fbd47b61fefbffdf03fc68023a925ff00570ffb9ffb31a36c3fdf7ffbe07f8d492ac5b22f9dfeeff707f78fbd0057a2a4db0ff7dffef81fe346d87fbeff00f7c0ff001a008e8a936c3fdf7ffbe07f8d1b61fefbff00df03fc68023a2a4db0ff007dff00ef81fe346d87fbefff007c0ff1a008ebea0d3ffe3c2dbfeb92ff00215f31ed87fbefff007c0ff1afa7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a35bb8946b37e04ae00b8938dc7fbc6a97da66ff9eaff00f7d1ab3ae7fc86b50ffaf893ff0042354a802c45712949bf7afc2ff78ff78547f699bfe7abff00df4688bfd5cdfee7fecc2a3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c4f712871895c7cabfc47fba2a3fb4cdff3d5ff00efa345c7fac1fee2ff00e822a3a00b105c4a5ce6573f2b7f11fee9a8fed337fcf57ffbe8d16ffeb0ff00b8dffa09a8e8024fb4cdff003d5ffefa3524b712848bf7afcaff0078ff0078d57a925ff570ff00b9ff00b31a003ed337fcf57ffbe8d1f699bfe7abff00df46a3a28024fb4cdff3d5ff00efa347da66ff009eafff007d1a8e8a0093ed337fcf57ff00be8d1f699bfe7abffdf46a3a28024fb4cdff003d5ffefa35f4e69fff001e16dff5c97f90af97ebea0d3ffe3c2dbfeb92ff0021401628a28a0028a28a0028a28a0028a28a0028a28a0028a28a00f9935cff0090d6a1ff005f127fe846a955dd73fe435a87fd7c49ff00a11aa5401245f72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ff7c7fb8bff00a08a8ea4b8ff00583fdc5ffd0454740125bfdf3fee37fe826a3a92dffd61ff0071bff41351d001524bf721ff0073ff0066351d492ffab87fdcff00d98d00474514500145145001451450015f5069ff00f1e16dff005c97f90af97ebea0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ef8ff00717ff41151d00496ff00eb0ffb8dff00a09a8ea4b7ff00587fdc6ffd04d474005492ff00ab87fdcffd98d47524bf721ff73ff6634011d1451400514514005145140057d41a7ffc785b7fd725fe42be5fafa834ff00f8f0b6ff00ae4bfc850058a28a2800a28a2800a28a2800a28a2800a28a2800a28a2803e64d73fe435a87fd7c49ff00a11aa55a3adc4a759bff00dea0ff0048938c37f78fb552f297fe7b27e4dfe140045feae6ff0073ff0066151d588a25d937ef93eefa37f787b547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bfc28023a2a4f297fe7b27e4dfe14794bff003d93f26ff0a008e8a93ca5ff009ec9f937f851e52ffcf64fc9bfc28023a2a4f297fe7b27e4dfe14794bff3d93f26ff000a008e8a93ca5ff9ec9f937f851e52ff00cf64fc9bfc28023a2a4f297fe7b27e4dfe14794bff003d93f26ff0a002e3fd60ff00717ff41151d589e252e3f7c83e55ecdfdd1ed51f94bff3d93f26ff000a002dff00d61ff71bff0041351d588225de7f7c87e56ecdfdd3ed51f94bff003d93f26ff0a008ea497fd5c3fee7fecc68f297fe7b27e4dfe1524b12ec8bf7c9f77d1bfbc7da802bd152794bff003d93f26ff0a3ca5ff9ec9f937f8500474549e52ffcf64fc9bfc28f297fe7b27e4dfe14011d152794bff3d93f26ff000a3ca5ff009ec9f937f8500475f5069fff001e16dff5c97f90af98fca5ff009ec9f937f857d39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92dffd61ff0071bff41351d496ff00eb0ffb8dff00a09a8e800a925ff570ff00b9ff00b31a8ea497fd5c3fee7fecc68023a28a2800a28a2800a28a2800afa834ff00f8f0b6ff00ae4bfc857cbf5f5069ff00f1e16dff005c97f90a00b1451450014514500145145001451450014514500145145007cd1adcec359bf184ff008f893f817fbc7daa97da1bd13fefdaff008559d73fe435a87fd7c49ffa11aa54016229d8a4dc27ddfee2ff00787b547f686f44ff00bf6bfe1445feae6ff73ff66151d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589e760e384fbabfc0bfdd1ed51fda1bd13fefdaff85171feb07fb8bffa08a8e802c413b173c27dd6fe05fee9f6a8fed0de89ff007ed7fc28b7ff00587fdc6ffd04d4740127da1bd13fefdaff0085492cec122e13eeff00717fbc7daabd492ffab87fdcff00d98d001f686f44ff00bf6bfe147da1bd13fefdaff8547450049f686f44ff00bf6bfe147da1bd13fefdaff8547450049f686f44ff00bf6bfe147da1bd13fefdaff8547450049f686f44ff00bf6bfe15f4e69fff001e16dff5c97f90af97ebea0d3ffe3c2dbfeb92ff0021401628a28a0028a28a0028a28a0028a28a0028a28a0028a28a00f9935cff0090d6a1ff005f127fe846a955dd73fe435a87fd7c49ff00a11aa5401245f72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ff7c7fb8bff00a08a8ea4b8ff00583fdc5ffd0454740125bfdf3fee37fe826a3a92dffd61ff0071bff41351d001524bf721ff0073ff0066351d492ffab87fdcff00d98d00474514500145145001451450015f5069ff00f1e16dff005c97f90af97ebea0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ef8ff00717ff41151d00496ff00eb0ffb8dff00a09a8ea4b7ff00587fdc6ffd04d474005492ff00ab87fdcffd98d47524bf721ff73ff6634011d1451400514514005145140057d41a7ffc785b7fd725fe42be5fafa834ff00f8f0b6ff00ae4bfc850058a28a2800a28a2800a28a2800a28a2800a28a2800a28a2803e64d73fe435a87fd7c49ff00a11aa55a3adc0c759bf394ff008f893f8d7fbc7dea97d9dbd53fefe2ff008d00117fab9bfdcffd98547562281b64dca7ddfefaff00787bd47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05c7fac1fee2ffe822a3ab13c0c5c729f757f8d7fba3dea3fb3b7aa7fdfc5ff001a002dff00d61ff71bff0041351d5882060e794fbadfc6bfdd3ef51fd9dbd53fefe2ff008d0047524bfeae1ff73ff66347d9dbd53fefe2ff008d492c0c522e53eeff007d7fbc7de802bd1527d9dbd53fefe2ff008d1f676f54ff00bf8bfe34011d1527d9dbd53fefe2ff008d1f676f54ff00bf8bfe34011d1527d9dbd53fefe2ff008d1f676f54ff00bf8bfe34011d7d41a7ff00c785b7fd725fe42be63fb3b7aa7fdfc5ff001afa7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f583fdc5ff00d0454740125bff00ac3fee37fe826a3a92dffd61ff0071bff41351d001524bfeae1ff73ff66351d492ff00ab87fdcffd98d00474514500145145001451450015f5069fff001e16dff5c97f90af97ebea0d3ffe3c2dbfeb92ff0021401628a28a0028a28a0028a28a0028a28a0028a28a0028a28a00f9a35b9546b37ffba43fe9127396fef1f7aa5e6aff00cf14fcdbfc6aceb9ff0021ad43febe24ff00d08d52a00b114abb26fdca7ddf56fef0f7a8fcd5ff009e29f9b7f8d117fab9bfdcff00d98547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f8d47450049e6affcf14fcdbfc68f357fe78a7e6dfe351d1401279abff3c53f36ff001a3cd5ff009e29f9b7f8d474500589e550e3f7287e55eedfdd1ef51f9abff3c53f36ff001a2e3fd60ff717ff0041151d005882552e7f7283e56eedfdd3ef51f9abff003c53f36ff1a2dffd61ff0071bff41351d0049e6aff00cf14fcdbfc6a49655d917ee53eefab7f78fbd57a925ff570ff00b9ff00b31a003cd5ff009e29f9b7f8d1e6affcf14fcdbfc6a3a28024f357fe78a7e6dfe3479abff3c53f36ff001a8e8a0093cd5ff9e29f9b7f8d1e6aff00cf14fcdbfc6a3a28024f357fe78a7e6dfe35f4e69fff001e16dff5c97f90af97ebea0d3ffe3c2dbfeb92ff0021401628a28a0028a28a0028a28a0028a28a0028a28a0028a28a00f9935cff0090d6a1ff005f127fe846a955dd73fe435a87fd7c49ff00a11aa5401245f72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ff7c7fb8bff00a08a8ea4b8ff00583fdc5ffd0454740125bfdf3fee37fe826a3a92dffd61ff0071bff41351d001524bf721ff0073ff0066351d492ffab87fdcff00d98d00474514500145145001451450015f5069ff00f1e16dff005c97f90af97ebea0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ef8ff00717ff41151d00496ff00eb0ffb8dff00a09a8ea4b7ff00587fdc6ffd04d474005492ff00ab87fdcffd98d47524bf721ff73ff6634011d1451400514514005145140057d41a7ffc785b7fd725fe42be5fafa834ff00f8f0b6ff00ae4bfc850058a28a2800a28a2800a28a2800a28a2800a28a2800a28a2803e64d73fe435a87fd7c49ff00a11aa55a3addbca759bf222720dc49ced3fde354becd37fcf27ffbe4d00117fab9bfdcff00d985475622b79424dfba7fbbfdd3fde151f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0b8ff00583fdc5ffd045475627b794b8c44e7e55fe13fdd151fd9a6ff009e4fff007c9a002dff00d61ff71bff0041351d5882de50e7313fdd6fe13fdd351fd9a6ff009e4fff007c9a008ea497fd5c3fee7fecc68fb34dff003c9ffef93524b6f2948bf74fc2ff0074ff0078d0057a2a4fb34dff003c9ffef9347d9a6ff9e4ff00f7c9a008e8a93ecd37fcf27ffbe4d1f669bfe793ff00df268023a2a4fb34dff3c9ff00ef9347d9a6ff009e4fff007c9a008ebea0d3ff00e3c2dbfeb92ff215f31fd9a6ff009e4fff007c9afa7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f583fdc5ff00d0454740125bff00ac3fee37fe826a3a92dffd61ff0071bff41351d001524bfeae1ff73ff66351d492ff00ab87fdcffd98d00474514500145145001451450015f5069fff001e16dff5c97f90af97ebea0d3ffe3c2dbfeb92ff0021401628a28a0028a28a0028a28a0028a28a0028a28a0028a28a00f38bdf8336f79793dc1d525532c8d215110e32738eb50ffc290b6ffa0acbff007e47f8d7a6d1401e68bf04ed955c7f6acbf30c7fa91ea0fafb537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47f8276cec0ff006aca3803fd48ec31eb4dff0085216dff0041597fefc8ff001af4da2803cd13e09db2313fdab29e08ff00523b8c7ad37fe1485b7fd0565ffbf23fc6bd368a00f32ff85216dff41597fefc8ff1a737c13b66541fdab2fca31fea47a93ebef5e9745007997fc290b6ff00a0acbff7e47f8d1ff0a42dbfe82b2ffdf91fe35e9b45007997fc290b6ffa0acbff007e47f8d1ff000a42dbfe82b2ff00df91fe35e9b45007997fc290b6ff00a0acbff7e47f8d1ff0a42dbfe82b2ffdf91fe35e9b45007997fc290b6ffa0acbff007e47f8d7a4c11791047183908a173eb8152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1242\posy817\absw3045\absh0\dxfrtext0\dfrmtxtx0\dfrmtxty0\nosnaplinegrid{\b0\i0\strike0\f5\cf0\fs17\expnd0\expndtw0\kerning0 \u83x\u101x\u114x\u105x\u101x\u115x \u50x\u48x\u49x\u48x\u45x\u57x\u54x \u68x\u67x}\par {\b0\i0\strike0\f5\cf0\fs17\expnd0\expndtw0\kerning0 \u52x\u46x\u48x\u48x\u37x \u57x\u47x\u50x\u53x\u47x\u50x\u53x}\par {\b0\i0\strike0\f5\cf0\fs17\expnd0\expndtw0\kerning0 \u83x\u101x\u114x\u105x\u101x\u115x \u50x\u48x\u49x\u48x\u45x\u49x\u50x\u57x \u83x\u77x}\par {\b0\i0\strike0\f5\cf0\fs17\expnd0\expndtw0\kerning0 \u52x\u46x\u52x\u52x\u56x\u37x \u40x\u54x\u46x\u48x\u48x\u37x \u109x\u105x\u110x\u117x\u115x}\par {\b0\i0\strike0\f5\cf0\fs17\expnd0\expndtw0\kerning0 \u76x\u73x\u66x\u79x\u82x\u48x\u49x\u77x\u44x \u67x\u97x\u112x \u54x\u46x\u48x\u48x\u37x\u44x}\par {\b0\i0\strike0\f5\cf0\fs17\expnd0\expndtw0\kerning0 \u70x\u108x\u111x\u111x\u114x \u48x\u46x\u48x\u48x\u37x\u41x \u49x\u49x\u47x\u50x\u53x\u47x\u52x\u48x \u931x\u9679x}\par {\b0\i0\strike0\f5\cf0\fs17\expnd0\expndtw0\kerning0 \u83x\u101x\u114x\u105x\u101x\u115x \u50x\u48x\u49x\u49x\u45x\u49x\u48x\u49x \u69x\u73x}\par {\b0\i0\strike0\f5\cf0\fs17\expnd0\expndtw0\kerning0 \u51x\u46x\u53x\u48x\u37x \u49x\u48x\u47x\u50x\u53x\u47x\u50x\u54x \u931x}\par {\b0\i0\strike0\f5\cf0\fs17\expnd0\expndtw0\kerning0 \u83x\u101x\u114x\u105x\u101x\u115x \u50x\u48x\u49x\u50x\u45x\u53x\u49x \u83x\u65x \u52x\u46x\u57x\u52x\u56x\u37x}\par {\b0\i0\strike0\f5\cf0\fs17\expnd0\expndtw0\kerning0 \u40x\u54x\u46x\u53x\u48x\u37x \u109x\u105x\u110x\u117x\u115x \u76x\u73x\u66x\u79x\u82x\u48x\u49x\u77x\u44x}\par {\b0\i0\strike0\f5\cf0\fs17\expnd0\expndtw0\kerning0 \u67x\u97x\u112x \u54x\u46x\u53x\u48x\u37x\u44x \u70x\u108x\u111x\u111x\u114x \u48x\u46x\u48x\u48x\u37x\u41x}\par {\b0\i0\strike0\f5\cf0\fs17\expnd0\expndtw0\kerning0 \u53x\u47x\u50x\u53x\u47x\u52x\u50x \u931x\u9679x}\par {\b0\i0\strike0\f5\cf0\fs17\expnd0\expndtw0\kerning0 \u83x\u101x\u114x\u105x\u101x\u115x \u50x\u48x\u49x\u50x\u45x\u57x\u56x \u75x\u73x}\par {\b0\i0\strike0\f5\cf0\fs17\expnd0\expndtw0\kerning0 \u51x\u46x\u53x\u48x\u37x \u55x\u47x\u50x\u53x\u47x\u50x\u55x \u931x}\par {\b0\i0\strike0\f5\cf0\fs17\expnd0\expndtw0\kerning0 \u83x\u101x\u114x\u105x\u101x\u115x \u50x\u48x\u49x\u50x\u45x\u57x\u56x \u77x\u73x}\par {\b0\i0\strike0\f5\cf0\fs17\expnd0\expndtw0\kerning0 \u51x\u46x\u48x\u48x\u37x \u56x\u47x\u50x\u53x\u47x\u51x\u49x \u931x}\par {\b0\i0\strike0\f5\cf0\fs17\expnd0\expndtw0\kerning0 \u83x\u101x\u114x\u105x\u101x\u115x \u50x\u48x\u49x\u50x\u45x\u57x\u57x \u65x\u73x}\par {\b0\i0\strike0\f5\cf0\fs17\expnd0\expndtw0\kerning0 \u51x\u46x\u53x\u48x\u37x \u53x\u47x\u50x\u53x\u47x\u51x\u57x \u931x}\par {\b0\i0\strike0\f5\cf0\fs17\expnd0\expndtw0\kerning0 \u83x\u101x\u114x\u105x\u101x\u115x \u50x\u48x\u49x\u50x\u45x\u49x\u49x\u56x \u65x\u73x}\par {\b0\i0\strike0\f5\cf0\fs17\expnd0\expndtw0\kerning0 \u51x\u46x\u53x\u48x\u37x \u49x\u49x\u47x\u50x\u53x\u47x\u51x\u55x \u931x}\par {\b0\i0\strike0\f5\cf0\fs17\expnd0\expndtw0\kerning0 \u83x\u101x\u114x\u105x\u101x\u115x \u50x\u48x\u49x\u50x\u45x\u49x\u50x\u48x \u87x\u73x}\par {\b0\i0\strike0\f5\cf0\fs17\expnd0\expndtw0\kerning0 \u51x\u46x\u48x\u48x\u37x \u49x\u49x\u47x\u50x\u53x\u47x\u50x\u55x \u931x}\par {\b0\i0\strike0\f5\cf0\fs17\expnd0\expndtw0\kerning0 \u83x\u101x\u114x\u105x\u101x\u115x \u50x\u48x\u49x\u50x\u45x\u49x\u50x\u49x \u73x\u68x}\par {\b0\i0\strike0\f5\cf0\fs17\expnd0\expndtw0\kerning0 \u51x\u46x\u48x\u48x\u37x \u49x\u49x\u47x\u50x\u53x\u47x\u50x\u55x \u931x}\par {\b0\i0\strike0\f5\cf0\fs17\expnd0\expndtw0\kerning0 \u83x\u101x\u114x\u105x\u101x\u115x \u50x\u48x\u49x\u50x\u45x\u49x\u50x\u50x \u83x\u68x}\par {\b0\i0\strike0\f5\cf0\fs17\expnd0\expndtw0\kerning0 \u52x\u46x\u53x\u52x\u56x\u37x \u40x\u54x\u46x\u49x\u48x\u37x \u109x\u105x\u110x\u117x\u115x}\par {\b0\i0\strike0\f5\cf0\fs17\expnd0\expndtw0\kerning0 \u76x\u73x\u66x\u79x\u82x\u48x\u49x\u77x\u44x \u67x\u97x\u112x \u54x\u46x\u49x\u48x\u37x\u44x}\par {\b0\i0\strike0\f5\cf0\fs17\expnd0\expndtw0\kerning0 \u70x\u108x\u111x\u111x\u114x \u48x\u46x\u48x\u48x\u37x\u41x \u49x\u49x\u47x\u50x\u53x\u47x\u52x\u50x \u931x\u9679x}\par {\b0\i0\strike0\f5\cf0\fs17\expnd0\expndtw0\kerning0 \u83x\u101x\u114x\u105x\u101x\u115x \u50x\u48x\u49x\u50x\u45x\u49x\u50x\u53x \u77x\u73x}\par {\b0\i0\strike0\f5\cf0\fs17\expnd0\expndtw0\kerning0 \u51x\u46x\u53x\u48x\u37x \u49x\u49x\u47x\u50x\u53x\u47x\u52x\u50x \u931x}\par {\b0\i0\strike0\f5\cf0\fs17\expnd0\expndtw0\kerning0 \u83x\u101x\u114x\u105x\u101x\u115x \u50x\u48x\u49x\u50x\u45x\u49x\u50x\u54x \u80x\u73x}\par {\b0\i0\strike0\f5\cf0\fs17\expnd0\expndtw0\kerning0 \u51x\u46x\u53x\u48x\u37x \u55x\u47x\u50x\u53x\u47x\u52x\u50x \u931x}\par {\b0\i0\strike0\f5\cf0\fs17\expnd0\expndtw0\kerning0 \u83x\u101x\u114x\u105x\u101x\u115x \u50x\u48x\u49x\u50x\u45x\u49x\u51x\u55x \u81x\u73x}\par {\b0\i0\strike0\f5\cf0\fs17\expnd0\expndtw0\kerning0 \u51x\u46x\u48x\u48x\u37x \u49x\u50x\u47x\u50x\u53x\u47x\u50x\u55x \u931x}\par {\b0\i0\strike0\f5\cf0\fs17\expnd0\expndtw0\kerning0 \u83x\u101x\u114x\u105x\u101x\u115x \u50x\u48x\u49x\u50x\u45x\u49x\u51x\u55x \u87x\u73x}\par {\b0\i0\strike0\f5\cf0\fs17\expnd0\expndtw0\kerning0 \u51x\u46x\u53x\u48x\u37x \u49x\u50x\u47x\u50x\u53x\u47x\u51x\u50x \u931x}\par {\b0\i0\strike0\f5\cf0\fs17\expnd0\expndtw0\kerning0 \u83x\u101x\u114x\u105x\u101x\u115x \u50x\u48x\u49x\u50x\u45x\u49x\u51x\u57x \u78x\u83x}\par {\b0\i0\strike0\f5\cf0\fs17\expnd0\expndtw0\kerning0 \u53x\u46x\u49x\u52x\u56x\u37x \u40x\u54x\u46x\u55x\u48x\u37x \u109x\u105x\u110x\u117x\u115x}\par {\b0\i0\strike0\f5\cf0\fs17\expnd0\expndtw0\kerning0 \u76x\u73x\u66x\u79x\u82x\u48x\u49x\u77x\u44x \u67x\u97x\u112x \u54x\u46x\u55x\u48x\u37x\u44x}\par {\b0\i0\strike0\f5\cf0\fs17\expnd0\expndtw0\kerning0 \u70x\u108x\u111x\u111x\u114x \u48x\u46x\u48x\u48x\u37x\u41x \u49x\u50x\u47x\u50x\u53x\u47x\u52x\u50x \u931x\u9679x}\par {\b0\i0\strike0\f5\cf0\fs17\expnd0\expndtw0\kerning0 \u83x\u101x\u114x\u105x\u101x\u115x \u50x\u48x\u49x\u51x\u45x\u50x \u68x\u65x}\par {\b0\i0\strike0\f5\cf0\fs17\expnd0\expndtw0\kerning0 \u50x\u46x\u48x\u48x\u37x \u49x\u49x\u47x\u50x\u53x\u47x\u52x\u50x}\par {\b0\i0\strike0\f5\cf0\fs17\expnd0\expndtw0\kerning0 \u83x\u101x\u114x\u105x\u101x\u115x \u50x\u48x\u49x\u51x\u45x\u52x \u80x\u76x}\par {\b0\i0\strike0\f5\cf0\fs17\expnd0\expndtw0\kerning0 \u50x\u46x\u48x\u48x\u37x \u50x\u47x\u50x\u53x\u47x\u52x\u51x}\par {\b0\i0\strike0\f5\cf0\fs17\expnd0\expndtw0\kerning0 \u83x\u101x\u114x\u105x\u101x\u115x \u50x\u48x\u49x\u51x\u45x\u55x \u69x\u73x}\par {\b0\i0\strike0\f5\cf0\fs17\expnd0\expndtw0\kerning0 \u51x\u46x\u48x\u48x\u37x \u49x\u48x\u47x\u50x\u53x\u47x\u52x\u48x \u931x}\par {\b0\i0\strike0\f5\cf0\fs17\expnd0\expndtw0\kerning0 \u83x\u101x\u114x\u105x\u101x\u115x \u50x\u48x\u49x\u51x\u45x\u55x \u71x\u80x}\par {\b0\i0\strike0\f5\cf0\fs17\expnd0\expndtw0\kerning0 \u50x\u46x\u53x\u48x\u37x \u50x\u47x\u50x\u53x\u47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100\absw1186\absh0\dxfrtext0\dfrmtxtx0\dfrmtxty0\nosnaplinegrid{\b0\i0\strike0\f5\cf0\fs17\expnd0\expndtw0\kerning0 \u50x\u44x\u48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186\absh0\dxfrtext0\dfrmtxtx0\dfrmtxty0\nosnaplinegrid{\b0\i0\strike0\f5\cf0\fs17\expnd0\expndtw0\kerning0 \u50x\u44x\u49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2235\absw1403\absh0\dxfrtext0\dfrmtxtx0\dfrmtxty0\nosnaplinegrid{\b0\i0\strike0\f5\cf0\fs17\expnd0\expndtw0\kerning0 \u49x\u48x\u54x\u44x\u56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2802\absw1295\absh0\dxfrtext0\dfrmtxtx0\dfrmtxty0\nosnaplinegrid{\b0\i0\strike0\f5\cf0\fs17\expnd0\expndtw0\kerning0 \u50x\u52x\u44x\u50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35\absw1295\absh0\dxfrtext0\dfrmtxtx0\dfrmtxty0\nosnaplinegrid{\b0\i0\strike0\f5\cf0\fs17\expnd0\expndtw0\kerning0 \u49x\u53x\u44x\u52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802\absw1186\absh0\dxfrtext0\dfrmtxtx0\dfrmtxty0\nosnaplinegrid{\b0\i0\strike0\f5\cf0\fs17\expnd0\expndtw0\kerning0 \u50x\u44x\u51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3937\absw1295\absh0\dxfrtext0\dfrmtxtx0\dfrmtxty0\nosnaplinegrid{\b0\i0\strike0\f5\cf0\fs17\expnd0\expndtw0\kerning0 \u53x\u48x\u44x\u51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4504\absw1295\absh0\dxfrtext0\dfrmtxtx0\dfrmtxty0\nosnaplinegrid{\b0\i0\strike0\f5\cf0\fs17\expnd0\expndtw0\kerning0 \u55x\u48x\u44x\u55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5072\absw1403\absh0\dxfrtext0\dfrmtxtx0\dfrmtxty0\nosnaplinegrid{\b0\i0\strike0\f5\cf0\fs17\expnd0\expndtw0\kerning0 \u49x\u53x\u50x\u44x\u49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5639\absw1403\absh0\dxfrtext0\dfrmtxtx0\dfrmtxty0\nosnaplinegrid{\b0\i0\strike0\f5\cf0\fs17\expnd0\expndtw0\kerning0 \u51x\u54x\u54x\u44x\u55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6207\absw1403\absh0\dxfrtext0\dfrmtxtx0\dfrmtxty0\nosnaplinegrid{\b0\i0\strike0\f5\cf0\fs17\expnd0\expndtw0\kerning0 \u55x\u49x\u51x\u44x\u57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6774\absw1295\absh0\dxfrtext0\dfrmtxtx0\dfrmtxty0\nosnaplinegrid{\b0\i0\strike0\f5\cf0\fs17\expnd0\expndtw0\kerning0 \u52x\u49x\u44x\u49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7341\absw1403\absh0\dxfrtext0\dfrmtxtx0\dfrmtxty0\nosnaplinegrid{\b0\i0\strike0\f5\cf0\fs17\expnd0\expndtw0\kerning0 \u49x\u52x\u53x\u44x\u51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937\absw1280\absh0\dxfrtext0\dfrmtxtx0\dfrmtxty0\nosnaplinegrid{\b0\i0\strike0\f5\cf0\fs17\expnd0\expndtw0\kerning0 \u49x\u49x\u44x\u57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504\absw1186\absh0\dxfrtext0\dfrmtxtx0\dfrmtxty0\nosnaplinegrid{\b0\i0\strike0\f5\cf0\fs17\expnd0\expndtw0\kerning0 \u54x\u44x\u57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072\absw1295\absh0\dxfrtext0\dfrmtxtx0\dfrmtxty0\nosnaplinegrid{\b0\i0\strike0\f5\cf0\fs17\expnd0\expndtw0\kerning0 \u49x\u55x\u44x\u49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639\absw1295\absh0\dxfrtext0\dfrmtxtx0\dfrmtxty0\nosnaplinegrid{\b0\i0\strike0\f5\cf0\fs17\expnd0\expndtw0\kerning0 \u51x\u55x\u44x\u51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07\absw1295\absh0\dxfrtext0\dfrmtxtx0\dfrmtxty0\nosnaplinegrid{\b0\i0\strike0\f5\cf0\fs17\expnd0\expndtw0\kerning0 \u55x\u54x\u44x\u51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774\absw1186\absh0\dxfrtext0\dfrmtxtx0\dfrmtxty0\nosnaplinegrid{\b0\i0\strike0\f5\cf0\fs17\expnd0\expndtw0\kerning0 \u52x\u44x\u48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341\absw1295\absh0\dxfrtext0\dfrmtxtx0\dfrmtxty0\nosnaplinegrid{\b0\i0\strike0\f5\cf0\fs17\expnd0\expndtw0\kerning0 \u49x\u52x\u44x\u52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8476\absw1295\absh0\dxfrtext0\dfrmtxtx0\dfrmtxty0\nosnaplinegrid{\b0\i0\strike0\f5\cf0\fs17\expnd0\expndtw0\kerning0 \u54x\u57x\u44x\u53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9043\absw1403\absh0\dxfrtext0\dfrmtxtx0\dfrmtxty0\nosnaplinegrid{\b0\i0\strike0\f5\cf0\fs17\expnd0\expndtw0\kerning0 \u51x\u50x\u51x\u44x\u54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9611\absw1295\absh0\dxfrtext0\dfrmtxtx0\dfrmtxty0\nosnaplinegrid{\b0\i0\strike0\f5\cf0\fs17\expnd0\expndtw0\kerning0 \u55x\u57x\u44x\u50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0178\absw1403\absh0\dxfrtext0\dfrmtxtx0\dfrmtxty0\nosnaplinegrid{\b0\i0\strike0\f5\cf0\fs17\expnd0\expndtw0\kerning0 \u51x\u51x\u49x\u44x\u53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0745\absw1295\absh0\dxfrtext0\dfrmtxtx0\dfrmtxty0\nosnaplinegrid{\b0\i0\strike0\f5\cf0\fs17\expnd0\expndtw0\kerning0 \u53x\u57x\u44x\u57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476\absw1295\absh0\dxfrtext0\dfrmtxtx0\dfrmtxty0\nosnaplinegrid{\b0\i0\strike0\f5\cf0\fs17\expnd0\expndtw0\kerning0 \u49x\u51x\u44x\u50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043\absw1295\absh0\dxfrtext0\dfrmtxtx0\dfrmtxty0\nosnaplinegrid{\b0\i0\strike0\f5\cf0\fs17\expnd0\expndtw0\kerning0 \u54x\u56x\u44x\u49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611\absw1295\absh0\dxfrtext0\dfrmtxtx0\dfrmtxty0\nosnaplinegrid{\b0\i0\strike0\f5\cf0\fs17\expnd0\expndtw0\kerning0 \u49x\u48x\u44x\u50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178\absw1295\absh0\dxfrtext0\dfrmtxtx0\dfrmtxty0\nosnaplinegrid{\b0\i0\strike0\f5\cf0\fs17\expnd0\expndtw0\kerning0 \u51x\u52x\u44x\u49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745\absw1172\absh0\dxfrtext0\dfrmtxtx0\dfrmtxty0\nosnaplinegrid{\b0\i0\strike0\f5\cf0\fs17\expnd0\expndtw0\kerning0 \u57x\u44x\u56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1880\absw1403\absh0\dxfrtext0\dfrmtxtx0\dfrmtxty0\nosnaplinegrid{\b0\i0\strike0\f5\cf0\fs17\expnd0\expndtw0\kerning0 \u51x\u51x\u50x\u44x\u55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2448\absw1186\absh0\dxfrtext0\dfrmtxtx0\dfrmtxty0\nosnaplinegrid{\b0\i0\strike0\f5\cf0\fs17\expnd0\expndtw0\kerning0 \u53x\u44x\u57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3015\absw1295\absh0\dxfrtext0\dfrmtxtx0\dfrmtxty0\nosnaplinegrid{\b0\i0\strike0\f5\cf0\fs17\expnd0\expndtw0\kerning0 \u49x\u56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3582\absw1565\absh0\dxfrtext0\dfrmtxtx0\dfrmtxty0\nosnaplinegrid{\b0\i0\strike0\f5\cf0\fs17\expnd0\expndtw0\kerning0 \u52x\u44x\u51x\u51x\u54x\u44x\u52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4150\absw1295\absh0\dxfrtext0\dfrmtxtx0\dfrmtxty0\nosnaplinegrid{\b0\i0\strike0\f5\cf0\fs17\expnd0\expndtw0\kerning0 \u49x\u54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880\absw1295\absh0\dxfrtext0\dfrmtxtx0\dfrmtxty0\nosnaplinegrid{\b0\i0\strike0\f5\cf0\fs17\expnd0\expndtw0\kerning0 \u55x\u54x\u44x\u54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448\absw1186\absh0\dxfrtext0\dfrmtxtx0\dfrmtxty0\nosnaplinegrid{\b0\i0\strike0\f5\cf0\fs17\expnd0\expndtw0\kerning0 \u53x\u44x\u52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015\absw1295\absh0\dxfrtext0\dfrmtxtx0\dfrmtxty0\nosnaplinegrid{\b0\i0\strike0\f5\cf0\fs17\expnd0\expndtw0\kerning0 \u49x\u53x\u44x\u49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582\absw1403\absh0\dxfrtext0\dfrmtxtx0\dfrmtxty0\nosnaplinegrid{\b0\i0\strike0\f5\cf0\fs17\expnd0\expndtw0\kerning0 \u53x\u56x\u49x\u44x\u55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150\absw1280\absh0\dxfrtext0\dfrmtxtx0\dfrmtxty0\nosnaplinegrid{\b0\i0\strike0\f5\cf0\fs17\expnd0\expndtw0\kerning0 \u49x\u52x\u44x\u56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c7fac1fee2ff00e822a3a00fa83fb42d7fe7e61ffbf828fed0b5ff009f987fefe0af98edff00d61ff71bff0041351d007d41fda16bff003f30ff00dfc147f685affcfcc3ff007f057cbf52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9fef8ff717ff0041151d00496ffeb0ff00b8dffa09a8ea4b7fbe7fdc6ffd04d474005492ff00ab87fdcffd98d4752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df1fee2ffe822a3a92e3fd60ff00717ff41151d00496ff00eb0ffb8dff00a09a8ea4b7ff00587fdc6ffd04d474005492fdc87fdcff00d98d47524bfeae1ff73ff6634011d1451400514514005145140057d41a7ffc785b7fd725fe42be5fafa834ff00f8f0b6ff00ae4bfc850058a28a2800a28a2800a28a2800a28a2800a28a2800a28a2803e68d6d62fed9bfcbb83f6893f807f78fbd52db0ff7dffef81fe35675cff90d6a1ff5f127fe846a9500588962d937ceff0077fb83fbc3dea3db0ff7dffef81fe3445feae6ff0073ff0066151d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62758b78cbbfdd5fe01fdd1ef51ed87fbefff007c0ff1a2e3fd60ff00717ff41151d00588162de70eff0075bf807f74fbd47b61fefbff00df03fc68b7ff00587fdc6ffd04d4740126d87fbeff00f7c0ff001a92558b645f3bfddfee0fef1f7aaf524bfeae1ff73ff663400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d1d6ee251acdf812b802e24e371fef1aa5f699bfe7abff00df468008bfd5cdfee7fecc2a3ab115c4a526fdebf0bfde3fde151fda66ff009eafff007d1a008e8a93ed337fcf57ff00be8d1f699bfe7abffdf468023a2a4fb4cdff003d5ffefa347da66ff9eaff00f7d1a008e8a93ed337fcf57ffbe8d1f699bfe7abff00df468023a2a4fb4cdff3d5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0b8ff583fdc5ff00d045475627b89438c4ae3e55fe23fdd151fda66ff9eaff00f7d1a002dffd61ff0071bff41351d5882e252e732b9f95bf88ff0074d47f699bfe7abffdf468023a925ff570ff00b9ff00b31a3ed337fcf57ffbe8d492dc4a122fdebf2bfde3fde34015e8a93ed337fcf57ffbe8d1f699bfe7abff00df468023a2a4fb4cdff3d5ff00efa347da66ff009eafff007d1a008e8a93ed337fcf57ff00be8d1f699bfe7abffdf468023afa834fff008f0b6ffae4bfc857cc7f699bfe7abffdf46be9cd3ffe3c2dbfeb92ff0021401628a28a0028a28a0028a28a0028a28a0028a28a0028a28a00f9935cff0090d6a1ff005f127fe846a955dd73fe435a87fd7c49ff00a11aa5401245feae6ff73ff66151d4917dc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7fbe3fdc5ffd0454740125bffac3fee37fe826a3a92dfef9ff0071bff41351d001524bfeae1ff73ff66351d492fdc87fdcff00d98d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a08a8ea4b8ff583fdc5ff00d0454740125bff00ac3fee37fe826a3a92dffd61ff0071bff41351d001524bf721ff0073ff0066351d492ffab87fdcff00d98d00474514500145145001451450015f5069ff00f1e16dff005c97f90af97ebea0d3ff00e3c2dbfeb92ff21401628a28a0028a28a0028a28a0028a28a0028a28a0028a28a00f9a35b894eb37ff00bd41fe9127186fef1f6aa5e52ffcf64fc9bfc2aceb9ff21ad43febe24ffd08d52a00b1144bb26fdf27ddf46fef0f6a8fca5ff9ec9f937f85117fab9bfdcffd98547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589e252e3f7c83e55ecdfdd1ed51f94bff003d93f26ff0a2e3fd60ff00717ff41151d00588225de7f7c87e56ecdfdd3ed51f94bff3d93f26ff000a2dff00d61ff71bff0041351d0049e52ffcf64fc9bfc2a49625d917ef93eefa37f78fb557a925ff00570ffb9ffb31a003ca5ff9ec9f937f851e52ff00cf64fc9bfc2a3a28024f297fe7b27e4dfe14794bff003d93f26ff0a8e8a0093ca5ff009ec9f937f851e52ffcf64fc9bfc2a3a28024f297fe7b27e4dfe15f4e69ff00f1e16dff005c97f90af97ebea0d3ff00e3c2dbfeb92ff21401628a28a0028a28a0028a28a0028a28a0028a28a0028a28a00f9935cff90d6a1ff5f127fe846a9568eb73b0d66fc613fe3e24fe05fef1f6aa5f686f44ff00bf6bfe140045feae6ff73ff66151d588a76293709f77fb8bfde1ed51f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171feb07fb8bffa08a8eac4f3b071c27dd5fe05fee8f6a8fed0de89ff007ed7fc2800b7ff00587fdc6ffd04d4756209d8b9e13eeb7f02ff0074fb547f686f44ff00bf6bfe14011d492ffab87fdcff00d98d1f686f44ff00bf6bfe1524b3b048b84fbbfdc5fef1f6a00af4549f686f44ff00bf6bfe147da1bd13fefdaff8500474549f686f44ff00bf6bfe147da1bd13fefdaff8500474549f686f44ff00bf6bfe147da1bd13fefdaff8500475f5069fff001e16dff5c97f90af98fed0de89ff007ed7fc2be9cd3ffe3c2dbfeb92ff0021401628a28a0028a28a0028a28a0028a28a0028a28a0028a28a00f9935cff0090d6a1ff005f127fe846a955dd73fe435a87fd7c49ff00a11aa5401245feae6ff73ff66151d4917dc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7fbe3fdc5ffd0454740125bffac3fee37fe826a3a92dfef9ff0071bff41351d001524bfeae1ff73ff66351d492fdc87fdcff00d98d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474005492ff00ab87fdcffd98d47524bfeae1ff0073ff006634011d1451400514514005145140057d41a7ff00c785b7fd725fe42be5fafa834fff008f0b6ffae4bfc850058a28a2800a28a2800a28a2800a28a2800a28a2800a28a2803969fe197876e6792692c59a4918bb1f3dc649393dea3ff8557e1aff009f06ff00bff27ff155d6d1401c98f85be1b50c0583608c1fdfc9ff00c552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36f85be1b639360c4e00ff005f27ff001549ff000aafc35ff3e0dff7fe4ffe2abada2803935f85be1b539160c0e08ff5f27ff1549ff0aafc35ff003e0dff007fe4ff00e2abada280392ff8557e1aff009f06ff00bff27ff154a7e16f86d8006c1b00607efe4ffe2abaca280392ff008557e1aff9f06ffbff0027ff001547fc2abf0d7fcf837fdff93ff8aaeb68a00e4bfe155f86bfe7c1bfeffc9ffc551ff0aafc35ff003e0dff007fe4ff00e2abada280392ff8557e1aff009f06ff00bff27ff1547fc2abf0d7fcf837fdff0093ff008aaeb68a00e4bfe155f86bfe7c1bfeff00c9ff00c557571c6b146a8a30aa0281ec29d4500145145001451450014514500145145001451450014514500798df7ed2df0df4dbdb8b4b9f11f97716f2345227d86e4ed653823223c1e476a83fe1a8fe18ff00d0cdff0092175ffc6abd40dac2492618c93fec8a4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7a8dbce975047344dba29143ab631904641a6fd920ff009e31ff00df02a50302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680\posy817\absw3456\absh0\dxfrtext0\dfrmtxtx0\dfrmtxty0\nosnaplinegrid{\b0\i0\strike0\f5\cf0\fs17\expnd0\expndtw0\kerning0      \u83x\u101x\u114x\u105x\u101x\u115x \u50x\u48x\u49x\u51x\u45x\u50x\u54x \u72x\u73x}\par {\b0\i0\strike0\f5\cf0\fs17\expnd0\expndtw0\kerning0      \u51x\u46x\u48x\u48x\u37x \u52x\u47x\u50x\u53x\u47x\u51x\u50x \u931x}\par {\b0\i0\strike0\f5\cf0\fs17\expnd0\expndtw0\kerning0      \u83x\u101x\u114x\u105x\u101x\u115x \u50x\u48x\u49x\u51x\u45x\u50x\u54x \u73x\u68x}\par {\b0\i0\strike0\f5\cf0\fs17\expnd0\expndtw0\kerning0      \u51x\u46x\u48x\u48x\u37x \u52x\u47x\u50x\u53x\u47x\u51x\u51x \u931x}\par {\b0\i0\strike0\f5\cf0\fs17\expnd0\expndtw0\kerning0      \u83x\u101x\u114x\u105x\u101x\u115x \u50x\u48x\u49x\u51x\u45x\u51x\u56x \u65x\u73x}\par {\b0\i0\strike0\f5\cf0\fs17\expnd0\expndtw0\kerning0      \u51x\u46x\u48x\u48x\u37x \u52x\u47x\u50x\u53x\u47x\u51x\u51x \u931x}\par {\b0\i0\strike0\f5\cf0\fs17\expnd0\expndtw0\kerning0      \u83x\u101x\u114x\u105x\u101x\u115x \u50x\u48x\u49x\u51x\u45x\u52x\u51x \u73x\u88x}\par {\b0\i0\strike0\f5\cf0\fs17\expnd0\expndtw0\kerning0      \u52x\u46x\u48x\u48x\u37x \u53x\u47x\u50x\u53x\u47x\u52x\u51x \u931x}\par {\b0\i0\strike0\f5\cf0\fs17\expnd0\expndtw0\kerning0      \u83x\u101x\u114x\u105x\u101x\u115x \u50x\u48x\u49x\u51x\u45x\u52x\u52x \u68x\u73x}\par {\b0\i0\strike0\f5\cf0\fs17\expnd0\expndtw0\kerning0      \u51x\u46x\u48x\u48x\u37x \u53x\u47x\u50x\u53x\u47x\u51x\u51x \u931x}\par {\b0\i0\strike0\f5\cf0\fs17\expnd0\expndtw0\kerning0 \u56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100\absw1295\absh0\dxfrtext0\dfrmtxtx0\dfrmtxty0\nosnaplinegrid{\b0\i0\strike0\f5\cf0\fs17\expnd0\expndtw0\kerning0 \u52x\u55x\u44x\u57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668\absw1403\absh0\dxfrtext0\dfrmtxtx0\dfrmtxty0\nosnaplinegrid{\b0\i0\strike0\f5\cf0\fs17\expnd0\expndtw0\kerning0 \u49x\u54x\u51x\u44x\u55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2235\absw1403\absh0\dxfrtext0\dfrmtxtx0\dfrmtxty0\nosnaplinegrid{\b0\i0\strike0\f5\cf0\fs17\expnd0\expndtw0\kerning0 \u49x\u53x\u54x\u44x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2802\absw1403\absh0\dxfrtext0\dfrmtxtx0\dfrmtxty0\nosnaplinegrid{\b0\i0\strike0\f5\cf0\fs17\expnd0\expndtw0\kerning0 \u52x\u53x\u53x\u44x\u51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3370\absw1403\absh0\dxfrtext0\dfrmtxtx0\dfrmtxty0\nosnaplinegrid{\b0\i0\strike0\f5\cf0\fs17\expnd0\expndtw0\kerning0 \u52x\u57x\u51x\u44x\u52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186\absh0\dxfrtext0\dfrmtxtx0\dfrmtxty0\nosnaplinegrid{\b0\i0\strike0\f5\cf0\fs17\expnd0\expndtw0\kerning0 \u51x\u44x\u57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668\absw1295\absh0\dxfrtext0\dfrmtxtx0\dfrmtxty0\nosnaplinegrid{\b0\i0\strike0\f5\cf0\fs17\expnd0\expndtw0\kerning0 \u50x\u51x\u44x\u52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35\absw1295\absh0\dxfrtext0\dfrmtxtx0\dfrmtxty0\nosnaplinegrid{\b0\i0\strike0\f5\cf0\fs17\expnd0\expndtw0\kerning0 \u50x\u50x\u44x\u50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802\absw1389\absh0\dxfrtext0\dfrmtxtx0\dfrmtxty0\nosnaplinegrid{\b0\i0\strike0\f5\cf0\fs17\expnd0\expndtw0\kerning0 \u49x\u48x\u56x\u44x\u49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370\absw1295\absh0\dxfrtext0\dfrmtxtx0\dfrmtxty0\nosnaplinegrid{\b0\i0\strike0\f5\cf0\fs17\expnd0\expndtw0\kerning0 \u55x\u48x\u44x\u57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7bfed43f1682c7b3e0df87998ae5c1f1cb80a72781ff0012ee78c1cf1d4fa64c745002ff00c3517c5eff00a233e1dffc2edfff0095b4f8bf6a1f8b4d2a093e0df879232c0332f8e5d881dc81fd9c33f4c8a8e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8ff0086a3f8bdff004463c3bff85dbfff002b6928a005ff0086a2f8bdff004467c3bff85dbfff002b68ff0086a2f8bdff004467c3bff85dbfff002b6928a005ff0086a3f8bdff004463c3bff85dbfff002b68ff0086a2f8bdff004467c3bff85dbfff002b6928a005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be9fd3e792eac2da79a2104d244aef12bef08c402406c0ce3d702be5fafa834ff00f8f0b6ff00ae4bfc850058a28a2800a28a2800a28a2800a28a2800a28a2800a28a2803e64d73fe435a87fd7c49ff00a11aa55a3ad7ec5d77ac6b17d7e3e35fc42b31753c938b781f4ff2e2dcc5b62e6d09c0ce0649381d6a9f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7d41a7ff00c785b7fd725fe42be64ff861dbcffa2e7f11ff00efbd37ff00912be9bd3ad0e9fa7dada99a4b83044b199a5c6f93000dcd80064e327005005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5802\absh0\dxfrtext0\dfrmtxtx0\dfrmtxty0\nosnaplinegrid{\b0\i0\strike0\f4\cf0\fs17\expnd0\expndtw0\kerning0 \u65x\u103x\u101x\u110x\u99x\u121x \u67x\u111x\u108x\u108x\u97x\u116x\u101x\u114x\u97x\u108x\u105x\u122x\u101x\u100x \u77x\u111x\u114x\u116x\u103x\u97x\u103x\u101x \u79x\u98x\u108x\u105x\u103x\u97x\u116x\u105x\u111x\u11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987\absw3315\absh0\dxfrtext0\dfrmtxtx0\dfrmtxty0\nosnaplinegrid{\b0\i0\strike0\f5\cf0\fs17\expnd0\expndtw0\kerning0 \u70x\u97x\u110x\u110x\u105x\u101x \u77x\u97x\u101x \u82x\u69x\u77x\u73x\u67x\u115x}\par {\b0\i0\strike0\f5\cf0\fs17\expnd0\expndtw0\kerning0   \u83x\u101x\u114x\u105x\u101x\u115x \u50x\u48x\u49x\u51x\u45x\u52x\u53x \u80x\u73x}\par {\b0\i0\strike0\f5\cf0\fs17\expnd0\expndtw0\kerning0   \u51x\u46x\u48x\u48x\u37x \u53x\u47x\u50x\u53x\u47x\u51x\u51x \u931x}\par {\b0\i0\strike0\f5\cf0\fs17\expnd0\expndtw0\kerning0   \u83x\u101x\u114x\u105x\u101x\u115x \u50x\u48x\u49x\u51x\u45x\u53x\u49x \u80x\u73x}\par {\b0\i0\strike0\f5\cf0\fs17\expnd0\expndtw0\kerning0   \u51x\u46x\u48x\u48x\u37x \u49x\u49x\u47x\u50x\u53x\u47x\u51x\u50x \u931x}\par {\b0\i0\strike0\f5\cf0\fs17\expnd0\expndtw0\kerning0   \u83x\u101x\u114x\u105x\u101x\u115x \u50x\u48x\u49x\u51x\u45x\u53x\u53x \u65x\u73x}\par {\b0\i0\strike0\f5\cf0\fs17\expnd0\expndtw0\kerning0   \u51x\u46x\u48x\u48x\u37x \u54x\u47x\u50x\u53x\u47x\u51x\u51x \u931x}\par {\b0\i0\strike0\f5\cf0\fs17\expnd0\expndtw0\kerning0   \u83x\u101x\u114x\u105x\u101x\u115x \u50x\u48x\u49x\u51x\u45x\u53x\u57x \u80x\u89x}\par {\b0\i0\strike0\f5\cf0\fs17\expnd0\expndtw0\kerning0   \u50x\u46x\u53x\u48x\u37x \u54x\u47x\u50x\u53x\u47x\u52x\u51x}\par {\b0\i0\strike0\f5\cf0\fs17\expnd0\expndtw0\kerning0   \u83x\u101x\u114x\u105x\u101x\u115x \u50x\u48x\u49x\u51x\u45x\u54x\u50x \u80x\u89x}\par {\b0\i0\strike0\f5\cf0\fs17\expnd0\expndtw0\kerning0   \u50x\u46x\u53x\u48x\u37x \u54x\u47x\u50x\u53x\u47x\u52x\u51x}\par {\b0\i0\strike0\f5\cf0\fs17\expnd0\expndtw0\kerning0   \u83x\u101x\u114x\u105x\u101x\u115x \u50x\u48x\u49x\u51x\u45x\u54x\u52x \u75x\u73x}\par {\b0\i0\strike0\f5\cf0\fs17\expnd0\expndtw0\kerning0   \u51x\u46x\u48x\u48x\u37x \u50x\u47x\u50x\u53x\u47x\u51x\u51x \u931x}\par {\b0\i0\strike0\f5\cf0\fs17\expnd0\expndtw0\kerning0   \u83x\u101x\u114x\u105x\u101x\u115x \u50x\u48x\u49x\u51x\u45x\u54x\u57x \u73x\u74x}\par {\b0\i0\strike0\f5\cf0\fs17\expnd0\expndtw0\kerning0   \u51x\u46x\u48x\u48x\u37x \u55x\u47x\u50x\u53x\u47x\u51x\u51x \u931x}\par {\b0\i0\strike0\f5\cf0\fs17\expnd0\expndtw0\kerning0   \u83x\u101x\u114x\u105x\u101x\u115x \u50x\u48x\u49x\u51x\u45x\u54x\u57x \u73x\u79x}\par {\b0\i0\strike0\f5\cf0\fs17\expnd0\expndtw0\kerning0   \u51x\u46x\u48x\u48x\u37x \u49x\u49x\u47x\u50x\u53x\u47x\u51x\u49x \u931x}\par {\b0\i0\strike0\f5\cf0\fs17\expnd0\expndtw0\kerning0   \u83x\u101x\u114x\u105x\u101x\u115x \u50x\u48x\u49x\u51x\u45x\u55x\u49x \u90x\u65x}\par {\b0\i0\strike0\f5\cf0\fs17\expnd0\expndtw0\kerning0   \u51x\u46x\u53x\u48x\u37x \u55x\u47x\u50x\u53x\u47x\u52x\u51x}\par {\b0\i0\strike0\f5\cf0\fs17\expnd0\expndtw0\kerning0   \u83x\u101x\u114x\u105x\u101x\u115x \u50x\u48x\u49x\u51x\u45x\u55x\u53x \u74x\u73x}\par {\b0\i0\strike0\f5\cf0\fs17\expnd0\expndtw0\kerning0   \u51x\u46x\u48x\u48x\u37x \u57x\u47x\u50x\u53x\u47x\u51x\u50x \u931x}\par {\b0\i0\strike0\f5\cf0\fs17\expnd0\expndtw0\kerning0   \u83x\u101x\u114x\u105x\u101x\u115x \u50x\u48x\u49x\u51x\u45x\u57x\u50x \u83x\u65x \u52x\u46x\u51x\u57x\u56x\u37x}\par {\b0\i0\strike0\f5\cf0\fs17\expnd0\expndtw0\kerning0   \u40x\u53x\u46x\u57x\u53x\u37x \u109x\u105x\u110x\u117x\u115x \u76x\u73x\u66x\u79x\u82x\u48x\u49x\u77x\u44x}\par {\b0\i0\strike0\f5\cf0\fs17\expnd0\expndtw0\kerning0   \u67x\u97x\u112x \u53x\u46x\u57x\u53x\u37x\u44x \u70x\u108x\u111x\u111x\u114x \u48x\u46x\u48x\u48x\u37x\u41x}\par {\b0\i0\strike0\f5\cf0\fs17\expnd0\expndtw0\kerning0   \u57x\u47x\u50x\u53x\u47x\u52x\u51x \u931x\u9679x}\par {\b0\i0\strike0\f5\cf0\fs17\expnd0\expndtw0\kerning0   \u83x\u101x\u114x\u105x\u101x\u115x \u50x\u48x\u49x\u52x\u45x\u50x\u53x \u68x\u73x}\par {\b0\i0\strike0\f5\cf0\fs17\expnd0\expndtw0\kerning0   \u51x\u46x\u53x\u48x\u37x \u56x\u47x\u50x\u53x\u47x\u51x\u50x \u931x}\par {\b0\i0\strike0\f5\cf0\fs17\expnd0\expndtw0\kerning0   \u83x\u101x\u114x\u105x\u101x\u115x \u50x\u48x\u49x\u52x\u45x\u51x\u54x \u90x\u69x}\par {\b0\i0\strike0\f5\cf0\fs17\expnd0\expndtw0\kerning0   \u51x\u46x\u48x\u48x\u37x \u54x\u47x\u50x\u53x\u47x\u52x\u52x}\par {\b0\i0\strike0\f5\cf0\fs17\expnd0\expndtw0\kerning0   \u83x\u101x\u114x\u105x\u101x\u115x \u50x\u48x\u49x\u52x\u45x\u52x\u54x \u73x\u75x}\par {\b0\i0\strike0\f5\cf0\fs17\expnd0\expndtw0\kerning0   \u51x\u46x\u48x\u48x\u37x \u57x\u47x\u50x\u53x\u47x\u52x\u48x \u931x}\par {\b0\i0\strike0\f5\cf0\fs17\expnd0\expndtw0\kerning0   \u83x\u101x\u114x\u105x\u101x\u115x \u50x\u48x\u49x\u52x\u45x\u54x\u51x \u75x\u73x}\par {\b0\i0\strike0\f5\cf0\fs17\expnd0\expndtw0\kerning0   \u51x\u46x\u53x\u48x\u37x \u49x\u49x\u47x\u50x\u53x\u47x\u51x\u51x \u931x}\par {\b0\i0\strike0\f5\cf0\fs17\expnd0\expndtw0\kerning0   \u83x\u101x\u114x\u105x\u101x\u115x \u50x\u48x\u49x\u52x\u45x\u54x\u56x \u66x\u83x}\par {\b0\i0\strike0\f5\cf0\fs17\expnd0\expndtw0\kerning0   \u52x\u46x\u53x\u57x\u56x\u37x \u40x\u54x\u46x\u49x\u53x\u37x \u109x\u105x\u110x\u117x\u115x}\par {\b0\i0\strike0\f5\cf0\fs17\expnd0\expndtw0\kerning0   \u76x\u73x\u66x\u79x\u82x\u48x\u49x\u77x\u44x \u67x\u97x\u112x \u54x\u46x\u49x\u53x\u37x\u44x}\par {\b0\i0\strike0\f5\cf0\fs17\expnd0\expndtw0\kerning0   \u70x\u108x\u111x\u111x\u114x \u48x\u46x\u48x\u48x\u37x\u41x \u49x\u49x\u47x\u50x\u53x\u47x\u52x\u52x \u931x\u9679x}\par {\b0\i0\strike0\f5\cf0\fs17\expnd0\expndtw0\kerning0   \u83x\u101x\u114x\u105x\u101x\u115x \u50x\u48x\u49x\u52x\u45x\u57x\u48x \u83x\u65x}\par {\b0\i0\strike0\f5\cf0\fs17\expnd0\expndtw0\kerning0   \u52x\u46x\u53x\u57x\u56x\u37x \u40x\u54x\u46x\u49x\u53x\u37x \u109x\u105x\u110x\u117x\u115x}\par {\b0\i0\strike0\f5\cf0\fs17\expnd0\expndtw0\kerning0   \u76x\u73x\u66x\u79x\u82x\u48x\u49x\u77x\u44x \u67x\u97x\u112x \u54x\u46x\u49x\u53x\u37x\u44x}\par {\b0\i0\strike0\f5\cf0\fs17\expnd0\expndtw0\kerning0   \u70x\u108x\u111x\u111x\u114x \u48x\u46x\u48x\u48x\u37x\u41x \u49x\u47x\u50x\u53x\u47x\u52x\u53x \u931x\u9679x}\par {\b0\i0\strike0\f5\cf0\fs17\expnd0\expndtw0\kerning0   \u83x\u101x\u114x\u105x\u101x\u115x \u50x\u48x\u49x\u52x\u45x\u57x\u52x \u65x\u73x}\par {\b0\i0\strike0\f5\cf0\fs17\expnd0\expndtw0\kerning0   \u51x\u46x\u48x\u48x\u37x \u49x\u48x\u47x\u50x\u53x\u47x\u51x\u50x \u931x}\par {\b0\i0\strike0\f5\cf0\fs17\expnd0\expndtw0\kerning0   \u83x\u101x\u114x\u105x\u101x\u115x \u50x\u48x\u49x\u53x\u45x\u49x\u49x \u66x\u7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49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2554\absw1388\absh0\dxfrtext0\dfrmtxtx0\dfrmtxty0\nosnaplinegrid{\b0\i0\strike0\f5\cf0\fs17\expnd0\expndtw0\kerning0 \u51x\u49x\u49x\u44x\u52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121\absw1403\absh0\dxfrtext0\dfrmtxtx0\dfrmtxty0\nosnaplinegrid{\b0\i0\strike0\f5\cf0\fs17\expnd0\expndtw0\kerning0 \u52x\u57x\u57x\u44x\u51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689\absw1403\absh0\dxfrtext0\dfrmtxtx0\dfrmtxty0\nosnaplinegrid{\b0\i0\strike0\f5\cf0\fs17\expnd0\expndtw0\kerning0 \u49x\u57x\u48x\u44x\u55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4256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4823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391\absw1565\absh0\dxfrtext0\dfrmtxtx0\dfrmtxty0\nosnaplinegrid{\b0\i0\strike0\f5\cf0\fs17\expnd0\expndtw0\kerning0 \u49x\u44x\u48x\u50x\u49x\u44x\u51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958\absw1295\absh0\dxfrtext0\dfrmtxtx0\dfrmtxty0\nosnaplinegrid{\b0\i0\strike0\f5\cf0\fs17\expnd0\expndtw0\kerning0 \u53x\u52x\u44x\u56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6526\absw1295\absh0\dxfrtext0\dfrmtxtx0\dfrmtxty0\nosnaplinegrid{\b0\i0\strike0\f5\cf0\fs17\expnd0\expndtw0\kerning0 \u53x\u48x\u44x\u53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7093\absw1295\absh0\dxfrtext0\dfrmtxtx0\dfrmtxty0\nosnaplinegrid{\b0\i0\strike0\f5\cf0\fs17\expnd0\expndtw0\kerning0 \u54x\u57x\u44x\u48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7660\absw1403\absh0\dxfrtext0\dfrmtxtx0\dfrmtxty0\nosnaplinegrid{\b0\i0\strike0\f5\cf0\fs17\expnd0\expndtw0\kerning0 \u49x\u55x\u54x\u44x\u57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38\posy2554\absw1576\absh0\dxfrtext0\dfrmtxtx0\dfrmtxty0\nosnaplinegrid{\b0\i0\strike0\f5\cf0\fs17\expnd0\expndtw0\kerning0 \u36x \u52x\u52x\u44x\u52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121\absw1295\absh0\dxfrtext0\dfrmtxtx0\dfrmtxty0\nosnaplinegrid{\b0\i0\strike0\f5\cf0\fs17\expnd0\expndtw0\kerning0 \u53x\u57x\u44x\u55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689\absw1295\absh0\dxfrtext0\dfrmtxtx0\dfrmtxty0\nosnaplinegrid{\b0\i0\strike0\f5\cf0\fs17\expnd0\expndtw0\kerning0 \u50x\u55x\u44x\u54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256\absw1295\absh0\dxfrtext0\dfrmtxtx0\dfrmtxty0\nosnaplinegrid{\b0\i0\strike0\f5\cf0\fs17\expnd0\expndtw0\kerning0 \u54x\u52x\u44x\u55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823\absw1295\absh0\dxfrtext0\dfrmtxtx0\dfrmtxty0\nosnaplinegrid{\b0\i0\strike0\f5\cf0\fs17\expnd0\expndtw0\kerning0 \u54x\u52x\u44x\u49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391\absw1403\absh0\dxfrtext0\dfrmtxtx0\dfrmtxty0\nosnaplinegrid{\b0\i0\strike0\f5\cf0\fs17\expnd0\expndtw0\kerning0 \u49x\u52x\u48x\u44x\u48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958\absw1186\absh0\dxfrtext0\dfrmtxtx0\dfrmtxty0\nosnaplinegrid{\b0\i0\strike0\f5\cf0\fs17\expnd0\expndtw0\kerning0 \u55x\u44x\u54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526\absw1186\absh0\dxfrtext0\dfrmtxtx0\dfrmtxty0\nosnaplinegrid{\b0\i0\strike0\f5\cf0\fs17\expnd0\expndtw0\kerning0 \u52x\u44x\u57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093\absw1295\absh0\dxfrtext0\dfrmtxtx0\dfrmtxty0\nosnaplinegrid{\b0\i0\strike0\f5\cf0\fs17\expnd0\expndtw0\kerning0 \u55x\u48x\u44x\u52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660\absw1295\absh0\dxfrtext0\dfrmtxtx0\dfrmtxty0\nosnaplinegrid{\b0\i0\strike0\f5\cf0\fs17\expnd0\expndtw0\kerning0 \u50x\u50x\u44x\u55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795\absw1295\absh0\dxfrtext0\dfrmtxtx0\dfrmtxty0\nosnaplinegrid{\b0\i0\strike0\f5\cf0\fs17\expnd0\expndtw0\kerning0 \u54x\u57x\u44x\u48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9362\absw1295\absh0\dxfrtext0\dfrmtxtx0\dfrmtxty0\nosnaplinegrid{\b0\i0\strike0\f5\cf0\fs17\expnd0\expndtw0\kerning0 \u54x\u57x\u44x\u57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9930\absw1403\absh0\dxfrtext0\dfrmtxtx0\dfrmtxty0\nosnaplinegrid{\b0\i0\strike0\f5\cf0\fs17\expnd0\expndtw0\kerning0 \u49x\u48x\u53x\u44x\u55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0497\absw1295\absh0\dxfrtext0\dfrmtxtx0\dfrmtxty0\nosnaplinegrid{\b0\i0\strike0\f5\cf0\fs17\expnd0\expndtw0\kerning0 \u54x\u57x\u44x\u56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064\absw1295\absh0\dxfrtext0\dfrmtxtx0\dfrmtxty0\nosnaplinegrid{\b0\i0\strike0\f5\cf0\fs17\expnd0\expndtw0\kerning0 \u56x\u52x\u44x\u52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795\absw1295\absh0\dxfrtext0\dfrmtxtx0\dfrmtxty0\nosnaplinegrid{\b0\i0\strike0\f5\cf0\fs17\expnd0\expndtw0\kerning0 \u49x\u51x\u44x\u53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362\absw1186\absh0\dxfrtext0\dfrmtxtx0\dfrmtxty0\nosnaplinegrid{\b0\i0\strike0\f5\cf0\fs17\expnd0\expndtw0\kerning0 \u56x\u44x\u50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930\absw1295\absh0\dxfrtext0\dfrmtxtx0\dfrmtxty0\nosnaplinegrid{\b0\i0\strike0\f5\cf0\fs17\expnd0\expndtw0\kerning0 \u57x\u57x\u44x\u48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497\absw1186\absh0\dxfrtext0\dfrmtxtx0\dfrmtxty0\nosnaplinegrid{\b0\i0\strike0\f5\cf0\fs17\expnd0\expndtw0\kerning0 \u56x\u44x\u50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64\absw1295\absh0\dxfrtext0\dfrmtxtx0\dfrmtxty0\nosnaplinegrid{\b0\i0\strike0\f5\cf0\fs17\expnd0\expndtw0\kerning0 \u49x\u48x\u44x\u50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2199\absw1388\absh0\dxfrtext0\dfrmtxtx0\dfrmtxty0\nosnaplinegrid{\b0\i0\strike0\f5\cf0\fs17\expnd0\expndtw0\kerning0 \u50x\u49x\u49x\u44x\u50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199\absw1295\absh0\dxfrtext0\dfrmtxtx0\dfrmtxty0\nosnaplinegrid{\b0\i0\strike0\f5\cf0\fs17\expnd0\expndtw0\kerning0 \u51x\u57x\u44x\u56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334\absw1403\absh0\dxfrtext0\dfrmtxtx0\dfrmtxty0\nosnaplinegrid{\b0\i0\strike0\f5\cf0\fs17\expnd0\expndtw0\kerning0 \u49x\u55x\u49x\u44x\u53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901\absw1388\absh0\dxfrtext0\dfrmtxtx0\dfrmtxty0\nosnaplinegrid{\b0\i0\strike0\f5\cf0\fs17\expnd0\expndtw0\kerning0 \u49x\u49x\u54x\u44x\u52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334\absw1295\absh0\dxfrtext0\dfrmtxtx0\dfrmtxty0\nosnaplinegrid{\b0\i0\strike0\f5\cf0\fs17\expnd0\expndtw0\kerning0 \u51x\u50x\u44x\u49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901\absw1295\absh0\dxfrtext0\dfrmtxtx0\dfrmtxty0\nosnaplinegrid{\b0\i0\strike0\f5\cf0\fs17\expnd0\expndtw0\kerning0 \u49x\u48x\u44x\u53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1242\posy817\absw3067\absh0\dxfrtext0\dfrmtxtx0\dfrmtxty0\nosnaplinegrid{\b0\i0\strike0\f5\cf0\fs17\expnd0\expndtw0\kerning0 \u51x\u46x\u48x\u48x\u37x \u49x\u47x\u50x\u53x\u47x\u51x\u51x \u931x}\par {\b0\i0\strike0\f5\cf0\fs17\expnd0\expndtw0\kerning0 \u83x\u101x\u114x\u105x\u101x\u115x \u50x\u48x\u49x\u53x\u45x\u52x\u48x \u71x\u90x}\par {\b0\i0\strike0\f5\cf0\fs17\expnd0\expndtw0\kerning0 \u51x\u46x\u53x\u48x\u37x \u53x\u47x\u50x\u53x\u47x\u52x\u53x}\par {\b0\i0\strike0\f5\cf0\fs17\expnd0\expndtw0\kerning0 \u83x\u101x\u114x\u105x\u101x\u115x \u50x\u48x\u49x\u53x\u45x\u52x\u51x \u80x\u90x}\par {\b0\i0\strike0\f5\cf0\fs17\expnd0\expndtw0\kerning0 \u51x\u46x\u53x\u48x\u37x \u54x\u47x\u50x\u53x\u47x\u52x\u53x}\par {\b0\i0\strike0\f5\cf0\fs17\expnd0\expndtw0\kerning0 \u83x\u101x\u114x\u105x\u101x\u115x \u50x\u48x\u49x\u53x\u45x\u52x\u52x \u90x}\par {\b0\i0\strike0\f5\cf0\fs17\expnd0\expndtw0\kerning0 \u51x\u46x\u48x\u48x\u37x \u57x\u47x\u50x\u53x\u47x\u52x\u51x}\par {\b0\i0\strike0\f5\cf0\fs17\expnd0\expndtw0\kerning0 \u83x\u101x\u114x\u105x\u101x\u115x \u50x\u48x\u49x\u53x\u45x\u54x\u54x \u73x\u68x}\par {\b0\i0\strike0\f5\cf0\fs17\expnd0\expndtw0\kerning0 \u51x\u46x\u53x\u48x\u37x \u53x\u47x\u50x\u53x\u47x\u52x\u50x \u931x}\par {\b0\i0\strike0\f5\cf0\fs17\expnd0\expndtw0\kerning0 \u83x\u101x\u114x\u105x\u101x\u115x \u50x\u48x\u49x\u53x\u45x\u55x\u49x \u80x\u73x}\par {\b0\i0\strike0\f5\cf0\fs17\expnd0\expndtw0\kerning0 \u52x\u46x\u48x\u48x\u37x \u51x\u47x\u50x\u53x\u47x\u52x\u51x \u931x}\par {\b0\i0\strike0\f5\cf0\fs17\expnd0\expndtw0\kerning0 \u83x\u101x\u114x\u105x\u101x\u115x \u50x\u48x\u49x\u53x\u45x\u56x\u55x \u84x\u73x}\par {\b0\i0\strike0\f5\cf0\fs17\expnd0\expndtw0\kerning0 \u51x\u46x\u53x\u48x\u37x \u49x\u49x\u47x\u50x\u53x\u47x\u51x\u53x \u931x}\par {\b0\i0\strike0\f5\cf0\fs17\expnd0\expndtw0\kerning0 \u83x\u101x\u114x\u105x\u101x\u115x \u50x\u48x\u49x\u53x\u45x\u57x\u53x \u83x\u72x}\par {\b0\i0\strike0\f5\cf0\fs17\expnd0\expndtw0\kerning0 \u52x\u46x\u52x\u52x\u56x\u37x \u40x\u54x\u46x\u48x\u48x\u37x \u109x\u105x\u110x\u117x\u115x}\par {\b0\i0\strike0\f5\cf0\fs17\expnd0\expndtw0\kerning0 \u76x\u73x\u66x\u79x\u82x\u48x\u49x\u77x\u44x \u67x\u97x\u112x \u54x\u46x\u48x\u48x\u37x\u44x}\par {\b0\i0\strike0\f5\cf0\fs17\expnd0\expndtw0\kerning0 \u70x\u108x\u111x\u111x\u114x \u48x\u46x\u48x\u48x\u37x\u41x \u49x\u47x\u50x\u53x\u47x\u52x\u54x \u931x\u9679x}\par {\b0\i0\strike0\f5\cf0\fs17\expnd0\expndtw0\kerning0 \u83x\u101x\u114x\u105x\u101x\u115x \u50x\u48x\u49x\u54x\u45x\u50x \u72x\u73x}\par {\b0\i0\strike0\f5\cf0\fs17\expnd0\expndtw0\kerning0 \u51x\u46x\u48x\u48x\u37x \u49x\u50x\u47x\u50x\u53x\u47x\u52x\u49x \u931x}\par {\b0\i0\strike0\f5\cf0\fs17\expnd0\expndtw0\kerning0 \u83x\u101x\u114x\u105x\u101x\u115x \u50x\u48x\u49x\u54x\u45x\u49x\u55x \u66x\u73x}\par {\b0\i0\strike0\f5\cf0\fs17\expnd0\expndtw0\kerning0 \u52x\u46x\u48x\u48x\u37x \u50x\u47x\u50x\u53x\u47x\u52x\u51x \u931x}\par {\b0\i0\strike0\f5\cf0\fs17\expnd0\expndtw0\kerning0 \u83x\u101x\u114x\u105x\u101x\u115x \u50x\u48x\u49x\u54x\u45x\u51x\u51x \u68x\u73x}\par {\b0\i0\strike0\f5\cf0\fs17\expnd0\expndtw0\kerning0 \u51x\u46x\u53x\u48x\u37x \u54x\u47x\u50x\u53x\u47x\u51x\u54x \u931x}\par {\b0\i0\strike0\f5\cf0\fs17\expnd0\expndtw0\kerning0 \u83x\u101x\u114x\u105x\u101x\u115x \u50x\u48x\u49x\u54x\u45x\u51x\u51x \u69x\u76x}\par {\b0\i0\strike0\f5\cf0\fs17\expnd0\expndtw0\kerning0 \u51x\u46x\u48x\u48x\u37x \u54x\u47x\u50x\u53x\u47x\u52x\u54x}\par {\b0\i0\strike0\f5\cf0\fs17\expnd0\expndtw0\kerning0 \u83x\u101x\u114x\u105x\u101x\u115x \u50x\u48x\u49x\u54x\u45x\u53x\u52x \u80x\u73x}\par {\b0\i0\strike0\f5\cf0\fs17\expnd0\expndtw0\kerning0 \u51x\u46x\u48x\u48x\u37x \u50x\u47x\u50x\u53x\u47x\u52x\u52x \u931x}\par {\b0\i0\strike0\f5\cf0\fs17\expnd0\expndtw0\kerning0 \u83x\u101x\u114x\u105x\u101x\u115x \u50x\u48x\u49x\u54x\u45x\u54x\u48x \u76x\u73x}\par {\b0\i0\strike0\f5\cf0\fs17\expnd0\expndtw0\kerning0 \u51x\u46x\u48x\u48x\u37x \u57x\u47x\u50x\u53x\u47x\u52x\u54x \u931x}\par {\b0\i0\strike0\f5\cf0\fs17\expnd0\expndtw0\kerning0 \u83x\u101x\u114x\u105x\u101x\u115x \u50x\u48x\u49x\u54x\u45x\u54x\u49x \u77x\u76x}\par {\b0\i0\strike0\f5\cf0\fs17\expnd0\expndtw0\kerning0 \u51x\u46x\u48x\u48x\u37x \u57x\u47x\u50x\u53x\u47x\u52x\u54x}\par {\b0\i0\strike0\f5\cf0\fs17\expnd0\expndtw0\kerning0 \u83x\u101x\u114x\u105x\u101x\u115x \u50x\u48x\u49x\u54x\u45x\u54x\u50x \u73x\u67x}\par {\b0\i0\strike0\f5\cf0\fs17\expnd0\expndtw0\kerning0 \u51x\u46x\u48x\u48x\u37x \u51x\u47x\u50x\u53x\u47x\u52x\u51x \u931x}\par {\b0\i0\strike0\f5\cf0\fs17\expnd0\expndtw0\kerning0 \u83x\u101x\u114x\u105x\u101x\u115x \u50x\u48x\u49x\u54x\u45x\u54x\u50x \u83x\u65x}\par {\b0\i0\strike0\f5\cf0\fs17\expnd0\expndtw0\kerning0 \u52x\u46x\u52x\u52x\u56x\u37x \u40x\u54x\u46x\u48x\u48x\u37x \u109x\u105x\u110x\u117x\u115x}\par {\b0\i0\strike0\f5\cf0\fs17\expnd0\expndtw0\kerning0 \u76x\u73x\u66x\u79x\u82x\u48x\u49x\u77x\u44x \u67x\u97x\u112x \u54x\u46x\u48x\u48x\u37x\u44x}\par {\b0\i0\strike0\f5\cf0\fs17\expnd0\expndtw0\kerning0 \u70x\u108x\u111x\u111x\u114x \u48x\u46x\u48x\u48x\u37x\u41x \u57x\u47x\u50x\u53x\u47x\u52x\u54x \u931x\u9679x}\par {\b0\i0\strike0\f5\cf0\fs17\expnd0\expndtw0\kerning0 \u83x\u101x\u114x\u105x\u101x\u115x \u50x\u48x\u49x\u54x\u45x\u55x\u50x \u65x\u90x}\par {\b0\i0\strike0\f5\cf0\fs17\expnd0\expndtw0\kerning0 \u51x\u46x\u48x\u48x\u37x \u49x\u48x\u47x\u50x\u53x\u47x\u52x\u54x}\par {\b0\i0\strike0\f5\cf0\fs17\expnd0\expndtw0\kerning0 \u83x\u101x\u114x\u105x\u101x\u115x \u50x\u48x\u49x\u54x\u45x\u55x\u52x \u71x\u83x \u52x\u46x\u52x\u52x\u56x\u37x}\par {\b0\i0\strike0\f5\cf0\fs17\expnd0\expndtw0\kerning0 \u40x\u54x\u46x\u48x\u48x\u37x \u109x\u105x\u110x\u117x\u115x \u76x\u73x\u66x\u79x\u82x\u48x\u49x\u77x\u44x}\par {\b0\i0\strike0\f5\cf0\fs17\expnd0\expndtw0\kerning0 \u67x\u97x\u112x \u54x\u46x\u48x\u48x\u37x\u44x \u70x\u108x\u111x\u111x\u114x \u48x\u46x\u48x\u48x\u37x\u41x}\par {\b0\i0\strike0\f5\cf0\fs17\expnd0\expndtw0\kerning0 \u49x\u48x\u47x\u50x\u53x\u47x\u52x\u54x \u931x\u9679x}\par {\b0\i0\strike0\f5\cf0\fs17\expnd0\expndtw0\kerning0 \u83x\u101x\u114x\u105x\u101x\u115x \u50x\u48x\u49x\u54x\u45x\u55x\u52x \u73x\u72x}\par {\b0\i0\strike0\f5\cf0\fs17\expnd0\expndtw0\kerning0 \u51x\u46x\u53x\u48x\u37x \u49x\u49x\u47x\u50x\u53x\u47x\u52x\u53x \u931x}\par {\b0\i0\strike0\f5\cf0\fs17\expnd0\expndtw0\kerning0 \u83x\u101x\u114x\u105x\u101x\u115x \u50x\u48x\u49x\u54x\u45x\u56x\u48x \u66x\u90x}\par {\b0\i0\strike0\f5\cf0\fs17\expnd0\expndtw0\kerning0 \u51x\u46x\u48x\u48x\u37x \u49x\u49x\u47x\u50x\u53x\u47x\u52x\u54x}\par {\b0\i0\strike0\f5\cf0\fs17\expnd0\expndtw0\kerning0 \u83x\u101x\u114x\u105x\u101x\u115x \u50x\u48x\u49x\u54x\u45x\u56x\u48x \u67x\u9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17\absw1403\absh0\dxfrtext0\dfrmtxtx0\dfrmtxty0\nosnaplinegrid{\b0\i0\strike0\f5\cf0\fs17\expnd0\expndtw0\kerning0 \u49x\u50x\u49x\u44x\u55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84\absw1295\absh0\dxfrtext0\dfrmtxtx0\dfrmtxty0\nosnaplinegrid{\b0\i0\strike0\f5\cf0\fs17\expnd0\expndtw0\kerning0 \u50x\u54x\u44x\u50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951\absw1295\absh0\dxfrtext0\dfrmtxtx0\dfrmtxty0\nosnaplinegrid{\b0\i0\strike0\f5\cf0\fs17\expnd0\expndtw0\kerning0 \u49x\u48x\u44x\u57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2519\absw1403\absh0\dxfrtext0\dfrmtxtx0\dfrmtxty0\nosnaplinegrid{\b0\i0\strike0\f5\cf0\fs17\expnd0\expndtw0\kerning0 \u49x\u56x\u48x\u44x\u55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086\absw1295\absh0\dxfrtext0\dfrmtxtx0\dfrmtxty0\nosnaplinegrid{\b0\i0\strike0\f5\cf0\fs17\expnd0\expndtw0\kerning0 \u56x\u48x\u44x\u48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653\absw1403\absh0\dxfrtext0\dfrmtxtx0\dfrmtxty0\nosnaplinegrid{\b0\i0\strike0\f5\cf0\fs17\expnd0\expndtw0\kerning0 \u57x\u48x\u54x\u44x\u57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4221\absw1295\absh0\dxfrtext0\dfrmtxtx0\dfrmtxty0\nosnaplinegrid{\b0\i0\strike0\f5\cf0\fs17\expnd0\expndtw0\kerning0 \u54x\u56x\u44x\u53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7\absw1295\absh0\dxfrtext0\dfrmtxtx0\dfrmtxty0\nosnaplinegrid{\b0\i0\strike0\f5\cf0\fs17\expnd0\expndtw0\kerning0 \u49x\u51x\u44x\u48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84\absw1295\absh0\dxfrtext0\dfrmtxtx0\dfrmtxty0\nosnaplinegrid{\b0\i0\strike0\f5\cf0\fs17\expnd0\expndtw0\kerning0 \u50x\u53x\u44x\u56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951\absw1280\absh0\dxfrtext0\dfrmtxtx0\dfrmtxty0\nosnaplinegrid{\b0\i0\strike0\f5\cf0\fs17\expnd0\expndtw0\kerning0 \u49x\u49x\u44x\u50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519\absw1403\absh0\dxfrtext0\dfrmtxtx0\dfrmtxty0\nosnaplinegrid{\b0\i0\strike0\f5\cf0\fs17\expnd0\expndtw0\kerning0 \u49x\u55x\u53x\u44x\u54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086\absw1295\absh0\dxfrtext0\dfrmtxtx0\dfrmtxty0\nosnaplinegrid{\b0\i0\strike0\f5\cf0\fs17\expnd0\expndtw0\kerning0 \u49x\u50x\u44x\u53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653\absw1403\absh0\dxfrtext0\dfrmtxtx0\dfrmtxty0\nosnaplinegrid{\b0\i0\strike0\f5\cf0\fs17\expnd0\expndtw0\kerning0 \u49x\u52x\u56x\u44x\u51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221\absw1295\absh0\dxfrtext0\dfrmtxtx0\dfrmtxty0\nosnaplinegrid{\b0\i0\strike0\f5\cf0\fs17\expnd0\expndtw0\kerning0 \u49x\u48x\u44x\u54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355\absw1403\absh0\dxfrtext0\dfrmtxtx0\dfrmtxty0\nosnaplinegrid{\b0\i0\strike0\f5\cf0\fs17\expnd0\expndtw0\kerning0 \u49x\u53x\u52x\u44x\u49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923\absw1403\absh0\dxfrtext0\dfrmtxtx0\dfrmtxty0\nosnaplinegrid{\b0\i0\strike0\f5\cf0\fs17\expnd0\expndtw0\kerning0 \u50x\u56x\u50x\u44x\u52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6490\absw1565\absh0\dxfrtext0\dfrmtxtx0\dfrmtxty0\nosnaplinegrid{\b0\i0\strike0\f5\cf0\fs17\expnd0\expndtw0\kerning0 \u49x\u44x\u53x\u52x\u55x\u44x\u57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7058\absw1295\absh0\dxfrtext0\dfrmtxtx0\dfrmtxty0\nosnaplinegrid{\b0\i0\strike0\f5\cf0\fs17\expnd0\expndtw0\kerning0 \u55x\u53x\u44x\u52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7625\absw1403\absh0\dxfrtext0\dfrmtxtx0\dfrmtxty0\nosnaplinegrid{\b0\i0\strike0\f5\cf0\fs17\expnd0\expndtw0\kerning0 \u51x\u48x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192\absw1403\absh0\dxfrtext0\dfrmtxtx0\dfrmtxty0\nosnaplinegrid{\b0\i0\strike0\f5\cf0\fs17\expnd0\expndtw0\kerning0 \u51x\u48x\u49x\u44x\u52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760\absw1295\absh0\dxfrtext0\dfrmtxtx0\dfrmtxty0\nosnaplinegrid{\b0\i0\strike0\f5\cf0\fs17\expnd0\expndtw0\kerning0 \u57x\u48x\u44x\u55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9327\absw1295\absh0\dxfrtext0\dfrmtxtx0\dfrmtxty0\nosnaplinegrid{\b0\i0\strike0\f5\cf0\fs17\expnd0\expndtw0\kerning0 \u49x\u51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9894\absw1295\absh0\dxfrtext0\dfrmtxtx0\dfrmtxty0\nosnaplinegrid{\b0\i0\strike0\f5\cf0\fs17\expnd0\expndtw0\kerning0 \u57x\u53x\u44x\u55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355\absw1295\absh0\dxfrtext0\dfrmtxtx0\dfrmtxty0\nosnaplinegrid{\b0\i0\strike0\f5\cf0\fs17\expnd0\expndtw0\kerning0 \u51x\u51x\u44x\u55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923\absw1295\absh0\dxfrtext0\dfrmtxtx0\dfrmtxty0\nosnaplinegrid{\b0\i0\strike0\f5\cf0\fs17\expnd0\expndtw0\kerning0 \u51x\u57x\u44x\u50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490\absw1403\absh0\dxfrtext0\dfrmtxtx0\dfrmtxty0\nosnaplinegrid{\b0\i0\strike0\f5\cf0\fs17\expnd0\expndtw0\kerning0 \u50x\u54x\u48x\u44x\u49x\u48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058\absw1280\absh0\dxfrtext0\dfrmtxtx0\dfrmtxty0\nosnaplinegrid{\b0\i0\strike0\f5\cf0\fs17\expnd0\expndtw0\kerning0 \u49x\u49x\u44x\u49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625\absw1403\absh0\dxfrtext0\dfrmtxtx0\dfrmtxty0\nosnaplinegrid{\b0\i0\strike0\f5\cf0\fs17\expnd0\expndtw0\kerning0 \u50x\u57x\u50x\u44x\u51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92\absw1295\absh0\dxfrtext0\dfrmtxtx0\dfrmtxty0\nosnaplinegrid{\b0\i0\strike0\f5\cf0\fs17\expnd0\expndtw0\kerning0 \u51x\u53x\u44x\u55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760\absw1295\absh0\dxfrtext0\dfrmtxtx0\dfrmtxty0\nosnaplinegrid{\b0\i0\strike0\f5\cf0\fs17\expnd0\expndtw0\kerning0 \u49x\u51x\u44x\u56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327\absw1295\absh0\dxfrtext0\dfrmtxtx0\dfrmtxty0\nosnaplinegrid{\b0\i0\strike0\f5\cf0\fs17\expnd0\expndtw0\kerning0 \u49x\u50x\u44x\u54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894\absw1295\absh0\dxfrtext0\dfrmtxtx0\dfrmtxty0\nosnaplinegrid{\b0\i0\strike0\f5\cf0\fs17\expnd0\expndtw0\kerning0 \u49x\u48x\u44x\u53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029\absw1403\absh0\dxfrtext0\dfrmtxtx0\dfrmtxty0\nosnaplinegrid{\b0\i0\strike0\f5\cf0\fs17\expnd0\expndtw0\kerning0 \u50x\u53x\u51x\u44x\u52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596\absw1403\absh0\dxfrtext0\dfrmtxtx0\dfrmtxty0\nosnaplinegrid{\b0\i0\strike0\f5\cf0\fs17\expnd0\expndtw0\kerning0 \u50x\u56x\u53x\u44x\u52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29\absw1295\absh0\dxfrtext0\dfrmtxtx0\dfrmtxty0\nosnaplinegrid{\b0\i0\strike0\f5\cf0\fs17\expnd0\expndtw0\kerning0 \u53x\u54x\u44x\u55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596\absw1403\absh0\dxfrtext0\dfrmtxtx0\dfrmtxty0\nosnaplinegrid{\b0\i0\strike0\f5\cf0\fs17\expnd0\expndtw0\kerning0 \u50x\u54x\u55x\u44x\u54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2731\absw1565\absh0\dxfrtext0\dfrmtxtx0\dfrmtxty0\nosnaplinegrid{\b0\i0\strike0\f5\cf0\fs17\expnd0\expndtw0\kerning0 \u50x\u44x\u50x\u54x\u50x\u44x\u55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299\absw1295\absh0\dxfrtext0\dfrmtxtx0\dfrmtxty0\nosnaplinegrid{\b0\i0\strike0\f5\cf0\fs17\expnd0\expndtw0\kerning0 \u57x\u50x\u44x\u52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866\absw1403\absh0\dxfrtext0\dfrmtxtx0\dfrmtxty0\nosnaplinegrid{\b0\i0\strike0\f5\cf0\fs17\expnd0\expndtw0\kerning0 \u51x\u55x\u55x\u44x\u57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731\absw1403\absh0\dxfrtext0\dfrmtxtx0\dfrmtxty0\nosnaplinegrid{\b0\i0\strike0\f5\cf0\fs17\expnd0\expndtw0\kerning0 \u53x\u51x\u56x\u44x\u56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299\absw1295\absh0\dxfrtext0\dfrmtxtx0\dfrmtxty0\nosnaplinegrid{\b0\i0\strike0\f5\cf0\fs17\expnd0\expndtw0\kerning0 \u49x\u54x\u44x\u56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866\absw1403\absh0\dxfrtext0\dfrmtxtx0\dfrmtxty0\nosnaplinegrid{\b0\i0\strike0\f5\cf0\fs17\expnd0\expndtw0\kerning0 \u51x\u52x\u52x\u44x\u54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c6fbe0f6b3797b713a7c48f135b24b233ac314a9b6304e768e3a0e950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57fc296d73fe8a778a7fefea7ff001347fc296d73fe8a778a7fefea7ff13401eab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c296d73fe8a778a7fefea7ff001347fc296d73fe8a778a7fefea7ff13401eab457957fc296d73fe8a778a7fefea7ff001347fc296d73fe8a778a7fefea7ff13401eab457957fc296d73fe8a778a7fefea7ff001347fc296d73fe8a778a7fefea7ff13401eab457957fc296d73fe8a778a7fefea7ff00135ea36f118208e3676959142977ead81d4fbd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1242\posy817\absw2288\absh0\dxfrtext0\dfrmtxtx0\dfrmtxty0\nosnaplinegrid{\b0\i0\strike0\f5\cf0\fs17\expnd0\expndtw0\kerning0 \u51x\u46x\u48x\u48x\u37x \u49x\u49x\u47x\u50x\u53x\u47x\u52x\u54x}\par {\b0\i0\strike0\f5\cf0\fs17\expnd0\expndtw0\kerning0 \u83x\u101x\u114x\u105x\u101x\u115x \u50x\u48x\u49x\u54x\u45x\u56x\u48x \u74x\u90x}\par {\b0\i0\strike0\f5\cf0\fs17\expnd0\expndtw0\kerning0 \u51x\u46x\u48x\u48x\u37x \u49x\u49x\u47x\u50x\u53x\u47x\u52x\u54x}\par {\b0\i0\strike0\f5\cf0\fs17\expnd0\expndtw0\kerning0 \u83x\u101x\u114x\u105x\u101x\u115x \u50x\u48x\u49x\u54x\u45x\u57x\u48x \u67x\u73x}\par {\b0\i0\strike0\f5\cf0\fs17\expnd0\expndtw0\kerning0 \u51x\u46x\u48x\u48x\u37x \u50x\u47x\u50x\u53x\u47x\u52x\u53x \u931x}\par {\b0\i0\strike0\f5\cf0\fs17\expnd0\expndtw0\kerning0 \u83x\u101x\u114x\u105x\u101x\u115x \u50x\u48x\u49x\u54x\u45x\u57x\u53x \u73x\u79x}\par {\b0\i0\strike0\f5\cf0\fs17\expnd0\expndtw0\kerning0 \u51x\u46x\u48x\u48x\u37x \u49x\u50x\u47x\u50x\u53x\u47x\u52x\u54x \u93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31\posy2806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17\absw1403\absh0\dxfrtext0\dfrmtxtx0\dfrmtxty0\nosnaplinegrid{\b0\i0\strike0\f5\cf0\fs17\expnd0\expndtw0\kerning0 \u51x\u51x\u48x\u44x\u51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384\absw1295\absh0\dxfrtext0\dfrmtxtx0\dfrmtxty0\nosnaplinegrid{\b0\i0\strike0\f5\cf0\fs17\expnd0\expndtw0\kerning0 \u51x\u52x\u44x\u49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951\absw1565\absh0\dxfrtext0\dfrmtxtx0\dfrmtxty0\nosnaplinegrid{\b0\i0\strike0\f5\cf0\fs17\expnd0\expndtw0\kerning0 \u50x\u44x\u49x\u51x\u51x\u44x\u51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7\absw1403\absh0\dxfrtext0\dfrmtxtx0\dfrmtxty0\nosnaplinegrid{\b0\i0\strike0\f5\cf0\fs17\expnd0\expndtw0\kerning0 \u51x\u48x\u49x\u44x\u54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84\absw1295\absh0\dxfrtext0\dfrmtxtx0\dfrmtxty0\nosnaplinegrid{\b0\i0\strike0\f5\cf0\fs17\expnd0\expndtw0\kerning0 \u51x\u50x\u44x\u49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951\absw1403\absh0\dxfrtext0\dfrmtxtx0\dfrmtxty0\nosnaplinegrid{\b0\i0\strike0\f5\cf0\fs17\expnd0\expndtw0\kerning0 \u51x\u48x\u57x\u44x\u52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4\posy2519\absw3457\absh0\dxfrtext0\dfrmtxtx0\dfrmtxty0\nosnaplinegrid{\b0\i0\strike0\f5\cf0\fs17\expnd0\expndtw0\kerning0      \u51x\u44x\u52x\u56x\u49x\u44x\u57x\u50x\u52x\u54x\u48x\u54x\u44x\u54x\u52x\u53x}\par {\b0\i0\strike0\f5\cf0\fs17\expnd0\expndtw0\kerning0 \u78x\u81x\u45x\u52x\u52x\u56x \u91x\u49x\u50x\u47x\u49x\u55x\u93x \u50x\u47x\u49x\u56x \u40x\u52x\u50x\u49x\u51x\u54x\u51x\u41x 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e23f6f2f87862693fb07c7db5582907c1ba8679cf41e5648e3af6e3d4533fe1bdbe1dffd003e207fe117a8ff00f1aa00fa468af9bbfe1bdbe1dffd003e207fe117a8ff00f1aa7cbfb797c3c89829d07c7c4950df2f8375061c807b45d79e9dba5007d1d457cddff0dedf0eff00e801f103ff0008bd47ff008d51ff000dedf0effe801f103ff08bd47ff8d5007d23457cddff000dedf0effe801f103ff08bd47ff8d51ff0dedf0eff00e801f103ff0008bd47ff008d5007d23457cddff0dedf0eff00e801f103ff0008bd47ff008d51ff000dedf0effe801f103ff08bd47ff8d5007d23457ce317ede5f0f2695235d07c7c19d8282fe0dd4140cfa931600f734cff0086f6f877ff00400f881ff845ea3ffc6a803e91a2be6eff0086f6f877ff00400f881ff845ea3ffc6a8ff86f7f8779c7f6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5f4558dda5fd95bdd461d639e3591448a5580232320f20f3d0d004f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a0d3ffe3c2dbfeb92ff00215f2fd7d41a7ffc785b7fd725fe42802c514514005145140051451400514514005145140051451401f29ebdf077e3dde6b9a8cf6377f0e0594b7323c02e1aff00cc119625776171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38cd51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beb1d3229e0d36d23b9319b9489165316766f00676e79c6738cd59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008\absh0\dxfrtext0\dfrmtxtx0\dfrmtxty0\nosnaplinegrid{\b0\i0\strike0\f5\cf5\fs17\expnd0\expndtw0\kerning0 \u68x\u101x\u108x\u97x\u119x\u97x\u114x\u101x \u70x\u111x\u117x\u110x\u100x\u97x\u116x\u105x\u111x\u110x}{\b0\i0\strike0\f5\cf5\fs14\expnd0\expndtw0\kerning0 \u174x }{\b0\i0\strike0\f5\cf5\fs17\expnd0\expndtw0\kerning0 \u77x\u111x\u100x\u101x\u114x\u97x\u116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3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5802\absh0\dxfrtext0\dfrmtxtx0\dfrmtxty0\nosnaplinegrid{\b0\i0\strike0\f4\cf0\fs17\expnd0\expndtw0\kerning0 \u65x\u103x\u101x\u110x\u99x\u121x \u67x\u111x\u108x\u108x\u97x\u116x\u101x\u114x\u97x\u108x\u105x\u122x\u101x\u100x \u77x\u111x\u114x\u116x\u103x\u97x\u103x\u101x \u79x\u98x\u108x\u105x\u103x\u97x\u116x\u105x\u111x\u11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2569\absw3326\absh0\dxfrtext0\dfrmtxtx0\dfrmtxty0\nosnaplinegrid{\b0\i0\strike0\f5\cf0\fs17\expnd0\expndtw0\kerning0 \u70x\u97x\u110x\u110x\u105x\u101x \u77x\u97x\u101x \u82x\u69x\u77x\u73x\u67x\u115x}\par {\b0\i0\strike0\f5\cf0\fs17\expnd0\expndtw0\kerning0   \u83x\u101x\u114x\u105x\u101x\u115x \u50x\u48x\u49x\u54x\u45x\u57x\u53x \u85x\u83x \u52x\u46x\u52x\u52x\u56x\u37x}\par {\b0\i0\strike0\f5\cf0\fs17\expnd0\expndtw0\kerning0   \u40x\u54x\u46x\u48x\u48x\u37x \u109x\u105x\u110x\u117x\u115x \u76x\u73x\u66x\u79x\u82x\u48x\u49x\u77x\u44x}\par {\b0\i0\strike0\f5\cf0\fs17\expnd0\expndtw0\kerning0   \u67x\u97x\u112x \u54x\u46x\u48x\u48x\u37x\u44x \u70x\u108x\u111x\u111x\u114x \u48x\u46x\u48x\u48x\u37x\u41x}\par {\b0\i0\strike0\f5\cf0\fs17\expnd0\expndtw0\kerning0   \u49x\u50x\u47x\u50x\u53x\u47x\u52x\u54x \u931x\u9679x}\par {\b0\i0\strike0\f5\cf0\fs17\expnd0\expndtw0\kerning0   \u83x\u101x\u114x\u105x\u101x\u115x \u50x\u48x\u49x\u54x\u45x\u57x\u57x \u68x\u73x}\par {\b0\i0\strike0\f5\cf0\fs17\expnd0\expndtw0\kerning0   \u51x\u46x\u53x\u48x\u37x \u49x\u47x\u50x\u53x\u47x\u52x\u54x \u931x}\par {\b0\i0\strike0\f5\cf0\fs17\expnd0\expndtw0\kerning0   \u83x\u101x\u114x\u105x\u101x\u115x \u50x\u48x\u49x\u54x\u45x\u57x\u57x \u84x\u73x}\par {\b0\i0\strike0\f5\cf0\fs17\expnd0\expndtw0\kerning0   \u51x\u46x\u53x\u48x\u37x \u51x\u47x\u50x\u53x\u47x\u51x\u54x \u931x}\par {\b0\i0\strike0\f5\cf0\fs17\expnd0\expndtw0\kerning0   \u83x\u101x\u114x\u105x\u101x\u115x \u50x\u48x\u49x\u54x\u45x\u49x\u48x\u49x \u90x\u80x}\par {\b0\i0\strike0\f5\cf0\fs17\expnd0\expndtw0\kerning0   \u51x\u46x\u53x\u48x\u37x \u49x\u47x\u50x\u53x\u47x\u52x\u55x}\par {\b0\i0\strike0\f5\cf0\fs17\expnd0\expndtw0\kerning0   \u83x\u101x\u114x\u105x\u101x\u115x \u50x\u48x\u49x\u54x\u45x\u49x\u48x\u53x \u83x\u65x}\par {\b0\i0\strike0\f5\cf0\fs17\expnd0\expndtw0\kerning0   \u52x\u46x\u52x\u52x\u56x\u37x \u40x\u54x\u46x\u48x\u48x\u37x \u109x\u105x\u110x\u117x\u115x}\par {\b0\i0\strike0\f5\cf0\fs17\expnd0\expndtw0\kerning0   \u76x\u73x\u66x\u79x\u82x\u48x\u49x\u77x\u44x \u67x\u97x\u112x \u54x\u46x\u48x\u48x\u37x\u44x}\par {\b0\i0\strike0\f5\cf0\fs17\expnd0\expndtw0\kerning0   \u70x\u108x\u111x\u111x\u114x \u48x\u46x\u48x\u48x\u37x\u41x \u49x\u47x\u50x\u53x\u47x\u52x\u55x \u931x\u9679x}\par {\b0\i0\strike0\f5\cf0\fs17\expnd0\expndtw0\kerning0   \u83x\u101x\u114x\u105x\u101x\u115x \u50x\u48x\u49x\u55x\u45x\u54x \u78x\u73x}\par {\b0\i0\strike0\f5\cf0\fs17\expnd0\expndtw0\kerning0   \u51x\u46x\u53x\u48x\u37x \u51x\u47x\u50x\u53x\u47x\u52x\u54x \u931x}\par {\b0\i0\strike0\f5\cf0\fs17\expnd0\expndtw0\kerning0   \u83x\u101x\u114x\u105x\u101x\u115x \u50x\u48x\u49x\u55x\u45x\u56x \u66x\u90x}\par {\b0\i0\strike0\f5\cf0\fs17\expnd0\expndtw0\kerning0   \u51x\u46x\u48x\u48x\u37x \u50x\u47x\u50x\u53x\u47x\u52x\u55x}\par {\b0\i0\strike0\f5\cf0\fs17\expnd0\expndtw0\kerning0   \u83x\u101x\u114x\u105x\u101x\u115x \u50x\u48x\u49x\u55x\u45x\u49x\u54x \u83x\u77x}\par {\b0\i0\strike0\f5\cf0\fs17\expnd0\expndtw0\kerning0   \u52x\u46x\u52x\u57x\u56x\u37x \u40x\u54x\u46x\u48x\u53x\u37x \u109x\u105x\u110x\u117x\u115x}\par {\b0\i0\strike0\f5\cf0\fs17\expnd0\expndtw0\kerning0   \u76x\u73x\u66x\u79x\u82x\u48x\u49x\u77x\u44x \u67x\u97x\u112x \u54x\u46x\u48x\u53x\u37x\u44x}\par {\b0\i0\strike0\f5\cf0\fs17\expnd0\expndtw0\kerning0   \u70x\u108x\u111x\u111x\u114x \u48x\u46x\u48x\u48x\u37x\u41x \u51x\u47x\u50x\u53x\u47x\u52x\u55x \u931x\u9679x}\par {\b0\i0\strike0\f5\cf0\fs17\expnd0\expndtw0\kerning0   \u83x\u101x\u114x\u105x\u101x\u115x \u50x\u48x\u49x\u55x\u45x\u49x\u54x \u89x\u84x}\par {\b0\i0\strike0\f5\cf0\fs17\expnd0\expndtw0\kerning0   \u51x\u46x\u48x\u48x\u37x \u55x\u47x\u50x\u53x\u47x\u52x\u54x}\par {\b0\i0\strike0\f5\cf0\fs17\expnd0\expndtw0\kerning0   \u83x\u101x\u114x\u105x\u101x\u115x \u50x\u48x\u49x\u55x\u45x\u49x\u55x \u76x\u73x}\par {\b0\i0\strike0\f5\cf0\fs17\expnd0\expndtw0\kerning0   \u51x\u46x\u48x\u48x\u37x \u52x\u47x\u50x\u53x\u47x\u51x\u55x \u931x}\par {\b0\i0\strike0\f5\cf0\fs17\expnd0\expndtw0\kerning0   \u83x\u101x\u114x\u105x\u101x\u115x \u50x\u48x\u49x\u55x\u45x\u50x\u52x \u65x\u73x}\par {\b0\i0\strike0\f5\cf0\fs17\expnd0\expndtw0\kerning0   \u51x\u46x\u48x\u48x\u37x \u56x\u47x\u50x\u53x\u47x\u52x\u54x \u931x}\par {\b0\i0\strike0\f5\cf0\fs17\expnd0\expndtw0\kerning0   \u83x\u101x\u114x\u105x\u101x\u115x \u50x\u48x\u49x\u55x\u45x\u50x\u53x \u66x\u76x}\par {\b0\i0\strike0\f5\cf0\fs17\expnd0\expndtw0\kerning0   \u51x\u46x\u48x\u48x\u37x \u52x\u47x\u50x\u53x\u47x\u52x\u55x}\par {\b0\i0\strike0\f5\cf0\fs17\expnd0\expndtw0\kerning0   \u83x\u101x\u114x\u105x\u101x\u115x \u50x\u48x\u49x\u55x\u45x\u50x\u54x \u86x\u90x}\par {\b0\i0\strike0\f5\cf0\fs17\expnd0\expndtw0\kerning0   \u51x\u46x\u48x\u48x\u37x \u52x\u47x\u50x\u53x\u47x\u52x\u55x}\par {\b0\i0\strike0\f5\cf0\fs17\expnd0\expndtw0\kerning0   \u83x\u101x\u114x\u105x\u101x\u115x \u50x\u48x\u49x\u55x\u45x\u50x\u55x \u69x\u77x}\par {\b0\i0\strike0\f5\cf0\fs17\expnd0\expndtw0\kerning0   \u51x\u46x\u48x\u48x\u37x \u52x\u47x\u50x\u53x\u47x\u52x\u55x}\par {\b0\i0\strike0\f5\cf0\fs17\expnd0\expndtw0\kerning0   \u83x\u101x\u114x\u105x\u101x\u115x \u50x\u48x\u49x\u55x\u45x\u50x\u56x \u90x}\par {\b0\i0\strike0\f5\cf0\fs17\expnd0\expndtw0\kerning0   \u51x\u46x\u53x\u48x\u37x \u52x\u47x\u50x\u53x\u47x\u52x\u55x}\par {\b0\i0\strike0\f5\cf0\fs17\expnd0\expndtw0\kerning0   \u83x\u101x\u114x\u105x\u101x\u115x \u50x\u48x\u49x\u55x\u45x\u52x\u48x \u71x\u90x}\par {\b0\i0\strike0\f5\cf0\fs17\expnd0\expndtw0\kerning0   \u51x\u46x\u53x\u48x\u37x \u53x\u47x\u50x\u53x\u47x\u52x\u55x}\par {\b0\i0\strike0\f5\cf0\fs17\expnd0\expndtw0\kerning0   \u83x\u101x\u114x\u105x\u101x\u115x \u50x\u48x\u49x\u55x\u45x\u52x\u48x \u73x\u71x}\par {\b0\i0\strike0\f5\cf0\fs17\expnd0\expndtw0\kerning0   \u51x\u46x\u53x\u48x\u37x \u51x\u47x\u50x\u53x\u47x\u52x\u51x \u931x}\par {\b0\i0\strike0\f5\cf0\fs17\expnd0\expndtw0\kerning0   \u83x\u101x\u114x\u105x\u101x\u115x \u50x\u48x\u49x\u55x\u45x\u52x\u53x \u73x\u7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3704\absw1565\absh0\dxfrtext0\dfrmtxtx0\dfrmtxty0\nosnaplinegrid{\b0\i0\strike0\f5\cf0\fs17\expnd0\expndtw0\kerning0 \u51x\u44x\u51x\u52x\u52x\u44x\u54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4271\absw1295\absh0\dxfrtext0\dfrmtxtx0\dfrmtxty0\nosnaplinegrid{\b0\i0\strike0\f5\cf0\fs17\expnd0\expndtw0\kerning0 \u57x\u51x\u44x\u56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4838\absw1403\absh0\dxfrtext0\dfrmtxtx0\dfrmtxty0\nosnaplinegrid{\b0\i0\strike0\f5\cf0\fs17\expnd0\expndtw0\kerning0 \u49x\u52x\u51x\u44x\u52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5406\absw1295\absh0\dxfrtext0\dfrmtxtx0\dfrmtxty0\nosnaplinegrid{\b0\i0\strike0\f5\cf0\fs17\expnd0\expndtw0\kerning0 \u50x\u51x\u44x\u56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78\posy3704\absw1543\absh0\dxfrtext0\dfrmtxtx0\dfrmtxty0\nosnaplinegrid{\b0\i0\strike0\f5\cf0\fs17\expnd0\expndtw0\kerning0 \u36x \u54x\u53x\u56x\u44x\u53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271\absw1295\absh0\dxfrtext0\dfrmtxtx0\dfrmtxty0\nosnaplinegrid{\b0\i0\strike0\f5\cf0\fs17\expnd0\expndtw0\kerning0 \u49x\u53x\u44x\u52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838\absw1295\absh0\dxfrtext0\dfrmtxtx0\dfrmtxty0\nosnaplinegrid{\b0\i0\strike0\f5\cf0\fs17\expnd0\expndtw0\kerning0 \u50x\u48x\u44x\u52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406\absw1295\absh0\dxfrtext0\dfrmtxtx0\dfrmtxty0\nosnaplinegrid{\b0\i0\strike0\f5\cf0\fs17\expnd0\expndtw0\kerning0 \u50x\u51x\u44x\u49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6541\absw1295\absh0\dxfrtext0\dfrmtxtx0\dfrmtxty0\nosnaplinegrid{\b0\i0\strike0\f5\cf0\fs17\expnd0\expndtw0\kerning0 \u56x\u54x\u44x\u49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7108\absw1403\absh0\dxfrtext0\dfrmtxtx0\dfrmtxty0\nosnaplinegrid{\b0\i0\strike0\f5\cf0\fs17\expnd0\expndtw0\kerning0 \u50x\u49x\u54x\u44x\u51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7675\absw1186\absh0\dxfrtext0\dfrmtxtx0\dfrmtxty0\nosnaplinegrid{\b0\i0\strike0\f5\cf0\fs17\expnd0\expndtw0\kerning0 \u53x\u44x\u49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541\absw1295\absh0\dxfrtext0\dfrmtxtx0\dfrmtxty0\nosnaplinegrid{\b0\i0\strike0\f5\cf0\fs17\expnd0\expndtw0\kerning0 \u49x\u56x\u44x\u55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108\absw1295\absh0\dxfrtext0\dfrmtxtx0\dfrmtxty0\nosnaplinegrid{\b0\i0\strike0\f5\cf0\fs17\expnd0\expndtw0\kerning0 \u51x\u53x\u44x\u50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675\absw1186\absh0\dxfrtext0\dfrmtxtx0\dfrmtxty0\nosnaplinegrid{\b0\i0\strike0\f5\cf0\fs17\expnd0\expndtw0\kerning0 \u52x\u44x\u55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8810\absw1403\absh0\dxfrtext0\dfrmtxtx0\dfrmtxty0\nosnaplinegrid{\b0\i0\strike0\f5\cf0\fs17\expnd0\expndtw0\kerning0 \u50x\u49x\u50x\u44x\u55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9377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9945\absw1295\absh0\dxfrtext0\dfrmtxtx0\dfrmtxty0\nosnaplinegrid{\b0\i0\strike0\f5\cf0\fs17\expnd0\expndtw0\kerning0 \u56x\u57x\u44x\u51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0512\absw1403\absh0\dxfrtext0\dfrmtxtx0\dfrmtxty0\nosnaplinegrid{\b0\i0\strike0\f5\cf0\fs17\expnd0\expndtw0\kerning0 \u49x\u55x\u54x\u44x\u57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1079\absw1186\absh0\dxfrtext0\dfrmtxtx0\dfrmtxty0\nosnaplinegrid{\b0\i0\strike0\f5\cf0\fs17\expnd0\expndtw0\kerning0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1647\absw1295\absh0\dxfrtext0\dfrmtxtx0\dfrmtxty0\nosnaplinegrid{\b0\i0\strike0\f5\cf0\fs17\expnd0\expndtw0\kerning0 \u50x\u50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2214\absw1295\absh0\dxfrtext0\dfrmtxtx0\dfrmtxty0\nosnaplinegrid{\b0\i0\strike0\f5\cf0\fs17\expnd0\expndtw0\kerning0 \u50x\u56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2782\absw1295\absh0\dxfrtext0\dfrmtxtx0\dfrmtxty0\nosnaplinegrid{\b0\i0\strike0\f5\cf0\fs17\expnd0\expndtw0\kerning0 \u50x\u55x\u44x\u55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3349\absw1186\absh0\dxfrtext0\dfrmtxtx0\dfrmtxty0\nosnaplinegrid{\b0\i0\strike0\f5\cf0\fs17\expnd0\expndtw0\kerning0 \u57x\u44x\u50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3916\absw1295\absh0\dxfrtext0\dfrmtxtx0\dfrmtxty0\nosnaplinegrid{\b0\i0\strike0\f5\cf0\fs17\expnd0\expndtw0\kerning0 \u57x\u53x\u44x\u53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810\absw1295\absh0\dxfrtext0\dfrmtxtx0\dfrmtxty0\nosnaplinegrid{\b0\i0\strike0\f5\cf0\fs17\expnd0\expndtw0\kerning0 \u52x\u52x\u44x\u50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377\absw1295\absh0\dxfrtext0\dfrmtxtx0\dfrmtxty0\nosnaplinegrid{\b0\i0\strike0\f5\cf0\fs17\expnd0\expndtw0\kerning0 \u54x\u57x\u44x\u55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945\absw1186\absh0\dxfrtext0\dfrmtxtx0\dfrmtxty0\nosnaplinegrid{\b0\i0\strike0\f5\cf0\fs17\expnd0\expndtw0\kerning0 \u56x\u44x\u48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512\absw1295\absh0\dxfrtext0\dfrmtxtx0\dfrmtxty0\nosnaplinegrid{\b0\i0\strike0\f5\cf0\fs17\expnd0\expndtw0\kerning0 \u50x\u55x\u44x\u51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79\absw1186\absh0\dxfrtext0\dfrmtxtx0\dfrmtxty0\nosnaplinegrid{\b0\i0\strike0\f5\cf0\fs17\expnd0\expndtw0\kerning0 \u52x\u44x\u55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647\absw1295\absh0\dxfrtext0\dfrmtxtx0\dfrmtxty0\nosnaplinegrid{\b0\i0\strike0\f5\cf0\fs17\expnd0\expndtw0\kerning0 \u50x\u49x\u44x\u50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214\absw1295\absh0\dxfrtext0\dfrmtxtx0\dfrmtxty0\nosnaplinegrid{\b0\i0\strike0\f5\cf0\fs17\expnd0\expndtw0\kerning0 \u50x\u54x\u44x\u55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782\absw1295\absh0\dxfrtext0\dfrmtxtx0\dfrmtxty0\nosnaplinegrid{\b0\i0\strike0\f5\cf0\fs17\expnd0\expndtw0\kerning0 \u50x\u56x\u44x\u48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349\absw1186\absh0\dxfrtext0\dfrmtxtx0\dfrmtxty0\nosnaplinegrid{\b0\i0\strike0\f5\cf0\fs17\expnd0\expndtw0\kerning0 \u57x\u44x\u51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916\absw1295\absh0\dxfrtext0\dfrmtxtx0\dfrmtxty0\nosnaplinegrid{\b0\i0\strike0\f5\cf0\fs17\expnd0\expndtw0\kerning0 \u49x\u53x\u44x\u50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ed5fc69aec3ab5ec69aadd2224eeaaa24380031c0aa9ff09c6bff00f417bbff00bf86803e8ca2be768fc6daf14949d5aeb85c8fde1f514c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c3c6daf790e7fb5aeb219467cc3e8699ff09c6bff00f417bbff00bf86803e8ca2be73ff0084e35fff00a0bddffdfc34f9bc6daf2b80356ba1f2a9ff00587d05007d13457ce7ff0009c6bfff00417bbffbf868ff0084e35fff00a0bddffdfc3401f46515f39ffc271aff00fd05eeff00efe1a3fe138d7ffe82f77ff7f0d007d19457ce7ff09c6bff00f417bbff00bf868ff84e35ff00fa0bddff00dfc3401f46515f3b41e36d79a78c1d5ae882c011e61f5a67fc271aff00fd05eeff00efe1a00fa328af9cff00e138d7ff00e82f77ff007f0d1ff09c6bff00f417bbff00bf86803e8ca2be73ff0084e35fff00a0bddffdfc347fc271afff00d05eeffefe1a00fa328af9cffe138d7ffe82f77ff7f0d1ff0009c6bfff00417bbffbf86803e8ca2be73ff84e35ff00fa0bddff00dfc347fc271aff00fd05eeff00efe1a00fa328af9cff00e138d7ff00e82f77ff007f0d7d0b64e64b3b76639668d4927b9c5004f451450014514500145145001451450014514500145145007cc9ae7fc86b50ff00af893ff42354ab475b894eb37ffbd41fe9127186fef1f6aa5e52ff00cf64fc9bfc28008bfd5cdfee7fecc2a3ab1144bb26fdf27ddf46fef0f6a8f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02ffc7b3ffbebfc9aa3ab0b12fd9dff007c9f7979c37a1f6a8fca5ff9ec9f937f850047525c7fac1fee2ffe8228f297fe7b27e4dfe1524f12971fbe41f2af66fee8f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4549e52ff00cf64fc9bfc28f297fe7b27e4dfe14011d152794bff003d93f26ff0a3ca5ff9ec9f937f8500474549e52ffcf64fc9bfc28f297fe7b27e4dfe14005b7fc7cc5fef8fe751d58b78945c45fbe43f30e30debf4a8fca5ff009ec9f937f8500474549e52ff00cf64fc9bfc28f297fe7b27e4dfe14011d152794bff003d93f26ff0a3ca5ff9ec9f937f8500474549e52ffcf64fc9bfc28f297fe7b27e4dfe14011d152794bff3d93f26ff000a3ca5ff009ec9f937f8500475f5069fff001e16dff5c97f90af98fca5ff009ec9f937f857d39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5ff008f67ff007d7f93547522ff00c7b3ff00bebfc9aa3a002a4b8ff583fdc5ff00d04547525c7fac1fee2ffe8228023a28a2800a28a2800a28a28024b6ff008f98bfdf1fcea3a92dbfe3e62ff7c7f3a8e800a28a2800a28a2800a28a2800a28a2800afa8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17fe3ddff00df5fe46a3a917fe3d9ff00df5fe4d51d001525c7df1fee2ffe822a3a92e3fd60ff00717ff4114011d1451400514514005145140125b7fc7c45fef8fe751d496dff001f317fbe3f9d47400514514005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8bff001eeffefaff002351d48bff001ecffefaff0026a8e800a92e3fd60ff717ff0041151d4971feb07fb8bffa08a008e8a28a0028a28a0028a28a0092dbfe3e22ff007c7f3a8ea4b6ff008f98bfdf1fcea3a0028a28a0028a28a0028a28a0028a28a002bea0d3ff00e3c2dbfeb92ff215f2fd7d41a7ff00c785b7fd725fe42802c514514005145140051451400514514005145140051451401f326b9ff21ad43febe24ffd08d52ad1d6e551acdffee90ffa449ce5bfbc7dea979abff3c53f36ff001a0022ff005737fb9ffb30a8eac452aec9bf729f77d5bfbc3dea3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0bff001ecffefaff0026a8eac2cabf677fdca7de5e32de87dea3f357fe78a7e6dfe34011d4971feb07fb8bff00a08a3cd5ff009e29f9b7f8d493cabbc7ee50fcabddbfba3de802bd15279abff3c53f36ff001a3cd5ff009e29f9b7f8d00474549e6aff00cf14fcdbfc68f357fe78a7e6dfe34011d15279abff003c53f36ff1a3cd5ff9e29f9b7f8d0016dff1f317fbe3f9d47562de5537117ee507cc3bb7afd6a3f357fe78a7e6dfe34011d15279abff003c53f36ff1a3cd5ff9e29f9b7f8d00474549e6affcf14fcdbfc68f357fe78a7e6dfe34011d15279abff3c53f36ff001a3cd5ff009e29f9b7f8d00474549e6aff00cf14fcdbfc68f357fe78a7e6dfe34011d7d41a7ffc785b7fd725fe42be63f357fe78a7e6dfe35f4e69ff00f1e16dff005c97f90a00b1451450014514500145145001451450014514500145145007cc9ae7fc86b50ffaf893ff0042354ab475b818eb37e729ff001f127f1aff0078fbd52fb3b7aa7fdfc5ff001a0022ff005737fb9ffb30a8eac4503049b94fbbfdf5fef0f7a8f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05ff8f67ff7d7f93547561606fb3b8ca7de5fe35f43ef51fd9dbd53fefe2ff8d0047525c7fac1fee2ff00e8228fb3b7aa7fdfc5ff001a927818b8e53eeaff001aff00747bd0057a2a4fb3b7aa7fdfc5ff001a3ecedea9ff007f17fc68023a2a4fb3b7aa7fdfc5ff001a3ecedea9ff007f17fc68023a2a4fb3b7aa7fdfc5ff001a3ecedea9ff007f17fc6800b6ff008f98bfdf1fcea3ab16f030b888e53ef0fe35f5fad47f676f54ff00bf8bfe34011d1527d9dbd53fefe2ff008d1f676f54ff00bf8bfe34011d1527d9dbd53fefe2ff008d1f676f54ff00bf8bfe34011d1527d9dbd53fefe2ff008d1f676f54ff00bf8bfe34011d1527d9dbd53fefe2ff008d1f676f54ff00bf8bfe34011d7d41a7ff00c785b7fd725fe42be63fb3b7aa7fdfc5ff001afa7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8bff1ecff00efaff26a8ea45ff8f67ff7d7f9354740054971feb07fb8bffa08a8ea4b8ff583fdc5ff00d045004745145001451450014514500496dff1f317fbe3f9d47525b7fc7cc5fef8fe751d001451450014514500145145001451450015f5069fff001e16dff5c97f90af97ebea0d3ffe3c2dbfeb92ff0021401628a28a0028a28a0028a28a0028a28a0028a28a0028a28a00f9935cff0090d6a1ff005f127fe846a955dd73fe435a87fd7c49ff00a11aa5401245f72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2ffc7bbffbebfc8d47522ffc7b3ffbebfc9aa3a002a4b8fbe3fdc5ff00d04547525c7fac1fee2ffe8228023a28a2800a28a2800a28a28024b6ff008f88bfdf1fcea3a92dbfe3e62ff7c7f3a8e800a28a2800a28a2800a28a2800a28a2800afa8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17fe3ddff00df5fe46a3a917fe3d9ff00df5fe4d51d001525c7fac1fee2ff00e822a3a92e3fd60ff717ff004114011d1451400514514005145140125b7fc7c45fef8fe751d496dff1f317fbe3f9d474005145140051451400514514005145140057d41a7ffc785b7fd725fe42be5fafa834ff00f8f0b6ff00ae4bfc850058a28a2800a28a2800a28a2800a28a2800a28a2800a28a2803e64d73fe435a87fd7c49ff00a11aa55a3adb45fdb37f94727ed127f18fef1f6aa5ba1fee3ffdf63fc28008bfd5cdfee7fecc2a3ab11345b26f91feeff7c7f787b547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17fe3d9ff00df5fe4d51d58568beceff23e372ff18f43ed51ee87fb8fff007d8ff0a008ea4b8ff583fdc5ff00d0451ba1fee3ff00df63fc2a49da2de328ff00757f8c7f747b50057a2a4dd0ff0071ff00efb1fe146e87fb8fff007d8ff0a008e8a93743fdc7ff00bec7f851ba1fee3ffdf63fc28023a2a4dd0ff71ffefb1fe146e87fb8ff00f7d8ff000a002dbfe3e62ff7c7f3a8eac5bb45f688b08f9dc3f8c7afd2a3dd0ff71ffefb1fe14011d1526e87fb8fff007d8ff0a3743fdc7ffbec7f8500474549ba1fee3ffdf63fc28dd0ff0071ff00efb1fe14011d1526e87fb8ff00f7d8ff000a3743fdc7ff00bec7f8500474549ba1fee3ff00df63fc28dd0ff71ffefb1fe14011d7d41a7ffc785b7fd725fe42be63dd0ff71ffefb1fe15f4e69ff00f1e16dff005c97f90a00b1451450014514500145145001451450014514500145145007cc9ae7fc86b50ffaf893ff0042354ab475bb794eb37e444e41b8939da7fbc6a97d9a6ff9e4ff00f7c9a0022ff5737fb9ff00b30a8eac456f2849bf74fcaff74ff78547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17fe3d9ff00df5fe4d51d585b797ecee3ca7cee5fe13e86a3fb34dff3c9ff00ef934011d4971feb07fb8bff00a08a3ecd37fcf27ffbe4d493dbca5c62273f2aff0009fee8a00af4549f669bfe793ffdf268fb34dff3c9ff00ef934011d1527d9a6ff9e4ff00f7c9a3ecd37fcf27ff00be4d00474549f669bfe793ff00df268fb34dff003c9ffef934005b7fc7cc5fef8fe751d58b7b7945c444c4e06e1fc27d6a3fb34dff003c9ffef934011d1527d9a6ff009e4fff007c9a3ecd37fcf27ffbe4d00474549f669bfe793ffdf268fb34dff3c9ff00ef934011d1527d9a6ff9e4ff00f7c9a3ecd37fcf27ff00be4d00474549f669bfe793ff00df268fb34dff003c9ffef934011d7d41a7ff00c785b7fd725fe42be63fb34dff003c9ffef935f4e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17fe3d9ff00df5fe4d51d48bff1ecff00efaff26a8e800a92e3fd60ff00717ff41151d4971feb07fb8bff00a08a008e8a28a0028a28a0028a28a0092dbfe3e62ff7c7f3a8ea4b6ff8f98bfdf1fcea3a0028a28a0028a28a0028a28a0028a28a002bea0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5ff8f77ff7d7f91a8ea45ff8f67ff7d7f9354740054971f7c7fb8bff00a08a8ea4b8ff00583fdc5ffd045004745145001451450014514500496dff001f117fbe3f9d47525b7fc7cc5fef8fe751d001451450014514500145145001451450015f5069ff00f1e16dff005c97f90af97ebea0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2ff00c7b3ff00bebfc9aa3a917fe3ddff00df5fe46a3a002a4b8ff583fdc5ff00d04547525c7fac1fee2ffe8228023a28a2800a28a2800a28a28024b6ff008f98bfdf1fcea3a92dbfe3e22ff7c7f3a8e800a28a2800a28a2800a28a2800a28a2800afa834ff00f8f0b6ff00ae4bfc857cbf5f5069ff00f1e16dff005c97f90a00b1451450014514500145145001451450014514500145145007cc9ae7fc86b50ffaf893ff0042354ab475b58bfb66ff002ee0fda24fe01fde3ef54b6c3fdf7ffbe07f8d00117fab9bfdcffd98547562258b64df3bfddfee0fef0f7a8f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02ff00c7b3ff00bebfc9aa3ab0ab17d9dfe77c6e5fe01e87dea3db0ff7dffef81fe34011d4971feb07fb8bff00a08a36c3fdf7ff00be07f8d493ac5bc65dfeeaff0000fee8f7a00af4549b61fefbff00df03fc68db0ff7dffef81fe34011d1526d87fbefff007c0ff1a36c3fdf7ffbe07f8d00474549b61fefbffdf03fc68db0ff007dff00ef81fe34005b7fc7cc5fef8fe751d58b758bed1161df3b87f00f5fad47b61fefbffdf03fc68023a2a4db0ff7dffef81fe346d87fbeff00f7c0ff001a008e8a936c3fdf7ffbe07f8d1b61fefbff00df03fc68023a2a4db0ff007dff00ef81fe346d87fbefff007c0ff1a008e8a936c3fdf7ff00be07f8d1b61fefbffdf03fc68023afa834ff00f8f0b6ff00ae4bfc857cc7b61fefbffdf03fc6be9c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2ffc7b3ffbebfc9aa3a917fe3d9ffdf5fe4d51d001525c7fac1fee2ffe822a3a92e3fd60ff00717ff4114011d1451400514514005145140125b7fc7cc5fef8fe751d496dff001f317fbe3f9d474005145140051451400514514005145140057d41a7ff00c785b7fd725fe42be5fafa834fff008f0b6ffae4bfc850058a28a2800a28a2800a28a2800a28a2800a28a2800a28a2803e68d6ee251acdf812b802e24e371fef1aa5f699bfe7abff00df46aceb9ff21ad43febe24ffd08d52a00b115c4a526fdebf0bfde3fde151fda66ff009eafff007d1a22ff005737fb9ffb30a8e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b0b712fd9dcf9af9dcbfc47d0d47f699bfe7abff00df4685ff008f67ff007d7f9354740127da66ff009eafff007d1a927b89438c4ae3e55fe23fdd155ea4b8ff00583fdc5ffd045001f699bfe7abff00df468fb4cdff003d5ffefa351d140127da66ff009eafff007d1a3ed337fcf57ffbe8d47450049f699bfe7abffdf468fb4cdff3d5ff00efa351d140162dee253711032b91b87f11f5a8fed337fcf57ffbe8d16dff001f317fbe3f9d4740127da66ff9eaff00f7d1a3ed337fcf57ff00be8d47450049f699bfe7abff00df468fb4cdff003d5ffefa351d140127da66ff009eafff007d1a3ed337fcf57ffbe8d47450049f699bfe7abffdf468fb4cdff3d5ff00efa351d140127da66ff9eaff00f7d1afa7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17fe3ddff00df5fe46a3a917fe3d9ff00df5fe4d51d001525c7df1fee2ffe822a3a92e3fd60ff00717ff4114011d1451400514514005145140125b7fc7c45fef8fe751d496dff001f317fbe3f9d474005145140051451400514514005145140057d41a7ff00c785b7fd725fe42be5f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8bff001ecffefaff0026a8ea45ff008f77ff007d7f91a8e800a92e3fd60ff717ff0041151d4971feb07fb8bffa08a008e8a28a0028a28a0028a28a0092dbfe3e62ff007c7f3a8ea4b6ff008f88bfdf1fcea3a0028a28a0028a28a0028a28a0028a28a002bea0d3ff00e3c2dbfeb92ff215f2fd7d41a7ff00c785b7fd725fe42802c514514005145140051451400514514005145140051451401f326b9ff21ad43febe24ffd08d52ad1d6e253acdffef507fa449c61bfbc7daa9794bff3d93f26ff000a0022ff005737fb9ffb30a8eac4512ec9bf7c9f77d1bfbc3daa3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0bff001ecffefaff0026a8eac2c4bf677fdf27de5e70de87daa3f297fe7b27e4dfe14011d4971feb07fb8bff00a08a3ca5ff009ec9f937f85493c4bbc7ef907cabd9bfba3da802bd152794bff3d93f26ff000a3ca5ff009ec9f937f8500474549e52ff00cf64fc9bfc28f297fe7b27e4dfe14011d152794bff003d93f26ff0a3ca5ff9ec9f937f850016dff1f317fbe3f9d47562de2517117ef90fcc3b37afd2a3f297fe7b27e4dfe14011d152794bff003d93f26ff0a3ca5ff9ec9f937f8500474549e52ffcf64fc9bfc28f297fe7b27e4dfe14011d152794bff3d93f26ff000a3ca5ff009ec9f937f8500474549e52ff00cf64fc9bfc28f297fe7b27e4dfe14011d7d41a7ffc785b7fd725fe42be63f297fe7b27e4dfe15f4e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17fe3d9ffdf5fe4d51d48bff001ecffefaff0026a8e800a92e3fd60ff717ff0041151d4971feb07fb8bffa08a008e8a28a0028a28a0028a28a0092dbfe3e62ff007c7f3a8ea4b6ff008f98bfdf1fcea3a0028a28a0028a28a0028a28a0028a28a002bea0d3ff00e3c2dbfeb92ff215f2fd7d41a7ff00c785b7fd725fe42802c514514005145140051451400514514005145140051451401f346b73b0d66fc613fe3e24fe05fef1f6aa5f686f44ff00bf6bfe15675cff0090d6a1ff005f127fe846a9500588a76293709f77fb8bfde1ed51fda1bd13fefdaff85117fab9bfdcff00d98547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61676fb3b9c27de5fe05f43ed51fda1bd13fefdaff850bff1ecff00efaff26a8e8024fb437a27fdfb5ff0a9279d838e13eeaff02ff747b557a92e3fd60ff717ff004114007da1bd13fefdaff851f686f44ffbf6bfe151d140127da1bd13fefdaff851f686f44ffbf6bfe151d140127da1bd13fefdaff851f686f44ffbf6bfe151d140162de7637110c27de1fc0bebf4a8fed0de89ff007ed7fc28b6ff008f98bfdf1fcea3a0093ed0de89ff007ed7fc28fb437a27fdfb5ff0a8e8a0093ed0de89ff007ed7fc28fb437a27fdfb5ff0a8e8a0093ed0de89ff007ed7fc28fb437a27fdfb5ff0a8e8a0093ed0de89ff007ed7fc28fb437a27fdfb5ff0a8e8a0093ed0de89ff007ed7fc2be9c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5ff8f77ff7d7f91a8ea45ff8f67ff7d7f9354740054971f7c7fb8bff00a08a8ea4b8ff00583fdc5ffd045004745145001451450014514500496dff001f117fbe3f9d47525b7fc7cc5fef8fe751d001451450014514500145145001451450015f5069ff00f1e16dff005c97f90af97ebea0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2ff00c7b3ff00bebfc9aa3a917fe3ddff00df5fe46a3a002a4b8ff583fdc5ff00d04547525c7fac1fee2ffe8228023a28a2800a28a2800a28a28024b6ff008f98bfdf1fcea3a92dbfe3e22ff7c7f3a8e800a28a2800a28a2800a28a2800a28a2800afa834ff00f8f0b6ff00ae4bfc857cbf5f5069ff00f1e16dff005c97f90a00b1451450014514500145145001451450014514500145145007cc9ae7fc86b50ffaf893ff0042354ab475b818eb37e729ff001f127f1aff0078fbd52fb3b7aa7fdfc5ff001a0022ff005737fb9ffb30a8eac45036c9b94fbbfdf5fef0f7a8fecedea9ff007f17fc68023a2a4fb3b7aa7fdfc5ff001a3ecedea9ff007f17fc68023a2a4fb3b7aa7fdfc5ff001a3ecedea9ff007f17fc68023a2a4fb3b7aa7fdfc5ff001a3ecedea9ff007f17fc68023a2a4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05ff8f67ff7d7f93547561606fb3b8ca7de5fe35f43ef51fd9dbd53fefe2ff8d0047525c7fac1fee2ff00e8228fb3b7aa7fdfc5ff001a927818b8e53eeaff001aff00747bd0057a2a4fb3b7aa7fdfc5ff001a3ecedea9ff007f17fc68023a2a4fb3b7aa7fdfc5ff001a3ecedea9ff007f17fc68023a2a4fb3b7aa7fdfc5ff001a3ecedea9ff007f17fc6800b6ff008f98bfdf1fcea3ab16f030b888e53ef0fe35f5fad47f676f54ff00bf8bfe34011d1527d9dbd53fefe2ff008d1f676f54ff00bf8bfe34011d1527d9dbd53fefe2ff008d1f676f54ff00bf8bfe34011d1527d9dbd53fefe2ff008d1f676f54ff00bf8bfe34011d1527d9dbd53fefe2ff008d1f676f54ff00bf8bfe34011d7d41a7ff00c785b7fd725fe42be63fb3b7aa7fdfc5ff001afa7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8bff1ecff00efaff26a8ea45ff8f67ff7d7f9354740054971feb07fb8bffa08a8ea4b8ff583fdc5ff00d045004745145001451450014514500496dff1f317fbe3f9d47525b7fc7cc5fef8fe751d001451450014514500145145001451450015f5069fff001e16dff5c97f90af97ebea0d3ffe3c2dbfeb92ff0021401628a28a0028a28a0028a28a0028a28a0028a28a0028a28a00f9a35b9546b37ffba43fe9127396fef1f7aa5e6aff00cf14fcdbfc6aceb9ff0021ad43febe24ff00d08d52a00b114abb26fdca7ddf56fef0f7a8fcd5ff009e29f9b7f8d117fab9bfdcff00d98547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585957eceff00b94fbcbc65bd0fbd47e6affcf14fcdbfc685ff008f67ff007d7f93547401279abff3c53f36ff001a92795438fdca1f957bb7f747bd57a92e3fd60ff717ff0041140079abff003c53f36ff1a3cd5ff9e29f9b7f8d47450049e6affcf14fcdbfc68f357fe78a7e6dfe351d1401279abff3c53f36ff001a3cd5ff009e29f9b7f8d47450058b7954dc45fb941f30e72debf5a8fcd5ff009e29f9b7f8d16dff001f317fbe3f9d47401279abff003c53f36ff1a3cd5ff9e29f9b7f8d47450049e6affcf14fcdbfc68f357fe78a7e6dfe351d1401279abff3c53f36ff001a3cd5ff009e29f9b7f8d47450049e6aff00cf14fcdbfc68f357fe78a7e6dfe351d1401279abff003c53f36ff1afa7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17fe3ddff00df5fe46a3a917fe3d9ff00df5fe4d51d001525c7df1fee2ffe822a3a92e3fd60ff00717ff4114011d1451400514514005145140125b7fc7c45fef8fe751d496dff001f317fbe3f9d474005145140051451400514514005145140057d41a7ff00c785b7fd725fe42be5f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8bff001ecffefaff0026a8ea45ff008f77ff007d7f91a8e800a92e3fd60ff717ff0041151d4971feb07fb8bffa08a008e8a28a0028a28a0028a28a0092dbfe3e62ff007c7f3a8ea4b6ff008f88bfdf1fcea3a0028a28a0028a28a0028a28a0028a28a002bea0d3ff00e3c2dbfeb92ff215f2fd7d41a7ff00c785b7fd725fe42802c514514005145140051451400514514005145140051451401f326b9ff21ad43febe24ffd08d52ad1d6ede53acdf9113906e24e769fef1aa5f669bfe793ff00df268008bfd5cdfee7fecc2a3ab115bca126fdd3fddfee9fef0a8f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02ff00c7b3ff00bebfc9aa3ab0b6f2fd9dc794f9dcbfc27d0d47f669bfe793ff00df268023a92e3fd60ff717ff0041147d9a6ff9e4ff00f7c9a927b794b8c44ff757f84ff7450057a2a4fb34dff3c9ff00ef9347d9a6ff009e4fff007c9a008e8a93ecd37fcf27ff00be4d1f669bfe793ffdf268023a2a4fb34dff003c9ffef9347d9a6ff9e4ff00f7c9a002dbfe3e62ff007c7f3a8eac5bdbca2e2226270370fe13eb51fd9a6ff9e4ff00f7c9a008e8a93ecd37fcf27ffbe4d1f669bfe793ff00df268023a2a4fb34dff3c9ff00ef9347d9a6ff009e4fff007c9a008e8a93ecd37fcf27ff00be4d1f669bfe793ffdf268023a2a4fb34dff003c9ffef9347d9a6ff9e4ff00f7c9a008ebea0d3ffe3c2dbfeb92ff00215f31fd9a6ff9e4ff00f7c9afa7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8bff001ecffefaff0026a8ea45ff008f67ff007d7f9354740054971feb07fb8bff00a08a8ea4b8ff00583fdc5ffd045004745145001451450014514500496dff001f317fbe3f9d47525b7fc7cc5fef8fe751d001451450014514500145145001451450015f5069ff00f1e16dff005c97f90af97ebea0d3ff00e3c2dbfeb92ff21401628a28a0028a28a0028a28a0028a28a0028a28a0028a28a00f38bdf8336f79793dc1d525532c8d215110e32738eb50ff00c290b6ff00a0acbff7e47f8d7a6d1401e68bf04ed955c7f6acbf30c7fa91ea0fafb537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41f04ed846cbfdab2e0907fd48ed9f7f7a6ffc290b6ffa0acbff007e47f8d7a6d1401e65ff000a42dbfe82b2ff00df91fe34e7f8276cec0ff6aca3803fd48ec31eb5e9745007997fc290b6ff00a0acbff7e47f8d1ff0a42dbfe82b2ffdf91fe35e9b45007997fc290b6ffa0acbff007e47f8d1ff000a42dbfe82b2ff00df91fe35e9b45007997fc290b6ff00a0acbff7e47f8d1ff0a42dbfe82b2ffdf91fe35e9b450079a47f04eda391586ab292a41ff523fc69b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7a4c11791047183908a173eb8152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972\posy817\absw3315\absh0\dxfrtext0\dfrmtxtx0\dfrmtxty0\nosnaplinegrid{\b0\i0\strike0\f5\cf0\fs17\expnd0\expndtw0\kerning0    \u51x\u46x\u48x\u48x\u37x \u49x\u49x\u47x\u50x\u53x\u47x\u52x\u54x \u931x}\par {\b0\i0\strike0\f5\cf0\fs17\expnd0\expndtw0\kerning0    \u83x\u101x\u114x\u105x\u101x\u115x \u50x\u48x\u49x\u55x\u45x\u52x\u54x \u66x\u73x}\par {\b0\i0\strike0\f5\cf0\fs17\expnd0\expndtw0\kerning0    \u51x\u46x\u48x\u48x\u37x \u52x\u47x\u50x\u53x\u47x\u52x\u55x \u931x}\par {\b0\i0\strike0\f5\cf0\fs17\expnd0\expndtw0\kerning0    \u83x\u101x\u114x\u105x\u101x\u115x \u50x\u48x\u49x\u55x\u45x\u52x\u54x \u74x\u73x}\par {\b0\i0\strike0\f5\cf0\fs17\expnd0\expndtw0\kerning0    \u51x\u46x\u53x\u48x\u37x \u49x\u47x\u50x\u53x\u47x\u52x\u51x \u931x}\par {\b0\i0\strike0\f5\cf0\fs17\expnd0\expndtw0\kerning0    \u83x\u101x\u114x\u105x\u101x\u115x \u50x\u48x\u49x\u55x\u45x\u53x\u53x \u72x\u89x}\par {\b0\i0\strike0\f5\cf0\fs17\expnd0\expndtw0\kerning0    \u51x\u46x\u48x\u48x\u37x \u55x\u47x\u50x\u53x\u47x\u52x\u55x}\par {\b0\i0\strike0\f5\cf0\fs17\expnd0\expndtw0\kerning0    \u83x\u101x\u114x\u105x\u101x\u115x \u50x\u48x\u49x\u55x\u45x\u53x\u57x \u75x\u73x}\par {\b0\i0\strike0\f5\cf0\fs17\expnd0\expndtw0\kerning0    \u51x\u46x\u48x\u48x\u37x \u51x\u47x\u50x\u53x\u47x\u52x\u55x \u931x}\par {\b0\i0\strike0\f5\cf0\fs17\expnd0\expndtw0\kerning0    \u83x\u101x\u114x\u105x\u101x\u115x \u50x\u48x\u49x\u55x\u45x\u54x\u49x \u83x\u66x \u52x\u46x\u53x\u57x\u56x\u37x}\par {\b0\i0\strike0\f5\cf0\fs17\expnd0\expndtw0\kerning0    \u40x\u54x\u46x\u49x\u53x\u37x \u109x\u105x\u110x\u117x\u115x \u76x\u73x\u66x\u79x\u82x\u48x\u49x\u77x\u44x}\par {\b0\i0\strike0\f5\cf0\fs17\expnd0\expndtw0\kerning0    \u67x\u97x\u112x \u54x\u46x\u49x\u53x\u37x\u44x \u70x\u108x\u111x\u111x\u114x \u48x\u46x\u48x\u48x\u37x\u41x}\par {\b0\i0\strike0\f5\cf0\fs17\expnd0\expndtw0\kerning0    \u56x\u47x\u50x\u53x\u47x\u52x\u55x \u931x\u9679x}\par {\b0\i0\strike0\f5\cf0\fs17\expnd0\expndtw0\kerning0    \u83x\u101x\u114x\u105x\u101x\u115x \u50x\u48x\u49x\u55x\u45x\u54x\u49x \u84x\u66x}\par {\b0\i0\strike0\f5\cf0\fs17\expnd0\expndtw0\kerning0    \u51x\u46x\u48x\u48x\u37x \u56x\u47x\u50x\u53x\u47x\u52x\u52x}\par {\b0\i0\strike0\f5\cf0\fs17\expnd0\expndtw0\kerning0    \u83x\u101x\u114x\u105x\u101x\u115x \u50x\u48x\u49x\u55x\u45x\u54x\u54x \u81x\u89x}\par {\b0\i0\strike0\f5\cf0\fs17\expnd0\expndtw0\kerning0    \u51x\u46x\u48x\u48x\u37x \u57x\u47x\u50x\u53x\u47x\u52x\u51x}\par {\b0\i0\strike0\f5\cf0\fs17\expnd0\expndtw0\kerning0    \u83x\u101x\u114x\u105x\u101x\u115x \u50x\u48x\u49x\u55x\u45x\u54x\u55x \u66x\u90x}\par {\b0\i0\strike0\f5\cf0\fs17\expnd0\expndtw0\kerning0    \u51x\u46x\u48x\u48x\u37x \u57x\u47x\u50x\u53x\u47x\u52x\u55x}\par {\b0\i0\strike0\f5\cf0\fs17\expnd0\expndtw0\kerning0    \u83x\u101x\u114x\u105x\u101x\u115x \u50x\u48x\u49x\u55x\u45x\u57x\u52x \u67x\u90x}\par {\b0\i0\strike0\f5\cf0\fs17\expnd0\expndtw0\kerning0    \u51x\u46x\u53x\u48x\u37x \u49x\u49x\u47x\u50x\u53x\u47x\u52x\u55x}\par {\b0\i0\strike0\f5\cf0\fs17\expnd0\expndtw0\kerning0    \u83x\u101x\u114x\u105x\u101x\u115x \u50x\u48x\u49x\u55x\u45x\u57x\u54x \u69x\u90x}\par {\b0\i0\strike0\f5\cf0\fs17\expnd0\expndtw0\kerning0    \u51x\u46x\u53x\u48x\u37x \u49x\u50x\u47x\u50x\u53x\u47x\u52x\u55x}\par {\b0\i0\strike0\f5\cf0\fs17\expnd0\expndtw0\kerning0 \u70x\u114x\u101x\u100x\u100x\u105x\u101x \u77x\u97x\u99x \u82x\u69x\u77x\u73x\u67x\u115x}\par {\b0\i0\strike0\f5\cf0\fs17\expnd0\expndtw0\kerning0    \u83x\u101x\u114x\u105x\u101x\u115x \u50x\u55x\u48x\u56x \u90x\u68x}\par {\b0\i0\strike0\f5\cf0\fs17\expnd0\expndtw0\kerning0    \u53x\u46x\u53x\u48x\u37x \u49x\u49x\u47x\u49x\u53x\u47x\u51x\u51x}\par {\b0\i0\strike0\f5\cf0\fs17\expnd0\expndtw0\kerning0    \u83x\u101x\u114x\u105x\u101x\u115x \u51x\u57x\u51x\u57x \u69x\u73x}\par {\b0\i0\strike0\f5\cf0\fs17\expnd0\expndtw0\kerning0    \u51x\u46x\u48x\u48x\u37x \u51x\u47x\u49x\u53x\u47x\u50x\u54x \u931x}\par {\b0\i0\strike0\f5\cf0\fs17\expnd0\expndtw0\kerning0    \u83x\u101x\u114x\u105x\u101x\u115x \u52x\u48x\u53x\u48x \u69x\u73x}\par {\b0\i0\strike0\f5\cf0\fs17\expnd0\expndtw0\kerning0    \u52x\u46x\u48x\u48x\u37x \u50x\u47x\u49x\u53x\u47x\u51x\u57x \u931x}\par {\b0\i0\strike0\f5\cf0\fs17\expnd0\expndtw0\kerning0    \u83x\u101x\u114x\u105x\u101x\u115x \u52x\u48x\u54x\u53x \u68x\u69x}\par {\b0\i0\strike0\f5\cf0\fs17\expnd0\expndtw0\kerning0    \u51x\u46x\u48x\u48x\u37x \u54x\u47x\u49x\u53x\u47x\u51x\u50x}\par {\b0\i0\strike0\f5\cf0\fs17\expnd0\expndtw0\kerning0    \u83x\u101x\u114x\u105x\u101x\u115x \u52x\u48x\u56x\u56x \u80x\u73x}\par {\b0\i0\strike0\f5\cf0\fs17\expnd0\expndtw0\kerning0    \u51x\u46x\u48x\u48x\u37x \u49x\u50x\u47x\u49x\u53x\u47x\u52x\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931x}\par {\b0\i0\strike0\f5\cf0\fs17\expnd0\expndtw0\kerning0    \u83x\u101x\u114x\u105x\u101x\u115x \u52x\u48x\u57x\u50x \u65x\u73x}\par {\b0\i0\strike0\f5\cf0\fs17\expnd0\expndtw0\kerning0    \u51x\u46x\u48x\u48x\u37x \u57x\u47x\u49x\u53x\u47x\u51x\u49x \u931x}\par {\b0\i0\strike0\f5\cf0\fs17\expnd0\expndtw0\kerning0    \u83x\u101x\u114x\u105x\u101x\u115x \u52x\u49x\u48x\u48x \u69x\u73x}\par {\b0\i0\strike0\f5\cf0\fs17\expnd0\expndtw0\kerning0    \u51x\u46x\u48x\u48x\u37x \u56x\u47x\u49x\u53x\u47x\u50x\u55x \u931x}\par {\b0\i0\strike0\f5\cf0\fs17\expnd0\expndtw0\kerning0    \u83x\u101x\u114x\u105x\u101x\u115x \u52x\u49x\u48x\u57x \u65x\u73x}\par {\b0\i0\strike0\f5\cf0\fs17\expnd0\expndtw0\kerning0    \u51x\u46x\u48x\u48x\u37x \u55x\u47x\u49x\u53x\u47x\u51x\u49x \u931x}\par {\b0\i0\strike0\f5\cf0\fs17\expnd0\expndtw0\kerning0    \u83x\u101x\u114x\u105x\u101x\u115x \u52x\u49x\u50x\u48x \u73x\u75x}\par {\b0\i0\strike0\f5\cf0\fs17\expnd0\expndtw0\kerning0    \u51x\u46x\u48x\u48x\u37x \u49x\u48x\u47x\u49x\u53x\u47x\u51x\u50x \u931x}\par {\b0\i0\strike0\f5\cf0\fs17\expnd0\expndtw0\kerning0    \u83x\u101x\u114x\u105x\u101x\u115x \u52x\u49x\u51x\u54x \u69x\u90x}\par {\b0\i0\strike0\f5\cf0\fs17\expnd0\expndtw0\kerning0    \u51x\u46x\u48x\u48x\u37x \u49x\u49x\u47x\u49x\u53x\u47x\u52x\u50x}\par {\b0\i0\strike0\f5\cf0\fs17\expnd0\expndtw0\kerning0    \u83x\u101x\u114x\u105x\u101x\u115x \u52x\u49x\u52x\u54x \u73x\u65x}\par {\b0\i0\strike0\f5\cf0\fs17\expnd0\expndtw0\kerning0    \u51x\u46x\u53x\u48x\u37x \u49x\u50x\u47x\u49x\u53x\u47x\u51x\u50x \u931x}\par {\b0\i0\strike0\f5\cf0\fs17\expnd0\expndtw0\kerning0    \u83x\u101x\u114x\u105x\u101x\u115x \u52x\u49x\u53x\u50x \u71x\u87x}\par {\b0\i0\strike0\f5\cf0\fs17\expnd0\expndtw0\kerning0    \u50x\u46x\u53x\u48x\u37x \u49x\u47x\u49x\u53x\u47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817\absw1403\absh0\dxfrtext0\dfrmtxtx0\dfrmtxty0\nosnaplinegrid{\b0\i0\strike0\f5\cf0\fs17\expnd0\expndtw0\kerning0 \u49x\u51x\u48x\u44x\u57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384\absw1295\absh0\dxfrtext0\dfrmtxtx0\dfrmtxty0\nosnaplinegrid{\b0\i0\strike0\f5\cf0\fs17\expnd0\expndtw0\kerning0 \u56x\u57x\u44x\u5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951\absw1280\absh0\dxfrtext0\dfrmtxtx0\dfrmtxty0\nosnaplinegrid{\b0\i0\strike0\f5\cf0\fs17\expnd0\expndtw0\kerning0 \u56x\u57x\u44x\u50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2519\absw1403\absh0\dxfrtext0\dfrmtxtx0\dfrmtxty0\nosnaplinegrid{\b0\i0\strike0\f5\cf0\fs17\expnd0\expndtw0\kerning0 \u49x\u48x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3086\absw1403\absh0\dxfrtext0\dfrmtxtx0\dfrmtxty0\nosnaplinegrid{\b0\i0\strike0\f5\cf0\fs17\expnd0\expndtw0\kerning0 \u50x\u53x\u51x\u44x\u50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7\absw1295\absh0\dxfrtext0\dfrmtxtx0\dfrmtxty0\nosnaplinegrid{\b0\i0\strike0\f5\cf0\fs17\expnd0\expndtw0\kerning0 \u50x\u50x\u44x\u57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84\absw1295\absh0\dxfrtext0\dfrmtxtx0\dfrmtxty0\nosnaplinegrid{\b0\i0\strike0\f5\cf0\fs17\expnd0\expndtw0\kerning0 \u49x\u51x\u44x\u52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951\absw1280\absh0\dxfrtext0\dfrmtxtx0\dfrmtxty0\nosnaplinegrid{\b0\i0\strike0\f5\cf0\fs17\expnd0\expndtw0\kerning0 \u49x\u49x\u44x\u50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519\absw1403\absh0\dxfrtext0\dfrmtxtx0\dfrmtxty0\nosnaplinegrid{\b0\i0\strike0\f5\cf0\fs17\expnd0\expndtw0\kerning0 \u49x\u48x\u51x\u44x\u53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086\absw1295\absh0\dxfrtext0\dfrmtxtx0\dfrmtxty0\nosnaplinegrid{\b0\i0\strike0\f5\cf0\fs17\expnd0\expndtw0\kerning0 \u51x\u52x\u44x\u51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4221\absw1565\absh0\dxfrtext0\dfrmtxtx0\dfrmtxty0\nosnaplinegrid{\b0\i0\strike0\f5\cf0\fs17\expnd0\expndtw0\kerning0 \u51x\u44x\u54x\u49x\u51x\u44x\u51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99\posy4788\absw1186\absh0\dxfrtext0\dfrmtxtx0\dfrmtxty0\nosnaplinegrid{\b0\i0\strike0\f5\cf0\fs17\expnd0\expndtw0\kerning0 \u55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91\posy5355\absw1295\absh0\dxfrtext0\dfrmtxtx0\dfrmtxty0\nosnaplinegrid{\b0\i0\strike0\f5\cf0\fs17\expnd0\expndtw0\kerning0 \u50x\u49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99\posy5923\absw1186\absh0\dxfrtext0\dfrmtxtx0\dfrmtxty0\nosnaplinegrid{\b0\i0\strike0\f5\cf0\fs17\expnd0\expndtw0\kerning0 \u52x\u44x\u48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99\posy6490\absw1186\absh0\dxfrtext0\dfrmtxtx0\dfrmtxty0\nosnaplinegrid{\b0\i0\strike0\f5\cf0\fs17\expnd0\expndtw0\kerning0 \u56x\u44x\u48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91\posy7058\absw1295\absh0\dxfrtext0\dfrmtxtx0\dfrmtxty0\nosnaplinegrid{\b0\i0\strike0\f5\cf0\fs17\expnd0\expndtw0\kerning0 \u49x\u51x\u44x\u48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221\absw1403\absh0\dxfrtext0\dfrmtxtx0\dfrmtxty0\nosnaplinegrid{\b0\i0\strike0\f5\cf0\fs17\expnd0\expndtw0\kerning0 \u55x\u57x\u50x\u44x\u53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4788\absw1186\absh0\dxfrtext0\dfrmtxtx0\dfrmtxty0\nosnaplinegrid{\b0\i0\strike0\f5\cf0\fs17\expnd0\expndtw0\kerning0 \u54x\u44x\u55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5355\absw1295\absh0\dxfrtext0\dfrmtxtx0\dfrmtxty0\nosnaplinegrid{\b0\i0\strike0\f5\cf0\fs17\expnd0\expndtw0\kerning0 \u50x\u48x\u44x\u56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5923\absw1186\absh0\dxfrtext0\dfrmtxtx0\dfrmtxty0\nosnaplinegrid{\b0\i0\strike0\f5\cf0\fs17\expnd0\expndtw0\kerning0 \u51x\u44x\u55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6490\absw1186\absh0\dxfrtext0\dfrmtxtx0\dfrmtxty0\nosnaplinegrid{\b0\i0\strike0\f5\cf0\fs17\expnd0\expndtw0\kerning0 \u56x\u44x\u48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7058\absw1295\absh0\dxfrtext0\dfrmtxtx0\dfrmtxty0\nosnaplinegrid{\b0\i0\strike0\f5\cf0\fs17\expnd0\expndtw0\kerning0 \u49x\u50x\u44x\u57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91\posy7909\absw1295\absh0\dxfrtext0\dfrmtxtx0\dfrmtxty0\nosnaplinegrid{\b0\i0\strike0\f5\cf0\fs17\expnd0\expndtw0\kerning0 \u49x\u56x\u44x\u57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8476\absw1403\absh0\dxfrtext0\dfrmtxtx0\dfrmtxty0\nosnaplinegrid{\b0\i0\strike0\f5\cf0\fs17\expnd0\expndtw0\kerning0 \u51x\u50x\u53x\u44x\u53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91\posy9043\absw1295\absh0\dxfrtext0\dfrmtxtx0\dfrmtxty0\nosnaplinegrid{\b0\i0\strike0\f5\cf0\fs17\expnd0\expndtw0\kerning0 \u51x\u53x\u44x\u52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91\posy9611\absw1295\absh0\dxfrtext0\dfrmtxtx0\dfrmtxty0\nosnaplinegrid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0178\absw1403\absh0\dxfrtext0\dfrmtxtx0\dfrmtxty0\nosnaplinegrid{\b0\i0\strike0\f5\cf0\fs17\expnd0\expndtw0\kerning0 \u49x\u48x\u57x\u44x\u50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91\posy10745\absw1295\absh0\dxfrtext0\dfrmtxtx0\dfrmtxty0\nosnaplinegrid{\b0\i0\strike0\f5\cf0\fs17\expnd0\expndtw0\kerning0 \u56x\u52x\u44x\u56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1313\absw1403\absh0\dxfrtext0\dfrmtxtx0\dfrmtxty0\nosnaplinegrid{\b0\i0\strike0\f5\cf0\fs17\expnd0\expndtw0\kerning0 \u49x\u53x\u52x\u44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1880\absw1403\absh0\dxfrtext0\dfrmtxtx0\dfrmtxty0\nosnaplinegrid{\b0\i0\strike0\f5\cf0\fs17\expnd0\expndtw0\kerning0 \u50x\u56x\u50x\u44x\u51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2448\absw1403\absh0\dxfrtext0\dfrmtxtx0\dfrmtxty0\nosnaplinegrid{\b0\i0\strike0\f5\cf0\fs17\expnd0\expndtw0\kerning0 \u50x\u51x\u52x\u44x\u50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91\posy13015\absw1295\absh0\dxfrtext0\dfrmtxtx0\dfrmtxty0\nosnaplinegrid{\b0\i0\strike0\f5\cf0\fs17\expnd0\expndtw0\kerning0 \u51x\u50x\u44x\u57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98\posy13582\absw1388\absh0\dxfrtext0\dfrmtxtx0\dfrmtxty0\nosnaplinegrid{\b0\i0\strike0\f5\cf0\fs17\expnd0\expndtw0\kerning0 \u49x\u49x\u57x\u44x\u56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99\posy14150\absw1186\absh0\dxfrtext0\dfrmtxtx0\dfrmtxty0\nosnaplinegrid{\b0\i0\strike0\f5\cf0\fs17\expnd0\expndtw0\kerning0 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7909\absw1295\absh0\dxfrtext0\dfrmtxtx0\dfrmtxty0\nosnaplinegrid{\b0\i0\strike0\f5\cf0\fs17\expnd0\expndtw0\kerning0 \u50x\u49x\u44x\u48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8476\absw1295\absh0\dxfrtext0\dfrmtxtx0\dfrmtxty0\nosnaplinegrid{\b0\i0\strike0\f5\cf0\fs17\expnd0\expndtw0\kerning0 \u50x\u49x\u44x\u51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9043\absw1186\absh0\dxfrtext0\dfrmtxtx0\dfrmtxty0\nosnaplinegrid{\b0\i0\strike0\f5\cf0\fs17\expnd0\expndtw0\kerning0 \u51x\u44x\u57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9611\absw1295\absh0\dxfrtext0\dfrmtxtx0\dfrmtxty0\nosnaplinegrid{\b0\i0\strike0\f5\cf0\fs17\expnd0\expndtw0\kerning0 \u51x\u48x\u44x\u50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0178\absw1295\absh0\dxfrtext0\dfrmtxtx0\dfrmtxty0\nosnaplinegrid{\b0\i0\strike0\f5\cf0\fs17\expnd0\expndtw0\kerning0 \u49x\u50x\u44x\u52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0745\absw1186\absh0\dxfrtext0\dfrmtxtx0\dfrmtxty0\nosnaplinegrid{\b0\i0\strike0\f5\cf0\fs17\expnd0\expndtw0\kerning0 \u57x\u44x\u51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1313\absw1295\absh0\dxfrtext0\dfrmtxtx0\dfrmtxty0\nosnaplinegrid{\b0\i0\strike0\f5\cf0\fs17\expnd0\expndtw0\kerning0 \u49x\u53x\u44x\u48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1880\absw1295\absh0\dxfrtext0\dfrmtxtx0\dfrmtxty0\nosnaplinegrid{\b0\i0\strike0\f5\cf0\fs17\expnd0\expndtw0\kerning0 \u51x\u50x\u44x\u51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2448\absw1295\absh0\dxfrtext0\dfrmtxtx0\dfrmtxty0\nosnaplinegrid{\b0\i0\strike0\f5\cf0\fs17\expnd0\expndtw0\kerning0 \u51x\u50x\u44x\u48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41\posy13015\absw1280\absh0\dxfrtext0\dfrmtxtx0\dfrmtxty0\nosnaplinegrid{\b0\i0\strike0\f5\cf0\fs17\expnd0\expndtw0\kerning0 \u51x\u50x\u44x\u55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582\absw1295\absh0\dxfrtext0\dfrmtxtx0\dfrmtxty0\nosnaplinegrid{\b0\i0\strike0\f5\cf0\fs17\expnd0\expndtw0\kerning0 \u49x\u56x\u44x\u57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4150\absw1186\absh0\dxfrtext0\dfrmtxtx0\dfrmtxty0\nosnaplinegrid{\b0\i0\strike0\f5\cf0\fs17\expnd0\expndtw0\kerning0 \u56x\u44x\u50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aff00c7b3ff00bebfc9aa3a00fa83fb42d7fe7e61ff00bf828fed0b5ff9f987fefe0af97ea4b8ff00583fdc5ffd045007d39fda16bff3f30ffdfc147f685aff00cfcc3ff7f057cbf45007d41fda16bff3f30ffdfc147f685aff00cfcc3ff7f057cbf45007d41fda16bff3f30ffdfc147f685aff00cfcc3ff7f057cbf45007d41fda16bff3f30ffdfc147f685aff00cfcc3ff7f057cc76dff1f317fbe3f9d47401f507f685affcfcc3ff007f051fda16bff3f30ffdfc15f2fd1401f507f685affcfcc3ff007f051fda16bff3f30ffdfc15f2fd1401f507f685affcfcc3ff007f051fda16bff3f30ffdfc15f2fd1401f507f685affcfcc3ff007f051fda16bff3f30ffdfc15f2fd1401f507f685affcfcc3ff007f054e0e464722be58afa8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8bff1ecff00efaff26a8ea45ff8f77ff7d7f91a8e800a92e3fd60ff00717ff41151d4971f7c7fb8bffa08a008e8a28a0028a28a0028a28a0092dbfe3e62ff007c7f3a8ea4b6ff008f88bfdf1fcea3a0028a28a0028a28a0028a28a0028a28a002bea0d3ff00e3c2dbfeb92ff215f2fd7d41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5ff8f67ff7d7f93547522ffc7b3ffbebfc9aa3a002a4b8ff00583fdc5ffd04547525c7fac1fee2ff00e8228023a28a2800a28a2800a28a28024b6ff8f98bfdf1fcea3a92dbfe3e62ff007c7f3a8e800a28a2800a28a2800a28a2800a28a2800afa834fff008f0b6ffae4bfc857cbf5f50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17fe3ddffdf5fe46a3a917fe3d9ffdf5fe4d51d001525c7fac1fee2ffe822a3a92e3fd60ff00717ff4114011d1451400514514005145140125b7fc7c45fef8fe751d496dff001f317fbe3f9d474005145140051451400514514005145140057d41a7ff00c785b7fd725fe42be5fafa834fff008f0b6ffae4bfc850058a28a2800a28a2800a28a2800a28a2800a28a2800a28a2803e68d6d62fed9bfcbb83f6893f807f78fbd52db0ff007dff00ef81fe35675cff0090d6a1ff005f127fe846a9500588962d937ceff77fb83fbc3dea3db0ff007dff00ef81fe3445feae6ff73ff66151d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61562fb3bfcef8dcbfc03d0fbd47b61fefbffdf03fc685ff008f67ff007d7f9354740126d87fbeff00f7c0ff001a92758b78cbbfdd5fe01fdd1ef55ea4b8ff00583fdc5ffd045001b61fefbffdf03fc68db0ff007dff00ef81fe351d140126d87fbeff00f7c0ff001a36c3fdf7ff00be07f8d47450049b61fefbff00df03fc68db0ff7dffef81fe351d140162dd62fb445877cee1fc03d7eb51ed87fbeff00f7c0ff001a2dbfe3e62ff7c7f3a8e8024db0ff007dff00ef81fe346d87fbefff007c0ff1a8e8a00936c3fdf7ff00be07f8d1b61fefbffdf03fc6a3a28024db0ff7dffef81fe346d87fbeff00f7c0ff001a8e8a00936c3fdf7ffbe07f8d1b61fefbff00df03fc6a3a28024db0ff007dff00ef81fe35f4e69fff001e16dff5c97f90af97ebea0d3ffe3c2dbfeb92ff0021401628a28a0028a28a0028a28a0028a28a0028a28a0028a28a00f9935cff0090d6a1ff005f127fe846a9568eb77128d66fc095c0171271b8ff0078d52fb4cdff003d5ffefa340045feae6ff73ff66151d588ae252937ef5f85fef1fef0a8fed337fcf57ffbe8d00474549f699bfe7abffdf468fb4cdff3d5ff00efa34011d1527da66ff9eaff00f7d1a3ed337fcf57ff00be8d00474549f699bfe7abff00df468fb4cdff003d5ffefa34011d1527da66ff009eafff007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02ffc7b3ffbebfc9aa3ab0b712fd9dcf9af9dcbfc47d0d47f699bfe7abffdf468023a92e3fd60ff00717ff41147da66ff009eafff007d1a927b89438c4ae3e55fe23fdd14015e8a93ed337fcf57ff00be8d1f699bfe7abffdf468023a2a4fb4cdff003d5ffefa347da66ff9eaff00f7d1a008e8a93ed337fcf57ffbe8d1f699bfe7abff00df46800b6ff8f98bfdf1fcea3ab16f7129b888195c8dc3f88fad47f699bfe7abff00df468023a2a4fb4cdff3d5ff00efa347da66ff009eafff007d1a008e8a93ed337fcf57ff00be8d1f699bfe7abffdf468023a2a4fb4cdff003d5ffefa347da66ff9eaff00f7d1a008e8a93ed337fcf57ffbe8d1f699bfe7abff00df468023afa834ff00f8f0b6ff00ae4bfc857cc7f699bfe7abff00df46be9c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2ff00c7b3ff00bebfc9aa3a917fe3ddff00df5fe46a3a002a4b8ff583fdc5ff00d04547525c7df1fee2ff00e8228023a28a2800a28a2800a28a28024b6ff8f98bfdf1fcea3a92dbfe3e22ff007c7f3a8e800a28a2800a28a2800a28a2800a28a2800afa834fff008f0b6ffae4bfc857cbf5f50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17fe3d9ff00df5fe4d51d48bff1ecff00efaff26a8e800a92e3fd60ff00717ff41151d4971feb07fb8bff00a08a008e8a28a0028a28a0028a28a0092dbfe3e62ff7c7f3a8ea4b6ff8f98bfdf1fcea3a0028a28a0028a28a0028a28a0028a28a002bea0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5ff8f77ff7d7f91a8ea45ff8f67ff7d7f9354740054971feb07fb8bffa08a8ea4b8ff583fdc5ff00d045004745145001451450014514500496dff1f117fbe3f9d47525b7fc7cc5fef8fe751d001451450014514500145145001451450015f5069fff001e16dff5c97f90af97ebea0d3ffe3c2dbfeb92ff0021401628a28a0028a28a0028a28a0028a28a0028a28a0028a28a00f9a35b894eb37ffbd41fe9127186fef1f6aa5e52ff00cf64fc9bfc2aceb9ff0021ad43febe24ff00d08d52a00b1144bb26fdf27ddf46fef0f6a8fca5ff009ec9f937f85117fab9bfdcff00d98547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585897eceff00be4fbcbce1bd0fb547e52ffcf64fc9bfc285ff008f67ff007d7f935474012794bff3d93f26ff000a92789778fdf20f957b37f747b557a92e3fd60ff717ff00411400794bff003d93f26ff0a3ca5ff9ec9f937f8547450049e52ffcf64fc9bfc28f297fe7b27e4dfe151d14012794bff3d93f26ff000a3ca5ff009ec9f937f8547450058b78945c45fbe43f30ecdebf4a8fca5ff9ec9f937f8516dff1f317fbe3f9d474012794bff3d93f26ff000a3ca5ff009ec9f937f8547450049e52ff00cf64fc9bfc28f297fe7b27e4dfe151d14012794bff003d93f26ff0a3ca5ff9ec9f937f8547450049e52ffcf64fc9bfc28f297fe7b27e4dfe151d14012794bff3d93f26ff000afa734fff008f0b6ffae4bfc857cbf5f5069fff001e16dff5c97f90a00b1451450014514500145145001451450014514500145145007cc9ae7fc86b50ff00af893ff42354ab475b9d86b37e309ff1f127f02ff78fb552fb437a27fdfb5ff0a0022ff5737fb9ff00b30a8eac453b149b84fbbfdc5fef0f6a8f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05ff008f67ff007d7f93547561676fb3b9c27de5fe05f43ed51fda1bd13fefdaff00850047525c7fac1fee2ffe8228fb437a27fdfb5ff0a9279d838e13eeaff02ff747b50057a2a4fb437a27fdfb5ff0a3ed0de89ff7ed7fc28023a2a4fb437a27fdfb5ff0a3ed0de89ff7ed7fc28023a2a4fb437a27fdfb5ff0a3ed0de89ff7ed7fc2800b6ff8f98bfdf1fcea3ab16f3b1b888613ef0fe05f5fa547f686f44ffbf6bfe14011d1527da1bd13fefdaff851f686f44ffbf6bfe14011d1527da1bd13fefdaff851f686f44ffbf6bfe14011d1527da1bd13fefdaff851f686f44ffbf6bfe14011d1527da1bd13fefdaff851f686f44ffbf6bfe14011d7d41a7ffc785b7fd725fe42be63fb437a27fdfb5ff0afa7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8bff1ecff00efaff26a8ea45ff8f77ff7d7f91a8e800a92e3fd60ff00717ff41151d4971f7c7fb8bffa08a008e8a28a0028a28a0028a28a0092dbfe3e62ff007c7f3a8ea4b6ff008f88bfdf1fcea3a0028a28a0028a28a0028a28a0028a28a002bea0d3ff00e3c2dbfeb92ff215f2fd7d41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5ff8f67ff7d7f93547522ffc7b3ffbebfc9aa3a002a4b8ff00583fdc5ffd04547525c7fac1fee2ff00e8228023a28a2800a28a2800a28a28024b6ff8f98bfdf1fcea3a92dbfe3e62ff007c7f3a8e800a28a2800a28a2800a28a2800a28a2800afa834fff008f0b6ffae4bfc857cbf5f5069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17fe3ddffdf5fe46a3a917fe3d9ffdf5fe4d51d001525c7fac1fee2ffe822a3a92e3fd60ff00717ff4114011d1451400514514005145140125b7fc7c45fef8fe751d496dff001f317fbe3f9d474005145140051451400514514005145140057d41a7ff00c785b7fd725fe42be5fafa834fff008f0b6ffae4bfc850058a28a2800a28a2800a28a2800a28a2800a28a2800a28a2803e68d6e063acdf9ca7fc7c49fc6bfde3ef54becedea9ff007f17fc6aceb9ff0021ad43febe24ff00d08d52a00b1140db26e53eeff7d7fbc3dea3fb3b7aa7fdfc5ff1a22ff5737fb9ff00b30a8e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4fb3b7aa7fdfc5ff1a3ecedea9ff7f17fc6a3a2802c2c0df677194fbcbfc6be87dea3fb3b7aa7fdfc5ff1a17fe3d9ff00df5fe4d51d0049f676f54ffbf8bfe3524f03171ca7dd5fe35fee8f7aaf525c7fac1fee2ffe822800fb3b7aa7fdfc5ff1a3ecedea9ff7f17fc6a3a28024fb3b7aa7fdfc5ff1a3ecedea9ff7f17fc6a3a28024fb3b7aa7fdfc5ff1a3ecedea9ff7f17fc6a3a2802c5bc0c2e22394fbc3f8d7d7eb51fd9dbd53fefe2ff8d16dff001f317fbe3f9d4740127d9dbd53fefe2ff8d1f676f54ffbf8bfe351d140127d9dbd53fefe2ff8d1f676f54ffbf8bfe351d140127d9dbd53fefe2ff8d1f676f54ffbf8bfe351d140127d9dbd53fefe2ff8d1f676f54ffbf8bfe351d140127d9dbd53fefe2ff8d7d39a7ffc785b7fd725fe42be5fafa834ff00f8f0b6ff00ae4bfc850058a28a2800a28a2800a28a2800a28a2800a28a2800a28a2803e64d73fe435a87fd7c49ff00a11aa55ee973f09742bbb99677fb56f95cbb62518c9393daa3ff00853da07addff00dfd1fe1401e2717fab9bfdcffd985475ee2bf0834150c01baf9860fef47ae7d3da9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26bff1ecff00efaff26a8ebdc47c20d04215cdd60907fd68ff000f7a4ff853da07addffdfd1fe1401e1f525c7fac1fee2ffe822bdb3fe14f681eb77ff7f47f852b7c20d05ce49bae807fad1d863d2803c3a8af70ff00853da07addff00dfd1fe147fc29ed03d6eff00efe8ff000a00f0fa2bdc3fe14f681eb77ff7f47f851ff0a7b40f5bbffbfa3fc2803c3e8af70ff853da07addffdfd1fe147fc29ed03d6effefe8ff0a00f13b6ff008f98bfdf1fcea3af714f841a0a3ab037590723f7a3fc293fe14f681eb77ff7f47f8500787d15ee1ff0a7b40f5bbffbfa3fc28ff853da07addffdfd1fe1401e1f457b87fc29ed03d6effefe8ff0a3fe14f681eb77ff007f47f8500787d15ee1ff000a7b40f5bbff00bfa3fc28ff00853da07addff00dfd1fe1401e1f457b87fc29ed03d6eff00efe8ff000a3fe14f681eb77ff7f47f8500787d7d41a7ff00c785b7fd725fe42b8fff00853da07addff00dfd1fe15dac51886248d7eea28519f41400fa28a2800a28a2800a28a2800a28a2800a28a2800a28a2800a2b8abaf8d3e05b2b996de7f1569914f1398e48da700ab03820fd0d45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76f14a93c49246c1e3750cac3a107a1a007d145140051451400514514005145140051451400514514018b2f82bc3d348f249a0e99248e4b33b59c64b13d493b69b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5b488b1a855015546000300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17\absw3564\absh0\dxfrtext0\dfrmtxtx0\dfrmtxty0\nosnaplinegrid{\b0\i0\strike0\f5\cf0\fs17\expnd0\expndtw0\kerning0      \u83x\u101x\u114x\u105x\u101x\u115x \u52x\u49x\u53x\u57x \u75x\u83x}\par {\b0\i0\strike0\f5\cf0\fs17\expnd0\expndtw0\kerning0      \u52x\u46x\u54x\u55x\u51x\u37x \u40x\u54x\u46x\u49x\u53x\u37x \u109x\u105x\u110x\u117x\u115x}\par {\b0\i0\strike0\f5\cf0\fs17\expnd0\expndtw0\kerning0      \u76x\u73x\u66x\u79x\u82x\u48x\u49x\u77x\u44x \u67x\u97x\u112x \u54x\u46x\u49x\u53x\u37x\u44x}\par {\b0\i0\strike0\f5\cf0\fs17\expnd0\expndtw0\kerning0      \u70x\u108x\u111x\u111x\u114x \u48x\u46x\u48x\u48x\u37x\u41x \u49x\u47x\u49x\u53x\u47x\u52x\u51x \u931x\u9679x}\par {\b0\i0\strike0\f5\cf0\fs17\expnd0\expndtw0\kerning0      \u83x\u101x\u114x\u105x\u101x\u115x \u52x\u49x\u54x\u49x \u73x\u77x}\par {\b0\i0\strike0\f5\cf0\fs17\expnd0\expndtw0\kerning0      \u51x\u46x\u53x\u48x\u37x \u50x\u47x\u49x\u53x\u47x\u52x\u51x \u931x}\par {\b0\i0\strike0\f5\cf0\fs17\expnd0\expndtw0\kerning0      \u83x\u101x\u114x\u105x\u101x\u115x \u52x\u49x\u56x\u49x \u68x\u73x}\par {\b0\i0\strike0\f5\cf0\fs17\expnd0\expndtw0\kerning0      \u50x\u46x\u53x\u48x\u37x \u51x\u47x\u49x\u53x\u47x\u51x\u51x \u931x}\par {\b0\i0\strike0\f5\cf0\fs17\expnd0\expndtw0\kerning0      \u83x\u101x\u114x\u105x\u101x\u115x \u52x\u49x\u56x\u52x \u71x\u83x}\par {\b0\i0\strike0\f5\cf0\fs17\expnd0\expndtw0\kerning0      \u52x\u46x\u54x\u52x\u51x\u37x \u40x\u54x\u46x\u49x\u50x\u37x \u109x\u105x\u110x\u117x\u115x}\par {\b0\i0\strike0\f5\cf0\fs17\expnd0\expndtw0\kerning0      \u76x\u73x\u66x\u79x\u82x\u48x\u49x\u77x\u44x \u67x\u97x\u112x \u54x\u46x\u49x\u50x\u37x\u44x}\par {\b0\i0\strike0\f5\cf0\fs17\expnd0\expndtw0\kerning0      \u70x\u108x\u111x\u111x\u114x \u48x\u46x\u48x\u48x\u37x\u41x \u51x\u47x\u49x\u53x\u47x\u52x\u51x \u931x\u9679x}\par {\b0\i0\strike0\f5\cf0\fs17\expnd0\expndtw0\kerning0 \u49x\u48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91\posy1668\absw1295\absh0\dxfrtext0\dfrmtxtx0\dfrmtxty0\nosnaplinegrid{\b0\i0\strike0\f5\cf0\fs17\expnd0\expndtw0\kerning0 \u53x\u53x\u44x\u49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2235\absw1403\absh0\dxfrtext0\dfrmtxtx0\dfrmtxty0\nosnaplinegrid{\b0\i0\strike0\f5\cf0\fs17\expnd0\expndtw0\kerning0 \u49x\u48x\u51x\u44x\u56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91\posy2802\absw1295\absh0\dxfrtext0\dfrmtxtx0\dfrmtxty0\nosnaplinegrid{\b0\i0\strike0\f5\cf0\fs17\expnd0\expndtw0\kerning0 \u55x\u55x\u44x\u57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41\posy1668\absw1280\absh0\dxfrtext0\dfrmtxtx0\dfrmtxty0\nosnaplinegrid{\b0\i0\strike0\f5\cf0\fs17\expnd0\expndtw0\kerning0 \u49x\u49x\u44x\u57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41\posy2235\absw1280\absh0\dxfrtext0\dfrmtxtx0\dfrmtxty0\nosnaplinegrid{\b0\i0\strike0\f5\cf0\fs17\expnd0\expndtw0\kerning0 \u50x\u51x\u44x\u48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2802\absw1186\absh0\dxfrtext0\dfrmtxtx0\dfrmtxty0\nosnaplinegrid{\b0\i0\strike0\f5\cf0\fs17\expnd0\expndtw0\kerning0 \u57x\u44x\u55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3937\absw1403\absh0\dxfrtext0\dfrmtxtx0\dfrmtxty0\nosnaplinegrid{\b0\i0\strike0\f5\cf0\fs17\expnd0\expndtw0\kerning0 \u49x\u51x\u50x\u44x\u56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937\absw1295\absh0\dxfrtext0\dfrmtxtx0\dfrmtxty0\nosnaplinegrid{\b0\i0\strike0\f5\cf0\fs17\expnd0\expndtw0\kerning0 \u50x\u56x\u44x\u51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241fb50fc5af2989f837e1e126e0157fe1397c11ce4e7fb3b8edc63b9e98e59ff000d45f17bfe88cf877ff0bb7ffe56d251400bff000d45f17bfe88cf877ff0bb7ffe56d3e5fda87e2d061e5fc1bf0f3aed0496f1cb839c0c8ff9071e87233dfdba54745002ff00c3517c5eff00a233e1dffc2edfff0095b47fc3517c5eff00a233e1dffc2edfff0095b4945002ff00c3517c5eff00a233e1dffc2edfff0095b47fc3517c5eff00a233e1dffc2edfff0095b4945002ff00c3517c5eff00a233e1dffc2edfff0095b47fc3517c5eff00a233e1dffc2edfff0095b4945004917ed43f169a54127c1bf0f246580665f1cbb103b903fb3867e9914cff0086a2f8bdff004467c3bff85dbfff002b6928a005ff0086a2f8bdff004467c3bff85dbfff002b68ff0086a3f8bd9ff9231e1dff00c2edff00f95b4945002ffc3517c5effa233e1dff00c2edff00f95b47fc3517c5effa233e1dff00c2edff00f95b4945002ffc3517c5effa233e1dff00c2edff00f95b47fc3517c5effa233e1dff00c2edff00f95b4945002ffc3517c5effa233e1dff00c2edff00f95b47fc3517c5effa233e1dff00c2edff00f95b4945002ffc3517c5effa233e1dff00c2edff00f95b5f4fe9f3c975616d3cd10826922577895f784620120360671eb815f2fd7d41a7ff00c785b7fd725fe42802c514514005145140051451400514514005145140051451401f326b9ff21ad43febe24ffd08d52ad1d6bf62ebbd6358bebf1f1afe21598ba9e49c5bc0fa7f9716e62db173684e06703249c0eb54ff00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bea0d3ffe3c2dbfeb92ff00215f327fc30ede7fd173f88fff007de9bffc895f4de9d6874fd3ed6d4cd25c182258ccd2e37c98006e6c00327193802802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820\absw1780\absh0\dxfrtext0\dfrmtxtx0\dfrmtxty0\nosnaplinegrid{\b0\i0\strike0\f4\cf4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3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5802\absh0\dxfrtext0\dfrmtxtx0\dfrmtxty0\nosnaplinegrid{\b0\i0\strike0\f4\cf0\fs17\expnd0\expndtw0\kerning0 \u65x\u103x\u101x\u110x\u99x\u121x \u67x\u111x\u108x\u108x\u97x\u116x\u101x\u114x\u97x\u108x\u105x\u122x\u101x\u100x \u77x\u111x\u114x\u116x\u103x\u97x\u103x\u101x \u79x\u98x\u108x\u105x\u103x\u97x\u116x\u105x\u111x\u11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987\absw3023\absh0\dxfrtext0\dfrmtxtx0\dfrmtxty0\nosnaplinegrid{\b0\i0\strike0\f5\cf0\fs17\expnd0\expndtw0\kerning0 \u70x\u114x\u101x\u100x\u100x\u105x\u101x \u77x\u97x\u99x \u82x\u69x\u77x\u73x\u67x\u115x}\par {\b0\i0\strike0\f5\cf0\fs17\expnd0\expndtw0\kerning0    \u83x\u101x\u114x\u105x\u101x\u115x \u52x\u49x\u56x\u53x \u76x\u73x}\par {\b0\i0\strike0\f5\cf0\fs17\expnd0\expndtw0\kerning0    \u51x\u46x\u48x\u48x\u37x \u51x\u47x\u49x\u53x\u47x\u51x\u51x \u931x}\par {\b0\i0\strike0\f5\cf0\fs17\expnd0\expndtw0\kerning0    \u83x\u101x\u114x\u105x\u101x\u115x \u52x\u49x\u56x\u54x \u73x\u69x}\par {\b0\i0\strike0\f5\cf0\fs17\expnd0\expndtw0\kerning0    \u51x\u46x\u48x\u48x\u37x \u51x\u47x\u49x\u53x\u47x\u51x\u51x \u931x}\par {\b0\i0\strike0\f5\cf0\fs17\expnd0\expndtw0\kerning0    \u83x\u101x\u114x\u105x\u101x\u115x \u52x\u49x\u57x\u49x \u67x\u73x}\par {\b0\i0\strike0\f5\cf0\fs17\expnd0\expndtw0\kerning0    \u51x\u46x\u48x\u48x\u37x \u52x\u47x\u49x\u53x\u47x\u51x\u51x \u931x}\par {\b0\i0\strike0\f5\cf0\fs17\expnd0\expndtw0\kerning0    \u83x\u101x\u114x\u105x\u101x\u115x \u52x\u49x\u57x\u55x \u76x\u90x}\par {\b0\i0\strike0\f5\cf0\fs17\expnd0\expndtw0\kerning0    \u52x\u46x\u48x\u48x\u37x \u52x\u47x\u49x\u53x\u47x\u52x\u51x}\par {\b0\i0\strike0\f5\cf0\fs17\expnd0\expndtw0\kerning0    \u83x\u101x\u114x\u105x\u101x\u115x \u52x\u50x\u48x\u54x \u68x\u90x}\par {\b0\i0\strike0\f5\cf0\fs17\expnd0\expndtw0\kerning0    \u51x\u46x\u48x\u48x\u37x \u53x\u47x\u49x\u53x\u47x\u51x\u51x}\par {\b0\i0\strike0\f5\cf0\fs17\expnd0\expndtw0\kerning0    \u83x\u101x\u114x\u105x\u101x\u115x \u52x\u50x\u49x\u48x \u90x}\par {\b0\i0\strike0\f5\cf0\fs17\expnd0\expndtw0\kerning0    \u51x\u46x\u48x\u48x\u37x \u53x\u47x\u49x\u53x\u47x\u52x\u51x}\par {\b0\i0\strike0\f5\cf0\fs17\expnd0\expndtw0\kerning0    \u83x\u101x\u114x\u105x\u101x\u115x \u52x\u50x\u49x\u54x \u75x\u73x}\par {\b0\i0\strike0\f5\cf0\fs17\expnd0\expndtw0\kerning0    \u51x\u46x\u53x\u48x\u37x \u54x\u47x\u49x\u53x\u47x\u50x\u56x \u931x}\par {\b0\i0\strike0\f5\cf0\fs17\expnd0\expndtw0\kerning0    \u83x\u101x\u114x\u105x\u101x\u115x \u52x\u50x\u50x\u51x \u72x\u73x}\par {\b0\i0\strike0\f5\cf0\fs17\expnd0\expndtw0\kerning0    \u51x\u46x\u48x\u48x\u37x \u52x\u47x\u49x\u53x\u47x\u51x\u48x \u931x}\par {\b0\i0\strike0\f5\cf0\fs17\expnd0\expndtw0\kerning0    \u83x\u101x\u114x\u105x\u101x\u115x \u52x\u51x\u52x\u50x \u67x\u73x}\par {\b0\i0\strike0\f5\cf0\fs17\expnd0\expndtw0\kerning0    \u51x\u46x\u48x\u48x\u37x \u49x\u49x\u47x\u49x\u53x\u47x\u51x\u51x \u931x}\par {\b0\i0\strike0\f5\cf0\fs17\expnd0\expndtw0\kerning0    \u83x\u101x\u114x\u105x\u101x\u115x \u52x\u51x\u54x\u54x \u68x\u73x}\par {\b0\i0\strike0\f5\cf0\fs17\expnd0\expndtw0\kerning0    \u51x\u46x\u53x\u48x\u37x \u53x\u47x\u49x\u53x\u47x\u51x\u51x \u931x}\par {\b0\i0\strike0\f5\cf0\fs17\expnd0\expndtw0\kerning0    \u83x\u101x\u114x\u105x\u101x\u115x \u52x\u52x\u51x\u51x \u68x\u73x}\par {\b0\i0\strike0\f5\cf0\fs17\expnd0\expndtw0\kerning0    \u51x\u46x\u48x\u48x\u37x \u56x\u47x\u49x\u53x\u47x\u51x\u50x \u931x}\par {\b0\i0\strike0\f5\cf0\fs17\expnd0\expndtw0\kerning0    \u83x\u101x\u114x\u105x\u101x\u115x \u52x\u52x\u51x\u53x \u68x\u89x}\par {\b0\i0\strike0\f5\cf0\fs17\expnd0\expndtw0\kerning0    \u51x\u46x\u48x\u48x\u37x \u50x\u47x\u49x\u53x\u47x\u51x\u53x}\par {\b0\i0\strike0\f5\cf0\fs17\expnd0\expndtw0\kerning0    \u83x\u101x\u114x\u105x\u101x\u115x \u52x\u52x\u52x\u56x \u84x\u83x \u49x\u46x\u57x\u51x\u49x\u37x}\par {\b0\i0\strike0\f5\cf0\fs17\expnd0\expndtw0\kerning0    \u53x\u47x\u49x\u53x\u47x\u52x\u48x \u931x\u9679x}\par {\b0\i0\strike0\f5\cf0\fs17\expnd0\expndtw0\kerning0    \u83x\u101x\u114x\u105x\u101x\u115x \u52x\u52x\u54x\u52x \u68x\u65x}\par {\b0\i0\strike0\f5\cf0\fs17\expnd0\expndtw0\kerning0    \u50x\u46x\u53x\u48x\u37x \u49x\u47x\u49x\u53x\u47x\u52x\u51x}\par {\b0\i0\strike0\f5\cf0\fs17\expnd0\expndtw0\kerning0    \u83x\u101x\u114x\u105x\u101x\u115x \u52x\u52x\u55x\u54x \u71x\u73x}\par {\b0\i0\strike0\f5\cf0\fs17\expnd0\expndtw0\kerning0    \u51x\u46x\u48x\u48x\u37x \u54x\u47x\u49x\u53x\u47x\u52x\u49x \u931x}\par {\b0\i0\strike0\f5\cf0\fs17\expnd0\expndtw0\kerning0    \u83x\u101x\u114x\u105x\u101x\u115x \u52x\u52x\u56x\u55x \u90x\u67x}\par {\b0\i0\strike0\f5\cf0\fs17\expnd0\expndtw0\kerning0    \u51x\u46x\u53x\u48x\u37x \u54x\u47x\u49x\u53x\u47x\u52x\u53x}\par {\b0\i0\strike0\f5\cf0\fs17\expnd0\expndtw0\kerning0    \u83x\u101x\u114x\u105x\u101x\u115x \u52x\u52x\u57x\u51x \u72x\u73x}\par {\b0\i0\strike0\f5\cf0\fs17\expnd0\expndtw0\kerning0    \u51x\u46x\u48x\u48x\u37x \u54x\u47x\u49x\u53x\u47x\u52x\u49x \u931x}\par {\b0\i0\strike0\f5\cf0\fs17\expnd0\expndtw0\kerning0    \u83x\u101x\u114x\u105x\u101x\u115x \u52x\u53x\u49x\u56x \u67x\u73x}\par {\b0\i0\strike0\f5\cf0\fs17\expnd0\expndtw0\kerning0    \u51x\u46x\u53x\u48x\u37x \u54x\u47x\u49x\u53x\u47x\u52x\u50x \u931x}\par {\b0\i0\strike0\f5\cf0\fs17\expnd0\expndtw0\kerning0    \u83x\u101x\u114x\u105x\u101x\u115x \u52x\u53x\u50x\u55x \u67x\u73x}\par {\b0\i0\strike0\f5\cf0\fs17\expnd0\expndtw0\kerning0    \u51x\u46x\u53x\u48x\u37x \u50x\u47x\u49x\u53x\u47x\u52x\u52x \u931x}\par {\b0\i0\strike0\f5\cf0\fs17\expnd0\expndtw0\kerning0    \u83x\u101x\u114x\u105x\u101x\u115x \u52x\u53x\u54x\u55x \u76x\u73x}\par {\b0\i0\strike0\f5\cf0\fs17\expnd0\expndtw0\kerning0    \u52x\u46x\u48x\u48x\u37x \u56x\u47x\u49x\u53x\u47x\u52x\u53x \u931x}\par {\b0\i0\strike0\f5\cf0\fs17\expnd0\expndtw0\kerning0    \u83x\u101x\u114x\u105x\u101x\u115x \u52x\u53x\u55x\u52x \u65x\u73x}\par {\b0\i0\strike0\f5\cf0\fs17\expnd0\expndtw0\kerning0    \u51x\u46x\u48x\u48x\u37x \u52x\u47x\u49x\u53x\u47x\u51x\u49x \u931x}\par {\b0\i0\strike0\f5\cf0\fs17\expnd0\expndtw0\kerning0    \u83x\u101x\u114x\u105x\u101x\u115x \u52x\u53x\u56x\u49x \u76x\u7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2554\absw1403\absh0\dxfrtext0\dfrmtxtx0\dfrmtxty0\nosnaplinegrid{\b0\i0\strike0\f5\cf0\fs17\expnd0\expndtw0\kerning0 \u49x\u50x\u50x\u44x\u57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3121\absw1565\absh0\dxfrtext0\dfrmtxtx0\dfrmtxty0\nosnaplinegrid{\b0\i0\strike0\f5\cf0\fs17\expnd0\expndtw0\kerning0 \u50x\u44x\u55x\u56x\u52x\u44x\u53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3689\absw1295\absh0\dxfrtext0\dfrmtxtx0\dfrmtxty0\nosnaplinegrid{\b0\i0\strike0\f5\cf0\fs17\expnd0\expndtw0\kerning0 \u53x\u57x\u44x\u48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4256\absw1295\absh0\dxfrtext0\dfrmtxtx0\dfrmtxty0\nosnaplinegrid{\b0\i0\strike0\f5\cf0\fs17\expnd0\expndtw0\kerning0 \u50x\u53x\u44x\u51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4823\absw1295\absh0\dxfrtext0\dfrmtxtx0\dfrmtxty0\nosnaplinegrid{\b0\i0\strike0\f5\cf0\fs17\expnd0\expndtw0\kerning0 \u55x\u55x\u44x\u56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5391\absw1295\absh0\dxfrtext0\dfrmtxtx0\dfrmtxty0\nosnaplinegrid{\b0\i0\strike0\f5\cf0\fs17\expnd0\expndtw0\kerning0 \u51x\u57x\u44x\u51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5958\absw1295\absh0\dxfrtext0\dfrmtxtx0\dfrmtxty0\nosnaplinegrid{\b0\i0\strike0\f5\cf0\fs17\expnd0\expndtw0\kerning0 \u52x\u48x\u44x\u51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6526\absw1403\absh0\dxfrtext0\dfrmtxtx0\dfrmtxty0\nosnaplinegrid{\b0\i0\strike0\f5\cf0\fs17\expnd0\expndtw0\kerning0 \u54x\u55x\u48x\u44x\u55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7093\absw1295\absh0\dxfrtext0\dfrmtxtx0\dfrmtxty0\nosnaplinegrid{\b0\i0\strike0\f5\cf0\fs17\expnd0\expndtw0\kerning0 \u53x\u55x\u44x\u49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7660\absw1403\absh0\dxfrtext0\dfrmtxtx0\dfrmtxty0\nosnaplinegrid{\b0\i0\strike0\f5\cf0\fs17\expnd0\expndtw0\kerning0 \u51x\u53x\u57x\u44x\u54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8228\absw1565\absh0\dxfrtext0\dfrmtxtx0\dfrmtxty0\nosnaplinegrid{\b0\i0\strike0\f5\cf0\fs17\expnd0\expndtw0\kerning0 \u49x\u44x\u51x\u50x\u56x\u44x\u52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8795\absw1403\absh0\dxfrtext0\dfrmtxtx0\dfrmtxty0\nosnaplinegrid{\b0\i0\strike0\f5\cf0\fs17\expnd0\expndtw0\kerning0 \u49x\u52x\u50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9362\absw1295\absh0\dxfrtext0\dfrmtxtx0\dfrmtxty0\nosnaplinegrid{\b0\i0\strike0\f5\cf0\fs17\expnd0\expndtw0\kerning0 \u57x\u56x\u44x\u51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9930\absw1186\absh0\dxfrtext0\dfrmtxtx0\dfrmtxty0\nosnaplinegrid{\b0\i0\strike0\f5\cf0\fs17\expnd0\expndtw0\kerning0 \u52x\u44x\u54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0497\absw1403\absh0\dxfrtext0\dfrmtxtx0\dfrmtxty0\nosnaplinegrid{\b0\i0\strike0\f5\cf0\fs17\expnd0\expndtw0\kerning0 \u51x\u49x\u56x\u44x\u52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1064\absw1403\absh0\dxfrtext0\dfrmtxtx0\dfrmtxty0\nosnaplinegrid{\b0\i0\strike0\f5\cf0\fs17\expnd0\expndtw0\kerning0 \u53x\u54x\u54x\u44x\u53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1632\absw1295\absh0\dxfrtext0\dfrmtxtx0\dfrmtxty0\nosnaplinegrid{\b0\i0\strike0\f5\cf0\fs17\expnd0\expndtw0\kerning0 \u54x\u55x\u44x\u54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2199\absw1403\absh0\dxfrtext0\dfrmtxtx0\dfrmtxty0\nosnaplinegrid{\b0\i0\strike0\f5\cf0\fs17\expnd0\expndtw0\kerning0 \u56x\u57x\u48x\u44x\u48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2767\absw1295\absh0\dxfrtext0\dfrmtxtx0\dfrmtxty0\nosnaplinegrid{\b0\i0\strike0\f5\cf0\fs17\expnd0\expndtw0\kerning0 \u54x\u57x\u44x\u54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3334\absw1565\absh0\dxfrtext0\dfrmtxtx0\dfrmtxty0\nosnaplinegrid{\b0\i0\strike0\f5\cf0\fs17\expnd0\expndtw0\kerning0 \u49x\u44x\u52x\u55x\u54x\u44x\u50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3901\absw1403\absh0\dxfrtext0\dfrmtxtx0\dfrmtxty0\nosnaplinegrid{\b0\i0\strike0\f5\cf0\fs17\expnd0\expndtw0\kerning0 \u53x\u55x\u54x\u44x\u51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78\posy2554\absw1435\absh0\dxfrtext0\dfrmtxtx0\dfrmtxty0\nosnaplinegrid{\b0\i0\strike0\f5\cf0\fs17\expnd0\expndtw0\kerning0 \u36x \u49x\u55x\u44x\u54x\u48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121\absw1403\absh0\dxfrtext0\dfrmtxtx0\dfrmtxty0\nosnaplinegrid{\b0\i0\strike0\f5\cf0\fs17\expnd0\expndtw0\kerning0 \u52x\u48x\u55x\u44x\u50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689\absw1186\absh0\dxfrtext0\dfrmtxtx0\dfrmtxty0\nosnaplinegrid{\b0\i0\strike0\f5\cf0\fs17\expnd0\expndtw0\kerning0 \u56x\u44x\u52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256\absw1295\absh0\dxfrtext0\dfrmtxtx0\dfrmtxty0\nosnaplinegrid{\b0\i0\strike0\f5\cf0\fs17\expnd0\expndtw0\kerning0 \u50x\u54x\u44x\u57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823\absw1295\absh0\dxfrtext0\dfrmtxtx0\dfrmtxty0\nosnaplinegrid{\b0\i0\strike0\f5\cf0\fs17\expnd0\expndtw0\kerning0 \u55x\u55x\u44x\u57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391\absw1295\absh0\dxfrtext0\dfrmtxtx0\dfrmtxty0\nosnaplinegrid{\b0\i0\strike0\f5\cf0\fs17\expnd0\expndtw0\kerning0 \u51x\u54x\u44x\u54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958\absw1186\absh0\dxfrtext0\dfrmtxtx0\dfrmtxty0\nosnaplinegrid{\b0\i0\strike0\f5\cf0\fs17\expnd0\expndtw0\kerning0 \u52x\u44x\u49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526\absw1295\absh0\dxfrtext0\dfrmtxtx0\dfrmtxty0\nosnaplinegrid{\b0\i0\strike0\f5\cf0\fs17\expnd0\expndtw0\kerning0 \u53x\u52x\u44x\u53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093\absw1186\absh0\dxfrtext0\dfrmtxtx0\dfrmtxty0\nosnaplinegrid{\b0\i0\strike0\f5\cf0\fs17\expnd0\expndtw0\kerning0 \u55x\u44x\u48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660\absw1295\absh0\dxfrtext0\dfrmtxtx0\dfrmtxty0\nosnaplinegrid{\b0\i0\strike0\f5\cf0\fs17\expnd0\expndtw0\kerning0 \u52x\u56x\u44x\u52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228\absw1403\absh0\dxfrtext0\dfrmtxtx0\dfrmtxty0\nosnaplinegrid{\b0\i0\strike0\f5\cf0\fs17\expnd0\expndtw0\kerning0 \u49x\u52x\u48x\u44x\u50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795\absw1403\absh0\dxfrtext0\dfrmtxtx0\dfrmtxty0\nosnaplinegrid{\b0\i0\strike0\f5\cf0\fs17\expnd0\expndtw0\kerning0 \u49x\u52x\u50x\u44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362\absw1186\absh0\dxfrtext0\dfrmtxtx0\dfrmtxty0\nosnaplinegrid{\b0\i0\strike0\f5\cf0\fs17\expnd0\expndtw0\kerning0 \u53x\u44x\u56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930\absw1186\absh0\dxfrtext0\dfrmtxtx0\dfrmtxty0\nosnaplinegrid{\b0\i0\strike0\f5\cf0\fs17\expnd0\expndtw0\kerning0 \u52x\u44x\u51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497\absw1295\absh0\dxfrtext0\dfrmtxtx0\dfrmtxty0\nosnaplinegrid{\b0\i0\strike0\f5\cf0\fs17\expnd0\expndtw0\kerning0 \u51x\u55x\u44x\u55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64\absw1403\absh0\dxfrtext0\dfrmtxtx0\dfrmtxty0\nosnaplinegrid{\b0\i0\strike0\f5\cf0\fs17\expnd0\expndtw0\kerning0 \u53x\u56x\u53x\u44x\u57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632\absw1186\absh0\dxfrtext0\dfrmtxtx0\dfrmtxty0\nosnaplinegrid{\b0\i0\strike0\f5\cf0\fs17\expnd0\expndtw0\kerning0 \u56x\u44x\u54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199\absw1403\absh0\dxfrtext0\dfrmtxtx0\dfrmtxty0\nosnaplinegrid{\b0\i0\strike0\f5\cf0\fs17\expnd0\expndtw0\kerning0 \u49x\u48x\u55x\u44x\u56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767\absw1280\absh0\dxfrtext0\dfrmtxtx0\dfrmtxty0\nosnaplinegrid{\b0\i0\strike0\f5\cf0\fs17\expnd0\expndtw0\kerning0 \u49x\u49x\u44x\u56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334\absw1403\absh0\dxfrtext0\dfrmtxtx0\dfrmtxty0\nosnaplinegrid{\b0\i0\strike0\f5\cf0\fs17\expnd0\expndtw0\kerning0 \u50x\u55x\u57x\u44x\u48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901\absw1295\absh0\dxfrtext0\dfrmtxtx0\dfrmtxty0\nosnaplinegrid{\b0\i0\strike0\f5\cf0\fs17\expnd0\expndtw0\kerning0 \u55x\u49x\u44x\u52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e9bc7fe1fb799e293538964462aca55b823a8e94dff8589e1cff00a0ac5ff7cb7f8500747457383e21f8748246a9171c9f9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3f0eed27fb522c0e33b5bfc28ff8589e1cff00a0ac5ff7cb7f850074745739ff000b13c39ff4158bfef96ff0a0fc43f0ea9c1d5221dfeeb7f850074745739ff0b13c39ff004158bfef96ff000a3fe1627873fe82b17fdf2dfe1401d1d15ce7fc2c4f0e7fd0562ffbe5bfc28ff8589e1cff00a0ac5ff7cb7f850074745739ff000b13c39ff4158bfef96ff0a3fe1627873fe82b17fdf2dfe1401d1d15ce2fc43f0eb3003548893c01b5bfc28ff8589e1cff00a0ac5ff7cb7f850074745739ff000b13c39ff4158bfef96ff0a3fe162f873fe82b17fdf2dfe1401d1d15ce7fc2c5f0e7fd0562ff00be5bfc28ff008589e1cffa0ac5ff007cb7f850074745739ff0b13c39ff004158bfef96ff000a3fe1627873fe82b17fdf2dfe1401d1d15ce7fc2c4f0e7fd0562ffbe5bfc28ff8589e1cff00a0ac5ff7cb7f850074745739ff000b13c39ff4158bfef96ff0ae851d64457539561907d45003a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2ff00c7b3ff00bebfc9aa3a917fe3d9ff00df5fe4d51d001525c7fac1fee2ff00e822a3a92e3fd60ff717ff004114011d1451400514514005145140125b7fc7cc5fef8fe751d496dff1f317fbe3f9d474005145140051451400514514005145140057d41a7ffc785b7fd725fe42be5fafa834ff00f8f0b6ff00ae4bfc850058a28a2800a28a2800a28a2800a28a2800a28a2800a28a2803e68d6e551acdff00ee90ff00a449ce5bfbc7dea979abff003c53f36ff1ab3ae7fc86b50ffaf893ff0042354a802c452aec9bf729f77d5bfbc3dea3f357fe78a7e6dfe3445feae6ff0073ff0066151d0049e6affcf14fcdbfc68f357fe78a7e6dfe351d1401279abff3c53f36ff001a3cd5ff009e29f9b7f8d47450049e6aff00cf14fcdbfc68f357fe78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61655fb3bfee53ef2f196f43ef51f9abff3c53f36ff001a17fe3d9ffdf5fe4d51d0049e6aff00cf14fcdbfc6a49e550e3f7287e55eedfdd1ef55ea4b8ff00583fdc5ffd045001e6affcf14fcdbfc68f357fe78a7e6dfe351d1401279abff3c53f36ff001a3cd5ff009e29f9b7f8d47450049e6aff00cf14fcdbfc68f357fe78a7e6dfe351d140162de5537117ee507cc39cb7afd6a3f357fe78a7e6dfe345b7fc7cc5fef8fe751d0049e6affcf14fcdbfc68f357fe78a7e6dfe351d1401279abff3c53f36ff001a3cd5ff009e29f9b7f8d47450049e6aff00cf14fcdbfc68f357fe78a7e6dfe351d1401279abff003c53f36ff1a3cd5ff9e29f9b7f8d47450049e6affcf14fcdbfc6be9cd3ff00e3c2dbfeb92ff215f2fd7d41a7ff00c785b7fd725fe42802c514514005145140051451400514514005145140051451401f326b9ff21ad43febe24ffd08d52abbae7fc86b50ff00af893ff42354a80248bee4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5ff008f77ff007d7f91a8ea45ff008f67ff007d7f9354740054971f7c7fb8bffa08a8ea4b8ff583fdc5ff00d045004745145001451450014514500496dff1f117fbe3f9d47525b7fc7cc5fef8fe751d001451450014514500145145001451450015f5069fff001e16dff5c97f90af97ebea0d3ffe3c2dbfeb92ff0021401628a28a0028a28a0028a28a0028a28a0028a28a0028a28a00f9935cff0090d6a1ff005f127fe846a955dd73fe435a87fd7c49ff00a11aa5401245feae6ff73ff66151d4917dc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2ffc7b3ffbebfc9aa3a917fe3ddffdf5fe46a3a002a4b8ff00583fdc5ffd04547525c7fac1fee2ff00e8228023a28a2800a28a2800a28a28024b6ff8f98bfdf1fcea3a92dbfe3e22ff007c7f3a8e800a28a2800a28a2800a28a2800a28a2800afa834fff008f0b6ffae4bfc857cbf5f5069fff001e16dff5c97f90a00b1451450014514500145145001451450014514500145145007cc9ae7fc86b50ff00af893ff42354ab475bb794eb37e444e41b8939da7fbc6a97d9a6ff009e4fff007c9a0022ff005737fb9ffb30a8eac456f2849bf74ff77fba7fbc2a3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0bff001ecffefaff0026a8eac2dbcbf6771e53e772ff0009f4351fd9a6ff009e4fff007c9a008ea4b8ff00583fdc5ffd0451f669bfe793ff00df26a49ede52e3113fdd5fe13fdd14015e8a93ecd37fcf27ff00be4d1f669bfe793ffdf268023a2a4fb34dff003c9ffef9347d9a6ff9e4ff00f7c9a008e8a93ecd37fcf27ffbe4d1f669bfe793ff00df26800b6ff8f98bfdf1fcea3ab16f6f28b888989c0dc3f84fad47f669bfe793ff00df268023a2a4fb34dff3c9ff00ef9347d9a6ff009e4fff007c9a008e8a93ecd37fcf27ff00be4d1f669bfe793ffdf268023a2a4fb34dff003c9ffef9347d9a6ff9e4ff00f7c9a008e8a93ecd37fcf27ffbe4d1f669bfe793ff00df268023afa834ff00f8f0b6ff00ae4bfc857cc7f669bfe793ff00df26be9c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2ffc7b3ffbebfc9aa3a917fe3d9ffdf5fe4d51d001525c7fac1fee2ffe822a3a92e3fd60ff00717ff4114011d1451400514514005145140125b7fc7cc5fef8fe751d496dff001f317fbe3f9d474005145140051451400514514005145140057d41a7ff00c785b7fd725fe42be5fafa834fff008f0b6ffae4bfc850058a28a2800a28a2800a28a2800a28a2800a28a2800a28a2803ce2f7e0cdbde5e4f70754954cb2348544438c9ce3ad43ff000a42dbfe82b2ff00df91fe35e9b450079a2fc13b65571fdab2fcc31fea47a83ebed4d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cbfe1485b7fd0565ffbf23fc68ff85216dff41597fefc8ff1af4da2803ccbfe1485b7fd0565ff00bf23fc68ff0085216dff0041597fefc8ff001af4da2803cd07c13b611b2ff6acb8241ff523b67dfde9bff0a42dbfe82b2ffdf91fe35e9b45007997fc290b6ffa0acbff007e47f8d39fe09db3b03fdab28e00ff00523b0c7ad7a5d1401e65ff000a42dbfe82b2ff00df91fe347fc290b6ff00a0acbff7e47f8d7a6d1401e65ff0a42dbfe82b2ffdf91fe347fc290b6ffa0acbff007e47f8d7a6d1401e65ff000a42dbfe82b2ff00df91fe347fc290b6ff00a0acbff7e47f8d7a6d1401e691fc13b68e4561aaca4a907fd48ff1a6ff00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5e93045e4411c60e42285cfae05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972\posy817\absw3228\absh0\dxfrtext0\dfrmtxtx0\dfrmtxty0\nosnaplinegrid{\b0\i0\strike0\f5\cf0\fs17\expnd0\expndtw0\kerning0    \u51x\u46x\u48x\u48x\u37x \u53x\u47x\u49x\u53x\u47x\u51x\u54x \u931x}\par {\b0\i0\strike0\f5\cf0\fs17\expnd0\expndtw0\kerning0    \u83x\u101x\u114x\u105x\u101x\u115x \u52x\u53x\u57x\u52x \u83x\u71x}\par {\b0\i0\strike0\f5\cf0\fs17\expnd0\expndtw0\kerning0    \u52x\u46x\u53x\u50x\u51x\u37x \u40x\u54x\u46x\u48x\u48x\u37x \u109x\u105x\u110x\u117x\u115x}\par {\b0\i0\strike0\f5\cf0\fs17\expnd0\expndtw0\kerning0    \u76x\u73x\u66x\u79x\u82x\u48x\u49x\u77x\u44x \u67x\u97x\u112x \u54x\u46x\u48x\u48x\u37x\u44x}\par {\b0\i0\strike0\f5\cf0\fs17\expnd0\expndtw0\kerning0    \u70x\u108x\u111x\u111x\u114x \u48x\u46x\u48x\u48x\u37x\u41x \u54x\u47x\u49x\u53x\u47x\u52x\u54x \u931x\u9679x}\par {\b0\i0\strike0\f5\cf0\fs17\expnd0\expndtw0\kerning0    \u83x\u101x\u114x\u105x\u101x\u115x \u52x\u54x\u49x\u52x \u72x\u66x}\par {\b0\i0\strike0\f5\cf0\fs17\expnd0\expndtw0\kerning0    \u50x\u46x\u53x\u48x\u37x \u57x\u47x\u49x\u53x\u47x\u52x\u54x}\par {\b0\i0\strike0\f5\cf0\fs17\expnd0\expndtw0\kerning0    \u83x\u101x\u114x\u105x\u101x\u115x \u52x\u54x\u49x\u53x \u71x\u87x}\par {\b0\i0\strike0\f5\cf0\fs17\expnd0\expndtw0\kerning0    \u50x\u46x\u53x\u48x\u37x \u52x\u47x\u49x\u53x\u47x\u52x\u49x}\par {\b0\i0\strike0\f5\cf0\fs17\expnd0\expndtw0\kerning0    \u83x\u101x\u114x\u105x\u101x\u115x \u52x\u54x\u49x\u56x \u83x\u65x \u52x\u46x\u53x\u50x\u51x\u37x}\par {\b0\i0\strike0\f5\cf0\fs17\expnd0\expndtw0\kerning0    \u40x\u54x\u46x\u48x\u48x\u37x \u109x\u105x\u110x\u117x\u115x \u76x\u73x\u66x\u79x\u82x\u48x\u49x\u77x\u44x}\par {\b0\i0\strike0\f5\cf0\fs17\expnd0\expndtw0\kerning0    \u67x\u97x\u112x \u54x\u46x\u48x\u48x\u37x\u44x \u70x\u108x\u111x\u111x\u114x \u48x\u46x\u48x\u48x\u37x\u41x}\par {\b0\i0\strike0\f5\cf0\fs17\expnd0\expndtw0\kerning0    \u57x\u47x\u49x\u53x\u47x\u52x\u54x \u931x\u9679x}\par {\b0\i0\strike0\f5\cf0\fs17\expnd0\expndtw0\kerning0    \u83x\u101x\u114x\u105x\u101x\u115x \u52x\u54x\u50x\u51x \u73x\u89x}\par {\b0\i0\strike0\f5\cf0\fs17\expnd0\expndtw0\kerning0    \u52x\u46x\u48x\u48x\u37x \u49x\u48x\u47x\u49x\u53x\u47x\u52x\u54x \u931x}\par {\b0\i0\strike0\f5\cf0\fs17\expnd0\expndtw0\kerning0    \u83x\u101x\u114x\u105x\u101x\u115x \u52x\u54x\u50x\u51x \u76x\u90x}\par {\b0\i0\strike0\f5\cf0\fs17\expnd0\expndtw0\kerning0    \u50x\u46x\u53x\u48x\u37x \u49x\u48x\u47x\u49x\u53x\u47x\u52x\u54x}\par {\b0\i0\strike0\f5\cf0\fs17\expnd0\expndtw0\kerning0    \u83x\u101x\u114x\u105x\u101x\u115x \u52x\u54x\u50x\u51x \u77x\u87x}\par {\b0\i0\strike0\f5\cf0\fs17\expnd0\expndtw0\kerning0    \u50x\u46x\u53x\u48x\u37x \u49x\u48x\u47x\u49x\u53x\u47x\u52x\u54x}\par {\b0\i0\strike0\f5\cf0\fs17\expnd0\expndtw0\kerning0    \u83x\u101x\u114x\u105x\u101x\u115x \u52x\u54x\u50x\u51x \u87x\u73x}\par {\b0\i0\strike0\f5\cf0\fs17\expnd0\expndtw0\kerning0    \u52x\u46x\u48x\u48x\u37x \u56x\u47x\u49x\u53x\u47x\u52x\u52x \u931x}\par {\b0\i0\strike0\f5\cf0\fs17\expnd0\expndtw0\kerning0    \u83x\u101x\u114x\u105x\u101x\u115x \u52x\u54x\u50x\u57x \u75x\u66x}\par {\b0\i0\strike0\f5\cf0\fs17\expnd0\expndtw0\kerning0    \u51x\u46x\u48x\u48x\u37x \u49x\u49x\u47x\u49x\u53x\u47x\u52x\u54x}\par {\b0\i0\strike0\f5\cf0\fs17\expnd0\expndtw0\kerning0    \u83x\u101x\u114x\u105x\u101x\u115x \u52x\u54x\u52x\u51x \u81x\u73x}\par {\b0\i0\strike0\f5\cf0\fs17\expnd0\expndtw0\kerning0    \u51x\u46x\u53x\u48x\u37x \u57x\u47x\u49x\u53x\u47x\u52x\u53x \u931x}\par {\b0\i0\strike0\f5\cf0\fs17\expnd0\expndtw0\kerning0    \u83x\u101x\u114x\u105x\u101x\u115x \u52x\u54x\u52x\u56x \u78x\u68x}\par {\b0\i0\strike0\f5\cf0\fs17\expnd0\expndtw0\kerning0    \u51x\u46x\u48x\u48x\u37x \u57x\u47x\u49x\u53x\u47x\u52x\u54x}\par {\b0\i0\strike0\f5\cf0\fs17\expnd0\expndtw0\kerning0    \u83x\u101x\u114x\u105x\u101x\u115x \u52x\u54x\u52x\u56x \u83x\u65x \u52x\u46x\u53x\u50x\u51x\u37x}\par {\b0\i0\strike0\f5\cf0\fs17\expnd0\expndtw0\kerning0    \u40x\u54x\u46x\u48x\u48x\u37x \u109x\u105x\u110x\u117x\u115x \u76x\u73x\u66x\u79x\u82x\u48x\u49x\u77x\u44x}\par {\b0\i0\strike0\f5\cf0\fs17\expnd0\expndtw0\kerning0    \u67x\u97x\u112x \u54x\u46x\u48x\u48x\u37x\u44x \u70x\u108x\u111x\u111x\u114x \u48x\u46x\u48x\u48x\u37x\u41x}\par {\b0\i0\strike0\f5\cf0\fs17\expnd0\expndtw0\kerning0    \u49x\u47x\u49x\u53x\u47x\u52x\u55x \u931x\u9679x}\par {\b0\i0\strike0\f5\cf0\fs17\expnd0\expndtw0\kerning0    \u83x\u101x\u114x\u105x\u101x\u115x \u52x\u54x\u53x\u48x \u74x\u69x}\par {\b0\i0\strike0\f5\cf0\fs17\expnd0\expndtw0\kerning0    \u51x\u46x\u48x\u48x\u37x \u55x\u47x\u49x\u53x\u47x\u52x\u54x}\par {\b0\i0\strike0\f5\cf0\fs17\expnd0\expndtw0\kerning0    \u83x\u101x\u114x\u105x\u101x\u115x \u52x\u54x\u53x\u54x \u72x\u73x}\par {\b0\i0\strike0\f5\cf0\fs17\expnd0\expndtw0\kerning0    \u51x\u46x\u53x\u48x\u37x \u53x\u47x\u49x\u53x\u47x\u52x\u50x \u931x}\par {\b0\i0\strike0\f5\cf0\fs17\expnd0\expndtw0\kerning0    \u83x\u101x\u114x\u105x\u101x\u115x \u52x\u54x\u53x\u55x \u78x\u87x}\par {\b0\i0\strike0\f5\cf0\fs17\expnd0\expndtw0\kerning0    \u51x\u46x\u48x\u48x\u37x \u52x\u47x\u49x\u53x\u47x\u52x\u53x}\par {\b0\i0\strike0\f5\cf0\fs17\expnd0\expndtw0\kerning0    \u83x\u101x\u114x\u105x\u101x\u115x \u52x\u54x\u54x\u48x \u71x\u73x}\par {\b0\i0\strike0\f5\cf0\fs17\expnd0\expndtw0\kerning0    \u51x\u46x\u48x\u48x\u37x \u56x\u47x\u49x\u53x\u47x\u52x\u51x \u931x}\par {\b0\i0\strike0\f5\cf0\fs17\expnd0\expndtw0\kerning0    \u83x\u101x\u114x\u105x\u101x\u115x \u52x\u54x\u56x\u49x \u87x\u73x \u49x\u46x\u53x\u54x\u54x\u37x}\par {\b0\i0\strike0\f5\cf0\fs17\expnd0\expndtw0\kerning0    \u56x\u47x\u49x\u53x\u47x\u51x\u51x \u931x\u9679x}\par {\b0\i0\strike0\f5\cf0\fs17\expnd0\expndtw0\kerning0    \u83x\u101x\u114x\u105x\u101x\u115x \u52x\u55x\u49x\u48x \u67x\u73x}\par {\b0\i0\strike0\f5\cf0\fs17\expnd0\expndtw0\kerning0    \u51x\u46x\u53x\u48x\u37x \u49x\u50x\u47x\u49x\u53x\u47x\u52x\u51x \u931x}\par {\b0\i0\strike0\f5\cf0\fs17\expnd0\expndtw0\kerning0 \u70x\u114x\u101x\u100x\u100x\u105x\u101x \u77x\u97x\u99x \u83x\u116x\u114x\u105x\u112x\u115x}\par {\b0\i0\strike0\f5\cf0\fs17\expnd0\expndtw0\kerning0    \u83x\u101x\u114x\u105x\u101x\u115x \u50x\u54x\u55x \u83x\u53x}\par {\b0\i0\strike0\f5\cf0\fs17\expnd0\expndtw0\kerning0    \u52x\u46x\u53x\u50x\u51x\u37x \u40x\u54x\u46x\u48x\u48x\u37x \u109x\u105x\u110x\u117x\u115x}\par {\b0\i0\strike0\f5\cf0\fs17\expnd0\expndtw0\kerning0    \u76x\u73x\u66x\u79x\u82x\u48x\u49x\u77x\u44x \u67x\u97x\u112x \u54x\u46x\u48x\u48x\u37x\u44x}\par {\b0\i0\strike0\f5\cf0\fs17\expnd0\expndtw0\kerning0    \u70x\u108x\u111x\u111x\u114x \u48x\u46x\u48x\u48x\u37x\u41x \u56x\u47x\u49x\u53x\u47x\u52x\u50x \u931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817\absw1280\absh0\dxfrtext0\dfrmtxtx0\dfrmtxty0\nosnaplinegrid{\b0\i0\strike0\f5\cf0\fs17\expnd0\expndtw0\kerning0 \u55x\u55x\u44x\u49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7\absw1295\absh0\dxfrtext0\dfrmtxtx0\dfrmtxty0\nosnaplinegrid{\b0\i0\strike0\f5\cf0\fs17\expnd0\expndtw0\kerning0 \u49x\u48x\u44x\u55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951\absw1295\absh0\dxfrtext0\dfrmtxtx0\dfrmtxty0\nosnaplinegrid{\b0\i0\strike0\f5\cf0\fs17\expnd0\expndtw0\kerning0 \u56x\u55x\u44x\u56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2519\absw1295\absh0\dxfrtext0\dfrmtxtx0\dfrmtxty0\nosnaplinegrid{\b0\i0\strike0\f5\cf0\fs17\expnd0\expndtw0\kerning0 \u55x\u50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3086\absw1186\absh0\dxfrtext0\dfrmtxtx0\dfrmtxty0\nosnaplinegrid{\b0\i0\strike0\f5\cf0\fs17\expnd0\expndtw0\kerning0 \u52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951\absw1295\absh0\dxfrtext0\dfrmtxtx0\dfrmtxty0\nosnaplinegrid{\b0\i0\strike0\f5\cf0\fs17\expnd0\expndtw0\kerning0 \u50x\u48x\u44x\u48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519\absw1295\absh0\dxfrtext0\dfrmtxtx0\dfrmtxty0\nosnaplinegrid{\b0\i0\strike0\f5\cf0\fs17\expnd0\expndtw0\kerning0 \u54x\u54x\u44x\u52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086\absw1186\absh0\dxfrtext0\dfrmtxtx0\dfrmtxty0\nosnaplinegrid{\b0\i0\strike0\f5\cf0\fs17\expnd0\expndtw0\kerning0 \u51x\u44x\u55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4221\absw1295\absh0\dxfrtext0\dfrmtxtx0\dfrmtxty0\nosnaplinegrid{\b0\i0\strike0\f5\cf0\fs17\expnd0\expndtw0\kerning0 \u57x\u52x\u44x\u55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4788\absw1295\absh0\dxfrtext0\dfrmtxtx0\dfrmtxty0\nosnaplinegrid{\b0\i0\strike0\f5\cf0\fs17\expnd0\expndtw0\kerning0 \u57x\u51x\u44x\u54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5355\absw1403\absh0\dxfrtext0\dfrmtxtx0\dfrmtxty0\nosnaplinegrid{\b0\i0\strike0\f5\cf0\fs17\expnd0\expndtw0\kerning0 \u50x\u55x\u50x\u44x\u56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5923\absw1403\absh0\dxfrtext0\dfrmtxtx0\dfrmtxty0\nosnaplinegrid{\b0\i0\strike0\f5\cf0\fs17\expnd0\expndtw0\kerning0 \u53x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6490\absw1403\absh0\dxfrtext0\dfrmtxtx0\dfrmtxty0\nosnaplinegrid{\b0\i0\strike0\f5\cf0\fs17\expnd0\expndtw0\kerning0 \u50x\u56x\u50x\u44x\u49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7058\absw1403\absh0\dxfrtext0\dfrmtxtx0\dfrmtxty0\nosnaplinegrid{\b0\i0\strike0\f5\cf0\fs17\expnd0\expndtw0\kerning0 \u50x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7625\absw1403\absh0\dxfrtext0\dfrmtxtx0\dfrmtxty0\nosnaplinegrid{\b0\i0\strike0\f5\cf0\fs17\expnd0\expndtw0\kerning0 \u52x\u56x\u49x\u44x\u51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8192\absw1295\absh0\dxfrtext0\dfrmtxtx0\dfrmtxty0\nosnaplinegrid{\b0\i0\strike0\f5\cf0\fs17\expnd0\expndtw0\kerning0 \u50x\u56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221\absw1295\absh0\dxfrtext0\dfrmtxtx0\dfrmtxty0\nosnaplinegrid{\b0\i0\strike0\f5\cf0\fs17\expnd0\expndtw0\kerning0 \u50x\u49x\u44x\u56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788\absw1295\absh0\dxfrtext0\dfrmtxtx0\dfrmtxty0\nosnaplinegrid{\b0\i0\strike0\f5\cf0\fs17\expnd0\expndtw0\kerning0 \u50x\u48x\u44x\u52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355\absw1403\absh0\dxfrtext0\dfrmtxtx0\dfrmtxty0\nosnaplinegrid{\b0\i0\strike0\f5\cf0\fs17\expnd0\expndtw0\kerning0 \u50x\u51x\u56x\u44x\u57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923\absw1403\absh0\dxfrtext0\dfrmtxtx0\dfrmtxty0\nosnaplinegrid{\b0\i0\strike0\f5\cf0\fs17\expnd0\expndtw0\kerning0 \u52x\u55x\u54x\u44x\u55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490\absw1295\absh0\dxfrtext0\dfrmtxtx0\dfrmtxty0\nosnaplinegrid{\b0\i0\strike0\f5\cf0\fs17\expnd0\expndtw0\kerning0 \u53x\u51x\u44x\u57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058\absw1403\absh0\dxfrtext0\dfrmtxtx0\dfrmtxty0\nosnaplinegrid{\b0\i0\strike0\f5\cf0\fs17\expnd0\expndtw0\kerning0 \u50x\u54x\u50x\u44x\u57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625\absw1295\absh0\dxfrtext0\dfrmtxtx0\dfrmtxty0\nosnaplinegrid{\b0\i0\strike0\f5\cf0\fs17\expnd0\expndtw0\kerning0 \u56x\u52x\u44x\u54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92\absw1295\absh0\dxfrtext0\dfrmtxtx0\dfrmtxty0\nosnaplinegrid{\b0\i0\strike0\f5\cf0\fs17\expnd0\expndtw0\kerning0 \u50x\u55x\u44x\u48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9327\absw1565\absh0\dxfrtext0\dfrmtxtx0\dfrmtxty0\nosnaplinegrid{\b0\i0\strike0\f5\cf0\fs17\expnd0\expndtw0\kerning0 \u52x\u44x\u48x\u52x\u57x\u44x\u53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9894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0462\absw1403\absh0\dxfrtext0\dfrmtxtx0\dfrmtxty0\nosnaplinegrid{\b0\i0\strike0\f5\cf0\fs17\expnd0\expndtw0\kerning0 \u49x\u52x\u57x\u44x\u52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1029\absw1295\absh0\dxfrtext0\dfrmtxtx0\dfrmtxty0\nosnaplinegrid{\b0\i0\strike0\f5\cf0\fs17\expnd0\expndtw0\kerning0 \u50x\u55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1596\absw1403\absh0\dxfrtext0\dfrmtxtx0\dfrmtxty0\nosnaplinegrid{\b0\i0\strike0\f5\cf0\fs17\expnd0\expndtw0\kerning0 \u49x\u54x\u52x\u44x\u50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2164\absw1388\absh0\dxfrtext0\dfrmtxtx0\dfrmtxty0\nosnaplinegrid{\b0\i0\strike0\f5\cf0\fs17\expnd0\expndtw0\kerning0 \u49x\u49x\u48x\u44x\u49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2731\absw1295\absh0\dxfrtext0\dfrmtxtx0\dfrmtxty0\nosnaplinegrid{\b0\i0\strike0\f5\cf0\fs17\expnd0\expndtw0\kerning0 \u57x\u51x\u44x\u55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327\absw1403\absh0\dxfrtext0\dfrmtxtx0\dfrmtxty0\nosnaplinegrid{\b0\i0\strike0\f5\cf0\fs17\expnd0\expndtw0\kerning0 \u56x\u54x\u54x\u44x\u48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894\absw1295\absh0\dxfrtext0\dfrmtxtx0\dfrmtxty0\nosnaplinegrid{\b0\i0\strike0\f5\cf0\fs17\expnd0\expndtw0\kerning0 \u50x\u52x\u44x\u49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462\absw1295\absh0\dxfrtext0\dfrmtxtx0\dfrmtxty0\nosnaplinegrid{\b0\i0\strike0\f5\cf0\fs17\expnd0\expndtw0\kerning0 \u50x\u48x\u44x\u49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29\absw1295\absh0\dxfrtext0\dfrmtxtx0\dfrmtxty0\nosnaplinegrid{\b0\i0\strike0\f5\cf0\fs17\expnd0\expndtw0\kerning0 \u50x\u54x\u44x\u56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596\absw1295\absh0\dxfrtext0\dfrmtxtx0\dfrmtxty0\nosnaplinegrid{\b0\i0\strike0\f5\cf0\fs17\expnd0\expndtw0\kerning0 \u50x\u54x\u44x\u55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164\absw1186\absh0\dxfrtext0\dfrmtxtx0\dfrmtxty0\nosnaplinegrid{\b0\i0\strike0\f5\cf0\fs17\expnd0\expndtw0\kerning0 \u55x\u44x\u51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731\absw1295\absh0\dxfrtext0\dfrmtxtx0\dfrmtxty0\nosnaplinegrid{\b0\i0\strike0\f5\cf0\fs17\expnd0\expndtw0\kerning0 \u49x\u51x\u44x\u55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4150\absw1403\absh0\dxfrtext0\dfrmtxtx0\dfrmtxty0\nosnaplinegrid{\b0\i0\strike0\f5\cf0\fs17\expnd0\expndtw0\kerning0 \u49x\u53x\u54x\u44x\u56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4150\absw1295\absh0\dxfrtext0\dfrmtxtx0\dfrmtxty0\nosnaplinegrid{\b0\i0\strike0\f5\cf0\fs17\expnd0\expndtw0\kerning0 \u51x\u48x\u44x\u52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aff00c7b3ff00bebfc9aa3a00fa83fb42d7fe7e61ff00bf828fed0b5ff9f987fefe0af97ea4b8ff00583fdc5ffd045007d39fda16bff3f30ffdfc147f685aff00cfcc3ff7f057cbf45007d41fda16bff3f30ffdfc147f685aff00cfcc3ff7f057cbf45007d41fda16bff3f30ffdfc147f685aff00cfcc3ff7f057cbf45007d41fda16bff3f30ffdfc147f685aff00cfcc3ff7f057cc76dff1f317fbe3f9d47401f507f685affcfcc3ff007f051fda16bff3f30ffdfc15f2fd1401f507f685affcfcc3ff007f051fda16bff3f30ffdfc15f2fd1401f507f685affcfcc3ff007f051fda16bff3f30ffdfc15f2fd1401f507f685affcfcc3ff007f051fda16bff3f30ffdfc15f2fd1401f507f685affcfcc3ff007f054e0e464722be58afa8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8bff1ecff00efaff26a8ea45ff8f77ff7d7f91a8e800a92e3fd60ff00717ff41151d4971f7c7fb8bffa08a008e8a28a0028a28a0028a28a0092dbfe3e62ff007c7f3a8ea4b6ff008f88bfdf1fcea3a0028a28a0028a28a0028a28a0028a28a002bea0d3ff00e3c2dbfeb92ff215f2fd7d41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5ff8f67ff7d7f93547522ffc7b3ffbebfc9aa3a002a4b8ff00583fdc5ffd04547525c7fac1fee2ff00e8228023a28a2800a28a2800a28a28024b6ff8f98bfdf1fcea3a92dbfe3e62ff007c7f3a8e800a28a2800a28a2800a28a2800a28a2800afa834fff008f0b6ffae4bfc857cbf5f50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17fe3ddffdf5fe46a3a917fe3d9ffdf5fe4d51d001525c7fac1fee2ffe822a3a92e3fd60ff00717ff4114011d1451400514514005145140125b7fc7c45fef8fe751d496dff001f317fbe3f9d474005145140051451400514514005145140057d41a7ff00c785b7fd725fe42be5fafa834fff008f0b6ffae4bfc850058a28a2800a28a2800a28a2800a28a2800a28a2800a28a2803e68d6d62fed9bfcbb83f6893f807f78fbd52db0ff007dff00ef81fe35675cff0090d6a1ff005f127fe846a9500588962d937ceff77fb83fbc3dea3db0ff007dff00ef81fe3445feae6ff73ff66151d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61562fb3bfcef8dcbfc03d0fbd47b61fefbffdf03fc685ff008f67ff007d7f9354740126d87fbeff00f7c0ff001a92758b78cbbfdd5fe01fdd1ef55ea4b8ff00583fdc5ffd045001b61fefbffdf03fc68db0ff007dff00ef81fe351d140126d87fbeff00f7c0ff001a36c3fdf7ff00be07f8d47450049b61fefbff00df03fc68db0ff7dffef81fe351d140162dd62fb445877cee1fc03d7eb51ed87fbeff00f7c0ff001a2dbfe3e62ff7c7f3a8e8024db0ff007dff00ef81fe346d87fbefff007c0ff1a8e8a00936c3fdf7ff00be07f8d1b61fefbffdf03fc6a3a28024db0ff7dffef81fe346d87fbeff00f7c0ff001a8e8a00936c3fdf7ffbe07f8d1b61fefbff00df03fc6a3a28024db0ff007dff00ef81fe35f4e69fff001e16dff5c97f90af97ebea0d3ffe3c2dbfeb92ff0021401628a28a0028a28a0028a28a0028a28a0028a28a0028a28a00f9935cff0090d6a1ff005f127fe846a9568eb77128d66fc095c0171271b8ff0078d52fb4cdff003d5ffefa340045feae6ff73ff66151d588ae252937ef5f85fef1fef0a8fed337fcf57ffbe8d00474549f699bfe7abffdf468fb4cdff3d5ff00efa34011d1527da66ff9eaff00f7d1a3ed337fcf57ff00be8d00474549f699bfe7abff00df468fb4cdff003d5ffefa34011d1527da66ff009eafff007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02ffc7b3ffbebfc9aa3ab0b712fd9dcf9af9dcbfc47d0d47f699bfe7abffdf468023a92e3fd60ff00717ff41147da66ff009eafff007d1a927b89438c4ae3e55fe23fdd14015e8a93ed337fcf57ff00be8d1f699bfe7abffdf468023a2a4fb4cdff003d5ffefa347da66ff9eaff00f7d1a008e8a93ed337fcf57ffbe8d1f699bfe7abff00df46800b6ff8f98bfdf1fcea3ab16f7129b888195c8dc3f88fad47f699bfe7abff00df468023a2a4fb4cdff3d5ff00efa347da66ff009eafff007d1a008e8a93ed337fcf57ff00be8d1f699bfe7abffdf468023a2a4fb4cdff003d5ffefa347da66ff9eaff00f7d1a008e8a93ed337fcf57ffbe8d1f699bfe7abff00df468023afa834ff00f8f0b6ff00ae4bfc857cc7f699bfe7abff00df46be9c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2ff00c7b3ff00bebfc9aa3a917fe3ddff00df5fe46a3a002a4b8ff583fdc5ff00d04547525c7df1fee2ff00e8228023a28a2800a28a2800a28a28024b6ff8f98bfdf1fcea3a92dbfe3e22ff007c7f3a8e800a28a2800a28a2800a28a2800a28a2800afa834fff008f0b6ffae4bfc857cbf5f50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17fe3d9ff00df5fe4d51d48bff1ecff00efaff26a8e800a92e3fd60ff00717ff41151d4971feb07fb8bff00a08a008e8a28a0028a28a0028a28a0092dbfe3e62ff7c7f3a8ea4b6ff8f98bfdf1fcea3a0028a28a0028a28a0028a28a0028a28a002bea0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5ff8f77ff7d7f91a8ea45ff8f67ff7d7f9354740054971feb07fb8bffa08a8ea4b8ff583fdc5ff00d045004745145001451450014514500496dff1f117fbe3f9d47525b7fc7cc5fef8fe751d001451450014514500145145001451450015f5069fff001e16dff5c97f90af97ebea0d3ffe3c2dbfeb92ff0021401628a28a0028a28a0028a28a0028a28a0028a28a0028a28a00f9a35b894eb37ffbd41fe9127186fef1f6aa5e52ff00cf64fc9bfc2aceb9ff0021ad43febe24ff00d08d52a00b1144bb26fdf27ddf46fef0f6a8fca5ff009ec9f937f85117fab9bfdcff00d98547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585897eceff00be4fbcbce1bd0fb547e52ffcf64fc9bfc285ff008f67ff007d7f935474012794bff3d93f26ff000a92789778fdf20f957b37f747b557a92e3fd60ff717ff00411400794bff003d93f26ff0a3ca5ff9ec9f937f8547450049e52ffcf64fc9bfc28f297fe7b27e4dfe151d14012794bff3d93f26ff000a3ca5ff009ec9f937f8547450058b78945c45fbe43f30ecdebf4a8fca5ff9ec9f937f8516dff1f317fbe3f9d474012794bff3d93f26ff000a3ca5ff009ec9f937f8547450049e52ff00cf64fc9bfc28f297fe7b27e4dfe151d14012794bff003d93f26ff0a3ca5ff9ec9f937f8547450049e52ffcf64fc9bfc28f297fe7b27e4dfe151d14012794bff3d93f26ff000afa734fff008f0b6ffae4bfc857cbf5f5069fff001e16dff5c97f90a00b1451450014514500145145001451450014514500145145007cc9ae7fc86b50ff00af893ff42354ab475b9d86b37e309ff1f127f02ff78fb552fb437a27fdfb5ff0a0022ff5737fb9ff00b30a8eac453b149b84fbbfdc5fef0f6a8f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05ff008f67ff007d7f93547561676fb3b9c27de5fe05f43ed51fda1bd13fefdaff00850047525c7fac1fee2ffe8228fb437a27fdfb5ff0a9279d838e13eeaff02ff747b50057a2a4fb437a27fdfb5ff0a3ed0de89ff7ed7fc28023a2a4fb437a27fdfb5ff0a3ed0de89ff7ed7fc28023a2a4fb437a27fdfb5ff0a3ed0de89ff7ed7fc2800b6ff8f98bfdf1fcea3ab16f3b1b888613ef0fe05f5fa547f686f44ffbf6bfe14011d1527da1bd13fefdaff851f686f44ffbf6bfe14011d1527da1bd13fefdaff851f686f44ffbf6bfe14011d1527da1bd13fefdaff851f686f44ffbf6bfe14011d1527da1bd13fefdaff851f686f44ffbf6bfe14011d7d41a7ffc785b7fd725fe42be63fb437a27fdfb5ff0afa7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8bff1ecff00efaff26a8ea45ff8f77ff7d7f91a8e800a92e3fd60ff00717ff41151d4971f7c7fb8bffa08a008e8a28a0028a28a0028a28a0092dbfe3e62ff007c7f3a8ea4b6ff008f88bfdf1fcea3a0028a28a0028a28a0028a28a0028a28a002bea0d3ff00e3c2dbfeb92ff215f2fd7d41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5ff8f67ff7d7f93547522ffc7b3ffbebfc9aa3a002a4b8ff00583fdc5ffd04547525c7fac1fee2ff00e8228023a28a2800a28a2800a28a28024b6ff8f98bfdf1fcea3a92dbfe3e62ff007c7f3a8e800a28a2800a28a2800a28a2800a28a2800afa834fff008f0b6ffae4bfc857cbf5f5069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6dff5c97f90a00b14514500145145001451450014514500145145001451450072d3fc32f0edccf24d258b349231763e7b8c92727bd47ff0aafc35ff003e0dff007fe4ff00e2abada2803931f0b7c36a180b06c1183fbf93ff008aa4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7ff0ab7c3614afd81b04e71e7c9ffc57bd27fc2abf0d7fcf837fdff93ff8aaeb68a00e4bfe155f86bfe7c1bfeffc9ffc552b7c2df0db1c9b0627007faf93ff008aaeb28a00e4bfe155f86bfe7c1bfeff00c9ff00c551ff000aafc35ff3e0dff7fe4ffe2abada280392ff008557e1aff9f06ffbff0027ff001547fc2abf0d7fcf837fdff93ff8aaeb68a00e4bfe155f86bfe7c1bfeffc9ffc551ff0aafc35ff003e0dff007fe4ff00e2abada2803935f85be1b460c2c1810723f7f27ff1549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5d5c71ac51aa28c2a80a07b0a751400514514005145140051451400514514005145140051451401e637dfb4b7c37d36f6e2d2e7c47e5dc5bc8d1489f61b93b594e08c88f0791daa0ff86a3f863ff4337fe485d7ff001aaf5036b0924986324ffb229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47fc351fc31ffa19bff242ebff008d57a7fd920ff9e31ffdf028fb241ff3c63ffbe05007987fc351fc31ff00a19bff00242ebff8d51ff0d47f0c7fe866ff00c90baffe355e9ff6483fe78c7ff7c0a3ec907fcf18ff00ef81401e61ff000d47f0c7fe866ffc90baff00e3547fc351fc31ff00a19bff00242ebff8d57a7fd920ff009e31ff00df028fb241ff003c63ff00be05007987fc351fc31ffa19bff242ebff008d51ff000d47f0c7fe866ffc90baff00e355e9ff006483fe78c7ff007c0a3ec907fcf18ffef81401e61ff0d47f0c7fe866ff00c90baffe355ea36f3a5d411cd136e8a450ead8c64119069bf6483fe78c7ff7c0a940c0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1242\posy817\absw2807\absh0\dxfrtext0\dfrmtxtx0\dfrmtxty0\nosnaplinegrid{\b0\i0\strike0\f5\cf0\fs17\expnd0\expndtw0\kerning0 \u83x\u101x\u114x\u105x\u101x\u115x \u50x\u57x\u48x \u73x\u79x}\par {\b0\i0\strike0\f5\cf0\fs17\expnd0\expndtw0\kerning0 \u51x\u46x\u53x\u48x\u37x \u49x\u49x\u47x\u49x\u53x\u47x\u51x\u50x \u931x}\par {\b0\i0\strike0\f5\cf0\fs17\expnd0\expndtw0\kerning0 \u83x\u101x\u114x\u105x\u101x\u115x \u50x\u57x\u57x \u83x\u49x}\par {\b0\i0\strike0\f5\cf0\fs17\expnd0\expndtw0\kerning0 \u52x\u46x\u53x\u50x\u51x\u37x \u40x\u54x\u46x\u48x\u48x\u37x \u109x\u105x\u110x\u117x\u115x}\par {\b0\i0\strike0\f5\cf0\fs17\expnd0\expndtw0\kerning0 \u76x\u73x\u66x\u79x\u82x\u48x\u49x\u77x\u44x \u67x\u97x\u112x \u54x\u46x\u48x\u48x\u37x\u44x}\par {\b0\i0\strike0\f5\cf0\fs17\expnd0\expndtw0\kerning0 \u70x\u108x\u111x\u111x\u114x \u48x\u46x\u48x\u48x\u37x\u41x \u49x\u47x\u49x\u53x\u47x\u52x\u51x \u931x\u9679x}\par {\b0\i0\strike0\f5\cf0\fs17\expnd0\expndtw0\kerning0 \u83x\u101x\u114x\u105x\u101x\u115x \u51x\u50x\u54x \u83x\u50x}\par {\b0\i0\strike0\f5\cf0\fs17\expnd0\expndtw0\kerning0 \u52x\u46x\u52x\u55x\u51x\u37x \u40x\u53x\u46x\u57x\u53x\u37x \u109x\u105x\u110x\u117x\u115x}\par {\b0\i0\strike0\f5\cf0\fs17\expnd0\expndtw0\kerning0 \u76x\u73x\u66x\u79x\u82x\u48x\u49x\u77x\u44x \u67x\u97x\u112x \u53x\u46x\u57x\u53x\u37x\u44x}\par {\b0\i0\strike0\f5\cf0\fs17\expnd0\expndtw0\kerning0 \u70x\u108x\u111x\u111x\u114x \u48x\u46x\u48x\u48x\u37x\u41x \u51x\u47x\u49x\u53x\u47x\u52x\u52x \u931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38\posy3657\absw1662\absh0\dxfrtext0\dfrmtxtx0\dfrmtxty0\nosnaplinegrid{\b0\i0\strike0\f5\cf5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100\absw1295\absh0\dxfrtext0\dfrmtxtx0\dfrmtxty0\nosnaplinegrid{\b0\i0\strike0\f5\cf0\fs17\expnd0\expndtw0\kerning0 \u53x\u54x\u44x\u51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0\absw1186\absh0\dxfrtext0\dfrmtxtx0\dfrmtxty0\nosnaplinegrid{\b0\i0\strike0\f5\cf0\fs17\expnd0\expndtw0\kerning0 \u57x\u44x\u50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2235\absw1403\absh0\dxfrtext0\dfrmtxtx0\dfrmtxty0\nosnaplinegrid{\b0\i0\strike0\f5\cf0\fs17\expnd0\expndtw0\kerning0 \u49x\u50x\u49x\u44x\u49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235\absw1295\absh0\dxfrtext0\dfrmtxtx0\dfrmtxty0\nosnaplinegrid{\b0\i0\strike0\f5\cf0\fs17\expnd0\expndtw0\kerning0 \u50x\u50x\u44x\u54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70\posy3370\absw3551\absh0\dxfrtext0\dfrmtxtx0\dfrmtxty0\nosnaplinegrid{\b0\i0\strike0\f5\cf0\fs17\expnd0\expndtw0\kerning0          \u49x\u57x\u54x\u44x\u54x\u49x\u55x\u51x\u55x\u44x\u55x\u54x\u53x}\par {\b0\i0\strike0\f5\cf0\fs17\expnd0\expndtw0\kerning0 \u78x\u81x\u45x\u52x\u52x\u56x \u91x\u49x\u50x\u47x\u49x\u55x\u93x \u50x\u47x\u49x\u56x \u40x\u52x\u50x\u49x\u51x\u54x\u51x\u41x 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03f6f7f8767fe601f103ff08bd47ff8d5007d23457cddff000dedf0effe801f103ff08bd47ff8d507f6f7f87631ff00120f881ff845ea3ffc6a803e91a2be6eff0086f6f877ff00400f881ff845ea3ffc6a8ff86f6f877ff400f881ff00845ea3ff00c6a803e91a2be6eff86f6f877ff400f881ff00845ea3ff00c6a8ff0086f6f877ff00400f881ff845ea3ffc6a803e91a2be6eff0086f6f877ff00400f881ff845ea3ffc6a8ff86f6f877ff400f881ff00845ea3ff00c6a803e91a2be6eff86f6f877ff400f881ff00845ea3ff00c6a9e7f6f2f87822593fb07c7db598a803c1ba8678c751e5640e7af7e7d0d007d1d457cddff0dedf0eff00e801f103ff0008bd47ff008d51ff000dedf0effe801f103ff08bd47ff8d5007d23457ce337ede5f0f2195e36d07c7c5918a929e0dd4181c7a111608f714cff0086f6f877ff00400f881ff845ea3ffc6a803e91a2be6eff0086f6f877ff00400f881ff845ea3ffc6a8ff86f6f877ff400f881ff00845ea3ff00c6a803e91a2be6eff86f6f877ff400f881ff00845ea3ff00c6a8ff0086f6f877ff00400f881ff845ea3ffc6a803e91a2be6eff0086f6f877ff00400f881ff845ea3ffc6a8ff86f6f877ff400f881ff00845ea3ff00c6a803e91a2be6eff86f6f877ff400f881ff00845ea3ff00c6abe8ab1bb4bfb2b7ba8c3ac73c6b228914ab00464641e41e7a1a009e8a28a0028a28a0028a28a0028a28a0028a28a0028a28a00f9935cff90d6a1ff5f127fe846a955dd73fe435a87fd7c49ff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d41a7ffc785b7fd725fe42be5fafa834ff00f8f0b6ff00ae4bfc850058a28a2800a28a2800a28a2800a28a2800a28a2800a28a2803e53d7be0efc7bbcd73519ec6efe1c0b296e647805c35ff0098232c4aeec2e376319c7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7d63a6453c1a6da4772633729122ca62cecde00cedcf38ce719ab3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fdabf8d35d8756bd8d355ba4449dd5544870006381553fe138d7ff00e82f77ff007f0d50d73fe435a87fd7c49ffa11aa5401bf1f8db5e29293ab5d70b91fbc3ea299ff0009c6bfff00417bbffbf86b1e2ff5737fb9ff00b30a8e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f3e36d7bc843fdad7592cc33e61f415815237fc7b27fbedfc9680363fe138d7ffe82f77ff7f0d1ff0009c6bfff00417bbffbf86b0e8a00df9fc6daf2cf201ab5d0018803cc3eb449e36d7824446ad75cae4fef0fa9ac4b9ff8f997fdf3fce897fd5c3fee7fecc680363fe138d7ff00e82f77ff007f0d1ff09c6bff00f417bbff00bf86b0e8a00dcff84e35ff00fa0bddff00dfc347fc271aff00fd05eeff00efe1ac3a280373fe138d7ffe82f77ff7f0d1ff0009c6bfff00417bbffbf86b0e8a00dcff0084e35fff00a0bddffdfc35f42d93992cedd98e59a35249ee715f2f57d41a7ffc785b7fd725fe42802c514514005145140051451400514514005145140051451401f346b7129d66ff00f7a83fd224e30dfde3ed54bca5ff009ec9f937f8559d73fe435a87fd7c49ff00a11aa540162289764dfbe4fbbe8dfde1ed51f94bff003d93f26ff0a22ff5737fb9ff00b30a8e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3d93f26ff0a8e8a0093ca5ff009ec9f937f851e52ffcf64fc9bfc2a3a28024f297fe7b27e4dfe14794bff3d93f26ff000a8e8a0093ca5ff9ec9f937f851e52ff00cf64fc9bfc2a3a28024f297fe7b27e4dfe14794bff003d93f26ff0a8e8a0093ca5ff009ec9f937f8548d12fd9d3f7c9f79b9c37a0f6aaf5237fc7b27fbedfc96800f297fe7b27e4dfe14794bff003d93f26ff0a8e8a00b171129b897f7c83e63c61bd7e944b12ec8bf7c9f77d1bfbc7daa3b9ff8f997fdf3fce897fd5c3fee7fecc6800f297fe7b27e4dfe14794bff003d93f26ff0a8e8a0093ca5ff009ec9f937f851e52ffcf64fc9bfc2a3a28024f297fe7b27e4dfe14794bff3d93f26ff000a8e8a0093ca5ff9ec9f937f857d39a7ff00c785b7fd725fe42be5f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d3fdf6fe428023a28a28024b9ff8f997fdf3fce897fd5c3fee7fecc68b9ff8f897fdf3fce897ee43fee7fecc68023a28a2800a28a2800a28a2800afa834fff008f0b6ffae4bfc857cbf5f5069fff001e16dff5c97f90a00b1451450014514500145145001451450014514500145145007cc9ae7fc86b50ff00af893ff42354aaeeb9ff0021ad43feb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a7fbedfc85004745145004973ff1f32ffbe7f9d12ffab87fdcff00d98d173ff1f12ffbe7f9d12fdc87fdcffd98d00474514500145145001451450015f5069fff001e16dff5c97f90af97ebea0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001ec9fefb7f25a8ea46ff008f64ff007dbf92d004745145004973ff001f32ff00be7f9d12ff00ab87fdcffd98d173ff001f32ff00be7f9d12ff00ab87fdcffd98d00474514500145145001451450015f5069fff001e16dff5c97f90af97ebea0d3ffe3c2dbfeb92ff0021401628a28a0028a28a0028a28a0028a28a0028a28a0028a28a00f9a35b9546b37ffba43fe9127396fef1f7aa5e6aff00cf14fcdbfc6aceb9ff0021ad43febe24ff00d08d52a00b114abb26fdca7ddf56fef0f7a8fcd5ff009e29f9b7f8d117fab9bfdcff00d98547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a46957ece9fb94fbcdc65bd07bd57a91bfe3d93fdf6fe4b40079abff3c53f36ff001a3cd5ff009e29f9b7f8d47450058b89545c4bfb943f31e72debf5a25957645fb94fbbeadfde3ef51dcffc7ccbfef9fe744bfeae1ff73ff66340079abff3c53f36ff001a3cd5ff009e29f9b7f8d47450049e6aff00cf14fcdbfc68f357fe78a7e6dfe351d1401279abff003c53f36ff1a3cd5ff9e29f9b7f8d47450049e6affcf14fcdbfc6be9cd3ff00e3c2dbfeb92ff215f2fd7d41a7ff00c785b7fd725fe42802c514514005145140051451400514514005145140051451401f346b7031d66fce53fe3e24fe35fef1f7aa5f676f54ff00bf8bfe35675cff0090d6a1ff005f127fe846a9500588a06093729f77fbebfde1ef51fd9dbd53fefe2ff8d117fab9bfdcff00d98547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48d037d9d0653ef37f1afa0f7aaf5237fc7b27fbedfc96800fb3b7aa7fdfc5ff1a3ecedea9ff7f17fc6a3a2802c5c40c6e25394fbc7f8d7d7eb44b03148b94fbbfdf5fef1f7a8ee7fe3e65ff7cff3a25ff570ff00b9ff00b31a003ecedea9ff007f17fc68fb3b7aa7fdfc5ff1a8e8a0093ecedea9ff007f17fc68fb3b7aa7fdfc5ff1a8e8a0093ecedea9ff007f17fc68fb3b7aa7fdfc5ff1a8e8a0093ecedea9ff007f17fc6be9cd3ffe3c2dbfeb92ff00215f2fd7d41a7ffc785b7fd725fe42802c514514005145140051451400514514005145140051451401f326b9ff0021ad43febe24ff00d08d52af6ebaf83da35e5d4d3bdcdf8795cbb0591319273c7c9517fc295d13fe7eb50ffbf89ffc450078d45feae6ff0073ff0066151d7b52fc18d114301757ff0030c1fde27ae7fb9ed49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27ff11401e2d457b4ff00c295d13fe7eb50ff00bf89ff00c451ff000a5744ff009fad43fefe27ff0011401e2d457b4ffc295d13fe7eb50ffbf89ffc451ff0a5744ff9fad43fefe27ff11401e2d457b4ff00c295d13fe7eb50ff00bf89ff00c451ff000a5744ff009fad43fefe27ff0011401e2d5237fc7b27fbedfc96bd97fe14ae89ff003f5a87fdfc4ffe2294fc18d10a05fb55fe0127fd6277c7fb1ed401e2b457b4ff00c295d13fe7eb50ff00bf89ff00c451ff000a5744ff009fad43fefe27ff0011401e3573ff001f32ff00be7f9d12ff00ab87fdcffd98d7b33fc18d1247663757f963938913ff0088a1be0c688c141babff0094607ef13d73fdcf7a00f15a2bda7fe14ae89ff3f5a87fdfc4ff00e228ff00852ba27fcfd6a1ff007f13ff0088a00f16a2bda7fe14ae89ff003f5a87fdfc4ffe228ff852ba27fcfd6a1ff7f13ff88a00f16a2bda7fe14ae89ff3f5a87fdfc4ff00e228ff00852ba27fcfd6a1ff007f13ff0088a00f16afa834ff00f8f0b6ff00ae4bfc85711ff0a5744ff9fad43fefe27ff115de431082148d72551428cf5e2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360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77x\u111x\u100x\u101x\u114x\u97x\u116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1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5802\absh0\dxfrtext0\dfrmtxtx0\dfrmtxty0\nosnaplinegrid{\b0\i0\strike0\f4\cf0\fs17\expnd0\expndtw0\kerning0 \u65x\u103x\u101x\u110x\u99x\u121x \u67x\u111x\u108x\u108x\u97x\u116x\u101x\u114x\u97x\u108x\u105x\u122x\u101x\u100x \u77x\u111x\u114x\u116x\u103x\u97x\u103x\u101x \u79x\u98x\u108x\u105x\u103x\u97x\u116x\u105x\u111x\u11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2569\absw3088\absh0\dxfrtext0\dfrmtxtx0\dfrmtxty0\nosnaplinegrid{\b0\i0\strike0\f5\cf0\fs17\expnd0\expndtw0\kerning0 \u70x\u114x\u101x\u100x\u100x\u105x\u101x \u77x\u97x\u99x \u83x\u116x\u114x\u105x\u112x\u115x}\par {\b0\i0\strike0\f5\cf0\fs17\expnd0\expndtw0\kerning0    \u83x\u101x\u114x\u105x\u101x\u115x \u51x\u53x\u48x \u83x\u53x \u49x\u46x\u55x\u52x\u55x\u37x}\par {\b0\i0\strike0\f5\cf0\fs17\expnd0\expndtw0\kerning0    \u57x\u47x\u49x\u53x\u47x\u52x\u48x \u931x\u9679x}\par {\b0\i0\strike0\f5\cf0\fs17\expnd0\expndtw0\kerning0 \u70x\u114x\u101x\u100x\u100x\u105x\u101x \u77x\u97x\u99x \u83x\u116x\u114x\u117x\u99x\u116x\u117x\u114x\u101x\u100x}\par {\b0\i0\strike0\f5\cf0\fs17\expnd0\expndtw0\kerning0    \u65x\u103x\u101x\u110x\u99x\u121x \u67x\u114x\u101x\u100x\u105x\u116x \u82x\u105x\u115x\u107x \u68x\u101x\u98x\u116x}\par {\b0\i0\strike0\f5\cf0\fs17\expnd0\expndtw0\kerning0    \u78x\u111x\u116x\u101x\u115x}\par {\b0\i0\strike0\f5\cf0\fs17\expnd0\expndtw0\kerning0    \u83x\u101x\u114x\u105x\u101x\u115x \u50x\u48x\u49x\u53x\u45x\u72x\u81x\u65x\u50x \u77x\u50x}\par {\b0\i0\strike0\f5\cf0\fs17\expnd0\expndtw0\kerning0    \u52x\u46x\u51x\u53x\u50x\u37x \u40x\u76x\u73x\u66x\u79x\u82x\u48x\u49x\u77x \u43x}\par {\b0\i0\strike0\f5\cf0\fs17\expnd0\expndtw0\kerning0    \u50x\u46x\u56x\u48x\u37x\u41x \u53x\u47x\u50x\u53x\u47x\u50x\u56x \u9679x}\par {\b0\i0\strike0\f5\cf0\fs17\expnd0\expndtw0\kerning0 \u71x\u78x\u77x\u65x}\par {\b0\i0\strike0\f5\cf0\fs17\expnd0\expndtw0\kerning0    \u83x\u101x\u114x\u105x\u101x\u115x \u50x\u48x\u49x\u48x\u45x\u49x\u49x\u51x \u75x\u69x}\par {\b0\i0\strike0\f5\cf0\fs17\expnd0\expndtw0\kerning0    \u52x\u46x\u53x\u48x\u37x \u57x\u47x\u50x\u48x\u47x\u52x\u48x}\par {\b0\i0\strike0\f5\cf0\fs17\expnd0\expndtw0\kerning0    \u83x\u101x\u114x\u105x\u101x\u115x \u50x\u48x\u49x\u50x\u45x\u49x\u48x\u56x \u80x\u66x}\par {\b0\i0\strike0\f5\cf0\fs17\expnd0\expndtw0\kerning0    \u50x\u46x\u55x\u53x\u37x \u57x\u47x\u49x\u54x\u47x\u52x\u50x}\par {\b0\i0\strike0\f5\cf0\fs17\expnd0\expndtw0\kerning0    \u83x\u101x\u114x\u105x\u101x\u115x \u50x\u48x\u49x\u50x\u45x\u49x\u51x\u54x \u77x\u88x}\par {\b0\i0\strike0\f5\cf0\fs17\expnd0\expndtw0\kerning0    \u50x\u46x\u48x\u48x\u37x \u49x\u49x\u47x\u50x\u48x\u47x\u52x\u50x}\par {\b0\i0\strike0\f5\cf0\fs17\expnd0\expndtw0\kerning0    \u83x\u101x\u114x\u105x\u101x\u115x \u50x\u48x\u49x\u51x\u45x\u56x\u56x \u76x\u90x}\par {\b0\i0\strike0\f5\cf0\fs17\expnd0\expndtw0\kerning0    \u50x\u46x\u53x\u48x\u37x \u54x\u47x\u49x\u54x\u47x\u52x\u51x}\par {\b0\i0\strike0\f5\cf0\fs17\expnd0\expndtw0\kerning0    \u83x\u101x\u114x\u105x\u101x\u115x \u50x\u48x\u49x\u51x\u45x\u49x\u49x\u51x \u65x\u90x}\par {\b0\i0\strike0\f5\cf0\fs17\expnd0\expndtw0\kerning0    \u51x\u46x\u48x\u48x\u37x \u56x\u47x\u50x\u48x\u47x\u52x\u51x}\par {\b0\i0\strike0\f5\cf0\fs17\expnd0\expndtw0\kerning0    \u83x\u101x\u114x\u105x\u101x\u115x \u50x\u48x\u49x\u51x\u45x\u49x\u49x\u51x \u76x\u89x}\par {\b0\i0\strike0\f5\cf0\fs17\expnd0\expndtw0\kerning0    \u51x\u46x\u48x\u48x\u37x \u53x\u47x\u50x\u48x\u47x\u52x\u51x}\par {\b0\i0\strike0\f5\cf0\fs17\expnd0\expndtw0\kerning0    \u83x\u101x\u114x\u105x\u101x\u115x \u50x\u48x\u49x\u51x\u45x\u49x\u56x\u50x \u67x\u90x}\par {\b0\i0\strike0\f5\cf0\fs17\expnd0\expndtw0\kerning0    \u50x\u46x\u53x\u48x\u37x \u49x\u50x\u47x\u50x\u48x\u47x\u52x\u51x}\par {\b0\i0\strike0\f5\cf0\fs17\expnd0\expndtw0\kerning0    \u83x\u101x\u114x\u105x\u101x\u115x \u50x\u48x\u49x\u52x\u45x\u49x\u50x \u90x\u66x}\par {\b0\i0\strike0\f5\cf0\fs17\expnd0\expndtw0\kerning0    \u51x\u46x\u48x\u48x\u37x \u49x\u47x\u49x\u54x\u47x\u52x\u52x}\par {\b0\i0\strike0\f5\cf0\fs17\expnd0\expndtw0\kerning0    \u83x\u101x\u114x\u105x\u101x\u115x \u50x\u48x\u49x\u53x\u45x\u51x\u54x \u80x\u73x}\par {\b0\i0\strike0\f5\cf0\fs17\expnd0\expndtw0\kerning0    \u51x\u46x\u53x\u48x\u37x \u56x\u47x\u49x\u54x\u47x\u52x\u49x \u931x}\par {\b0\i0\strike0\f5\cf0\fs17\expnd0\expndtw0\kerning0    \u83x\u101x\u114x\u105x\u101x\u115x \u50x\u48x\u49x\u53x\u45x\u54x\u52x \u71x\u90x}\par {\b0\i0\strike0\f5\cf0\fs17\expnd0\expndtw0\kerning0    \u50x\u46x\u48x\u48x\u37x \u53x\u47x\u50x\u48x\u47x\u52x\u53x}\par {\b0\i0\strike0\f5\cf0\fs17\expnd0\expndtw0\kerning0    \u83x\u101x\u114x\u105x\u101x\u115x \u50x\u48x\u49x\u53x\u45x\u55x\u52x \u67x\u73x}\par {\b0\i0\strike0\f5\cf0\fs17\expnd0\expndtw0\kerning0    \u51x\u46x\u48x\u48x\u37x \u49x\u48x\u47x\u49x\u54x\u47x\u51x\u57x \u931x}\par {\b0\i0\strike0\f5\cf0\fs17\expnd0\expndtw0\kerning0    \u83x\u101x\u114x\u105x\u101x\u115x \u50x\u48x\u49x\u53x\u45x\u56x\u50x \u71x\u73x}\par {\b0\i0\strike0\f5\cf0\fs17\expnd0\expndtw0\kerning0    \u51x\u46x\u53x\u48x\u37x \u49x\u50x\u47x\u50x\u48x\u47x\u51x\u56x \u931x}\par {\b0\i0\strike0\f5\cf0\fs17\expnd0\expndtw0\kerning0    \u83x\u101x\u114x\u105x\u101x\u115x \u50x\u48x\u49x\u53x\u45x\u49x\u51x\u51x \u65x\u76x}\par {\b0\i0\strike0\f5\cf0\fs17\expnd0\expndtw0\kerning0    \u51x\u46x\u48x\u48x\u37x \u53x\u47x\u50x\u48x\u47x\u52x\u53x}\par {\b0\i0\strike0\f5\cf0\fs17\expnd0\expndtw0\kerning0    \u83x\u101x\u114x\u105x\u101x\u115x \u50x\u48x\u49x\u53x\u45x\u49x\u52x\u50x \u65x\u73x}\par {\b0\i0\strike0\f5\cf0\fs17\expnd0\expndtw0\kerning0    \u52x\u46x\u48x\u48x\u37x \u50x\u47x\u50x\u48x\u47x\u52x\u52x \u931x}\par {\b0\i0\strike0\f5\cf0\fs17\expnd0\expndtw0\kerning0    \u83x\u101x\u114x\u105x\u101x\u115x \u50x\u48x\u49x\u54x\u45x\u53x \u71x\u76x}\par {\b0\i0\strike0\f5\cf0\fs17\expnd0\expndtw0\kerning0    \u51x\u46x\u48x\u48x\u37x \u55x\u47x\u50x\u48x\u47x\u52x\u53x}\par {\b0\i0\strike0\f5\cf0\fs17\expnd0\expndtw0\kerning0    \u83x\u101x\u114x\u105x\u101x\u115x \u50x\u48x\u49x\u54x\u45x\u52x\u54x \u68x\u90x}\par {\b0\i0\strike0\f5\cf0\fs17\expnd0\expndtw0\kerning0    \u51x\u46x\u48x\u48x\u37x \u52x\u47x\u50x\u48x\u47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3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3136\absw1403\absh0\dxfrtext0\dfrmtxtx0\dfrmtxty0\nosnaplinegrid{\b0\i0\strike0\f5\cf0\fs17\expnd0\expndtw0\kerning0 \u49x\u50x\u50x\u44x\u49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6\posy3136\absw1327\absh0\dxfrtext0\dfrmtxtx0\dfrmtxty0\nosnaplinegrid{\b0\i0\strike0\f5\cf0\fs17\expnd0\expndtw0\kerning0 \u36x \u54x\u44x\u50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4838\absw1403\absh0\dxfrtext0\dfrmtxtx0\dfrmtxty0\nosnaplinegrid{\b0\i0\strike0\f5\cf0\fs17\expnd0\expndtw0\kerning0 \u49x\u54x\u57x\u44x\u54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38\absw1403\absh0\dxfrtext0\dfrmtxtx0\dfrmtxty0\nosnaplinegrid{\b0\i0\strike0\f5\cf0\fs17\expnd0\expndtw0\kerning0 \u49x\u55x\u53x\u44x\u52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5690\absw1403\absh0\dxfrtext0\dfrmtxtx0\dfrmtxty0\nosnaplinegrid{\b0\i0\strike0\f5\cf0\fs17\expnd0\expndtw0\kerning0 \u50x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6257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6824\absw1403\absh0\dxfrtext0\dfrmtxtx0\dfrmtxty0\nosnaplinegrid{\b0\i0\strike0\f5\cf0\fs17\expnd0\expndtw0\kerning0 \u53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7392\absw1403\absh0\dxfrtext0\dfrmtxtx0\dfrmtxty0\nosnaplinegrid{\b0\i0\strike0\f5\cf0\fs17\expnd0\expndtw0\kerning0 \u49x\u48x\u57x\u44x\u54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7959\absw1403\absh0\dxfrtext0\dfrmtxtx0\dfrmtxty0\nosnaplinegrid{\b0\i0\strike0\f5\cf0\fs17\expnd0\expndtw0\kerning0 \u49x\u56x\u57x\u44x\u48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8526\absw1403\absh0\dxfrtext0\dfrmtxtx0\dfrmtxty0\nosnaplinegrid{\b0\i0\strike0\f5\cf0\fs17\expnd0\expndtw0\kerning0 \u51x\u49x\u50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9094\absw1186\absh0\dxfrtext0\dfrmtxtx0\dfrmtxty0\nosnaplinegrid{\b0\i0\strike0\f5\cf0\fs17\expnd0\expndtw0\kerning0 \u56x\u44x\u56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9661\absw1295\absh0\dxfrtext0\dfrmtxtx0\dfrmtxty0\nosnaplinegrid{\b0\i0\strike0\f5\cf0\fs17\expnd0\expndtw0\kerning0 \u49x\u51x\u44x\u52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0228\absw1403\absh0\dxfrtext0\dfrmtxtx0\dfrmtxty0\nosnaplinegrid{\b0\i0\strike0\f5\cf0\fs17\expnd0\expndtw0\kerning0 \u49x\u48x\u52x\u44x\u48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0796\absw1295\absh0\dxfrtext0\dfrmtxtx0\dfrmtxty0\nosnaplinegrid{\b0\i0\strike0\f5\cf0\fs17\expnd0\expndtw0\kerning0 \u55x\u53x\u44x\u56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1363\absw1295\absh0\dxfrtext0\dfrmtxtx0\dfrmtxty0\nosnaplinegrid{\b0\i0\strike0\f5\cf0\fs17\expnd0\expndtw0\kerning0 \u54x\u55x\u44x\u56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1931\absw1403\absh0\dxfrtext0\dfrmtxtx0\dfrmtxty0\nosnaplinegrid{\b0\i0\strike0\f5\cf0\fs17\expnd0\expndtw0\kerning0 \u50x\u49x\u55x\u44x\u55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2498\absw1403\absh0\dxfrtext0\dfrmtxtx0\dfrmtxty0\nosnaplinegrid{\b0\i0\strike0\f5\cf0\fs17\expnd0\expndtw0\kerning0 \u49x\u56x\u56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3065\absw1295\absh0\dxfrtext0\dfrmtxtx0\dfrmtxty0\nosnaplinegrid{\b0\i0\strike0\f5\cf0\fs17\expnd0\expndtw0\kerning0 \u53x\u51x\u44x\u49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3633\absw1403\absh0\dxfrtext0\dfrmtxtx0\dfrmtxty0\nosnaplinegrid{\b0\i0\strike0\f5\cf0\fs17\expnd0\expndtw0\kerning0 \u51x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4200\absw1295\absh0\dxfrtext0\dfrmtxtx0\dfrmtxty0\nosnaplinegrid{\b0\i0\strike0\f5\cf0\fs17\expnd0\expndtw0\kerning0 \u50x\u55x\u44x\u51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690\absw1403\absh0\dxfrtext0\dfrmtxtx0\dfrmtxty0\nosnaplinegrid{\b0\i0\strike0\f5\cf0\fs17\expnd0\expndtw0\kerning0 \u51x\u49x\u55x\u44x\u57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57\absw1186\absh0\dxfrtext0\dfrmtxtx0\dfrmtxty0\nosnaplinegrid{\b0\i0\strike0\f5\cf0\fs17\expnd0\expndtw0\kerning0 \u57x\u44x\u53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824\absw1403\absh0\dxfrtext0\dfrmtxtx0\dfrmtxty0\nosnaplinegrid{\b0\i0\strike0\f5\cf0\fs17\expnd0\expndtw0\kerning0 \u52x\u55x\u54x\u44x\u54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392\absw1295\absh0\dxfrtext0\dfrmtxtx0\dfrmtxty0\nosnaplinegrid{\b0\i0\strike0\f5\cf0\fs17\expnd0\expndtw0\kerning0 \u57x\u56x\u44x\u55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959\absw1403\absh0\dxfrtext0\dfrmtxtx0\dfrmtxty0\nosnaplinegrid{\b0\i0\strike0\f5\cf0\fs17\expnd0\expndtw0\kerning0 \u49x\u56x\u51x\u44x\u55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526\absw1403\absh0\dxfrtext0\dfrmtxtx0\dfrmtxty0\nosnaplinegrid{\b0\i0\strike0\f5\cf0\fs17\expnd0\expndtw0\kerning0 \u51x\u49x\u50x\u44x\u54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094\absw1186\absh0\dxfrtext0\dfrmtxtx0\dfrmtxty0\nosnaplinegrid{\b0\i0\strike0\f5\cf0\fs17\expnd0\expndtw0\kerning0 \u56x\u44x\u49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661\absw1280\absh0\dxfrtext0\dfrmtxtx0\dfrmtxty0\nosnaplinegrid{\b0\i0\strike0\f5\cf0\fs17\expnd0\expndtw0\kerning0 \u49x\u51x\u44x\u49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228\absw1295\absh0\dxfrtext0\dfrmtxtx0\dfrmtxty0\nosnaplinegrid{\b0\i0\strike0\f5\cf0\fs17\expnd0\expndtw0\kerning0 \u49x\u52x\u44x\u48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796\absw1295\absh0\dxfrtext0\dfrmtxtx0\dfrmtxty0\nosnaplinegrid{\b0\i0\strike0\f5\cf0\fs17\expnd0\expndtw0\kerning0 \u54x\u51x\u44x\u53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363\absw1186\absh0\dxfrtext0\dfrmtxtx0\dfrmtxty0\nosnaplinegrid{\b0\i0\strike0\f5\cf0\fs17\expnd0\expndtw0\kerning0 \u56x\u44x\u56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931\absw1295\absh0\dxfrtext0\dfrmtxtx0\dfrmtxty0\nosnaplinegrid{\b0\i0\strike0\f5\cf0\fs17\expnd0\expndtw0\kerning0 \u50x\u48x\u44x\u51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498\absw1403\absh0\dxfrtext0\dfrmtxtx0\dfrmtxty0\nosnaplinegrid{\b0\i0\strike0\f5\cf0\fs17\expnd0\expndtw0\kerning0 \u49x\u57x\u48x\u44x\u50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065\absw1186\absh0\dxfrtext0\dfrmtxtx0\dfrmtxty0\nosnaplinegrid{\b0\i0\strike0\f5\cf0\fs17\expnd0\expndtw0\kerning0 \u54x\u44x\u55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633\absw1403\absh0\dxfrtext0\dfrmtxtx0\dfrmtxty0\nosnaplinegrid{\b0\i0\strike0\f5\cf0\fs17\expnd0\expndtw0\kerning0 \u51x\u49x\u50x\u44x\u55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200\absw1295\absh0\dxfrtext0\dfrmtxtx0\dfrmtxty0\nosnaplinegrid{\b0\i0\strike0\f5\cf0\fs17\expnd0\expndtw0\kerning0 \u50x\u53x\u44x\u55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1242\posy817\absw3067\absh0\dxfrtext0\dfrmtxtx0\dfrmtxty0\nosnaplinegrid{\b0\i0\strike0\f5\cf0\fs17\expnd0\expndtw0\kerning0 \u83x\u101x\u114x\u105x\u101x\u115x \u50x\u48x\u49x\u54x\u45x\u56x\u51x \u77x\u66x}\par {\b0\i0\strike0\f5\cf0\fs17\expnd0\expndtw0\kerning0 \u51x\u46x\u48x\u48x\u37x \u49x\u48x\u47x\u50x\u48x\u47x\u52x\u53x}\par {\b0\i0\strike0\f5\cf0\fs17\expnd0\expndtw0\kerning0 \u83x\u101x\u114x\u105x\u101x\u115x \u50x\u48x\u49x\u54x\u45x\u56x\u57x \u81x\u83x \u52x\u46x\u53x\u52x\u57x\u37x}\par {\b0\i0\strike0\f5\cf0\fs17\expnd0\expndtw0\kerning0 \u40x\u54x\u46x\u48x\u53x\u37x \u109x\u105x\u110x\u117x\u115x \u76x\u73x\u66x\u79x\u82x\u48x\u49x\u77x\u44x}\par {\b0\i0\strike0\f5\cf0\fs17\expnd0\expndtw0\kerning0 \u67x\u97x\u112x \u54x\u46x\u48x\u53x\u37x\u44x \u70x\u108x\u111x\u111x\u114x \u48x\u46x\u48x\u48x\u37x\u41x}\par {\b0\i0\strike0\f5\cf0\fs17\expnd0\expndtw0\kerning0 \u55x\u47x\u50x\u48x\u47x\u52x\u54x \u931x\u9679x}\par {\b0\i0\strike0\f5\cf0\fs17\expnd0\expndtw0\kerning0 \u83x\u101x\u114x\u105x\u101x\u115x \u50x\u48x\u49x\u54x\u45x\u49x\u48x\u49x \u81x\u76x}\par {\b0\i0\strike0\f5\cf0\fs17\expnd0\expndtw0\kerning0 \u51x\u46x\u48x\u48x\u37x \u55x\u47x\u50x\u48x\u47x\u52x\u54x}\par {\b0\i0\strike0\f5\cf0\fs17\expnd0\expndtw0\kerning0 \u83x\u101x\u114x\u105x\u101x\u115x \u50x\u48x\u49x\u54x\u45x\u49x\u48x\u51x \u68x\u89x}\par {\b0\i0\strike0\f5\cf0\fs17\expnd0\expndtw0\kerning0 \u50x\u46x\u53x\u48x\u37x \u56x\u47x\u50x\u48x\u47x\u52x\u54x}\par {\b0\i0\strike0\f5\cf0\fs17\expnd0\expndtw0\kerning0 \u83x\u101x\u114x\u105x\u101x\u115x \u50x\u48x\u49x\u54x\u45x\u49x\u48x\u56x \u89x\u76x}\par {\b0\i0\strike0\f5\cf0\fs17\expnd0\expndtw0\kerning0 \u51x\u46x\u48x\u48x\u37x \u56x\u47x\u50x\u48x\u47x\u52x\u54x}\par {\b0\i0\strike0\f5\cf0\fs17\expnd0\expndtw0\kerning0 \u83x\u101x\u114x\u105x\u101x\u115x \u50x\u48x\u49x\u54x\u45x\u49x\u49x\u49x \u80x\u66x}\par {\b0\i0\strike0\f5\cf0\fs17\expnd0\expndtw0\kerning0 \u50x\u46x\u53x\u48x\u37x \u56x\u47x\u50x\u48x\u47x\u52x\u54x}\par {\b0\i0\strike0\f5\cf0\fs17\expnd0\expndtw0\kerning0 \u83x\u101x\u114x\u105x\u101x\u115x \u50x\u48x\u49x\u54x\u45x\u49x\u49x\u56x \u68x\u73x}\par {\b0\i0\strike0\f5\cf0\fs17\expnd0\expndtw0\kerning0 \u51x\u46x\u53x\u48x\u37x \u51x\u47x\u50x\u48x\u47x\u52x\u51x \u931x}\par {\b0\i0\strike0\f5\cf0\fs17\expnd0\expndtw0\kerning0 \u83x\u101x\u114x\u105x\u101x\u115x \u50x\u48x\u49x\u54x\u45x\u49x\u50x\u54x \u78x\u83x}\par {\b0\i0\strike0\f5\cf0\fs17\expnd0\expndtw0\kerning0 \u52x\u46x\u53x\u57x\u57x\u37x \u40x\u54x\u46x\u49x\u48x\u37x \u109x\u105x\u110x\u117x\u115x}\par {\b0\i0\strike0\f5\cf0\fs17\expnd0\expndtw0\kerning0 \u76x\u73x\u66x\u79x\u82x\u48x\u49x\u77x\u44x \u67x\u97x\u112x \u54x\u46x\u49x\u48x\u37x\u44x}\par {\b0\i0\strike0\f5\cf0\fs17\expnd0\expndtw0\kerning0 \u70x\u108x\u111x\u111x\u114x \u48x\u46x\u48x\u48x\u37x\u41x \u57x\u47x\u50x\u48x\u47x\u52x\u54x \u931x\u9679x}\par {\b0\i0\strike0\f5\cf0\fs17\expnd0\expndtw0\kerning0 \u83x\u101x\u114x\u105x\u101x\u115x \u50x\u48x\u49x\u54x\u45x\u49x\u51x\u52x \u77x\u87x}\par {\b0\i0\strike0\f5\cf0\fs17\expnd0\expndtw0\kerning0 \u51x\u46x\u48x\u48x\u37x \u49x\u48x\u47x\u50x\u48x\u47x\u52x\u54x}\par {\b0\i0\strike0\f5\cf0\fs17\expnd0\expndtw0\kerning0 \u83x\u101x\u114x\u105x\u101x\u115x \u50x\u48x\u49x\u54x\u45x\u49x\u51x\u53x \u90x}\par {\b0\i0\strike0\f5\cf0\fs17\expnd0\expndtw0\kerning0 \u51x\u46x\u48x\u48x\u37x \u49x\u48x\u47x\u50x\u48x\u47x\u52x\u54x}\par {\b0\i0\strike0\f5\cf0\fs17\expnd0\expndtw0\kerning0 \u83x\u101x\u114x\u105x\u101x\u115x \u50x\u48x\u49x\u54x\u45x\u49x\u52x\u54x \u75x\u83x}\par {\b0\i0\strike0\f5\cf0\fs17\expnd0\expndtw0\kerning0 \u52x\u46x\u53x\u57x\u57x\u37x \u40x\u54x\u46x\u49x\u48x\u37x \u109x\u105x\u110x\u117x\u115x}\par {\b0\i0\strike0\f5\cf0\fs17\expnd0\expndtw0\kerning0 \u76x\u73x\u66x\u79x\u82x\u48x\u49x\u77x\u44x \u67x\u97x\u112x \u54x\u46x\u49x\u48x\u37x\u44x}\par {\b0\i0\strike0\f5\cf0\fs17\expnd0\expndtw0\kerning0 \u70x\u108x\u111x\u111x\u114x \u48x\u46x\u48x\u48x\u37x\u41x \u49x\u48x\u47x\u50x\u48x\u47x\u52x\u54x \u931x\u9679x}\par {\b0\i0\strike0\f5\cf0\fs17\expnd0\expndtw0\kerning0 \u83x\u101x\u114x\u105x\u101x\u115x \u50x\u48x\u49x\u54x\u45x\u49x\u52x\u55x \u83x\u84x}\par {\b0\i0\strike0\f5\cf0\fs17\expnd0\expndtw0\kerning0 \u52x\u46x\u53x\u52x\u57x\u37x \u40x\u54x\u46x\u48x\u53x\u37x \u109x\u105x\u110x\u117x\u115x}\par {\b0\i0\strike0\f5\cf0\fs17\expnd0\expndtw0\kerning0 \u76x\u73x\u66x\u79x\u82x\u48x\u49x\u77x\u44x \u67x\u97x\u112x \u54x\u46x\u48x\u53x\u37x\u44x}\par {\b0\i0\strike0\f5\cf0\fs17\expnd0\expndtw0\kerning0 \u70x\u108x\u111x\u111x\u114x \u48x\u46x\u48x\u48x\u37x\u41x \u49x\u48x\u47x\u50x\u48x\u47x\u52x\u54x \u931x\u9679x}\par {\b0\i0\strike0\f5\cf0\fs17\expnd0\expndtw0\kerning0 \u83x\u101x\u114x\u105x\u101x\u115x \u50x\u48x\u49x\u54x\u45x\u49x\u52x\u57x \u71x\u73x}\par {\b0\i0\strike0\f5\cf0\fs17\expnd0\expndtw0\kerning0 \u52x\u46x\u48x\u48x\u37x \u49x\u49x\u47x\u50x\u48x\u47x\u52x\u54x \u931x}\par {\b0\i0\strike0\f5\cf0\fs17\expnd0\expndtw0\kerning0 \u83x\u101x\u114x\u105x\u101x\u115x \u50x\u48x\u49x\u54x\u45x\u49x\u54x\u48x \u86x\u90x}\par {\b0\i0\strike0\f5\cf0\fs17\expnd0\expndtw0\kerning0 \u50x\u46x\u53x\u48x\u37x \u49x\u49x\u47x\u50x\u48x\u47x\u52x\u54x}\par {\b0\i0\strike0\f5\cf0\fs17\expnd0\expndtw0\kerning0 \u83x\u101x\u114x\u105x\u101x\u115x \u50x\u48x\u49x\u54x\u45x\u49x\u55x\u49x \u73x\u80x}\par {\b0\i0\strike0\f5\cf0\fs17\expnd0\expndtw0\kerning0 \u51x\u46x\u48x\u48x\u37x \u51x\u47x\u50x\u48x\u47x\u52x\u54x \u931x}\par {\b0\i0\strike0\f5\cf0\fs17\expnd0\expndtw0\kerning0 \u83x\u101x\u114x\u105x\u101x\u115x \u50x\u48x\u49x\u55x\u45x\u52x \u66x\u87x}\par {\b0\i0\strike0\f5\cf0\fs17\expnd0\expndtw0\kerning0 \u51x\u46x\u48x\u48x\u37x \u49x\u47x\u50x\u48x\u47x\u52x\u55x}\par {\b0\i0\strike0\f5\cf0\fs17\expnd0\expndtw0\kerning0 \u83x\u101x\u114x\u105x\u101x\u115x \u50x\u48x\u49x\u55x\u45x\u49x\u48x \u73x\u66x}\par {\b0\i0\strike0\f5\cf0\fs17\expnd0\expndtw0\kerning0 \u52x\u46x\u48x\u48x\u37x \u49x\u47x\u50x\u48x\u47x\u52x\u55x \u931x}\par {\b0\i0\strike0\f5\cf0\fs17\expnd0\expndtw0\kerning0 \u83x\u101x\u114x\u105x\u101x\u115x \u50x\u48x\u49x\u55x\u45x\u50x\u53x \u67x\u90x}\par {\b0\i0\strike0\f5\cf0\fs17\expnd0\expndtw0\kerning0 \u51x\u46x\u53x\u48x\u37x \u50x\u47x\u50x\u48x\u47x\u52x\u55x}\par {\b0\i0\strike0\f5\cf0\fs17\expnd0\expndtw0\kerning0 \u83x\u101x\u114x\u105x\u101x\u115x \u50x\u48x\u49x\u55x\u45x\u50x\u53x \u87x\u90x}\par {\b0\i0\strike0\f5\cf0\fs17\expnd0\expndtw0\kerning0 \u51x\u46x\u48x\u48x\u37x \u50x\u47x\u50x\u48x\u47x\u52x\u55x}\par {\b0\i0\strike0\f5\cf0\fs17\expnd0\expndtw0\kerning0 \u83x\u101x\u114x\u105x\u101x\u115x \u50x\u48x\u49x\u55x\u45x\u51x\u52x \u65x\u90x}\par {\b0\i0\strike0\f5\cf0\fs17\expnd0\expndtw0\kerning0 \u51x\u46x\u48x\u48x\u37x \u49x\u47x\u50x\u48x\u47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100\absw1186\absh0\dxfrtext0\dfrmtxtx0\dfrmtxty0\nosnaplinegrid{\b0\i0\strike0\f5\cf0\fs17\expnd0\expndtw0\kerning0 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186\absh0\dxfrtext0\dfrmtxtx0\dfrmtxty0\nosnaplinegrid{\b0\i0\strike0\f5\cf0\fs17\expnd0\expndtw0\kerning0 \u57x\u44x\u48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2235\absw1295\absh0\dxfrtext0\dfrmtxtx0\dfrmtxty0\nosnaplinegrid{\b0\i0\strike0\f5\cf0\fs17\expnd0\expndtw0\kerning0 \u56x\u57x\u44x\u49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2802\absw1403\absh0\dxfrtext0\dfrmtxtx0\dfrmtxty0\nosnaplinegrid{\b0\i0\strike0\f5\cf0\fs17\expnd0\expndtw0\kerning0 \u56x\u48x\u56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3370\absw1403\absh0\dxfrtext0\dfrmtxtx0\dfrmtxty0\nosnaplinegrid{\b0\i0\strike0\f5\cf0\fs17\expnd0\expndtw0\kerning0 \u49x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3937\absw1565\absh0\dxfrtext0\dfrmtxtx0\dfrmtxty0\nosnaplinegrid{\b0\i0\strike0\f5\cf0\fs17\expnd0\expndtw0\kerning0 \u50x\u44x\u48x\u51x\u49x\u44x\u54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4504\absw1295\absh0\dxfrtext0\dfrmtxtx0\dfrmtxty0\nosnaplinegrid{\b0\i0\strike0\f5\cf0\fs17\expnd0\expndtw0\kerning0 \u54x\u55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5072\absw1295\absh0\dxfrtext0\dfrmtxtx0\dfrmtxty0\nosnaplinegrid{\b0\i0\strike0\f5\cf0\fs17\expnd0\expndtw0\kerning0 \u57x\u48x\u44x\u49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35\absw1295\absh0\dxfrtext0\dfrmtxtx0\dfrmtxty0\nosnaplinegrid{\b0\i0\strike0\f5\cf0\fs17\expnd0\expndtw0\kerning0 \u50x\u48x\u44x\u55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802\absw1403\absh0\dxfrtext0\dfrmtxtx0\dfrmtxty0\nosnaplinegrid{\b0\i0\strike0\f5\cf0\fs17\expnd0\expndtw0\kerning0 \u55x\u56x\u57x\u44x\u50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370\absw1403\absh0\dxfrtext0\dfrmtxtx0\dfrmtxty0\nosnaplinegrid{\b0\i0\strike0\f5\cf0\fs17\expnd0\expndtw0\kerning0 \u49x\u51x\u57x\u44x\u52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937\absw1551\absh0\dxfrtext0\dfrmtxtx0\dfrmtxty0\nosnaplinegrid{\b0\i0\strike0\f5\cf0\fs17\expnd0\expndtw0\kerning0 \u49x\u44x\u57x\u51x\u53x\u44x\u50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504\absw1295\absh0\dxfrtext0\dfrmtxtx0\dfrmtxty0\nosnaplinegrid{\b0\i0\strike0\f5\cf0\fs17\expnd0\expndtw0\kerning0 \u54x\u49x\u44x\u52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072\absw1295\absh0\dxfrtext0\dfrmtxtx0\dfrmtxty0\nosnaplinegrid{\b0\i0\strike0\f5\cf0\fs17\expnd0\expndtw0\kerning0 \u49x\u51x\u44x\u56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6207\absw1295\absh0\dxfrtext0\dfrmtxtx0\dfrmtxty0\nosnaplinegrid{\b0\i0\strike0\f5\cf0\fs17\expnd0\expndtw0\kerning0 \u57x\u49x\u44x\u48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6774\absw1403\absh0\dxfrtext0\dfrmtxtx0\dfrmtxty0\nosnaplinegrid{\b0\i0\strike0\f5\cf0\fs17\expnd0\expndtw0\kerning0 \u56x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7341\absw1295\absh0\dxfrtext0\dfrmtxtx0\dfrmtxty0\nosnaplinegrid{\b0\i0\strike0\f5\cf0\fs17\expnd0\expndtw0\kerning0 \u49x\u50x\u44x\u52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07\absw1295\absh0\dxfrtext0\dfrmtxtx0\dfrmtxty0\nosnaplinegrid{\b0\i0\strike0\f5\cf0\fs17\expnd0\expndtw0\kerning0 \u50x\u49x\u44x\u50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774\absw1403\absh0\dxfrtext0\dfrmtxtx0\dfrmtxty0\nosnaplinegrid{\b0\i0\strike0\f5\cf0\fs17\expnd0\expndtw0\kerning0 \u56x\u50x\u52x\u44x\u55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341\absw1280\absh0\dxfrtext0\dfrmtxtx0\dfrmtxty0\nosnaplinegrid{\b0\i0\strike0\f5\cf0\fs17\expnd0\expndtw0\kerning0 \u49x\u49x\u44x\u54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8476\absw1295\absh0\dxfrtext0\dfrmtxtx0\dfrmtxty0\nosnaplinegrid{\b0\i0\strike0\f5\cf0\fs17\expnd0\expndtw0\kerning0 \u56x\u55x\u44x\u54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476\absw1295\absh0\dxfrtext0\dfrmtxtx0\dfrmtxty0\nosnaplinegrid{\b0\i0\strike0\f5\cf0\fs17\expnd0\expndtw0\kerning0 \u50x\u48x\u44x\u48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9611\absw1295\absh0\dxfrtext0\dfrmtxtx0\dfrmtxty0\nosnaplinegrid{\b0\i0\strike0\f5\cf0\fs17\expnd0\expndtw0\kerning0 \u57x\u50x\u44x\u52x\u57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0178\absw1388\absh0\dxfrtext0\dfrmtxtx0\dfrmtxty0\nosnaplinegrid{\b0\i0\strike0\f5\cf0\fs17\expnd0\expndtw0\kerning0 \u50x\u49x\u49x\u44x\u54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0745\absw1295\absh0\dxfrtext0\dfrmtxtx0\dfrmtxty0\nosnaplinegrid{\b0\i0\strike0\f5\cf0\fs17\expnd0\expndtw0\kerning0 \u51x\u51x\u44x\u57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1313\absw1403\absh0\dxfrtext0\dfrmtxtx0\dfrmtxty0\nosnaplinegrid{\b0\i0\strike0\f5\cf0\fs17\expnd0\expndtw0\kerning0 \u50x\u55x\u53x\u44x\u48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1880\absw1295\absh0\dxfrtext0\dfrmtxtx0\dfrmtxty0\nosnaplinegrid{\b0\i0\strike0\f5\cf0\fs17\expnd0\expndtw0\kerning0 \u50x\u56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2448\absw1295\absh0\dxfrtext0\dfrmtxtx0\dfrmtxty0\nosnaplinegrid{\b0\i0\strike0\f5\cf0\fs17\expnd0\expndtw0\kerning0 \u56x\u53x\u44x\u51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3015\absw1295\absh0\dxfrtext0\dfrmtxtx0\dfrmtxty0\nosnaplinegrid{\b0\i0\strike0\f5\cf0\fs17\expnd0\expndtw0\kerning0 \u49x\u50x\u44x\u51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3582\absw1565\absh0\dxfrtext0\dfrmtxtx0\dfrmtxty0\nosnaplinegrid{\b0\i0\strike0\f5\cf0\fs17\expnd0\expndtw0\kerning0 \u49x\u44x\u49x\u56x\u52x\u44x\u50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4150\absw1403\absh0\dxfrtext0\dfrmtxtx0\dfrmtxty0\nosnaplinegrid{\b0\i0\strike0\f5\cf0\fs17\expnd0\expndtw0\kerning0 \u53x\u56x\u50x\u44x\u57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611\absw1295\absh0\dxfrtext0\dfrmtxtx0\dfrmtxty0\nosnaplinegrid{\b0\i0\strike0\f5\cf0\fs17\expnd0\expndtw0\kerning0 \u50x\u48x\u44x\u53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178\absw1295\absh0\dxfrtext0\dfrmtxtx0\dfrmtxty0\nosnaplinegrid{\b0\i0\strike0\f5\cf0\fs17\expnd0\expndtw0\kerning0 \u52x\u55x\u44x\u54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745\absw1295\absh0\dxfrtext0\dfrmtxtx0\dfrmtxty0\nosnaplinegrid{\b0\i0\strike0\f5\cf0\fs17\expnd0\expndtw0\kerning0 \u50x\u57x\u44x\u50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313\absw1295\absh0\dxfrtext0\dfrmtxtx0\dfrmtxty0\nosnaplinegrid{\b0\i0\strike0\f5\cf0\fs17\expnd0\expndtw0\kerning0 \u52x\u51x\u44x\u48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880\absw1295\absh0\dxfrtext0\dfrmtxtx0\dfrmtxty0\nosnaplinegrid{\b0\i0\strike0\f5\cf0\fs17\expnd0\expndtw0\kerning0 \u50x\u55x\u44x\u56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448\absw1295\absh0\dxfrtext0\dfrmtxtx0\dfrmtxty0\nosnaplinegrid{\b0\i0\strike0\f5\cf0\fs17\expnd0\expndtw0\kerning0 \u49x\u55x\u44x\u57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015\absw1295\absh0\dxfrtext0\dfrmtxtx0\dfrmtxty0\nosnaplinegrid{\b0\i0\strike0\f5\cf0\fs17\expnd0\expndtw0\kerning0 \u49x\u50x\u44x\u53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582\absw1565\absh0\dxfrtext0\dfrmtxtx0\dfrmtxty0\nosnaplinegrid{\b0\i0\strike0\f5\cf0\fs17\expnd0\expndtw0\kerning0 \u49x\u44x\u49x\u53x\u51x\u44x\u51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150\absw1403\absh0\dxfrtext0\dfrmtxtx0\dfrmtxty0\nosnaplinegrid{\b0\i0\strike0\f5\cf0\fs17\expnd0\expndtw0\kerning0 \u53x\u52x\u50x\u44x\u50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abaf8d3e05b2b996de7f1569914f1398e48da700ab03820fd0d45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1ff000bcfc01ff437695ff7fc5007754570bff0bcfc01ff00437695ff007fc51ff0bcfc01ff00437695ff007fc5007754570bff000bcfc01ff437695ff7fc576f14a93c49246c1e3750cac3a107a1a007d145140051451400514514005145140051451400514514018b2f82bc3d348f249a0e99248e4b33b59c64b13d493b69b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47fc20be1bffa17b4affc028fff0089adca28030ffe105f0dff00d0bda57fe0147ffc4d1ff082f86ffe85ed2bff0000a3ff00e26b728a00c3ff008417c37ff42f695ff8051fff001347fc20be1bff00a17b4aff00c028ff00f89adca28030ff00e105f0dffd0bda57fe0147ff00c4d1ff00082f86ff00e85ed2bff00a3ffe26b728a00c3ff8417c37ff0042f695ff008051ff00f135b488b1a855015546000300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17\absw3607\absh0\dxfrtext0\dfrmtxtx0\dfrmtxty0\nosnaplinegrid{\b0\i0\strike0\f5\cf0\fs17\expnd0\expndtw0\kerning0      \u83x\u101x\u114x\u105x\u101x\u115x \u50x\u48x\u49x\u55x\u45x\u51x\u52x \u68x\u89x}\par {\b0\i0\strike0\f5\cf0\fs17\expnd0\expndtw0\kerning0      \u51x\u46x\u53x\u48x\u37x \u51x\u47x\u50x\u48x\u47x\u52x\u55x}\par {\b0\i0\strike0\f5\cf0\fs17\expnd0\expndtw0\kerning0      \u83x\u101x\u114x\u105x\u101x\u115x \u50x\u48x\u49x\u55x\u45x\u51x\u54x \u90x\u67x}\par {\b0\i0\strike0\f5\cf0\fs17\expnd0\expndtw0\kerning0      \u51x\u46x\u48x\u48x\u37x \u51x\u47x\u50x\u48x\u47x\u52x\u55x}\par {\b0\i0\strike0\f5\cf0\fs17\expnd0\expndtw0\kerning0      \u83x\u101x\u114x\u105x\u101x\u115x \u50x\u48x\u49x\u55x\u45x\u53x\u50x \u76x\u69x}\par {\b0\i0\strike0\f5\cf0\fs17\expnd0\expndtw0\kerning0      \u51x\u46x\u48x\u48x\u37x \u49x\u47x\u49x\u54x\u47x\u52x\u55x}\par {\b0\i0\strike0\f5\cf0\fs17\expnd0\expndtw0\kerning0      \u83x\u101x\u114x\u105x\u101x\u115x \u50x\u48x\u49x\u55x\u45x\u54x\u56x \u83x\u66x \u52x\u46x\u54x\u52x\u57x\u37x}\par {\b0\i0\strike0\f5\cf0\fs17\expnd0\expndtw0\kerning0      \u40x\u54x\u46x\u49x\u53x\u37x \u109x\u105x\u110x\u117x\u115x \u76x\u73x\u66x\u79x\u82x\u48x\u49x\u77x\u44x}\par {\b0\i0\strike0\f5\cf0\fs17\expnd0\expndtw0\kerning0      \u67x\u97x\u112x \u54x\u46x\u49x\u53x\u37x\u44x \u70x\u108x\u111x\u111x\u114x \u48x\u46x\u48x\u48x\u37x\u41x}\par {\b0\i0\strike0\f5\cf0\fs17\expnd0\expndtw0\kerning0      \u53x\u47x\u50x\u48x\u47x\u52x\u55x \u931x\u9679x}\par {\b0\i0\strike0\f5\cf0\fs17\expnd0\expndtw0\kerning0      \u83x\u101x\u114x\u105x\u101x\u115x \u50x\u48x\u49x\u55x\u45x\u49x\u48x\u49x \u72x\u68x}\par {\b0\i0\strike0\f5\cf0\fs17\expnd0\expndtw0\kerning0      \u51x\u46x\u48x\u48x\u37x \u49x\u47x\u50x\u48x\u47x\u52x\u55x}\par {\b0\i0\strike0\f5\cf0\fs17\expnd0\expndtw0\kerning0 \u49x\u50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100\absw1295\absh0\dxfrtext0\dfrmtxtx0\dfrmtxty0\nosnaplinegrid{\b0\i0\strike0\f5\cf0\fs17\expnd0\expndtw0\kerning0 \u51x\u54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1668\absw1295\absh0\dxfrtext0\dfrmtxtx0\dfrmtxty0\nosnaplinegrid{\b0\i0\strike0\f5\cf0\fs17\expnd0\expndtw0\kerning0 \u52x\u50x\u44x\u57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2235\absw1403\absh0\dxfrtext0\dfrmtxtx0\dfrmtxty0\nosnaplinegrid{\b0\i0\strike0\f5\cf0\fs17\expnd0\expndtw0\kerning0 \u49x\u51x\u49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295\absh0\dxfrtext0\dfrmtxtx0\dfrmtxty0\nosnaplinegrid{\b0\i0\strike0\f5\cf0\fs17\expnd0\expndtw0\kerning0 \u51x\u53x\u44x\u54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668\absw1295\absh0\dxfrtext0\dfrmtxtx0\dfrmtxty0\nosnaplinegrid{\b0\i0\strike0\f5\cf0\fs17\expnd0\expndtw0\kerning0 \u52x\u48x\u44x\u50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35\absw1403\absh0\dxfrtext0\dfrmtxtx0\dfrmtxty0\nosnaplinegrid{\b0\i0\strike0\f5\cf0\fs17\expnd0\expndtw0\kerning0 \u49x\u50x\u55x\u44x\u48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3370\absw1403\absh0\dxfrtext0\dfrmtxtx0\dfrmtxty0\nosnaplinegrid{\b0\i0\strike0\f5\cf0\fs17\expnd0\expndtw0\kerning0 \u49x\u50x\u52x\u44x\u51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9\posy3937\absw1295\absh0\dxfrtext0\dfrmtxtx0\dfrmtxty0\nosnaplinegrid{\b0\i0\strike0\f5\cf0\fs17\expnd0\expndtw0\kerning0 \u50x\u49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370\absw1295\absh0\dxfrtext0\dfrmtxtx0\dfrmtxty0\nosnaplinegrid{\b0\i0\strike0\f5\cf0\fs17\expnd0\expndtw0\kerning0 \u50x\u50x\u44x\u53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937\absw1295\absh0\dxfrtext0\dfrmtxtx0\dfrmtxty0\nosnaplinegrid{\b0\i0\strike0\f5\cf0\fs17\expnd0\expndtw0\kerning0 \u50x\u48x\u44x\u52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7bfed43f1682c7b3e0df87998ae5c1f1cb80a72781ff0012ee78c1cf1d4fa64c7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492fed43f16830f2fe0df879d76824b78e5c1ce0647fc838f43919efedd299ff0d45f17bfe88cf877ff000bb7ff00e56d251400bff0d47f17bfe88c7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7f17b3ff002463c3bff85dbfff002b68ff0086a2f8bdff004467c3bff85dbfff002b6928a005ff0086a2f8bdff004467c3bff85dbfff002b681fb51fc5ec7fc918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fa7f4f9e4bab0b69e6884134912bbc4afbc23100901b0338f5c0af97ebea0d3ffe3c2dbfeb92ff0021401628a28a0028a28a0028a28a0028a28a0028a28a0028a28a00f9935cff0090d6a1ff005f127fe846a9568eb5fb175deb1ac5f5f8f8d7f10acc5d4f24e2de07d3fcb8b7316d8b9b42703381924e075aa7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454bff000c3b79ff0045cfe23ffdf7a6ff00f2251ff0c3b79ff45cfe23ff00df7a6fff002250045454bff0c3b79ff45cfe23ff00df7a6fff002251ff000c3b79ff0045cfe23ffdf7a6ff00f22500455f5069ff00f1e16dff005c97f90af993fe1876f3fe8b9fc47ffbef4dff00e44afa6f4eb43a7e9f6b6a6692e0c112c666971be4c003736001938c9c014016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679a83f8d7f3a3ce8ffbebf9d7ccfae7fc86b50ffaf893ff0042354a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eb8ff00583fdc5ffd04547401f52f9d1ff7d7f3a3ce8ffbebf9d7cb545007d4be747fdf5fce8f3a3fefafe75f2d51401f52f9d1ff007d7f3a3ce8ff00bebf9d7cb545007d4be747fdf5fce8f3a3fefafe75f2d51401f52f9d1ff7d7f3a3ce8ffbebf9d7cb545007d4be747fdf5fcebc135ffdbd7e00f85b5dd4b45d57e2669767aa69d73259dddb3c53968a68d8a3a1c4646430238f4ae568a00dbff8789fece5ff00455749ff00bf371ffc6e8ff87897ece5ff00455749ff00bf371ffc6eb128a00dbff87897ece5ff00455749ff00bf371ffc6e8ff87897ece5ff00455749ff00bf371ffc6eb128a00dbff87897ece5ff00455749ff00bf371ffc6e8ff87897ece5ff00455749ff00bf371ffc6eb128a00dbff87897ece5ff00455749ff00bf371ffc6e8ff87897ece5ff00455749ff00bf371ffc6eb128a00dbff87897ece5ff00455749ff00bf371ffc6ebe86b2bc8751b382eeda412dbcf1acb1c83a32b0c83f8835f2f57d41a7ff00c785b7fd725fe42802c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1f326b9ff21ad43febe24ffd08d52abbae7fc86b50ff00af893ff42354a800a29c89b95ce71b467f503fad36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fac1fee2ff00e822a3a0028a28a0028a28a0028a28a0028a28a0028a28a0028a28a0028a28a0028a28a0028a28a0028a28a002bea0d3ff00e3c2dbfeb92ff215f2fd7d41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fac1fee2ff00e822a3a0028a28a0028a28a0028a28a0028a28a0028a28a0028a28a0028a28a0028a28a0028a28a0028a28a002bea0d3ff00e3c2dbfeb92ff215f2fd7d41a7ff00c785b7fd725fe42802c514514005145140051451400514514005145140051451401f346b77128d66fc095c0171271b8ff78d52fb4cdff3d5ff00efa35675cff90d6a1ff5f127fe846a9500588ae252937ef5feeff78ff78547f699bfe7abff00df4688bfd5cdfee7fecc2a3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b13dc4a1c6257fbabfc47fba2a3fb4cdff3d5ff00efa345c7fac1fee2ff00e822a3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7d39a7ff00c785b7fd725fe42be5fafa834fff008f0b6ffae4bfc850058a28a2800a28a2800a28a2800a28a2800a28a2800a28a2803e64d73fe435a87fd7c49ffa11aa55775cff0090d6a1ff005f127fe846a95004917dc9bfdcff00d985475245feae6ff73ff66151d0014a54a852470464525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3e660ee08e9b547e405328a2800a28a2800a28a2800a28a2800a28a2800a28a2800af31d53e2678e6cb52bbb7b5f841ae6a16d14cf1c57716b1a6224e81880e15ae0300c3070c0119e4035e9d45007947fc2d5f883ff0044535fff00c1de95ff00c9347fc2d5f881ff0044535fff00c1de95ff00c935eaf45007947fc2d5f881ff0044535fff00c1de95ff00c9347fc2d5f881ff0044535fff00c1de95ff00c935eaf45007947fc2d5f881ff0044535fff00c1de95ff00c9347fc2d5f881ff0044535fff00c1de95ff00c935eaf45007947fc2d5f881ff0044535fff00c1de95ff00c9347fc2d5f881ff0044535fff00c1de95ff00c935eaf45007947fc2d5f881ff0044535fff00c1de95ff00c935f7968b2bcda3d8492c2d6f2bc11b342c41284a8ca9209071d38e2be64afa834fff008f0b6ffae4bfc850058a28a2800a28a2800a28a2800a28a2800a28a2800a28a2803e64d73fe435a87fd7c49ffa11aa55735afd852c75ad66ff00516f8cff00162d1aeee24b836f6bad5a2c516e62db501b42428ce0024f007354bfe1806c3fe8b77c5fff00c1e59fff0021d004b17fab9bfdcffd985474e8ff00606b08d255ff0085d9f175bcc5db93ae59e5790723fd0faf18fc4d33fe1806c3fe8b77c5ff00fc1e59ff00f21d002d492ffab87fdcff00d98d45ff000c0361ff0045bbe2ff00fe0f2cff00f90e9f27ec0d612244bff0bb3e2eaf96bb7235cb3cb724e4ff00a1f5e71f80a006d149ff000c0361ff0045bbe2ff00fe0f2cff00f90e8ff8601b0ffa2ddf17ff00f07967ff00c87400b4527fc300d87fd16ef8bfff0083cb3ffe43a3fe1806c3fe8b77c5ff00fc1e59ff00f21d002d149ff0c0361ff45bbe2fff00e0f2cfff0090e8ff008601b0ff00a2ddf17fff0007967ffc87400b4527fc300d87fd16ef8bff00f83cb3ff00e43a3fe1806c3fe8b77c5fff00c1e59fff0021d002d149ff000c0361ff0045bbe2ff00fe0f2cff00f90e8ff8601b0ffa2ddf17ff00f07967ff00c87400b4527fc300d87fd16ef8bfff0083cb3ffe43a3fe1806c3fe8b77c5ff00fc1e59ff00f21d002d149ff0c0361ff45bbe2fff00e0f2cfff0090e8ff008601b0ff00a2ddf17fff0007967ffc87400b4527fc300d87fd16ef8bff00f83cb3ff00e43a3fe1806c3fe8b77c5fff00c1e59fff0021d002d149ff000c0361ff0045bbe2ff00fe0f2cff00f90e8ff8601b0ffa2ddf17ff00f07967ff00c87400b4527fc300d87fd16ef8bfff0083cb3ffe43a3fe1806c3fe8b77c5ff00fc1e59ff00f21d002d149ff0c0361ff45bbe2fff00e0f2cfff0090e8ff008601b0ff00a2ddf17fff0007967ffc87400b4527fc300d87fd16ef8bff00f83cb3ff00e43a3fe1806c3fe8b77c5fff00c1e59fff0021d002d149ff000c0361ff0045bbe2ff00fe0f2cff00f90e8ff8601b0ffa2ddf17ff00f07967ff00c87400b4527fc300d87fd16ef8bfff0083cb3ffe43a3fe1806c3fe8b77c5ff00fc1e59ff00f21d002d149ff0c0361ff45bbe2fff00e0f2cfff0090e8ff008601b0ff00a2ddf17fff0007967ffc87400b4527fc300d87fd16ef8bff00f83cb3ff00e43a3fe1806c3fe8b77c5fff00c1e59fff0021d002d149ff000c0361ff0045bbe2ff00fe0f2cff00f90e8ff8601b0ffa2ddf17ff00f07967ff00c87400b4527fc300d87fd16ef8bfff0083cb3ffe43a3fe1806c3fe8b77c5ff00fc1e59ff00f21d002d149ff0c0361ff45bbe2fff00e0f2cfff0090e8ff008601b0ff00a2ddf17fff0007967ffc87400b4527fc300d87fd16ef8bff00f83cb3ff00e43a3fe1806c3fe8b77c5fff00c1e59fff0021d002d149ff000c0361ff0045bbe2ff00fe0f2cff00f90e8ff8601b0ffa2ddf17ff00f07967ff00c87400b4527fc300d87fd16ef8bfff0083cb3ffe43a3fe1806c3fe8b77c5ff00fc1e59ff00f21d002d149ff0c0361ff45bbe2fff00e0f2cfff0090e8ff008601b0ff00a2ddf17fff0007967ffc87400b4527fc300d87fd16ef8bff00f83cb3ff00e43a3fe1806c3fe8b77c5fff00c1e59fff0021d002d149ff000c0361ff0045bbe2ff00fe0f2cff00f90e8ff8601b0ffa2ddf17ff00f07967ff00c87400b4527fc300d87fd16ef8bfff0083cb3ffe43a3fe1806c3fe8b77c5ff00fc1e59ff00f21d002d149ff0c0361ff45bbe2fff00e0f2cfff0090e8ff008601b0ff00a2ddf17fff0007967ffc87400b4527fc300d87fd16ef8bff00f83cb3ff00e43a3fe1806c3fe8b77c5fff00c1e59fff0021d002d149ff000c0361ff0045bbe2ff00fe0f2cff00f90e8ff8601b0ffa2ddf17ff00f07967ff00c87400b4527fc300d87fd16ef8bfff0083cb3ffe43a3fe1806c3fe8b77c5ff00fc1e59ff00f21d002d149ff0c0361ff45bbe2fff00e0f2cfff0090e8ff008601b0ff00a2ddf17fff0007967ffc87400b4527fc300d87fd16ef8bff00f83cb3ff00e43a3fe1806c3fe8b77c5fff00c1e59fff0021d002d149ff000c0361ff0045bbe2ff00fe0f2cff00f90e8ff8601b0ffa2ddf17ff00f07967ff00c87400b4527fc300d87fd16ef8bfff0083cb3ffe43a3fe1806c3fe8b77c5ff00fc1e59ff00f21d002d149ff0c0361ff45bbe2fff00e0f2cfff0090e8ff008601b0ff00a2ddf17fff0007967ffc87400b4527fc300d87fd16ef8bff00f83cb3ff00e43a3fe1806c3fe8b77c5fff00c1e59fff0021d002d149ff000c0361ff0045bbe2ff00fe0f2cff00f90e8ff8601b0ffa2ddf17ff00f07967ff00c87400b4527fc300d87fd16ef8bfff0083cb3ffe43a3fe1806c3fe8b77c5ff00fc1e59ff00f21d002d149ff0c0361ff45bbe2fff00e0f2cfff0090e8ff008601b0ff00a2ddf17fff0007967ffc87400b4527fc300d87fd16ef8bff00f83cb3ff00e43a3fe1806c3fe8b77c5fff00c1e59fff0021d002d149ff000c0361ff0045bbe2ff00fe0f2cff00f90e8ff8601b0ffa2ddf17ff00f07967ff00c87400b4527fc300d87fd16ef8bfff0083cb3ffe43a3fe1806c3fe8b77c5ff00fc1e59ff00f21d002d149ff0c0361ff45bbe2fff00e0f2cfff0090e8ff008601b0ff00a2ddf17fff0007967ffc87400b4527fc300d87fd16ef8bff00f83cb3ff00e43a3fe1806c3fe8b77c5fff00c1e59fff0021d002d7d41a7ffc785b7fd725fe42be5eff008601b0ff00a2ddf17fff0007967ffc875f5069b6434dd3ad6d04d2dc0b78922f3a760647da00dcc4000938c9e073401668a28a0028a28a0028a28a0028a28a0028a28a0028a28a0028af31befda8fe0ce977b716779f173c0969796f234335bcfe25b249227538656532e41041041e41150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5ea36f7115dc11cf04893432a878e48d832ba9190411c10477a00928a28a0028a28a0028a28a0028a28a0028a28a0028a28a00f94f5ff0e69326bba8bbe9764ccd73212c6dd092771f6aa1ff0008ce8fff00409b1ffc064ff0ae835cff0090d6a1ff005f127fe846a9500508bc31a3949bfe25363c2ffcfb27f787b547ff0008ce8fff00409b1ffc064ff0ad78bfd5cdfee7fecc2a3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a13f863470e31a4d88f957fe5d93fba3daa3ff846747ffa04d8ff00e0327f856bdc7fac1fee2ffe822a3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7d65a6a84d3ad554055112000741c0af982bea0d3ffe3c2dbfeb92ff0021401628a28a0028a28a0028a28a0028a28a0028a28a0028a28a00f9a35b58bfb66ff2ee0fda24fe01fde3ef54b6c3fdf7ff00be07f8d59d73fe435a87fd7c49ff00a11aa540162258b64df3bfddfee0fef0f7a8f6c3fdf7ff00be07f8d117fab9bfdcff00d9854740126d87fbefff007c0ff1a734512852647f98647c83d71ebed50d492ffab87fdcff00d98d001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62758b78cbbfdd5fe01fdd1ef51ed87fbefff007c0ff1a2e3fd60ff00717ff41151d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bbae7fc86b50ff00af893ff42354a80248bfd5cdfee7fecc2a3a922fb937fb9ffb30a8e800a925ff00570ffb9ffb31a8ea497ee43fee7fecc68023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df1fee2ff00e822a3a0028a28a0028a28a0028a28a0028a28a0028a28a0028a28a0028a28a0028a28a0028a28a0028a28a002bea0d3ff00e3c2dbfeb92ff215f2fd7d41a7ff00c785b7fd725fe42802c514514005145140051451400514514005145140051451401f326b9ff21ad43febe24ffd08d52abbae7fc86b50ff00af893ff42354a80248bfd5cdfee7fecc2a3a922fb937fb9ffb30a8e800a925ff00570ffb9ffb31a8ea497ee43fee7fecc68023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28a28a0028a28a0028a28a0028a28a0028a28a0028a28a0028a28a0028a28a0028a28a0028a28a002bea0d3ffe3c2dbfeb92ff00215f2fd7d41a7ffc785b7fd725fe42802c514514005145140051451400514514005145140051451401f326b9ff0021ad43febe24ff00d08d52abbae7fc86b50ffaf893ff0042354a80248bfd5cdfee7fecc2a3a922ff005737fb9ffb30a8e800a925ff00570ffb9ffb31a8ea497fd5c3fee7fecc68023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24b8ff00583fdc5ffd04547525c7fac1fee2ff00e822a3a0028a28a0028a28a0028a28a0028a28a0028a28a0028a28a0028a28a0028a28a0028a28a0028a28a002bea0d3ff00e3c2dbfeb92ff215f2fd7d41a7ff00c785b7fd725fe42802c514514005145140051451400514514005145140051451401f346b73b0d66fc613fe3e24fe05fef1f6aa5f686f44ff00bf6bfe15675cff0090d6a1ff005f127fe846a9500588a76d93709f77fb8bfde1ed51fda1bd13fefdaff85117fab9bfdcff00d9854740127da1bd13fefdaff85492cedb21e13eeff717fbc7daabd492ff00ab87fdcffd98d001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589e760e384fbabfc0bfdd1ed51fda1bd13fefdaff0085171feb07fb8bff00a08a8e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fa734ff00f8f0b6ff00ae4bfc857cbf5f5069ff00f1e16dff005c97f90a00b145145001451450014514500145145001451450014514500788ea9f0b7c4175a9ddcd1dbc46392677526651c1624556ff00854de23ff9f68bfeff002ff8d7bbd1401e171fc28f112ac80db45f32e07ef97d41f5f6a67fc2a6f11ffcfb45ff007f97fc6bdde8a00f08ff00854de23ff9f68bfeff002ff8d3e4f851e22658c0b68be55c1fdf2fa93ebef5ee9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72fc28f113b022da2fbaa3fd72f6007ad3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bdc6d23686d218db8654553f502a6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2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5802\absh0\dxfrtext0\dfrmtxtx0\dfrmtxty0\nosnaplinegrid{\b0\i0\strike0\f4\cf0\fs17\expnd0\expndtw0\kerning0 \u65x\u103x\u101x\u110x\u99x\u121x \u67x\u111x\u108x\u108x\u97x\u116x\u101x\u114x\u97x\u108x\u105x\u122x\u101x\u100x \u77x\u111x\u114x\u116x\u103x\u97x\u103x\u101x \u79x\u98x\u108x\u105x\u103x\u97x\u116x\u105x\u111x\u11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987\absw3100\absh0\dxfrtext0\dfrmtxtx0\dfrmtxty0\nosnaplinegrid{\b0\i0\strike0\f5\cf0\fs17\expnd0\expndtw0\kerning0 \u71x\u78x\u77x\u65x}\par {\b0\i0\strike0\f5\cf0\fs17\expnd0\expndtw0\kerning0   \u83x\u101x\u114x\u105x\u101x\u115x \u50x\u48x\u49x\u55x\u45x\u49x\u48x\u49x \u78x\u68x}\par {\b0\i0\strike0\f5\cf0\fs17\expnd0\expndtw0\kerning0   \u51x\u46x\u48x\u48x\u37x \u49x\u47x\u50x\u48x\u47x\u52x\u55x}\par {\b0\i0\strike0\f5\cf0\fs17\expnd0\expndtw0\kerning0   \u83x\u101x\u114x\u105x\u101x\u115x \u50x\u48x\u49x\u55x\u45x\u49x\u48x\u55x \u84x}\par {\b0\i0\strike0\f5\cf0\fs17\expnd0\expndtw0\kerning0   \u51x\u46x\u48x\u48x\u37x \u49x\u47x\u50x\u48x\u47x\u52x\u55x}\par {\b0\i0\strike0\f5\cf0\fs17\expnd0\expndtw0\kerning0   \u83x\u101x\u114x\u105x\u101x\u115x \u50x\u48x\u49x\u55x\u45x\u49x\u49x\u51x \u76x\u66x}\par {\b0\i0\strike0\f5\cf0\fs17\expnd0\expndtw0\kerning0   \u51x\u46x\u48x\u48x\u37x \u55x\u47x\u50x\u48x\u47x\u52x\u55x}\par {\b0\i0\strike0\f5\cf0\fs17\expnd0\expndtw0\kerning0   \u83x\u101x\u114x\u105x\u101x\u115x \u50x\u48x\u49x\u55x\u45x\u49x\u49x\u54x \u90x\u76x}\par {\b0\i0\strike0\f5\cf0\fs17\expnd0\expndtw0\kerning0   \u51x\u46x\u48x\u48x\u37x \u54x\u47x\u50x\u48x\u47x\u52x\u55x}\par {\b0\i0\strike0\f5\cf0\fs17\expnd0\expndtw0\kerning0   \u83x\u101x\u114x\u105x\u101x\u115x \u50x\u48x\u49x\u55x\u45x\u49x\u49x\u55x \u67x}\par {\b0\i0\strike0\f5\cf0\fs17\expnd0\expndtw0\kerning0   \u51x\u46x\u48x\u48x\u37x \u56x\u47x\u50x\u48x\u47x\u52x\u55x}\par {\b0\i0\strike0\f5\cf0\fs17\expnd0\expndtw0\kerning0   \u83x\u101x\u114x\u105x\u101x\u115x \u50x\u48x\u49x\u55x\u45x\u49x\u49x\u55x \u71x\u73x}\par {\b0\i0\strike0\f5\cf0\fs17\expnd0\expndtw0\kerning0   \u51x\u46x\u48x\u48x\u37x \u51x\u47x\u50x\u48x\u47x\u52x\u55x \u931x}\par {\b0\i0\strike0\f5\cf0\fs17\expnd0\expndtw0\kerning0   \u83x\u101x\u114x\u105x\u101x\u115x \u50x\u48x\u49x\u55x\u45x\u49x\u50x\u49x \u67x\u87x}\par {\b0\i0\strike0\f5\cf0\fs17\expnd0\expndtw0\kerning0   \u51x\u46x\u48x\u48x\u37x \u56x\u47x\u50x\u48x\u47x\u52x\u55x}\par {\b0\i0\strike0\f5\cf0\fs17\expnd0\expndtw0\kerning0   \u83x\u101x\u114x\u105x\u101x\u115x \u50x\u48x\u49x\u55x\u45x\u49x\u50x\u49x \u73x\u67x}\par {\b0\i0\strike0\f5\cf0\fs17\expnd0\expndtw0\kerning0   \u51x\u46x\u48x\u48x\u37x \u49x\u50x\u47x\u50x\u48x\u47x\u52x\u53x \u931x}\par {\b0\i0\strike0\f5\cf0\fs17\expnd0\expndtw0\kerning0   \u83x\u101x\u114x\u105x\u101x\u115x \u50x\u48x\u49x\u55x\u45x\u49x\u50x\u49x \u73x\u76x}\par {\b0\i0\strike0\f5\cf0\fs17\expnd0\expndtw0\kerning0   \u51x\u46x\u48x\u48x\u37x \u50x\u47x\u50x\u48x\u47x\u52x\u50x \u931x}\par {\b0\i0\strike0\f5\cf0\fs17\expnd0\expndtw0\kerning0   \u83x\u101x\u114x\u105x\u101x\u115x \u50x\u48x\u49x\u55x\u45x\u49x\u51x\u52x \u83x\u68x}\par {\b0\i0\strike0\f5\cf0\fs17\expnd0\expndtw0\kerning0   \u52x\u46x\u54x\u57x\u57x\u37x \u40x\u54x\u46x\u50x\u48x\u37x \u109x\u105x\u110x\u117x\u115x}\par {\b0\i0\strike0\f5\cf0\fs17\expnd0\expndtw0\kerning0   \u76x\u73x\u66x\u79x\u82x\u48x\u49x\u77x\u44x \u67x\u97x\u112x \u54x\u46x\u50x\u48x\u37x\u44x}\par {\b0\i0\strike0\f5\cf0\fs17\expnd0\expndtw0\kerning0   \u70x\u108x\u111x\u111x\u114x \u48x\u46x\u48x\u48x\u37x\u41x \u57x\u47x\u50x\u48x\u47x\u52x\u55x \u931x\u9679x}\par {\b0\i0\strike0\f5\cf0\fs17\expnd0\expndtw0\kerning0   \u83x\u101x\u114x\u105x\u101x\u115x \u50x\u48x\u49x\u55x\u45x\u49x\u51x\u55x \u67x\u90x}\par {\b0\i0\strike0\f5\cf0\fs17\expnd0\expndtw0\kerning0   \u51x\u46x\u48x\u48x\u37x \u57x\u47x\u50x\u48x\u47x\u52x\u55x}\par {\b0\i0\strike0\f5\cf0\fs17\expnd0\expndtw0\kerning0   \u83x\u101x\u114x\u105x\u101x\u115x \u50x\u48x\u49x\u55x\u45x\u49x\u52x\u52x \u77x\u90x}\par {\b0\i0\strike0\f5\cf0\fs17\expnd0\expndtw0\kerning0   \u50x\u46x\u53x\u48x\u37x \u57x\u47x\u50x\u48x\u47x\u52x\u55x}\par {\b0\i0\strike0\f5\cf0\fs17\expnd0\expndtw0\kerning0   \u83x\u101x\u114x\u105x\u101x\u115x \u50x\u48x\u49x\u55x\u45x\u49x\u53x\u54x \u76x\u8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9939\absw2062\absh0\dxfrtext0\dfrmtxtx0\dfrmtxty0\nosnaplinegrid{\b0\i0\strike0\f5\cf0\fs17\expnd0\expndtw0\kerning0 \u50x\u46x\u53x\u48x\u37x \u49x\u48x\u47x\u50x\u48x\u47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233\absw3224\absh0\dxfrtext0\dfrmtxtx0\dfrmtxty0\nosnaplinegrid{\b0\i0\strike0\f4\cf0\fs17\expnd0\expndtw0\kerning0 \u84x\u111x\u116x\u97x\u108x \u65x\u103x\u101x\u110x\u99x\u121x \u67x\u111x\u108x\u108x\u97x\u116x\u101x\u114x\u97x\u108x\u105x\u122x\u101x\u100x}\par {\b0\i0\strike0\f4\cf0\fs17\expnd0\expndtw0\kerning0    \u77x\u111x\u114x\u116x\u103x\u97x\u103x\u101x \u79x\u98x\u108x\u105x\u103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0810\absw2321\absh0\dxfrtext0\dfrmtxtx0\dfrmtxty0\nosnaplinegrid{\b0\i0\strike0\f5\cf0\fs17\expnd0\expndtw0\kerning0 \u40x\u99x\u111x\u115x\u116x \u36x\u50x\u48x\u44x\u56x\u49x\u51x\u44x\u54x\u51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395\absw6005\absh0\dxfrtext0\dfrmtxtx0\dfrmtxty0\nosnaplinegrid{\b0\i0\strike0\f4\cf0\fs17\expnd0\expndtw0\kerning0 \u65x\u103x\u101x\u110x\u99x\u121x \u67x\u111x\u109x\u109x\u101x\u114x\u99x\u105x\u97x\u108x \u77x\u111x\u114x\u116x\u103x\u97x\u103x\u101x\u45x\u66x\u97x\u99x\u107x\u101x\u100x \u83x\u101x\u99x\u117x\u114x\u105x\u116x\u105x\u101x\u115x \u8211x \u48x\u46x\u52x\u50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698\absw3153\absh0\dxfrtext0\dfrmtxtx0\dfrmtxty0\nosnaplinegrid{\b0\i0\strike0\f5\cf0\fs17\expnd0\expndtw0\kerning0 \u70x\u114x\u101x\u100x\u100x\u105x\u101x \u77x\u97x\u99x \u77x\u117x\u108x\u116x\u105x\u102x\u97x\u109x\u105x\u108x\u121x}\par {\b0\i0\strike0\f5\cf0\fs17\expnd0\expndtw0\kerning0    \u83x\u116x\u114x\u117x\u99x\u116x\u117x\u114x\u101x\u100x \u80x\u97x\u115x\u115x \u84x\u104x\u114x\u111x\u117x\u103x\u104x}\par {\b0\i0\strike0\f5\cf0\fs17\expnd0\expndtw0\kerning0    \u67x\u101x\u114x\u116x\u105x\u102x\u105x\u99x\u97x\u116x\u101x\u115x}\par {\b0\i0\strike0\f5\cf0\fs17\expnd0\expndtw0\kerning0    \u83x\u101x\u114x\u105x\u101x\u115x \u75x\u83x\u48x\u51x \u65x\u52x \u51x\u46x\u49x\u54x\u49x\u37x}\par {\b0\i0\strike0\f5\cf0\fs17\expnd0\expndtw0\kerning0    \u53x\u47x\u50x\u53x\u47x\u50x\u53x }{\b0\i0\strike0\f7\cf0\fs17\expnd0\expndtw0\kerning0 \u9670x\u9679x}\par {\b0\i0\strike0\f5\cf0\fs17\expnd0\expndtw0\kerning0 \u70x\u82x\u69x\u77x\u70x \u77x\u111x\u114x\u116x\u103x\u97x\u103x\u101x \u84x\u114x\u117x\u115x\u116x}\par {\b0\i0\strike0\f5\cf0\fs17\expnd0\expndtw0\kerning0    \u83x\u101x\u114x\u105x\u101x\u115x \u50x\u48x\u49x\u49x\u45x\u75x\u49x\u49x \u66x \u49x\u52x\u52x\u65x}\par {\b0\i0\strike0\f5\cf0\fs17\expnd0\expndtw0\kerning0    \u52x\u46x\u52x\u50x\u52x\u37x \u49x\u50x\u47x\u50x\u53x\u47x\u52x\u56x \u35x\u9679x}\par {\b0\i0\strike0\f5\cf0\fs17\expnd0\expndtw0\kerning0    \u83x\u101x\u114x\u105x\u101x\u115x \u50x\u48x\u49x\u49x\u45x\u75x\u49x\u52x \u66x \u49x\u52x\u52x\u65x}\par {\b0\i0\strike0\f5\cf0\fs17\expnd0\expndtw0\kerning0    \u53x\u46x\u49x\u54x\u55x\u37x \u50x\u47x\u50x\u53x\u47x\u52x\u55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4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2554\absw1295\absh0\dxfrtext0\dfrmtxtx0\dfrmtxty0\nosnaplinegrid{\b0\i0\strike0\f5\cf0\fs17\expnd0\expndtw0\kerning0 \u50x\u49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3121\absw1295\absh0\dxfrtext0\dfrmtxtx0\dfrmtxty0\nosnaplinegrid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3689\absw1295\absh0\dxfrtext0\dfrmtxtx0\dfrmtxty0\nosnaplinegrid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4256\absw1280\absh0\dxfrtext0\dfrmtxtx0\dfrmtxty0\nosnaplinegrid{\b0\i0\strike0\f5\cf0\fs17\expnd0\expndtw0\kerning0 \u49x\u49x\u44x\u49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4823\absw1295\absh0\dxfrtext0\dfrmtxtx0\dfrmtxty0\nosnaplinegrid{\b0\i0\strike0\f5\cf0\fs17\expnd0\expndtw0\kerning0 \u51x\u49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5391\absw1403\absh0\dxfrtext0\dfrmtxtx0\dfrmtxty0\nosnaplinegrid{\b0\i0\strike0\f5\cf0\fs17\expnd0\expndtw0\kerning0 \u49x\u52x\u50x\u44x\u49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5958\absw1295\absh0\dxfrtext0\dfrmtxtx0\dfrmtxty0\nosnaplinegrid{\b0\i0\strike0\f5\cf0\fs17\expnd0\expndtw0\kerning0 \u49x\u51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6526\absw1403\absh0\dxfrtext0\dfrmtxtx0\dfrmtxty0\nosnaplinegrid{\b0\i0\strike0\f5\cf0\fs17\expnd0\expndtw0\kerning0 \u49x\u52x\u55x\u44x\u56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7093\absw1403\absh0\dxfrtext0\dfrmtxtx0\dfrmtxty0\nosnaplinegrid{\b0\i0\strike0\f5\cf0\fs17\expnd0\expndtw0\kerning0 \u50x\u49x\u53x\u44x\u53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08\posy2554\absw1435\absh0\dxfrtext0\dfrmtxtx0\dfrmtxty0\nosnaplinegrid{\b0\i0\strike0\f5\cf0\fs17\expnd0\expndtw0\kerning0 \u36x \u50x\u48x\u44x\u51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3121\absw1295\absh0\dxfrtext0\dfrmtxtx0\dfrmtxty0\nosnaplinegrid{\b0\i0\strike0\f5\cf0\fs17\expnd0\expndtw0\kerning0 \u49x\u53x\u44x\u48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3689\absw1295\absh0\dxfrtext0\dfrmtxtx0\dfrmtxty0\nosnaplinegrid{\b0\i0\strike0\f5\cf0\fs17\expnd0\expndtw0\kerning0 \u49x\u52x\u44x\u52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4256\absw1295\absh0\dxfrtext0\dfrmtxtx0\dfrmtxty0\nosnaplinegrid{\b0\i0\strike0\f5\cf0\fs17\expnd0\expndtw0\kerning0 \u49x\u48x\u44x\u52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4823\absw1295\absh0\dxfrtext0\dfrmtxtx0\dfrmtxty0\nosnaplinegrid{\b0\i0\strike0\f5\cf0\fs17\expnd0\expndtw0\kerning0 \u50x\u57x\u44x\u52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5391\absw1280\absh0\dxfrtext0\dfrmtxtx0\dfrmtxty0\nosnaplinegrid{\b0\i0\strike0\f5\cf0\fs17\expnd0\expndtw0\kerning0 \u50x\u50x\u44x\u49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5958\absw1295\absh0\dxfrtext0\dfrmtxtx0\dfrmtxty0\nosnaplinegrid{\b0\i0\strike0\f5\cf0\fs17\expnd0\expndtw0\kerning0 \u49x\u50x\u44x\u52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6526\absw1295\absh0\dxfrtext0\dfrmtxtx0\dfrmtxty0\nosnaplinegrid{\b0\i0\strike0\f5\cf0\fs17\expnd0\expndtw0\kerning0 \u50x\u51x\u44x\u57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7093\absw1295\absh0\dxfrtext0\dfrmtxtx0\dfrmtxty0\nosnaplinegrid{\b0\i0\strike0\f5\cf0\fs17\expnd0\expndtw0\kerning0 \u50x\u55x\u44x\u55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8228\absw1295\absh0\dxfrtext0\dfrmtxtx0\dfrmtxty0\nosnaplinegrid{\b0\i0\strike0\f5\cf0\fs17\expnd0\expndtw0\kerning0 \u57x\u57x\u44x\u50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8795\absw1295\absh0\dxfrtext0\dfrmtxtx0\dfrmtxty0\nosnaplinegrid{\b0\i0\strike0\f5\cf0\fs17\expnd0\expndtw0\kerning0 \u51x\u51x\u44x\u50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9362\absw1295\absh0\dxfrtext0\dfrmtxtx0\dfrmtxty0\nosnaplinegrid{\b0\i0\strike0\f5\cf0\fs17\expnd0\expndtw0\kerning0 \u49x\u54x\u44x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9939\absw1295\absh0\dxfrtext0\dfrmtxtx0\dfrmtxty0\nosnaplinegrid{\b0\i0\strike0\f5\cf0\fs17\expnd0\expndtw0\kerning0 \u50x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228\absw1295\absh0\dxfrtext0\dfrmtxtx0\dfrmtxty0\nosnaplinegrid{\b0\i0\strike0\f5\cf0\fs17\expnd0\expndtw0\kerning0 \u50x\u50x\u44x\u51x\u48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795\absw1280\absh0\dxfrtext0\dfrmtxtx0\dfrmtxty0\nosnaplinegrid{\b0\i0\strike0\f5\cf0\fs17\expnd0\expndtw0\kerning0 \u51x\u49x\u44x\u49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9362\absw1295\absh0\dxfrtext0\dfrmtxtx0\dfrmtxty0\nosnaplinegrid{\b0\i0\strike0\f5\cf0\fs17\expnd0\expndtw0\kerning0 \u49x\u51x\u44x\u53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9930\absw1295\absh0\dxfrtext0\dfrmtxtx0\dfrmtxty0\nosnaplinegrid{\b0\i0\strike0\f5\cf0\fs17\expnd0\expndtw0\kerning0 \u50x\u53x\u44x\u56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0800\absw1673\absh0\dxfrtext0\dfrmtxtx0\dfrmtxty0\nosnaplinegrid{\b0\i0\strike0\f4\cf0\fs17\expnd0\expndtw0\kerning0 \u50x\u48x\u44x\u57x\u52x\u49x\u44x\u53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12833\absw1388\absh0\dxfrtext0\dfrmtxtx0\dfrmtxty0\nosnaplinegrid{\b0\i0\strike0\f5\cf0\fs17\expnd0\expndtw0\kerning0 \u49x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2833\absw1388\absh0\dxfrtext0\dfrmtxtx0\dfrmtxty0\nosnaplinegrid{\b0\i0\strike0\f5\cf0\fs17\expnd0\expndtw0\kerning0 \u49x\u49x\u50x\u44x\u50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13684\absw1403\absh0\dxfrtext0\dfrmtxtx0\dfrmtxty0\nosnaplinegrid{\b0\i0\strike0\f5\cf0\fs17\expnd0\expndtw0\kerning0 \u51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14251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3684\absw1403\absh0\dxfrtext0\dfrmtxtx0\dfrmtxty0\nosnaplinegrid{\b0\i0\strike0\f5\cf0\fs17\expnd0\expndtw0\kerning0 \u51x\u54x\u52x\u44x\u49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4251\absw1295\absh0\dxfrtext0\dfrmtxtx0\dfrmtxty0\nosnaplinegrid{\b0\i0\strike0\f5\cf0\fs17\expnd0\expndtw0\kerning0 \u52x\u56x\u44x\u51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bb9f8b5a15a5ccb03fdab7c4e51b110c641c1ef51ff00c2e1d03d2eff00efd0ff001af1cd73fe435a87fd7c49ff00a11aa5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b7c5fd050e08bae80ff00aa1dc67d693fe170e81e977ff7e87f8d789dc7fac1fee2ff00e822a3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78e6b3fb4dfc50b5d5efa1d33e126857fa6c73c896b773f8d1e0926883108ed1ff0067b6c2cb825773609c64e3354a8a005ff86a3f8bdff4463c3bff0085dbff00f2b68ff86a2f8bdff4467c3bff0085dbff00f2b6928a005ff86a2f8bdff4467c3bff0085dbff00f2b68ff86a2f8bdff4467c3bff0085dbff00f2b6928a005ff86a2f8bdff4467c3bff0085dbff00f2b68ff86a2f8bdff4467c3bff0085dbff00f2b6928a005ff86a2f8bdff4467c3bff0085dbff00f2b68ff86a2f8bdff4467c3bff0085dbff00f2b6928a005ff86a2f8bdff4467c3bff0085dbff00f2b6be9fd3e792eac2da79a2104d244aef12bef08c402406c0ce3d702be5fafa834fff008f0b6ffae4bfc850058a28a2800a28a2800a28a2800a28a2800a28a2800a28a2803e64d73fe435a87fd7c49ffa11aa55a3adcec359bf184ff8f893f817fbc7daa97da1bd13fefdaff850047454f1cc5925255321723e45f51ed4c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2e3fd60ff717ff0041151d589e760e384fbabfc0bfdd1ed51f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5f5069ff00f1e16dff005c97f90af98fed0de89ff7ed7fc2be9c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fd60ff717ff0041151d001451450014514500145145001451450014514500145145001451450014514500145145001451450015f5069fff001e16dff5c97f90af97ebea0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fd60ff717ff0041151d001451450014514500145145001451450014514500145145001451450014514500145145001451450015f5069fff001e16dff5c97f90af97ebea0d3ffe3c2dbfeb92ff0021401628a28a0028a28a0028a28a0028a28a0028a28a0028a28a00f9a35b68bfb66ff28e4fda24fe31fde3ed54b743fdc7ff00bec7f8559d73fe435a87fd7c49ff00a11aa540162268b64df23fddfef8fef0f6a8f743fdc7ff00bec7f85117fab9bfdcff00d9854740126e87fb8fff007d8ff0a73885550ec73b867ef8f523d3daa1a925ff00570ffb9ffb31a00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6796273931bf403ef8ec31e94ddd0ff71ffefb1fe151d140126e87fb8fff007d8ff0a3743fdc7ffbec7f8547450049ba1fee3ffdf63fc28dd0ff0071ff00efb1fe151d140126e87fb8ff00f7d8ff000a3743fdc7ff00bec7f8547450049ba1fee3ff00df63fc28dd0ff71ffefb1fe151d140126e87fb8fff007d8ff0a3743fdc7ffbec7f8547450049ba1fee3ffdf63fc2bccb54f02fc42bad4aee6b3f89e6c6d2499de1b5fec0b693c942c4aa6e272d818193d715e9345007960f87bf1339ff008bb47ff09bb5ff00e2a97fe15efc4bff00a2b27ff09cb5ff001af52a2803cb7fe15efc4bff00a2b27ff09cb5ff001a3fe15efc4bff00a2b27ff09cb5ff001af52a2803cb7fe15efc4bff00a2b27ff09cb5ff001a3fe15efc4bff00a2b27ff09cb5ff001af52a2803cb7fe15efc4bff00a2b27ff09cb5ff001a3fe15efc4bff00a2b27ff09cb5ff001af52a2803cb7fe15efc4bff00a2b27ff09cb5ff001afbbb468e48b47b149a5f3e558230f2ed0bbdb68c9c0e99f4af98ebea0d3ffe3c2dbfeb92ff0021401628a28a0028a28a0028a28a0028a28a0028a28a0028a28a00f8a7c4bf1f3e18d9788f55b7b8f88de1282e21bb963922975cb557460e41520c99041e306b37fe1a17e15ffd14bf07ff00e0fad7ff008e57d8f37c3cf0adc4af2cbe19d1e595d8b3bbd8445989e49276f269bff0adbc23ff0042b68bff0082e87ff89a00f8fe0fda0be16b457047c4af0810a80b11af5af03728e7f79ea4545ff0d0bf0aff00e8a5f83fff0007d6bffc72bec5ff00856fe12ffa15b45ffc17c3ff00c4d1ff000adbc23ff42b68bff82e87ff0089a00f8ebfe1a17e15ff00d14bf07ffe0fad7ff8e54b3fed05f0b562b727e2578400642549d7ad791b9871fbcf506bec0ff856de11ff00a15b45ff00c1743ffc4d1ff0adfc25ff0042b68bff0082f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1ff000d0bf0affe8a5f83ff00f07d6bff00c72bec5ff856de11ff00a15b45ff00c1743ffc4d1ff0adbc23ff0042b68bff0082e87ff89a00f8ebfe1a17e15ffd14bf07ff00e0fad7ff008e57dbba44f1dd69365343224d0c9023a491b065652a08208ea08ef58fff000adbc23ff42b68bff82e87ff0089ae85116245445088a30aaa3000f41400ea28a2800a28a2800a28a2800a28a2800a28a2800a28a2800a2be67d73f6bff13691ad6a16317c0cf165f456b71240b7516a7a62a4c158a8750d70080719008079e6a8ff00c36878abfe88178c3ff06ba5ff00f24d007d4d457cb43f6cef15b0247c02f18600c9ff0089ae97ff00c9349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d37ed9de2b5383f00bc600e01ff0090ae97ff00c9349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fe88178c3ff06ba5ff00f24d1ff0da1e2aff00a205e30ffc1ae97ffc93401f53515f2cff00c36878ab3ff240bc5f8ffb0ae97ffc9347fc36878abfe88178c3ff0006ba5fff0024d007d4d457cb3ff0da1e2aff00a205e30ffc1ae97ffc9340fdb43c5440cfc02f17e7fec2ba5fff0024d007d4d457cb23f6d0f1573ff160bc5fff00835d2fff009268ff0086d0f157fd102f187fe0d74bff00e49a00fa9a8af967fe1b43c55ff440bc61ff00835d2fff009268ff0086d0f157fd102f187fe0d74bff00e49a00fa9a8af967fe1b43c55ff440bc61ff00835d2fff009268ff0086d0f157fd102f187fe0d74bff00e49a00fa9a8af967fe1b43c55ff440bc61ff00835d2fff009268ff0086d0f157fd102f187fe0d74bff00e49a00fa9a8af967fe1b43c55ff440bc61ff00835d2fff00926be9ed3ee5af6c2dae1e16b769a3590c4e41642403b491c6474e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fac1fee2ff00e822a3a0028a28a0028a28a0028a28a0028a28a0028a28a0028a28a0028a28a0028a28a0028a28a0028a28a002bea0d3ff00e3c2dbfeb92ff215f2fd7d41a7ff00c785b7fd725fe42802c514514005145140051451400514514005145140051451401f346b72a8d66fff007487fd224e72dfde3ef54bcd5ff9e29f9b7f8d59d73fe435a87fd7c49ffa11aa540162295764dfb94fbbeadfde1ef51f9abff3c53f36ff001a22ff005737fb9ffb30a8e8024f357fe78a7e6dfe34f774558c8853e65c9e5bd48f5f6a82a497fd5c3fee7fecc6800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b13cabbc7ee50fcabddbfba3dea3f357fe78a7e6dfe345c7fac1fee2ffe822a3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7d39a7ffc785b7fd725fe42be5fafa834ff00f8f0b6ff00ae4bfc850058a28a2800a28a2800a28a2800a28a2800a28a2800a28a2803e68d6e063acdf9ca7fc7c49fc6bfde3ef54becedea9ff7f17fc6aceb9ff21ad43febe24ffd08d52a00b1140c126e53eeff007d7fbc3dea3fb3b7aa7fdfc5ff001a22ff005737fb9ffb30a8e8024fb3b7aa7fdfc5ff001a925818a45ca7ddfefaff0078fbd57a925ff570ff00b9ff00b31a00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b13c0c5c729f757f8d7fba3dea3fb3b7aa7fdfc5ff1a2e3fd60ff00717ff41151d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47d9dbd53fefe2ff8d47450049f676f54ff00bf8bfe35f4e69fff001e16dff5c97f90af97ebea0d3ffe3c2dbfeb92ff0021401628a28a0028a28a0028a28a0028a28a0028a28a0028a28a00f9935cff0090d6a1ff005f127fe846a955dd73fe435a87fd7c49ff00a11aa5401245feae6ff73ff66151d4917dc9bfdcff00d985474005492ffab87fdcff00d98d47524bf72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ef8ff717ff0041151d001451450014514500145145001451450014514500145145001451450014514500145145001451450015f5069fff001e16dff5c97f90af97ebea0d3ffe3c2dbfeb92ff0021401628a28a0028a28a0028a28a0028a28a0028a28a0028a28a00f9935cff0090d6a1ff005f127fe846a955dd73fe435a87fd7c49ff00a11aa5401245feae6ff73ff66151d4917dc9bfdcff00d985474005492ffab87fdcff00d98d47524bf72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1451450014514500145145001451450014514500145145001451450014514500145145001451450015f5069ff00f1e16dff005c97f90af97ebea0d3ff00e3c2dbfeb92ff21401628a28a0028a28a0028a28a0028a28a0028a28a0028a28a00f9935cff90d6a1ff5f127fe846a955dd73fe435a87fd7c49ffa11aa5401245feae6ff0073ff0066151d4917fab9bfdcff00d985474005492ffab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125c7fac1fee2ff00e822a3a92e3fd60ff717ff0041151d001451450014514500145145001451450014514500145145001451450014514500145145001451450015f5069fff001e16dff5c97f90af97ebea0d3ffe3c2dbfeb92ff0021401628a28a0028a28a0028a28a0028a28a0028a28a0028a28a00f9a35b68bfb66ff28e4fda24fe31fde3ed54b743fdc7ff00bec7f8559d73fe435a87fd7c49ff00a11aa540162268b64df23fddfef8fef0f6a8f743fdc7ff00bec7f85117fab9bfdcff00d9854740126e87fb8fff007d8ff0a92568b643f23fddfef8fef1f6aaf524bfeae1ff0073ff00663400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589da2de328ff757f8c7f747b547ba1fee3ffdf63fc28b8ff583fdc5ff00d04547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fa734fff008f0b6ffae4bfc857cbf5f5069fff001e16dff5c97f90a00b1451450014514500145145001451450014514500145145007cd1addbca759bf222720dc49ced3fde354becd37fcf27ff00be4d59d73fe435a87fd7c49ffa11aa5401622b79424dfba7e57fba7fbc2a3fb34dff003c9ffef93445feae6ff73ff66151d0049f669bfe793ffdf26a496de52917ee9f85fee9fef1aaf524bfeae1ff0073ff00663400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589ede52e31139f957f84ff74547f669bfe793ff00df268b8ff583fdc5ff00d04547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fa734fff008f0b6ffae4bfc857cbf5f5069fff001e16dff5c97f90a00b1451450014514500145145001451450014514500145145007cc9ae7fc86b50ff00af893ff42354aaeeb9ff0021ad43febe24ff00d08d52a00922ff005737fb9ffb30a8ea48bee4dfee7fecc2a3a002a497fd5c3fee7fecc6a3a925fb9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7c7fb8bff00a08a8e800a28a2800a28a2800a28a2800a28a2800a28a2800a28a2800a28a2800a28a2800a28a2800a28a2800afa834fff008f0b6ffae4bfc857cbf5f5069fff001e16dff5c97f90a00b1451450014514500145145001451450014514500145145007cc9ae7fc86b50ff00af893ff42354aaeeb9ff0021ad43febe24ff00d08d52a00922ff005737fb9ffb30a8ea48bfd5cdfee7fecc2a3a002a497fd5c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0a28a2800a28a2800a28a2800a28a2800a28a2800a28a2800a28a2800a28a2800a28a2800a28a2800afa834ff00f8f0b6ff00ae4bfc857cbf5f5069ff00f1e16dff005c97f90a00b1451450014514500145145001451450014514500145145007cc9ae7fc86b50ffaf893ff0042354aaeeb9ff21ad43febe24ffd08d52a00922fb937fb9ffb30a8ea48bfd5cdfee7fecc2a3a002a497ee4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0a28a2800a28a2800a28a2800a28a2800a28a2800a28a2800a28a2800a28a2800a28a2800a28a2800afa834fff008f0b6ffae4bfc857cbf5f5069fff001e16dff5c97f90a00b1451450014514500145145001451450014514500145145007cd1adac5fdb37f97707ed127f00fef1f7aa5b61fefbff00df03fc6aceb9ff0021ad43febe24ff00d08d52a00b112c5b26f9dfeeff00707f787bd47b61fefbff00df03fc688bfd5cdfee7fecc2a3a00936c3fdf7ff00be07f8d492ac5b21f9dfeeff00707f78fbd57a925ff570ff00b9ff00b31a00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c4eb16f1977fbabfc03fba3dea3db0ff7dffef81fe345c7fac1fee2ff00e822a3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7d39a7ff00c785b7fd725fe42be5fafa834fff008f0b6ffae4bfc850058a28a2800a28a2800a28a2800a28a2800a28a2800a28a2803e64d73fe435a87fd7c49ffa11aa55a3addc4a359bf0257005c49c6e3fde354bed337fcf57ff00be8d00117fab9bfdcffd985475622b894a4dfbd7e17fbc7fbc2a3fb4cdff003d5ffefa34011d492ffab87fdcff00d98d1f699bfe7abffdf46a496e250917ef5f95fef1fef1a00af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05c7fac1fee2ff00e822a3ab13dc4a1c62571f2aff0011fee8a8f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5f5069ff00f1e16dff005c97f90af98fed337fcf57ff00be8d7d39a7ff00c785b7fd725fe42802c514514005145140051451400514514005145140051451401f326b9ff21ad43febe24ffd08d52abbae7fc86b50ff00af893ff42354a80248bfd5cdfee7fecc2a3a922fb937fb9ffb30a8e800a925ff00570ffb9ffb31a8ea497ee43fee7fecc68023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df1fee2ff00e822a3a0028a28a0028a28a0028a28a0028a28a0028a28a0028a28a0028a28a0028a28a0028a28a0028a28a002bea0d3ff00e3c2dbfeb92ff215f2fd7d41a7ff00c785b7fd725fe42802c514514005145140051451400514514005145140051451401f326b9ff21ad43febe24ffd08d52abbae7fc86b50ff00af893ff42354a80248bfd5cdfee7fecc2a3a922ff5737fb9ff00b30a8e800a925ff57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28a28a0028a28a0028a28a0028a28a0028a28a0028a28a0028a28a0028a28a0028a28a0028a28a002bea0d3ffe3c2dbfeb92ff00215f2fd7d41a7ffc785b7fd725fe42802c514514005145140051451400514514005145140051451401f326b9ff0021ad43febe24ff00d08d52abbae7fc86b50ffaf893ff0042354a80248bee4dfee7fecc2a3a922ff5737fb9ff00b30a8e800a925fb9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fac1fee2ff00e822a3a0028a28a0028a28a0028a28a0028a28a0028a28a0028a28a0028a28a0028a28a0028a28a0028a28a002bea0d3ff00e3c2dbfeb92ff215f2fd7d41a7ff00c785b7fd725fe42802c514514005145140051451400514514005145140051451401f346b7129d66fff007a83fd224e30dfde3ed54bca5ff9ec9f937f8559d73fe435a87fd7c49ffa11aa540162289764dfbe4fbbe8dfde1ed51f94bff3d93f26ff000a22ff005737fb9ffb30a8e8024f297fe7b27e4dfe1524b12ec87f7c9f77d1bfbc7daabd492ffab87fdcff00d98d001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62789778fdf20f957b37f747b547e52ff00cf64fc9bfc28b8ff00583fdc5ffd04547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fa734ff00f8f0b6ff00ae4bfc857cbf5f5069ff00f1e16dff005c97f90a00b1451450014514500145145001451450014514500145145007cc9ae7fc86b50ffaf893ff0042354ab475b9d86b37e309ff001f127f02ff0078fb552fb437a27fdfb5ff000a0022ff005737fb9ffb30a8eac453b149b84fbbfdc5fef0f6a8fed0de89ff007ed7fc28023a925ff570ff00b9ff00b31a3ed0de89ff007ed7fc2a49676091709f77fb8bfde3ed4015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2e3fd60ff00717ff41151d589e760e384fbabfc0bfdd1ed51f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5f5069fff001e16dff5c97f90af98fed0de89ff007ed7fc2be9cd3ffe3c2dbfeb92ff0021401628a28a0028a28a0028a28a0028a28a0028a28a0028a28a00f9935cff0090d6a1ff005f127fe846a955dd73fe435a87fd7c49ff00a11aa5401245feae6ff73ff66151d4917dc9bfdcff00d985474005492ffab87fdcff00d98d47524bf72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ef8ff717ff0041151d001451450014514500145145001451450014514500145145001451450014514500145145001451450015f5069fff001e16dff5c97f90af97ebea0d3ffe3c2dbfeb92ff0021401628a28a0028a28a0028a28a0028a28a0028a28a0028a28a00f9935cff0090d6a1ff005f127fe846a955dd73fe435a87fd7c49ff00a11aa5401245feae6ff73ff66151d4917fab9bfdcffd985474005492ff00ab87fdcffd98d47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1451450014514500145145001451450014514500145145001451450014514500145145001451450015f5069ff00f1e16dff005c97f90af97ebea0d3ff00e3c2dbfeb92ff21401628a28a0028a28a0028a28a0028a28a0028a28a0028a28a00f9935cff90d6a1ff5f127fe846a955dd73fe435a87fd7c49ffa11aa5401245f726ff73ff66151d4917fab9bfdcffd985474005492fdc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fd60ff717ff0041151d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5f5069fff001e16dff5c97f90af97ebea0d3ffe3c2dbfeb92ff0021401628a28a0028a28a0028a28a0028a28a0028a28a0028a28a00f9a35b818eb37e729ff1f127f1aff78fbd52fb3b7aa7fdfc5ff1ab3ae7fc86b50ffaf893ff0042354a802c45036c9b94fbbfdf5fef0f7a8fecedea9ff7f17fc688bfd5cdfee7fecc2a3a0093ecedea9ff7f17fc6a49606d90f29f77fbebfde3ef55ea497fd5c3fee7fecc6800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c4f03171ca7dd5fe35fee8f7a8fecedea9ff007f17fc68b8ff00583fdc5ffd04547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7d39a7ff00c785b7fd725fe42be5fafa834fff008f0b6ffae4bfc850058a28a2800a28a2800a28a2800a28a2800a28a2800a28a2803e64d73fe435a87fd7c49ffa11aa55a3adcaa359bffdd21ff48939cb7f78fbd52f357fe78a7e6dfe340045feae6ff73ff66151d588a55d937ee53eefab7f787bd47e6aff00cf14fcdbfc68023a925ff570ff00b9ff00b31a3cd5ff009e29f9b7f8d492cabb22fdca7ddf56fef1f7a00af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05c7fac1fee2ff00e822a3ab13caa1c7ee50fcabddbfba3dea3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7d41a7ffc785b7fd725fe42be63f357fe78a7e6dfe35f4e69ff00f1e16dff005c97f90a00b1451450014514500145145001451450014514500145145007cc9ae7fc86b50ffaf893ff0042354aaeeb9ff21ad43febe24ffd08d52a00922ff5737fb9ff00b30a8ea48bee4dfee7fecc2a3a002a497fd5c3fee7fecc6a3a925fb90ffb9ffb31a008e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7c7fb8bffa08a8e800a28a2800a28a2800a28a2800a28a2800a28a2800a28a2800a28a2800a28a2800a28a2800a28a2800afa834ff00f8f0b6ff00ae4bfc857cbf5f5069ff00f1e16dff005c97f90a00b1451450014514500145145001451450014514500145145007cc9ae7fc86b50ffaf893ff0042354aaeeb9ff21ad43febe24ffd08d52a00922ff5737fb9ff00b30a8ea48bfd5cdfee7fecc2a3a002a497fd5c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0a28a2800a28a2800a28a2800a28a2800a28a2800a28a2800a28a2800a28a2800a28a2800a28a2800afa834fff008f0b6ffae4bfc857cbf5f5069fff001e16dff5c97f90a00b1451450014514500145145001451450014514500145145007cc9ae7fc86b50ff00af893ff42354aaeeb9ff0021ad43febe24ff00d08d52a00922fb937fb9ff00b30a8ea48bfd5cdfee7fecc2a3a002a497ee4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0a28a2800a28a2800a28a2800a28a2800a28a2800a28a2800a28a2800a28a2800a28a2800a28a2800afa834ff00f8f0b6ff00ae4bfc857cbf5f5069ff00f1e16dff005c97f90a00b1451450014514500145145001451450014514500145145007cd1addbca759bf222720dc49ced3fde354becd37fcf27ffbe4d59d73fe435a87fd7c49ff00a11aa5401622b79424dfba7fbbfdd3fde151fd9a6ff9e4ff00f7c9a22ff5737fb9ff00b30a8e8024fb34dff3c9ff00ef93524b6f29487f74ff0077fba7fbc6abd492ff00ab87fdcffd98d001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627b794b8c44ff00757f84ff0074547f669bfe793ffdf268b8ff00583fdc5ffd04547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fa734ff00f8f0b6ff00ae4bfc857cbf5f5069ff00f1e16dff005c97f90a00b1451450014514500145145001451450014514500145145007cc9ae7fc86b50ffaf893ff0042354ab475b68bfb66ff0028e4fda24fe31fde3ed54b743fdc7ffbec7f8500117fab9bfdcffd98547562268b64df23fddfef8fef0f6a8f743fdc7ffbec7f850047524bfeae1ff73ff66346e87fb8ff00f7d8ff000a92568b645f23fddfef8fef1f6a00af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05c7fac1fee2ffe822a3ab13b45bc651feeaff18fee8f6a8f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5f5069fff001e16dff5c97f90af98f743fdc7ff00bec7f857d39a7ffc785b7fd725fe42802c514514005145140051451400514514005145140051451401f326b9ff0021ad43febe24ff00d08d52abbae7fc86b50ffaf893ff0042354a80248bfd5cdfee7fecc2a3a922fb937fb9ff00b30a8e800a925ff570ff00b9ff00b31a8ea497ee43fee7fecc68023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df1fee2ffe822a3a0028a28a0028a28a0028a28a0028a28a0028a28a0028a28a0028a28a0028a28a0028a28a0028a28a002bea0d3ffe3c2dbfeb92ff00215f2fd7d41a7ffc785b7fd725fe42802c514514005145140051451400514514005145140051451401f326b9ff0021ad43febe24ff00d08d52abbae7fc86b50ffaf893ff0042354a80248bfd5cdfee7fecc2a3a922ff005737fb9ffb30a8e800a925ff0057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fac1fee2ff00e822a3a0028a28a0028a28a0028a28a0028a28a0028a28a0028a28a0028a28a0028a28a0028a28a0028a28a002bea0d3ff00e3c2dbfeb92ff215f2fd7d41a7ff00c785b7fd725fe42802c514514005145140051451400514514005145140051451401f326b9ff21ad43febe24ffd08d52abbae7fc86b50ff00af893ff42354a80248bee4dfee7fecc2a3a922ff005737fb9ffb30a8e800a925fb9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28a28a0028a28a0028a28a0028a28a0028a28a0028a28a0028a28a0028a28a0028a28a0028a28a002bea0d3ffe3c2dbfeb92ff00215f2fd7d41a7ffc785b7fd725fe42802c514514005145140051451400514514005145140051451401f326b9ff0021ad43febe24ff00d08d52afa84d85b3124dbc449e4928293fb3ed7fe7da1ffbf62803e638bfd5cdfee7fecc2a3afa83fb3ed7fe7da1ff00bf628fecfb5ff9f687fefd8a00f97ea497fd5c3fee7fecc6be9c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63b8ff00583fdc5ffd04547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7d41a7ff00c785b7fd725fe428fecfb5ff009f687fefd8a9c0c0c0e0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1264\posy817\absw2959\absh0\dxfrtext0\dfrmtxtx0\dfrmtxty0\nosnaplinegrid{\b0\i0\strike0\f5\cf0\fs17\expnd0\expndtw0\kerning0 \u83x\u101x\u114x\u105x\u101x\u115x \u50x\u48x\u49x\u49x\u45x\u75x\u49x\u53x \u66x \u49x\u52x\u52x\u65x}\par {\b0\i0\strike0\f5\cf0\fs17\expnd0\expndtw0\kerning0 \u52x\u46x\u57x\u52x\u56x\u37x \u56x\u47x\u50x\u53x\u47x\u52x\u52x \u35x\u9679x}\par {\b0\i0\strike0\f5\cf0\fs17\expnd0\expndtw0\kerning0 \u83x\u101x\u114x\u105x\u101x\u115x \u50x\u48x\u49x\u50x\u45x\u75x\u50x\u50x \u66x \u49x\u52x\u52x\u65x}\par {\b0\i0\strike0\f5\cf0\fs17\expnd0\expndtw0\kerning0 \u51x\u46x\u54x\u56x\u54x\u37x \u56x\u47x\u50x\u53x\u47x\u52x\u53x \u35x\u9679x}\par {\b0\i0\strike0\f5\cf0\fs17\expnd0\expndtw0\kerning0 \u83x\u101x\u114x\u105x\u101x\u115x \u50x\u48x\u49x\u50x\u45x\u75x\u55x\u48x\u56x \u66x \u49x\u52x\u52x\u65x}\par {\b0\i0\strike0\f5\cf0\fs17\expnd0\expndtw0\kerning0 \u51x\u46x\u55x\u53x\u37x \u50x\u47x\u50x\u53x\u47x\u52x\u53x \u35x\u9679x}\par {\b0\i0\strike0\f5\cf0\fs17\expnd0\expndtw0\kerning0 \u83x\u101x\u114x\u105x\u101x\u115x \u50x\u48x\u49x\u51x\u45x\u75x\u51x\u50x \u66x \u49x\u52x\u52x\u65x}\par {\b0\i0\strike0\f5\cf0\fs17\expnd0\expndtw0\kerning0 \u51x\u46x\u53x\u51x\u55x\u37x \u49x\u48x\u47x\u50x\u53x\u47x\u52x\u5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35x\u9679x}\par {\b0\i0\strike0\f5\cf0\fs17\expnd0\expndtw0\kerning0 \u83x\u101x\u114x\u105x\u101x\u115x \u50x\u48x\u49x\u51x\u45x\u75x\u51x\u51x \u66x \u49x\u52x\u52x\u65x}\par {\b0\i0\strike0\f5\cf0\fs17\expnd0\expndtw0\kerning0 \u51x\u46x\u53x\u48x\u49x\u37x \u56x\u47x\u50x\u53x\u47x\u52x\u54x \u35x\u9679x}\par {\b0\i0\strike0\f5\cf0\fs17\expnd0\expndtw0\kerning0 \u83x\u101x\u114x\u105x\u101x\u115x \u50x\u48x\u49x\u51x\u45x\u75x\u55x\u49x\u50x \u66x \u49x\u52x\u52x\u65x}\par {\b0\i0\strike0\f5\cf0\fs17\expnd0\expndtw0\kerning0 \u51x\u46x\u51x\u54x\u50x\u37x \u53x\u47x\u50x\u53x\u47x\u52x\u53x \u35x\u9679x}\par {\b0\i0\strike0\f5\cf0\fs17\expnd0\expndtw0\kerning0 \u83x\u101x\u114x\u105x\u101x\u115x \u50x\u48x\u49x\u51x\u45x\u75x\u55x\u49x\u51x \u66x \u49x\u52x\u52x\u65x}\par {\b0\i0\strike0\f5\cf0\fs17\expnd0\expndtw0\kerning0 \u51x\u46x\u49x\u54x\u53x\u37x \u52x\u47x\u50x\u53x\u47x\u52x\u54x \u35x\u9679x}\par {\b0\i0\strike0\f5\cf0\fs17\expnd0\expndtw0\kerning0 \u83x\u101x\u114x\u105x\u101x\u115x \u50x\u48x\u49x\u51x\u45x\u75x\u55x\u49x\u51x \u67x \u49x\u52x\u52x\u65x}\par {\b0\i0\strike0\f5\cf0\fs17\expnd0\expndtw0\kerning0 \u51x\u46x\u49x\u54x\u53x\u37x \u52x\u47x\u50x\u53x\u47x\u52x\u54x \u35x\u9679x}\par {\b0\i0\strike0\f5\cf0\fs17\expnd0\expndtw0\kerning0 \u83x\u101x\u114x\u105x\u101x\u115x \u50x\u48x\u49x\u55x\u45x\u75x\u55x\u50x\u57x \u66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5649\absw2436\absh0\dxfrtext0\dfrmtxtx0\dfrmtxty0\nosnaplinegrid{\b0\i0\strike0\f5\cf0\fs17\expnd0\expndtw0\kerning0 \u51x\u46x\u54x\u55x\u53x\u37x \u49x\u49x\u47x\u50x\u53x\u47x\u52x\u57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42\absw3073\absh0\dxfrtext0\dfrmtxtx0\dfrmtxty0\nosnaplinegrid{\b0\i0\strike0\f4\cf0\fs17\expnd0\expndtw0\kerning0 \u84x\u111x\u116x\u97x\u108x \u65x\u103x\u101x\u110x\u99x\u121x \u67x\u111x\u109x\u109x\u101x\u114x\u99x\u105x\u97x\u108x}\par {\b0\i0\strike0\f4\cf0\fs17\expnd0\expndtw0\kerning0    \u77x\u111x\u114x\u116x\u103x\u97x\u103x\u101x\u45x\u66x\u97x\u99x\u107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519\absw3183\absh0\dxfrtext0\dfrmtxtx0\dfrmtxty0\nosnaplinegrid{\b0\i0\strike0\f4\cf0\fs17\expnd0\expndtw0\kerning0 \u83x\u101x\u99x\u117x\u114x\u105x\u116x\u105x\u101x\u115x }{\b0\i0\strike0\f5\cf0\fs17\expnd0\expndtw0\kerning0 \u40x\u99x\u111x\u115x\u116x \u36x\u49x\u44x\u49x\u49x\u53x\u44x\u52x\u48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105\absw4838\absh0\dxfrtext0\dfrmtxtx0\dfrmtxty0\nosnaplinegrid{\b0\i0\strike0\f4\cf0\fs17\expnd0\expndtw0\kerning0 \u65x\u103x\u101x\u110x\u99x\u121x \u77x\u111x\u114x\u116x\u103x\u97x\u103x\u101x\u45x\u66x\u97x\u99x\u107x\u101x\u100x \u83x\u101x\u99x\u117x\u114x\u105x\u116x\u105x\u101x\u115x \u8211x \u51x\u46x\u54x\u49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7408\absw2602\absh0\dxfrtext0\dfrmtxtx0\dfrmtxty0\nosnaplinegrid{\b0\i0\strike0\f5\cf0\fs17\expnd0\expndtw0\kerning0 \u70x\u97x\u110x\u110x\u105x\u101x \u77x\u97x\u101x \u83x\u46x\u70x\u46x \u51x\u48x \u121x\u114x}\par {\b0\i0\strike0\f5\cf0\fs17\expnd0\expndtw0\kerning0    \u52x\u46x\u53x\u48x\u37x \u53x\u47x\u49x\u47x\u51x\u57x}\par {\b0\i0\strike0\f5\cf0\fs17\expnd0\expndtw0\kerning0    \u52x\u46x\u53x\u48x\u37x \u50x\u47x\u49x\u47x\u52x\u54x}\par {\b0\i0\strike0\f5\cf0\fs17\expnd0\expndtw0\kerning0    \u53x\u46x\u48x\u48x\u37x \u55x\u47x\u49x\u47x\u52x\u55x}\par {\b0\i0\strike0\f5\cf0\fs17\expnd0\expndtw0\kerning0    \u53x\u46x\u53x\u48x\u37x \u51x\u47x\u49x\u47x\u51x\u52x}\par {\b0\i0\strike0\f5\cf0\fs17\expnd0\expndtw0\kerning0    \u53x\u46x\u53x\u48x\u37x \u49x\u47x\u49x\u47x\u51x\u56x}\par {\b0\i0\strike0\f5\cf0\fs17\expnd0\expndtw0\kerning0    \u53x\u46x\u53x\u48x\u37x \u51x\u47x\u49x\u47x\u51x\u56x}\par {\b0\i0\strike0\f5\cf0\fs17\expnd0\expndtw0\kerning0    \u53x\u46x\u53x\u48x\u37x \u54x\u47x\u49x\u47x\u51x\u57x}\par {\b0\i0\strike0\f5\cf0\fs17\expnd0\expndtw0\kerning0    \u53x\u46x\u53x\u48x\u37x \u55x\u47x\u49x\u47x\u52x\u48x}\par {\b0\i0\strike0\f5\cf0\fs17\expnd0\expndtw0\kerning0    \u53x\u46x\u53x\u48x\u37x \u54x\u47x\u49x\u47x\u52x\u49x}\par {\b0\i0\strike0\f5\cf0\fs17\expnd0\expndtw0\kerning0    \u53x\u46x\u53x\u48x\u37x \u57x\u47x\u49x\u47x\u52x\u49x}\par {\b0\i0\strike0\f5\cf0\fs17\expnd0\expndtw0\kerning0    \u53x\u46x\u53x\u48x\u37x \u53x\u47x\u49x\u47x\u52x\u52x}\par {\b0\i0\strike0\f5\cf0\fs17\expnd0\expndtw0\kerning0    \u54x\u46x\u48x\u48x\u37x \u53x\u47x\u49x\u47x\u51x\u54x}\par {\b0\i0\strike0\f5\cf0\fs17\expnd0\expndtw0\kerning0    \u54x\u46x\u48x\u48x\u37x \u54x\u47x\u49x\u47x\u51x\u54x}\par {\b0\i0\strike0\f5\cf0\fs17\expnd0\expndtw0\kerning0    \u54x\u46x\u48x\u48x\u37x \u57x\u47x\u49x\u47x\u51x\u54x}\par {\b0\i0\strike0\f5\cf0\fs17\expnd0\expndtw0\kerning0    \u54x\u46x\u48x\u48x\u37x \u54x\u47x\u49x\u47x\u51x\u55x}\par {\b0\i0\strike0\f5\cf0\fs17\expnd0\expndtw0\kerning0    \u54x\u46x\u48x\u48x\u37x \u55x\u47x\u49x\u47x\u51x\u55x}\par {\b0\i0\strike0\f5\cf0\fs17\expnd0\expndtw0\kerning0    \u54x\u46x\u48x\u48x\u37x \u51x\u47x\u49x\u47x\u51x\u56x}\par {\b0\i0\strike0\f5\cf0\fs17\expnd0\expndtw0\kerning0    \u54x\u46x\u48x\u48x\u37x \u57x\u47x\u49x\u47x\u51x\u56x}\par {\b0\i0\strike0\f5\cf0\fs17\expnd0\expndtw0\kerning0    \u54x\u46x\u48x\u48x\u37x \u49x\u48x\u47x\u49x\u47x\u51x\u56x}\par {\b0\i0\strike0\f5\cf0\fs17\expnd0\expndtw0\kerning0    \u54x\u46x\u48x\u48x\u37x \u49x\u49x\u47x\u49x\u47x\u51x\u56x}\par {\b0\i0\strike0\f5\cf0\fs17\expnd0\expndtw0\kerning0    \u54x\u46x\u48x\u48x\u37x \u57x\u47x\u49x\u47x\u51x\u57x}\par {\b0\i0\strike0\f5\cf0\fs17\expnd0\expndtw0\kerning0    \u54x\u46x\u48x\u48x\u37x \u49x\u48x\u47x\u49x\u47x\u51x\u57x}\par {\b0\i0\strike0\f5\cf0\fs17\expnd0\expndtw0\kerning0    \u54x\u46x\u48x\u48x\u37x \u49x\u49x\u47x\u49x\u47x\u52x\u48x}\par {\b0\i0\strike0\f5\cf0\fs17\expnd0\expndtw0\kerning0    \u54x\u46x\u48x\u48x\u37x \u55x\u47x\u49x\u47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1100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1668\absw1295\absh0\dxfrtext0\dfrmtxtx0\dfrmtxty0\nosnaplinegrid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2235\absw1295\absh0\dxfrtext0\dfrmtxtx0\dfrmtxty0\nosnaplinegrid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2802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3370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3937\absw1295\absh0\dxfrtext0\dfrmtxtx0\dfrmtxty0\nosnaplinegrid{\b0\i0\strike0\f5\cf0\fs17\expnd0\expndtw0\kerning0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4504\absw1295\absh0\dxfrtext0\dfrmtxtx0\dfrmtxty0\nosnaplinegrid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5072\absw1403\absh0\dxfrtext0\dfrmtxtx0\dfrmtxty0\nosnaplinegrid{\b0\i0\strike0\f5\cf0\fs17\expnd0\expndtw0\kerning0 \u49x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5649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100\absw1295\absh0\dxfrtext0\dfrmtxtx0\dfrmtxty0\nosnaplinegrid{\b0\i0\strike0\f5\cf0\fs17\expnd0\expndtw0\kerning0 \u49x\u48x\u44x\u54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668\absw1295\absh0\dxfrtext0\dfrmtxtx0\dfrmtxty0\nosnaplinegrid{\b0\i0\strike0\f5\cf0\fs17\expnd0\expndtw0\kerning0 \u57x\u55x\u44x\u48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2235\absw1295\absh0\dxfrtext0\dfrmtxtx0\dfrmtxty0\nosnaplinegrid{\b0\i0\strike0\f5\cf0\fs17\expnd0\expndtw0\kerning0 \u57x\u54x\u44x\u48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2802\absw1295\absh0\dxfrtext0\dfrmtxtx0\dfrmtxty0\nosnaplinegrid{\b0\i0\strike0\f5\cf0\fs17\expnd0\expndtw0\kerning0 \u52x\u54x\u44x\u49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3370\absw1295\absh0\dxfrtext0\dfrmtxtx0\dfrmtxty0\nosnaplinegrid{\b0\i0\strike0\f5\cf0\fs17\expnd0\expndtw0\kerning0 \u56x\u48x\u44x\u54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3937\absw1295\absh0\dxfrtext0\dfrmtxtx0\dfrmtxty0\nosnaplinegrid{\b0\i0\strike0\f5\cf0\fs17\expnd0\expndtw0\kerning0 \u53x\u53x\u44x\u52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4504\absw1295\absh0\dxfrtext0\dfrmtxtx0\dfrmtxty0\nosnaplinegrid{\b0\i0\strike0\f5\cf0\fs17\expnd0\expndtw0\kerning0 \u51x\u53x\u44x\u49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5072\absw1403\absh0\dxfrtext0\dfrmtxtx0\dfrmtxty0\nosnaplinegrid{\b0\i0\strike0\f5\cf0\fs17\expnd0\expndtw0\kerning0 \u49x\u51x\u52x\u44x\u52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5639\absw1295\absh0\dxfrtext0\dfrmtxtx0\dfrmtxty0\nosnaplinegrid{\b0\i0\strike0\f5\cf0\fs17\expnd0\expndtw0\kerning0 \u50x\u52x\u44x\u55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6510\absw1565\absh0\dxfrtext0\dfrmtxtx0\dfrmtxty0\nosnaplinegrid{\b0\i0\strike0\f4\cf0\fs17\expnd0\expndtw0\kerning0 \u49x\u44x\u49x\u48x\u53x\u44x\u49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7691\absw1565\absh0\dxfrtext0\dfrmtxtx0\dfrmtxty0\nosnaplinegrid{\b0\i0\strike0\f5\cf0\fs17\expnd0\expndtw0\kerning0 \u57x\u49x\u44x\u55x\u51x\u56x}\par {\b0\i0\strike0\f5\cf0\fs17\expnd0\expndtw0\kerning0 \u52x\u52x\u50x\u44x\u50x\u57x\u49x}\par {\b0\i0\strike0\f5\cf0\fs17\expnd0\expndtw0\kerning0 \u52x\u54x\u55x\u44x\u50x\u50x\u57x}\par {\b0\i0\strike0\f5\cf0\fs17\expnd0\expndtw0\kerning0 \u56x\u57x\u44x\u57x\u50x\u57x}\par {\b0\i0\strike0\f5\cf0\fs17\expnd0\expndtw0\kerning0 \u49x\u53x\u54x\u44x\u53x\u55x\u52x}\par {\b0\i0\strike0\f5\cf0\fs17\expnd0\expndtw0\kerning0 \u51x\u55x\u44x\u56x\u57x\u53x}\par {\b0\i0\strike0\f5\cf0\fs17\expnd0\expndtw0\kerning0 \u51x\u51x\u44x\u50x\u56x\u51x}\par {\b0\i0\strike0\f5\cf0\fs17\expnd0\expndtw0\kerning0 \u51x\u51x\u44x\u54x\u52x\u55x}\par {\b0\i0\strike0\f5\cf0\fs17\expnd0\expndtw0\kerning0 \u56x\u57x\u44x\u55x\u53x\u53x}\par {\b0\i0\strike0\f5\cf0\fs17\expnd0\expndtw0\kerning0 \u49x\u51x\u44x\u54x\u50x\u51x}\par {\b0\i0\strike0\f5\cf0\fs17\expnd0\expndtw0\kerning0 \u49x\u44x\u57x\u52x\u54x\u44x\u49x\u51x\u51x}\par {\b0\i0\strike0\f5\cf0\fs17\expnd0\expndtw0\kerning0 \u49x\u48x\u52x\u44x\u56x\u52x\u53x}\par {\b0\i0\strike0\f5\cf0\fs17\expnd0\expndtw0\kerning0 \u50x\u50x\u54x\u44x\u52x\u52x\u56x}\par {\b0\i0\strike0\f5\cf0\fs17\expnd0\expndtw0\kerning0 \u49x\u54x\u44x\u51x\u48x\u54x}\par {\b0\i0\strike0\f5\cf0\fs17\expnd0\expndtw0\kerning0 \u49x\u44x\u57x\u48x\u52x}\par {\b0\i0\strike0\f5\cf0\fs17\expnd0\expndtw0\kerning0 \u49x\u44x\u51x\u50x\u51x}\par {\b0\i0\strike0\f5\cf0\fs17\expnd0\expndtw0\kerning0 \u51x\u50x\u49x\u44x\u52x\u52x\u53x}\par {\b0\i0\strike0\f5\cf0\fs17\expnd0\expndtw0\kerning0 \u52x\u53x\u44x\u57x\u50x\u54x}\par {\b0\i0\strike0\f5\cf0\fs17\expnd0\expndtw0\kerning0 \u49x\u44x\u54x\u49x\u55x}\par {\b0\i0\strike0\f5\cf0\fs17\expnd0\expndtw0\kerning0 \u55x\u44x\u57x\u57x\u48x}\par {\b0\i0\strike0\f5\cf0\fs17\expnd0\expndtw0\kerning0 \u50x\u53x\u53x\u44x\u50x\u51x\u52x}\par {\b0\i0\strike0\f5\cf0\fs17\expnd0\expndtw0\kerning0 \u49x\u55x\u54x\u44x\u48x\u56x\u50x}\par {\b0\i0\strike0\f5\cf0\fs17\expnd0\expndtw0\kerning0 \u53x\u44x\u51x\u57x\u54x}\par {\b0\i0\strike0\f5\cf0\fs17\expnd0\expndtw0\kerning0 \u49x\u44x\u51x\u50x\u57x\u44x\u52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7691\absw1565\absh0\dxfrtext0\dfrmtxtx0\dfrmtxty0\nosnaplinegrid{\b0\i0\strike0\f5\cf0\fs17\expnd0\expndtw0\kerning0 \u57x\u56x\u44x\u55x\u54x\u53x}\par {\b0\i0\strike0\f5\cf0\fs17\expnd0\expndtw0\kerning0 \u52x\u55x\u52x\u44x\u48x\u57x\u50x}\par {\b0\i0\strike0\f5\cf0\fs17\expnd0\expndtw0\kerning0 \u53x\u48x\u54x\u44x\u49x\u55x\u57x}\par {\b0\i0\strike0\f5\cf0\fs17\expnd0\expndtw0\kerning0 \u57x\u57x\u44x\u54x\u54x\u50x}\par {\b0\i0\strike0\f5\cf0\fs17\expnd0\expndtw0\kerning0 \u49x\u55x\u51x\u44x\u55x\u53x\u57x}\par {\b0\i0\strike0\f5\cf0\fs17\expnd0\expndtw0\kerning0 \u52x\u50x\u44x\u49x\u49x\u51x}\par {\b0\i0\strike0\f5\cf0\fs17\expnd0\expndtw0\kerning0 \u51x\u54x\u44x\u55x\u54x\u57x}\par {\b0\i0\strike0\f5\cf0\fs17\expnd0\expndtw0\kerning0 \u51x\u55x\u44x\u51x\u53x\u57x}\par {\b0\i0\strike0\f5\cf0\fs17\expnd0\expndtw0\kerning0 \u57x\u57x\u44x\u53x\u57x\u54x}\par {\b0\i0\strike0\f5\cf0\fs17\expnd0\expndtw0\kerning0 \u49x\u53x\u44x\u50x\u54x\u49x}\par {\b0\i0\strike0\f5\cf0\fs17\expnd0\expndtw0\kerning0 \u50x\u44x\u49x\u54x\u48x\u44x\u53x\u54x\u56x}\par {\b0\i0\strike0\f5\cf0\fs17\expnd0\expndtw0\kerning0 \u49x\u49x\u57x\u44x\u48x\u50x\u50x}\par {\b0\i0\strike0\f5\cf0\fs17\expnd0\expndtw0\kerning0 \u50x\u53x\u57x\u44x\u54x\u57x\u48x}\par {\b0\i0\strike0\f5\cf0\fs17\expnd0\expndtw0\kerning0 \u49x\u56x\u44x\u54x\u57x\u53x}\par {\b0\i0\strike0\f5\cf0\fs17\expnd0\expndtw0\kerning0 \u50x\u44x\u49x\u53x\u53x}\par {\b0\i0\strike0\f5\cf0\fs17\expnd0\expndtw0\kerning0 \u49x\u44x\u52x\u56x\u50x}\par {\b0\i0\strike0\f5\cf0\fs17\expnd0\expndtw0\kerning0 \u51x\u54x\u51x\u44x\u51x\u56x\u57x}\par {\b0\i0\strike0\f5\cf0\fs17\expnd0\expndtw0\kerning0 \u53x\u49x\u44x\u53x\u57x\u53x}\par {\b0\i0\strike0\f5\cf0\fs17\expnd0\expndtw0\kerning0 \u49x\u44x\u56x\u50x\u51x}\par {\b0\i0\strike0\f5\cf0\fs17\expnd0\expndtw0\kerning0 \u57x\u44x\u48x\u51x\u57x}\par {\b0\i0\strike0\f5\cf0\fs17\expnd0\expndtw0\kerning0 \u50x\u57x\u51x\u44x\u48x\u48x\u52x}\par {\b0\i0\strike0\f5\cf0\fs17\expnd0\expndtw0\kerning0 \u49x\u57x\u57x\u44x\u57x\u48x\u55x}\par {\b0\i0\strike0\f5\cf0\fs17\expnd0\expndtw0\kerning0 \u54x\u44x\u49x\u50x\u52x}\par {\b0\i0\strike0\f5\cf0\fs17\expnd0\expndtw0\kerning0 \u49x\u44x\u53x\u48x\u49x\u44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492ffab87fdcff00d98d007d39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c771feb07fb8bffa08a8e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3fb42d7fe7e61ffbf82be5fa2803ea0fed0b5ff9f987fefe0a9c1c8c8e457cb15f5069ff00f1e16dff005c97f90a00b1451450014514500145145001451450014514500145145007cc9ae7fc86b50ffaf893ff0042354abd6afbe0b7db6f6e2e3fb67679b2349b7ecb9c64e719df50ff00c28dff00a8dffe4a7ff67401e5f17fab9bfdcffd985475eac9f0436ab8fedacee18ff8f5f707fbfed4dff851bff51bff00c94ffece803caea497fd5c3fee7fecc6bd43fe146ffd46ff00f253ff00b3a73fc10dca83fb6b1b463fe3d7dc9feffbd00794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7dc7fac1fee2ffe822a3af5693e086f607fb6b1c01ff1ebe831fdfa6f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5f5069ff00f1e16dff005c97f90af33ff851bff51bff00c94ff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c5efc66b7b3bc9edce972b18a468cb09473838cf4a87fe177db7fd02a5ff00bfc3fc2bcc75cff90d6a1ff5f127fe846a95007aeafc6cb66573fd952fca33feb87a81e9ef4dff0085df6dff0040a97feff0ff000af288bfd5cdfee7fecc2a3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d7f8d96c8c07f654a7807fd70ee33e94dff85df6dff40a97feff000ff0af28b8ff00583fdc5ffd04547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47fc2efb6ffa054bff007f87f8579251401eb7ff000bbedbfe8152ff00dfe1fe147fc2efb6ff00a054bff7f87f8579251401eb7ff0bbedbfe8152ffdfe1fe15e9304be7c11c80603a86c7a6457cb75f5069fff001e16dff5c97f90a00b1451450014514500145145001451450014514500145145007cc9ae7fc86b50ff00af893ff42354ab475bb8946b37e04ae00b8938dc7fbc6a97da66ff009eafff007d1a0022ff005737fb9ffb30a8eac45712949bf7afc2ff0078ff0078547f699bfe7abffdf468023a2a4fb4cdff003d5ffefa3524b712848b1238caf3f31f534015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0b8ff583fdc5ff00d045475627b89438c4ae3e55fe23fdd151f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bea0d3ff00e3c2dbfeb92ff215f31fda66ff009eafff007d1afa734fff008f0b6ffae4bfc850058a28a2800a28a2800a28a2800a28a2800a28a2800a28a2803e64d73fe435a87fd7c49ffa11aa55775cff0090d6a1ff005f127fe846a95004917fab9bfdcffd985475245f726ff73ff66151d001524bfeae1ff73ff66351d492fdc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be3fdc5ff00d045474005145140051451400514514005145140051451400514514005145140051451400514514005145140057d41a7ff00c785b7fd725fe42be5fafa8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05145140051451400514514005145140051451400514514005145140051451400514514005145140057d41a7ffc785b7fd725fe42be5fafa834ff00f8f0b6ff00ae4bfc850058a28a2800a28a2800a28a2800a28a2800a28a2800a28a2803264f096892c8cefa4d93bb12cccd029249efd29bff00087e85ff00407b1ffc075ff0ad8a28032078434319c6916433d7f70bfe149ff087e85ff407b1ff00c075ff000ad8a28031ff00e10fd0bfe80f63ff0080ebfe14a7c21a19c6748b238e9fb85ff0ad7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83e10d0cf5d22c8ffdb05ff0a4ff00843f42ff00a03d8ffe03aff856c514018fff00087685ff00407b1ffc075ff0a3fe10fd0bfe80f63ff80ebfe15b1450063ffc21fa17fd01ec7ff01d7fc28ff843f42ffa03d8ff00e03aff00856c514018ff00f087e85ff407b1ff00c075ff000a3fe10fd0bfe80f63ff0080ebfe15b1450063ff00c21fa17fd01ec7ff0001d7fc28ff00843f42ff00a03d8ffe03aff856c514018fff00087685ff00407b1ffc075ff0a3fe10fd0bfe80f63ff80ebfe15b1450063ffc21fa17fd01ec7ff01d7fc28ff843b42ffa03d8ff00e03aff00856c514018ff00f0876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d75508a15405503000ec2968a0028a28a0028a28a0028a28a0028a28a0028a28a0028a28a00f2cbff8fb0d85f5cda9f0278de730c8d1f9b068e1a37c123729f339071906a0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f56b79bed16f14bb1e3f31436c906197233823b1a9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972\posy817\absw3034\absh0\dxfrtext0\dfrmtxtx0\dfrmtxty0\nosnaplinegrid{\b0\i0\strike0\f5\cf0\fs17\expnd0\expndtw0\kerning0    \u55x\u46x\u53x\u48x\u37x \u54x\u47x\u49x\u47x\u51x\u49x}\par {\b0\i0\strike0\f5\cf0\fs17\expnd0\expndtw0\kerning0 \u70x\u97x\u110x\u110x\u105x\u101x \u77x\u97x\u101x \u83x\u46x\u70x\u46x \u51x\u48x \u121x\u114x \u84x\u66x\u65x}\par {\b0\i0\strike0\f5\cf0\fs17\expnd0\expndtw0\kerning0    \u52x\u46x\u53x\u48x\u37x \u50x\u47x\u49x\u47x\u52x\u56x}\par {\b0\i0\strike0\f5\cf0\fs17\expnd0\expndtw0\kerning0 \u70x\u114x\u101x\u100x\u100x\u105x\u101x \u77x\u97x\u99x \u65x\u82x\u77x}\par {\b0\i0\strike0\f5\cf0\fs17\expnd0\expndtw0\kerning0    \u50x\u46x\u53x\u53x\u57x\u37x \u40x\u76x\u73x\u66x\u79x\u82x\u49x\u50x\u77x \u43x}\par {\b0\i0\strike0\f5\cf0\fs17\expnd0\expndtw0\kerning0    \u49x\u46x\u54x\u51x\u37x\u41x \u49x\u48x\u47x\u49x\u47x\u52x\u54x 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07\posy2523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817\absw1186\absh0\dxfrtext0\dfrmtxtx0\dfrmtxty0\nosnaplinegrid{\b0\i0\strike0\f5\cf0\fs17\expnd0\expndtw0\kerning0 \u57x\u44x\u50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0\posy1384\absw1565\absh0\dxfrtext0\dfrmtxtx0\dfrmtxty0\nosnaplinegrid{\b0\i0\strike0\f5\cf0\fs17\expnd0\expndtw0\kerning0 \u49x\u44x\u51x\u51x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17\absw1295\absh0\dxfrtext0\dfrmtxtx0\dfrmtxty0\nosnaplinegrid{\b0\i0\strike0\f5\cf0\fs17\expnd0\expndtw0\kerning0 \u49x\u48x\u44x\u57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384\absw1565\absh0\dxfrtext0\dfrmtxtx0\dfrmtxty0\nosnaplinegrid{\b0\i0\strike0\f5\cf0\fs17\expnd0\expndtw0\kerning0 \u49x\u44x\u52x\u50x\u50x\u44x\u56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40\posy2235\absw3782\absh0\dxfrtext0\dfrmtxtx0\dfrmtxty0\nosnaplinegrid{\b0\i0\strike0\f5\cf0\fs17\expnd0\expndtw0\kerning0         \u49x\u48x\u51x\u44x\u53x\u57x\u53x\u49x\u48x\u51x\u44x\u53x\u53x\u54x}\par {\b0\i0\strike0\f5\cf0\fs17\expnd0\expndtw0\kerning0 \u78x\u81x\u45x\u52x\u52x\u56x \u91x\u49x\u50x\u47x\u49x\u55x\u93x \u50x\u47x\u49x\u56x \u40x\u52x\u50x\u49x\u51x\u54x\u51x\u41x 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3dff6f2f8791ac6c741f1f10ebb86df06ea048e48e7117078e87d8f7a00fa3a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fe1de71fd81f103ff0008bd47ff008d5007d23457cddff0dedf0eff00e801f103ff0008bd47ff008d51ff000dedf0effe801f103ff08bd47ff8d5007d23457cdc3f6f7f8767fe601f103ff08bd47ff8d51ff0dedf0eff00e801f103ff0008bd47ff008d5007d23457cddff0dedf0eff00e801f103ff0008bd47ff008d51ff000dedf0effe801f103ff08bd47ff8d5007d23457cddff000dedf0effe801f103ff08bd47ff8d51ff0dedf0eff00e801f103ff0008bd47ff008d5007d23457cddff0dedf0eff00e801f103ff0008bd47ff008d53cfede5f0f044b27f60f8fb6b31500783750cf18ea3cac81cf5efcfa1a00fa3a8af9bbfe1bdbe1dff00d003e207fe117a8fff001aa3fe1bdbe1dffd003e207fe117a8ff00f1aa00fa468af9c66fdbcbe1e432bc6da0f8f8b2315253c1ba83038f4222c11ee299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7d15637697f656f7518758e78d645122956008c8c83c83cf434013d14514005145140051451400514514005145140051451401f326b9ff21ad43febe24ffd08d52abbae7fc86b50ff00af893ff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a834ff00f8f0b6ff00ae4bfc857cbf5f5069ff00f1e16dff005c97f90a00b1451450014514500145145001451450014514500145145007ca7af7c1df8f779ae6a33d8ddfc381652dcc8f00b86bff0030465895dd85c6ec6338e33547fe14afed0bff003f9f0cbfefad47f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fac74c8a7834db48ee4c66e5224594c59d9bc019db9e719ce3356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04d5bc7de208355bd8a3d4e558d2675550178018e074aa9ff0b0fc47ff004159bf25ff000a00fa1a8af9f23f883e2264949d566c85c8e17d47b53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3fe161f88ff00e82b37e4bfe1401f43515f3cff00c2c3f11ffd0566fc97fc28ff008587e23ffa0acdf92ff85007d0d457cf3ff0b0fc47ff004159bf25ff000a3fe161f88ffe82b37e4bfe1401f43515f3cffc2c3f11ff00d0566fc97fc28ff8587e23ff00a0acdf92ff0085007d0d457cf3ff000b0fc47ff4159bf25ff0a79f883e2210a37f6acd92c4670be83dbde803e83a2be79ff8587e23ff00a0acdf92ff00851ff0b0fc47ff004159bf25ff000a00fa1a8af9f27f883e2249a451aacc006200c2fafd2893e20f88952223559b2572785f53ed401f41d15f3cff00c2c3f11ffd0566fc97fc28ff008587e23ffa0acdf92ff85007d0d457cf3ff0b0fc47ff004159bf25ff000a3fe161f88ffe82b37e4bfe1401f43515f3cffc2c3f11ff00d0566fc97fc28ff8587e23ff00a0acdf92ff0085007d0d457cf3ff000b0fc47ff4159bf25ff0afa02c9da4b381d8e59a3524fa9c5004d451450014514500145145001451450014514500145145007cc9ae7fc86b50ff00af893ff42354aaeeb9ff0021ad43febe24ff00d08d52a00922ff005737fb9ffb30a8ea48bee4dfee7fecc2a3a0028a294a950a48e08c8a00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e9fefb7f214011d145140125cff00c7ccbfef9fe744bfeae1ff0073ff0066345cff00c7c4bfef9fe744bf721ff73ff6634011d1451400514514005145140057d41a7ffc785b7fd725fe42be5fafa834ff00f8f0b6ff00ae4bfc850058a28a2800a28a2800a28a2800a28a2800a28a2800a28a2803e64d73fe435a87fd7c49ff00a11aa55775cff90d6a1ff5f127fe846a95004917fab9bfdcff00d985475245feae6ff73ff66151d001524bfeae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44bfeae1ff0073ff0066345cff00c7ccbfef9fe744bfeae1ff0073ff006634011d1451400514514005145140057d41a7ff00c785b7fd725fe42be5fafa834fff008f0b6ffae4bfc850058a28a2800a28a2800a28a2800a28a2800a28a2800a28a2803e64d73fe435a87fd7c49ffa11aa55775cff0090d6a1ff005f127fe846a95004917dc9bfdcff00d985475245feae6ff73ff66151d001524bf72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a7fbedfc85475237fc7b27fbedfc968023a28a28024b9ff8f897fdf3fce897ee43fee7fecc68b9ff008f997fdf3fce897fd5c3fee7fecc68023a28a2800a28a2800a28a2800afa834fff008f0b6ffae4bfc857cbf5f5069fff001e16dff5c97f90a00b1451450014514500145145001451450014514500145145007cd1adc0c759bf394ff8f893f8d7fbc7dea97d9dbd53fefe2ff8d59d73fe435a87fd7c49ff00a11aa540162281b64dca7ddfefaff787bd47f676f54ffbf8bfe3445feae6ff0073ff0066151d0049f676f54ffbf8bfe3524b036c8794fbbfdf5fef1f7aaf524bfeae1ff73ff663400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48d037d9d0653ef37f1afa0f7aaf5237fc7b27fbedfc96800fb3b7aa7fdfc5ff001a3ecedea9ff007f17fc6a3a2802c5c40c6e25394fbc7f8d7d7eb44b03148b94fbbfdf5fef1f7a8ee7fe3e65ff007cff003a25ff00570ffb9ffb31a003ecedea9ff7f17fc68fb3b7aa7fdfc5ff001a8e8a0093ecedea9ff7f17fc68fb3b7aa7fdfc5ff001a8e8a0093ecedea9ff7f17fc68fb3b7aa7fdfc5ff001a8e8a0093ecedea9ff7f17fc6be9cd3ff00e3c2dbfeb92ff215f2fd7d41a7ff00c785b7fd725fe42802c514514005145140051451400514514005145140051451401f326b9ff21ad43febe24ffd08d52ad1d6e551acdffee90ffa449ce5bfbc7dea979abff3c53f36ff001a0022ff005737fb9ffb30a8eac452aec9bf729f77d5bfbc3dea3f357fe78a7e6dfe34011d492ffab87fdcff00d98d1e6aff00cf14fcdbfc6a49655d917ee53eefab7f78fbd0057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91bfe3d93fdf6fe4b479abff3c53f36ff001a91a55fb3a7ee53ef37196f41ef4015e8a93cd5ff009e29f9b7f8d1e6affcf14fcdbfc6800b9ff8f997fdf3fce897fd5c3fee7fecc6a4b89545c4bfb943f31e72debf5a25957645fb94fbbeadfde3ef4015e8a93cd5ff009e29f9b7f8d1e6affcf14fcdbfc68023a2a4f357fe78a7e6dfe3479abff3c53f36ff001a008e8a93cd5ff9e29f9b7f8d1e6aff00cf14fcdbfc68023afa834fff008f0b6ffae4bfc857cc7e6aff00cf14fcdbfc6be9cd3ffe3c2dbfeb92ff0021401628a28a0028a28a0028a28a0028a28a0028a28a0028a28a00f9935cff0090d6a1ff005f127fe846a955dd73fe435a87fd7c49ff00a11aa5401245feae6ff73ff66151d4917dc9bfdcff00d985474005492ffab87fdcff00d98d47524bf72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1ec9fefb7f25a8ea46ff8f74ff7dbf90a008e8a28a0092e7fe3e65ff7cff3a25ff570ff00b9ff00b31a2e7fe3e25ff7cff3a25fb90ffb9ffb31a008e8a28a0028a28a0028a28a002bea0d3ffe3c2dbfeb92ff00215f2fd7d41a7ffc785b7fd725fe42802c514514005145140051451400514514005145140051451401f326b9ff0021ad43febe24ff00d08d52abbae7fc86b50ffaf893ff0042354a80248bfd5cdfee7fecc2a3a922ff005737fb9ffb30a8e800a925ff0057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1ec9fefb7f25a008e8a28a0092e7fe3e65ff7cff3a25ff570ff00b9ff00b31a2e7fe3e65ff7cff3a25ff570ff00b9ff00b31a008e8a28a0028a28a0028a28a002bea0d3ff00e3c2dbfeb92ff215f2fd7d41a7ff00c785b7fd725fe42802c514514005145140051451400514514005145140051451401f326b9ff21ad43febe24ffd08d52abbae7fc86b50ff00af893ff42354a80248bee4dfee7fecc2a3a922ff005737fb9ffb30a8e800a925fb9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d3fdf6fe42a3a91bfe3d93fdf6fe4b4011d145140125cffc7c4bfef9fe744bf721ff0073ff0066345cff00c7ccbfef9fe744bfeae1ff0073ff006634011d1451400514514005145140057d41a7ff00c785b7fd725fe42be5fafa834fff008f0b6ffae4bfc850058a28a2800a28a2800a28a2800a28a2800a28a2800a28a2803e68d6ede53acdf9113906e24e769fef1aa5f669bfe793ff00df26aceb9ff21ad43febe24ffd08d52a00b115bca126fdd3fddfee9fef0a8fecd37fcf27ff00be4d117fab9bfdcffd9854740127d9a6ff009e4fff007c9a925b794a43fba7fbbfdd3fde355ea497fd5c3fee7fecc6800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5235bcbf6741e53e7737f09f4155ea46ff008f64ff007dbf92d001f669bfe793ff00df268fb34dff003c9ffef9351d140162e2de53712911391b8ff09f5a25b794a45fba7e17fba7fbc6a3b9ff008f997fdf3fce897fd5c3fee7fecc6800fb34dff3c9ff00ef9347d9a6ff009e4fff007c9a8e8a0093ecd37fcf27ff00be4d1f669bfe793ffdf26a3a28024fb34dff003c9ffef9347d9a6ff9e4ff00f7c9a8e8a0093ecd37fcf27ffbe4d7d39a7ffc785b7fd725fe42be5fafa834ff00f8f0b6ff00ae4bfc850058a28a2800a28a2800a28a2800a28a2800a28a2800a28a2803e64d73fe435a87fd7c49ff00a11aa55a3adb45fdb37f94727ed127f18fef1f6aa5ba1fee3ffdf63fc28008bfd5cdfee7fecc2a3ab11345b26f91feeff7c7f787b547ba1fee3ffdf63fc28023a925ff00570ffb9ffb31a3743fdc7ffbec7f85492b45b22f91feeff7c7f78fb50057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91bfe3d93fdf6fe4b46e87fb8fff007d8ff0a919a2fb3a7c8f8dcdfc63d07b50057a2a4dd0ff0071ff00efb1fe146e87fb8fff007d8ff0a002e7fe3e65ff007cff003a25ff00570ffb9ffb31a92e1a2fb44b947cee3fc63d7e944ad16c8be47fbbfdf1fde3ed4015e8a93743fdc7ff00bec7f851ba1fee3ffdf63fc28023a2a4dd0ff71ffefb1fe146e87fb8ff00f7d8ff000a008e8a93743fdc7ffbec7f851ba1fee3ff00df63fc28023afa834fff008f0b6ffae4bfc857cc7ba1fee3ff00df63fc2be9cd3ffe3c2dbfeb92ff0021401628a28a0028a28a0028a28a0028a28a0028a28a0028a28a00f9935cff0090d6a1ff005f127fe846a955dd73fe435a87fd7c49ff00a11aa5401245feae6ff73ff66151d4917fab9bfdcffd985474005492ff00ab87fdcffd98d47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1ec9fefb7f25a8ea46ff8f64ff7dbf92d004745145004973ff1f32ffbe7f9d12ffab87fdcff00d98d173ff1f32ffbe7f9d12ffab87fdcff00d98d00474514500145145001451450015f5069ff00f1e16dff005c97f90af97ebea0d3ff00e3c2dbfeb92ff21401628a28a0028a28a0028a28a0028a28a0028a28a0028a28a00c497c15a14d2bc926956ceee4b3314e493d4d37fe106f0fff00d022d7fefdd6ed1401863c0fa00071a4da8cf07e4a4ff841bc3fff00408b5ffbf75bb4500617fc20de1fff00a045affdfba53e07d00819d26d4e381f256e5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8adda28030bfe106f0fff00d022d7fefdd1ff00083787ff00e8116bff007eeb768a00c2ff00841bc3ff00f408b5ff00be28ff00841bc3ff00f408b5ff00bf75bb4500617fc20de1ff00fa045aff00dfba3fe106f0ff00fd022d7fefdd6ed140185ff083787ffe8116bff7ee8ff841bc3fff00408b5ffbf75bb4500617fc20de1fff00a045affdfba5ff00841f40c63fb26d71e9b2b728a00c2ff841bc3fff00408b5ffbf747fc20de1fff00a045affdfbadda2803c3b50fd883e02eab7f737b79f0afc397177732b4d34cf6b9677624b31e7a9249a89ff615f800ea8adf09fc36c106d506d7a0c9381cfa927f1af76a2803c1ff00e1843f67dffa24be19ff00c04ffebd1ff0c21fb3effd125f0cff00e027ff005ebde28a00f07ff8610fd9f7fe892f867ff013ff00af47fc3087ecfbff004497c33ff809ff00d7af78a2803c1ffe1843f67dff00a24be19ffc04ff00ebd1ff000c21fb3eff00d125f0cffe027ff5ebde28a00f07ff008610fd9f7fe892f867ff00013ffaf5ee56567069d6705adb44b05b411ac5144830a8aa3000f6000a9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fb58fdbd3e09683ab5ee997be26d522bcb29deda744f0b6ad2059118ab00cb6a558641e4120f6355e4ff8281fc0b892266f14eab891772e3c29ac1e32473fe89c720f5feb401f44d15f397fc3c27e04ff00d0d5ab7fe125ac7ff2251ff0f09f813ff4356adff8496b1ffc89401f46d15f397fc3c27e04ff00d0d5ab7fe125ac7ff2251ff0f09f813ff4356adff8496b1ffc89401f46d15f397fc3c27e04ff00d0d5ab7fe125ac7ff2251ff0f09f813ff4356adff8496b1ffc89401f46d15f397fc3c27e04ff00d0d5ab7fe125ac7ff2257d0d657916a16705d40c5e09e3596362a5495619070704707a1e6802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48f10fc44fda0adf5fd4e2d3fc4bf0fe2b04b9956dd2e3c3978f22c61c850cc2f402d8c6480327b0aa1ff0b2bf68dffa1a3e1cff00e1337bff00c9d5d5eb9ff21ad43febe24ffd08d52a00c34f897fb4485937f89fe1d962bf215f0d5e000e4727fd37918cfa751e982dff008595fb46ff00d0d1f0e7ff00099bdffe4eadea280307fe1657ed1bff004347c39ffc266f7ff93a9cff0012ff006892b1ecf13fc3b0c17e72de1abc209c9e47fa6f0318f5e87d70372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3fe1657ed1bff4347c39ff00c266f7ff0093ab7a8a00c1ff008595fb46ff00d0d1f0e7ff00099bdffe4ea3fe1657ed1bff004347c39ffc266f7ff93ab7a8a00c1ff8595fb46ffd0d1f0e7ff099bdff00e4ea53f11ff68d1186ff0084a7e1ce0923fe459bded8ff00a7ef7adda91bfe3d93fdf6fe4b401ceffc2cafda37fe868f873ff84cdeff00f2751ff0b2bf68dffa1a3e1cff00e1337bff00c9d5bd45006149f11ff68d8e4653e29f8724a923fe459bdffe4ea1be23fed1aa14ff00c253f0e7e619ff009166f7d48ff9fef6ae86e7fe3e65ff007cff003a25ff00570ffb9ffb31a00e77fe1657ed1bff004347c39ffc266f7ff93a8ff8595fb46ffd0d1f0e7ff099bdff00e4eadea280307fe1657ed1bff4347c39ff00c266f7ff0093a8ff008595fb46ff00d0d1f0e7ff00099bdffe4eadea280307fe1657ed1bff004347c39ffc266f7ff93a8ff8595fb46ffd0d1f0e7ff099bdff00e4eadea280307fe1657ed1bff4347c39ff00c266f7ff0093abebdd3249a5d36d1ee591ae1a2432b46a554b60648049c0cf6cd7cc15f5069fff001e16dff5c97f90a00b1451450014514500145145001451450014514500145145007cc9ae7fc86b50ff00af893ff42354aba5d5bf612f84dadeab79a8dd5b7898dcddccf71298fc5baa22ef762cd855b8014649e00c0aa9ff000eff00f83fff003ebe29ff00c2c355ff00e48a00c5a2b6bfe1dfff0007ff00e7d7c53ff8586abffc9147fc3bff00e0ff00fcfaf8a7ff000b0d57ff00922803168adaff00877ffc1fff009f5f14ff00e161aaff00f2451ff0efff0083ff00f3ebe29ffc2c355ffe48a00c5a2b6bfe1dff00f07ffe7d7c53ff008586abff00c9147fc3bffe0fff00cfaf8a7ff0b0d57ff922803168adaff877ff00c1ff00f9f5f14ffe161aafff002451ff000eff00f83fff003ebe29ff00c2c355ff00e48a00c5a2b6bfe1dfff0007ff00e7d7c53ff8586abffc9147fc3bff00e0ff00fcfaf8a7ff000b0d57ff00922803168adaff00877ffc1fff009f5f14ff00e161aaff00f2451ff0efff0083ff00f3ebe29ffc2c355ffe48a00c5a2b6bfe1dff00f07ffe7d7c53ff008586abff00c9147fc3bffe0fff00cfaf8a7ff0b0d57ff922803168adaff877ff00c1ff00f9f5f14ffe161aafff002451ff000eff00f83fff003ebe29ff00c2c355ff00e48a00c5a2b6bfe1dfff0007ff00e7d7c53ff8586abffc9147fc3bff00e0ff00fcfaf8a7ff000b0d57ff00922803168adaff00877ffc1fff009f5f14ff00e161aaff00f2451ff0efff0083ff00f3ebe29ffc2c355ffe48a00c5a2b6bfe1dff00f07ffe7d7c53ff008586abff00c9147fc3bffe0fff00cfaf8a7ff0b0d57ff922803168adaff877ff00c1ff00f9f5f14ffe161aafff002451ff000eff00f83fff003ebe29ff00c2c355ff00e48a00c5a2b6bfe1dfff0007ff00e7d7c53ff8586abffc9147fc3bff00e0ff00fcfaf8a7ff000b0d57ff00922803168adaff00877ffc1fff009f5f14ff00e161aaff00f2451ff0efff0083ff00f3ebe29ffc2c355ffe48a00c5a2b6bfe1dff00f07ffe7d7c53ff008586abff00c9147fc3bffe0fff00cfaf8a7ff0b0d57ff922803168adaff877ff00c1ff00f9f5f14ffe161aafff002451ff000eff00f83fff003ebe29ff00c2c355ff00e48a00c5a2b6bfe1dfff0007ff00e7d7c53ff8586abffc9147fc3bff00e0ff00fcfaf8a7ff000b0d57ff00922803168adaff00877ffc1fff009f5f14ff00e161aaff00f2451ff0efff0083ff00f3ebe29ffc2c355ffe48a00c5a2b6bfe1dff00f07ffe7d7c53ff008586abff00c9147fc3bffe0fff00cfaf8a7ff0b0d57ff922803168adaff877ff00c1ff00f9f5f14ffe161aafff002451ff000eff00f83fff003ebe29ff00c2c355ff00e48a00c5a2b6bfe1dfff0007ff00e7d7c53ff8586abffc9147fc3bff00e0ff00fcfaf8a7ff000b0d57ff00922803168adaff00877ffc1fff009f5f14ff00e161aaff00f2451ff0efff0083ff00f3ebe29ffc2c355ffe48a00c5a2b6bfe1dff00f07ffe7d7c53ff008586abff00c9147fc3bffe0fff00cfaf8a7ff0b0d57ff922803168adaff877ff00c1ff00f9f5f14ffe161aafff002451ff000eff00f83fff003ebe29ff00c2c355ff00e48a00c5a2b6bfe1dfff0007ff00e7d7c53ff8586abffc9147fc3bff00e0ff00fcfaf8a7ff000b0d57ff00922803168adaff00877ffc1fff009f5f14ff00e161aaff00f2451ff0efff0083ff00f3ebe29ffc2c355ffe48a00c5a2b6bfe1dff00f07ffe7d7c53ff008586abff00c9147fc3bffe0fff00cfaf8a7ff0b0d57ff922803168adaff877ff00c1ff00f9f5f14ffe161aafff002451ff000eff00f83fff003ebe29ff00c2c355ff00e48a00c5a2b6bfe1dfff0007ff00e7d7c53ff8586abffc9147fc3bff00e0ff00fcfaf8a7ff000b0d57ff00922803168adaff00877ffc1fff009f5f14ff00e161aaff00f2451ff0efff0083ff00f3ebe29ffc2c355ffe48a00c5a2b6bfe1dff00f07ffe7d7c53ff008586abff00c9147fc3bffe0fff00cfaf8a7ff0b0d57ff922803168adaff877ff00c1ff00f9f5f14ffe161aafff002451ff000eff00f83fff003ebe29ff00c2c355ff00e48a00c5a2b6bfe1dfff0007ff00e7d7c53ff8586abffc9147fc3bff00e0ff00fcfaf8a7ff000b0d57ff00922803168adaff00877ffc1fff009f5f14ff00e161aaff00f2451ff0efff0083ff00f3ebe29ffc2c355ffe48a00c5a2b6bfe1dff00f07ffe7d7c53ff008586abff00c9147fc3bffe0fff00cfaf8a7ff0b0d57ff922803168adaff877ff00c1ff00f9f5f14ffe161aafff002451ff000eff00f83fff003ebe29ff00c2c355ff00e48a00c5a2b6bfe1dfff0007ff00e7d7c53ff8586abffc9147fc3bff00e0ff00fcfaf8a7ff000b0d57ff00922803168adaff00877ffc1fff009f5f14ff00e161aaff00f2451ff0efff0083ff00f3ebe29ffc2c355ffe48a00c5a2b6bfe1dff00f07ffe7d7c53ff008586abff00c9147fc3bffe0fff00cfaf8a7ff0b0d57ff922803168adaff877ff00c1ff00f9f5f14ffe161aafff002451ff000eff00f83fff003ebe29ff00c2c355ff00e48a00c5a91bfe3d93fdf6fe4b5adff0efff0083ff00f3ebe29ffc2c355ffe48a71fd80fe1098963fb2f8a36a92c3fe2afd533938cf3f68cf61fe4d0061d15b5ff000eff00f83fff003ebe29ff00c2c355ff00e48a3fe1dfff0007ff00e7d7c53ff8586abffc914019373ff1f32ffbe7f9d12ffab87fdcff00d98d6c4bfb01fc219a5791ad7c51b9c9638f17ea8064fb0b8c0a1ff603f842ea8a6d7c51841b463c5faa0e324ffcfc73d4f5a00c3a2b6bfe1dff00f07ffe7d7c53ff008586abff00c9147fc3bffe0fff00cfaf8a7ff0b0d57ff922803168adaff877ff00c1ff00f9f5f14ffe161aafff002451ff000eff00f83fff003ebe29ff00c2c355ff00e48a00c5a2b6bfe1dfff0007ff00e7d7c53ff8586abffc9147fc3bff00e0ff00fcfaf8a7ff000b0d57ff0092280316bea0d3ff00e3c2dbfeb92ff215f3cffc3bff00e0ff00fcfaf8a7ff000b0d57ff00922be87b0b28b4db1b7b4803086de358903b976daa3032c7249c0ea79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1ed47e30eb367a85d4096d6052295914b46f9c02473f3d57ff85d5adffcfae9ff00f7edff00f8ba00f69a2bc613e33eb6cb2136b61f2ae47eedfd40feff00bd37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71f8cfad8895becb6192c47fab7ed8ff6fde803d9e8af16ff0085d5adff00cfae9fff007edfff008ba3fe1756b7ff003eba7ffdfb7ffe2e803da68af189be33eb71caea2d6c30ac40cc6fff00c5d0ff0019f5b558c8b5b0f99727f76fea47f7fda803d9e8af16ff0085d5adff00cfae9fff007edfff008ba3fe1756b7ff003eba7ffdfb7ffe2e803da68af16ff85d5adffcfae9ff00f7edff00f8ba3fe1756b7ff3eba7ff00dfb7ff00e2e803da68af16ff0085d5adff00cfae9fff007edfff008ba3fe1756b7ff003eba7ffdfb7ffe2e803da68af16ff85d5adffcfae9ff00f7edff00f8baf64b594cf6d0c8d80ce818e3a7228025a28a2800a28a2800a28a2800a28a2800a28a2800a28a2803e64d73fe435a87fd7c49ff00a11aa55a3addbca759bf222720dc49ced3fde354becd37fcf27ffbe4d00117fab9bfdcff00d985475622b79424dfba7fbbfdd3fde151f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91bfe3d93fdf6fe4b47d9a6ff9e4ff00f7c9a91ade5fb3a0f29f3b9bf84fa0a00af4549f669bfe793ffdf268fb34dff3c9ff00ef934005cffc7ccbfef9fe744bfeae1ff73ff663525c5bca6e2522272371fe13eb44b6f2948bf74fc2ff0074ff0078d0057a2a4fb34dff003c9ffef9347d9a6ff9e4ff00f7c9a008e8a93ecd37fcf27ffbe4d1f669bfe793ff00df268023a2a4fb34dff3c9ff00ef9347d9a6ff009e4fff007c9a008ebea0d3ff00e3c2dbfeb92ff215f31fd9a6ff009e4fff007c9afa7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0a28a2800a28a2800a28a2800a28a2803e68d6da2fed9bfca393f6893f8c7f78fb552dd0ff71ffefb1fe15675cff90d6a1ff5f127fe846a95005889a2d937c8ff0077fbe3fbc3daa3dd0ff71ffefb1fe1445feae6ff0073ff0066151d0049ba1fee3ffdf63fc2a495a2d917c8ff0077fbe3fbc7daabd492ff00ab87fdcffd98d001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a4668bece9f23e3737f18f41ed55ea46ff8f64ff7dbf92d001ba1fee3ff00df63fc28dd0ff71ffefb1fe151d140162e1a2fb44b947cee3fc63d7e944ad16c8be47fbbfdf1fde3ed51dcff00c7ccbfef9fe744bfeae1ff0073ff006634006e87fb8fff007d8ff0a3743fdc7ffbec7f8547450049ba1fee3ffdf63fc28dd0ff0071ff00efb1fe151d140126e87fb8ff00f7d8ff000a3743fdc7ff00bec7f8547450049ba1fee3ff00df63fc2be9cd3ffe3c2dbfeb92ff00215f2fd7d41a7ffc785b7fd725fe42802c514514005145140051451400514514005145140051451401f326b9ff0021ad43febe24ff00d08d52abbae7fc86b50ffaf893ff0042354a80248bee4dfee7fecc2a3a922ff5737fb9ff00b30a8e800a925fb9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d3fdf6fe42a3a91bfe3d93fdf6fe4b4011d145140125cff00c7c4bfef9fe744bf721ff73ff66345cffc7ccbfef9fe744bfeae1ff73ff6634011d1451400514514005145140057d41a7ffc785b7fd725fe42be5fafa834ff00f8f0b6ff00ae4bfc850058a28a2800a28a2800a28a2800a28a2800a28a2800a28a2803e64d73fe435a87fd7c49ff00a11aa55eb17df05def2fae2e3fb5d53cd91a4dbf67ce32738fbd507fc28e93fe832bff0080dffd950079945feae6ff0073ff0066151d7a9a7c119155c7f6c29dc31ff1edee0ff7bda9bff0a3a4ff00a0caff00e037ff0065401e5d524bfeae1ff73ff6635e9bff000a3a4ffa0caffe037ff654e7f823232a0fed851b463fe3dbdc9fef7bd00796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48dff001ec9fefb7f25af4dff00851d27fd0657ff0001bffb2a71f823218d53fb617824e7e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006bda803cb28af51ff851d27fd0657ff01bff00b2a3fe14749ff4195ffc06ff00eca803ccae7fe3e65ff7cff3a25ff570ff00b9ff00b31af4f93e08c9248eff00db0a371271f66ffeca87f823232a0fed851b463fe3dbaf24ff007bde803cb28af51ff851d27fd0657ff01bff00b2a3fe14749ff4195ffc06ff00eca803cba8af51ff00851d27fd0657ff0001bffb2a3fe14749ff004195ff00c06ffeca803cba8af51ff851d27fd0657ff01bff00b2a3fe14749ff4195ffc06ff00eca803cbabea0d3ffe3c2dbfeb92ff00215e61ff000a3a4ffa0caffe037ff655ea76f17916f1459ddb142e7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351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77x\u111x\u100x\u101x\u114x\u97x\u116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5100\absh0\dxfrtext0\dfrmtxtx0\dfrmtxty0\nosnaplinegrid{\b0\i0\strike0\f4\cf0\fs17\expnd0\expndtw0\kerning0 \u65x\u103x\u101x\u110x\u99x\u121x \u77x\u111x\u114x\u116x\u103x\u97x\u103x\u101x\u45x\u66x\u97x\u99x\u107x\u101x\u100x \u83x\u101x\u99x\u117x\u114x\u105x\u116x\u105x\u101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2569\absw2656\absh0\dxfrtext0\dfrmtxtx0\dfrmtxty0\nosnaplinegrid{\b0\i0\strike0\f5\cf0\fs17\expnd0\expndtw0\kerning0 \u70x\u114x\u101x\u100x\u100x\u105x\u101x \u77x\u97x\u99x \u83x\u46x\u70x\u46x \u51x\u48x \u121x\u114x}\par {\b0\i0\strike0\f5\cf0\fs17\expnd0\expndtw0\kerning0    \u53x\u46x\u48x\u48x\u37x \u53x\u47x\u49x\u47x\u52x\u49x}\par {\b0\i0\strike0\f5\cf0\fs17\expnd0\expndtw0\kerning0    \u53x\u46x\u48x\u48x\u37x \u49x\u50x\u47x\u49x\u47x\u52x\u49x}\par {\b0\i0\strike0\f5\cf0\fs17\expnd0\expndtw0\kerning0    \u53x\u46x\u53x\u48x\u37x \u51x\u47x\u49x\u47x\u51x\u52x}\par {\b0\i0\strike0\f5\cf0\fs17\expnd0\expndtw0\kerning0    \u53x\u46x\u53x\u48x\u37x \u49x\u50x\u47x\u49x\u47x\u51x\u52x}\par {\b0\i0\strike0\f5\cf0\fs17\expnd0\expndtw0\kerning0    \u53x\u46x\u53x\u48x\u37x \u49x\u49x\u47x\u49x\u47x\u51x\u54x}\par {\b0\i0\strike0\f5\cf0\fs17\expnd0\expndtw0\kerning0    \u53x\u46x\u53x\u48x\u37x \u57x\u47x\u49x\u47x\u51x\u55x}\par {\b0\i0\strike0\f5\cf0\fs17\expnd0\expndtw0\kerning0    \u53x\u46x\u53x\u48x\u37x \u54x\u47x\u49x\u47x\u52x\u49x}\par {\b0\i0\strike0\f5\cf0\fs17\expnd0\expndtw0\kerning0    \u54x\u46x\u48x\u48x\u37x \u53x\u47x\u49x\u47x\u51x\u53x}\par {\b0\i0\strike0\f5\cf0\fs17\expnd0\expndtw0\kerning0    \u54x\u46x\u48x\u48x\u37x \u50x\u47x\u49x\u47x\u51x\u54x}\par {\b0\i0\strike0\f5\cf0\fs17\expnd0\expndtw0\kerning0    \u54x\u46x\u48x\u48x\u37x \u51x\u47x\u49x\u47x\u51x\u54x}\par {\b0\i0\strike0\f5\cf0\fs17\expnd0\expndtw0\kerning0    \u54x\u46x\u48x\u48x\u37x \u49x\u49x\u47x\u49x\u47x\u51x\u54x}\par {\b0\i0\strike0\f5\cf0\fs17\expnd0\expndtw0\kerning0    \u54x\u46x\u48x\u48x\u37x \u53x\u47x\u49x\u47x\u51x\u55x}\par {\b0\i0\strike0\f5\cf0\fs17\expnd0\expndtw0\kerning0    \u54x\u46x\u48x\u48x\u37x \u54x\u47x\u49x\u47x\u51x\u56x}\par {\b0\i0\strike0\f5\cf0\fs17\expnd0\expndtw0\kerning0    \u54x\u46x\u48x\u48x\u37x \u56x\u47x\u49x\u47x\u51x\u56x}\par {\b0\i0\strike0\f5\cf0\fs17\expnd0\expndtw0\kerning0    \u54x\u46x\u48x\u48x\u37x \u55x\u47x\u49x\u47x\u51x\u57x}\par {\b0\i0\strike0\f5\cf0\fs17\expnd0\expndtw0\kerning0    \u54x\u46x\u48x\u48x\u37x \u51x\u47x\u49x\u47x\u52x\u48x}\par {\b0\i0\strike0\f5\cf0\fs17\expnd0\expndtw0\kerning0    \u54x\u46x\u48x\u48x\u37x \u53x\u47x\u49x\u47x\u52x\u48x}\par {\b0\i0\strike0\f5\cf0\fs17\expnd0\expndtw0\kerning0    \u54x\u46x\u48x\u48x\u37x \u55x\u47x\u49x\u47x\u52x\u48x}\par {\b0\i0\strike0\f5\cf0\fs17\expnd0\expndtw0\kerning0    \u54x\u46x\u53x\u48x\u37x \u49x\u50x\u47x\u49x\u47x\u51x\u49x}\par {\b0\i0\strike0\f5\cf0\fs17\expnd0\expndtw0\kerning0 \u71x\u78x\u77x\u65x \u73x\u73x \u83x\u46x\u70x\u46x \u51x\u48x \u121x\u114x}\par {\b0\i0\strike0\f5\cf0\fs17\expnd0\expndtw0\kerning0    \u53x\u46x\u53x\u48x\u37x \u53x\u47x\u50x\u48x\u47x\u51x\u55x}\par {\b0\i0\strike0\f5\cf0\fs17\expnd0\expndtw0\kerning0    \u53x\u46x\u53x\u48x\u37x \u52x\u47x\u50x\u48x\u47x\u52x\u48x}\par {\b0\i0\strike0\f5\cf0\fs17\expnd0\expndtw0\kerning0    \u53x\u46x\u53x\u48x\u37x \u55x\u47x\u50x\u48x\u47x\u52x\u54x}\par {\b0\i0\strike0\f5\cf0\fs17\expnd0\expndtw0\kerning0    \u54x\u46x\u48x\u48x\u37x \u50x\u47x\u50x\u48x\u47x\u51x\u57x}\par {\b0\i0\strike0\f5\cf0\fs17\expnd0\expndtw0\kerning0    \u54x\u46x\u48x\u48x\u37x \u50x\u47x\u50x\u48x\u47x\u52x\u48x}\par {\b0\i0\strike0\f5\cf0\fs17\expnd0\expndtw0\kerning0    \u54x\u46x\u48x\u48x\u37x \u52x\u47x\u50x\u48x\u47x\u52x\u54x}\par {\b0\i0\strike0\f5\cf0\fs17\expnd0\expndtw0\kerning0    \u54x\u46x\u53x\u48x\u37x \u54x\u47x\u50x\u48x\u47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10522\absw2062\absh0\dxfrtext0\dfrmtxtx0\dfrmtxty0\nosnaplinegrid{\b0\i0\strike0\f5\cf0\fs17\expnd0\expndtw0\kerning0 \u54x\u46x\u53x\u48x\u37x \u49x\u48x\u47x\u50x\u48x\u47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815\absw2623\absh0\dxfrtext0\dfrmtxtx0\dfrmtxty0\nosnaplinegrid{\b0\i0\strike0\f4\cf0\fs17\expnd0\expndtw0\kerning0 \u84x\u111x\u116x\u97x\u108x \u65x\u103x\u101x\u110x\u99x\u121x}\par {\b0\i0\strike0\f4\cf0\fs17\expnd0\expndtw0\kerning0    \u77x\u111x\u114x\u116x\u103x\u97x\u103x\u101x\u45x\u66x\u97x\u99x\u107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392\absw3197\absh0\dxfrtext0\dfrmtxtx0\dfrmtxty0\nosnaplinegrid{\b0\i0\strike0\f4\cf0\fs17\expnd0\expndtw0\kerning0 \u83x\u101x\u99x\u117x\u114x\u105x\u116x\u105x\u101x\u115x }{\b0\i0\strike0\f5\cf0\fs17\expnd0\expndtw0\kerning0 \u40x\u99x\u111x\u115x\u116x \u36x\u57x\u44x\u54x\u48x\u55x\u44x\u57x\u53x\u5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978\absw4339\absh0\dxfrtext0\dfrmtxtx0\dfrmtxty0\nosnaplinegrid{\b0\i0\strike0\f4\cf0\fs17\expnd0\expndtw0\kerning0 \u67x\u111x\u108x\u108x\u97x\u116x\u101x\u114x\u97x\u108x\u105x\u122x\u101x\u100x \u68x\u101x\u98x\u116x \u79x\u98x\u108x\u105x\u103x\u97x\u116x\u105x\u111x\u110x\u115x \u8211x \u49x\u46x\u51x\u52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2281\absw3272\absh0\dxfrtext0\dfrmtxtx0\dfrmtxty0\nosnaplinegrid{\b0\i0\strike0\f5\cf0\fs17\expnd0\expndtw0\kerning0 \u65x\u77x\u77x\u67x \u67x\u76x\u79x}\par {\b0\i0\strike0\f5\cf0\fs17\expnd0\expndtw0\kerning0    \u83x\u101x\u114x\u105x\u101x\u115x \u50x\u48x\u49x\u53x\u45x\u49x\u54x\u65x \u65x\u82x \u49x\u52x\u52x\u65x}\par {\b0\i0\strike0\f5\cf0\fs17\expnd0\expndtw0\kerning0    \u50x\u46x\u54x\u49x\u57x\u37x \u40x\u76x\u73x\u66x\u79x\u82x\u48x\u51x\u77x \u43x}\par {\b0\i0\strike0\f5\cf0\fs17\expnd0\expndtw0\kerning0    \u49x\u46x\u50x\u54x\u37x\u41x \u52x\u47x\u49x\u52x\u47x\u50x\u57x \u35x\u9679x}\par {\b0\i0\strike0\f5\cf0\fs17\expnd0\expndtw0\kerning0 \u65x\u112x\u101x\u120x \u67x\u114x\u101x\u100x\u105x\u116x \u67x\u76x\u79x}\par {\b0\i0\strike0\f5\cf0\fs17\expnd0\expndtw0\kerning0    \u83x\u101x\u114x\u105x\u101x\u115x \u50x\u48x\u49x\u55x\u45x\u49x\u65x \u65x\u49x \u49x\u52x\u52x\u65x}\par {\b0\i0\strike0\f5\cf0\fs17\expnd0\expndtw0\kerning0    \u50x\u46x\u56x\u51x\u53x\u37x \u40x\u76x\u73x\u66x\u79x\u82x\u48x\u51x\u77x \u43x}\par {\b0\i0\strike0\f5\cf0\fs17\expnd0\expndtw0\kerning0    \u49x\u46x\u52x\u55x\u37x\u41x \u52x\u47x\u50x\u52x\u47x\u50x\u57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3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2853\absw1403\absh0\dxfrtext0\dfrmtxtx0\dfrmtxty0\nosnaplinegrid{\b0\i0\strike0\f5\cf0\fs17\expnd0\expndtw0\kerning0 \u49x\u48x\u49x\u44x\u53x\u50x\u52x}\par {\b0\i0\strike0\f5\cf0\fs17\expnd0\expndtw0\kerning0 \u49x\u48x\u44x\u56x\u49x\u55x}\par {\b0\i0\strike0\f5\cf0\fs17\expnd0\expndtw0\kerning0 \u52x\u44x\u49x\u55x\u54x}\par {\b0\i0\strike0\f5\cf0\fs17\expnd0\expndtw0\kerning0 \u51x\u44x\u55x\u51x\u50x}\par {\b0\i0\strike0\f5\cf0\fs17\expnd0\expndtw0\kerning0 \u52x\u44x\u56x\u49x\u52x}\par {\b0\i0\strike0\f5\cf0\fs17\expnd0\expndtw0\kerning0 \u52x\u44x\u50x\u50x\u50x}\par {\b0\i0\strike0\f5\cf0\fs17\expnd0\expndtw0\kerning0 \u52x\u53x\u44x\u56x\u56x\u53x}\par {\b0\i0\strike0\f5\cf0\fs17\expnd0\expndtw0\kerning0 \u49x\u56x\u44x\u55x\u57x\u57x}\par {\b0\i0\strike0\f5\cf0\fs17\expnd0\expndtw0\kerning0 \u55x\u44x\u57x\u53x\u53x}\par {\b0\i0\strike0\f5\cf0\fs17\expnd0\expndtw0\kerning0 \u49x\u54x\u44x\u53x\u48x\u48x}\par {\b0\i0\strike0\f5\cf0\fs17\expnd0\expndtw0\kerning0 \u56x\u44x\u50x\u54x\u51x}\par {\b0\i0\strike0\f5\cf0\fs17\expnd0\expndtw0\kerning0 \u49x\u57x\u44x\u49x\u56x\u56x}\par {\b0\i0\strike0\f5\cf0\fs17\expnd0\expndtw0\kerning0 \u50x\u56x\u44x\u52x\u49x\u54x}\par {\b0\i0\strike0\f5\cf0\fs17\expnd0\expndtw0\kerning0 \u50x\u55x\u44x\u50x\u57x\u53x}\par {\b0\i0\strike0\f5\cf0\fs17\expnd0\expndtw0\kerning0 \u53x\u44x\u54x\u56x\u49x}\par {\b0\i0\strike0\f5\cf0\fs17\expnd0\expndtw0\kerning0 \u49x\u54x\u48x\u44x\u52x\u56x\u49x}\par {\b0\i0\strike0\f5\cf0\fs17\expnd0\expndtw0\kerning0 \u53x\u48x\u52x\u44x\u55x\u50x\u56x}\par {\b0\i0\strike0\f5\cf0\fs17\expnd0\expndtw0\kerning0 \u50x\u53x\u44x\u54x\u48x\u54x}\par {\b0\i0\strike0\f5\cf0\fs17\expnd0\expndtw0\kerning0 \u52x\u44x\u48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8526\absw1295\absh0\dxfrtext0\dfrmtxtx0\dfrmtxty0\nosnaplinegrid{\b0\i0\strike0\f5\cf0\fs17\expnd0\expndtw0\kerning0 \u50x\u50x\u44x\u55x\u55x\u55x}\par {\b0\i0\strike0\f5\cf0\fs17\expnd0\expndtw0\kerning0 \u49x\u55x\u44x\u50x\u51x\u49x}\par {\b0\i0\strike0\f5\cf0\fs17\expnd0\expndtw0\kerning0 \u49x\u54x\u44x\u52x\u54x\u51x}\par {\b0\i0\strike0\f5\cf0\fs17\expnd0\expndtw0\kerning0 \u50x\u50x\u44x\u56x\u56x\u51x}\par {\b0\i0\strike0\f5\cf0\fs17\expnd0\expndtw0\kerning0 \u57x\u53x\u44x\u52x\u48x\u48x}\par {\b0\i0\strike0\f5\cf0\fs17\expnd0\expndtw0\kerning0 \u50x\u56x\u44x\u57x\u54x\u55x}\par {\b0\i0\strike0\f5\cf0\fs17\expnd0\expndtw0\kerning0 \u51x\u52x\u44x\u54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0522\absw1295\absh0\dxfrtext0\dfrmtxtx0\dfrmtxty0\nosnaplinegrid{\b0\i0\strike0\f5\cf0\fs17\expnd0\expndtw0\kerning0 \u50x\u57x\u44x\u53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6\posy2853\absw1543\absh0\dxfrtext0\dfrmtxtx0\dfrmtxty0\nosnaplinegrid{\b0\i0\strike0\f5\cf0\fs17\expnd0\expndtw0\kerning0 \u36x \u49x\u49x\u48x\u44x\u56x\u53x\u57x}\par {\b0\i0\strike0\f5\cf0\fs17\expnd0\expndtw0\kerning0   \u49x\u49x\u44x\u56x\u52x\u49x}\par {\b0\i0\strike0\f5\cf0\fs17\expnd0\expndtw0\kerning0   \u52x\u44x\u54x\u50x\u54x}\par {\b0\i0\strike0\f5\cf0\fs17\expnd0\expndtw0\kerning0   \u52x\u44x\u49x\u52x\u53x}\par {\b0\i0\strike0\f5\cf0\fs17\expnd0\expndtw0\kerning0   \u53x\u44x\u51x\u52x\u49x}\par {\b0\i0\strike0\f5\cf0\fs17\expnd0\expndtw0\kerning0   \u52x\u44x\u54x\u54x\u55x}\par {\b0\i0\strike0\f5\cf0\fs17\expnd0\expndtw0\kerning0   \u53x\u48x\u44x\u53x\u55x\u52x}\par {\b0\i0\strike0\f5\cf0\fs17\expnd0\expndtw0\kerning0   \u50x\u49x\u44x\u50x\u50x\u56x}\par {\b0\i0\strike0\f5\cf0\fs17\expnd0\expndtw0\kerning0   \u56x\u44x\u57x\u56x\u50x}\par {\b0\i0\strike0\f5\cf0\fs17\expnd0\expndtw0\kerning0   \u49x\u56x\u44x\u53x\u57x\u50x}\par {\b0\i0\strike0\f5\cf0\fs17\expnd0\expndtw0\kerning0   \u57x\u44x\u51x\u49x\u49x}\par {\b0\i0\strike0\f5\cf0\fs17\expnd0\expndtw0\kerning0   \u50x\u49x\u44x\u54x\u50x\u50x}\par {\b0\i0\strike0\f5\cf0\fs17\expnd0\expndtw0\kerning0   \u51x\u50x\u44x\u48x\u53x\u48x}\par {\b0\i0\strike0\f5\cf0\fs17\expnd0\expndtw0\kerning0   \u51x\u48x\u44x\u56x\u57x\u50x}\par {\b0\i0\strike0\f5\cf0\fs17\expnd0\expndtw0\kerning0   \u54x\u44x\u52x\u48x\u57x}\par {\b0\i0\strike0\f5\cf0\fs17\expnd0\expndtw0\kerning0   \u49x\u56x\u48x\u44x\u56x\u55x\u49x}\par {\b0\i0\strike0\f5\cf0\fs17\expnd0\expndtw0\kerning0   \u53x\u54x\u56x\u44x\u53x\u55x\u49x}\par {\b0\i0\strike0\f5\cf0\fs17\expnd0\expndtw0\kerning0   \u50x\u56x\u44x\u57x\u49x\u56x}\par {\b0\i0\strike0\f5\cf0\fs17\expnd0\expndtw0\kerning0   \u52x\u44x\u53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526\absw1403\absh0\dxfrtext0\dfrmtxtx0\dfrmtxty0\nosnaplinegrid{\b0\i0\strike0\f5\cf0\fs17\expnd0\expndtw0\kerning0 \u50x\u53x\u44x\u48x\u54x\u52x}\par {\b0\i0\strike0\f5\cf0\fs17\expnd0\expndtw0\kerning0 \u49x\u56x\u44x\u54x\u49x\u56x}\par {\b0\i0\strike0\f5\cf0\fs17\expnd0\expndtw0\kerning0 \u49x\u55x\u44x\u56x\u50x\u57x}\par {\b0\i0\strike0\f5\cf0\fs17\expnd0\expndtw0\kerning0 \u50x\u53x\u44x\u50x\u57x\u48x}\par {\b0\i0\strike0\f5\cf0\fs17\expnd0\expndtw0\kerning0 \u49x\u48x\u53x\u44x\u56x\u55x\u52x}\par {\b0\i0\strike0\f5\cf0\fs17\expnd0\expndtw0\kerning0 \u51x\u50x\u44x\u49x\u51x\u54x}\par {\b0\i0\strike0\f5\cf0\fs17\expnd0\expndtw0\kerning0 \u51x\u56x\u44x\u56x\u53x\u51x}\par {\b0\i0\strike0\f5\cf0\fs17\expnd0\expndtw0\kerning0 \u51x\u50x\u44x\u56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383\absw1565\absh0\dxfrtext0\dfrmtxtx0\dfrmtxty0\nosnaplinegrid{\b0\i0\strike0\f4\cf0\fs17\expnd0\expndtw0\kerning0 \u57x\u44x\u53x\u50x\u57x\u44x\u57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3132\absw1403\absh0\dxfrtext0\dfrmtxtx0\dfrmtxty0\nosnaplinegrid{\b0\i0\strike0\f5\cf0\fs17\expnd0\expndtw0\kerning0 \u49x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132\absw1389\absh0\dxfrtext0\dfrmtxtx0\dfrmtxty0\nosnaplinegrid{\b0\i0\strike0\f5\cf0\fs17\expnd0\expndtw0\kerning0 \u49x\u55x\u49x\u44x\u52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4266\absw1403\absh0\dxfrtext0\dfrmtxtx0\dfrmtxty0\nosnaplinegrid{\b0\i0\strike0\f5\cf0\fs17\expnd0\expndtw0\kerning0 \u49x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266\absw1403\absh0\dxfrtext0\dfrmtxtx0\dfrmtxty0\nosnaplinegrid{\b0\i0\strike0\f5\cf0\fs17\expnd0\expndtw0\kerning0 \u49x\u53x\u53x\u44x\u55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0d6b5ad41358be55beb95513c800133600dc7dea9ff006e6a3ff410baff00bfcdfe3401f4dd15f3445adea2525ff4fbae178fdf37f787bd47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1fdb9a8ff00d042ebfeff0037f8d007d37457cc9fdb9a8ffd042ebfeff37f8d1fdb9a8ffd042ebfeff37f8d007d37457cc9fdb9a8ff00d042ebfeff0037f8d48dadea3f6743f6fbacee6e7ce6f41ef401f4bd15f327f6e6a3ff00410baffbfcdfe347f6e6a3ff00410baffbfcdfe3401f4dd15f345c6b7a88b8940bfba0031e04cdebf5a25d6f5109162feeb95e7f7cdfde3ef401f4bd15f327f6e6a3ff00410baffbfcdfe347f6e6a3ff00410baffbfcdfe3401f4dd15f327f6e6a3ff410baff00bfcdfe347f6e6a3ff410baff00bfcdfe3401f4dd15f327f6e6a3ff00410baffbfcdfe347f6e6a3ff00410baffbfcdfe3401f4dd15f327f6e6a3ff410baff00bfcdfe35f4a5812d636e49c931a924fd28027a28a2800a28a2800a28a2800a28a2800a28a2800a28a2803e64d73fe435a87fd7c49ffa11aa55775cff0090d6a1ff005f127fe846a95004917fab9bfdcffd985475245f726ff73ff66151d0014514ac854293fc4323f3c7f4a00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e9fefb7f214011d145140125cffc7ccbfef9fe744bfeae1ff73ff66345cffc7c4bfef9fe744bf721ff0073ff006634011d1451400514514005145140057d41a7ff00c785b7fd725fe42be5fafa8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0a28a2800a28a2800a28a2800a28a2803e64d73fe435a87fd7c49ff00a11aa55775cff90d6a1ff5f127fe846a95004917dc9bfdcffd985475245feae6ff0073ff0066151d001524bf72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a7fbedfc85475237fc7b27fbedfc968023a28a28024b9ff008f897fdf3fce897ee43fee7fecc68b9ff8f997fdf3fce897fd5c3fee7fecc68023a28a2800a28a2800a28a2800afa834ff00f8f0b6ff00ae4bfc857cbf5f5069ff00f1e16dff005c97f90a00b1451450014514500145145001451450014514500145145007cd1adc4a759bff00dea0ff0048938c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b552f297fe7b27e4dfe15675cff90d6a1ff5f127fe846a9500588a25d937ef93eefa37f787b547e52ffcf64fc9bfc288bfd5cdfee7fecc2a3a0093ca5ff9ec9f937f85492c4bb21fdf27ddf46fef1f6aaf524bfeae1ff73ff663400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91a25fb3a7ef93ef37386f41ed55ea46ff8f64ff7dbf92d001e52ff00cf64fc9bfc28f297fe7b27e4dfe151d140162e2253712fef907cc78c37afd289625d917ef93eefa37f78fb54773ff1f32ffbe7f9d12ffab87fdcff00d98d001e52ff00cf64fc9bfc28f297fe7b27e4dfe151d14012794bff003d93f26ff0a3ca5ff9ec9f937f8547450049e52ffcf64fc9bfc28f297fe7b27e4dfe151d14012794bff3d93f26ff000afa734fff008f0b6ffae4bfc857cbf5f5069fff001e16dff5c97f90a00b1451450014514500145145001451450014514500145145007cc9ae7fc86b50ff00af893ff42354abe879bc01e1fb899e5934c89a4762ccc59b927a9eb4dff8577e1cff00a0545ff7d37f8d007cfd17fab9bfdcff00d985475f428f879e1d0081a5c5cf07e66ff1a3fe15df873fe81517fdf4dfe3401f3d5492ff00ab87fdcffd98d7d03ff0aefc39ff0040a8bfefa6ff001a0fc3cf0e9001d2e2e381f3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5e1cff00a0545ff7d37f8d007cf5457d0bff000aefc39ff40a8bfefa6ff1a3fe15df873fe81517fdf4dfe3401f3d515f42ff00c2baf0e7fd02a2ff00be9bfc68ff008577e1cffa0545ff007d37f8d007cf5457d0bff0aefc39ff0040a8bfefa6ff001a3fe15df873fe81517fdf4dfe3401f3d515f42ffc2bbf0e7fd02a2ffbe9bfc68ff8577e1cff00a0545ff7d37f8d007cf55237fc7b27fbedfc96be81ff008577e1cffa0545ff007d37f8d1ff000af3c3bb40fecb8b039c6e6ff1a00f9ea8afa17fe15df873fe81517fdf4dfe347fc2bbf0e7fd02a2ff00be9bfc6803e7eb9ff8f997fdf3fce897fd5c3fee7fecc6be816f879e1d6624e971127927737f8d07e1e7874800e97171c0f99bfc6803e7aa2be85ff8577e1cff00a0545ff7d37f8d1ff0aefc39ff0040a8bfefa6ff001a00f9ea8afa17fe15df873fe81517fdf4dfe347fc2bbf0e7fd02a2ffbe9bfc6803e7aa2be85ff008577e1cffa0545ff007d37f8d1ff000aefc39ff40a8bfefa6ff1a00f9eabea0d3ffe3c2dbfeb92ff0021589ff0aefc39ff0040a8bfefa6ff001ae851163454518551803d05003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993c5ba2452323ead648ea4ab2b4ea0823b75a6ff00c261a17fd062c7ff000217fc6803628ac81e2fd0ce71abd91c75fdfaff008d2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1ffe130d0bfe83163ff810bfe347fc261a17fd062c7ff0217fc6803628ac7ff84c342ffa0c58ff00e042ff008d1ff098685ff418b1ff00c085ff001a00d8a2b1ff00e130d0bfe83163ff00810bfe347fc261a17fd062c7ff000217fc6803628ac7ff0084c342ff00a0c58ffe042ff8d1ff00098e85ff00418b1ffc085ff1a00d8a2b1ffe130d0bfe83163ff810bfe347fc261a17fd062c7ff0217fc6803628ac7ff84c742ffa0c58ff00e042ff008d1ff098685ff418b1ff00c085ff001a00d8a2b1ff00e130d0bfe83163ff00810bfe347fc261a17fd062c7ff000217fc6803628ac7ff0084c342ff00a0c58ffe042ff8d1ff00098685ff00418b1ffc085ff1a00d8a2b1ffe130d0bfe83163ff810bfe34bff00097e878cff006bd963d7cf5ff1a00d7a2b1ffe130d0bfe83163ff810bfe347fc261a17fd062c7ff0217fc6803628ac83e2fd0c120eaf6408ec675ff1a0f8bf4318ceaf6433d3f7ebfe3401af4563ff00c261a17fd062c7ff000217fc68ff0084c342ff00a0c58ffe042ff8d006c5158fff00098685ff00418b1ffc085ff1a3fe130d0bfe83163ff810bfe3401b14563ffc261a17fd062c7ff0217fc68ff84c342ffa0c58ff00e042ff008d006c5158ff00f098685ff418b1ff00c085ff001ad7560ea19486523208ee28016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001ec9fefb7f25a8ea46ff008f64ff007dbf92d004745145004973ff001f32ff00be7f9d12ff00ab87fdcffd98d173ff001f32ff00be7f9d12ff00ab87fdcffd98d00474514500145145001451450015f5069fff001e16dff5c97f90af97ebea0d3ffe3c2dbfeb92ff0021401628a28a0028a28a0028a28a0028a28a0028a28a0028a28a00f9935cff0090d6a1ff005f127fe846a955dd73fe435a87fd7c49ff00a11aa5401245f726ff0073ff0066151d4917fab9bfdcff00d98547400539d02ac647f12e4fe647f4a6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a7fbedfc85475237fc7b27fbedfc968023a28a28024b9ff008f897fdf3fce897ee43fee7fecc68b9ff8f997fdf3fce897fd5c3fee7fecc68023a28a2800a28a2800a28a2800afa834ff00f8f0b6ff00ae4bfc857cbf5f5069ff00f1e16dff005c97f90a00b1451450014514500145145001451450014514500145145007cd1addbca759bf222720dc49ced3fde354becd37fcf27ffbe4d59d73fe435a87fd7c49ff00a11aa5401622b79424dfba7fbbfdd3fde151fd9a6ff9e4ff00f7c9a22ff5737fb9ff00b30a8e8024fb34dff3c9ff00ef93524b6f29487f74ff0077fba7fbc6abd492ff00ab87fdcffd98d001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a46b797ece83ca7cee6fe13e82abd48dff1ec9fefb7f25a003ecd37fcf27ffbe4d1f669bfe793ff00df26a3a2802c5c5bca6e2522272371fe13eb44b6f2948bf74fc2ff0074ff0078d4773ff1f32ffbe7f9d12ffab87fdcff00d98d001f669bfe793ffdf268fb34dff3c9ff00ef9351d140127d9a6ff9e4ff00f7c9a3ecd37fcf27ff00be4d47450049f669bfe793ff00df268fb34dff003c9ffef9351d140127d9a6ff009e4fff007c9afa734fff008f0b6ffae4bfc857cbf5f5069fff001e16dff5c97f90a00b1451450014514500145145001451450014514500145145007cc9ae7fc86b50ff00af893ff42354ab475b68bfb66ff28e4fda24fe31fde3ed54b743fdc7ff00bec7f8500117fab9bfdcff00d98547562268b64df23fddfef8fef0f6a8f743fdc7ff00bec7f850047524bfeae1ff0073ff0066346e87fb8fff007d8ff0a92568b645f23fddfef8fef1f6a00af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5237fc7b27fbedfc968dd0ff0071ff00efb1fe1523345f674f91f1b9bf8c7a0f6a00af4549ba1fee3ffdf63fc28dd0ff0071ff00efb1fe14005cff00c7ccbfef9fe744bfeae1ff0073ff00663525c345f689728f9dc7f8c7afd2895a2d917c8ff77fbe3fbc7da802bd1526e87fb8ff00f7d8ff000a3743fdc7ff00bec7f8500474549ba1fee3ff00df63fc28dd0ff71ffefb1fe14011d1526e87fb8fff007d8ff0a3743fdc7ffbec7f8500475f5069ff00f1e16dff005c97f90af98f743fdc7ffbec7f857d39a7ff00c785b7fd725fe42802c514514005145140051451400514514005145140051451401f326b9ff21ad43febe24ffd08d52abbae7fc86b50ff00af893ff42354a80248bfd5cdfee7fecc2a3a922ff5737fb9ff00b30a8e800a925ff57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8e8a28a0092e7fe3e65ff007cff003a25ff00570ffb9ffb31a2e7fe3e65ff007cff003a25ff00570ffb9ffb31a008e8a28a0028a28a0028a28a002bea0d3ffe3c2dbfeb92ff00215f2fd7d41a7ffc785b7fd725fe42802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1f3aeb3e23d5a3d5ef91354bd5459e40156e1c00371e3ad53ff00849b58ff00a0b5f7fe04bff8d45ae7fc86b50ffaf893ff0042354a8035a2f12eae525ceab7a70bc7fa43fa8f7a8ffe126d63fe82d7dff812ff00e35462ff005737fb9ffb30a8e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4bfe126d63fe82d7dff00812ffe347fc24dac7fd05afbff00025ffc6b368a00d2ff00849b58ff00a0b5f7fe04bff8d48de25d5fc843fdab7b9dcdcfda1fd07bd64d48dff1ec9fefb7f25a00bdff000936b1ff00416beffc097ff1a3fe126d63fe82d7dff812ff00e359b45006b5c78975759e40355bd0031c0170febf5a24f12eae122c6ab7a32bcffa43fa9f7acdb9ff008f997fdf3fce897fd5c3fee7fecc6802f7fc24dac7fd05afbff025ff00c68ff849b58ffa0b5f7fe04bff008d66d1401a5ff0936b1ff416beff00c097ff001a3fe126d63fe82d7dff00812ffe359b4500697fc24dac7fd05afbff00025ffc68ff00849b58ff00a0b5f7fe04bff8d66d1401a5ff000936b1ff00416beffc097ff1afa3ec58b595bb312498d4927bf15f2f57d41a7ffc785b7fd725fe42802c514514005145140051451400514514005145140051451401f326b9ff0021ad43febe24ff00d08d52abbae7fc86b50ffaf893ff0042354a80248bee4dfee7fecc2a3a922ff5737fb9ff00b30a8e800a5642a149fe2191f9e3fa525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a7fbedfc85475237fc7b27fbedfc968023a28a28024b9ff008f897fdf3fce897ee43fee7fecc68b9ff8f997fdf3fce897fd5c3fee7fecc68023a28a2800a28a2800a28a2800afa834ff00f8f0b6ff00ae4bfc857cbf5f5069ff00f1e16dff005c97f90a00b1451450014514500145145001451450014514500145145007cc9ae7fc86b50ffaf893ff0042354ab475b9d86b37e309ff001f127f02ff0078fb552fb437a27fdfb5ff000a0022ff005737fb9ffb30a8eac453b6c9b84fbbfdc5fef0f6a8fed0de89ff007ed7fc28023a925ff570ff00b9ff00b31a3ed0de89ff007ed7fc2a49676d90f09f77fb8bfde3ed4015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a46ff008f64ff007dbf92d1f686f44ffbf6bfe15234edf674384fbcdfc0be83da802bd1527da1bd13fefdaff851f686f44ffbf6bfe14005cffc7ccbfef9fe744bfeae1ff73ff663525c4ec2e25184fbc7f817d7e944b3b048b84fbbfdc5fef1f6a00af4549f686f44ff00bf6bfe147da1bd13fefdaff8500474549f686f44ff00bf6bfe147da1bd13fefdaff8500474549f686f44ff00bf6bfe147da1bd13fefdaff8500475f5069fff001e16dff5c97f90af98fed0de89ff007ed7fc2be9cd3ffe3c2dbfeb92ff0021401628a28a0028a28a0028a28a0028a28a0028a28a0028a28a00f9935cff0090d6a1ff005f127fe846a9568eb7129d66ff00f7a83fd224e30dfde3ed54bca5ff009ec9f937f8500117fab9bfdcff00d98547562289764dfbe4fbbe8dfde1ed51f94bff003d93f26ff0a008ea497fd5c3fee7fecc68f297fe7b27e4dfe1524b12ec8bf7c9f77d1bfbc7da802b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48dff1ec9fefb7f25a3ca5ff009ec9f937f8548d12fd9d3f7c9f79b9c37a0f6a00af4549e52ffcf64fc9bfc28f297fe7b27e4dfe14005cff00c7ccbfef9fe744bfeae1ff0073ff00663525c44a6e25fdf20f98f186f5fa512c4bb22fdf27ddf46fef1f6a00af4549e52ffcf64fc9bfc28f297fe7b27e4dfe14011d152794bff3d93f26ff000a3ca5ff009ec9f937f8500474549e52ff00cf64fc9bfc28f297fe7b27e4dfe14011d7d41a7ffc785b7fd725fe42be63f297fe7b27e4dfe15f4e69ff00f1e16dff005c97f90a00b1451450014514500145145001451450014514500145145007cc9ae7fc86b50ffaf893ff0042354aaeeb9ff21ad43febe24ffd08d52a00922ff5737fb9ff00b30a8ea48bfd5cdfee7fecc2a3a002a497fd5c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897fd5c3fee7fecc68b9ff008f997fdf3fce897fd5c3fee7fecc68023a28a2800a28a2800a28a2800afa834fff008f0b6ffae4bfc857cbf5f5069fff001e16dff5c97f90a00b1451450014514500145145001451450014514500145145007313fc35f0ddccf24d269dba4918bb1f3e41924e4ff1533fe1577863fe819ff9312fff00155d551401cb0f861e1950c069bc1183fbf97ff8aa4ff855de18ff00a067fe4c4bff00c55755450072bff0abbc31ff0040cffc9897ff008aa53f0c3c32c141d3780303f7f2ff00f155d4d1401caffc2aef0c7fd033ff002625ff00e2a8ff00855de18ffa067fe4c4bffc55755450072bff000abbc31ff40cff00c9897ff8aa3fe1577863fe819ff9312fff00155d551401caff00c2aef0c7fd033ff2625ffe2a8ff855de18ff00a067fe4c4bff00c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97fe1587864a85fecde01cff00af97ff008af6aea68a00e57fe1577863fe819ff9312fff001547fc2aef0c7fd033ff002625ff00e2abaaa2803966f861e19762c74dc92727f7f2ff00f1541f861e1960a0e9bc0181fbf97ff8aaea68a00e57fe1577863fe819ff009312ff00f1547fc2aef0c7fd033ff2625ffe2abaaa280395ff00855de18ffa067fe4c4bffc551ff0abbc31ff0040cffc9897ff008aaeaa8a00e57fe1577863fe819ff9312fff001547fc2aef0c7fd033ff002625ff00e2abaaa280395ff855de18ff00a067fe4c4bff00c557511c6b146a8a30aa0003d053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cd4be2f6b769a8dd4090d9148a57452d1b670091fdeaadff0b9b5dff9e163ff007e9bff008aae435cff0090d6a1ff005f127fe846a950077e9f1935c6590986cbe55c8fddb7a81fdef7a67fc2e6d77fe7858ffdfa6ffe2ab878bfd5cdfee7fecc2a3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d8ffdfa6ffe2ab83a2803bcff0085cdaeff00cf0b1ffbf4dffc551ff0b9b5dff9e163ff007e9bff008aae0e8a00ef3fe1736bbff3c6c7fefd37ff001547fc2e6d77fe7858ff00dfa6ff00e2ab83a2803bcff85cdaeffcf0b1ff00bf4dff00c551ff000b9b5dff009e163ff7e9bff8aae0e8a00ef3fe1736bbff003c2c7fefd37ff1547fc2e6d77fe7858ffdfa6ffe2ab83a2803bcff0085cdaeff00cf0b1ffbf4dffc553cfc64d7044ade4d964b11feadbb63fdaf7ae02a46ff008f64ff007dbf92d00771ff000b9b5dff009e163ff7e9bff8aa3fe1736bbff3c2c7fefd37ff00155c1d1401dfcdf1935c8e57510d961588e636ff00e2a87f8c9ae2ac644365f32e4feedbd48fef7b570973ff001f32ff00be7f9d12ff00ab87fdcffd98d00771ff000b9b5dff009e163ff7e9bff8aa3fe1736bbff3c2c7fefd37ff00155c1d1401de7fc2e6d77fe7858ffdfa6ffe2a8ff85cdaeffcf0b1ff00bf4dff00c557074500779ff0b9b5dff9e163ff007e9bff008aa3fe1736bbff003c2c7fefd37ff155c1d1401de7fc2e6d77fe7858ff00dfa6ff00e2abd9ed6533dac3236373a0638f522be5cafa834fff008f0b6ffae4bfc850058a28a2800a28a2800a28a2800a28a2800a28a2800a28a2803e64d73fe435a87fd7c49ffa11aa55775cff0090d6a1ff005f127fe846a95004917dc9bfdcff00d985475245feae6ff73ff66151d00141046323af4a2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d3fdf6fe42a3a91bfe3d93fdf6fe4b4011d145140125cff00c7c4bfef9fe744bf721ff73ff66345cffc7ccbfef9fe744bfeae1ff73ff6634011d1451400514514005145140057d41a7ffc785b7fd725fe42be5fafa834ff00f8f0b6ff00ae4bfc850058a28a2800a28a2800a28a2800a28a2800a28a2800a28a2803e64d73fe435a87fd7c49ff00a11aa55a3adb45fdb37f94727ed127f18fef1f6aa5ba1fee3ffdf63fc28008bfd5cdfee7fecc2a3ab11345b26f91feeff7c7f787b547ba1fee3ffdf63fc28023a925ff00570ffb9ffb31a3743fdc7ffbec7f85492b45b21f91feeff7c7f78fb50057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91bfe3d93fdf6fe4b46e87fb8fff007d8ff0a919a2fb3a7c8f8dcdfc63d07b50057a2a4dd0ff0071ff00efb1fe146e87fb8fff007d8ff0a002e7fe3e65ff007cff003a25ff00570ffb9ffb31a92e1a2fb44b947cee3fc63d7e944ad16c8be47fbbfdf1fde3ed4015e8a93743fdc7ff00bec7f851ba1fee3ffdf63fc28023a2a4dd0ff71ffefb1fe146e87fb8ff00f7d8ff000a008e8a93743fdc7ffbec7f851ba1fee3ff00df63fc28023afa834fff008f0b6ffae4bfc857cc7ba1fee3ff00df63fc2be9cd3ffe3c2dbfeb92ff0021401628a28a0028a28a0028a28a0028a28a0028a28a0028a28a00f9935cff0090d6a1ff005f127fe846a9568eb76f29d66fc889c8371273b4ff0078d52fb34dff003c9ffef9340045feae6ff73ff66151d588ade50937ee9f95fee9fef0a8fecd37fcf27ffbe4d0047524bfeae1ff0073ff0066347d9a6ff9e4ff00f7c9a925b794a45fba7e17fba7fbc6802b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48dff1ec9fefb7f25a3ecd37fcf27ffbe4d48d6f2fd9d0794f9dcdfc27d050057a2a4fb34dff003c9ffef9347d9a6ff9e4ff00f7c9a002e7fe3e65ff007cff003a25ff00570ffb9ffb31a92e2de53712911391b8ff0009f5a25b794a45fba7e17fba7fbc6802bd1527d9a6ff009e4fff007c9a3ecd37fcf27ffbe4d00474549f669bfe793ffdf268fb34dff3c9ff00ef934011d1527d9a6ff9e4ff00f7c9a3ecd37fcf27ff00be4d00475f5069ff00f1e16dff005c97f90af98fecd37fcf27ff00be4d7d39a7ff00c785b7fd725fe42802c514514005145140051451400514514005145140051451401f326b9ff21ad43febe24ffd08d52abbae7fc86b50ff00af893ff42354a80248bfd5cdfee7fecc2a3a922ff5737fb9ff00b30a8e800a925ff57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c9fefb7f25a008e8a28a0092e7fe3e65ff007cff003a25ff00570ffb9ffb31a2e7fe3e65ff007cff003a25ff00570ffb9ffb31a008e8a28a0028a28a0028a28a002bea0d3ffe3c2dbfeb92ff00215f2fd7d41a7ffc785b7fd725fe42802c514514005145140051451400514514005145140051451401f326b9ff0021ad43febe24ff00d08d52abbae7fc86b50ffaf893ff0042354a80248bee4dfee7fecc2a3a922ff5737fb9ff00b30a8e800a925fb9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d3fdf6fe42a3a91bfe3d93fdf6fe4b4011d145140125cff00c7c4bfef9fe744bf721ff73ff66345cffc7ccbfef9fe744bfeae1ff73ff6634011d1451400514514005145140057d41a7ffc785b7fd725fe42be5fafa834ff00f8f0b6ff00ae4bfc850058a28a2800a28a2800a28a2800a28a2800a28a2800a28a2803e64d73fe435a87fd7c49ff00a11aa55f52f9487f817f2a3c98ff00b8bf95007cbd17fab9bfdcff00d985475f52f931ff00717f2a3c98ff00b8bf95007cb5524bfeae1ff73ff6635f50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5237fc7b27fbedfc96bea1f263fee2fe547931ff717f2a00f96a8afa97c98ff00b8bf951e4c7fdc5fca803e5eb9ff008f997fdf3fce897fd5c3fee7fecc6bea1f263fee2fe547931ff717f2a00f96a8afa97c98ff00b8bf951e4c7fdc5fca803e5aa2bea5f263fee2fe547931ff00717f2a00f96a8afa97c98ffb8bf951e4c7fdc5fca803e5aafa834fff008f0b6ffae4bfc854be4c7fdc5fca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3beb1e28d662d5ef91357bf4459dc2aadcb8006e3c0e6aa7fc259adff00d06750ff00c0a7ff001a00fa4e8af9be2f15eb6525ceb17e70bc7fa53fa8f7a6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f6f15eb7e421fed8bfcee6e7ed4fe83de803e90a2be6cff84b35bffa0cea1ff814ff00e347fc259adffd06750ffc0a7ff1a00fa4e8af9bee3c57adacf201ac5f8018e00ba7f5fad12f8af5b0916358bf195e7fd29fd4fbd007d21457cd9ff0966b7ff419d43ff029ff00c68ff84b35bffa0cea1ff814ff00e3401f49d15f367fc259adff00d06750ff00c0a7ff001a3fe12cd6ff00e833a87fe053ff008d007d27457cd9ff000966b7ff00419d43ff00029ffc68ff0084b35bff00a0cea1ff00814ffe3401f49d15f367fc259adffd06750ffc0a7ff1afa32c58bd95bb312cc635249ea78a009e8a28a0028a28a0028a28a0028a28a0028a28a0028a28a00f9935cff90d6a1ff5f127fe846a9568eb7129d66fff007a83fd224e30dfde3ed54bca5ff9ec9f937f8500117fab9bfdcffd98547562289764dfbe4fbbe8dfde1ed51f94bff3d93f26ff000a008e8a93ca5ff9ec9f937f852b4014293326186470df4f4a008a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a46ff008f64ff007dbf92d1e52ffcf64fc9bfc2a46897ece9fbe4fbcdce1bd07b50057a2a4f297fe7b27e4dfe14794bff003d93f26ff0a002e7fe3e65ff007cff003a25ff00570ffb9ffb31a92e2253712fef907cc78c37afd289625d917ef93eefa37f78fb50057a2a4f297fe7b27e4dfe14794bff003d93f26ff0a008e8a93ca5ff009ec9f937f851e52ffcf64fc9bfc28023a2a4f297fe7b27e4dfe14794bff3d93f26ff000a008ebea0d3ff00e3c2dbfeb92ff215f31f94bff3d93f26ff000afa7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0a28a2800a28a2800a28a2800a28a2803e68d6e761acdf8c27fc7c49fc0bfde3ed54bed0de89ff7ed7fc2aceb9ff21ad43febe24ffd08d52a00b114ec526e13eeff00717fbc3daa3fb437a27fdfb5ff000a22ff005737fb9ffb30a8e8024fb437a27fdfb5ff000a9259d8245c27ddfee2ff0078fb557a925ff570ff00b9ff00b31a00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a469dbece8709f79bf817d07b557a91bfe3d93fdf6fe4b4007da1bd13fefdaff851f686f44ffbf6bfe151d140162e27617128c27de3fc0bebf4a259d8245c27ddfee2ff0078fb54773ff1f32ffbe7f9d12ffab87fdcff00d98d001f686f44ff00bf6bfe147da1bd13fefdaff8547450049f686f44ff00bf6bfe147da1bd13fefdaff8547450049f686f44ff00bf6bfe147da1bd13fefdaff8547450049f686f44ff00bf6bfe15f4e69fff001e16dff5c97f90af97ebea0d3ffe3c2dbfeb92ff0021401628a28a0028a28a0028a28a0028a28a0028a28a0028a28a00f9935cff0090d6a1ff005f127fe846a955dd73fe435a87fd7c49ff00a11aa5401245f726ff0073ff0066151d4917fab9bfdcff00d985474005492fdc87fdcffd98d47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1ee9fefb7f2151d48dff1ec9fefb7f25a008e8a28a0092e7fe3e25ff7cff3a25fb90ffb9ffb31a2e7fe3e65ff007cff003a25ff00570ffb9ffb31a008e8a28a0028a28a0028a28a002bea0d3ffe3c2dbfeb92ff00215f2fd7d41a7ffc785b7fd725fe42802c514514005145140051451400514514005145140051451401f326b9ff0021ad43febe24ff00d08d52af7f9fe197876e6792692c59a4918bb1f3dc649393dea3ff008557e1aff9f06ffbff0027ff0015401e1117fab9bfdcff00d985475ef83e16f86d430160d82307f7f27ff1549ff0aafc35ff003e0dff007fe4ff00e2a803c12a497fd5c3fee7fecc6bddff00e155f86bfe7c1bfeff00c9ff00c5529f85be1b60a0d83600c0fdfc9ffc5500781d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15ef7ff000aafc35ff3e0dff7fe4ffe2a8ff8557e1aff009f06ff00bff27ff15401e09457bdff00c2abf0d7fcf837fdff0093ff008aa3fe155f86bfe7c1bfeffc9ffc5500782515ef7ff0aafc35ff003e0dff007fe4ff00e2a8ff008557e1aff9f06ffbff0027ff0015401e09457bdffc2abf0d7fcf837fdff93ff8aa3fe155f86bfe7c1bfeff00c9ff00c5500782548dff001ec9fefb7f25af77ff008557e1aff9f06ffbff0027ff00154bff000ab7c36542fd81b00e71e7c9ff00c57b500781d15ef7ff000aafc35ff3e0dff7fe4ffe2a8ff8557e1aff009f06ff00bff27ff15401e1173ff1f32ffbe7f9d12ffab87fdcff00d98d7bc37c2df0dbb16360c493927cf93ff8aa0fc2df0db000d83600c0fdfc9ffc5500781d15ef7ff0aafc35ff003e0dff007fe4ff00e2a8ff008557e1aff9f06ffbff0027ff0015401e09457bdffc2abf0d7fcf837fdff93ff8aa3fe155f86bfe7c1bfeff00c9ff00c5500782515ef7ff000aafc35ff3e0dff7fe4ffe2a8ff8557e1aff009f06ff00bff27ff15401e095f5069fff001e16dff5c97f90ae6bfe155f86bfe7c1bfeffc9ffc557571c6b146a8a30aa0281ec2801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8f6a3f18759b3d42ea04b6b02914ac8a5a37ce01239f9eabffc2ead6ffe7d74ff00fbf6ff00fc5d007b4d15e309f19f5b65909b5b0f95723f76fea07f7fde9b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38fc67d6c44adf65b0c9623fd5bf6c7fb7ef401ecf4578b7fc2ead6ff00e7d74fff00bf6fff00c5d1ff000bab5bff009f5d3ffefdbfff0017401ed34578c4df19f5b8e57516b61856206637ff00e2e87f8cfadaac645ad87ccb93fbb7f523fbfed401ecf4578b7fc2ead6ff00e7d74fff00bf6fff00c5d1ff000bab5bff009f5d3ffefdbfff0017401ed34578b7fc2ead6ffe7d74ff00fbf6ff00fc5d1ff0bab5bff9f5d3ff00efdbff00f17401ed34578b7fc2ead6ff00e7d74fff00bf6fff00c5d1ff000bab5bff009f5d3ffefdbfff0017401ed34578b7fc2ead6ffe7d74ff00fbf6ff00fc5d7b25aca67b68646c06740c71d3914012d14514005145140051451400514514005145140051451401f326b9ff0021ad43febe24ff00d08d52ad1d6ede53acdf9113906e24e769fef1aa5f669bfe793ffdf268008bfd5cdfee7fecc2a3ab115bca126fdd3fddfee9fef0a8f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48dff1ec9fefb7f25a3ecd37fcf27ffbe4d48d6f2fd9d0794f9dcdfc27d050057a2a4fb34dff003c9ffef9347d9a6ff9e4ff00f7c9a002e7fe3e65ff007cff003a25ff00570ffb9ffb31a92e2de53712911391b8ff0009f5a25b794a45fba7e17fba7fbc6802bd1527d9a6ff009e4fff007c9a3ecd37fcf27ffbe4d00474549f669bfe793ffdf268fb34dff3c9ff00ef934011d1527d9a6ff9e4ff00f7c9a3ecd37fcf27ff00be4d00475f5069ff00f1e16dff005c97f90af98fecd37fcf27ff00be4d7d39a7ff00c785b7fd725fe42802c514514005145140051451400514514005145140051451401f326b9ff21ad43febe24ffd08d52abbae7fc86b50ff00af893ff42354a80248bfd5cdfee7fecc2a3a922ff5737fb9ff00b30a8e800a925ff570ff00b9ff00b31a8ea497fd5c3fee7fecc68023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91bfe3d93fdf6fe4b51d48dff001ec9fefb7f25a008e8a28a0092e7fe3e65ff007cff003a25ff00570ffb9ffb31a2e7fe3e65ff007cff003a25ff00570ffb9ffb31a008e8a28a0028a28a0028a28a002bea0d3ffe3c2dbfeb92ff00215f2fd7d41a7ffc785b7fd725fe42802c514514005145140051451400514514005145140051451401e717bf066def2f27b83aa4aa6591a42a221c64e71d6a1ff85216dff41597fefc8ff1af4da2803cd17e09db2ab8fed597e618ff00523d41f5f6a6ff00c290b6ff00a0acbff7e47f8d7a6d1401e65ff0a42dbfe82b2ffdf91fe34e6f8276cca83fb565f9463fd48f527d7debd2e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3fe1485b7fd0565ffbf23fc6bd368a00f32ff85216dff41597fefc8ff1a3fe1485b7fd0565ff00bf23fc6bd368a00f32ff0085216dff0041597fefc8ff001a71f8276c630bfdab2e0127fd48ef8f7f6af4ba2803ccbfe1485b7fd0565ffbf23fc68ff85216dff41597fefc8ff1af4da2803cd24f8276d248cc755941624ffa91fe3437c13b66541fdab2fca31fea47a93ebef5e9745007997fc290b6ff00a0acbff7e47f8d1ff0a42dbfe82b2ffdf91fe35e9b45007997fc290b6ffa0acbff007e47f8d1ff000a42dbfe82b2ff00df91fe35e9b45007997fc290b6ff00a0acbff7e47f8d1ff0a42dbfe82b2ffdf91fe35e9b45007997fc290b6ffa0acbff007e47f8d7a4c11791047183908a173eb8152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972\posy817\absw3357\absh0\dxfrtext0\dfrmtxtx0\dfrmtxty0\nosnaplinegrid{\b0\i0\strike0\f5\cf0\fs17\expnd0\expndtw0\kerning0 \u66x\u101x\u110x\u101x\u102x\u105x\u116x \u83x\u116x\u114x\u101x\u101x\u116x \u80x\u97x\u114x\u116x\u110x\u101x\u114x\u115x \u67x\u76x\u79x \u73x\u86x}\par {\b0\i0\strike0\f5\cf0\fs17\expnd0\expndtw0\kerning0    \u83x\u101x\u114x\u105x\u101x\u115x \u50x\u48x\u49x\u52x\u45x\u73x\u86x\u65x \u65x\u49x\u82x \u49x\u52x\u52x\u65x}\par {\b0\i0\strike0\f5\cf0\fs17\expnd0\expndtw0\kerning0    \u50x\u46x\u56x\u53x\u51x\u37x \u40x\u76x\u73x\u66x\u79x\u82x\u48x\u51x\u77x \u43x}\par {\b0\i0\strike0\f5\cf0\fs17\expnd0\expndtw0\kerning0    \u49x\u46x\u52x\u57x\u37x\u41x \u49x\u47x\u50x\u48x\u47x\u50x\u57x \u35x\u9679x}\par {\b0\i0\strike0\f5\cf0\fs17\expnd0\expndtw0\kerning0 \u67x\u101x\u100x\u97x\u114x \u70x\u117x\u110x\u100x\u105x\u110x\u103x \u86x\u73x \u67x\u76x\u79x}\par {\b0\i0\strike0\f5\cf0\fs17\expnd0\expndtw0\kerning0    \u83x\u101x\u114x\u105x\u101x\u115x \u50x\u48x\u49x\u54x\u45x\u54x\u65x \u65x\u49x \u49x\u52x\u52x\u65x}\par {\b0\i0\strike0\f5\cf0\fs17\expnd0\expndtw0\kerning0    \u50x\u46x\u56x\u51x\u51x\u37x \u40x\u76x\u73x\u66x\u79x\u82x\u48x\u51x\u77x \u43x}\par {\b0\i0\strike0\f5\cf0\fs17\expnd0\expndtw0\kerning0    \u49x\u46x\u52x\u55x\u37x\u41x \u49x\u48x\u47x\u50x\u48x\u47x\u50x\u56x \u35x\u9679x}\par {\b0\i0\strike0\f5\cf0\fs17\expnd0\expndtw0\kerning0 \u71x\u111x\u108x\u100x\u101x\u110x\u84x\u114x\u101x\u101x \u76x\u111x\u97x\u110x}\par {\b0\i0\strike0\f5\cf0\fs17\expnd0\expndtw0\kerning0    \u77x\u97x\u110x\u97x\u103x\u101x\u109x\u101x\u110x\u116x \u85x\u83x \u67x\u76x\u79x}\par {\b0\i0\strike0\f5\cf0\fs17\expnd0\expndtw0\kerning0    \u83x\u101x\u114x\u105x\u101x\u115x \u50x\u48x\u49x\u55x\u45x\u49x\u65x \u65x \u49x\u52x\u52x\u65x}\par {\b0\i0\strike0\f5\cf0\fs17\expnd0\expndtw0\kerning0    \u50x\u46x\u53x\u56x\u51x\u37x \u40x\u76x\u73x\u66x\u79x\u82x\u48x\u51x\u77x \u43x}\par {\b0\i0\strike0\f5\cf0\fs17\expnd0\expndtw0\kerning0    \u49x\u46x\u50x\u50x\u37x\u41x \u52x\u47x\u50x\u48x\u47x\u50x\u57x \u35x\u9679x}\par {\b0\i0\strike0\f5\cf0\fs17\expnd0\expndtw0\kerning0 \u75x\u75x\u82x \u70x\u105x\u110x\u97x\u110x\u99x\u105x\u97x\u108x \u67x\u76x\u79x}\par {\b0\i0\strike0\f5\cf0\fs17\expnd0\expndtw0\kerning0    \u83x\u101x\u114x\u105x\u101x\u115x \u50x\u48x\u49x\u51x\u45x\u49x\u65x \u65x\u49x\u82x \u49x\u52x\u52x\u65x}\par {\b0\i0\strike0\f5\cf0\fs17\expnd0\expndtw0\kerning0    \u50x\u46x\u54x\u52x\u57x\u37x \u40x\u76x\u73x\u66x\u79x\u82x\u48x\u51x\u77x \u43x}\par {\b0\i0\strike0\f5\cf0\fs17\expnd0\expndtw0\kerning0    \u49x\u46x\u50x\u57x\u37x\u41x \u52x\u47x\u49x\u53x\u47x\u50x\u57x \u35x\u9679x}\par {\b0\i0\strike0\f5\cf0\fs17\expnd0\expndtw0\kerning0 \u77x\u80x \u67x\u76x\u79x \u73x\u86x}\par {\b0\i0\strike0\f5\cf0\fs17\expnd0\expndtw0\kerning0    \u83x\u101x\u114x\u105x\u101x\u115x \u50x\u48x\u49x\u51x\u45x\u50x\u65x \u65x\u82x\u82x \u49x\u52x\u52x\u65x}\par {\b0\i0\strike0\f5\cf0\fs17\expnd0\expndtw0\kerning0    \u50x\u46x\u54x\u52x\u55x\u37x \u40x\u76x\u73x\u66x\u79x\u82x\u48x\u51x\u77x \u43x}\par {\b0\i0\strike0\f5\cf0\fs17\expnd0\expndtw0\kerning0    \u49x\u46x\u50x\u56x\u37x\u41x \u55x\u47x\u50x\u53x\u47x\u50x\u57x \u35x\u9679x}\par {\b0\i0\strike0\f5\cf0\fs17\expnd0\expndtw0\kerning0 \u78x\u111x\u114x\u116x\u104x\u119x\u111x\u111x\u100x\u115x \u67x\u97x\u112x\u105x\u116x\u97x\u108x \u88x\u86x}\par {\b0\i0\strike0\f5\cf0\fs17\expnd0\expndtw0\kerning0    \u83x\u101x\u114x\u105x\u101x\u115x \u50x\u48x\u49x\u55x\u45x\u49x\u53x\u65x \u65x \u49x\u52x\u52x\u65x}\par {\b0\i0\strike0\f5\cf0\fs17\expnd0\expndtw0\kerning0    \u50x\u46x\u57x\u50x\u53x\u37x \u40x\u76x\u73x\u66x\u79x\u82x\u48x\u51x\u77x \u43x}\par {\b0\i0\strike0\f5\cf0\fs17\expnd0\expndtw0\kerning0    \u49x\u46x\u51x\u48x\u37x\u41x \u54x\u47x\u50x\u48x\u47x\u50x\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35x\u9679x}\par {\b0\i0\strike0\f5\cf0\fs17\expnd0\expndtw0\kerning0 \u79x\u97x\u107x\u116x\u114x\u101x\u101x \u67x\u76x\u79x}\par {\b0\i0\strike0\f5\cf0\fs17\expnd0\expndtw0\kerning0    \u83x\u101x\u114x\u105x\u101x\u115x \u50x\u48x\u49x\u52x\u45x\u49x\u65x \u65x\u49x\u82x \u49x\u52x\u52x\u65x}\par {\b0\i0\strike0\f5\cf0\fs17\expnd0\expndtw0\kerning0    \u50x\u46x\u55x\u48x\u51x\u37x \u40x\u76x\u73x\u66x\u79x\u82x\u48x\u51x\u77x \u43x}\par {\b0\i0\strike0\f5\cf0\fs17\expnd0\expndtw0\kerning0    \u49x\u46x\u50x\u57x\u37x\u41x \u53x\u47x\u49x\u51x\u47x\u50x\u57x \u35x\u9679x}\par {\b0\i0\strike0\f5\cf0\fs17\expnd0\expndtw0\kerning0 \u79x\u99x\u116x\u97x\u103x\u111x\u110x \u73x\u110x\u118x\u101x\u115x\u116x\u109x\u101x\u110x\u116x \u80x\u97x\u114x\u116x\u110x\u101x\u114x\u115x}\par {\b0\i0\strike0\f5\cf0\fs17\expnd0\expndtw0\kerning0    \u88x\u86x}\par {\b0\i0\strike0\f5\cf0\fs17\expnd0\expndtw0\kerning0    \u83x\u101x\u114x\u105x\u101x\u115x \u50x\u48x\u49x\u51x\u45x\u49x\u65x \u65x\u49x\u65x\u82x}\par {\b0\i0\strike0\f5\cf0\fs17\expnd0\expndtw0\kerning0    \u49x\u52x\u52x\u65x \u50x\u46x\u53x\u54x\u55x\u37x \u40x\u76x\u73x\u66x\u79x\u82x\u48x\u51x\u77x}\par {\b0\i0\strike0\f5\cf0\fs17\expnd0\expndtw0\kerning0    \u43x \u49x\u46x\u50x\u49x\u37x\u41x \u55x\u47x\u49x\u57x\u47x\u51x\u48x \u35x\u9679x}\par {\b0\i0\strike0\f5\cf0\fs17\expnd0\expndtw0\kerning0 \u84x\u73x\u65x\u65x \u67x\u76x\u79x}\par {\b0\i0\strike0\f5\cf0\fs17\expnd0\expndtw0\kerning0    \u83x\u101x\u114x\u105x\u101x\u115x \u50x\u48x\u49x\u55x\u45x\u49x\u65x \u65x \u49x\u52x\u52x\u65x}\par {\b0\i0\strike0\f5\cf0\fs17\expnd0\expndtw0\kerning0    \u50x\u46x\u54x\u52x\u51x\u37x \u40x\u76x\u73x\u66x\u79x\u82x\u48x\u51x\u77x \u43x}\par {\b0\i0\strike0\f5\cf0\fs17\expnd0\expndtw0\kerning0    \u49x\u46x\u50x\u56x\u37x\u41x \u52x\u47x\u50x\u48x\u47x\u50x\u57x \u35x\u9679x}\par {\b0\i0\strike0\f5\cf0\fs17\expnd0\expndtw0\kerning0 \u86x\u101x\u110x\u116x\u117x\u114x\u101x \u67x\u68x\u79x}\par {\b0\i0\strike0\f5\cf0\fs17\expnd0\expndtw0\kerning0    \u83x\u101x\u114x\u105x\u101x\u115x \u50x\u48x\u49x\u54x\u45x\u50x\u53x\u65x \u65x\u49x \u49x\u52x\u52x\u65x}\par {\b0\i0\strike0\f5\cf0\fs17\expnd0\expndtw0\kerning0    \u50x\u46x\u56x\u53x\u51x\u37x \u40x\u76x\u73x\u66x\u79x\u82x\u48x\u51x\u77x \u43x}\par {\b0\i0\strike0\f5\cf0\fs17\expnd0\expndtw0\kerning0    \u49x\u46x\u52x\u57x\u37x\u41x \u52x\u47x\u50x\u48x\u47x\u50x\u57x \u35x\u9679x}\par {\b0\i0\strike0\f5\cf0\fs17\expnd0\expndtw0\kerning0 \u86x\u101x\u110x\u116x\u117x\u114x\u101x \u88x\u88x\u73x\u86x \u67x\u76x\u79x}\par {\b0\i0\strike0\f5\cf0\fs17\expnd0\expndtw0\kerning0    \u83x\u101x\u114x\u105x\u101x\u115x \u50x\u48x\u49x\u54x\u45x\u50x\u52x\u65x \u65x\u49x\u68x}\par {\b0\i0\strike0\f5\cf0\fs17\expnd0\expndtw0\kerning0    \u49x\u52x\u52x\u65x \u50x\u46x\u55x\u56x\u51x\u37x \u40x\u76x\u73x\u66x\u79x\u82x\u48x\u51x\u77x}\par {\b0\i0\strike0\f5\cf0\fs17\expnd0\expndtw0\kerning0    \u43x \u49x\u46x\u52x\u50x\u37x\u41x \u49x\u48x\u47x\u50x\u48x\u47x\u50x\u56x \u35x\u9679x}\par {\b0\i0\strike0\f5\cf0\fs17\expnd0\expndtw0\kerning0 \u86x\u101x\u110x\u116x\u117x\u114x\u101x \u88x\u88x\u86x\u73x\u73x\u73x \u67x\u76x\u79x}\par {\b0\i0\strike0\f5\cf0\fs17\expnd0\expndtw0\kerning0    \u83x\u101x\u114x\u105x\u101x\u115x \u50x\u48x\u49x\u55x\u45x\u50x\u56x\u65x \u65x\u50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668\absw1403\absh0\dxfrtext0\dfrmtxtx0\dfrmtxty0\nosnaplinegrid{\b0\i0\strike0\f5\cf0\fs17\expnd0\expndtw0\kerning0 \u53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668\absw1403\absh0\dxfrtext0\dfrmtxtx0\dfrmtxty0\nosnaplinegrid{\b0\i0\strike0\f5\cf0\fs17\expnd0\expndtw0\kerning0 \u53x\u48x\u55x\u44x\u54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2802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802\absw1403\absh0\dxfrtext0\dfrmtxtx0\dfrmtxty0\nosnaplinegrid{\b0\i0\strike0\f5\cf0\fs17\expnd0\expndtw0\kerning0 \u50x\u53x\u51x\u44x\u50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4221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221\absw1403\absh0\dxfrtext0\dfrmtxtx0\dfrmtxty0\nosnaplinegrid{\b0\i0\strike0\f5\cf0\fs17\expnd0\expndtw0\kerning0 \u50x\u53x\u49x\u44x\u56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5355\absw1403\absh0\dxfrtext0\dfrmtxtx0\dfrmtxty0\nosnaplinegrid{\b0\i0\strike0\f5\cf0\fs17\expnd0\expndtw0\kerning0 \u51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355\absw1403\absh0\dxfrtext0\dfrmtxtx0\dfrmtxty0\nosnaplinegrid{\b0\i0\strike0\f5\cf0\fs17\expnd0\expndtw0\kerning0 \u51x\u48x\u50x\u44x\u51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6490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490\absw1403\absh0\dxfrtext0\dfrmtxtx0\dfrmtxty0\nosnaplinegrid{\b0\i0\strike0\f5\cf0\fs17\expnd0\expndtw0\kerning0 \u50x\u53x\u49x\u44x\u53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7625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625\absw1403\absh0\dxfrtext0\dfrmtxtx0\dfrmtxty0\nosnaplinegrid{\b0\i0\strike0\f5\cf0\fs17\expnd0\expndtw0\kerning0 \u50x\u53x\u49x\u44x\u54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8760\absw1403\absh0\dxfrtext0\dfrmtxtx0\dfrmtxty0\nosnaplinegrid{\b0\i0\strike0\f5\cf0\fs17\expnd0\expndtw0\kerning0 \u52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760\absw1403\absh0\dxfrtext0\dfrmtxtx0\dfrmtxty0\nosnaplinegrid{\b0\i0\strike0\f5\cf0\fs17\expnd0\expndtw0\kerning0 \u52x\u48x\u52x\u44x\u49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0178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178\absw1403\absh0\dxfrtext0\dfrmtxtx0\dfrmtxty0\nosnaplinegrid{\b0\i0\strike0\f5\cf0\fs17\expnd0\expndtw0\kerning0 \u50x\u53x\u49x\u44x\u51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1313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313\absw1403\absh0\dxfrtext0\dfrmtxtx0\dfrmtxty0\nosnaplinegrid{\b0\i0\strike0\f5\cf0\fs17\expnd0\expndtw0\kerning0 \u50x\u53x\u49x\u44x\u52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2448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448\absw1403\absh0\dxfrtext0\dfrmtxtx0\dfrmtxty0\nosnaplinegrid{\b0\i0\strike0\f5\cf0\fs17\expnd0\expndtw0\kerning0 \u49x\u48x\u48x\u44x\u55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3582\absw1403\absh0\dxfrtext0\dfrmtxtx0\dfrmtxty0\nosnaplinegrid{\b0\i0\strike0\f5\cf0\fs17\expnd0\expndtw0\kerning0 \u49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582\absw1403\absh0\dxfrtext0\dfrmtxtx0\dfrmtxty0\nosnaplinegrid{\b0\i0\strike0\f5\cf0\fs17\expnd0\expndtw0\kerning0 \u49x\u52x\u48x\u44x\u53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492ffab87fdcff00d98d007d39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5237fc7b27fbedfc96803e9cfed0b5ff009f987fefe0a3fb42d7fe7e61ff00bf82be5fa2803ea0fed0b5ff009f987fefe0a3fb42d7fe7e61ff00bf82be63b9ff008f997fdf3fce897fd5c3fee7fecc6803e9cfed0b5ff9f987fefe0a3fb42d7fe7e61ffbf82be5fa2803ea0fed0b5ff9f987fefe0a3fb42d7fe7e61ffbf82be5fa2803ea0fed0b5ff9f987fefe0a3fb42d7fe7e61ffbf82be5fa2803ea0fed0b5ff9f987fefe0a9c1c8c8e457cb15f5069ff00f1e16dff005c97f90a00b1451450014514500145145001451450014514500145145007cc9ae7fc86b50ffaf893ff0042354aaeeb9ff21ad43febe24ffd08d52a00922ff5737fb9ff00b30a8ea48bee4dfee7fecc2a3a002a497fd5c3fee7fecc6a3a925fb90ffb9ff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a7fbedfc85004745145004973ff001f32ff00be7f9d12ff00ab87fdcffd98d173ff001f12ff00be7f9d12fdc87fdcff00d98d00474514500145145001451450015f5069ff00f1e16dff005c97f90af97ebea0d3ff00e3c2dbfeb92ff21401628a28a0028a28a0028a28a0028a28a0028a28a0028a28a00f9935cff90d6a1ff5f127fe846a955dd73fe435a87fd7c49ffa11aa5401245feae6ff0073ff0066151d4917fab9bfdcff00d985474005492ffab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001ec9fefb7f25a8ea46ff008f64ff007dbf92d004745145004973ff001f32ff00be7f9d12ff00ab87fdcffd98d173ff001f32ff00be7f9d12ff00ab87fdcffd98d00474514500145145001451450015f5069fff001e16dff5c97f90af97ebea0d3ffe3c2dbfeb92ff0021401628a28a0028a28a0028a28a0028a28a0028a28a0028a28a00c497c15a14d2bc926956ceee4b3314e493d4d37fe106f0ff00fd022d7fefdd6ed1401863c0fa00071a4da8cf07e4a4ff00841bc3ff00f408b5ff00bf75bb4500617fc20de1ff00fa045aff00dfba53e07d00819d26d4e381f256e5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f75bb4500617fc20de1ff00fa045aff00dfba3fe106f0ff00fd022d7fef8adda28030bfe106f0ff00fd022d7fefdd1ff083787ffe8116bff7eeb768a00c2ff841bc3fff00408b5ffbe28ff841bc3fff00408b5ffbf75bb4500617fc20de1fff00a045affdfba3fe106f0fff00d022d7fefdd6ed140185ff00083787ff00e8116bff007ee8ff00841bc3ff00f408b5ff00bf75bb4500617fc20de1ff00fa045aff00dfba5ff841f40c63fb26d71e9b2b728a00c2ff00841bc3ff00f408b5ff00bf747fc20de1ff00fa045aff00dfbadda2803c3b50fd883e02eab7f737b79f0afc397177732b4d34cf6b9677624b31e7a9249a89ff00615f800ea8adf09fc36c106d506d7a0c9381cfa927f1af76a2803c1ffe1843f67dff00a24be19ffc04ff00ebd1ff000c21fb3eff00d125f0cffe027ff5ebde28a00f07ff008610fd9f7fe892f867ff00013ffaf47fc3087ecfbff4497c33ff00809ffd7af78a2803c1ff00e1843f67dffa24be19ff00c04ffebd1ff0c21fb3effd125f0cff00e027ff005ebde28a00f07ff8610fd9f7fe892f867ff013ff00af5ee56567069d6705adb44b05b411ac5144830a8aa3000f6000a9a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fb58fdbd3e09683ab5ee997be26d522bcb29deda744f0b6ad2059118ab00cb6a558641e4120f6355e4ff008281fc0b892266f14eab891772e3c29ac1e32473fe89c720f5feb401f44d15f397fc3c27e04ffd0d5ab7fe125ac7ff002251ff000f09f813ff004356adff008496b1ff00c89401f46d15f397fc3c27e04ffd0d5ab7fe125ac7ff002251ff000f09f813ff004356adff008496b1ff00c89401f46d15f397fc3c27e04ffd0d5ab7fe125ac7ff002251ff000f09f813ff004356adff008496b1ff00c89401f46d15f397fc3c27e04ffd0d5ab7fe125ac7ff002257d0d657916a16705d40c5e09e3596362a5495619070704707a1e6802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52d7fe287c7cb6d775286c358f8709631dcc896eb73e1ebf7944618850ec2fc02d8c6480013d8550ff85aff00b43ffd06be18ff00e137a8ff00f2c6ba1d73fe435a87fd7c49ff00a11aa54019c9f163f6840b26fd63e19962bf215f0e6a000391c9ff0089872319f4ea3d3059ff000b5ff687ff00a0d7c31ffc26f51ffe58d6a5140197ff000b5ff687ff00a0d7c31ffc26f51ffe58d3dfe2c7ed08563d9ac7c330c17e72de1cd408272791ff00130e0631ebd0fae068d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1ff0b5ff00687ffa0d7c31ff00c26f51ff00e58d6a5140197ff0b5ff00687ffa0d7c31ff00c26f51ff00e58d38fc54fda20461bfb6be18e0923fe45bd47b63fea23ef5a55237fc7b27fbedfc968031ff00e16bfed0ff00f41af863ff0084dea3ff00cb1a3fe16bfed0ff00f41af863ff0084dea3ff00cb1ad4a2803364f8a9fb44472329d6be1892a48ff916f51ffe58d0df153f68850a7fb6be18fcc33ff22dea3ea47fd047dab5ae7fe3e65ff7cff3a25ff570ff00b9ff00b31a00c7ff0085affb43ff00d06be18ffe137a8fff002c68ff0085affb43ff00d06be18ffe137a8fff002c6b528a00cbff0085affb43ff00d06be18ffe137a8fff002c68ff0085affb43ff00d06be18ffe137a8fff002c6b528a00cbff0085affb43ff00d06be18ffe137a8fff002c68ff0085affb43ff00d06be18ffe137a8fff002c6b528a00cbff0085affb43ff00d06be18ffe137a8fff002c6beb3d3649a6d3ad64b9319b86891a43129542c40ced0492067a649af982bea0d3ff00e3c2dbfeb92ff21401628a28a0028a28a0028a28a0028a28a0028a28a0028a28a00f9935cff90d6a1ff5f127fe846a9574bab7ec25f09b5bd56f351bab6f131b9bb99ee2531f8b75445deec59b0ab70028c93c0181553fe1dfff0007ff00e7d7c53ff8586abffc914018b456d7fc3bff00e0ff00fcfaf8a7ff000b0d57ff009228ff00877ffc1fff009f5f14ff00e161aaff00f2450062d15b5ff0efff0083ff00f3ebe29ffc2c355ffe48a3fe1dff00f07ffe7d7c53ff008586abff00c914018b456d7fc3bffe0fff00cfaf8a7ff0b0d57ff9228ff877ff00c1ff00f9f5f14ffe161aafff002450062d15b5ff000eff00f83fff003ebe29ff00c2c355ff00e48a3fe1dfff0007ff00e7d7c53ff8586abffc914018b456d7fc3bff00e0ff00fcfaf8a7ff000b0d57ff009228ff00877ffc1fff009f5f14ff00e161aaff00f2450062d15b5ff0efff0083ff00f3ebe29ffc2c355ffe48a3fe1dff00f07ffe7d7c53ff008586abff00c914018b456d7fc3bffe0fff00cfaf8a7ff0b0d57ff9228ff877ff00c1ff00f9f5f14ffe161aafff002450062d15b5ff000eff00f83fff003ebe29ff00c2c355ff00e48a3fe1dfff0007ff00e7d7c53ff8586abffc914018b456d7fc3bff00e0ff00fcfaf8a7ff000b0d57ff009228ff00877ffc1fff009f5f14ff00e161aaff00f2450062d15b5ff0efff0083ff00f3ebe29ffc2c355ffe48a3fe1dff00f07ffe7d7c53ff008586abff00c914018b456d7fc3bffe0fff00cfaf8a7ff0b0d57ff9228ff877ff00c1ff00f9f5f14ffe161aafff002450062d15b5ff000eff00f83fff003ebe29ff00c2c355ff00e48a3fe1dfff0007ff00e7d7c53ff8586abffc914018b456d7fc3bff00e0ff00fcfaf8a7ff000b0d57ff009228ff00877ffc1fff009f5f14ff00e161aaff00f2450062d15b5ff0efff0083ff00f3ebe29ffc2c355ffe48a3fe1dff00f07ffe7d7c53ff008586abff00c914018b456d7fc3bffe0fff00cfaf8a7ff0b0d57ff9228ff877ff00c1ff00f9f5f14ffe161aafff002450062d15b5ff000eff00f83fff003ebe29ff00c2c355ff00e48a3fe1dfff0007ff00e7d7c53ff8586abffc914018b456d7fc3bff00e0ff00fcfaf8a7ff000b0d57ff009228ff00877ffc1fff009f5f14ff00e161aaff00f2450062d15b5ff0efff0083ff00f3ebe29ffc2c355ffe48a3fe1dff00f07ffe7d7c53ff008586abff00c914018b456d7fc3bffe0fff00cfaf8a7ff0b0d57ff9228ff877ff00c1ff00f9f5f14ffe161aafff002450062d15b5ff000eff00f83fff003ebe29ff00c2c355ff00e48a3fe1dfff0007ff00e7d7c53ff8586abffc914018b456d7fc3bff00e0ff00fcfaf8a7ff000b0d57ff009228ff00877ffc1fff009f5f14ff00e161aaff00f2450062d15b5ff0efff0083ff00f3ebe29ffc2c355ffe48a3fe1dff00f07ffe7d7c53ff008586abff00c914018b456d7fc3bffe0fff00cfaf8a7ff0b0d57ff9228ff877ff00c1ff00f9f5f14ffe161aafff002450062d15b5ff000eff00f83fff003ebe29ff00c2c355ff00e48a3fe1dfff0007ff00e7d7c53ff8586abffc914018b456d7fc3bff00e0ff00fcfaf8a7ff000b0d57ff009228ff00877ffc1fff009f5f14ff00e161aaff00f2450062d15b5ff0efff0083ff00f3ebe29ffc2c355ffe48a3fe1dff00f07ffe7d7c53ff008586abff00c914018b456d7fc3bffe0fff00cfaf8a7ff0b0d57ff9228ff877ff00c1ff00f9f5f14ffe161aafff002450062d15b5ff000eff00f83fff003ebe29ff00c2c355ff00e48a3fe1dfff0007ff00e7d7c53ff8586abffc914018b456d7fc3bff00e0ff00fcfaf8a7ff000b0d57ff009228ff00877ffc1fff009f5f14ff00e161aaff00f2450062d15b5ff0efff0083ff00f3ebe29ffc2c355ffe48a3fe1dff00f07ffe7d7c53ff008586abff00c914018b456d7fc3bffe0fff00cfaf8a7ff0b0d57ff9228ff877ff00c1ff00f9f5f14ffe161aafff002450062d15b5ff000eff00f83fff003ebe29ff00c2c355ff00e48a3fe1dfff0007ff00e7d7c53ff8586abffc914018b456d7fc3bff00e0ff00fcfaf8a7ff000b0d57ff009228ff00877ffc1fff009f5f14ff00e161aaff00f2450062d15b5ff0efff0083ff00f3ebe29ffc2c355ffe48a3fe1dff00f07ffe7d7c53ff008586abff00c914018b456d7fc3bffe0fff00cfaf8a7ff0b0d57ff9228ff877ff00c1ff00f9f5f14ffe161aafff002450062d15b5ff000eff00f83fff003ebe29ff00c2c355ff00e48a3fe1dfdf07f39fb2f8a7ff000b0d57ff00922803168adaff00877ffc1fff009f5f14ff00e161aaff00f2451ff0efff0083ff00f3ebe29ffc2c355ffe48a00c5a2b687fc13fbe0f8ff975f14ffe161aafff002451ff000eff00f83fff003ebe29ff00c2c355ff00e48a00c5a2b6bfe1dfff0007ff00e7d7c53ff8586abffc9147fc3b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00fcfaf8a7ff000b0d57ff00922803168adaff00877ffc1fff009f5f14ff00e161aaff00f2451ff0efff0083ff00f3ebe29ffc2c355ffe48a00c5a91bfe3d93fdf6fe4b5adff000eff00f83fff003ebe29ff00c2c355ff00e48a71fd80fe1098963fb2f8a36a92c3fe2afd533938cf3f68cf61fe4d0061d15b5ff0efff0083ff00f3ebe29ffc2c355ffe48a3fe1dff00f07ffe7d7c53ff008586abff00c914019373ff001f32ff00be7f9d12ff00ab87fdcffd98d6c4bfb01fc219a5791ad7c51b9c9638f17ea8064fb0b8c0a1ff00603f842ea8a6d7c51841b463c5faa0e324ff00cfc73d4f5a00c3a2b6bfe1dfff0007ff00e7d7c53ff8586abffc9147fc3bff00e0ff00fcfaf8a7ff000b0d57ff00922803168adaff00877ffc1fff009f5f14ff00e161aaff00f2451ff0efff0083ff00f3ebe29ffc2c355ffe48a00c5a2b6bfe1dff00f07ffe7d7c53ff008586abff00c9147fc3bffe0fff00cfaf8a7ff0b0d57ff92280316bea0d3ffe3c2dbfeb92ff00215f3cff00c3bffe0fff00cfaf8a7ff0b0d57ff922be87b0b28b4db1b7b4803086de358903b976daa3032c7249c0ea79a009e8a28a0028a28a0028a28a0028a28a0028a28a0028a28a0028ae7a6f1ff87ede678a4d4e259118ab2956e08ea3a537fe1627873fe82b17fdf2dfe1401d1d15ce0f887e1d2091aa45c727e5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9e1cff00a0ac5ff7cb7f850074745739ff000b13c39ff4158bfef96ff0a3fe1627873fe82b17fdf2dfe1401d1d15ce7fc2c4f0e7fd0562ff00be5bfc28ff008589e1cffa0ac5ff007cb7f850074745739ff0b13c39ff004158bfef96ff000a3fe1627873fe82b17fdf2dfe1401d1d15ce7fc2c4f0e7fd0562ffbe5bfc28ff858be1cff00a0ac5ff7cb7f850074745739ff000b13c39ff4158bfef96ff0a3fe1627873fe82b17fdf2dfe1401d1d15ce7fc2c5f0e7fd0562ff00be5bfc28ff008589e1cffa0ac5ff007cb7f850074745739ff0b13c39ff004158bfef96ff000a3fe1627873fe82b17fdf2dfe1401d1d15ce7fc2c4f0e7fd0562ffbe5bfc28ff8589e1cff00a0ac5ff7cb7f850074745739ff000b13c39ff4158bfef96ff0a3fe161f877683fda9160f19dadfe1401d1d15ce7fc2c4f0e7fd0562ff00be5bfc28ff008589e1cffa0ac5ff007cb7f850074745738df10fc3aac41d522047046d6ff0a0fc43f0e8009d522e791f2b7f850074745739ff000b13c39ff4158bfef96ff0a3fe1627873fe82b17fdf2dfe1401d1d15ce7fc2c4f0e7fd0562ff00be5bfc28ff008589e1cffa0ac5ff007cb7f850074745739ff0b13c39ff004158bfef96ff000a3fe1627873fe82b17fdf2dfe1401d1d15ce7fc2c4f0e7fd0562ffbe5bfc2ba14759115d4e558641f51400e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0a28a2800a28a2800a28a2800a28a2803e68d6e551acdff00ee90ff00a449ce5bfbc7dea979abff003c53f36ff1ab3ae7fc86b50ffaf893ff0042354a802c452aec9bf729f77d5bfbc3dea3f357fe78a7e6dfe3445feae6ff0073ff0066151d0049e6affcf14fcdbfc69eec8ab1910a7ccb93cb7a91ebed505492ff00ab87fdcffd98d001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a46957ece9fb94fbcdc65bd07bd57a91bfe3d93fdf6fe4b40079abff3c53f36ff001a3cd5ff009e29f9b7f8d47450058b89545c4bfb943f31e72debf5a25957645fb94fbbeadfde3ef51dcffc7ccbfef9fe744bfeae1ff73ff66340079abff3c53f36ff001a3cd5ff009e29f9b7f8d47450049e6aff00cf14fcdbfc68f357fe78a7e6dfe351d1401279abff003c53f36ff1a3cd5ff9e29f9b7f8d47450049e6affcf14fcdbfc6be9cd3ff00e3c2dbfeb92ff215f2fd7d41a7ff00c785b7fd725fe42802c514514005145140051451400514514005145140051451401f326b9ff21ad43febe24ffd08d52abbae7fc86b50ff00af893ff42354a80248bee4dfee7fecc2a3a922ff005737fb9ffb30a8e800a925fb9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d3fdf6fe42a3a91bfe3d93fdf6fe4b4011d145140125cffc7c4bfef9fe744bf721ff0073ff0066345cff00c7ccbfef9fe744bfeae1ff0073ff006634011d1451400514514005145140057d41a7ff00c785b7fd725fe42be5fafa834fff008f0b6ffae4bfc850058a28a2800a28a2800a28a2800a28a2800a28a2800a28a2803e64d73fe435a87fd7c49ffa11aa55ed777f07749bcba9a77bbbd0f2bb390ac98049cff76a2ff8529a3ffcfe5f7fdf49ff00c4d0078ec5feae6ff73ff66151d7b42fc17d214301797bf30c1f993d73fddf6a6ffc294d1ffe7f2fbfefa4ff00e26803c66a497fd5c3fee7fecc6bd8bfe14a68ff00f3f97dff007d27ff00134e6f82fa430506f2f7e5181f327ae7fbbef401e2f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5237fc7b27fbedfc96bd8bfe14a68fff003f97dff7d27ff134e3f05f482817ed97b8049fbc9df1fecfb50078bd15ecdff0a5347ff9fcbeff00be93ff0089a3fe14a68fff003f97dff7d27ff13401e3b73ff1f32ffbe7f9d12ffab87fdcff00d98d7b23fc17d2247663797b96393864ff00e2686f82fa430506f2f7e5181f327ae7fbbef401e2f457b37fc294d1ff00e7f2fbfefa4ffe268ff8529a3ffcfe5f7fdf49ff00c4d0078cd15ecdff000a5347ff009fcbeffbe93ff89a3fe14a68ff00f3f97dff007d27ff0013401e33457b37fc294d1ffe7f2fbfefa4ff00e268ff008529a3ff00cfe5f7fdf49ffc4d0078cd7d41a7ff00c785b7fd725fe42b85ff008529a3ff00cfe5f7fdf49ffc4d77f0c4208638d4921142827da801f451450014514500145145001451450014514500145145001457313fc51f065acf243378bb428668d8a3c726a50ab2b0382082dc107b547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1ff0b63c11ff00439787ff00f06907ff0017401d5d15ca7fc2d8f047fd0e5e1fff00c1a41ffc5d7531c8b2c6ae8c1d180656539041e841a007514514005145140051451400514514005145140051451401c9dc7c25f04dddc4b3cfe13d1659a562ef23d8c659989c924e3924d47ff0a77c0bff00427e87ff0082f8bff89aec28a00e3ffe14ef817fe84fd0ff00f05f17ff001347fc29df02ff00d09fa1ff00e0be2ffe26bb0a28038fff00853be05ffa13f43ffc17c5ff00c4d1ff000a77c0bff427e87ff82f8bff0089aec28a00e3ff00e14ef817fe84fd0fff0005f17ff1347fc29df02ffd09fa1ffe0be2ff00e26bb0a28038ff00f853be05ff00a13f43ff00c17c5ffc4d1ff0a77c0bff00427e87ff0082f8bff89aec28a00e3ffe14ef817fe84fd0ff00f05f17ff001347fc29df02ff00d09fa1ff00e0be2ffe26bb0a28038fff00853be05ffa13f43ffc17c5ff00c4d1ff000a77c0bff427e87ff82f8bff0089aec28a00e3ff00e14ef817fe84fd0fff0005f17ff1347fc29df02ffd09fa1ffe0be2ff00e26bb0a28038ff00f853be05ff00a13f43ff00c17c5ffc4d1ff0a77c0bff00427e87ff0082f8bff89aec28a00e3ffe14ef817fe84fd0ff00f05f17ff001347fc29df02ff00d09fa1ff00e0be2ffe26bb0a28038fff00853be05ffa13f43ffc17c5ff00c4d1ff000a77c0bff427e87ff82f8bff0089aec28a00e3ff00e14ef817fe84fd0fff0005f17ff1347fc29df02ffd09fa1ffe0be2ff00e26bb0a28038ff00f853be05ff00a13f43ff00c17c5ffc4d1ff0a77c0bff00427e87ff0082f8bff89aec28a00e3ffe14ef817fe84fd0ff00f05f17ff001347fc29df02ff00d09fa1ff00e0be2ffe26bb0a28038fff00853be05ffa13f43ffc17c5ff00c4d1ff000a77c0bff427e87ff82f8bff0089aec28a00e3ff00e14ef817fe84fd0fff0005f17ff1347fc29df02ffd09fa1ffe0be2ff00e26bb0a28038ff00f853be05ff00a13f43ff00c17c5ffc4d1ff0a77c0bff00427e87ff0082f8bff89aec28a00e3ffe14ef817fe84fd0ff00f05f17ff001347fc29df02ff00d09fa1ff00e0be2ffe26bb0a28038fff00853be05ffa13f43ffc17c5ff00c4d1ff000a77c0bff427e87ff82f8bff0089aec28a00e3ff00e14ef817fe84fd0fff0005f17ff1347fc29df02ffd09fa1ffe0be2ff00e26bb0a28038ff00f853be05ff00a13f43ff00c17c5ffc4d1ff0a77c0bff00427e87ff0082f8bff89aec28a00e3ffe14ef817fe84fd0ff00f05f17ff001347fc29df02ff00d09fa1ff00e0be2ffe26bb0a28038fff00853be05ffa13f43ffc17c5ff00c4d1ff000a77c0bff427e87ff82f8bff0089aec28a00e3ff00e14ef817fe84fd0fff0005f17ff1347fc29df02ffd09fa1ffe0be2ff00e26bb0a28038ff00f853be05ff00a13f43ff00c17c5ffc4d1ff0a77c0bff00427e87ff0082f8bff89aec28a00e3ffe14ef817fe84fd0ff00f05f17ff001347fc29df02ff00d09fa1ff00e0be2ffe26bb0a28038fff00853be05ffa13f43ffc17c5ff00c4d1ff000a77c0bff427e87ff82f8bff0089aec28a00e3ff00e14ef817fe84fd0fff0005f17ff1347fc29df02ffd09fa1ffe0be2ff00e26bb0a28038ff00f853be05ff00a13f43ff00c17c5ffc4d1ff0a77c0bff00427e87ff0082f8bff89aec28a00e3ffe14ef817fe84fd0ff00f05f17ff001347fc29df02ff00d09fa1ff00e0be2ffe26bb0a28038fff00853be05ffa13f43ffc17c5ff00c4d1ff000a77c0bff427e87ff82f8bff0089aec28a00e3ff00e14ef817fe84fd0fff0005f17ff1347fc29df02ffd09fa1ffe0be2ff00e26bb0a28038ff00f853be05ff00a13f43ff00c17c5ffc4d1ff0a77c0bff00427e87ff0082f8bff89aec28a00e3ffe14ef817fe84fd0ff00f05f17ff001347fc29df02ff00d09fa1ff00e0be2ffe26bb0a28038fff00853be05ffa13f43ffc17c5ff00c4d1ff000a77c0bff427e87ff82f8bff0089aec28a00e3ff00e14ef817fe84fd0fff0005f17ff1347fc29df02ffd09fa1ffe0be2ff00e26bb0a28038ff00f853be05ff00a13f43ff00c17c5ffc4d1ff0a77c0bff00427e87ff0082f8bff89aec28a00e3ffe14ef817fe84fd0ff00f05f17ff001347fc29df02ff00d09fa1ff00e0be2ffe26bb0a28038fff00853be05ffa13f43ffc17c5ff00c4d1ff000a77c0bff427e87ff82f8bff0089aec28a00e3ff00e14ef817fe84fd0fff0005f17ff1347fc29df02ffd09fa1ffe0be2ff00e26bb0a28038ff00f853be05ff00a13f43ff00c17c5ffc4d1ff0a77c0bff00427e87ff0082f8bff89aec28a00e3ffe14ef817fe84fd0ff00f05f17ff001347fc29df02ff00d09fa1ff00e0be2ffe26bb0a28038fff00853be05ffa13f43ffc17c5ff00c4d1ff000a77c0bff427e87ff82f8bff0089aec28a00e3ff00e14ef817fe84fd0fff0005f17ff1347fc29df02ffd09fa1ffe0be2ff00e26bb0a28038ff00f853be05ff00a13f43ff00c17c5ffc4d1ff0a77c0bff00427e87ff0082f8bff89aec28a00e3ffe14ef817fe84fd0ff00f05f17ff001347fc29df02ff00d09fa1ff00e0be2ffe26bb0a28038fff00853be05ffa13f43ffc17c5ff00c4d1ff000a77c0bff427e87ff82f8bff0089aec28a00e3ff00e14ef817fe84fd0fff0005f17ff135d7471a431a471a844401555460003a014e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1264\posy817\absw2607\absh0\dxfrtext0\dfrmtxtx0\dfrmtxty0\nosnaplinegrid{\b0\i0\strike0\f5\cf0\fs17\expnd0\expndtw0\kerning0 \u50x\u46x\u55x\u49x\u54x\u37x \u40x\u76x\u73x\u66x\u79x\u82x\u48x\u51x\u77x \u4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1110\absw2285\absh0\dxfrtext0\dfrmtxtx0\dfrmtxty0\nosnaplinegrid{\b0\i0\strike0\f5\cf0\fs17\expnd0\expndtw0\kerning0 \u49x\u46x\u49x\u49x\u37x\u41x \u55x\u47x\u50x\u48x\u47x\u51x\u48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03\absw2953\absh0\dxfrtext0\dfrmtxtx0\dfrmtxty0\nosnaplinegrid{\b0\i0\strike0\f4\cf0\fs17\expnd0\expndtw0\kerning0 \u84x\u111x\u116x\u97x\u108x \u67x\u111x\u108x\u108x\u97x\u116x\u101x\u114x\u97x\u108x\u105x\u122x\u101x\u100x \u68x\u101x\u98x\u116x}\par {\b0\i0\strike0\f4\cf0\fs17\expnd0\expndtw0\kerning0    \u79x\u98x\u108x\u105x\u103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980\absw2199\absh0\dxfrtext0\dfrmtxtx0\dfrmtxty0\nosnaplinegrid{\b0\i0\strike0\f5\cf0\fs17\expnd0\expndtw0\kerning0 \u40x\u99x\u111x\u115x\u116x \u36x\u51x\u44x\u53x\u49x\u49x\u44x\u54x\u54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6\absw3163\absh0\dxfrtext0\dfrmtxtx0\dfrmtxty0\nosnaplinegrid{\b0\i0\strike0\f4\cf0\fs17\expnd0\expndtw0\kerning0 \u67x\u111x\u114x\u112x\u111x\u114x\u97x\u116x\u101x \u66x\u111x\u110x\u100x\u115x \u8211x \u49x\u55x\u46x\u50x\u52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69\absw3564\absh0\dxfrtext0\dfrmtxtx0\dfrmtxty0\nosnaplinegrid{\b0\i0\strike0\f5\cf0\fs17\expnd0\expndtw0\kerning0 \u66x\u97x\u110x\u107x\u105x\u110x\u103x \u8211x \u52x\u46x\u50x\u49x\u37x}\par {\b0\i0\strike0\f5\cf0\fs17\expnd0\expndtw0\kerning0    \u66x\u97x\u110x\u99x\u111x \u100x\u101x \u67x\u114x\u101x\u100x\u105x\u116x\u111x \u69x}\par {\b0\i0\strike0\f5\cf0\fs17\expnd0\expndtw0\kerning0       \u73x\u110x\u118x\u101x\u114x\u115x\u105x\u111x\u110x\u101x\u115x \u49x\u52x\u52x\u65x}\par {\b0\i0\strike0\f5\cf0\fs17\expnd0\expndtw0\kerning0       \u51x\u46x\u53x\u48x\u37x \u49x\u48x\u47x\u49x\u50x\u47x\u50x\u55x \u35x}\par {\b0\i0\strike0\f5\cf0\fs17\expnd0\expndtw0\kerning0 \u49x\u52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971\absw1565\absh0\dxfrtext0\dfrmtxtx0\dfrmtxty0\nosnaplinegrid{\b0\i0\strike0\f4\cf0\fs17\expnd0\expndtw0\kerning0 \u51x\u44x\u53x\u52x\u52x\u44x\u52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110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403\absh0\dxfrtext0\dfrmtxtx0\dfrmtxty0\nosnaplinegrid{\b0\i0\strike0\f5\cf0\fs17\expnd0\expndtw0\kerning0 \u50x\u53x\u48x\u44x\u55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3720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720\absw1403\absh0\dxfrtext0\dfrmtxtx0\dfrmtxty0\nosnaplinegrid{\b0\i0\strike0\f5\cf0\fs17\expnd0\expndtw0\kerning0 \u49x\u57x\u53x\u44x\u51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7bfed43f1682c7b3e0df87998ae5c1f1cb80a72781ff0012ee78c1cf1d4fa64c7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fc5eff00a231e1dffc2edfff0095b4945002ff00c3517c5eff00a233e1dffc2edfff0095b47fc3517c5eff00a233e1dffc2edfff0095b4945002ff00c351fc5eff00a231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4917ed43f169a54127c1bf0f246580665f1cbb103b903fb3867e9914cff0086a2f8bdff004467c3bff85dbfff002b6928a005ff0086a2f8bdff004467c3bff85dbfff002b68ff0086a3f8bd9ff9231e1dff00c2edff00f95b4945002ffc3517c5effa233e1dff00c2edff00f95b47fc3517c5effa233e1dff00c2edff00f95b4945002ffc3517c5effa233e1dff00c2edff00f95b47fc3517c5effa233e1dff00c2edff00f95b4945002ffc3517c5effa233e1dff00c2edff00f95b47fc3517c5effa233e1dff00c2edff00f95b4945002ffc3517c5effa233e1dff00c2edff00f95b5f4fe9f3c975616d3cd10826922577895f784620120360671eb815f2fd7d41a7ff00c785b7fd725fe42802c514514005145140051451400514514005145140051451401f326b9ff21ad43febe24ffd08d52ad1d6bf62ebbd6358bebf1f1afe21598ba9e49c5bc0fa7f9716e62db173684e06703249c0eb54ff00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bea0d3ffe3c2dbfeb92ff00215f327fc30ede7fd173f88fff007de9bffc895f4de9d6874fd3ed6d4cd25c182258ccd2e37c98006e6c00327193802802c51451400514514005145140051451400514514005145140051549b5bd3918ab5fdaab03820cca083f9d27f6ee9bff00410b4ffbfebfe34017a8aa3fdbba6ffd042d7feff2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1b4ff00bfebfe34017a8aa3fdbba6ff00d042d3feff00aff8d1fdbba6ff00d042d3feff00aff8d005ea2a8ff6ee9bff00411b4ffbfebfe347f6ee9bff00410b4ffbfebfe34017a8aa3fdbba6ffd042d3feffaff008d1fdbba6ffd042d3feffaff008d005ea2a8ff006ee9bff411b4ff00bfebfe347f6ee9bff410b4ff00bfebfe34017a8aa3fdbba6ff00d046d3feff00aff8d1fdbba6ff00d042d3feff00aff8d005ea2a8ff6ee9bff00410b4ffbfebfe347f6ee9bff00410b4ffbfebfe34017a8aa3fdbba6ffd042d3feffaff008d1fdbba6ffd042d3feffaff008d005ea2a88d774d27fe4216bff7f97fc68feddd37fe82169ff7fd7fc6802f51547fb774dffa085a7fdff5ff001a3fb774dffa08da7fdff5ff001a00bd4551feddd37fe82369ff007fd7fc68feddd37fe82169ff007fd7fc6802f51547fb774dff00a085a7fdff005ff1a3fb774dff00a085a7fdff005ff1a00bd4551feddd37fe82169ff7fd7fc68feddd37fe82169ff7fd7fc6802f51547fb774dffa085a7fdff5ff001aba08600839079045002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6ff008f98bfdf1fcea3a92dbfe3e62ff7c7f3a8e800a28a2800a28a2800a28a2800a28a2800afa834ff00f8f0b6ff00ae4bfc857cbf5f5069ff00f1e16dff005c97f90a00b1451450014514500145145001451450014514500145145007cd1adb45fdb37f94727ed127f18fef1f6aa5ba1fee3ffdf63fc2aceb9ff21ad43febe24ffd08d52a00b11345b26f91feeff7c7f787b547ba1fee3ffdf63fc288bfd5cdfee7fecc2a3a0093743fdc7ffbec7f8539c42aa87639dc33f7c7a91e9ed50d492ffab87fdcff00d98d001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62dda2fb445847cee1fc63d7e951ee87fb8fff007d8ff0a2dbfe3e62ff007c7f3a8e8024dd0ff71ffefb1fe146e87fb8ff00f7d8ff000a8e8a0093743fdc7ffbec7f851ba1fee3ff00df63fc2a3a28024dd0ff0071ff00efb1fe146e87fb8fff007d8ff0a8e8a0093743fdc7ff00bec7f851ba1fee3ffdf63fc2a3a28024dd0ff71ffefb1fe15f4e69ff00f1e16dff005c97f90af97ebea0d3ff00e3c2dbfeb92ff21401628a28a0028a28a0028a28a0028a28a0028a28a0028a28a00f9935cff90d6a1ff5f127fe846a957d5145007cb717fab9bfdcff00d985475f5451401f2bd492ff00ab87fdcffd98d7d49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b76dff1f317fbe3f9d475f5451401f2bd15f5451401f2bd15f5451401f2bd15f5451401f2bd15f5451401f2bd7d41a7ff00c785b7fd725fe42ac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56b77b70bacdf81712802e24c00e7fbc6a9fdbee7fe7e25ffbecd4dae7fc86b50ffaf893ff0042354a802dc57d72526ff4897eeff7cff78547f6fb9ff9f897fefb34c8bfd5cdfee7fecc2a3a009fedf73ff3f12ffdf668fb7dcffcfc4bff007d9a828a009fedf73ff3f12ffdf668fb7dcffcfc4bff007d9a828a009fedf73ff3f12ffdf668fb7dcffcfc4bff007d9a828a009fedf73ff3f12ffdf668fb7dcffcfc4bff007d9a828a009fedf73ff3f12f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dcffcfc4bff007d9a828a009fedf73ff3f12ffdf668fb75cffcfc4bff007d9a828a009fedf73ff3f12ffdf668fb7dcffcfc4bff007d9a828a009fedd73ff3f12ffdf668fb7dcffcfc4bff007d9a828a009fedf73ff3f12ffdf668fb7dcffcfc4bff007d9a828a009fedd73ff3f12ffdf668fb7dcffcfc4bff007d9a828a009fedd73ff3f12ffdf668fb7dcffcfc4bff007d9a828a009fedf73ff3f12ffdf668fb7dcffcfc4bff007d9a828a009fedf73ff3f12ffdf668fb7dcffcfc4bff007d9a828a00b76f7d726e2206e25c6e1fc67d6a3fb7dcff00cfc4bff7d9a65b7fc7cc5fef8fe751d004ff006fb9ff009f897fefb347dbae7fe7e25ffbecd4145004ff006eb9ff009f897fefb347dbee7fe7e25ffbecd4145004ff006fb9ff009f897fefb347dbee7fe7e25ffbecd4145004ff006fb9ff009f897fefb347dbee7fe7e25ffbecd4145004ff006fb9ff009f897fefb35f4cd81cd8db13c9f2d7f90af97ebea0d3ff00e3c2dbfeb92ff21401628a28a0028a28a0028a28a0028a28a0028a28a0028a28a00f9a35b58bfb66ff002ee0fda24fe01fde3ef54b6c3fdf7ffbe07f8d59d73fe435a87fd7c49ffa11aa540162258b64df3bfddfee0fef0f7a8f6c3fdf7ffbe07f8d117fab9bfdcffd9854740126d87fbeff00f7c0ff001a734512852647f98647c83d71ebed50d492ff00ab87fdcffd98d001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62dd62fb445877cee1fc03d7eb51ed87fbeff00f7c0ff001a2dbfe3e62ff7c7f3a8e8024db0ff007dff00ef81fe346d87fbefff007c0ff1a8e8a00936c3fdf7ff00be07f8d1b61fefbffdf03fc6a3a28024db0ff7dffef81fe346d87fbeff00f7c0ff001a8e8a00936c3fdf7ffbe07f8d1b61fefbff00df03fc6a3a28024db0ff007dff00ef81fe35f4e69fff001e16dff5c97f90af97ebea0d3ffe3c2dbfeb92ff0021401628a28a0028a28a0028a28a0028a28a0028a28a0028a28a00f9935cff0090d6a1ff005f127fe846a957d292785f4695d9df48b077624b335b2124fa9e293fe113d13fe80da7ff00e02a7f85007ce117fab9bfdcff00d985475f498f0a688338d1ec067aff00a2a7f851ff00089e89ff00406d3fff000153fc2803e6ca925ff570ff00b9ff00b31afa3ffe113d13fe80da7ffe02a7f8507c29a21c6747b038e9fe8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e16dff1f317fbe3f9d475f498f0a688a411a3d8023a116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bea0d3ffe3c2dbfeb92ff002154bfe113d13fe80da7ff00e02a7f856a2a8450aa02a81800741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fdabf8d35d8756bd8d355ba4449dd5544870006381553fe138d7ff00e82f77ff007f0d50d73fe435a87fd7c49ffa11aa5401bf1f8db5e29293ab5d70b91fbc3ea299ff0009c6bfff00417bbffbf86b1e2ff5737fb9ff00b30a8e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3fe138d7ff00e82f77ff007f0d1ff09c6bff00f417bbff00bf86b0e8a00dcff84e35ff00fa0bddff00dfc347fc271aff00fd05eeff00efe1ac3a280373fe138d7ffe82f77ff7f0d1ff0009c6bfff00417bbffbf86b0e8a00dcff0084e35fff00a0bddffdfc347fc271afff00d05eeffefe1ac3a28037e0f1b6bcd3c60ead74416008f30fad33fe138d7ffe82f77ff7f0d63db7fc7cc5fef8fe751d006e7fc271afff00d05eeffefe1a3fe138d7ff00e82f77ff007f0d61d1401b9ff09c6bff00f417bbff00bf868ff84e35ff00fa0bddff00dfc358745006e7fc271aff00fd05eeff00efe1a3fe138d7ffe82f77ff7f0d61d1401b9ff0009c6bfff00417bbffbf868ff0084e35fff00a0bddffdfc358745006e7fc271afff00d05eeffefe1afa16c9cc9676ecc72cd1a924f738af97abea0d3ffe3c2dbfeb92ff0021401628a28a0028a28a0028a28a0028a28a0028a28a0028a28a00f9a35b894eb37ffbd41fe9127186fef1f6aa5e52ff00cf64fc9bfc2aceb9ff0021ad43febe24ff00d08d52a00b1144bb26fdf27ddf46fef0f6a8fca5ff009ec9f937f85117fab9bfdcff00d985474012794bff003d93f26ff0a530050a4cc98232386ff0a8aa497fd5c3fee7fecc6800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b16f128b88bf7c87e61c61bd7e951f94bff003d93f26ff0a2dbfe3e62ff007c7f3a8e8024f297fe7b27e4dfe14794bff3d93f26ff000a8e8a0093ca5ff9ec9f937f851e52ff00cf64fc9bfc2a3a28024f297fe7b27e4dfe14794bff003d93f26ff0a8e8a0093ca5ff009ec9f937f851e52ffcf64fc9bfc2a3a28024f297fe7b27e4dfe15f4e69ff00f1e16dff005c97f90af97ebea0d3ff00e3c2dbfeb92ff21401628a28a0028a28a0028a28a0028a28a0028a28a0028a28a00f9935cff90d6a1ff5f127fe846a955dd73fe435a87fd7c49ffa11aa5401245feae6ff0073ff0066151d4917dc9bfdcffd985474005492ff00ab87fdcffd98d47524bf72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001f117fbe3f9d474005145140051451400514514005145140057d41a7ff00c785b7fd725fe42be5fafa834fff008f0b6ffae4bfc850058a28a2800a28a2800a28a2800a28a2800a28a2800a28a2803e64d73fe435a87fd7c49ffa11aa55d8eabf0e7c4571aa5e4b1e9acd1c933b2b79a9c82c48fe2aabff000acfc4bff40b6ffbfb1fff0015401ce45feae6ff0073ff0066151d7551fc35f122a4a0e98d92b81fbd8fd47fb54cff008567e25ffa05b7fdfd8fff008aa00e62a497fd5c3fee7fecc6ba3ff8567e25ff00a05b7fdfd8ff00f8aa7c9f0d7c48c9101a63642e0fef63f53fed50072b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96dff001f317fbe3f9d475d541f0d7c489346c74c6003027f7b1faffbd4c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bea0d3ffe3c2dbfeb92ff00215e0dff000acfc4bff40b6ffbfb1fff00155ef7668d159c08c30cb1a823d0e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9350f8c9a8d9dfdcdbad85ab2c52b2024b648048f5a83fe1766a5ff0040fb4fcdbfc6b86d73fe435a87fd7c49ff00a11aa5401e909f1ab526573f60b5f9467ab7a81ebef4dff85d9a97fd03ed3f36ff001af3d8bfd5cdfee7fecc2a3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6ff85d9a97fd03ed3f36ff001a3fe1766a5ff40fb4fcdbfc6bce68a00f46ff0085d9a97fd03ed3f36ff1a3fe1766a5ff0040fb4fcdbfc6bce68a00f488be356a524a8bf60b51b8819cb7f8d37fe1766a5ff40fb4fcdbfc6bcf6dbfe3e62ff7c7f3a8e803d1bfe1766a5ff40fb4fcdbfc68ff0085d9a97fd03ed3f36ff1af39a2803d1bfe1766a5ff0040fb4fcdbfc68ff85d9a97fd03ed3f36ff001af39a2803d1bfe1766a5ff40fb4fcdbfc68ff0085d9a97fd03ed3f36ff1af39a2803d1bfe1766a5ff0040fb4fcdbfc68ff85d9a97fd03ed3f36ff001af39a2803d1bfe1766a5ff40fb4fcdbfc6bd76da533db4521182e81881ee2be5cafa834ff00f8f0b6ff00ae4bfc850058a28a2800a28a2800a28a2800a28a2800a28a2800a28a2803e68d6ede53acdf9113906e24e769fef1aa5f669bfe793ffdf26aceb9ff0021ad43febe24ff00d08d52a00b115bca126fdd3f2bfdd3fde151fd9a6ff9e4ff00f7c9a22ff5737fb9ff00b30a8e8024fb34dff3c9ff00ef9347d9a6ff009e4fff007c9a8ea497fd5c3fee7fecc6800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b16f6f28b888989c0dc3f84fad47f669bfe793ff00df268b6ff8f98bfdf1fcea3a0093ecd37fcf27ff00be4d1f669bfe793ffdf26a3a28024fb34dff003c9ffef9347d9a6ff9e4ff00f7c9a8e8a0093ecd37fcf27ffbe4d1f669bfe793ff00df26a3a28024fb34dff3c9ff00ef9347d9a6ff009e4fff007c9a8e8a0093ecd37fcf27ff00be4d7d39a7ff00c785b7fd725fe42be5fafa834fff008f0b6ffae4bfc850058a28a2800a28a2800a28a2800a28a2800a28a2800a28a2803e64d73fe435a87fd7c49ffa11aa55eb57df05bedb7b7171fdb3b3cd91a4dbf65ce32738cefa87fe146ffd46ff00f253ff00b3a00f2f8bfd5cdfee7fecc2a3af564f821b55c7f6d6770c7fc7afb83fdff6a6ff00c28dff00a8dffe4a7ff67401e57524bfeae1ff0073ff006635ea1ff0a37fea37ff00929ffd9d39fe086e541fdb58da31ff001ebee4ff007fde803ca6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bedbfe3e62ff007c7f3a8ebd5a2f821e5c88ff00db59da41c7d97ffb3a6ffc28dffa8dff00e4a7ff0067401e57457aa7fc28dffa8dff00e4a7ff006747fc28dffa8dff00e4a7ff0067401e57457aa7fc28dffa8dff00e4a7ff006747fc28dffa8dff00e4a7ff0067401e57457aa7fc28dffa8dff00e4a7ff006747fc28dffa8dff00e4a7ff0067401e57457aa7fc28dffa8dff00e4a7ff006747fc28dffa8dff00e4a7ff0067401e575f5069ff00f1e16dff005c97f90af33ff851bff51bff00c94ff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0577f18b49b3ba9a07b4bd2f13b212aa98241c7f7aa2ff0085d7a3ff00cf9df7fdf29ffc55007a1515e7ebf1a34860c459defca327e54f5c7f7bde9b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d3e3469123aa8b3bdcb1c0caa7ff00154d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efe1944f0c7228203a8600fbd003e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1f317fbe3f9d474005145140051451400514514005145140057d41a7ffc785b7fd725fe42be5fafa834ff00f8f0b6ff00ae4bfc850058a28a2800a28a2800a28a2800a28a2800a28a2800a28a2803264f096892c8cefa4d93bb12cccd029249efd29bff00087e85ff00407b1ffc075ff0ad8a28032078434319c6916433d7f70bfe149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da17fd01ec7ff0001d7fc2b628a00c7ff00843f42ff00a03d8ffe03aff851ff00087e85ff00407b1ffc075ff0ad8a28031ffe10ed0bfe80f63ff80ebfe147fc21fa17fd01ec7ff01d7fc2b628a00c7ff843f42ffa03d8ff00e03aff00851ff087e85ff407b1ff00c075ff000ad8a28031ff00e10ed0bfe80f63ff0080ebfe147fc21fa17fd01ec7ff0001d7fc2b628a00c7ff00843b42ff00a03d8ffe03aff851ff00087e85ff00407b1ffc075ff0ad8a28031ffe10fd0bfe80f63ff80ebfe147fc21fa17fd01ec7ff01d7fc2b628a00c7ff843f42ffa03d8ff00e03aff00851ff087e85ff407b1ff00c075ff000ad8a2803207843435208d22c811d08817fc293fe10fd0bfe80f63ff0080ebfe15b1450063ff00c21fa17fd01ec7ff0001d7fc28ff00843b42ff00a03d8ffe03aff856c514018fff00087685ff00407b1ffc075ff0a3fe10fd0bfe80f63ff80ebfe15b1450063ffc21fa17fd01ec7ff01d7fc28ff843f42ffa03d8ff00e03aff00856c514018ff00f087e85ff407b1ff00c075ff000a3fe10fd0bfe80f63ff0080ebfe15b1450063ff00c21fa17fd01ec7ff0001d7fc2b5d542285501540c003b0a5a2800a28a2800a28a2800a28a2800a28a2800a28a2800a28a28038bb9f8b5a15a5ccb03fdab7c4e51b110c641c1ef51ffc2e1d03d2effefd0ff1af1cd73fe435a87fd7c49ffa11aa5401ee2bf17f4160c40baf9464fee87ae3d7de93fe170e81e977ff007e87f8d789c5feae6ff73ff66151d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a7c5fd05dd540bac9381fba1fe349ff0b8740f4bbffbf43fc6bc4edbfe3e62ff007c7f3a8e803dc3fe170e81e977ff007e87f8d1ff000b8740f4bbff00bf43fc6bc3e8a00f70ff0085c3a07a5dff00dfa1fe347fc2e1d03d2eff00efd0ff001af0fa2803dc3fe170e81e977ff7e87f8d1ff0b8740f4bbffbf43fc6bc3e8a00f70ff85c3a07a5dffdfa1fe347fc2e1d03d2effefd0ff1af0fa2803dc3fe170e81e977ff007e87f8d76b1482689245fbaea1867d0d7cb55f5069ff00f1e16dff005c97f90a00b1451450014514500145145001451450014514500145145007cc9ae7fc86b50ffaf893ff0042354ab475b9d86b37e309ff001f127f02ff0078fb552fb437a27fdfb5ff000a0022ff005737fb9ffb30a8eac453b149b84fbbfdc5fef0f6a8fed0de89ff007ed7fc28023a2a4fb437a27fdfb5ff000a7c9315488854c95c9f917d4fb50041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474549f686f44ffbf6bfe147da1bd13fefdaff00850016dff1f317fbe3f9d47562de7637110c27de1fc0bebf4a8fed0de89ff7ed7fc28023a2a4fb437a27fdfb5ff0a3ed0de89ff7ed7fc28023a2a4fb437a27fdfb5ff0a3ed0de89ff7ed7fc28023a2a4fb437a27fdfb5ff0a3ed0de89ff7ed7fc28023a2a4fb437a27fdfb5ff0a3ed0de89ff7ed7fc28023afa834ff00f8f0b6ff00ae4bfc857cc7f686f44ffbf6bfe15f4e69ff00f1e16dff005c97f90a00b1451450014514500145145001451450014514500145145007cc9ae7fc86b50ffaf893ff0042354abb4d57e1af892e754bc9a3d3b74724ceea7cf8c6416247f1555ff855de27ff00a067fe4c45ff00c550073317fab9bfdcff00d985475d6c7f0c3c4ca9283a6f25703f7f17a8ff006a99ff000abbc4ff00f40cff00c988bff8aa00e56a497fd5c3fee7fecc6ba6ff00855de27ffa067fe4c45ffc553e4f861e2664880d3790b83fbf8bd4ff00b5401c95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336dff1f317fbe3f9d475d6c1f0c3c4c9346c74dc00c09fdfc5ebfef53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7d41a7ffc785b7fd725fe42bc27fe157789ff00e819ff0093117ff155ef1671b45690230c32a2823d0e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264f16e89148c8fab5923a92acad3a8208edd69bff00098685ff00418b1ffc085ff1a00d8a2b2078bf4339c6af6471d7f7ebfe349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3a17fd062c7ff000217fc6803628ac7ff0084c342ff00a0c58ffe042ff8d1ff00098685ff00418b1ffc085ff1a00d8a2b1ffe131d0bfe83163ff810bfe347fc261a17fd062c7ff0217fc6803628ac7ff84c342ffa0c58ff00e042ff008d1ff098685ff418b1ff00c085ff001a00d8a2b1ff00e131d0bfe83163ff00810bfe347fc261a17fd062c7ff000217fc6803628ac7ff0084c742ff00a0c58ffe042ff8d1ff00098685ff00418b1ffc085ff1a00d8a2b1ffe130d0bfe83163ff810bfe347fc261a17fd062c7ff0217fc6803628ac7ff84c342ffa0c58ff00e042ff008d1ff098685ff418b1ff00c085ff001a00d8a2b2078bf436200d5ec893d009d7fc693fe130d0bfe83163ff00810bfe3401b14563ff00c261a17fd062c7ff000217fc68ff0084c742ff00a0c58ffe042ff8d006c5158fff00098e85ff00418b1ffc085ff1a3fe130d0bfe83163ff810bfe3401b14563ffc261a17fd062c7ff0217fc68ff84c342ffa0c58ff00e042ff008d006c5158ff00f098685ff418b1ff00c085ff001a3fe130d0bfe83163ff00810bfe3401b14563ff00c261a17fd062c7ff000217fc6b5d583a86521948c823b8a005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1f317fbe3f9d47525b7fc7cc5fef8fe751d001451450014514500145145001451450015f5069fff001e16dff5c97f90af97ebea0d3ffe3c2dbfeb92ff0021401628a28a0028a28a0028a28a0028a28a0028a28a0028a28a00f9935cff0090d6a1ff005f127fe846a955dd73fe435a87fd7c49ff00a11aa5401245f726ff0073ff0066151d4917fab9bfdcff00d98547400539d02ac647f12e4fe647f4a6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001f117fbe3f9d47525b7fc7cc5fef8fe751d001451450014514500145145001451450015f5069ff00f1e16dff005c97f90af97ebea0d3ff00e3c2dbfeb92ff21401628a28a0028a28a0028a28a0028a28a0028a28a0028a28a00f9a35bb794eb37e444e41b8939da7fbc6a97d9a6ff9e4ff00f7c9ab3ae7fc86b50ffaf893ff0042354a802c456f2849bf74ff0077fba7fbc2a3fb34dff3c9ff00ef93445feae6ff0073ff0066151d0049f669bfe793ff00df26a496de5290fee9feeff74ff78d57a925ff00570ffb9ffb31a00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c5bdbca2e2226270370fe13eb51fd9a6ff9e4ff00f7c9a2dbfe3e62ff007c7f3a8e8024fb34dff3c9ff00ef9347d9a6ff009e4fff007c9a8e8a0093ecd37fcf27ff00be4d1f669bfe793ffdf26a3a28024fb34dff003c9ffef9347d9a6ff9e4ff00f7c9a8e8a0093ecd37fcf27ffbe4d1f669bfe793ff00df26a3a28024fb34dff3c9ff00ef935f4e69ff00f1e16dff005c97f90af97ebea0d3ff00e3c2dbfeb92ff21401628a28a0028a28a0028a28a0028a28a0028a28a0028a28a00f9935cff90d6a1ff5f127fe846a957b0defc19b7bcbc9ee0ea92a9964690a88871939c75a87fe1485b7fd0565ff00bf23fc6803ca22ff005737fb9ffb30a8ebd757e09db2ab8fed597e618ff523d41f5f6a6ffc290b6ffa0acbff007e47f8d007925492ff00ab87fdcffd98d7abff00c290b6ff00a0acbff7e47f8d39be09db32a0fed597e518ff00523d49f5f7a00f22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8b6ff8f98bfdf1fcea3af5d8fe09db4722b0d56525483fea47f8d37fe1485b7fd0565ffbf23fc6803c928af5bff85216dff41597fefc8ff1a3fe1485b7fd0565ff00bf23fc6803c928af5bff0085216dff0041597fefc8ff001a3fe1485b7fd0565ffbf23fc6803c928af5bff85216dff41597fefc8ff1a3fe1485b7fd0565ff00bf23fc6803c928af5bff0085216dff0041597fefc8ff001a3fe1485b7fd0565ffbf23fc6803c92bea0d3ff00e3c2dbfeb92ff215e75ff0a42dbfe82b2ffdf91fe35e93045e4411c60e42285cf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8df7c69fb15edc5bff00636ff2a468f77dab19c1c671b2a1ff0085e5ff00504ffc9bff00ec2bce35cff90d6a1ff5f127fe846a95007ab27c6fdcae7fb171b467fe3ebdc0fee7bd37fe1797fd413ff26fff00b0af2f8bfd5cdfee7fecc2a3a00f54ff0085e5ff00504ffc9bff00ec28ff0085e5ff00504ffc9bff00ec2bcae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4ff0085e5ff00504ffc9bff00ec28ff0085e5ff00504ffc9bff00ec2bcae8a00f568be37f992227f62e371033f6affec29bff000bcbfea09ff937ff00d85797db7fc7cc5fef8fe751d007aa7fc2f2ff00a827fe4dff00f6147fc2f2ff00a827fe4dff00f615e5745007aa7fc2f2ff00a827fe4dff00f6147fc2f2ff00a827fe4dff00f615e5745007aa7fc2f2ff00a827fe4dff00f6147fc2f2ff00a827fe4dff00f615e5745007aa7fc2f2ff00a827fe4dff00f6147fc2f2ff00a827fe4dff00f615e5745007aa7fc2f2ff00a827fe4dff00f615ea16f2f9f6f14b8dbbd43633d322be5bafa834ff00f8f0b6ff00ae4bfc850058a28a2800a28a2800a28a2800a28a2800a28a2800a28a2803e64d73fe435a87fd7c49ff00a11aa55a3addc4a359bf0257005c49c6e3fde354bed337fcf57ffbe8d00117fab9bfdcff00d985475622b894a4dfbd7fbbfde3fde151fda66ff9eaff00f7d1a008e8a93ed337fcf57ffbe8d492dc4a122fdebf2bfde3fde34015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0b6ff008f98bfdf1fcea3ab16f7129b888195c8dc3f88fad47f699bfe7abffdf468023a2a4fb4cdff003d5ffefa347da66ff9eaff00f7d1a008e8a93ed337fcf57ffbe8d1f699bfe7abff00df468023a2a4fb4cdff3d5ff00efa347da66ff009eafff007d1a008e8a93ed337fcf57ff00be8d1f699bfe7abffdf468023afa834fff008f0b6ffae4bfc857cc7f699bfe7abffdf46be9cd3ffe3c2dbfeb92ff0021401628a28a0028a28a0028a28a0028a28a0028a28a0028a28a00f9935cff0090d6a1ff005f127fe846a957a6ea1f06f51bcbfb9b85bfb555965670086c80493e9507fc293d4bfe82169f937f850079ec5feae6ff0073ff0066151d7a427c15d4955c7dbed7e618e8dea0fa7b537fe149ea5ff410b4fc9bfc2803ce6a497fd5c3fee7fecc6bd0bfe149ea5ff410b4fc9bfc29cff057526541f6fb5f9463a37a93e9ef401e6f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3457a37fc293d4bfe82169f937f851ff000a4f52ff00a085a7e4dfe1401e73457a37fc293d4bfe82169f937f851ff0a4f52ffa085a7e4dfe1401e7b6dff1f317fbe3f9d475e9117c15d4a3951bedf6a76907186ff0a6ff00c293d4bfe82169f937f850079cd15e8dff000a4f52ff00a085a7e4dfe147fc293d4bfe82169f937f850079cd15e8dff0a4f52ffa085a7e4dfe147fc293d4bfe82169f937f850079cd15e8dff000a4f52ff00a085a7e4dfe147fc293d4bfe82169f937f850079cd15e8dff0a4f52ffa085a7e4dfe147fc293d4bfe82169f937f850079cd7d41a7ffc785b7fd725fe42bc97fe149ea5ff00410b4fc9bfc2bd76da2305b4519392881491ec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5baf8c3a359dd4d03db5f9789ca3158d319071c7cf517fc2ead13fe7d750ff00bf69ff00c5d791eb9ff21ad43febe24ffd08d52a00f6a5f8cfa230622d6ffe5193fbb4f5c7f7fde93fe175689ff3eba87fdfb4ff00e2ebc6a2ff005737fb9ffb30a8e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93e33e8923aa8b5bfcb1c0cc69ff00c5d27fc2ead13fe7d750ff00bf69ff00c5d78d5b7fc7cc5fef8fe751d007b4ff00c2ead13fe7d750ff00bf69ff00c5d1ff000bab44ff009f5d43fefda7ff00175e2d45007b4ffc2ead13fe7d750ffbf69ffc5d1ff0bab44ff9f5d43fefda7ff175e2d45007b4ff00c2ead13fe7d750ff00bf69ff00c5d1ff000bab44ff009f5d43fefda7ff00175e2d45007b4ffc2ead13fe7d750ffbf69ffc5d1ff0bab44ff9f5d43fefda7ff175e2d45007b4ff00c2ead13fe7d750ff00bf69ff00c5d7790ca2785245c85750c33d79af96abea0d3ffe3c2dbfeb92ff0021401628a28a0028a28a0028a28a0028a28a0028a28a0028a28a00f9935cff0090d6a1ff005f127fe846a9568eb73b0d66fc613fe3e24fe05fef1f6aa5f686f44ffbf6bfe140045feae6ff0073ff0066151d588a76d93709f77fb8bfde1ed51fda1bd13fefdaff008500474549f686f44ffbf6bfe14f9262122215325727f76bea7da8020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0b6ff008f98bfdf1fcea3ab16f3b1b888613ef0fe05f5fa547f686f44ff00bf6bfe14011d1527da1bd13fefdaff00851f686f44ff00bf6bfe14011d1527da1bd13fefdaff00851f686f44ff00bf6bfe14011d1527da1bd13fefdaff00851f686f44ff00bf6bfe14011d1527da1bd13fefdaff00851f686f44ff00bf6bfe14011d7d41a7ff00c785b7fd725fe42be63fb437a27fdfb5ff000afa734fff008f0b6ffae4bfc850058a28a2800a28a2800a28a2800a28a2800a28a2800a28a2803e64d73fe435a87fd7c49ffa11aa55dd6a9f0b7c4175a9ddcd1dbc46392677526651c1624556ff00854de23ff9f68bfeff002ff8d0072517fab9bfdcff00d985475da47f0a3c44ab2036d17ccb81fbe5f507d7da99ff000a9bc47ff3ed17fdfe5ff1a00e3aa497fd5c3fee7fecc6badff854de23ff009f68bfeff2ff008d3e4f851e22658c0b68be55c1fdf2fa93ebef401c5d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7515d8ffc2a6f11ff00cfb45ff7f97fc68ff854de23ff009f68bfeff2ff008d007256dff1f317fbe3f9d475da43f0a3c4493231b68b01813fbe5ff1a6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fa834ff00f8f0b6ff00ae4bfc857887fc2a6f11ff00cfb45ff7f97fc6bdc6d23686d218db8654553f50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316\absh0\dxfrtext0\dfrmtxtx0\dfrmtxty0\nosnaplinegrid{\b0\i0\strike0\f4\cf0\fs17\expnd0\expndtw0\kerning0 \u67x\u111x\u114x\u112x\u111x\u114x\u97x\u116x\u101x \u66x\u111x\u110x\u10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3629\absh0\dxfrtext0\dfrmtxtx0\dfrmtxty0\nosnaplinegrid{\b0\i0\strike0\f5\cf0\fs17\expnd0\expndtw0\kerning0 \u66x\u97x\u110x\u107x\u105x\u110x\u103x \u40x\u99x\u111x\u110x\u116x\u105x\u110x\u117x\u101x\u100x\u41x}\par {\b0\i0\strike0\f5\cf0\fs17\expnd0\expndtw0\kerning0    \u66x\u97x\u110x\u99x\u111x \u100x\u111x \u66x\u114x\u97x\u115x\u105x\u108x \u49x\u52x\u52x\u65x}\par {\b0\i0\strike0\f5\cf0\fs17\expnd0\expndtw0\kerning0        \u52x\u46x\u54x\u50x\u53x\u37x \u49x\u47x\u49x\u53x\u47x\u50x\u53x \u35x}\par {\b0\i0\strike0\f5\cf0\fs17\expnd0\expndtw0\kerning0    \u66x\u97x\u110x\u99x\u111x \u78x\u97x\u99x\u105x\u111x\u110x\u97x\u108x \u100x\u101x \u67x\u111x\u115x\u116x\u97x \u82x\u105x\u99x\u97x}\par {\b0\i0\strike0\f5\cf0\fs17\expnd0\expndtw0\kerning0        \u49x\u52x\u52x\u65x \u53x\u46x\u56x\u55x\u53x\u37x \u52x\u47x\u50x\u53x\u47x\u50x\u49x \u35x}\par {\b0\i0\strike0\f5\cf0\fs17\expnd0\expndtw0\kerning0    \u66x\u97x\u110x\u99x\u111x \u83x\u97x\u110x\u116x\u97x\u110x\u100x\u101x\u114x}\par {\b0\i0\strike0\f5\cf0\fs17\expnd0\expndtw0\kerning0        \u51x\u46x\u56x\u48x\u37x \u50x\u47x\u50x\u51x\u47x\u50x\u56x}\par {\b0\i0\strike0\f5\cf0\fs17\expnd0\expndtw0\kerning0    \u66x\u97x\u110x\u99x\u111x\u108x\u111x\u109x\u98x\u105x\u97x}\par {\b0\i0\strike0\f5\cf0\fs17\expnd0\expndtw0\kerning0        \u52x\u46x\u56x\u55x\u53x\u37x \u49x\u48x\u47x\u49x\u56x\u47x\u50x\u55x \u181x}\par {\b0\i0\strike0\f5\cf0\fs17\expnd0\expndtw0\kerning0    \u66x\u97x\u110x\u107x \u78x\u101x\u100x\u101x\u114x\u108x\u97x\u110x\u100x\u115x\u101x}\par {\b0\i0\strike0\f5\cf0\fs17\expnd0\expndtw0\kerning0        \u71x\u101x\u109x\u101x\u101x\u110x\u116x\u101x\u110x}\par {\b0\i0\strike0\f5\cf0\fs17\expnd0\expndtw0\kerning0        \u51x\u46x\u53x\u48x\u37x \u55x\u47x\u49x\u57x\u47x\u50x\u55x}\par {\b0\i0\strike0\f5\cf0\fs17\expnd0\expndtw0\kerning0    \u66x\u97x\u110x\u107x \u111x\u102x \u65x\u109x\u101x\u114x\u105x\u99x\u97x}\par {\b0\i0\strike0\f5\cf0\fs17\expnd0\expndtw0\kerning0        \u51x\u46x\u51x\u48x\u37x \u56x\u47x\u53x\u47x\u50x\u49x}\par {\b0\i0\strike0\f5\cf0\fs17\expnd0\expndtw0\kerning0        \u49x\u52x\u52x\u65x}\par {\b0\i0\strike0\f5\cf0\fs17\expnd0\expndtw0\kerning0        \u51x\u46x\u52x\u49x\u57x\u37x \u49x\u50x\u47x\u50x\u48x\u47x\u50x\u56x \u35x\u181x}\par {\b0\i0\strike0\f5\cf0\fs17\expnd0\expndtw0\kerning0        \u52x\u46x\u49x\u56x\u51x\u37x \u49x\u49x\u47x\u50x\u53x\u47x\u50x\u55x}\par {\b0\i0\strike0\f5\cf0\fs17\expnd0\expndtw0\kerning0    \u66x\u97x\u110x\u107x \u111x\u102x \u77x\u111x\u110x\u116x\u114x\u101x\u97x\u108x}\par {\b0\i0\strike0\f5\cf0\fs17\expnd0\expndtw0\kerning0        \u51x\u46x\u56x\u48x\u51x\u37x \u49x\u50x\u47x\u49x\u53x\u47x\u51x\u50x \u181x}\par {\b0\i0\strike0\f5\cf0\fs17\expnd0\expndtw0\kerning0    \u66x\u97x\u110x\u107x \u111x\u102x \u78x\u101x\u119x \u89x\u111x\u114x\u107x \u77x\u101x\u108x\u108x\u111x\u110x}\par {\b0\i0\strike0\f5\cf0\fs17\expnd0\expndtw0\kerning0        \u50x\u46x\u53x\u48x\u37x \u52x\u47x\u49x\u53x\u47x\u50x\u49x}\par {\b0\i0\strike0\f5\cf0\fs17\expnd0\expndtw0\kerning0        \u51x\u46x\u51x\u48x\u37x \u56x\u47x\u50x\u51x\u47x\u50x\u57x}\par {\b0\i0\strike0\f5\cf0\fs17\expnd0\expndtw0\kerning0        \u52x\u46x\u54x\u50x\u53x\u37x\u181x\u968x}\par {\b0\i0\strike0\f5\cf0\fs17\expnd0\expndtw0\kerning0    \u66x\u97x\u114x\u99x\u108x\u97x\u121x\u115x \u56x\u46x\u50x\u53x\u37x\u181x\u968x}\par {\b0\i0\strike0\f5\cf0\fs17\expnd0\expndtw0\kerning0    \u66x\u66x\u38x\u84x \u50x\u46x\u56x\u53x\u37x \u49x\u48x\u47x\u50x\u54x\u47x\u50x\u52x}\par {\b0\i0\strike0\f5\cf0\fs17\expnd0\expndtw0\kerning0    \u66x\u66x\u86x\u65x \u66x\u97x\u110x\u99x\u111x\u109x\u101x\u114x \u49x\u52x\u52x\u65x}\par {\b0\i0\strike0\f5\cf0\fs17\expnd0\expndtw0\kerning0        \u54x\u46x\u53x\u48x\u37x \u51x\u47x\u49x\u48x\u47x\u50x\u49x \u35x}\par {\b0\i0\strike0\f5\cf0\fs17\expnd0\expndtw0\kerning0    \u67x\u105x\u116x\u105x\u103x\u114x\u111x\u117x\u112x}\par {\b0\i0\strike0\f5\cf0\fs17\expnd0\expndtw0\kerning0        \u50x\u46x\u53x\u50x\u50x\u37x \u40x\u76x\u73x\u66x\u79x\u82x\u48x\u51x\u77x \u43x}\par {\b0\i0\strike0\f5\cf0\fs17\expnd0\expndtw0\kerning0        \u49x\u46x\u49x\u48x\u37x\u41x \u53x\u47x\u49x\u55x\u47x\u50x\u52x \u9679x}\par {\b0\i0\strike0\f5\cf0\fs17\expnd0\expndtw0\kerning0        \u51x\u46x\u55x\u53x\u37x \u49x\u48x\u47x\u50x\u55x\u47x\u50x\u51x}\par {\b0\i0\strike0\f5\cf0\fs17\expnd0\expndtw0\kerning0    \u67x\u105x\u116x\u105x\u122x\u101x\u110x\u115x \u70x\u105x\u110x\u97x\u110x\u99x\u105x\u97x\u108x \u71x\u114x\u111x\u117x\u112x}\par {\b0\i0\strike0\f5\cf0\fs17\expnd0\expndtw0\kerning0        \u50x\u46x\u51x\u55x\u53x\u37x \u55x\u47x\u50x\u56x\u47x\u50x\u49x}\par {\b0\i0\strike0\f5\cf0\fs17\expnd0\expndtw0\kerning0        \u52x\u46x\u51x\u48x\u37x \u49x\u50x\u47x\u51x\u47x\u50x\u53x}\par {\b0\i0\strike0\f5\cf0\fs17\expnd0\expndtw0\kerning0    \u67x\u111x\u109x\u112x\u97x\u115x\u115x \u66x\u97x\u110x\u107x}\par {\b0\i0\strike0\f5\cf0\fs17\expnd0\expndtw0\kerning0        \u51x\u46x\u56x\u55x\u53x\u37x \u52x\u47x\u49x\u48x\u47x\u50x\u53x}\par {\b0\i0\strike0\f5\cf0\fs17\expnd0\expndtw0\kerning0    \u67x\u114x\u101x\u100x\u105x\u116x \u83x\u117x\u105x\u115x\u115x\u101x \u71x\u114x\u111x\u117x\u112x \u49x\u52x\u52x\u65x}\par {\b0\i0\strike0\f5\cf0\fs17\expnd0\expndtw0\kerning0        \u54x\u46x\u50x\u53x\u37x\u35x\u181x\u968x}\par {\b0\i0\strike0\f5\cf0\fs17\expnd0\expndtw0\kerning0    \u67x\u114x\u101x\u100x\u105x\u116x \u83x\u117x\u105x\u115x\u115x\u101x \u71x\u114x\u111x\u117x\u112x \u70x\u117x\u110x\u100x\u105x\u110x\u103x}\par {\b0\i0\strike0\f5\cf0\fs17\expnd0\expndtw0\kerning0        \u71x\u117x\u101x\u114x\u110x\u115x\u101x\u121x \u52x\u46x\u53x\u53x\u37x \u52x\u47x\u49x\u55x\u47x\u50x\u54x}\par {\b0\i0\strike0\f5\cf0\fs17\expnd0\expndtw0\kerning0    \u69x\u120x\u112x\u111x\u114x\u116x\u45x\u73x\u109x\u112x\u111x\u114x\u116x \u66x\u97x\u110x\u107x \u111x\u102x \u75x\u111x\u114x\u101x\u97x}\par {\b0\i0\strike0\f5\cf0\fs17\expnd0\expndtw0\kerning0        \u52x\u46x\u48x\u48x\u37x \u54x\u47x\u55x\u47x\u50x\u55x}\par {\b0\i0\strike0\f5\cf0\fs17\expnd0\expndtw0\kerning0    \u70x\u105x\u102x\u116x\u104x \u84x\u104x\u105x\u114x\u100x \u66x\u97x\u110x\u99x\u111x\u114x\u112x}\par {\b0\i0\strike0\f5\cf0\fs17\expnd0\expndtw0\kerning0        \u50x\u46x\u54x\u48x\u37x \u54x\u47x\u49x\u53x\u47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2554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3121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3689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4256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78\posy2554\absw1543\absh0\dxfrtext0\dfrmtxtx0\dfrmtxty0\nosnaplinegrid{\b0\i0\strike0\f5\cf0\fs17\expnd0\expndtw0\kerning0 \u36x \u49x\u57x\u55x\u44x\u56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121\absw1403\absh0\dxfrtext0\dfrmtxtx0\dfrmtxty0\nosnaplinegrid{\b0\i0\strike0\f5\cf0\fs17\expnd0\expndtw0\kerning0 \u50x\u48x\u56x\u44x\u56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689\absw1403\absh0\dxfrtext0\dfrmtxtx0\dfrmtxty0\nosnaplinegrid{\b0\i0\strike0\f5\cf0\fs17\expnd0\expndtw0\kerning0 \u50x\u48x\u48x\u44x\u51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256\absw1403\absh0\dxfrtext0\dfrmtxtx0\dfrmtxty0\nosnaplinegrid{\b0\i0\strike0\f5\cf0\fs17\expnd0\expndtw0\kerning0 \u49x\u57x\u56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81\posy5107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81\posy5675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5107\absw1295\absh0\dxfrtext0\dfrmtxtx0\dfrmtxty0\nosnaplinegrid{\b0\i0\strike0\f5\cf0\fs17\expnd0\expndtw0\kerning0 \u50x\u52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5675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6242\absw1403\absh0\dxfrtext0\dfrmtxtx0\dfrmtxty0\nosnaplinegrid{\b0\i0\strike0\f5\cf0\fs17\expnd0\expndtw0\kerning0 \u54x\u53x\u48x\u44x\u48x\u48x\u48x}\par 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7093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7660\absw1403\absh0\dxfrtext0\dfrmtxtx0\dfrmtxty0\nosnaplinegrid{\b0\i0\strike0\f5\cf0\fs17\expnd0\expndtw0\kerning0 \u56x\u48x\u44x\u48x\u48x\u48x}\par {\b0\i0\strike0\f5\cf0\fs17\expnd0\expndtw0\kerning0 \u50x\u49x\u53x\u44x\u48x\u48x\u48x}\par {\b0\i0\strike0\f5\cf0\fs17\expnd0\expndtw0\kerning0 \u49x\u52x\u48x\u44x\u48x\u48x\u48x}\par {\b0\i0\strike0\f5\cf0\fs17\expnd0\expndtw0\kerning0 \u50x\u48x\u48x\u44x\u48x\u48x\u48x}\par {\b0\i0\strike0\f5\cf0\fs17\expnd0\expndtw0\kerning0 \u49x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9362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107\absw1295\absh0\dxfrtext0\dfrmtxtx0\dfrmtxty0\nosnaplinegrid{\b0\i0\strike0\f5\cf0\fs17\expnd0\expndtw0\kerning0 \u49x\u57x\u44x\u48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675\absw1295\absh0\dxfrtext0\dfrmtxtx0\dfrmtxty0\nosnaplinegrid{\b0\i0\strike0\f5\cf0\fs17\expnd0\expndtw0\kerning0 \u49x\u53x\u44x\u55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242\absw1403\absh0\dxfrtext0\dfrmtxtx0\dfrmtxty0\nosnaplinegrid{\b0\i0\strike0\f5\cf0\fs17\expnd0\expndtw0\kerning0 \u54x\u53x\u48x\u44x\u55x\u53x\u55x}\par {\b0\i0\strike0\f5\cf0\fs17\expnd0\expndtw0\kerning0 \u50x\u54x\u49x\u44x\u52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093\absw1295\absh0\dxfrtext0\dfrmtxtx0\dfrmtxty0\nosnaplinegrid{\b0\i0\strike0\f5\cf0\fs17\expnd0\expndtw0\kerning0 \u57x\u56x\u44x\u57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660\absw1403\absh0\dxfrtext0\dfrmtxtx0\dfrmtxty0\nosnaplinegrid{\b0\i0\strike0\f5\cf0\fs17\expnd0\expndtw0\kerning0 \u56x\u48x\u44x\u50x\u48x\u57x}\par {\b0\i0\strike0\f5\cf0\fs17\expnd0\expndtw0\kerning0 \u50x\u49x\u52x\u44x\u53x\u53x\u52x}\par {\b0\i0\strike0\f5\cf0\fs17\expnd0\expndtw0\kerning0 \u49x\u52x\u50x\u44x\u54x\u50x\u53x}\par {\b0\i0\strike0\f5\cf0\fs17\expnd0\expndtw0\kerning0 \u50x\u49x\u48x\u44x\u48x\u55x\u53x}\par {\b0\i0\strike0\f5\cf0\fs17\expnd0\expndtw0\kerning0 \u49x\u54x\u56x\u44x\u56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362\absw1403\absh0\dxfrtext0\dfrmtxtx0\dfrmtxty0\nosnaplinegrid{\b0\i0\strike0\f5\cf0\fs17\expnd0\expndtw0\kerning0 \u49x\u54x\u51x\u44x\u54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81\posy10497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0213\absw1403\absh0\dxfrtext0\dfrmtxtx0\dfrmtxty0\nosnaplinegrid{\b0\i0\strike0\f5\cf0\fs17\expnd0\expndtw0\kerning0 \u53x\u57x\u53x\u44x\u48x\u48x\u48x}\par {\b0\i0\strike0\f5\cf0\fs17\expnd0\expndtw0\kerning0 \u50x\u52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1064\absw1403\absh0\dxfrtext0\dfrmtxtx0\dfrmtxty0\nosnaplinegrid{\b0\i0\strike0\f5\cf0\fs17\expnd0\expndtw0\kerning0 \u55x\u53x\u44x\u48x\u48x\u48x}\par {\b0\i0\strike0\f5\cf0\fs17\expnd0\expndtw0\kerning0 \u49x\u48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1916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2483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3050\absw1403\absh0\dxfrtext0\dfrmtxtx0\dfrmtxty0\nosnaplinegrid{\b0\i0\strike0\f5\cf0\fs17\expnd0\expndtw0\kerning0 \u51x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213\absw1403\absh0\dxfrtext0\dfrmtxtx0\dfrmtxty0\nosnaplinegrid{\b0\i0\strike0\f5\cf0\fs17\expnd0\expndtw0\kerning0 \u54x\u48x\u52x\u44x\u54x\u48x\u52x}\par {\b0\i0\strike0\f5\cf0\fs17\expnd0\expndtw0\kerning0 \u49x\u57x\u44x\u48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64\absw1388\absh0\dxfrtext0\dfrmtxtx0\dfrmtxty0\nosnaplinegrid{\b0\i0\strike0\f5\cf0\fs17\expnd0\expndtw0\kerning0 \u55x\u52x\u44x\u48x\u55x\u51x}\par {\b0\i0\strike0\f5\cf0\fs17\expnd0\expndtw0\kerning0 \u49x\u49x\u48x\u44x\u50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916\absw1403\absh0\dxfrtext0\dfrmtxtx0\dfrmtxty0\nosnaplinegrid{\b0\i0\strike0\f5\cf0\fs17\expnd0\expndtw0\kerning0 \u50x\u53x\u49x\u44x\u49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483\absw1403\absh0\dxfrtext0\dfrmtxtx0\dfrmtxty0\nosnaplinegrid{\b0\i0\strike0\f5\cf0\fs17\expnd0\expndtw0\kerning0 \u50x\u49x\u55x\u44x\u51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050\absw1403\absh0\dxfrtext0\dfrmtxtx0\dfrmtxty0\nosnaplinegrid{\b0\i0\strike0\f5\cf0\fs17\expnd0\expndtw0\kerning0 \u51x\u51x\u55x\u44x\u55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618\absw1186\absh0\dxfrtext0\dfrmtxtx0\dfrmtxty0\nosnaplinegrid{\b0\i0\strike0\f5\cf0\fs17\expnd0\expndtw0\kerning0 \u55x\u44x\u56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4185\absw1295\absh0\dxfrtext0\dfrmtxtx0\dfrmtxty0\nosnaplinegrid{\b0\i0\strike0\f5\cf0\fs17\expnd0\expndtw0\kerning0 \u54x\u57x\u44x\u54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81\posy13618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3618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4185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b7fc7cc5fef8fe751d007d41fda16bff003f30ff00dfc147f685affcfcc3ff007f057cbf45007d41fda16bff003f30ff00dfc147f685affcfcc3ff007f057cbf45007d41fda16bff003f30ff00dfc147f685affcfcc3ff007f057cbf45007d41fda16bff003f30ff00dfc147f685affcfcc3ff007f057cbf45007d41fda16bff003f30ff00dfc153839191c8af962bea0d3ffe3c2dbfeb92ff0021401628a28a0028a28a0028a28a0028a28a0028a28a0028a28a00f9935cff0090d6a1ff005f127fe846a955dd73fe435a87fd7c49ff00a11aa5401245feae6ff73ff66151d4917dc9bfdcff00d98547400514539d36aa1ce770cfea47f4a006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001f117fbe3f9d474005145140051451400514514005145140057d41a7ff00c785b7fd725fe42be5fafa8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1f317fbe3f9d47525b7fc7cc5fef8fe751d001451450014514500145145001451450015f5069fff001e16dff5c97f90af97ebea0d3ffe3c2dbfeb92ff0021401628a28a0028a28a0028a28a0028a28a0028a28a0028a28a00679487f8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7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71773f16b42b4b99607fb56f89ca362218c8383dea3ff0085c3a07a5dff00dfa1fe35e39ae7fc86b50ffaf893ff0042354a803dc57e2fe82c188175f28c9fdd0f5c7afbd27fc2e1d03d2eff00efd0ff001af138bfd5cdfee7fecc2a3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14f8bfa0bbaa817592703f743fc693fe170e81e977ff007e87f8d789db7fc7cc5fef8fe751d007b87fc2e1d03d2eff00efd0ff001a3fe170e81e977ff7e87f8d787d1401ee1ff0b8740f4bbffbf43fc68ff85c3a07a5dffdfa1fe35e1f45007b87fc2e1d03d2effefd0ff1a3fe170e81e977ff007e87f8d787d1401ee1ff000b8740f4bbff00bf43fc68ff0085c3a07a5dff00dfa1fe35e1f45007b87fc2e1d03d2eff00efd0ff001aed62904d1248bf75d430cfa1af96abea0d3ffe3c2dbfeb92ff0021401628a28a0028a28a0028a28a0028a28a0028a28a0028a28a00f9935cff0090d6a1ff005f127fe846a9568eb73b0d66fc613fe3e24fe05fef1f6aa5f686f44ffbf6bfe140045feae6ff0073ff0066151d588a76293709f77fb8bfde1ed51fda1bd13fefdaff008500474549f686f44ffbf6bfe14f9262a9110a992b93f22fa9f6a0082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2dbfe3e62ff007c7f3a8eac5bcec6e22184fbc3f817d7e951fda1bd13fefdaff8500474549f686f44ff00bf6bfe147da1bd13fefdaff8500474549f686f44ff00bf6bfe147da1bd13fefdaff8500474549f686f44ff00bf6bfe147da1bd13fefdaff8500474549f686f44ff00bf6bfe147da1bd13fefdaff8500475f5069fff001e16dff5c97f90af98fed0de89ff007ed7fc2be9cd3ffe3c2dbfeb92ff0021401628a28a0028a28a0028a28a0028a28a0028a28a0028a28a00f9935cff0090d6a1ff005f127fe846a95769aafc35f125cea979347a76e8e499dd4f9f18c82c48fe2aabff000abbc4ff00f40cff00c988bff8aa00e662ff005737fb9ffb30a8ebad8fe187899525074de4ae07efe2f51fed533fe157789ffe819ff93117ff0015401cad492ffab87fdcff00d98d74dff0abbc4fff0040cffc988bff008aa7c9f0c3c4cc9101a6f21707f7f17a9ff6a80392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66dbfe3e62ff007c7f3a8ebad83e187899268d8e9b801813fbf8bd7fdea6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fa834fff008f0b6ffae4bfc85784ff00c2aef13ffd033ff2622ffe2abde2ce368ad204618654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8bea7f1675db4d4aee08fecdb2395d17317380481deab7fc2e0f107fd3aff00dfaffebd007b8d15e229f17b5f6590936bf2ae47eebdc0f5f7a6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fd3affdfaff00ebd007b8d15e1dff000b83c41ff4ebff007ebffaf47fc2e0f107fd3aff00dfaffebd007b8d15e1dff0b83c41ff004ebff7ebff00af47fc2e0f107adaff00dfaffebd007b8d15e1dff0b83c41ff004ebff7ebff00af47fc2e0f107fd3affdfaff00ebd007b8d15e1dff000b83c41eb6bff7ebff00af47fc2e0f107fd3affdfaff00ebd007b8d15e1dff000b83c41ff4ebff007ebffaf47fc2e0f107fd3aff00dfaffebd007b8d15e1dff0b83c41eb6bff007ebffaf47fc2e0f107fd3aff00dfaffebd007b8d15e1dff0b83c41eb6bff007ebffaf47fc2e0f107fd3aff00dfaffebd007b8d15e1dff0b83c41ff004ebff7ebff00af47fc2e0f107fd3affdfaff00ebd007b8d15e1dff000b83c41ff4ebff007ebffaf47fc2e0f107fd3aff00dfaffebd007b8d15e230fc5ed7e499149b5c33007f75ff00d7a67fc2e0f107fd3aff00dfaffebd007b8d15e1dff0b83c41ff004ebff7ebff00af47fc2e0f107adaff00dfaffebd007b8d15e1dff0b83c41eb6bff007ebffaf47fc2e0f107fd3aff00dfaffebd007b8d15e1dff0b83c41ff004ebff7ebff00af47fc2e0f107fd3affdfaff00ebd007b8d15e1dff000b83c41ff4ebff007ebffaf47fc2e0f107fd3aff00dfaffebd007b8d15e1dff0b83c41ff004ebff7ebff00af5ed969219ad6191bef3a2b1c7a914012d14514005145140051451400514514005145140051451401f326b9ff0021ad43febe24ff00d08d52ae8358f0beb32eaf7ce9a45fba34ee5596d9c82371e471553fe113d6ff00e80da87fe02bff0085006745feae6ff73ff66151d6c45e14d6c24b9d1efc6578ff00457f51ed4c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d6dff001f317fbe3f9d475b16fe14d6d678c9d1efc00c324dabfafd299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bea0d3ffe3c2dbfeb92ff00215f3a7fc227adff00d01b50ff00c057ff000afa32c54a595bab02ac235041ea38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2abff8cd73677d736e34c89845234618ca79c123d2a0ff0085df75ff0040a87fefe9ff000a00f5ca2bc953e365d32b9fecb846d19ff5a7d40f4f7a6f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b17c6cba92444fecb846e2067cd3fe14d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bd62da5f3ede2908c1740d8f4c8a009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001f117fbe3f9d474005145140051451400514514005145140057d41a7ff00c785b7fd725fe42be5fafa8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1f317fbe3f9d47525b7fc7cc5fef8fe751d001451450014514500145145001451450015f5069fff001e16dff5c97f90af97ebea0d3ffe3c2dbfeb92ff0021401628a28a0028a28a0028a28a0028a28a0028a28a0028a28a00f2fbef82ef797d7171fdaea9e6c8d26dfb3e71939c7dea83fe14749ff4195ffc06ff00ecabd5e8a00f2a4f82322ab8fed853b863fe3dbdc1fef7b537fe14749ff4195ffc06ff00ecabd5e8a00f28ff00851d27fd0657ff0001bffb2a73fc11919507f6c28da31ff1edee4ff7bdebd56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8ff851d27fd0657ff01bff00b2a3fe14749ff4195ffc06ff00ecabd5e8a00f28ff00851d27fd0657ff0001bffb2a3fe14749ff004195ff00c06ffecabd5e8a00f2a8be08c91c88ff00db0a769071f66ffeca9b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7a9dbc5e45bc516776c50b9f5c0a9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3ebcf8c9a7d9ddcf6ed6172cd13b2120ae09071eb50ffc2edd3bfe81f75f9aff008d007a3d15e74bf1ab4e60c7fb3eebe5193cafa81ebef4d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a3f8d5a748eaa34fbacb103aaff8d37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f4382513c31c80603a8600fb8a009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001f317fbe3f9d474005145140051451400514514005145140057d41a7ff00c785b7fd725fe42be5fafa834fff008f0b6ffae4bfc850058a28a2800a28a2800a28a2800a28a2800a28a2800a28a2803e64d73fe435a87fd7c49ffa11aa55775cff0090d6a1ff005f127fe846a95004917dc9bfdcff00d985475245feae6ff73ff66151d0014f94009160632bcfe6699524bfeae1ff0073ff006634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45fef8fe751d496dff1f317fbe3f9d474005145140051451400514514005145140057d41a7ffc785b7fd725fe42be5fafa834ff00f8f0b6ff00ae4bfc850058a28a2800a28a2800a28a2800a28a2800a28a2800a28a2803e64d73fe435a87fd7c49ff00a11aa55775cff90d6a1ff5f127fe846a95004917dc9bfdcffd985475245feae6ff0073ff0066151d001524bf72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001f117fbe3f9d47525b7fc7cc5fef8fe751d001451450014514500145145001451450015f5069ff00f1e16dff005c97f90af97ebea0d3ff00e3c2dbfeb92ff21401628a28a0028a28a0028a28a0028a28a0028a28a0028a28a00f9935cff90d6a1ff5f127fe846a9568eb73b0d66fc613fe3e24fe05fef1f6aa5f686f44ff00bf6bfe140045feae6ff73ff66151d588a76d93709f77fb8bfde1ed51fda1bd13fefdaff850047524bfeae1ff0073ff0066347da1bd13fefdaff85492cedb21e13eeff717fbc7da802b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11d1527da1bd13fefdaff851f686f44ffbf6bfe14005b7fc7cc5fef8fe751d58b79d8dc44309f787f02fafd2a3fb437a27fdfb5ff0a008e8a93ed0de89ff007ed7fc28fb437a27fdfb5ff0a008e8a93ed0de89ff007ed7fc28fb437a27fdfb5ff0a008e8a93ed0de89ff007ed7fc28fb437a27fdfb5ff0a008e8a93ed0de89ff007ed7fc28fb437a27fdfb5ff0a008ebea0d3ffe3c2dbfeb92ff00215f31fda1bd13fefdaff857d39a7ffc785b7fd725fe42802c514514005145140051451400514514005145140051451401f326b9ff0021ad43febe24ff00d08d52ad1d6e253acdff00ef507fa449c61bfbc7daa9794bff003d93f26ff0a0022ff5737fb9ff00b30a8eac4512ec9bf7c9f77d1bfbc3daa3f297fe7b27e4dfe14011d492ff00ab87fdcffd98d1e52ffcf64fc9bfc2a49625d917ef93eefa37f78fb50057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2dbfe3e62ff007c7f3a8eac5bc4a2e22fdf21f987186f5fa547e52ffcf64fc9bfc28023a2a4f297fe7b27e4dfe14794bff3d93f26ff000a008e8a93ca5ff9ec9f937f851e52ff00cf64fc9bfc28023a2a4f297fe7b27e4dfe14794bff003d93f26ff0a008e8a93ca5ff009ec9f937f851e52ffcf64fc9bfc28023afa834ff00f8f0b6ff00ae4bfc857cc7e52ffcf64fc9bfc2be9cd3ff00e3c2dbfeb92ff21401628a28a0028a28a0028a28a0028a28a0028a28a0028a28a00f9935cff90d6a1ff5f127fe846a955dd73fe435a87fd7c49ffa11aa5401245feae6ff0073ff0066151d4917fab9bfdcff00d985474005492ffab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001f317fbe3f9d474005145140051451400514514005145140057d41a7ff00c785b7fd725fe42be5fafa834fff008f0b6ffae4bfc850058a28a2800a28a2800a28a2800a28a2800a28a2800a28a2803e64d73fe435a87fd7c49ffa11aa55775cff0090d6a1ff005f127fe846a95004917dc9bfdcff00d985475245feae6ff73ff66151d001524bf72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1f117fbe3f9d47525b7fc7cc5fef8fe751d001451450014514500145145001451450015f5069fff001e16dff5c97f90af97ebea0d3ffe3c2dbfeb92ff0021401628a28a0028a28a0028a28a0028a28a0028a28a0028a28a00f9935cff0090d6a1ff005f127fe846a955dd73fe435a87fd7c49ff00a11aa5401245f726ff0073ff0066151d4917fab9bfdcff00d985474005492fdc87fdcffd98d47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45fef8fe751d496dff1f317fbe3f9d474005145140051451400514514005145140057d41a7ffc785b7fd725fe42be5fafa834ff00f8f0b6ff00ae4bfc850058a28a2800a28a2800a28a2800a28a2800a28a2800a28a2803e64d73fe435a87fd7c49ff00a11aa55ef571f0b3c3f75712cd25bca64918bb11330e49c9a8ff00e152f873fe7de6ff00bfcd401e1b17fab9bfdcff00d985475eee3e13f87543016f361860fef9a93fe152f873fe7de6ff00bfcd401e13524bfeae1ff73ff6635ee5ff000a97c39ff3ef37fdfe6a53f09fc3ac141b79b0a303f7cd401e11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bb7fc2a5f0e7fcfbcdff7f9a8ff00854be1cff9f79bfeff003500784d15eedff0a97c39ff003ef37fdfe6a3fe152f873fe7de6ffbfcd401e13457bb7fc2a5f0e7fcfbcdff007f9a8ff854be1cff009f79bfeff3500786db7fc7cc5fef8fe751d7bbafc27f0ea30616f3020e47ef9a93fe152f873fe7de6ffbfcd401e13457bb7fc2a5f0e7fcfbcdff007f9a8ff854be1cff009f79bfeff3500784d15eedff000a97c39ff3ef37fdfe6a3fe152f873fe7de6ff00bfcd401e13457bb7fc2a5f0e7fcfbcdff7f9a8ff00854be1cff9f79bfeff003500784d15eedff0a97c39ff003ef37fdfe6a3fe152f873fe7de6ffbfcd401e135f5069fff001e16dff5c97f90ae57fe152f873fe7de6ffbfcd5d7c51ac31a46bc2a80a3e82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5c9e28d1a27647d5ec11d490cad728083e879a4ff0084b344ff00a0ce9fff008149fe35f3ceb9ff0021ad43febe24ff00d08d52a00fa4c78af4439c6b16071d7fd293fc68ff0084b344ff00a0ce9fff008149fe35f3845feae6ff0073ff0066151d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ff00c259a27fd0674fff00c0a4ff001a3fe12cd13fe833a7ff00e0527f8d7cd945007d263c57a231006b16049e805d27f8d1ff00096689ff00419d3fff000293fc6be70b6ff8f98bfdf1fcea3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6a2b0750ca432919047435f2c57d41a7ffc785b7fd725fe42802c514514005145140051451400514514005145140051451401f326b9ff0021ad43febe24ff00d08d52ad1d6da2fed9bfca393f6893f8c7f78fb552dd0ff71ffefb1fe140045feae6ff0073ff0066151d5889a2d937c8ff0077fbe3fbc3daa3dd0ff71ffefb1fe14011d1526e87fb8fff007d8ff0a73885550ec7f9867ef8f523d3da8021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2dbfe3e62ff007c7f3a8eac5bb45f688b08f9dc3f8c7afd2a3dd0ff0071ff00efb1fe14011d1526e87fb8ff00f7d8ff000a3743fdc7ff00bec7f8500474549ba1fee3ff00df63fc28dd0ff71ffefb1fe14011d1526e87fb8fff007d8ff0a3743fdc7ffbec7f8500474549ba1fee3ffdf63fc28dd0ff0071ff00efb1fe14011d7d41a7ff00c785b7fd725fe42be63dd0ff0071ff00efb1fe15f4e69fff001e16dff5c97f90a00b1451450014514500145145001451450014514500145145007cc9ae7fc86b50ff00af893ff42354ab4f5bb2b86d66fc8b7948371260843fde354fec173ff3ef2ffdf06801917fab9bfdcffd9854756e2b1b90937fa3cbf77fb87fbc2a3fb05cff00cfbcbff7c1a0082a497fd5c3fee7fecc69ff0060b9ff009f797fef83524b6372521ff4797eeff70ff78d0054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173ff003ef2ff00df068020a2a7fb05cffcfbcbff007c1a3ec373ff003ef2ff00df068020a2a7fb05cffcfbcbff007c1a3ec173ff003ef2ff00df068020a2a7fb0dcffcfbcbff007c1a3ec173ff003ef2ff00df068020a2a7fb05cffcfbcbff007c1a3ec173ff003ef2ff00df068020a2a7fb0dcffcfbcbff007c1a3ec173ff003ef2ff00df068020a2a7fb0dcffcfbcbff007c1a3ec173ff003ef2ff00df068020a2a7fb05cffcfbcbff007c1a3ec173ff003ef2ff00df068020a2a7fb05cffcfbcbff007c1a3ec173ff003ef2ff00df0680196dff001f317fbe3f9d4756edec6e45c444dbcb8dc3f80fad47f60b9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7fef8340105153fd82e7fe7de5ffbe0d1f61b9ff9f797fef8340105153fd86e7fe7de5ffbe0d1f60b9ff9f797fef8340105153fd82e7fe7de5ffbe0d1f60b9ff9f797fef8340105153fd82e7fe7de5ffbe0d1f60b9ff9f797fef83401057d41a7ff00c785b7fd725fe42be66fb05cff00cfbcbff7c1afa66c062c6d81e0f96bfc85005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befbe343d9df5c5bff642bf952347bbed18ce0e33f76a0ff85e327fd0197ff027ff00b1af3bd73fe435a87fd7c49ffa11aa5401ea69f1ba46573fd8ea368cff00c7cfb81fddf7a6ff00c2f193fe80cbff00813ffd8d79945feae6ff0073ff0066151d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9c5f1ba492444fec751b8819fb4fff00634dff0085e327fd0197ff00027ffb1af32b6ff8f98bfdf1fcea3a00f51ff85e327fd0197ff027ff00b1a3fe178c9ff4065ffc09ff00ec6bcba8a00f51ff0085e327fd0197ff00027ffb1a3fe178c9ff004065ff00c09ffec6bcba8a00f51ff85e327fd0197ff027ff00b1a3fe178c9ff4065ffc09ff00ec6bcba8a00f51ff0085e327fd0197ff00027ffb1a3fe178c9ff004065ff00c09ffec6bcba8a00f51ff85e327fd0197ff027ff00b1af53b797cfb78a5c6ddea1b1e9915f2dd7d41a7ffc785b7fd725fe42802c514514005145140051451400514514005145140051451401f326b9ff0021ad43febe24ff00d08d52abbae7fc86b50ffaf893ff0042354a80248bfd5cdfee7fecc2a3a922fb937fb9ff00b30a8e800a28a925fb9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dbfe3e62ff7c7f3a8ea4b6ff8f88bfdf1fcea3a0028a28a0028a28a0028a28a0028a28a002bea0d3ffe3c2dbfeb92ff00215f2fd7d41a7ffc785b7fd725fe42802c514514005145140051451400514514005145140051451401f326b9ff0021ad43febe24ff00d08d52af53bff83373797d73703538944b234814c478c927d6a0ff00852175ff0041587fefd1ff001a00f378bfd5cdfee7fecc2a3af4e4f82774aae3fb5213b863fd51f507d7da9bff000a42ebfe82b0ff00dfa3fe3401e67524bfeae1ff0073ff006635e91ff0a42ebfe82b0ffdfa3fe34e7f82774ca83fb5211b463fd51f527d7de803cc6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dedbfe3e62ff007c7f3a8ebd3a2f827751c88ffda909da41c7947fc69b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5f5069fff001e16dff5c97f90af2bff00852175ff0041587fefd1ff001af58b68bc8b78a32725102e7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2bbf8c5a4d9dd4d03da5e9789d909554c120e3fbd517fc2ebd1ffe7cefbfef94ff00e2abc9b5cff90d6a1ff5f127fe846a95007b42fc68d218311677bf28c9f953d71fdef7a6ff00c2ebd1ff00e7cefbfef94ffe2abc762ff5737fb9ff00b30a8e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a13e3469123aa8b3bdcb1c0caa7ff154dff85d7a3ffcf9df7fdf29ff00c5578edb7fc7cc5fef8fe751d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bbf86513c31c8a080ea1803ef5f2d57d41a7ff00c785b7fd725fe42802c514514005145140051451400514514005145140051451401f326b9ff21ad43febe24ffd08d52abbae7fc86b50ff00af893ff42354a80248bfd5cdfee7fecc2a3a922fb937fb9ffb30a8e800a28a7c80048b03195e7f33400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6ff8f98bfdf1fcea3a92dbfe3e22ff007c7f3a8e800a28a2800a28a2800a28a2800a28a2800afa834fff008f0b6ffae4bfc857cbf5f5069fff001e16dff5c97f90a00b1451450014514500145145001451450014514500145145007cc9ae7fc86b50ff00af893ff42354abd0353f84daeddea5773c7f66d924aeeb9979c1248ed55bfe14ff00883fe9d7fefeff00f5a8038c8bfd5cdfee7fecc2a3aee93e10ebeab2022d7e65c0fdefb83e9ed4cff853fe20ff00a75ffbfbff00d6a00e22a497fd5c3fee7fecc6bb3ff853fe20ff00a75ffbfbff00d6a7bfc21d7d963005afcab83fbdf727d3de80385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d2d7fefeff00f5a80388a2bb7ff853fe20ff00a75ffbfbff00d6a3fe14ff00883fe9d7fefeff00f5a80388a2bb7ff853fe20f4b5ff00bfbffd6a3fe14ff883fe9d7fefefff005a80388a2bb7ff00853fe20ffa75ff00bfbffd6a3fe14ff883fe9d7fefefff005a80388a2bb7ff00853fe20f4b5ffbfbff00d6a3fe14ff00883fe9d7fefeff00f5a80388a2bb7ff853fe20f4b5ff00bfbffd6a3fe14ff883fe9d7fefefff005a80388a2bb7ff00853fe20ffa75ff00bfbffd6a3fe14ff883fe9d7fefefff005a80388a2bb7ff00853fe20ffa75ff00bfbffd6a3fe14ff883fe9d7fefefff005a8038cb6ff8f98bfdf1fcea3aeea1f843afc7323116b85604fef7ff00ad4cff00853fe20ffa75ff00bfbffd6a00e228aedffe14ff00883fe9d7fefeff00f5a8ff00853fe20f4b5ffbfbff00d6a00e228aedff00e14ff883d2d7fefeff00f5a8ff00853fe20ffa75ff00bfbffd6a00e228aedffe14ff00883fe9d7fefeff00f5a8ff00853fe20ffa75ff00bfbffd6a00e228aedffe14ff00883fe9d7fefeff00f5a8ff00853fe20ffa75ff00bfbffd6a00e22bea0d3ffe3c2dbfeb92ff00215e2dff000a7fc41ff4ebff007f7ffad5ed9691986d618dbef222a9c7a8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b4ff00137c3b6d3c90c97ccb246c518790e7041c1ed51ffc2d4f0d7fcffb7fdf893ff89af11d73fe435a87fd7c49ff00a11aa5401ef83e29786d83117ed80327f7127ff1349ff0b53c35ff003fedff007e24ff00e26bc222ff005737fb9ffb30a8e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786bfe7fdbfefc49ffc4d1ff0b53c35ff003fedff007e24ff00e26bc128a00f7bff0085a9e1aff9ff006ffbf127ff001347fc2d4f0d7fcffb7fdf893ff89af04a2803df17e29786dd828bf6249c0fdc49ff00c4d27fc2d4f0d7fcff00b7fdf893ff0089af08b6ff008f98bfdf1fcea3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5d5c722cb1aba9cab00c0fb1af966bea0d3ffe3c2dbfeb92ff0021401628a28a0028a28a0028a28a0028a28a0028a28a0028a28a00f9935cff0090d6a1ff005f127fe846a955dd73fe435a87fd7c49ff00a11aa5401245feae6ff73ff66151d4917dc9bfdcff00d9854740051453e450a9191d4ae4fe66801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1f317fbe3f9d47525b7fc7c45fef8fe751d001451450014514500145145001451450015f5069fff001e16dff5c97f90af97ebea0d3ffe3c2dbfeb92ff0021401628a28a0028a28a0028a28a0028a28a0028a28a0028a28a00f9935cff0090d6a1ff005f127fe846a9575bab7807c413eab7b2c7a64ad1bccecac0af20b1c1eb553fe15e788ffe81537e6bfe34018317fab9bfdcff00d985475d2c7f0fbc44a9283a54d92b81cafa8f7a67fc2bcf11ff00d02a6fcd7fc68039da925ff570ff00b9ff00b31adeff008579e23ffa054df9aff8d3e4f87de2264880d2a6c85c1e57d4fbd00735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836dff1f317fbe3f9d475d2c1f0fbc4493c6c74a9800c09395f5fad33fe15e788ff00e81537e6bfe3401ced15d17fc2bcf11ffd02a6fcd7fc68ff008579e23ffa054df9aff8d0073b45745ff0af3c47ff0040a9bf35ff001a3fe15e788ffe81537e6bfe3401ced15d17fc2bcf11ff00d02a6fcd7fc68ff8579e23ff00a054df9aff008d0073b45745ff000af3c47ff40a9bf35ff1a3fe15e788ff00e81537e6bfe3401ced7d41a7ff00c785b7fd725fe42bc07fe15e788ffe81537e6bfe35f40592347670230c32c6a08f438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993c5ba2452323ead648ea4ab2b4ea0823b75a6ffc261a17fd062c7ff0217fc6be7cd73fe435a87fd7c49ffa11aa5401f488f17e86738d5ec8e3afefd7fc693fe130d0bfe83163ff00810bfe35f39c5feae6ff0073ff0066151d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1d0bfe83163ff810bfe35f37d1401f487fc261a17fd062c7ff000217fc68ff0084c342ff00a0c58ffe042ff8d7cdf45007d21ff098e85ff418b1ff00c085ff001a3fe130d0bfe83163ff00810bfe35f37d1401f487fc261a17fd062c7ff0217fc68ff84c342ffa0c58ff00e042ff008d7cdf45007d21ff00098e85ff00418b1ffc085ff1a3fe130d0bfe83163ff810bfe35f37d1401f487fc263a17fd062c7ff000217fc68ff0084c342ff00a0c58ffe042ff8d7cdf45007d21ff098685ff418b1ff00c085ff001a3fe130d0bfe83163ff00810bfe35f37d1401f487fc261a17fd062c7ff0217fc68ff84c342ffa0c58ff00e042ff008d7cdf45007d223c5fa1b1006af6449e804ebfe349ff00098685ff00418b1ffc085ff1af9cedbfe3e62ff7c7f3a8e803e90ff84c342ffa0c58ff00e042ff008d1ff098e85ff418b1ff00c085ff001af9be8a00fa43fe131d0bfe83163ff810bfe347fc261a17fd062c7ff0217fc6be6fa2803e90ff0084c342ff00a0c58ffe042ff8d1ff00098685ff00418b1ffc085ff1af9be8a00fa43fe130d0bfe83163ff00810bfe347fc261a17fd062c7ff000217fc6be6fa2803e90ff84c342ffa0c58ff00e042ff008d6bab0750ca432919047715f2c57d41a7ff00c785b7fd725fe42802c514514005145140051451400514514005145140051451401f326b9ff21ad43febe24ffd08d52abbae7fc86b50ff00af893ff42354a80248bfd5cdfee7fecc2a3a922fb937fb9ffb30a8e800a28a73a0558c8fe25c9fcc8fe9400d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6ff8f98bfdf1fcea3a92dbfe3e22ff007c7f3a8e800a28a2800a28a2800a28a2800a28a2800afa834fff008f0b6ffae4bfc857cbf5f5069fff001e16dff5c97f90a00b1451450014514500145145001451450014514500145145007cc9ae7fc86b50ff00af893ff42354ab475bb794eb37e444e41b8939da7fbc6a97d9a6ff009e4fff007c9a0022ff005737fb9ffb30a8eac456f2849bf74ff77fba7fbc2a3fb34dff003c9ffef934011d492ffab87fdcff00d98d1f669bfe793ffdf26a496de5290fee9feeff0074ff0078d0057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2dbfe3e62ff7c7f3a8eac5bdbca2e2226270370fe13eb51fd9a6ff009e4fff007c9a008e8a93ecd37fcf27ff00be4d1f669bfe793ffdf268023a2a4fb34dff003c9ffef9347d9a6ff9e4ff00f7c9a008e8a93ecd37fcf27ffbe4d1f669bfe793ff00df268023a2a4fb34dff3c9ff00ef9347d9a6ff009e4fff007c9a008ebea0d3ff00e3c2dbfeb92ff215f31fd9a6ff009e4fff007c9afa7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6dff1f317fbe3f9d47525b7fc7cc5fef8fe751d001451450014514500145145001451450015f5069fff001e16dff5c97f90af97ebea0d3ffe3c2dbfeb92ff0021401628a28a0028a28a0028a28a0028a28a0028a28a0028a28a00f38bdf8336f79793dc1d525532c8d215110e32738eb50ffc290b6ffa0acbff007e47f8d7a6d1401e68bf04ed955c7f6acbf30c7fa91ea0fafb537fe1485b7fd0565ffbf23fc6bd368a00f32ff85216dff41597fefc8ff1a737c13b66541fdab2fca31fea47a93ebef5e97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a47f04eda391586ab292a41ff523fc69b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7a4c11791047183908a173eb8152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972\posy817\absw3336\absh0\dxfrtext0\dfrmtxtx0\dfrmtxty0\nosnaplinegrid{\b0\i0\strike0\f5\cf0\fs17\expnd0\expndtw0\kerning0 \u70x\u105x\u102x\u116x\u104x \u84x\u104x\u105x\u114x\u100x \u66x\u97x\u110x\u107x}\par {\b0\i0\strike0\f5\cf0\fs17\expnd0\expndtw0\kerning0     \u51x\u46x\u56x\u53x\u37x \u51x\u47x\u49x\u53x\u47x\u50x\u54x}\par {\b0\i0\strike0\f5\cf0\fs17\expnd0\expndtw0\kerning0 \u71x\u111x\u108x\u100x\u109x\u97x\u110x \u83x\u97x\u99x\u104x\u115x \u71x\u114x\u111x\u117x\u112x}\par {\b0\i0\strike0\f5\cf0\fs17\expnd0\expndtw0\kerning0     \u51x\u46x\u50x\u55x\u50x\u37x \u57x\u47x\u50x\u57x\u47x\u50x\u53x \u181x}\par {\b0\i0\strike0\f5\cf0\fs17\expnd0\expndtw0\kerning0     \u51x\u46x\u54x\u57x\u49x\u37x \u54x\u47x\u53x\u47x\u50x\u56x \u181x}\par {\b0\i0\strike0\f5\cf0\fs17\expnd0\expndtw0\kerning0     \u53x\u46x\u49x\u53x\u37x \u53x\u47x\u50x\u50x\u47x\u52x\u53x}\par {\b0\i0\strike0\f5\cf0\fs17\expnd0\expndtw0\kerning0     \u53x\u46x\u50x\u48x\u37x \u49x\u50x\u47x\u49x\u55x\u47x\u49x\u57x}\par {\b0\i0\strike0\f5\cf0\fs17\expnd0\expndtw0\kerning0 \u72x\u117x\u110x\u116x\u105x\u110x\u103x\u116x\u111x\u110x \u66x\u97x\u110x\u99x\u115x\u104x\u97x\u114x\u101x\u115x}\par {\b0\i0\strike0\f5\cf0\fs17\expnd0\expndtw0\kerning0     \u50x\u46x\u51x\u48x\u37x \u49x\u47x\u49x\u52x\u47x\u50x\u50x}\par {\b0\i0\strike0\f5\cf0\fs17\expnd0\expndtw0\kerning0 \u74x\u80x\u77x\u111x\u114x\u103x\u97x\u110x \u67x\u104x\u97x\u115x\u101x \u38x \u67x\u111x\u46x}\par {\b0\i0\strike0\f5\cf0\fs17\expnd0\expndtw0\kerning0     \u51x\u46x\u57x\u54x\u52x\u37x \u49x\u49x\u47x\u49x\u53x\u47x\u52x\u56x \u181x}\par {\b0\i0\strike0\f5\cf0\fs17\expnd0\expndtw0\kerning0     \u52x\u46x\u50x\u53x\u37x \u49x\u49x\u47x\u50x\u47x\u49x\u56x}\par {\b0\i0\strike0\f5\cf0\fs17\expnd0\expndtw0\kerning0 \u75x\u101x\u121x\u66x\u97x\u110x\u107x \u51x\u46x\u52x\u48x\u37x \u53x\u47x\u50x\u48x\u47x\u50x\u54x}\par {\b0\i0\strike0\f5\cf0\fs17\expnd0\expndtw0\kerning0 \u76x\u97x\u110x\u100x\u119x\u105x\u114x\u116x\u115x\u99x\u104x\u97x\u102x\u116x\u108x\u105x\u99x\u104x\u101x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b0\i0\strike0\f5\cf0\fs17\expnd0\expndtw0\kerning0     \u82x\u101x\u110x\u116x\u101x\u110x\u98x\u97x\u110x\u107x}\par {\b0\i0\strike0\f5\cf0\fs17\expnd0\expndtw0\kerning0     \u53x\u46x\u51x\u55x\u53x\u37x \u52x\u47x\u50x\u51x\u47x\u50x\u52x}\par {\b0\i0\strike0\f5\cf0\fs17\expnd0\expndtw0\kerning0 \u76x\u108x\u111x\u121x\u100x\u115x \u66x\u97x\u110x\u107x\u105x\u110x\u103x \u71x\u114x\u111x\u117x\u112x}\par {\b0\i0\strike0\f5\cf0\fs17\expnd0\expndtw0\kerning0     \u51x\u46x\u53x\u55x\u52x\u37x \u49x\u49x\u47x\u55x\u47x\u50x\u56x \u181x}\par {\b0\i0\strike0\f5\cf0\fs17\expnd0\expndtw0\kerning0 \u77x\u97x\u110x\u117x\u102x\u97x\u99x\u116x\u117x\u114x\u101x\u114x\u115x \u38x \u84x\u114x\u97x\u100x\u101x\u114x\u115x \u84x\u114x\u117x\u115x\u116x}\par {\b0\i0\strike0\f5\cf0\fs17\expnd0\expndtw0\kerning0     \u50x\u46x\u53x\u48x\u37x \u53x\u47x\u49x\u56x\u47x\u50x\u50x}\par {\b0\i0\strike0\f5\cf0\fs17\expnd0\expndtw0\kerning0 \u77x\u111x\u114x\u103x\u97x\u110x \u83x\u116x\u97x\u110x\u108x\u101x\u121x}\par {\b0\i0\strike0\f5\cf0\fs17\expnd0\expndtw0\kerning0     \u50x\u46x\u55x\u53x\u37x \u53x\u47x\u49x\u57x\u47x\u50x\u50x}\par {\b0\i0\strike0\f5\cf0\fs17\expnd0\expndtw0\kerning0     \u51x\u46x\u53x\u57x\u49x\u37x \u55x\u47x\u50x\u50x\u47x\u50x\u56x \u181x}\par {\b0\i0\strike0\f5\cf0\fs17\expnd0\expndtw0\kerning0     \u51x\u46x\u54x\u50x\u53x\u37x \u49x\u47x\u50x\u48x\u47x\u50x\u55x}\par {\b0\i0\strike0\f5\cf0\fs17\expnd0\expndtw0\kerning0     \u51x\u46x\u57x\u53x\u37x \u52x\u47x\u50x\u51x\u47x\u50x\u55x}\par {\b0\i0\strike0\f5\cf0\fs17\expnd0\expndtw0\kerning0     \u53x\u46x\u48x\u48x\u37x \u57x\u47x\u51x\u48x\u47x\u50x\u49x}\par {\b0\i0\strike0\f5\cf0\fs17\expnd0\expndtw0\kerning0     \u53x\u46x\u48x\u48x\u37x \u49x\u49x\u47x\u50x\u52x\u47x\u50x\u53x}\par {\b0\i0\strike0\f5\cf0\fs17\expnd0\expndtw0\kerning0 \u78x\u97x\u116x\u105x\u111x\u110x\u119x\u105x\u100x\u101x \u66x\u117x\u105x\u108x\u100x\u105x\u110x\u103x \u83x\u111x\u99x\u105x\u101x\u116x\u121x}\par {\b0\i0\strike0\f5\cf0\fs17\expnd0\expndtw0\kerning0     \u49x\u52x\u52x\u65x}\par {\b0\i0\strike0\f5\cf0\fs17\expnd0\expndtw0\kerning0     \u52x\u46x\u49x\u50x\u53x\u37x \u49x\u48x\u47x\u49x\u56x\u47x\u51x\u50x \u35x\u181x}\par {\b0\i0\strike0\f5\cf0\fs17\expnd0\expndtw0\kerning0 \u78x\u111x\u114x\u116x\u104x\u101x\u114x\u110x \u84x\u114x\u117x\u115x\u116x}\par {\b0\i0\strike0\f5\cf0\fs17\expnd0\expndtw0\kerning0     \u51x\u46x\u51x\u55x\u53x\u37x \u53x\u47x\u56x\u47x\u51x\u50x \u181x}\par {\b0\i0\strike0\f5\cf0\fs17\expnd0\expndtw0\kerning0 \u80x\u78x\u67x \u66x\u97x\u110x\u107x \u51x\u46x\u49x\u48x\u37x \u49x\u48x\u47x\u50x\u53x\u47x\u50x\u55x}\par {\b0\i0\strike0\f5\cf0\fs17\expnd0\expndtw0\kerning0 \u80x\u78x\u67x \u70x\u105x\u110x\u97x\u110x\u99x\u105x\u97x\u108x \u83x\u101x\u114x\u118x\u105x\u99x\u101x\u115x \u71x\u114x\u111x\u117x\u112x}\par {\b0\i0\strike0\f5\cf0\fs17\expnd0\expndtw0\kerning0     \u53x\u46x\u48x\u48x\u37x\u181x\u968x}\par {\b0\i0\strike0\f5\cf0\fs17\expnd0\expndtw0\kerning0 \u82x\u101x\u103x\u105x\u111x\u110x\u115x \u70x\u105x\u110x\u97x\u110x\u99x\u105x\u97x\u108x}\par {\b0\i0\strike0\f5\cf0\fs17\expnd0\expndtw0\kerning0     \u50x\u46x\u55x\u53x\u37x \u56x\u47x\u49x\u52x\u47x\u50x\u50x}\par {\b0\i0\strike0\f5\cf0\fs17\expnd0\expndtw0\kerning0 \u82x\u111x\u121x\u97x\u108x \u66x\u97x\u110x\u107x \u111x\u102x \u67x\u97x\u110x\u97x\u100x\u97x}\par {\b0\i0\strike0\f5\cf0\fs17\expnd0\expndtw0\kerning0     \u50x\u46x\u55x\u53x\u37x \u50x\u47x\u49x\u47x\u50x\u50x}\par {\b0\i0\strike0\f5\cf0\fs17\expnd0\expndtw0\kerning0 \u82x\u111x\u121x\u97x\u108x \u66x\u97x\u110x\u107x \u111x\u102x \u83x\u99x\u111x\u116x\u108x\u97x\u110x\u100x \u71x\u114x\u111x\u117x\u112x}\par {\b0\i0\strike0\f5\cf0\fs17\expnd0\expndtw0\kerning0     \u51x\u46x\u56x\u55x\u53x\u37x \u57x\u47x\u49x\u50x\u47x\u50x\u51x}\par {\b0\i0\strike0\f5\cf0\fs17\expnd0\expndtw0\kerning0 \u83x\u97x\u110x\u116x\u97x\u110x\u100x\u101x\u114x \u85x\u75x \u49x\u52x\u52x\u65x}\par {\b0\i0\strike0\f5\cf0\fs17\expnd0\expndtw0\kerning0     \u53x\u46x\u48x\u48x\u37x \u49x\u49x\u47x\u55x\u47x\u50x\u51x \u35x}\par {\b0\i0\strike0\f5\cf0\fs17\expnd0\expndtw0\kerning0 \u83x\u97x\u110x\u116x\u97x\u110x\u100x\u101x\u114x \u85x\u75x \u71x\u114x\u111x\u117x\u112x \u72x\u111x\u108x\u100x\u105x\u110x\u103x\u115x}\par {\b0\i0\strike0\f5\cf0\fs17\expnd0\expndtw0\kerning0     \u51x\u46x\u56x\u50x\u51x\u37x \u49x\u49x\u47x\u51x\u47x\u50x\u56x \u181x}\par {\b0\i0\strike0\f5\cf0\fs17\expnd0\expndtw0\kerning0 \u83x\u116x\u97x\u116x\u101x \u83x\u116x\u114x\u101x\u101x\u116x}\par {\b0\i0\strike0\f5\cf0\fs17\expnd0\expndtw0\kerning0     \u51x\u46x\u49x\u48x\u37x \u53x\u47x\u49x\u53x\u47x\u50x\u51x}\par {\b0\i0\strike0\f5\cf0\fs17\expnd0\expndtw0\kerning0     \u51x\u46x\u51x\u48x\u37x \u49x\u50x\u47x\u49x\u54x\u47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100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668\absw1403\absh0\dxfrtext0\dfrmtxtx0\dfrmtxty0\nosnaplinegrid{\b0\i0\strike0\f5\cf0\fs17\expnd0\expndtw0\kerning0 \u55x\u53x\u44x\u48x\u48x\u48x}\par {\b0\i0\strike0\f5\cf0\fs17\expnd0\expndtw0\kerning0 \u51x\u55x\u53x\u44x\u48x\u48x\u48x}\par {\b0\i0\strike0\f5\cf0\fs17\expnd0\expndtw0\kerning0 \u49x\u49x\u53x\u44x\u48x\u48x\u48x}\par 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3086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3653\absw1403\absh0\dxfrtext0\dfrmtxtx0\dfrmtxty0\nosnaplinegrid{\b0\i0\strike0\f5\cf0\fs17\expnd0\expndtw0\kerning0 \u51x\u52x\u48x\u44x\u48x\u48x\u48x}\par {\b0\i0\strike0\f5\cf0\fs17\expnd0\expndtw0\kerning0 \u49x\u49x\u48x\u44x\u48x\u48x\u48x}\par 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0\absw1403\absh0\dxfrtext0\dfrmtxtx0\dfrmtxty0\nosnaplinegrid{\b0\i0\strike0\f5\cf0\fs17\expnd0\expndtw0\kerning0 \u50x\u48x\u54x\u44x\u54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668\absw1403\absh0\dxfrtext0\dfrmtxtx0\dfrmtxty0\nosnaplinegrid{\b0\i0\strike0\f5\cf0\fs17\expnd0\expndtw0\kerning0 \u55x\u52x\u44x\u55x\u52x\u56x}\par {\b0\i0\strike0\f5\cf0\fs17\expnd0\expndtw0\kerning0 \u51x\u56x\u48x\u44x\u55x\u54x\u51x}\par {\b0\i0\strike0\f5\cf0\fs17\expnd0\expndtw0\kerning0 \u49x\u51x\u51x\u44x\u53x\u53x\u53x}\par {\b0\i0\strike0\f5\cf0\fs17\expnd0\expndtw0\kerning0 \u49x\u52x\u44x\u56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086\absw1295\absh0\dxfrtext0\dfrmtxtx0\dfrmtxty0\nosnaplinegrid{\b0\i0\strike0\f5\cf0\fs17\expnd0\expndtw0\kerning0 \u55x\u56x\u44x\u55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653\absw1403\absh0\dxfrtext0\dfrmtxtx0\dfrmtxty0\nosnaplinegrid{\b0\i0\strike0\f5\cf0\fs17\expnd0\expndtw0\kerning0 \u51x\u53x\u49x\u44x\u54x\u52x\u52x}\par {\b0\i0\strike0\f5\cf0\fs17\expnd0\expndtw0\kerning0 \u55x\u57x\u44x\u48x\u52x\u53x}\par {\b0\i0\strike0\f5\cf0\fs17\expnd0\expndtw0\kerning0 \u50x\u52x\u57x\u44x\u52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81\posy2519\absw1099\absh0\dxfrtext0\dfrmtxtx0\dfrmtxty0\nosnaplinegrid{\b0\i0\strike0\f5\cf0\fs17\expnd0\expndtw0\kerning0 \u78x\u90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81\posy3937\absw1099\absh0\dxfrtext0\dfrmtxtx0\dfrmtxty0\nosnaplinegrid{\b0\i0\strike0\f5\cf0\fs17\expnd0\expndtw0\kerning0 \u78x\u90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81\posy5072\absw1099\absh0\dxfrtext0\dfrmtxtx0\dfrmtxty0\nosnaplinegrid{\b0\i0\strike0\f5\cf0\fs17\expnd0\expndtw0\kerning0 \u78x\u90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5072\absw1403\absh0\dxfrtext0\dfrmtxtx0\dfrmtxty0\nosnaplinegrid{\b0\i0\strike0\f5\cf0\fs17\expnd0\expndtw0\kerning0 \u51x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5639\absw1403\absh0\dxfrtext0\dfrmtxtx0\dfrmtxty0\nosnaplinegrid{\b0\i0\strike0\f5\cf0\fs17\expnd0\expndtw0\kerning0 \u50x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6207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6774\absw1403\absh0\dxfrtext0\dfrmtxtx0\dfrmtxty0\nosnaplinegrid{\b0\i0\strike0\f5\cf0\fs17\expnd0\expndtw0\kerning0 \u49x\u52x\u48x\u44x\u48x\u48x\u48x}\par {\b0\i0\strike0\f5\cf0\fs17\expnd0\expndtw0\kerning0 \u50x\u53x\u44x\u48x\u48x\u48x}\par {\b0\i0\strike0\f5\cf0\fs17\expnd0\expndtw0\kerning0 \u49x\u49x\u48x\u44x\u48x\u48x\u48x}\par {\b0\i0\strike0\f5\cf0\fs17\expnd0\expndtw0\kerning0 \u55x\u48x\u44x\u48x\u48x\u48x}\par {\b0\i0\strike0\f5\cf0\fs17\expnd0\expndtw0\kerning0 \u50x\u52x\u44x\u48x\u48x\u48x}\par {\b0\i0\strike0\f5\cf0\fs17\expnd0\expndtw0\kerning0 \u52x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072\absw1403\absh0\dxfrtext0\dfrmtxtx0\dfrmtxty0\nosnaplinegrid{\b0\i0\strike0\f5\cf0\fs17\expnd0\expndtw0\kerning0 \u50x\u54x\u52x\u44x\u56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639\absw1403\absh0\dxfrtext0\dfrmtxtx0\dfrmtxty0\nosnaplinegrid{\b0\i0\strike0\f5\cf0\fs17\expnd0\expndtw0\kerning0 \u50x\u53x\u56x\u44x\u48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207\absw1403\absh0\dxfrtext0\dfrmtxtx0\dfrmtxty0\nosnaplinegrid{\b0\i0\strike0\f5\cf0\fs17\expnd0\expndtw0\kerning0 \u50x\u52x\u57x\u44x\u48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774\absw1403\absh0\dxfrtext0\dfrmtxtx0\dfrmtxty0\nosnaplinegrid{\b0\i0\strike0\f5\cf0\fs17\expnd0\expndtw0\kerning0 \u49x\u51x\u57x\u44x\u53x\u53x\u52x}\par {\b0\i0\strike0\f5\cf0\fs17\expnd0\expndtw0\kerning0 \u50x\u53x\u44x\u50x\u53x\u51x}\par {\b0\i0\strike0\f5\cf0\fs17\expnd0\expndtw0\kerning0 \u49x\u49x\u50x\u44x\u54x\u55x\u56x}\par {\b0\i0\strike0\f5\cf0\fs17\expnd0\expndtw0\kerning0 \u55x\u49x\u44x\u50x\u48x\u49x}\par {\b0\i0\strike0\f5\cf0\fs17\expnd0\expndtw0\kerning0 \u50x\u48x\u44x\u48x\u51x\u51x}\par {\b0\i0\strike0\f5\cf0\fs17\expnd0\expndtw0\kerning0 \u52x\u54x\u53x\u44x\u55x\u48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81\posy7909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9043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9611\absw1403\absh0\dxfrtext0\dfrmtxtx0\dfrmtxty0\nosnaplinegrid{\b0\i0\strike0\f5\cf0\fs17\expnd0\expndtw0\kerning0 \u52x\u53x\u44x\u48x\u48x\u48x}\par 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0462\absw1403\absh0\dxfrtext0\dfrmtxtx0\dfrmtxty0\nosnaplinegrid{\b0\i0\strike0\f5\cf0\fs17\expnd0\expndtw0\kerning0 \u49x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1029\absw1295\absh0\dxfrtext0\dfrmtxtx0\dfrmtxty0\nosnaplinegrid{\b0\i0\strike0\f5\cf0\fs17\expnd0\expndtw0\kerning0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1596\absw1403\absh0\dxfrtext0\dfrmtxtx0\dfrmtxty0\nosnaplinegrid{\b0\i0\strike0\f5\cf0\fs17\expnd0\expndtw0\kerning0 \u50x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2164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2731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3299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3866\absw1403\absh0\dxfrtext0\dfrmtxtx0\dfrmtxty0\nosnaplinegrid{\b0\i0\strike0\f5\cf0\fs17\expnd0\expndtw0\kerning0 \u54x\u53x\u44x\u48x\u48x\u48x}\par 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043\absw1389\absh0\dxfrtext0\dfrmtxtx0\dfrmtxty0\nosnaplinegrid{\b0\i0\strike0\f5\cf0\fs17\expnd0\expndtw0\kerning0 \u50x\u53x\u48x\u44x\u53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611\absw1403\absh0\dxfrtext0\dfrmtxtx0\dfrmtxty0\nosnaplinegrid{\b0\i0\strike0\f5\cf0\fs17\expnd0\expndtw0\kerning0 \u52x\u52x\u44x\u56x\u55x\u52x}\par {\b0\i0\strike0\f5\cf0\fs17\expnd0\expndtw0\kerning0 \u50x\u52x\u57x\u44x\u53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462\absw1403\absh0\dxfrtext0\dfrmtxtx0\dfrmtxty0\nosnaplinegrid{\b0\i0\strike0\f5\cf0\fs17\expnd0\expndtw0\kerning0 \u49x\u53x\u51x\u44x\u55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29\absw1295\absh0\dxfrtext0\dfrmtxtx0\dfrmtxty0\nosnaplinegrid{\b0\i0\strike0\f5\cf0\fs17\expnd0\expndtw0\kerning0 \u53x\u52x\u44x\u56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596\absw1403\absh0\dxfrtext0\dfrmtxtx0\dfrmtxty0\nosnaplinegrid{\b0\i0\strike0\f5\cf0\fs17\expnd0\expndtw0\kerning0 \u50x\u49x\u55x\u44x\u55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164\absw1403\absh0\dxfrtext0\dfrmtxtx0\dfrmtxty0\nosnaplinegrid{\b0\i0\strike0\f5\cf0\fs17\expnd0\expndtw0\kerning0 \u50x\u48x\u51x\u44x\u54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731\absw1403\absh0\dxfrtext0\dfrmtxtx0\dfrmtxty0\nosnaplinegrid{\b0\i0\strike0\f5\cf0\fs17\expnd0\expndtw0\kerning0 \u50x\u49x\u52x\u44x\u50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299\absw1403\absh0\dxfrtext0\dfrmtxtx0\dfrmtxty0\nosnaplinegrid{\b0\i0\strike0\f5\cf0\fs17\expnd0\expndtw0\kerning0 \u50x\u48x\u48x\u44x\u56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866\absw1403\absh0\dxfrtext0\dfrmtxtx0\dfrmtxty0\nosnaplinegrid{\b0\i0\strike0\f5\cf0\fs17\expnd0\expndtw0\kerning0 \u54x\u53x\u44x\u54x\u48x\u51x}\par {\b0\i0\strike0\f5\cf0\fs17\expnd0\expndtw0\kerning0 \u49x\u48x\u51x\u44x\u51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2bbf8c5a4d9dd4d03da5e9789d909554c120e3fbd517fc2ebd1ffe7cefbfef94ff00e2a803d0a8af3f5f8d1a430622cef7e5193f2a7ae3fbdef4d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e9f1a34891d5459dee58e06553ff8aa6f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77f0ca27863914101d43007de801f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dbfe3e62ff007c7f3a8ea4b6ff008f98bfdf1fcea3a0028a28a0028a28a0028a28a0028a28a002bea0d3ff00e3c2dbfeb92ff215f2fd7d41a7ff00c785b7fd725fe42802c514514005145140051451400514514005145140051451401f326b9ff21ad43febe24ffd08d52abbae7fc86b50ff00af893ff42354a80248bee4dfee7fecc2a3a922ff005737fb9ffb30a8e800a7c80048b03195e7f334c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dbfe3e22ff7c7f3a8ea4b6ff8f98bfdf1fcea3a0028a28a0028a28a0028a28a0028a28a002bea0d3ffe3c2dbfeb92ff00215f2fd7d41a7ffc785b7fd725fe42802c514514005145140051451400514514005145140051451401f346b7129d66ff00f7a83fd224e30dfde3ed54bca5ff009ec9f937f8559d73fe435a87fd7c49ff00a11aa540162289764dfbe4fbbe8dfde1ed51f94bff003d93f26ff0a2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fb9ff00b30a8e8024f297fe7b27e4dfe1524b12ec87f7c9f77d1bfbc7daabd492ff00ab87fdcffd98d001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62de2517117ef90fcc3b37afd2a3f297fe7b27e4dfe145b7fc7cc5fef8fe751d0049e52ff00cf64fc9bfc28f297fe7b27e4dfe151d14012794bff003d93f26ff0a3ca5ff9ec9f937f8547450049e52ffcf64fc9bfc28f297fe7b27e4dfe151d14012794bff3d93f26ff000a3ca5ff009ec9f937f8547450049e52ff00cf64fc9bfc2be9cd3ffe3c2dbfeb92ff00215f2fd7d41a7ffc785b7fd725fe42802c514514005145140051451400514514005145140051451401f326b9ff0021ad43febe24ff00d08d52ad1d6e761acdf8c27fc7c49fc0bfde3ed54bed0de89ff7ed7fc28008bfd5cdfee7fecc2a3ab114ec526e13eeff00717fbc3daa3fb437a27fdfb5ff000a008ea497fd5c3fee7fecc68fb437a27fdfb5ff000a9259d8245c27ddfee2ff0078fb50057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0b6ff008f98bfdf1fcea3ab16f3b1b888613ef0fe05f5fa547f686f44ff00bf6bfe14011d1527da1bd13fefdaff00851f686f44ff00bf6bfe14011d1527da1bd13fefdaff00851f686f44ff00bf6bfe14011d1527da1bd13fefdaff00851f686f44ff00bf6bfe14011d1527da1bd13fefdaff00851f686f44ff00bf6bfe14011d7d41a7ff00c785b7fd725fe42be63fb437a27fdfb5ff000afa734fff008f0b6ffae4bfc850058a28a2800a28a2800a28a2800a28a2800a28a2800a28a2803e64d73fe435a87fd7c49ffa11aa55da6abf0d7c4973aa5e4d1e9dba39267753e7c6320b123f8aaaff00c2aef13ffd033ff2622ffe2a803998bfd5cdfee7fecc2a3aeb63f861e2654941d3792b81fbf8bd47fb54cff855de27ff00a067fe4c45ff00c550072b524bfeae1ff73ff6635d37fc2aef13ff00d033ff002622ff00e2a9f27c30f133244069bc85c1fdfc5ea7fdaa00e4a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9b6ff008f98bfdf1fcea3aeb60f861e2649a363a6e00604fefe2f5ff7a99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bea0d3ff00e3c2dbfeb92ff215e13ff0abbc4fff0040cffc988bff008aaf78b38da2b4811861951411e87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597ff000e3e22dcdf5ccb6ff15a4b5b7924668e0fec181fcb52490bb8be4e0719f6a8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bd5add1e2b7892593ce9154069318dc71c9c76cd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972\posy817\absw3136\absh0\dxfrtext0\dfrmtxtx0\dfrmtxty0\nosnaplinegrid{\b0\i0\strike0\f5\cf0\fs17\expnd0\expndtw0\kerning0 \u83x\u117x\u110x\u84x\u114x\u117x\u115x\u116x \u66x\u97x\u110x\u107x\u115x}\par {\b0\i0\strike0\f5\cf0\fs17\expnd0\expndtw0\kerning0    \u50x\u46x\u52x\u53x\u37x \u56x\u47x\u49x\u47x\u50x\u50x}\par {\b0\i0\strike0\f5\cf0\fs17\expnd0\expndtw0\kerning0    \u50x\u46x\u55x\u48x\u37x \u49x\u47x\u50x\u55x\u47x\u50x\u50x}\par {\b0\i0\strike0\f5\cf0\fs17\expnd0\expndtw0\kerning0    \u51x\u46x\u51x\u48x\u37x \u53x\u47x\u49x\u53x\u47x\u50x\u54x}\par {\b0\i0\strike0\f5\cf0\fs17\expnd0\expndtw0\kerning0    \u53x\u46x\u48x\u53x\u37x\u181x\u968x}\par {\b0\i0\strike0\f5\cf0\fs17\expnd0\expndtw0\kerning0 \u85x\u66x\u83x \u71x\u114x\u111x\u117x\u112x \u70x\u117x\u110x\u100x\u105x\u110x\u103x}\par {\b0\i0\strike0\f5\cf0\fs17\expnd0\expndtw0\kerning0    \u83x\u119x\u105x\u116x\u122x\u101x\u114x\u108x\u97x\u110x\u100x}\par {\b0\i0\strike0\f5\cf0\fs17\expnd0\expndtw0\kerning0    \u49x\u52x\u52x\u65x \u50x\u46x\u56x\u53x\u57x\u37x \u56x\u47x\u49x\u53x\u47x\u50x\u51x \u35x\u181x}\par {\b0\i0\strike0\f5\cf0\fs17\expnd0\expndtw0\kerning0    \u49x\u52x\u52x\u65x \u51x\u46x\u52x\u57x\u49x\u37x \u53x\u47x\u50x\u51x\u47x\u50x\u51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07\posy3374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83\posy1100\absw1403\absh0\dxfrtext0\dfrmtxtx0\dfrmtxty0\nosnaplinegrid{\b0\i0\strike0\f5\cf0\fs17\expnd0\expndtw0\kerning0 \u53x\u53x\u44x\u48x\u48x\u48x}\par {\b0\i0\strike0\f5\cf0\fs17\expnd0\expndtw0\kerning0 \u51x\u53x\u44x\u48x\u48x\u48x}\par {\b0\i0\strike0\f5\cf0\fs17\expnd0\expndtw0\kerning0 \u50x\u48x\u48x\u44x\u48x\u48x\u48x}\par 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0\absw1403\absh0\dxfrtext0\dfrmtxtx0\dfrmtxty0\nosnaplinegrid{\b0\i0\strike0\f5\cf0\fs17\expnd0\expndtw0\kerning0 \u53x\u52x\u44x\u50x\u56x\u52x}\par {\b0\i0\strike0\f5\cf0\fs17\expnd0\expndtw0\kerning0 \u51x\u53x\u44x\u48x\u50x\u56x}\par {\b0\i0\strike0\f5\cf0\fs17\expnd0\expndtw0\kerning0 \u49x\u57x\u56x\u44x\u51x\u56x\u53x}\par {\b0\i0\strike0\f5\cf0\fs17\expnd0\expndtw0\kerning0 \u49x\u48x\u44x\u49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40\posy2802\absw3782\absh0\dxfrtext0\dfrmtxtx0\dfrmtxty0\nosnaplinegrid{\b0\i0\strike0\f5\cf0\fs17\expnd0\expndtw0\kerning0              \u50x\u48x\u48x\u44x\u48x\u48x\u48x\u49x\u57x\u55x\u44x\u57x\u48x\u48x}\par {\b0\i0\strike0\f5\cf0\fs17\expnd0\expndtw0\kerning0              \u50x\u48x\u48x\u44x\u48x\u48x\u48x\u50x\u48x\u51x\u44x\u51x\u54x\u51x}\par {\b0\i0\strike0\f5\cf0\fs17\expnd0\expndtw0\kerning0 \u78x\u81x\u45x\u52x\u52x\u56x \u91x\u49x\u50x\u47x\u49x\u55x\u93x \u50x\u47x\u49x\u56x \u40x\u52x\u50x\u49x\u51x\u54x\u51x\u41x 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3dff6f2f8791ac6c741f1f10ebb86df06ea048e48e7117078e87d8f7a00fa3a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0fedeff0ec7fcc03e207fe117a8fff001aa00fa468af9bbfe1bdbe1dff00d003e207fe117a8fff001aa3fe1bdbe1dffd003e207fe117a8ff00f1aa00fa468af9b87edeff000ece7fe24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e317ede5f0f2695235d07c7c19d8282fe0dd4140cfa931600f734cff86f6f877ff400f881ff00845ea3ff00c6a803e91a2be6eff86f6f877ff400f881ff00845ea3ff00c6a8ff0086f7f8779c7f607c40ff00c22f51ff00e35401f48d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47fc37b7c3bffa007c40ff00c22f51ff00e35401f48d15f377fc37b7c3bffa007c40ff00c22f51ff00e355f4558dda5fd95bdd461d639e3591448a5580232320f20f3d0d004f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a0d3ffe3c2dbfeb92ff00215f2fd7d41a7ffc785b7fd725fe42802c514514005145140051451400514514005145140051451401f29ebdf077e3dde6b9a8cf6377f0e0594b7323c02e1aff00cc119625776171bb18ce38cd51ff00852bfb42ff00cfe7c32ffbeb51ff00e26bebaa2803e45ff852bfb42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beb1d3229e0d36d23b9319b9489165316766f00676e79c6738cd59a2800a28a2800a28a2800a28a2800a28a2800a28a2800a28a2800a2be75d67c47ab47abdf226a97aa8b3c802adc38006e3c75aa7ff000936b1ff00416beffc097ff1a00fa5a8af9b62f12eae525ceab7a70bc7fa43fa8f7a8f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b71e25d5d67900d56f400c7005c3fafd6a3ff00849b58ff00a0b5f7fe04bff8d007d2d457cd3ff0936b1ff416beff00c097ff001a3fe126d63fe82d7dff00812ffe3401f4b515f34ffc24dac7fd05afbff025ff00c68ff849b58ffa0b5f7fe04bff008d007d2d457cd3ff000936b1ff00416beffc097ff1a3fe126d63fe82d7dff812ff00e3401f4b515f36dbf8975769e30755bd20b0c8370febf5a8ff00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fa3ec58b595bb312498d4927bf14013d14514005145140051451400514514005145140051451401f326b9ff0021ad43febe24ff00d08d52abbae7fc86b50ffaf893ff0042354a80248bfd5cdfee7fecc2a3a922fb937fb9ff00b30a8e800a28a5642a149fe2191f9e3fa50025145140051451400514514005145140051451400514514005145140051451400514514005145140051451400514514005145140051451400514514005145140051451400514514005145140051451400514514005145140051451400514514005145140051451400514514005145140051451400514514005145140051451400514514005145140125cff00c7ccbfef9fe751d4973ff1f12ffbe7f9d4740051451400514514005145140125b7fc7cc5fef8fe751d496dff001f117fbe3f9d47400514514005145140051451400514514005145140057d41a7ff00c785b7fd725fe42be5fafa8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4973ff1f32ffbe7f9d47525cffc7ccbfef9fe751d00145145001451450014514500496dff001f317fbe3f9d47525b7fc7cc5fef8fe751d00145145001451450014514500145145001451450015f5069ff00f1e16dff005c97f90af97ebea0d3ff00e3c2dbfeb92ff21401628a28a0028a28a0028a28a0028a28a0028a28a0028a28a00f9a35b9d86b37e309ff001f127f02ff0078fb552fb437a27fdfb5ff000ab3ae7fc86b50ff00af893ff42354a802c453b6c9b84fbbfdc5fef0f6a8fed0de89ff007ed7fc288bfd5cdfee7fecc2a3a0093ed0de89ff007ed7fc2a49676d90f09f77fb8bfde3ed55ea497fd5c3fee7fecc6800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4fb437a27fdfb5ff0a3ed0de89ff7ed7fc2a3a2802c5c4ec2e25184fbc7f817d7e951fda1bd13fefdaff85173ff001f32ff00be7f9d4740127da1bd13fefdaff851f686f44ffbf6bfe151d140127da1bd13fefdaff851f686f44ffbf6bfe151d140127da1bd13fefdaff851f686f44ffbf6bfe151d140162de7637110c27de1fc0bebf4a8fed0de89ff007ed7fc28b6ff008f98bfdf1fcea3a0093ed0de89ff007ed7fc28fb437a27fdfb5ff0a8e8a0093ed0de89ff007ed7fc28fb437a27fdfb5ff0a8e8a0093ed0de89ff007ed7fc28fb437a27fdfb5ff0a8e8a0093ed0de89ff007ed7fc28fb437a27fdfb5ff0a8e8a0093ed0de89ff007ed7fc28fb437a27fdfb5ff0a8e8a0093ed0de89ff007ed7fc2be9cd3ffe3c2dbfeb92ff00215f2fd7d41a7ffc785b7fd725fe42802c514514005145140051451400514514005145140051451401e23aa7c2df105d6a7773476f118e499dd4999470589155bfe153788ffe7da2ff00bfcbfe35eef4500785c7f0a3c44ab2036d17ccb81fbe5f507d7da99ff0a9bc47ff003ed17fdfe5ff001af77a2803c23fe153788ffe7da2ff00bfcbfe34f93e14788996302da2f95707f7cbea4fafbd7ba5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737c28f113ccec2da2c16247ef97fc699ff000a9bc47ff3ed17fdfe5ff1af77a2803c23fe153788ff00e7da2ffbfcbfe347fc2a6f11ff00cfb45ff7f97fc6bdde8a00f08ff854de23ff009f68bfeff2ff008d1ff0a9bc47ff003ed17fdfe5ff001af77a2803c23fe153788ffe7da2ff00bfcbfe347fc2a6f11ffcfb45ff007f97fc6bdde8a00f0b87e147889264636d1603027f7cbfe34c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bdc6d23686d218db8654553f502a6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89fe25786eda79219351db246c51879121c10707f8699ff0b47c31ff00413ffc9797ff0089a00eaa8ae587c4ff000cb062352e00c9fdc4bffc4d2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9be27f86518a9d4b041c1fdc4bff00c4d27fc2d1f0c7fd04ff00f25e5ffe26803aaa2b95ff0085a3e18ffa09ff00e4bcbffc4d1ff0b47c31ff00413ffc9797ff0089a00eaa8ae57fe168f863fe827ff92f2fff001347fc2d1f0c7fd04fff0025e5ff00e26803aaa2b95ff85a3e18ff00a09ffe4bcbff00c4d1ff000b47c31ff413ff00c9797ff89a00eaa8ae597e27f865d828d4b249c0fdc4bffc4d2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5d44722cb1aba9cab0041f51400e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001f32ff00be7f9d47525cff00c7ccbfef9fe751d00145145001451450014514500496dff1f317fbe3f9d47525b7fc7cc5fef8fe751d00145145001451450014514500145145001451450015f5069fff001e16dff5c97f90af97ebea0d3ffe3c2dbfeb92ff0021401628a28a0028a28a0028a28a0028a28a0028a28a0028a28a00f9a35b9546b37ffba43fe9127396fef1f7aa5e6aff00cf14fcdbfc6aceb9ff0021ad43febe24ff00d08d52a00b114abb26fdca7ddf56fef0f7a8fcd5ff009e29f9b7f8d117fab9bfdcff00d98547401279abff003c53f36ff1a7bba2ac64429f32e4f2dea47afb541524bfeae1ff0073ff00663400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62e2551712fee50fcc7bb7afd6a3f357fe78a7e6dfe345cffc7ccbfef9fe751d0049e6affcf14fcdbfc68f357fe78a7e6dfe351d1401279abff3c53f36ff001a3cd5ff009e29f9b7f8d47450049e6aff00cf14fcdbfc68f357fe78a7e6dfe351d140162de5537117ee507cc3bb7afd6a3f357fe78a7e6dfe345b7fc7cc5fef8fe751d0049e6aff00cf14fcdbfc68f357fe78a7e6dfe351d1401279abff003c53f36ff1a3cd5ff9e29f9b7f8d47450049e6affcf14fcdbfc68f357fe78a7e6dfe351d1401279abff3c53f36ff001a3cd5ff009e29f9b7f8d47450049e6aff00cf14fcdbfc68f357fe78a7e6dfe351d1401279abff003c53f36ff1afa734ff00f8f0b6ff00ae4bfc857cbf5f5069ff00f1e16dff005c97f90a00b1451450014514500145145001451450014514500145145007cfdabf82f5d9b56bd9134aba7479dd9584670416383553fe107d7ffe81177ff7ecd7d1945007ced1f8275e09283a4dd72b81fbb3ea299ff083ebff00f408bbff00bf66be8ca2803e73ff00841f5fff00a045dffdfb34f93c13af14880d26eb85c1fdd9f535f44d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8ff841f5ff00fa045dff00dfb35f4651401f3b4fe09d79a7908d26e882c483e59f5a67fc20faff00fd022eff00efd9afa328a00f9cff00e107d7ff00e81177ff007ecd1ff083ebff00f408bbff00bf66be8ca2803e73ff00841f5fff00a045dffdfb347fc20fafff00d022effefd9afa328a00f9cffe107d7ffe81177ff7ecd1ff00083ebfff00408bbffbf66be8ca2803e7683c13af2cf193a4dd0018127cb3eb4cff00841f5fff00a045dffdfb35f4651401f39ffc20faff00fd022eff00efd9a3fe107d7ffe81177ff7ecd7d1945007ce7ff083ebff00f408bbff00bf668ff841f5ff00fa045dff00dfb35f4651401f39ff00c20fafff00d022effefd9a3fe107d7ff00e81177ff007ecd7d1945007ce7ff00083ebfff00408bbffbf668ff00841f5fff00a045dffdfb35f4651401f39ffc20faff00fd022eff00efd9a3fe107d7ffe81177ff7ecd7d1945007ce7ff083ebff00f408bbff00bf66be85b2431d9dbab0c32c6a083d8e2a7a2800a28a2800a28a2800a28a2800a28a2800a28a2800a28a2800a2bc7352f8bdadda6a37502436452295d14b46d9c0247f7aab7fc2e6d77fe7858ffdfa6ffe2a803db28af164f8c9ae32c84c365f2ae47eedbd40fef7bd3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6c7fefd37ff15401ed945789ff00c2e6d77fe7858ffdfa6ffe2a8ff85cdaeffcf0b1ff00bf4dff00c55007b6515e27ff000b9b5dff009e363ff7e9bff8aa3fe1736bbff3c2c7fefd37ff0015401ed945789ffc2e6d77fe7858ff00dfa6ff00e2a8ff0085cdaeff00cf0b1ffbf4dffc55007b6515e2d37c64d72395d44365856206636ffe2a99ff000b9b5dff009e163ff7e9bff8aa00f6ca2bc4ff00e1736bbff3c6c7fefd37ff001547fc2e6d77fe7858ff00dfa6ff00e2a803db28af13ff0085cdaeff00cf0b1ffbf4dffc551ff0b9b5dff9e163ff007e9bff008aa00f6ca2bc4ffe1736bbff003c2c7fefd37ff1547fc2e6d77fe7858ffdfa6ffe2a803db28af1687e326b924a8a61b2c3300711b7ff00154cff0085cdaeff00cf0b1ffbf4dffc55007b6515e27ff0b9b5dff9e163ff007e9bff008aa3fe1736bbff003c6c7fefd37ff15401ed945789ff00c2e6d77fe78d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bd9ed6533dac3236373a0638f5228025a28a2800a28a2800a28a2800a28a2800a28a2800a28a2803e64d73fe435a87fd7c49ff00a11aa55775cff90d6a1ff5f127fe846a95004917fab9bfdcff00d985475245f726ff0073ff0066151d00145141046323af4a00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007cff003a8ea4b9ff008f897fdf3fcea3a0028a28a0028a28a0028a28a0092dbfe3e62ff7c7f3a8ea4b6ff8f88bfdf1fcea3a0028a28a0028a28a0028a28a0028a28a0028a28a002bea0d3ffe3c2dbfeb92ff00215f2fd7d41a7ffc785b7fd725fe42802c514514005145140051451400514514005145140051451401f326b9ff0021ad43febe24ff00d08d52abbae7fc86b50ffaf893ff0042354a80248bfd5cdfee7fecc2a3a922ff005737fb9ffb30a8e800a925ff0057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a3a92e7fe3e65ff7cff3a8e800a28a2800a28a2800a28a28024b6ff8f98bfdf1fcea3a92dbfe3e62ff007c7f3a8e800a28a2800a28a2800a28a2800a28a2800a28a2800afa834fff008f0b6ffae4bfc857cbf5f5069fff001e16dff5c97f90a00b14514500145145001451450014514500145145001451450079f5e7c1bd3ef2ee7b86bfb95695d9c801700939f4a87fe14969dff410bafc97fc2bd1e8a00f3a5f82ba72861fda175f30c1e17d41f4f6a6ff00c292d3bfe82175f92ff857a3d1401e71ff000a4b4eff00a085d7e4bfe14e6f82ba73051fda175f28c0e17d49f4f7af45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a4f82ba748ecc750bacb127a2ff008537fe14969dff00410bafc97fc2bd1e8a00f38ff8525a77fd042ebf25ff000a3fe14969dff410bafc97fc2bd1e8a00f38ff008525a77fd042ebf25ff0a3fe14969dff00410bafc97fc2bd1e8a00f38ff8525a77fd042ebf25ff000a3fe14969dff410bafc97fc2bd1e8a00f3a8fe0ae9d1bab0d42eb2a41e8bfe14d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bd0e088410c7183908a1413ec2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bb9f8b5a15a5ccb03fdab7c4e51b110c641c1ef51ffc2e1d03d2effefd0ff1a00ee28ae217e2fe82c188175f28c9fdd0f5c7afbd27fc2e1d03d2effefd0ff1a00ee28ae1ff00e170e81e977ff7e87f8d2b7c5fd0542922ebe6191fba1eb8f5f6a00ede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21fe2fe828eca45d641c1fdd0ff1a4ff0085c3a07a5dff00dfa1fe3401dc515c3ffc2e1d03d2effefd0ff1a3fe170e81e977ff007e87f8d007714570ff00f0b8740f4bbffbf43fc68ff85c3a07a5dffdfa1fe3401dc515c3ff00c2e1d03d2eff00efd0ff001a3fe170e81e977ff7e87f8d00771457109f17f41775502eb24e07ee87f8d27fc2e1d03d2eff00efd0ff001a00ee28ae1ffe170e81e977ff007e87f8d705f14bf680f13687fd99ff0008078434ff001579be6fdb7fb63576d37c8c6cf2f66d826dfbb2f9cedc6d1d73c007bad15f26ff00c34f7c6ccffc921f0ae3fec7397ff90697fe1a7be35ffd121f0aff00e1672fff0020d007d63457c9dff0d3df1aff00e890f857ff000b397ff9068ff869ef8d7ff4487c2bff00859cbffc83401f58d15f277fc34f7c6bff00a243e15ffc2ce5ff00e41a3fe1a7be35ff00d121f0affe1672ff00f20d007d63457c9dff000d3df1affe890f857ff0b397ff009068ff00869ef8d7ff004487c2bff859cbff00c83401f58d15f277fc34f7c6bffa243e15ff00c2ce5ffe41afaa74e9e5bad3eda69e358669225778d5b7046201201c0c807be0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4973ff1f32ffbe7f9d47525cffc7ccbfef9fe751d00145145001451450014514500496dff001f317fbe3f9d47525b7fc7cc5fef8fe751d00145145001451450014514500145145001451450015f5069ff00f1e16dff005c97f90af97ebea0d3ff00e3c2dbfeb92ff21401628a28a0028a28a0028a28a0028a28a0028a28a0028a28a00e16ebe0f68d797534ef737e1e572ec1644c649cf1f2545ff0a5744ff9fad43fefe27ff115dfd1401c0afc18d114301757ff0030c1fde27ae7fb9ed49ff0a5744ff9fad43fefe27ff115dfd1401c07fc295d13fe7eb50ffbf89ffc452b7c18d118283757ff0028c0fde27ae7fb9ef5df5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bfc18d1247663757f963938913ff88a4ff852ba27fcfd6a1ff7f13ff88aefe8a00e03fe14ae89ff003f5a87fdfc4ffe228ff852ba27fcfd6a1ff7f13ff88aefe8a00e03fe14ae89ff003f5a87fdfc4ffe228ff852ba27fcfd6a1ff7f13ff88aefe8a00e03fe14ae89ff003f5a87fdfc4ffe228ff852ba27fcfd6a1ff7f13ff88aefe8a00e053e0c6891bab0babfca9c8cc89ffc4527fc295d13fe7eb50ffbf89ffc4577f4500701ff000a5744ff009fad43fefe27ff00115c9f8eff0065cd3fc69f61fb2f8ebc61e14fb36fddfd8571669f68ddb71e679d6d2676ed38db8fbcd9cf18f6ba2803e69ff86228b3ff0025a7e28ffe06e97ffc8147fc31145ff45a7e28ff00e06697ff00c815f4b51401f34ffc31145ff45a7e28ff00e06697ff00c8147fc31145ff0045a7e28ffe06697ffc815f4b51401f34ff00c31145ff0045a7e28ffe06697ffc8147fc31145ff45a7e28ff00e06697ff00c815f4b51401f34ffc31145ff45a7e28ff00e06697ff00c8147fc31145ff0045a7e28ffe06697ffc815f4b51401f34ff00c31145ff0045a7e28ffe06697ffc815f4769f69f60b0b6b5f3a4b8f26258fcd9882ef8006e6c00327193803e95628a0028a28a0028a28a0028a28a0028a28a0028a28a0028a28a00cb93c51a344ec8fabd823a92195ae50107d0f349ff00096689ff00419d3fff000293fc6be79d73fe435a87fd7c49ff00a11aa5401f498f15e88738d62c0e3aff00a527f8d1ff00096689ff00419d3fff000293fc6be708bfd5cdfee7fecc2a3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3e2bd11490758b0047506e93fc68ff0084b344ff00a0ce9fff008149fe35f385cffc7ccbfef9fe751d007d27ff00096689ff00419d3fff000293fc68ff0084b344ff00a0ce9fff008149fe35f3651401f49ffc259a27fd0674ff00fc0a4ff1a3fe12cd13fe833a7ffe0527f8d7cd945007d27ff096689ff419d3ff00f0293fc68ff84b344ffa0ce9ff00f8149fe35f3651401f498f15e88c401ac58127a01749fe347fc259a27fd0674fff00c0a4ff001af9c2dbfe3e62ff007c7f3a8e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6a2b0750ca432919047435f2c57d41a7ffc785b7fd725fe42802c514514005145140051451400514514005145140051451401f326b9ff0021ad43febe24ff00d08d52ad1d6da2fed9bfca393f6893f8c7f78fb552dd0ff71ffefb1fe140045feae6ff0073ff0066151d5889a2d937c8ff0077fbe3fbc3daa3dd0ff71ffefb1fe14011d1526e87fb8fff007d8ff0a73885550ec7f9867ef8f523d3da8021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0b9ff008f997fdf3fcea3ab170d17da25ca3e771fe31ebf4a8f743fdc7ffbec7f8500474549ba1fee3ffdf63fc28dd0ff0071ff00efb1fe14011d1526e87fb8ff00f7d8ff000a3743fdc7ff00bec7f8500474549ba1fee3ff00df63fc28dd0ff71ffefb1fe14005b7fc7cc5fef8fe751d58b768bed11611f3b87f18f5fa547ba1fee3ff00df63fc28023a2a4dd0ff0071ff00efb1fe146e87fb8fff007d8ff0a008e8a93743fdc7ff00bec7f851ba1fee3ffdf63fc28023a2a4dd0ff71ffefb1fe146e87fb8ff00f7d8ff000a008e8a93743fdc7ffbec7f851ba1fee3ff00df63fc28023a2a4dd0ff0071ff00efb1fe146e87fb8fff007d8ff0a008ebea0d3ffe3c2dbfeb92ff00215f31ee87fb8fff007d8ff0afa734ff00f8f0b6ff00ae4bfc850058a28a2800a28a2800a28a2800a28a2800a28a2800a28a2803e64d73fe435a87fd7c49ff00a11aa55a7add95c36b37e45bca41b8930421fef1aa7f60b9ff009f797fef83400c8bfd5cdfee7fecc2a3ab7158dc849bfd1e5fbbfdc3fde151fd82e7fe7de5ff00be0d0041524bfeae1ff73ff6634ffb05cffcfbcbff007c1a925b1b9290ff00a3cbf77fb87fbc6802a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1b9ff9f797fef8340105153fd82e7fe7de5ffbe0d1f60b9ff9f797fef8340105153fd86e7fe7de5ffbe0d1f60b9ff9f797fef8340105153fd82e7fe7de5ffbe0d1f60b9ff9f797fef83400cb9ff8f997fdf3fcea3ab77163726e2522de5c6e3fc07d6a3fb05cff00cfbcbff7c1a00828a9fec373ff003ef2ff00df068fb05cff00cfbcbff7c1a00828a9fec173ff003ef2ff00df068fb05cff00cfbcbff7c1a00828a9fec173ff003ef2ff00df068fb05cff00cfbcbff7c1a0065b7fc7cc5fef8fe751d5bb7b1b91711136f2e370fe03eb51fd82e7fe7de5ff00be0d0041454ff60b9ff9f797fef8347d86e7fe7de5ff00be0d0041454ff61b9ff9f797fef8347d82e7fe7de5ff00be0d0041454ff60b9ff9f797fef8347d82e7fe7de5ff00be0d0041454ff60b9ff9f797fef8347d82e7fe7de5ff00be0d0041454ff60b9ff9f797fef8347d82e7fe7de5ff00be0d00415f5069ff00f1e16dff005c97f90af99bec173ff3ef2ffdf06be99b018b1b60783e5aff00214016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935cff90d6a1ff5f127fe846a95007d51457cb717fab9bfdcff00d98547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bd1401f54515f2ddcff00c7ccbfef9fe751d007d51457caf45007d51457caf45007d51457caf45007d51457cb76dff1f317fbe3f9d47401f54515f2bd1401f54515f2bd1401f54515f2bd1401f54515f2bd1401f54515f2bd1401f54515f2bd7d41a7ff00c785b7fd725fe42802c514514005145140051451400514514005145140051451401f326b9ff21ad43febe24ffd08d52ad1d6d62fed9bfcbb83f6893f807f78fbd52db0ff007dff00ef81fe340045feae6ff73ff66151d588962d937ceff77fb83fbc3dea3db0ff007dff00ef81fe34011d1526d87fbeff00f7c0ff001a734512852647f98647c83d71ebed4010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05cff00c7ccbfef9fe751d58b858bed12e5df3b8ff00f5fad47b61fefbffdf03fc68023a2a4db0ff7dffef81fe346d87fbeff00f7c0ff001a008e8a936c3fdf7ffbe07f8d1b61fefbff00df03fc68023a2a4db0ff007dff00ef81fe346d87fbefff007c0ff1a002dbfe3e62ff007c7f3a8eac5bac5f688b0ef9dc3f807afd6a3db0ff007dff00ef81fe34011d1526d87fbeff00f7c0ff001a36c3fdf7ff00be07f8d00474549b61fefbff00df03fc68db0ff7dffef81fe34011d1526d87fbefff007c0ff1a36c3fdf7ffbe07f8d00474549b61fefbffdf03fc68db0ff007dff00ef81fe34011d1526d87fbeff00f7c0ff001a36c3fdf7ff00be07f8d00475f5069fff001e16dff5c97f90af98f6c3fdf7ff00be07f8d7d39a7ffc785b7fd725fe42802c514514005145140051451400514514005145140051451401f326b9ff0021ad43febe24ff00d08d52abbae7fc86b50ffaf893ff0042354a80248bfd5cdfee7fecc2a3a922ff005737fb9ffb30a8e800a925ff0057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a3a92e7fe3e65ff7cff3a8e800a28a2800a28a2800a28a28024b6ff8f98bfdf1fcea3a92dbfe3e62ff007c7f3a8e800a28a2800a28a2800a28a2800a28a2800a28a2800afa834fff008f0b6ffae4bfc857cbf5f5069fff001e16dff5c97f90a00b14514500145145001451450014514500145145001451450065c9e17d1a57677d22c1dd892ccd6c8493ea78a4ff00844f44ff00a0369fff0080a9fe15ab4500650f0a688338d1ec067aff00a2a7f851ff00089e89ff00406d3fff000153fc2b568a00caff00844f44ff00a0369fff0080a9fe141f0a688719d1ec0e3a7fa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47c29a23124e8f6049ea4daa7f851ff089e89ff406d3ff00f0153fc2b568a00caff844f44ffa0369ff00f80a9fe147fc227a27fd01b4ff00fc054ff0ad5a28032bfe113d13fe80da7ffe02a7f851ff00089e89ff00406d3fff000153fc2b568a00caff00844f44ff00a0369fff0080a9fe147fc227a27fd01b4fff00c054ff000ad5a2803287853445208d1ec011d08b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d45508a15405503000e82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fb57f1a6bb0ead7b1a6ab748893baaa890e000c702aa7fc271aff00fd05eeff00efe1a00fa328af9da3f1b6bc5252756bae1723f787d453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b4fe36d7967900d5ae800c401e61f5a67fc271aff00fd05eeff00efe1a00fa328af9cff00e138d7ff00e82f77ff007f0d1ff09c6bff00f417bbff00bf86803e8ca2be73ff0084e35fff00a0bddffdfc347fc271afff00d05eeffefe1a00fa328af9cffe138d7ffe82f77ff7f0d1ff0009c6bfff00417bbffbf86803e8ca2be7683c6daf34f183ab5d1058023cc3eb4c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be85b273259dbb31cb346a493dce28027a28a2800a28a2800a28a2800a28a2800a28a2800a28a2803e64d73fe435a87fd7c49ffa11aa55a3adc4a759bffdea0ff48938c37f78fb552f297fe7b27e4dfe140045feae6ff73ff66151d588a25d937ef93eefa37f787b547e52ff00cf64fc9bfc28023a2a4f297fe7b27e4dfe14a600a149993046470dfe140115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05cffc7ccbfef9fe751d58b8894dc4bfbe41f31e30debf4a8fca5ff9ec9f937f8500474549e52ffcf64fc9bfc28f297fe7b27e4dfe14011d152794bff3d93f26ff000a3ca5ff009ec9f937f8500474549e52ff00cf64fc9bfc28f297fe7b27e4dfe14005b7fc7cc5fef8fe751d58b78945c45fbe43f30e30debf4a8fca5ff9ec9f937f8500474549e52ffcf64fc9bfc28f297fe7b27e4dfe14011d152794bff3d93f26ff000a3ca5ff009ec9f937f8500474549e52ff00cf64fc9bfc28f297fe7b27e4dfe14011d152794bff003d93f26ff0a3ca5ff9ec9f937f8500474549e52ffcf64fc9bfc28f297fe7b27e4dfe14011d7d41a7ff00c785b7fd725fe42be63f297fe7b27e4dfe15f4e69fff001e16dff5c97f90a00b1451450014514500145145001451450014514500145145007cc9ae7fc86b50ff00af893ff42354aaeeb9ff0021ad43febe24ff00d08d52a00922ff005737fb9ffb30a8ea48bfd5cdfee7fecc2a3a002a497fd5c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7cff3a8ea4b9ff8f997fdf3fcea3a0028a28a0028a28a0028a28a0092dbfe3e62ff007c7f3a8ea4b6ff008f98bfdf1fcea3a0028a28a0028a28a0028a28a0028a28a0028a28a002bea0d3ff00e3c2dbfeb92ff215f2fd7d41a7ff00c785b7fd725fe42802c514514005145140051451400514514005145140051451401cc4ff000d7c37733c9349a76e92462ec7cf90649393fc54cff855de18ff00a067fe4c4bff00c55755450072c3e1878654301a6f0460fefe5ffe2a93fe1577863fe819ff009312ff00f155d551401caffc2aef0c7fd033ff002625ff00e2a94fc30f0cb05074de00c0fdfcbffc55753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cdf0c3c32ec58e9b924e4fefe5ff00e2a93fe1577863fe819ff9312fff00155d551401caff00c2aef0c7fd033ff2625ffe2a8ff855de18ff00a067fe4c4bff00c55755450072bff0abbc31ff0040cffc9897ff008aa3fe1577863fe819ff009312ff00f155d551401caffc2aef0c7fd033ff002625ff00e2a8ff00855de18ffa067fe4c4bffc55755450072cbf0c3c328c1869b820e47efe5ffe2a9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ea238d628d51461540007a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23aa7c52f105aea7770c771108e399d141854f0188155bfe16cf88ff00e7e62ffbf2bfe1401eef45785c7f15fc44cb2137317cab91fb95f503d3de99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b9be2bf88926751731603103f72bfe14cff0085b3e23ff9f98bfefcaff85007bbd15e11ff000b67c47ff3f317fdf95ff0a3fe16cf88ff00e7e62ffbf2bfe1401eef457847fc2d9f11ff00cfcc5ff7e57fc28ff85b3e23ff009f98bfefcaff0085007bbd15e11ff0b67c47ff003f317fdf95ff000a3fe16cf88ffe7e62ff00bf2bfe1401eef45785c3f15fc44f3229b98b05803fb95ff0a6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5ee369234d690c8dcb322b1fa914013514514005145140051451400514514005145140051451401f326b9ff21ad43febe24ffd08d52ad1d6e063acdf9ca7fc7c49fc6bfde3ef54becedea9ff007f17fc68008bfd5cdfee7fecc2a3ab1140c126e53eeff7d7fbc3dea3fb3b7aa7fdfc5ff1a008e8a93ecedea9ff007f17fc694db38c64a0cf4f9d7fc68022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23a2a4fb3b7aa7fdfc5ff1a3ecedea9ff7f17fc6800b9ff8f997fdf3fcea3ab171031b894e53ef1fe35f5fad47f676f54ffbf8bfe34011d1527d9dbd53fefe2ff8d1f676f54ffbf8bfe34011d1527d9dbd53fefe2ff8d1f676f54ffbf8bfe34011d1527d9dbd53fefe2ff8d1f676f54ffbf8bfe34005b7fc7cc5fef8fe751d58b78185c44729f787f1afafd6a3fb3b7aa7fdfc5ff1a008e8a93ecedea9ff007f17fc68fb3b7aa7fdfc5ff1a008e8a93ecedea9ff007f17fc68fb3b7aa7fdfc5ff1a008e8a93ecedea9ff007f17fc68fb3b7aa7fdfc5ff1a008e8a93ecedea9ff007f17fc68fb3b7aa7fdfc5ff1a008e8a93ecedea9ff007f17fc68fb3b7aa7fdfc5ff1a008ebea0d3ffe3c2dbfeb92ff00215f31fd9dbd53fefe2ff8d7d39a7ffc785b7fd725fe42802c514514005145140051451400514514005145140051451401f326b9ff0021ad43febe24ff00d08d52abbae7fc86b50ffaf893ff0042354a80248bfd5cdfee7fecc2a3a922ff005737fb9ffb30a8e800a925ff0057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24b9ff008f997fdf3fcea3a92e7fe3e65ff7cff3a8e800a28a2800a28a2800a28a28024b6ff8f98bfdf1fcea3a92dbfe3e62ff007c7f3a8e800a28a2800a28a2800a28a2800a28a2800a28a2800afa834fff008f0b6ffae4bfc857cbf5f5069fff001e16dff5c97f90a00b14514500145145001451450014514500145145001451450070b75f07b46bcba9a77b9bf0f2b9760b226324e78f92a2ff00852ba27fcfd6a1ff007f13ff0088aefe8a00e057e0c688a180babff9860fef13d73fdcf6a4ff00852ba27fcfd6a1ff007f13ff0088aefe8a00e03fe14ae89ff3f5a87fdfc4ff00e2295be0c688c141babff94607ef13d73fdcf7aefa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5fe0c68923b31babfcb1c9c489ff00c4527fc295d13fe7eb50ff00bf89ff00c4577f4500701ff0a5744ff9fad43fefe27ff1147fc295d13fe7eb50ff00bf89ff00c4577f4500701ff0a5744ff9fad43fefe27ff1147fc295d13fe7eb50ff00bf89ff00c4577f4500701ff0a5744ff9fad43fefe27ff1147fc295d13fe7eb50ff00bf89ff00c4577f45007029f063448dd585d5fe54e46644ff00e229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ef2188410a46b92a8a1467af14f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64d73fe435a87fd7c49ffa11aa5401f54515f2dc5feae6ff0073ff0066151d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af45007d51457cb773ff001f32ff00be7f9d47401f54515f2bd1401f54515f2bd1401f54515f2bd1401f54515f2ddb7fc7cc5fef8fe751d007d51457caf45007d51457caf45007d51457caf45007d51457caf45007d51457caf45007d51457caf5f5069fff001e16dff5c97f90a00b1451450014514500145145001451450014514500145145007cc9ae7fc86b50ff00af893ff42354ab475b58bfb66ff2ee0fda24fe01fde3ef54b6c3fdf7ff00be07f8d00117fab9bfdcff00d98547562258b64df3bfddfee0fef0f7a8f6c3fdf7ff00be07f8d00474549b61fefbff00df03fc69cd144a14f98ff30cfdc1ea47afb50043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173ff001f32ff00be7f9d47562e162fb44b977cee3fc03d7eb51ed87fbeff00f7c0ff001a008e8a936c3fdf7ffbe07f8d1b61fefbff00df03fc68023a2a4db0ff007dff00ef81fe346d87fbefff007c0ff1a008e8a936c3fdf7ff00be07f8d1b61fefbffdf03fc6800b6ff8f98bfdf1fcea3ab16eb17da22c3be770fe01ebf5a8f6c3fdf7ff00be07f8d00474549b61fefbff00df03fc68db0ff7dffef81fe34011d1526d87fbefff007c0ff1a36c3fdf7ffbe07f8d00474549b61fefbffdf03fc68db0ff007dff00ef81fe34011d1526d87fbeff00f7c0ff001a36c3fdf7ff00be07f8d00474549b61fefbff00df03fc68db0ff7dffef81fe34011d7d41a7ffc785b7fd725fe42be63db0ff7dffef81fe35f4e69ff00f1e16dff005c97f90a00b1451450014514500145145001451450014514500145145007cc9ae7fc86b50ffaf893ff0042354aaeeb9ff21ad43febe24ffd08d52a00922ff5737fb9ff00b30a8ea48bfd5cdfee7fecc2a3a002a497fd5c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007cff003a8ea4b9ff008f997fdf3fcea3a0028a28a0028a28a0028a28a0092dbfe3e62ff7c7f3a8ea4b6ff8f98bfdf1fcea3a0028a28a0028a28a0028a28a0028a28a0028a28a002bea0d3ffe3c2dbfeb92ff00215f2fd7d41a7ffc785b7fd725fe42802c51451400514514005145140051451400514514005145140149b44d39d8b3585ab313924c2a493f9527f6169bff0040fb4ffbf0bfe157a8a00a3fd85a6ffd03ed7fefcaff00851fd85a6ffd03ed3fefc2ff00855ea28028ff006169bff40fb4ff00bf0bfe147f6169bff40fb5ff00bf2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ad3fefc2ff00855ea28028ff006169bff40fb4ff00bf0bfe147f6169bff40fb4ff00bf0bfe157a8a00a3fd85a6ff00d03ad3fefc2ff851fd85a6ff00d03ed3fefc2ff855ea28028ff6169bff0040fb4ffbf0bfe147f6169bff0040fb4ffbf0bfe157a8a00a2742d349ff00907daffdf95ff0a3fb0b4dff00a07da7fdf85ff0abd450051fec2d37fe81d69ff7e17fc28fec2d37fe81f69ff7e17fc2af5140147fb0b4dffa07da7fdf85ff000a3fb0b4dffa07da7fdf85ff000abd450051fec2d37fe81f69ff007e17fc28fec2d37fe81f69ff007e17fc2af5140144685a683ff20fb5ff00bf2bfe147f6169bff40fb4ff00bf0bfe157a8a00a3fd85a6ff00d03ed3fefc2ff851fd85a6ff00d03ad3fefc2ff855ea28028ff6169bff0040eb4ffbf0bfe147f6169bff0040fb4ffbf0bfe157a8a00a3fd85a6ffd03ed3fefc2ff00851fd85a6ffd03ed3fefc2ff00855ea28028ff006169bff40fb4ff00bf0bfe147f6169bff40fb4ff00bf0bfe157a8a00a3fd85a6ff00d03ed3fefc2ff851fd85a6ff00d03ed3fefc2ff855ea28028ff6169bff0040fb4ffbf0bfe157400a0003007000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7d63c51acc5abdf226af7e88b3b8555b97000dc781cd54ff0084b35bff00a0cea1ff00814ffe3401f49d15f37c5e2bd6ca4b9d62fce178ff004a7f51ef4c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f71e2bd6d67900d62fc00c7005d3fafd699ff000966b7ff00419d43ff00029ffc6803e93a2be6cff84b35bffa0cea1ff814ff00e347fc259adffd06750ffc0a7ff1a00fa4e8af9b3fe12cd6ff00e833a87fe053ff008d1ff0966b7ff419d43ff029ff00c6803e93a2be6cff0084b35bff00a0cea1ff00814ffe347fc259adff00d06750ff00c0a7ff001a00fa4e8af9bedfc57adb4f183ac5f9058641ba7f5fad3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fa32c58bd95bb312cc635249ea78a009e8a28a0028a28a0028a28a0028a28a0028a28a0028a28a00f9935cff0090d6a1ff005f127fe846a9568eb7129d66ff00f7a83fd224e30dfde3ed54bca5ff009ec9f937f8500117fab9bfdcff00d98547562289764dfbe4fbbe8dfde1ed51f94bff003d93f26ff0a008e8a93ca5ff009ec9f937f852b4014293326186470df4f4a008a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27e4dfe14794bff003d93f26ff0a008e8a93ca5ff009ec9f937f851e52ffcf64fc9bfc28023a2a4f297fe7b27e4dfe14794bff3d93f26ff000a002e7fe3e65ff7cff3a8eac5c44a6e25fdf20f98f66f5fa547e52ffcf64fc9bfc28023a2a4f297fe7b27e4dfe14794bff3d93f26ff000a008e8a93ca5ff9ec9f937f851e52ff00cf64fc9bfc28023a2a4f297fe7b27e4dfe14794bff003d93f26ff0a002dbfe3e62ff007c7f3a8eac5bc4a2e22fdf21f98766f5fa547e52ff00cf64fc9bfc28023a2a4f297fe7b27e4dfe14794bff003d93f26ff0a008e8a93ca5ff009ec9f937f851e52ffcf64fc9bfc28023a2a4f297fe7b27e4dfe14794bff3d93f26ff000a008e8a93ca5ff9ec9f937f851e52ff00cf64fc9bfc28023a2a4f297fe7b27e4dfe14794bff003d93f26ff0a008ebea0d3ffe3c2dbfeb92ff00215f31f94bff003d93f26ff0afa734ff00f8f0b6ff00ae4bfc850058a28a2800a28a2800a28a2800a28a2800a28a2800a28a2803e64d73fe435a87fd7c49ff00a11aa55775cff90d6a1ff5f127fe846a95004917fab9bfdcff00d985475245feae6ff73ff66151d001524bfeae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4973ff001f32ff00be7f9d47525cff00c7ccbfef9fe751d00145145001451450014514500496dff1f317fbe3f9d47525b7fc7cc5fef8fe751d00145145001451450014514500145145001451450015f5069fff001e16dff5c97f90af97ebea0d3ffe3c2dbfeb92ff0021401628a28a0028a28a0028a28a0028a28a0028a28a0028a28a00f9a35b9d86b37e309ff1f127f02ff78fb552fb437a27fdfb5ff0ab3ae7fc86b50ffaf893ff0042354a802c453b149b84fbbfdc5fef0f6a8fed0de89ff7ed7fc288bfd5cdfee7fecc2a3a0093ed0de89ff7ed7fc2a49676091709f77fb8bfde3ed55ea497fd5c3fee7fecc6800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c5c4ec2e25184fbc7f817d7e951fda1bd13fefdaff0085173ff1f32ffbe7f9d4740127da1bd13fefdaff00851f686f44ff00bf6bfe151d140127da1bd13fefdaff00851f686f44ff00bf6bfe151d140127da1bd13fefdaff00851f686f44ff00bf6bfe151d140162de7637110c27de1fc0bebf4a8fed0de89ff7ed7fc28b6ff8f98bfdf1fcea3a0093ed0de89ff7ed7fc28fb437a27fdfb5ff000a8e8a0093ed0de89ff7ed7fc28fb437a27fdfb5ff000a8e8a0093ed0de89ff7ed7fc28fb437a27fdfb5ff000a8e8a0093ed0de89ff7ed7fc28fb437a27fdfb5ff000a8e8a0093ed0de89ff7ed7fc28fb437a27fdfb5ff000a8e8a0093ed0de89ff7ed7fc2be9cd3ff00e3c2dbfeb92ff215f2fd7d41a7ff00c785b7fd725fe42802c514514005145140051451400514514005145140051451401e17aafc35f125cea979347a76e8e499dd4f9f18c82c48fe2aabff000abbc4ff00f40cff00c988bff8aaf7ea2803c123f861e2654941d3792b81fbf8bd47fb54cff855de27ff00a067fe4c45ff00c557bf51401e03ff000abbc4ff00f40cff00c988bff8aa7c9f0c3c4cc9101a6f21707f7f17a9ff006abdee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49fe187899e691869b905891fbf8bd7fdea67fc2aef13ff00d033ff002622ff00e2abdfa8a00f01ff00855de27ffa067fe4c45ffc551ff0abbc4fff0040cffc988bff008aaf7ea2803c07fe157789ff00e819ff0093117ff1547fc2aef13ffd033ff2622ffe2abdfa8a00f01ff855de27ff00a067fe4c45ff00c551ff000abbc4ff00f40cff00c988bff8aaf7ea2803c120f861e2649a363a6e00604fefe2f5ff007a99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7bc59c6d15a408c30ca8a08f438a9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0514514005145140051451400514514005145140051451400514514005145140051451400514514005145140051451400514514005145140051451400514514005145140051451400514514005145140051451400514514005145140051451401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351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77x\u111x\u100x\u101x\u114x\u97x\u116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49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316\absh0\dxfrtext0\dfrmtxtx0\dfrmtxty0\nosnaplinegrid{\b0\i0\strike0\f4\cf0\fs17\expnd0\expndtw0\kerning0 \u67x\u111x\u114x\u112x\u111x\u114x\u97x\u116x\u101x \u66x\u111x\u110x\u10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9\absw3459\absh0\dxfrtext0\dfrmtxtx0\dfrmtxty0\nosnaplinegrid{\b0\i0\strike0\f5\cf0\fs17\expnd0\expndtw0\kerning0 \u66x\u97x\u110x\u107x\u105x\u110x\u103x \u40x\u99x\u111x\u110x\u116x\u105x\u110x\u117x\u101x\u100x\u41x}\par {\b0\i0\strike0\f5\cf0\fs17\expnd0\expndtw0\kerning0    \u85x\u83x \u66x\u97x\u110x\u99x\u111x\u114x\u112x}\par {\b0\i0\strike0\f5\cf0\fs17\expnd0\expndtw0\kerning0       \u51x\u46x\u49x\u48x\u37x \u52x\u47x\u50x\u55x\u47x\u50x\u54x}\par {\b0\i0\strike0\f5\cf0\fs17\expnd0\expndtw0\kerning0       \u51x\u46x\u49x\u53x\u37x \u52x\u47x\u50x\u55x\u47x\u50x\u55x}\par {\b0\i0\strike0\f5\cf0\fs17\expnd0\expndtw0\kerning0    \u85x\u83x\u66x \u67x\u97x\u112x\u105x\u116x\u97x\u108x \u73x\u88x \u51x\u46x\u53x\u48x\u37x}\par {\b0\i0\strike0\f5\cf0\fs17\expnd0\expndtw0\kerning0       \u40x\u76x\u73x\u66x\u79x\u82x\u48x\u51x\u77x \u43x \u49x\u46x\u48x\u50x\u37x\u41x \u968x\u9679x}\par {\b0\i0\strike0\f5\cf0\fs17\expnd0\expndtw0\kerning0    \u87x\u101x\u108x\u108x\u115x \u70x\u97x\u114x\u103x\u111x \u38x \u67x\u111x\u46x}\par {\b0\i0\strike0\f5\cf0\fs17\expnd0\expndtw0\kerning0       \u51x\u46x\u48x\u48x\u37x \u55x\u47x\u50x\u55x\u47x\u50x\u49x}\par {\b0\i0\strike0\f5\cf0\fs17\expnd0\expndtw0\kerning0    \u87x\u101x\u115x\u116x\u112x\u97x\u99x \u66x\u97x\u110x\u107x\u105x\u110x\u103x \u53x\u46x\u48x\u48x\u37x\u181x\u968x}\par {\b0\i0\strike0\f5\cf0\fs17\expnd0\expndtw0\kerning0    \u87x\u111x\u111x\u114x\u105x \u66x\u97x\u110x\u107x \u49x\u52x\u52x\u65x}\par {\b0\i0\strike0\f5\cf0\fs17\expnd0\expndtw0\kerning0       \u52x\u46x\u55x\u53x\u37x \u52x\u47x\u51x\u48x\u47x\u50x\u52x \u35x}\par {\b0\i0\strike0\f5\cf0\fs17\expnd0\expndtw0\kerning0    \u90x\u105x\u111x\u110x\u115x \u66x\u97x\u110x\u99x\u111x\u114x\u112x\u111x\u114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5983\absw1954\absh0\dxfrtext0\dfrmtxtx0\dfrmtxty0\nosnaplinegrid{\b0\i0\strike0\f5\cf0\fs17\expnd0\expndtw0\kerning0 \u52x\u46x\u53x\u48x\u37x \u54x\u47x\u49x\u51x\u47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579\absw3607\absh0\dxfrtext0\dfrmtxtx0\dfrmtxty0\nosnaplinegrid{\b0\i0\strike0\f5\cf0\fs17\expnd0\expndtw0\kerning0 \u66x\u97x\u115x\u105x\u99x \u73x\u110x\u100x\u117x\u115x\u116x\u114x\u121x \u8211x \u49x\u46x\u51x\u55x\u37x}\par {\b0\i0\strike0\f5\cf0\fs17\expnd0\expndtw0\kerning0    \u65x\u110x\u103x\u108x\u111x \u65x\u109x\u101x\u114x\u105x\u99x\u97x\u110x \u67x\u97x\u112x\u105x\u116x\u97x\u108x \u49x\u52x\u52x\u65x}\par {\b0\i0\strike0\f5\cf0\fs17\expnd0\expndtw0\kerning0        \u52x\u46x\u56x\u55x\u53x\u37x \u53x\u47x\u49x\u52x\u47x\u50x\u53x \u35x}\par {\b0\i0\strike0\f5\cf0\fs17\expnd0\expndtw0\kerning0    \u66x\u72x\u80x \u66x\u105x\u108x\u108x\u105x\u116x\u111x\u110x \u70x\u105x\u110x\u97x\u110x\u99x\u101x \u85x\u83x\u65x}\par {\b0\i0\strike0\f5\cf0\fs17\expnd0\expndtw0\kerning0        \u49x\u52x\u52x\u65x \u54x\u46x\u50x\u53x\u37x \u49x\u48x\u47x\u49x\u57x\u47x\u55x\u53x \u35x\u181x}\par {\b0\i0\strike0\f5\cf0\fs17\expnd0\expndtw0\kerning0    \u66x\u114x\u97x\u115x\u107x\u101x\u109x \u78x\u101x\u116x\u104x\u101x\u114x\u108x\u97x\u110x\u100x\u115x \u70x\u105x\u110x\u97x\u110x\u99x\u101x}\par {\b0\i0\strike0\f5\cf0\fs17\expnd0\expndtw0\kerning0        \u49x\u52x\u52x\u65x \u52x\u46x\u53x\u48x\u37x \u49x\u47x\u49x\u48x\u47x\u50x\u56x \u35x}\par {\b0\i0\strike0\f5\cf0\fs17\expnd0\expndtw0\kerning0    \u66x\u117x\u105x\u108x\u100x\u101x\u114x\u115x \u70x\u105x\u114x\u115x\u116x\u83x\u111x\u117x\u114x\u99x\u101x \u49x\u52x\u52x\u65x}\par {\b0\i0\strike0\f5\cf0\fs17\expnd0\expndtw0\kerning0        \u53x\u46x\u54x\u50x\u53x\u37x \u57x\u47x\u49x\u47x\u50x\u52x \u35x}\par {\b0\i0\strike0\f5\cf0\fs17\expnd0\expndtw0\kerning0    \u67x\u121x\u100x\u115x\u97x \u49x\u52x\u52x\u65x}\par {\b0\i0\strike0\f5\cf0\fs17\expnd0\expndtw0\kerning0        \u54x\u46x\u50x\u53x\u37x \u49x\u48x\u47x\u52x\u47x\u50x\u55x \u35x}\par {\b0\i0\strike0\f5\cf0\fs17\expnd0\expndtw0\kerning0    \u68x\u111x\u119x \u67x\u104x\u101x\u109x\u105x\u99x\u97x\u108x}\par {\b0\i0\strike0\f5\cf0\fs17\expnd0\expndtw0\kerning0        \u56x\u46x\u53x\u53x\u37x \u53x\u47x\u49x\u53x\u47x\u49x\u57x}\par {\b0\i0\strike0\f5\cf0\fs17\expnd0\expndtw0\kerning0    \u70x\u114x\u101x\u101x\u112x\u111x\u114x\u116x\u45x\u77x\u99x\u77x\u111x\u82x\u97x\u110x}\par {\b0\i0\strike0\f5\cf0\fs17\expnd0\expndtw0\kerning0        \u54x\u46x\u56x\u55x\u53x\u37x \u50x\u47x\u49x\u53x\u47x\u50x\u51x}\par {\b0\i0\strike0\f5\cf0\fs17\expnd0\expndtw0\kerning0    \u71x\u101x\u110x\u101x\u114x\u97x\u108x \u69x\u108x\u101x\u99x\u116x\u114x\u105x\u99x}\par {\b0\i0\strike0\f5\cf0\fs17\expnd0\expndtw0\kerning0        \u50x\u46x\u49x\u48x\u37x \u49x\u50x\u47x\u49x\u49x\u47x\u49x\u57x}\par {\b0\i0\strike0\f5\cf0\fs17\expnd0\expndtw0\kerning0        \u52x\u46x\u50x\u53x\u37x \u49x\u47x\u49x\u55x\u47x\u49x\u56x}\par {\b0\i0\strike0\f5\cf0\fs17\expnd0\expndtw0\kerning0        \u53x\u46x\u53x\u53x\u37x \u53x\u47x\u52x\u47x\u50x\u48x}\par {\b0\i0\strike0\f5\cf0\fs17\expnd0\expndtw0\kerning0        \u54x\u46x\u48x\u48x\u37x \u56x\u47x\u55x\u47x\u49x\u57x}\par {\b0\i0\strike0\f5\cf0\fs17\expnd0\expndtw0\kerning0    \u71x\u101x\u111x\u114x\u103x\u105x\u97x\u45x\u80x\u97x\u99x\u105x\u102x\u105x\u99x}\par {\b0\i0\strike0\f5\cf0\fs17\expnd0\expndtw0\kerning0        \u56x\u46x\u48x\u48x\u37x \u49x\u47x\u49x\u53x\u47x\u50x\u52x}\par {\b0\i0\strike0\f5\cf0\fs17\expnd0\expndtw0\kerning0    \u77x\u101x\u120x\u105x\u99x\u104x\u101x\u109x \u49x\u52x\u52x\u65x}\par {\b0\i0\strike0\f5\cf0\fs17\expnd0\expndtw0\kerning0        \u53x\u46x\u53x\u48x\u37x \u49x\u47x\u49x\u53x\u47x\u52x\u56x \u35x}\par {\b0\i0\strike0\f5\cf0\fs17\expnd0\expndtw0\kerning0    \u77x\u111x\u115x\u97x\u105x\u99x}\par {\b0\i0\strike0\f5\cf0\fs17\expnd0\expndtw0\kerning0        \u52x\u46x\u48x\u53x\u37x \u49x\u49x\u47x\u49x\u53x\u47x\u50x\u55x}\par {\b0\i0\strike0\f5\cf0\fs17\expnd0\expndtw0\kerning0        \u53x\u46x\u54x\u50x\u53x\u37x \u49x\u49x\u47x\u49x\u53x\u47x\u52x\u51x}\par {\b0\i0\strike0\f5\cf0\fs17\expnd0\expndtw0\kerning0    \u79x\u67x\u80x \u49x\u52x\u52x\u65x \u52x\u46x\u53x\u48x\u37x \u49x\u48x\u47x\u50x\u50x\u47x\u50x\u53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07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3136\absw1403\absh0\dxfrtext0\dfrmtxtx0\dfrmtxty0\nosnaplinegrid{\b0\i0\strike0\f5\cf0\fs17\expnd0\expndtw0\kerning0 \u49x\u53x\u53x\u44x\u48x\u48x\u48x}\par 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3987\absw1403\absh0\dxfrtext0\dfrmtxtx0\dfrmtxty0\nosnaplinegrid{\b0\i0\strike0\f5\cf0\fs17\expnd0\expndtw0\kerning0 \u50x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57\posy4555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4555\absw1295\absh0\dxfrtext0\dfrmtxtx0\dfrmtxty0\nosnaplinegrid{\b0\i0\strike0\f5\cf0\fs17\expnd0\expndtw0\kerning0 \u51x\u56x\u44x\u48x\u48x\u48x}\par 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5406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5983\absw1295\absh0\dxfrtext0\dfrmtxtx0\dfrmtxty0\nosnaplinegrid{\b0\i0\strike0\f5\cf0\fs17\expnd0\expndtw0\kerning0 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54\posy3136\absw1511\absh0\dxfrtext0\dfrmtxtx0\dfrmtxty0\nosnaplinegrid{\b0\i0\strike0\f5\cf0\fs17\expnd0\expndtw0\kerning0 \u36x\u49x\u53x\u52x\u44x\u48x\u51x\u53x}\par {\b0\i0\strike0\f5\cf0\fs17\expnd0\expndtw0\kerning0  \u51x\u48x\u44x\u48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3987\absw1403\absh0\dxfrtext0\dfrmtxtx0\dfrmtxty0\nosnaplinegrid{\b0\i0\strike0\f5\cf0\fs17\expnd0\expndtw0\kerning0 \u50x\u49x\u50x\u44x\u57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4555\absw1295\absh0\dxfrtext0\dfrmtxtx0\dfrmtxty0\nosnaplinegrid{\b0\i0\strike0\f5\cf0\fs17\expnd0\expndtw0\kerning0 \u50x\u57x\u44x\u54x\u52x\u48x}\par {\b0\i0\strike0\f5\cf0\fs17\expnd0\expndtw0\kerning0 \u52x\u52x\u44x\u57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5406\absw1403\absh0\dxfrtext0\dfrmtxtx0\dfrmtxty0\nosnaplinegrid{\b0\i0\strike0\f5\cf0\fs17\expnd0\expndtw0\kerning0 \u50x\u48x\u57x\u44x\u57x\u57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5973\absw1295\absh0\dxfrtext0\dfrmtxtx0\dfrmtxty0\nosnaplinegrid{\b0\i0\strike0\f5\cf0\fs17\expnd0\expndtw0\kerning0 \u56x\u57x\u44x\u48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6276\absw1659\absh0\dxfrtext0\dfrmtxtx0\dfrmtxty0\nosnaplinegrid{\b0\i0\strike0\f5\cf0\fs17\expnd0\expndtw0\kerning0 \u49x\u49x\u44x\u49x\u50x\u50x\u44x\u55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7147\absw1403\absh0\dxfrtext0\dfrmtxtx0\dfrmtxty0\nosnaplinegrid{\b0\i0\strike0\f5\cf0\fs17\expnd0\expndtw0\kerning0 \u52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7714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8282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8849\absw1403\absh0\dxfrtext0\dfrmtxtx0\dfrmtxty0\nosnaplinegrid{\b0\i0\strike0\f5\cf0\fs17\expnd0\expndtw0\kerning0 \u49x\u48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9416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9984\absw1388\absh0\dxfrtext0\dfrmtxtx0\dfrmtxty0\nosnaplinegrid{\b0\i0\strike0\f5\cf0\fs17\expnd0\expndtw0\kerning0 \u54x\u49x\u49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0551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1118\absw1403\absh0\dxfrtext0\dfrmtxtx0\dfrmtxty0\nosnaplinegrid{\b0\i0\strike0\f5\cf0\fs17\expnd0\expndtw0\kerning0 \u50x\u53x\u44x\u48x\u48x\u48x}\par {\b0\i0\strike0\f5\cf0\fs17\expnd0\expndtw0\kerning0 \u53x\u53x\u44x\u48x\u48x\u48x}\par {\b0\i0\strike0\f5\cf0\fs17\expnd0\expndtw0\kerning0 \u55x\u53x\u44x\u48x\u48x\u48x}\par {\b0\i0\strike0\f5\cf0\fs17\expnd0\expndtw0\kerning0 \u49x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2537\absw1403\absh0\dxfrtext0\dfrmtxtx0\dfrmtxty0\nosnaplinegrid{\b0\i0\strike0\f5\cf0\fs17\expnd0\expndtw0\kerning0 \u50x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3104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3672\absw1403\absh0\dxfrtext0\dfrmtxtx0\dfrmtxty0\nosnaplinegrid{\b0\i0\strike0\f5\cf0\fs17\expnd0\expndtw0\kerning0 \u49x\u50x\u48x\u44x\u48x\u48x\u48x}\par {\b0\i0\strike0\f5\cf0\fs17\expnd0\expndtw0\kerning0 \u49x\u48x\u48x\u44x\u48x\u48x\u48x}\par 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7147\absw1403\absh0\dxfrtext0\dfrmtxtx0\dfrmtxty0\nosnaplinegrid{\b0\i0\strike0\f5\cf0\fs17\expnd0\expndtw0\kerning0 \u52x\u50x\u52x\u44x\u50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7714\absw1403\absh0\dxfrtext0\dfrmtxtx0\dfrmtxty0\nosnaplinegrid{\b0\i0\strike0\f5\cf0\fs17\expnd0\expndtw0\kerning0 \u50x\u49x\u55x\u44x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8282\absw1403\absh0\dxfrtext0\dfrmtxtx0\dfrmtxty0\nosnaplinegrid{\b0\i0\strike0\f5\cf0\fs17\expnd0\expndtw0\kerning0 \u49x\u57x\u55x\u44x\u48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8849\absw1403\absh0\dxfrtext0\dfrmtxtx0\dfrmtxty0\nosnaplinegrid{\b0\i0\strike0\f5\cf0\fs17\expnd0\expndtw0\kerning0 \u49x\u48x\u57x\u44x\u54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9416\absw1403\absh0\dxfrtext0\dfrmtxtx0\dfrmtxty0\nosnaplinegrid{\b0\i0\strike0\f5\cf0\fs17\expnd0\expndtw0\kerning0 \u50x\u48x\u50x\u44x\u55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9984\absw1403\absh0\dxfrtext0\dfrmtxtx0\dfrmtxty0\nosnaplinegrid{\b0\i0\strike0\f5\cf0\fs17\expnd0\expndtw0\kerning0 \u54x\u54x\u49x\u44x\u57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0551\absw1403\absh0\dxfrtext0\dfrmtxtx0\dfrmtxty0\nosnaplinegrid{\b0\i0\strike0\f5\cf0\fs17\expnd0\expndtw0\kerning0 \u49x\u54x\u52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1118\absw1403\absh0\dxfrtext0\dfrmtxtx0\dfrmtxty0\nosnaplinegrid{\b0\i0\strike0\f5\cf0\fs17\expnd0\expndtw0\kerning0 \u50x\u52x\u44x\u57x\u51x\u51x}\par {\b0\i0\strike0\f5\cf0\fs17\expnd0\expndtw0\kerning0 \u51x\u57x\u44x\u48x\u48x\u55x}\par {\b0\i0\strike0\f5\cf0\fs17\expnd0\expndtw0\kerning0 \u56x\u48x\u44x\u51x\u49x\u48x}\par {\b0\i0\strike0\f5\cf0\fs17\expnd0\expndtw0\kerning0 \u49x\u53x\u51x\u44x\u54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2537\absw1403\absh0\dxfrtext0\dfrmtxtx0\dfrmtxty0\nosnaplinegrid{\b0\i0\strike0\f5\cf0\fs17\expnd0\expndtw0\kerning0 \u51x\u54x\u57x\u44x\u52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3104\absw1403\absh0\dxfrtext0\dfrmtxtx0\dfrmtxty0\nosnaplinegrid{\b0\i0\strike0\f5\cf0\fs17\expnd0\expndtw0\kerning0 \u49x\u57x\u53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3672\absw1403\absh0\dxfrtext0\dfrmtxtx0\dfrmtxty0\nosnaplinegrid{\b0\i0\strike0\f5\cf0\fs17\expnd0\expndtw0\kerning0 \u49x\u50x\u48x\u44x\u53x\u49x\u56x}\par {\b0\i0\strike0\f5\cf0\fs17\expnd0\expndtw0\kerning0 \u49x\u48x\u56x\u44x\u48x\u51x\u56x}\par {\b0\i0\strike0\f5\cf0\fs17\expnd0\expndtw0\kerning0 \u50x\u48x\u48x\u44x\u54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57\posy11402\absw1099\absh0\dxfrtext0\dfrmtxtx0\dfrmtxty0\nosnaplinegrid{\b0\i0\strike0\f5\cf0\fs17\expnd0\expndtw0\kerning0 \u78x\u90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cffc7ccbfef9fe751d007d41fda16bff003f30ff00dfc147f685affcfcc3ff007f057cbf45007d41fda16bff003f30ff00dfc147f685affcfcc3ff007f057cbf45007d41fda16bff003f30ff00dfc147f685affcfcc3ff007f057cbf45007d41fda16bff003f30ff00dfc147f685affcfcc3ff007f057cc76dff001f317fbe3f9d47401f507f685aff00cfcc3ff7f051fda16bff003f30ff00dfc15f2fd1401f507f685aff00cfcc3ff7f051fda16bff003f30ff00dfc15f2fd1401f50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775cff0090d6a1ff005f127fe846a95004917fab9bfdcffd985475245f726ff73ff66151d0014514e74daa8739dc33fa91fd2801b45145001451450014514500145145001451450014514500145145001451450014514500145145001451450014514500145145001451450014514500145145001451450014514500145145001451450014514500145145001451450014514500145145001451450014514500145145001451450014514500145145001451450014514500145145004973ff001f32ff00be7f9d47525cff00c7c4bfef9fe751d00145145001451450014514500496dff1f317fbe3f9d47525b7fc7c45fef8fe751d00145145001451450014514500145145001451450015f5069fff001e16dff5c97f90af97ebea0d3ffe3c2dbfeb92ff0021401628a28a0028a28a0028a28a0028a28a0028a28a0028a28a00f9935cff0090d6a1ff005f127fe846a955dd73fe435a87fd7c49ff00a11aa5401245feae6ff73ff66151d4917fab9bfdcffd985474005492ff00ab87fdcffd98d47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125cff00c7ccbfef9fe751d4973ff1f32ffbe7f9d4740051451400514514005145140125b7fc7cc5fef8fe751d496dff001f317fbe3f9d47400514514005145140051451400514514005145140057d41a7ff00c785b7fd725fe42be5fafa834fff008f0b6ffae4bfc850058a28a2800a28a2800a28a2800a28a2800a28a2800a28a28019e521fe0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9f451400514514005145140051451400514514005145140051451401e717bf19adecef27b73a5cac6291a32c251ce0e33d2a1ff85df6dff40a97feff000ff0af31d73fe435a87fd7c49ffa11aa5401ebabf1b2d995cff654bf28cffae1ea07a7bd37fe177db7fd02a5ff00bfc3fc2bca22ff005737fb9ffb30a8e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764f8d96d1c8ca74a9495247fae1fe14dff85df6dff40a97feff000ff0af28b9ff008f997fdf3fcea3a00f5bff0085df6dff0040a97feff0ff000a3fe177db7fd02a5ffbfc3fc2bc928a00f5bff85df6dff40a97feff000ff0a3fe177db7fd02a5ff00bfc3fc2bc928a00f5bff0085df6dff0040a97feff0ff000a3fe177db7fd02a5ffbfc3fc2bc928a00f5d8fe365b4922a8d2a505881feb87f8537fe177db7fd02a5ffbfc3fc2bca2dbfe3e62ff007c7f3a8e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bd26097cf823900c0750d8f4c8af96ebea0d3ffe3c2dbfeb92ff0021401628a28a0028a28a0028a28a0028a28a0028a28a0028a28a00f9935cff0090d6a1ff005f127fe846a9568eb77128d66fc095c0171271b8ff0078d52fb4cdff003d5ffefa340045feae6ff73ff66151d588ae252937ef5f85fef1fef0a8fed337fcf57ffbe8d00474549f699bfe7abffdf46a496e250916247195e7e63ea6802b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05cff00c7ccbfef9fe751d58b8b8945c4a04ae06e3fc47d6a3fb4cdff003d5ffefa34011d1527da66ff009eafff007d1a3ed337fcf57ffbe8d00474549f699bfe7abffdf468fb4cdff3d5ff00efa34011d1527da66ff9eaff00f7d1a3ed337fcf57ff00be8d0016dff1f317fbe3f9d47562dee253711032b91b87f11f5a8fed337fcf57ff00be8d00474549f699bfe7abff00df468fb4cdff003d5ffefa34011d1527da66ff009eafff007d1a3ed337fcf57ffbe8d00474549f699bfe7abffdf468fb4cdff3d5ff00efa34011d1527da66ff9eaff00f7d1a3ed337fcf57ff00be8d00474549f699bfe7abff00df468fb4cdff003d5ffefa34011d7d41a7ff00c785b7fd725fe42be63fb4cdff003d5ffefa35f4e69fff001e16dff5c97f90a00b1451450014514500145145001451450014514500145145007cc9ae7fc86b50ff00af893ff42354abd1f51f83dacde6a1753a5cd8049656750d23e70493cfc955ff00e14aeb7ff3f5a7ff00dfc7ff00e22803848bfd5cdfee7fecc2a3af414f831adaac80dd587ccb81fbc7f507fb9ed4dff852badffcfd69ff00f7f1ff00f88a00e02a497fd5c3fee7fecc6bbbff00852badff00cfd69fff007f1fff0088a73fc18d6d96302eac3e55c1fde3fa93fdcf7a00f3e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4b9ff8f997fdf3fcea3af419be0c6b724aec2eac30cc48cc8fff00c4537fe14aeb7ff3f5a7ff00dfc7ff00e2280380a2bbff00f852badffcfd69ff00f7f1ff00f88a3fe14aeb7ff3f5a7ff00dfc7ff00e2280380a2bbff00f852badffcfd69ff00f7f1ff00f88a3fe14aeb7ff3f5a7ff00dfc7ff00e2280380a2bbff00f852badffcfd69ff00f7f1ff00f88a3fe14aeb7ff3f5a7ff00dfc7ff00e2280384b6ff008f98bfdf1fcea3af4187e0c6b71ca8c6eac30ac09c48ff00fc4537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2bbfff00852badff00cfd69fff007f1fff0088a3fe14aeb7ff003f5a7ffdfc7ffe2280380afa834fff008f0b6ffae4bfc8578f7fc295d6ff00e7eb4fff00bf8fff00c457b25ac460b68636c16440a71d38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39a97c5ed6ed351ba8121b22914ae8a5a36ce0123fbd55bfe1736bbff003c2c7fefd37ff15401ed94578b27c64d71964261b2f95723f76dea07f7bde99ff0b9b5dff9e163ff007e9bff008aa00f6ca2bc4ffe1736bbff003c2c7fefd37ff154f7f8c9ae2ac644365f32e4feedbd48fef7b5007b4d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6c7fefd37ff0015401ed945789ffc2e6d77fe7858ff00dfa6ff00e2a8ff0085cdaeff00cf0b1ffbf4dffc55007b6515e27ff0b9b5dff9e363ff007e9bff008aa3fe1736bbff003c2c7fefd37ff15401ed945789ff00c2e6d77fe7858ffdfa6ffe2a8ff85cdaeffcf0b1ff00bf4dff00c55007b6515e2d37c64d72395d44365856206636ff00e2a99ff0b9b5dff9e163ff007e9bff008aa00f6ca2bc4ffe1736bbff003c6c7fefd37ff1547fc2e6d77fe7858ffdfa6ffe2a803db28af13ff85cdaeffcf0b1ff00bf4dff00c551ff000b9b5dff009e163ff7e9bff8aa00f6ca2bc4ff00e1736bbff3c2c7fefd37ff001547fc2e6d77fe7858ff00dfa6ff00e2a803db28af1687e326b924a8a61b2c3300711b7ff154cff85cdaeffcf0b1ff00bf4dff00c55007b6515e27ff000b9b5dff009e163ff7e9bff8aae1fe266b7e2bf889fd9bf62f1beb9e07fb1f99bffe11936f1fdab7ecc79be7c33676ed3b76edfbed9cf1800fa928af88bfe10ff1ce73ff000bd3e23ffdff00d37ff90a97fe10ff001cff00d174f88fff007ff4dffe42a00fb728af88ff00e10ff1cffd174f88ff00f7ff004dff00e42a3fe10ff1cffd174f88ff00f7ff004dff00e42a00fb728af88ffe10ff001cff00d174f88fff007ff4dffe42a3fe10ff001cff00d174f88fff007ff4dffe42a00fb728af88ff00e10ff1cffd174f88ff00f7ff004dff00e42a3fe10ff1cffd174f88ff00f7ff004dff00e42a00fb728af88ffe10ff001cff00d174f88fff007ff4dffe42afb4b4a574d2ecd6495e7710a06964c6e73b4658e00193d7802802d514514005145140051451400514514005145140051451401f326b9ff21ad43febe24ffd08d52abbae7fc86b50ff00af893ff42354a80248bfd5cdfee7fecc2a3a922ff5737fb9ff00b30a8e800a925ff57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24b9ff8f997fdf3fcea3a92e7fe3e65ff007cff003a8e800a28a2800a28a2800a28a28024b6ff008f98bfdf1fcea3a92dbfe3e62ff7c7f3a8e800a28ae7fc59f10fc2be03fb2ffc24de26d1fc3bf6bdff0067fed6bf8ad7cedb8ddb3cc61bb1b9738e9b87ad007414579fff00c342fc2bff00a297e0ff00fc1f5aff00f1ca3fe1a17e15ff00d14bf07ffe0fad7ff8e5007a0515e7ff00f0d0bf0aff00e8a5f83fff0007d6bffc728ff8685f857ff452fc1fff0083eb5ffe39401e814579ff00fc342fc2bffa297e0fff00c1f5afff001ca3fe1a17e15ffd14bf07ff00e0fad7ff008e5007a0515e7fff000d0bf0affe8a5f83ff00f07d6bff00c728ff008685f857ff00452fc1ff00f83eb5ff00e39401e815f5069fff001e16dff5c97f90af87ff00e1a17e15ff00d14bf07ffe0fad7ff8e57dbba44f1dd69365343224d0c9023a491b065652a08208ea08ef4016e8a28a0028a28a0028a28a0028a28a0028a28a0028a28a00a4da269cec59ac2d5989c92615249fca93fb0b4dff00a07da7fdf85ff0abd450051fec2d37fe81f6bff7e57fc28fec2d37fe81f69ff7e17fc2af5140147fb0b4dffa07da7fdf85ff000a3fb0b4dffa07daff00df9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f69ff7e17fc2af5140147fb0b4dffa07da7fdf85ff000a3fb0b4dffa07da7fdf85ff000abd450051fec2d37fe81f69ff007e17fc28fec2d37fe81f69ff007e17fc2af5140147fb0b4dff00a07da7fdf85ff0a3fb0b4dff00a07da7fdf85ff0abd450051fec2d37fe81f69ff7e17fc28fec2d37fe81d69ff7e17fc2af5140147fb0b4dffa07da7fdf85ff000a3fb0b4dffa07da7fdf85ff000abd450051fec2d37fe81d69ff007e17fc28fec2d37fe81f69ff007e17fc2af5140147fb0b4dff00a07da7fdf85ff0a3fb0b4dff00a07da7fdf85ff0abd4500513a169a4ff00c83ed7fefcaff851fd85a6ff00d03ed3fefc2ff855ea28028ff6169bff0040eb4ffbf0bfe147f6169bff0040fb4ffbf0bfe157a8a00a3fd85a6ffd03ed3fefc2ff00851fd85a6ffd03ed3fefc2ff00855ea28028ff006169bff40fb4ff00bf0bfe147f6169bff40fb4ff00bf0bfe157a8a00a2342d341ff907daff00df95ff000a3fb0b4dffa07da7fdf85ff000abd450051fec2d37fe81f69ff007e17fc2b1fc41f0cbc1de2cf23fb6fc27a1eb3f67dde4ff6869b0cfe5eec6edbbd4e33b5738eb81e95d351401c17fc281f8619cffc2b8f08e7fec056bffc6e8ff8503f0c3fe89c784bff000476bffc6ebbda280382ff008503f0c3fe89c784bff0476bff00c6e8ff008503f0c3fe89c784bff0476bff00c6ebbda280382ff8503f0c3fe89c784bff000476bffc6e8ff8503f0c3fe89c784bff000476bffc6ebbda280382ff008503f0c3fe89c784bff0476bff00c6e8ff008503f0c3fe89c784bff0476bff00c6ebbda280382ff8503f0c3fe89c784bff000476bffc6ebba8618eda148a2458a28d42a220c2a81c0000e829f450014514500145145001451450014514500145145001451450070577f18b49b3ba9a07b4bd2f13b212aa98241c7f7aa2ff0085d7a3ff00cf9df7fdf29ffc557936b9ff0021ad43febe24ff00d08d52a00f685f8d1a430622cef7e5193f2a7ae3fbdef4dff85d7a3ffcf9df7fdf29ff00c5578ec5feae6ff73ff66151d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d0ff1a3488dd94d9dee54e0e153ff008aa6ff00c2ebd1ff00e7cefbfef94ffe2abc76e7fe3e65ff007cff003a8e803d9bfe175e8fff003e77dff7ca7ff1547fc2ebd1ff00e7cefbfef94ffe2abc668a00f66ff85d7a3ffcf9df7fdf29ff00c551ff000baf47ff009f3beffbe53ff8aaf19a2803d9bfe175e8ff00f3e77dff007ca7ff001547fc2ebd1ffe7cefbfef94ff00e2abc668a00f684f8d1a448eaa2cef72c7032a9ffc5537fe175e8fff003e77dff7ca7ff155e3b6dff1f317fbe3f9d47401ecdff0baf47ff9f3beff00be53ff008aa3fe175e8fff003e77dff7ca7ff155e3345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e7cefbfef94ffe2abbf86513c31c8a080ea1803ef5f2d57d41a7ff00c785b7fd725fe42802c514514005145140051451400514514005145140051451401f326b9ff21ad43febe24ffd08d52afa4a4f096892c8cefa4d93bb12cccd029249efd29bff00087e85ff00407b1ffc075ff0a00f9ce2ff005737fb9ffb30a8ebe911e10d0c671a4590cf5fdc2ff852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da17fd01ec7ff0001d7fc2803e6fa2be90ff843f42ffa03d8ff00e03aff00851ff087e85ff407b1ff00c075ff000a00f9be8afa43fe10ed0bfe80f63ff80ebfe147fc21fa17fd01ec7ff01d7fc2803e6fa2be90ff00843f42ff00a03d8ffe03aff851ff00087e85ff00407b1ffc075ff0a00f9cee7fe3e65ff7cff3a8ebe913e10d0d892748b224f52605ff000a4ff843f42ffa03d8ff00e03aff0085007cdf457d21ff00087685ff00407b1ffc075ff0a3fe10fd0bfe80f63ff80ebfe1401f37d15f487fc21fa17fd01ec7ff0001d7fc28ff00843f42ff00a03d8ffe03aff85007cdf457d21ff087e85ff407b1ff00c075ff000a3fe10fd0bfe80f63ff0080ebfe1401f39db7fc7cc5fef8fe751d7d223c21a1a9046916408e8440bfe149ff00087e85ff00407b1ffc075ff0a00f9be8afa43fe10fd0bfe80f63ff0080ebfe147fc21da17fd01ec7ff0001d7fc2803e6fa2be90ff843b42ffa03d8ff00e03aff00851ff087e85ff407b1ff00c075ff000a00f9be8afa43fe10fd0bfe80f63ff80ebfe147fc21fa17fd01ec7ff01d7fc2803e6fa2be90ff00843f42ff00a03d8ffe03aff851ff00087e85ff00407b1ffc075ff0a00f9be8afa43fe10fd0bfe80f63ff0080ebfe147fc21fa17fd01ec7ff0001d7fc2803e6fafa834fff008f0b6ffae4bfc8567ffc21fa17fd01ec7ff01d7fc2b5d542285501540c003b0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969fe26f876da792192f99648d8a30f21ce08383daa3ff85a9e1aff009ff6ff00bf127ff135e23ae7fc86b50ffaf893ff0042354a803df07c52f0db0622fdb0064fee24ff00e2693fe16a786bfe7fdbfefc49ff00c4d78445feae6ff73ff66151d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8df14bc368c54dfb020e0fee24ffe2693fe16a786bfe7fdbfefc49ffc4d7845cffc7ccbfef9fe751d007bdffc2d4f0d7fcffb7fdf893ff89a3fe16a786bfe7fdbfefc49ff00c4d78251401ef7ff000b53c35ff3fedff7e24ffe268ff85a9e1aff009ff6ff00bf127ff135e0945007bdff00c2d4f0d7fcff00b7fdf893ff0089a3fe16a786bfe7fdbfefc49ffc4d78251401ef8bf14bc36ec145fb124e07ee24ff00e2693fe16a786bfe7fdbfefc49ff00c4d7845b7fc7cc5fef8fe751d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bab8e4596357539560181f635f2cd7d41a7ff00c785b7fd725fe42802c514514005145140051451400514514005145140051451401f326b9ff21ad43febe24ffd08d52abbae7fc86b50ff00af893ff42354a80248bfd5cdfee7fecc2a3a922fb937fb9ffb30a8e800a28a7c8a152323a95c9fccd00328a28a0028a28a0028a28a0028a28a0028a28a0028a28a0028a28a0028a28a0028a28a0028a28a0028a28a0028a28a0028a28a0028a28a0028a28a0028a28a0028a28a0028a28a0028a28a0028a28a0028a28a0028a28a0028a28a0028a28a0028a28a0028a28a0028a28a0028a28a0028a28a0028a28a0028a28a0028a28a0028a28a0028a28a0092e7fe3e65ff007cff003a8ea4b9ff008f897fdf3fcea3a0028a28a0028a28a0028a28a0092dbfe3e62ff7c7f3a8ea4b6ff8f88bfdf1fcea3a0028a28a0028a28a0028a28a0028a28a0028a28a002bea0d3ffe3c2dbfeb92ff00215f2fd7d41a7ffc785b7fd725fe42802c514514005145140051451400514514005145140051451401f326b9ff0021ad43febe24ff00d08d52aeb756f00f8827d56f658f4c95a3799d95815e416383d6aa7fc2bcf11ffd02a6fcd7fc6803062ff5737fb9ff00b30a8eba58fe1f7889525074a9b2570395f51ef4cff8579e23ff00a054df9aff008d0073b524bfeae1ff0073ff006635bdff000af3c47ff40a9bf35ff1a7c9f0fbc44c9101a54d90b83cafa9f7a00e6a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c1b9ff008f997fdf3fcea3ae967f87de2279e461a54c416241cafafd699ff0af3c47ff0040a9bf35ff001a00e768ae8bfe15e788ff00e81537e6bfe347fc2bcf11ff00d02a6fcd7fc68039da2ba2ff008579e23ffa054df9aff8d1ff000af3c47ff40a9bf35ff1a00e768ae8bfe15e788ffe81537e6bfe347fc2bcf11ffd02a6fcd7fc680306dbfe3e62ff007c7f3a8eba583e1f7889278d8e95300181272bebf5a6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bea0d3ffe3c2dbfeb92ff00215e03ff000af3c47ff40a9bf35ff1afa02c91a3b3811861963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bea7f1675db4d4aee08fecdb2395d17317380481deab7fc2e0f107fd3aff00dfaffebd72bae7fc86b50ffaf893ff0042354a803ba4f8bdafb2c849b5f95723f75ee07afbd33fe1707883fe9d7fefd7ff005eb8c8bfd5cdfee7fecc2a3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f00a75ffbf5ff00d7ae228a00edff00e1707883fe9d7fefd7ff005e8ff85c1e20f5b5ff00bf5ffd7ae228a00edffe1707883fe9d7fefd7ff5e8ff0085c1e20ffa75ff00bf5ffd7ae228a00edffe1707883d6d7fefd7ff005e8ff85c1e20ff00a75ffbf5ff00d7ae228a00edff00e1707883fe9d7fefd7ff005e8ff85c1e20ff00a75ffbf5ff00d7ae228a00eea6f8bdafc733a836b856207eebff00af4cff0085c1e20ffa75ff00bf5ffd7ae32e7fe3e65ff7cff3a8e803b7ff0085c1e20f5b5ffbf5ff00d7a3fe1707883fe9d7fefd7ff5eb88a2803b7ff85c1e20ff00a75ffbf5ff00d7a3fe1707883fe9d7fefd7ff5eb88a2803b7ff85c1e20ff00a75ffbf5ff00d7a3fe1707883fe9d7fefd7ff5eb88a2803ba87e2f6bf24c8a4dae19803fbaff00ebd33fe1707883fe9d7fefd7ff005eb8cb6ff8f98bfdf1fcea3a00edff00e1707883fe9d7fefd7ff005e8ff85c1e20f5b5ff00bf5ffd7ae228a00edffe1707883d6d7fefd7ff005e8ff85c1e20ff00a75ffbf5ff00d7ae228a00edff00e1707883fe9d7fefd7ff005e8ff85c1e20ff00a75ffbf5ff00d7ae228a00edff00e1707883fe9d7fefd7ff005e8ff85c1e20ff00a75ffbf5ff00d7ae228a00edff00e1707883fe9d7fefd7ff005e8ff85c1e20ff00a75ffbf5ff00d7ae228a00edff00e1707883fe9d7fefd7ff005ebdb2d24335ac3237de745638f522be5cafa834ff00f8f0b6ff00ae4bfc850058a28a2800a28a2800a28a2800a28a2800a28a2800a28a2803e64d73fe435a87fd7c49ff00a11aa55775cff90d6a1ff5f127fe846a95004917dc9bfdcffd985475245feae6ff0073ff0066151d0014104632319e945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4973ff001f12ff00be7f9d47525cff00c7ccbfef9fe751d00145145001451450014514500496dff1f117fbe3f9d47525b7fc7cc5fef8fe751d00145145001451450014514500145145001451450015f5069fff001e16dff5c97f90af97ebea0d3ffe3c2dbfeb92ff0021401628a28a0028a28a0028a28a0028a28a0028a28a0028a28a00f9935cff0090d6a1ff005f127fe846a957b5ddfc1dd26f2ea69deeef43caece42b2601273fdda8bfe14a68ff00f3f97dff007d27ff0013401e3b17fab9bfdcff00d985475ed0bf05f4850c05e5efcc307e64f5cff77da9bff0a5347ff9fcbeff00be93ff0089a00f19a925ff00570ffb9ffb31af62ff008529a3ff00cfe5f7fdf49ffc4d39be0be90c141bcbdf94607cc9eb9feefbd0078b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edcffc7ccbfef9fe751d7b43fc17d2247663797b96393864ff00e269bff0a5347ff9fcbeff00be93ff0089a00f19a2bd9bfe14a68fff003f97dff7d27ff1347fc294d1ff00e7f2fbfefa4ffe26803c668af66ff8529a3ffcfe5f7fdf49ff00c4d1ff000a5347ff009fcbeffbe93ff89a00f19a2bd9bfe14a68ff00f3f97dff007d27ff001347fc294d1ffe7f2fbfefa4ff00e26803c76dbfe3e62ff7c7f3a8ebda13e0be911bab0bcbdca9c8cb27ff00134dff008529a3ff00cfe5f7fdf49ffc4d0078cd15ecdff0a5347ff9fcbeff00be93ff0089a3fe14a68fff003f97dff7d27ff13401e33457b37fc294d1ff00e7f2fbfefa4ffe268ff8529a3ffcfe5f7fdf49ff00c4d0078cd15ecdff000a5347ff009fcbeffbe93ff89a3fe14a68ff00f3f97dff007d27ff0013401e33457b37fc294d1ffe7f2fbfefa4ff00e268ff008529a3ff00cfe5f7fdf49ffc4d0078cd15ecdff0a5347ff9fcbeff00be93ff0089a3fe14a68ff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ff7d27ff13401e335f5069fff001e16dff5c97f90ae17fe14a68fff003f97dff7d27ff135dfc3108218e35248450a09f6a007d1451400514514005145140051451400514514005145140051549b5bd3918ab5fdaab03820cca083f9d27f6ee9bff410b4ff00bfebfe34017a8aa3fdbba6ff00d042d7feff002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6d3feff00aff8d005ea2a8ff6ee9bff00410b4ffbfebfe347f6ee9bff00410b4ffbfebfe34017a8aa3fdbba6ffd046d3feffaff008d1fdbba6ffd042d3feffaff008d005ea2a8ff006ee9bff410b4ff00bfebfe347f6ee9bff410b4ff00bfebfe34017a8aa275dd341ff9085aff00dfe5ff001a3fb774dffa085a7fdff5ff001a00bd4551feddd37fe82369ff007fd7fc68feddd37fe82169ff007fd7fc6802f51547fb774dff00a085a7fdff005ff1a3fb774dff00a085a7fdff005ff1a00bd4551feddd37fe82169ff7fd7fc68feddd37fe82169ff7fd7fc6802f515446bba693ff00210b5ffbfcbfe347f6ee9bff00410b4ffbfebfe34017a8aa3fdbba6ffd042d3feffaff008d1fdbba6ffd046d3feffaff008d005ea2a8ff006ee9bff411b4ff00bfebfe347f6ee9bff410b4ff00bfebfe34017a8aa3fdbba6ff00d042d3feff00aff8d1fdbba6ff00d042d3feff00aff8d005ea2a8ff6ee9bff00410b4ffbfebfe347f6ee9bff00410b4ffbfebfe34017a8aa3fdbba6ffd042d3feffaff008d1fdbba6ffd042d3feffaff008d005ea2a8ff006ee9bff410b4ff00bfebfe357410c010720f208a005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001f32ff00be7f9d47525cff00c7ccbfef9fe751d00145145001451450014514500496dff1f317fbe3f9d47525b7fc7cc5fef8fe751d00145145001451450014514500145145001451450015f5069fff001e16dff5c97f90af97ebea0d3ffe3c2dbfeb92ff0021401628a28a0028a28a0028a28a0028a28a0028a28a0028a28a00f9a35b68bfb66ff28e4fda24fe31fde3ed54b743fdc7ff00bec7f8559d73fe435a87fd7c49ff00a11aa540162268b64df23fddfef8fef0f6a8f743fdc7ff00bec7f85117fab9bfdcff00d9854740126e87fb8fff007d8ff0a73885550ec73b867ef8f523d3daa1a925ff00570ffb9ffb31a00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b170d17da25ca3e771fe31ebf4a8f743fdc7ffbec7f85173ff1f32ffbe7f9d4740126e87fb8ff00f7d8ff000a3743fdc7ff00bec7f8547450049ba1fee3ff00df63fc28dd0ff71ffefb1fe151d140126e87fb8fff007d8ff0a3743fdc7ffbec7f8547450058b768bed11611f3b87f18f5fa547ba1fee3ff00df63fc28b6ff008f98bfdf1fcea3a0093743fdc7ff00bec7f851ba1fee3ffdf63fc2a3a28024dd0ff71ffefb1fe146e87fb8ff00f7d8ff000a8e8a0093743fdc7ffbec7f851ba1fee3ff00df63fc2a3a28024dd0ff0071ff00efb1fe146e87fb8fff007d8ff0a8e8a0093743fdc7ff00bec7f851ba1fee3ffdf63fc2a3a28024dd0ff71ffefb1fe15f4e69ff00f1e16dff005c97f90af97ebea0d3ff00e3c2dbfeb92ff21401628a28a0028a28a0028a28a0028a28a0028a28a0028a28a00f9935cff90d6a1ff5f127fe846a957d5145007cb717fab9bfdcff00d985475f5451401f2bd492ff00ab87fdcffd98d7d49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b773ff1f32ffbe7f9d475f5451401f2bd15f5451401f2bd15f5451401f2bd15f5451401f2ddb7fc7cc5fef8fe751d7d5145007caf457d5145007caf457d5145007caf457d5145007caf457d5145007caf457d5145007caf5f5069ff00f1e16dff005c97f90ab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d5addedc2eb37e05c4a00b8930039fef1aa7f6fb9ff9f897fefb3536b9ff0021ad43febe24ff00d08d52a00b715f5c949bfd225fbbfdf3fde151fdbee7fe7e25ff00becd322ff5737fb9ff00b30a8e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f73ff003f12ff00df66a0a28027fb7dcffcfc4bff007d9a3edd73ff003f12ff00df66a0a28027fb7dcffcfc4bff007d9a3edf73ff003f12ff00df66a0a28027fb75cffcfc4bff007d9a3edf73ff003f12ff00df66a0a28027fb7dcffcfc4bff007d9a3edf73ff003f12ff00df66a0a2802ddc5f5c8b8940b8971b8ff19f5a8fedf73ff3f12ffdf669973ff1f32ffbe7f9d474013fdbae7fe7e25ffbecd1f6fb9ff9f897fefb350514013fdbee7fe7e25ffbecd1f6fb9ff9f897fefb350514013fdbee7fe7e25ffbecd1f6fb9ff9f897fefb350514016edefae4dc440dc4b8dc3f8cfad4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009f897fefb34cb6ff008f98bfdf1fcea3a009fedf73ff003f12ff00df668fb75cff00cfc4bff7d9a828a009fedd73ff003f12ff00df668fb7dcff00cfc4bff7d9a828a009fedf73ff003f12ff00df668fb7dcff00cfc4bff7d9a828a009fedf73ff003f12ff00df668fb7dcff00cfc4bff7d9a828a009fedf73ff003f12ff00df668fb7dcff00cfc4bff7d9a828a009fedf73ff003f12ff00df66be99b039b1b62793e5aff215f2fd7d41a7ff00c785b7fd725fe42802c514514005145140051451400514514005145140051451401f346b6b17f6cdfe5dc1fb449fc03fbc7dea96d87fbeff00f7c0ff001ab3ae7fc86b50ff00af893ff42354a802c44b16c9be77fbbfdc1fde1ef51ed87fbeff00f7c0ff001a22ff005737fb9ffb30a8e8024db0ff007dff00ef81fe34e68a250a4c8ff30c8f907ae3d7daa1a925ff00570ffb9ffb31a00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b170b17da25cbbe771fe01ebf5a8f6c3fdf7ffbe07f8d173ff1f32ffbe7f9d4740126d87fbeff00f7c0ff001a36c3fdf7ff00be07f8d47450049b61fefbff00df03fc68db0ff7dffef81fe351d140126d87fbefff007c0ff1a36c3fdf7ffbe07f8d47450058b758bed1161df3b87f00f5fad47b61fefbff00df03fc68b6ff008f98bfdf1fcea3a00936c3fdf7ff00be07f8d1b61fefbffdf03fc6a3a28024db0ff7dffef81fe346d87fbeff00f7c0ff001a8e8a00936c3fdf7ffbe07f8d1b61fefbff00df03fc6a3a28024db0ff007dff00ef81fe346d87fbefff007c0ff1a8e8a00936c3fdf7ff00be07f8d1b61fefbffdf03fc6a3a28024db0ff7dffef81fe35f4e69ff00f1e16dff005c97f90af97ebea0d3ff00e3c2dbfeb92ff21401628a28a0028a28a0028a28a0028a28a0028a28a0028a28a00f9935cff90d6a1ff5f127fe846a957d292785f4695d9df48b077624b335b2124fa9e293fe113d13fe80da7ffe02a7f85007ce117fab9bfdcffd985475f498f0a688338d1ec067affa2a7f851ff089e89ff406d3ff00f0153fc2803e6ca925ff00570ffb9ffb31afa3ff00e113d13fe80da7ff00e02a7f8507c29a21c6747b038e9fe8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85cff00c7ccbfef9fe751d7d267c29a23124e8f6049ea4daa7f851ff089e89ff406d3ff00f0153fc2803e6ca2be93ff00844f44ff00a0369fff0080a9fe147fc227a27fd01b4fff00c054ff000a00f9b28afa4ffe113d13fe80da7ffe02a7f851ff00089e89ff00406d3fff000153fc2803e6ca2be93ff844f44ffa0369ff00f80a9fe147fc227a27fd01b4ff00fc054ff0a00f9c2dbfe3e62ff7c7f3a8ebe931e14d11482347b0047422d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5f5069ff00f1e16dff005c97f90aa5ff00089e89ff00406d3fff000153fc2b51542285501540c003a0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ed5fc69aec3ab5ec69aadd2224eeaaa24380031c0aa9ff0009c6bfff00417bbffbf86a86b9ff0021ad43febe24ff00d08d52a00df8fc6daf14949d5aeb85c8fde1f514cff84e35ff00fa0bddff00dfc358f17fab9bfdcffd98547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e7fc271aff00fd05eeff00efe1a3fe138d7ffe82f77ff7f0d61d1401b9ff0009c6bfff00417bbffbf868ff0084e35fff00a0bddffdfc358745006e7fc271afff00d05eeffefe1a3fe138d7ff00e82f77ff007f0d61d1401b9ff09c6bff00f417bbff00bf868ff84e35ff00fa0bddff00dfc358745006fcfe36d7967900d5ae800c401e61f5a67fc271afff00d05eeffefe1ac7b9ff008f997fdf3fcea3a00dcff84e35ff00fa0bddff00dfc347fc271aff00fd05eeff00efe1ac3a280373fe138d7ffe82f77ff7f0d1ff0009c6bfff00417bbffbf86b0e8a00dcff0084e35fff00a0bddffdfc347fc271afff00d05eeffefe1ac3a28037e0f1b6bcd3c60ead74416008f30fad33fe138d7ffe82f77ff7f0d63db7fc7cc5fef8fe751d006e7fc271afff00d05eeffefe1a3fe138d7ff00e82f77ff007f0d61d1401b9ff09c6bff00f417bbff00bf868ff84e35ff00fa0bddff00dfc358745006e7fc271aff00fd05eeff00efe1a3fe138d7ffe82f77ff7f0d61d1401b9ff0009c6bfff00417bbffbf868ff0084e35fff00a0bddff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5006e7fc271afff00d05eeffefe1a3fe138d7ff00e82f77ff007f0d61d1401b9ff09c6bff00f417bbff00bf86be85b273259dbb31cb346a493dce2be5eafa834fff008f0b6ffae4bfc850058a28a2800a28a2800a28a2800a28a2800a28a2800a28a2803e68d6e253acdffef507fa449c61bfbc7daa9794bff3d93f26ff000ab3ae7fc86b50ff00af893ff42354a802c4512ec9bf7c9f77d1bfbc3daa3f297fe7b27e4dfe1445feae6ff73ff66151d0049e52ff00cf64fc9bfc294c01429332608c8e1bfc2a2a925ff570ff00b9ff00b31a00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b171129b897f7c83e63c61bd7e951f94bff3d93f26ff000a2e7fe3e65ff7cff3a8e8024f297fe7b27e4dfe14794bff003d93f26ff0a8e8a0093ca5ff009ec9f937f851e52ffcf64fc9bfc2a3a28024f297fe7b27e4dfe14794bff3d93f26ff000a8e8a00b16f128b88bf7c87e61c61bd7e951f94bff3d93f26ff000a2dbfe3e62ff7c7f3a8e8024f297fe7b27e4dfe14794bff003d93f26ff0a8e8a0093ca5ff009ec9f937f851e52ffcf64fc9bfc2a3a28024f297fe7b27e4dfe14794bff3d93f26ff000a8e8a0093ca5ff9ec9f937f851e52ff00cf64fc9bfc2a3a28024f297fe7b27e4dfe14794bff003d93f26ff0a8e8a0093ca5ff009ec9f937f857d39a7ffc785b7fd725fe42be5fafa834ff00f8f0b6ff00ae4bfc850058a28a2800a28a2800a28a2800a28a2800a28a2800a28a2803e64d73fe435a87fd7c49ff00a11aa55f40cff0d7c37733c9349a76e92462ec7cf90649393fc54cff00855de18ffa067fe4c4bffc5500782c5feae6ff0073ff0066151d7bf8f861e1950c069bc1183fbf97ff008aa4ff00855de18ffa067fe4c4bffc5500780d492ffab87fdcff00d98d7bd7fc2aef0c7fd033ff002625ff00e2a94fc30f0cb05074de00c0fdfcbffc55007805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2dcff00c7ccbfef9fe751d7bfb7c30f0cbb163a6e49393fbf97ff008aa4ff00855de18ffa067fe4c4bffc5500780d15efdff0abbc31ff0040cffc9897ff008aa3fe1577863fe819ff009312ff00f15401e03457bf7fc2aef0c7fd033ff2625ffe2a8ff855de18ff00a067fe4c4bff00c5500780d15efdff000abbc31ff40cff00c9897ff8aa3fe1577863fe819ff9312fff0015401e0b6dff001f317fbe3f9d475efebf0c3c328c1869b820e47efe5ffe2a9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7d41a7ffc785b7fd725fe42b9dff855de18ff00a067fe4c4bff00c557511c6b146a8a30aa0003d05003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1d53e297882d753bb863b888471cce8a0c2a780c40aadff0b67c47ff003f317fdf95ff000ae6f5cff90d6a1ff5f127fe846a95007691fc57f1132c84dcc5f2ae47ee57d40f4f7a67fc2d9f11ff00cfcc5ff7e57fc2b928bfd5cdfee7fecc2a3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1ff0085b3e23ff9f98bfefcaff851ff000b67c47ff3f317fdf95ff0ae3a8a00ec7fe16cf88ffe7e62ff00bf2bfe147fc2d9f11ffcfcc5ff007e57fc2b8ea2803b1ff85b3e23ff009f98bfefcaff00851ff0b67c47ff003f317fdf95ff000ae3a8a00ec7fe16cf88ff00e7e62ffbf2bfe147fc2d9f11ff00cfcc5ff7e57fc2b8ea2803b49be2bf88926751731603103f72bfe14cff0085b3e23ff9f98bfefcaff8572573ff001f32ff00be7f9d47401d8ffc2d9f11ff00cfcc5ff7e57fc28ff85b3e23ff009f98bfefcaff008571d4500763ff000b67c47ff3f317fdf95ff0a3fe16cf88ff00e7e62ffbf2bfe15c751401d8ff00c2d9f11ffcfcc5ff007e57fc28ff0085b3e23ff9f98bfefcaff8571d45007690fc57f113cc8a6e62c1600fee57fc299ff0b67c47ff003f317fdf95ff000ae4adbfe3e62ff7c7f3a8e803b1ff0085b3e23ff9f98bfefcaff851ff000b67c47ff3f317fdf95ff0ae3a8a00ec7fe16cf88ffe7e62ff00bf2bfe147fc2d9f11ffcfcc5ff007e57fc2b8ea2803b1ff85b3e23ff009f98bfefcaff00851ff0b67c47ff003f317fdf95ff000ae3a8a00ec7fe16cf88ff00e7e62ffbf2bfe14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f11ff00cfcc5ff7e57fc2b8ea2803b1ff0085b3e23ff9f98bfefcaff851ff000b67c47ff3f317fdf95ff0ae3a8a00ec7fe16cf88ffe7e62ff00bf2bfe15ee369234d690c8dcb322b1fa915f2ed7d41a7ffc785b7fd725fe42802c514514005145140051451400514514005145140051451401f346b7031d66fce53fe3e24fe35fef1f7aa5f676f54ffbf8bfe35675cff90d6a1ff5f127fe846a9500588a06093729f77fbebfde1ef51fd9dbd53fefe2ff008d117fab9bfdcffd9854740127d9dbd53fefe2ff008d29b6718c9419e9f3aff8d45524bfeae1ff0073ff00663400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62e20637129ca7de3fc6bebf5a8fecedea9ff007f17fc68b9ff008f997fdf3fcea3a0093ecedea9ff007f17fc68fb3b7aa7fdfc5ff1a8e8a0093ecedea9ff007f17fc68fb3b7aa7fdfc5ff1a8e8a0093ecedea9ff007f17fc68fb3b7aa7fdfc5ff1a8e8a00b16f030b888e53ef0fe35f5fad47f676f54ff00bf8bfe345b7fc7cc5fef8fe751d0049f676f54ff00bf8bfe347d9dbd53fefe2ff8d47450049f676f54ff00bf8bfe347d9dbd53fefe2ff8d47450049f676f54ff00bf8bfe347d9dbd53fefe2ff8d47450049f676f54ff00bf8bfe347d9dbd53fefe2ff8d47450049f676f54ff00bf8bfe347d9dbd53fefe2ff8d47450049f676f54ff00bf8bfe35f4e69fff001e16dff5c97f90af97ebea0d3ffe3c2dbfeb92ff0021401628a28a0028a28a0028a28a0028a28a0028a28a0028a28a00f9935cff0090d6a1ff005f127fe846a957b75d7c1ed1af2ea69dee6fc3cae5d82c898c939e3e4a8bfe14ae89ff003f5a87fdfc4ffe22803c6a2ff5737fb9ff00b30a8ebda97e0c688a180babff009860fef13d73fdcf6a4ff852ba27fcfd6a1ff7f13ff88a00f16a925ff570ff00b9ff00b31af65ff852ba27fcfd6a1ff7f13ff88a56f831a230506eaffe5181fbc4f5cff73de803c56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5a8af69ff00852ba27fcfd6a1ff007f13ff0088a3fe14ae89ff003f5a87fdfc4ffe22803c5a8af69ff852ba27fcfd6a1ff7f13ff88a3fe14ae89ff3f5a87fdfc4ff00e22803c6ae7fe3e65ff7cff3a8ebda9fe0c68923b31babfcb1c9c489ff00c4527fc295d13fe7eb50ff00bf89ff00c450078b515ed3ff000a5744ff009fad43fefe27ff001147fc295d13fe7eb50ffbf89ffc450078b515ed3ff0a5744ff9fad43fefe27ff1147fc295d13fe7eb50ff00bf89ff00c450078b515ed3ff000a5744ff009fad43fefe27ff001147fc295d13fe7eb50ffbf89ffc450078d5b7fc7cc5fef8fe751d7b527c18d1237561757f953919913ff88a4ff852ba27fcfd6a1ff7f13ff88a00f16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fa834ff00f8f0b6ff00ae4bfc85711ff0a5744ff9fad43fefe27ff115de431082148d72551428cf5e2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26a1f19351b3bfb9b75b0b5658a5640496c90091eb507fc2ecd4bfe81f69f9b7f8d70dae7fc86b50ff00af893ff42354a803d213e356a4cae7ec16bf28cf56f503d7de9bff000bb352ff00a07da7e6dfe35e7b17fab9bfdcff00d98547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47fc2ecd4bfe81f69f9b7f8d79cd1401e912fc6ad4a395d7ec16a76923396ff1a6ff00c2ecd4bfe81f69f9b7f8d79edcff00c7ccbfef9fe751d007a37fc2ecd4bfe81f69f9b7f8d1ff000bb352ff00a07da7e6dfe35e7345007a37fc2ecd4bfe81f69f9b7f8d1ff0bb352ffa07da7e6dfe35e7345007a37fc2ecd4bfe81f69f9b7f8d1ff000bb352ff00a07da7e6dfe35e7345007a445f1ab5292545fb05a8dc40ce5bfc69bff0bb352ffa07da7e6dfe35e7b6dff1f317fbe3f9d47401e8dff0bb352ffa07da7e6dfe347fc2ecd4bfe81f69f9b7f8d79cd1401e8dff000bb352ff00a07da7e6dfe347fc2ecd4bfe81f69f9b7f8d79cd1401e8dff0bb352ffa07da7e6dfe347fc2ecd4bfe81f69f9b7f8d79cd1401e8dff000bb352ff00a07da7e6dfe347fc2ecd4bfe81f69f9b7f8d79cd1401e8dff0bb352ffa07da7e6dfe347fc2ecd4bfe81f69f9b7f8d79cd1401e8dff000bb352ff00a07da7e6dfe35ebb6d299eda2908c1740c40f715f2e57d41a7ff00c785b7fd725fe42802c514514005145140051451400514514005145140051451401f346b76f29d66fc889c8371273b4ff78d52fb34dff3c9f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5675cff90d6a1ff5f127fe846a9500588ade50937ee9f95fee9fef0a8fecd37fcf27ff00be4d117fab9bfdcffd9854740127d9a6ff009e4fff007c9a3ecd37fcf27ffbe4d47524bfeae1ff0073ff00663400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62e2de53712911391b8ff09f5a8fecd37fcf27ff00be4d173ff1f32ffbe7f9d4740127d9a6ff009e4fff007c9a3ecd37fcf27ffbe4d47450049f669bfe793ffdf268fb34dff3c9ff00ef9351d140127d9a6ff9e4ff00f7c9a3ecd37fcf27ff00be4d47450058b7b7945c444c4e06e1fc27d6a3fb34dff3c9ff00ef9345b7fc7cc5fef8fe751d0049f669bfe793ff00df268fb34dff003c9ffef9351d140127d9a6ff009e4fff007c9a3ecd37fcf27ffbe4d47450049f669bfe793ffdf268fb34dff3c9ff00ef9351d140127d9a6ff9e4ff00f7c9a3ecd37fcf27ff00be4d47450049f669bfe793ff00df268fb34dff003c9ffef9351d140127d9a6ff009e4fff007c9afa734fff008f0b6ffae4bfc857cbf5f5069fff001e16dff5c97f90a00b1451450014514500145145001451450014514500145145007cc9ae7fc86b50ff00af893ff42354abd6afbe0b7db6f6e2e3fb67679b2349b7ecb9c64e719df50ffc28dffa8dff00e4a7ff0067401e5f17fab9bfdcff00d985475eac9f0436ab8fedacee18ff008f5f707fbfed4dff00851bff0051bffc94ff00ece803caea497fd5c3fee7fecc6bd43fe146ff00d46fff00253ffb3a73fc10dca83fb6b1b463fe3d7dc9feff00bd00794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7dcffc7ccbfef9fe751d7ab4bf043cc91dff00b6b1b8938fb2ff00f674dff851bff51bff00c94ffece803cae8af54ff851bff51bff00c94ffece8ff851bff51bff00c94ffece803cae8af54ff851bff51bff00c94ffece8ff851bff51bff00c94ffece803cae8af54ff851bff51bff00c94ffece8ff851bff51bff00c94ffece803cbedbfe3e62ff007c7f3a8ebd5a2f821e5c88ff00db59da41c7d97ffb3a6ffc28dffa8dff00e4a7ff0067401e57457aa7fc28dffa8dff00e4a7ff006747fc28dffa8dff00e4a7ff0067401e57457aa7fc28dffa8dff00e4a7ff006747fc28dffa8dff00e4a7ff0067401e57457aa7fc28dffa8dff00e4a7ff006747fc28dffa8dff00e4a7ff0067401e57457aa7fc28dffa8dff00e4a7ff006747fc28dffa8dff00e4a7ff0067401e57457aa7fc28dffa8dff00e4a7ff006747fc28dffa8dff00e4a7ff0067401e575f5069ff00f1e16dff005c97f90af33ff851bff51bff00c94ff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2d3fc4df0edb4f24325f32c91b1461e439c10707b547ff0b53c35ff003fedff007e24ff00e26bc475cff90d6a1ff5f127fe846a95007be0f8a5e1b60c45fb600c9fdc49ff00c4d27fc2d4f0d7fcff00b7fdf893ff0089af088bfd5cdfee7fecc2a3a00f7bff0085a9e1aff9ff006ffbf127ff00134a7e29786d42937ed82323f7127ff135e07524bfeae1ff0073ff00663401eeff00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8df14bc368c54dfb020e0fee24ffe2693fe16a786bfe7fdbfefc49ffc4d7845cffc7ccbfef9fe751d007bdffc2d4f0d7fcffb7fdf893ff89a3fe16a786bfe7fdbfefc49ff00c4d78251401ef7ff000b53c35ff3fedff7e24ffe268ff85a9e1aff009ff6ff00bf127ff135e0945007bdff00c2d4f0d7fcff00b7fdf893ff0089a3fe16a786bfe7fdbfefc49ffc4d78251401ef8bf14bc36ec145fb124e07ee24ff00e2693fe16a786bfe7fdbfefc49ff00c4d7845b7fc7cc5fef8fe751d007bdff00c2d4f0d7fcff00b7fdf893ff0089af3af8bdfb486abe09fec9ff00842be1fde7c47fb579bf6bfb36a76fa77d8b6ecd99fb415dfbf73fdde9e5f3d45713450050ff0086ccf8a19ff9370d5b1ff637699ffc5d1ff0d99f143fe8dc756ffc2bb4bffe2eafd140143fe1b33e287fd1b8eadff857697ffc5d1ff0d99f143fe8dc756ffc2bb4bffe2eafd140143fe1b33e287fd1b8eadff857697ffc5d1ff0d99f143fe8dc756ffc2bb4bffe2eafd140143fe1b33e287fd1b8eadff857697ffc5d1ff0d99f143fe8dc756ffc2bb4bffe2eafd140143fe1b33e287fd1b8eadff857697ffc5d7d5da75cc97ba7dadc4b09b69658964684b063192012b91c1c74c8af982bea0d3ffe3c2dbfeb92ff0021401628a28a0028a28a0028a28a0028a28a0028a28a0028a28a00f9935cff0090d6a1ff005f127fe846a957b3de7c1bd3ef2ee7b86bfb95695d9c8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f4a87fe14969dff00410bafc97fc2803c8a2ff5737fb9ff00b30a8ebd8d7e0ae9ca187f685d7cc30785f507d3da9bff000a4b4eff00a085d7e4bfe1401e3d524bfeae1ff73ff6635ebbff000a4b4eff00a085d7e4bfe14e6f82ba73051fda175f28c0e17d49f4f7a00f1c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1ea2bd87fe14969dff00410bafc97fc28ff8525a77fd042ebf25ff000a00f1ea2bd87fe14969dff410bafc97fc28ff008525a77fd042ebf25ff0a00f22b9ff008f997fdf3fcea3af6393e0ae9d23b31d42eb2c49e8bfe14dff008525a77fd042ebf25ff0a00f1ea2bd87fe14969dff00410bafc97fc28ff8525a77fd042ebf25ff000a00f1ea2bd87fe14969dff410bafc97fc28ff008525a77fd042ebf25ff0a00f1ea2bd87fe14969dff00410bafc97fc28ff8525a77fd042ebf25ff000a00f22b6ff8f98bfdf1fcea3af638fe0ae9d1bab0d42eb2a41e8bfe14dff8525a77fd042ebf25ff000a00f1ea2bd87fe14969dff410bafc97fc2b91f1f7eccfa9789fec1ff08ffc47d63c1be4799e7fd8f4fb3bafb4eedbb7779f13eddb86c6dc6779ce7028038ca2a5ff00863bf1ae7fe4bff8971ff600d23ff91a97fe18f3c6bff45ffc4dff00820d23ff0091a8021a2a6ff863cf1aff00d17ff137fe08348ffe46a3fe18f3c6bff45ffc4dff00820d23ff0091a8021a2a6ff863cf1aff00d17ff137fe08348ffe46a3fe18f3c6bff45ffc4dff00820d23ff0091a8021a2a6ff863cf1aff00d17ff137fe08348ffe46a3fe18f3c6bff45ffc4dff00820d23ff0091a8021afa834fff008f0b6ffae4bfc857ccbff0c79e35ff00a2ff00e26ffc10691ffc8d5f4d69d6af65a7db5bc93b5cc90c4b1b4cea15a4200058800004f5e38a00b145145001451450014514500145145001451450014514500145406fed94906e220470417149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47f685affcfcc3ff007f050058a2abff00685aff00cfcc3ff7f051fda16bff003f30ff00dfc1401628aaff00da16bff3f30ffdfc147f685aff00cfcc3ff7f050058a2abff685affcfcc3ff007f051fda16bff3f30ffdfc1401628aaffda16bff003f30ff00dfc153839191c8a005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1f32ffbe7f9d47525cffc7ccbfef9fe751d00145145001451450014514500496dff001f317fbe3f9d47525b7fc7cc5fef8fe751d00145145001451450014514500145145001451450015f5069ff00f1e16dff005c97f90af97ebea0d3ff00e3c2dbfeb92ff21401628a28a0028a28a0028a28a0028a28a0028a28a0028a28a00f9935cff90d6a1ff5f127fe846a955dd73fe435a87fd7c49ffa11aa5401245f726ff73ff66151d4917fab9bfdcffd98547400539d36aa1ce770cfea47f4a6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4973ff001f12ff00be7f9d47525cff00c7ccbfef9fe751d00145145001451450014514500496dff1f117fbe3f9d47525b7fc7cc5fef8fe751d00145145001451450014514500145145001451450015f5069fff001e16dff5c97f90af97ebea0d3ffe3c2dbfeb92ff0021401628a28a0028a28a0028a28a0028a28a0028a28a0028a28a00f9935cff0090d6a1ff005f127fe846a955dd73fe435a87fd7c49ff00a11aa5401245feae6ff73ff66151d4917dc9bfdcff00d985474005492ffab87fdcff00d98d47524bf72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125cff00c7ccbfef9fe751d4973ff1f12ffbe7f9d4740051451400514514005145140125b7fc7cc5fef8fe751d496dff001f117fbe3f9d47400514514005145140051451400514514005145140057d41a7ff00c785b7fd725fe42be5fafa834fff008f0b6ffae4bfc850058a28a2800a28a2800a28a2800a28a2800a28a2800a28a2803e64d73fe435a87fd7c49ffa11aa55ea77ff00066e6f2fae6e06a71289646902988f1924fad41ff0a42ebfe82b0ffdfa3fe3401e6f17fab9bfdcff00d985475e9c9f04ee955c7f6a42770c7faa3ea0fafb537fe1485d7fd0561ffbf47fc6803ccea497fd5c3fee7fecc6bd23fe1485d7fd0561ff00bf47fc69cff04ee99507f6a42368c7faa3ea4fafbd00798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d15e99ff000a42ebfe82b0ff00dfa3fe347fc290baff00a0ac3ff7e8ff008d00799d15e99ff0a42ebfe82b0ffdfa3fe347fc290baffa0ac3ff007e8ff8d00799d15e99ff000a42ebfe82b0ff00dfa3fe347fc290baff00a0ac3ff7e8ff008d0079bdcffc7ccbfef9fe751d7a74bf04eea491dffb5211b8938f28ff008d37fe1485d7fd0561ff00bf47fc6803cce8af4cff00852175ff0041587fefd1ff001a3fe1485d7fd0561ffbf47fc6803cce8af4cff852175ff41587fefd1ff1a3fe1485d7fd0561ff00bf47fc6803cce8af4cff00852175ff0041587fefd1ff001a3fe1485d7fd0561ffbf47fc6803cdedbfe3e62ff007c7f3a8ebd3a2f827751c88ffda909da41c7947fc69bff000a42ebfe82b0ff00dfa3fe3401e67457a67fc290baff00a0ac3ff7e8ff008d1ff0a42ebfe82b0ffdfa3fe3401e67457a67fc290baffa0ac3ff007e8ff8d1ff000a42ebfe82b0ff00dfa3fe3401e67457a67fc290baff00a0ac3ff7e8ff008d1ff0a42ebfe82b0ffdfa3fe3401e67457a67fc290baffa0ac3ff007e8ff8d1ff000a42ebfe82b0ff00dfa3fe3401e67457a67fc290baff00a0ac3ff7e8ff008d1ff0a42ebfe82b0ffdfa3fe3401e675f5069ff00f1e16dff005c97f90af2bff852175ff41587fefd1ff1af58b68bc8b78a32725102e7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2bbf8c5a4d9dd4d03da5e9789d909554c120e3fbd517fc2ebd1ff00e7cefbfef94ffe2abc9b5cff0090d6a1ff005f127fe846a95007b42fc68d218311677bf28c9f953d71fdef7a6ffc2ebd1ffe7cefbfef94ff00e2abc762ff005737fb9ffb30a8e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87f8d1a446eca6cef72a7070a9ff00c5537fe175e8ff00f3e77dff007ca7ff00155e3b73ff001f32ff00be7f9d47401ecdff000baf47ff009f3beffbe53ff8aa3fe175e8ff00f3e77dff007ca7ff00155e3345007b37fc2ebd1ffe7cefbfef94ff00e2a8ff0085d7a3ff00cf9df7fdf29ffc5578cd1401ecdff0baf47ff9f3beff00be53ff008aa3fe175e8fff003e77dff7ca7ff155e3345007b427c68d2247551677b96381954ffe2a9bff000baf47ff009f3beffbe53ff8aaf1db6ff8f98bfdf1fcea3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5dfc3289e18e45040750c01f7af96abea0d3ff00e3c2dbfeb92ff21401628a28a0028a28a0028a28a0028a28a0028a28a0028a28a00f9935cff90d6a1ff5f127fe846a957d252784b44964677d26c9dd896666814924f7e94dff00843f42ff00a03d8ffe03aff85007ce717fab9bfdcffd985475f488f08686338d22c867afee17fc29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ed0bfe80f63ff0080ebfe1401f37d15f487fc21fa17fd01ec7ff01d7fc28ff843f42ffa03d8ff00e03aff0085007cdf457d21ff00087685ff00407b1ffc075ff0a3fe10fd0bfe80f63ff80ebfe1401f37d15f487fc21fa17fd01ec7ff0001d7fc28ff00843f42ff00a03d8ffe03aff85007ce773ff1f32ffbe7f9d475f489f08686c493a459127a9302ff008527fc21fa17fd01ec7ff01d7fc2803e6fa2be90ff00843b42ff00a03d8ffe03aff851ff00087e85ff00407b1ffc075ff0a00f9be8afa43fe10fd0bfe80f63ff0080ebfe147fc21fa17fd01ec7ff0001d7fc2803e6fa2be90ff843f42ffa03d8ff00e03aff00851ff087e85ff407b1ff00c075ff000a00f9cedbfe3e62ff007c7f3a8ebe911e10d0d482348b204742205ff0a4ff00843f42ff00a03d8ffe03aff85007cdf457d21ff087e85ff407b1ff00c075ff000a3fe10ed0bfe80f63ff0080ebfe1401f37d15f487fc21da17fd01ec7ff01d7fc28ff843f42ffa03d8ff00e03aff0085007cdf457d21ff00087e85ff00407b1ffc075ff0a3fe10fd0bfe80f63ff80ebfe1401f37d15f487fc21fa17fd01ec7ff0001d7fc28ff00843f42ff00a03d8ffe03aff85007cdf457d21ff087e85ff407b1ff00c075ff000a3fe10fd0bfe80f63ff0080ebfe1401f37d7d41a7ff00c785b7fd725fe42b3ffe10fd0bfe80f63ff80ebfe15aeaa1142a80aa06001d8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972\posy817\absw3121\absh0\dxfrtext0\dfrmtxtx0\dfrmtxty0\nosnaplinegrid{\b0\i0\strike0\f5\cf0\fs17\expnd0\expndtw0\kerning0 \u83x\u116x\u97x\u110x\u100x\u97x\u114x\u100x \u73x\u110x\u100x\u117x\u115x\u116x\u114x\u105x\u101x\u115x \u49x\u52x\u52x\u65x}\par {\b0\i0\strike0\f5\cf0\fs17\expnd0\expndtw0\kerning0    \u53x\u46x\u48x\u48x\u37x \u50x\u47x\u49x\u53x\u47x\u50x\u55x \u35x}\par {\b0\i0\strike0\f5\cf0\fs17\expnd0\expndtw0\kerning0 \u85x\u83x \u67x\u111x\u110x\u99x\u114x\u101x\u116x\u101x \u54x\u46x\u51x\u55x\u53x\u37x \u54x\u47x\u49x\u47x\u50x\u52x}\par {\b0\i0\strike0\f5\cf0\fs17\expnd0\expndtw0\kerning0 \u86x\u97x\u108x\u101x \u79x\u118x\u101x\u114x\u115x\u101x\u97x\u115x}\par {\b0\i0\strike0\f5\cf0\fs17\expnd0\expndtw0\kerning0    \u52x\u46x\u51x\u55x\u53x\u37x \u49x\u47x\u49x\u49x\u47x\u50x\u50x}\par {\b0\i0\strike0\f5\cf0\fs17\expnd0\expndtw0\kerning0 \u87x\u101x\u115x\u116x\u82x\u111x\u99x\u107x}\par {\b0\i0\strike0\f5\cf0\fs17\expnd0\expndtw0\kerning0    \u49x\u52x\u52x\u65x \u51x\u46x\u48x\u48x\u37x \u57x\u47x\u49x\u53x\u47x\u50x\u52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2812\absw2732\absh0\dxfrtext0\dfrmtxtx0\dfrmtxty0\nosnaplinegrid{\b0\i0\strike0\f5\cf0\fs17\expnd0\expndtw0\kerning0 \u49x\u52x\u52x\u65x \u51x\u46x\u51x\u55x\u53x\u37x \u57x\u47x\u49x\u53x\u47x\u50x\u55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409\absw3445\absh0\dxfrtext0\dfrmtxtx0\dfrmtxty0\nosnaplinegrid{\b0\i0\strike0\f5\cf0\fs17\expnd0\expndtw0\kerning0 \u67x\u97x\u112x\u105x\u116x\u97x\u108x \u71x\u111x\u111x\u100x\u115x \u8211x \u48x\u46x\u56x\u55x\u37x}\par {\b0\i0\strike0\f5\cf0\fs17\expnd0\expndtw0\kerning0   \u51x\u77x \u50x\u46x\u56x\u55x\u53x\u37x \u49x\u48x\u47x\u49x\u53x\u47x\u50x\u55x}\par {\b0\i0\strike0\f5\cf0\fs17\expnd0\expndtw0\kerning0   \u65x\u108x\u108x\u101x\u103x\u105x\u111x\u110x \u85x\u83x \u72x\u111x\u108x\u100x\u105x\u110x\u103x}\par {\b0\i0\strike0\f5\cf0\fs17\expnd0\expndtw0\kerning0        \u51x\u46x\u50x\u48x\u37x \u49x\u48x\u47x\u49x\u47x\u50x\u52x}\par {\b0\i0\strike0\f5\cf0\fs17\expnd0\expndtw0\kerning0        \u51x\u46x\u53x\u53x\u37x \u49x\u48x\u47x\u49x\u47x\u50x\u55x}\par {\b0\i0\strike0\f5\cf0\fs17\expnd0\expndtw0\kerning0   \u66x\u87x\u65x\u89x \u72x\u111x\u108x\u100x\u105x\u110x\u103x \u49x\u52x\u52x\u65x}\par {\b0\i0\strike0\f5\cf0\fs17\expnd0\expndtw0\kerning0        \u53x\u46x\u53x\u48x\u37x \u52x\u47x\u49x\u53x\u47x\u50x\u52x \u35x}\par {\b0\i0\strike0\f5\cf0\fs17\expnd0\expndtw0\kerning0   \u67x\u97x\u114x\u108x\u105x\u115x\u108x\u101x \u51x\u46x\u55x\u53x\u37x \u49x\u50x\u47x\u49x\u47x\u50x\u55x}\par {\b0\i0\strike0\f5\cf0\fs17\expnd0\expndtw0\kerning0   \u67x\u67x\u76x \u73x\u110x\u100x\u117x\u115x\u116x\u114x\u105x\u101x\u115x \u49x\u52x\u52x\u65x}\par {\b0\i0\strike0\f5\cf0\fs17\expnd0\expndtw0\kerning0        \u51x\u46x\u50x\u53x\u37x \u49x\u48x\u47x\u49x\u47x\u50x\u54x \u35x}\par {\b0\i0\strike0\f5\cf0\fs17\expnd0\expndtw0\kerning0   \u69x\u97x\u116x\u111x\u110x \u51x\u46x\u49x\u48x\u51x\u37x \u57x\u47x\u49x\u53x\u47x\u50x\u55x}\par {\b0\i0\strike0\f5\cf0\fs17\expnd0\expndtw0\kerning0   \u72x\u117x\u110x\u116x\u105x\u110x\u103x\u116x\u111x\u110x \u73x\u110x\u103x\u97x\u108x\u108x\u115x \u73x\u110x\u100x\u117x\u115x\u116x\u114x\u105x\u101x\u115x}\par {\b0\i0\strike0\f5\cf0\fs17\expnd0\expndtw0\kerning0        \u49x\u52x\u52x\u65x \u51x\u46x\u52x\u56x\u51x\u37x \u49x\u50x\u47x\u49x\u47x\u50x\u55x \u35x}\par {\b0\i0\strike0\f5\cf0\fs17\expnd0\expndtw0\kerning0   \u76x\u101x\u103x\u103x\u101x\u116x\u116x \u38x \u80x\u108x\u97x\u116x\u116x}\par {\b0\i0\strike0\f5\cf0\fs17\expnd0\expndtw0\kerning0        \u51x\u46x\u53x\u48x\u37x \u49x\u49x\u47x\u49x\u53x\u47x\u50x\u55x}\par {\b0\i0\strike0\f5\cf0\fs17\expnd0\expndtw0\kerning0   \u76x\u101x\u110x\u110x\u111x\u120x \u73x\u110x\u116x\u101x\u114x\u110x\u97x\u116x\u105x\u111x\u110x\u97x\u108x}\par {\b0\i0\strike0\f5\cf0\fs17\expnd0\expndtw0\kerning0        \u51x\u46x\u48x\u48x\u37x \u49x\u49x\u47x\u49x\u53x\u47x\u50x\u51x}\par {\b0\i0\strike0\f5\cf0\fs17\expnd0\expndtw0\kerning0   \u77x\u97x\u114x\u116x\u105x\u110x \u77x\u97x\u114x\u105x\u101x\u116x\u116x\u97x \u77x\u97x\u116x\u101x\u114x\u105x\u97x\u108x\u115x}\par {\b0\i0\strike0\f5\cf0\fs17\expnd0\expndtw0\kerning0        \u51x\u46x\u53x\u48x\u37x \u49x\u50x\u47x\u49x\u53x\u47x\u50x\u55x}\par {\b0\i0\strike0\f5\cf0\fs17\expnd0\expndtw0\kerning0   \u78x\u111x\u114x\u116x\u104x\u114x\u111x\u112x \u71x\u114x\u117x\u109x\u109x\u97x\u110x}\par {\b0\i0\strike0\f5\cf0\fs17\expnd0\expndtw0\kerning0        \u51x\u46x\u50x\u53x\u37x \u49x\u47x\u49x\u53x\u47x\u50x\u56x}\par {\b0\i0\strike0\f5\cf0\fs17\expnd0\expndtw0\kerning0   \u80x\u97x\u114x\u107x\u101x\u114x\u45x\u72x\u97x\u110x\u110x\u105x\u102x\u105x\u110x}\par {\b0\i0\strike0\f5\cf0\fs17\expnd0\expndtw0\kerning0        \u51x\u46x\u51x\u48x\u37x \u49x\u49x\u47x\u50x\u49x\u47x\u50x\u52x}\par {\b0\i0\strike0\f5\cf0\fs17\expnd0\expndtw0\kerning0   \u82x\u101x\u112x\u117x\u98x\u108x\u105x\u99x \u83x\u101x\u114x\u118x\u105x\u99x\u101x\u115x}\par {\b0\i0\strike0\f5\cf0\fs17\expnd0\expndtw0\kerning0        \u51x\u46x\u51x\u55x\u53x\u37x \u49x\u49x\u47x\u49x\u53x\u47x\u50x\u55x}\par {\b0\i0\strike0\f5\cf0\fs17\expnd0\expndtw0\kerning0   \u82x\u111x\u99x\u107x\u119x\u101x\u108x\u108x \u67x\u111x\u108x\u108x\u105x\u110x\u115x}\par {\b0\i0\strike0\f5\cf0\fs17\expnd0\expndtw0\kerning0        \u51x\u46x\u50x\u48x\u37x \u51x\u47x\u49x\u53x\u47x\u50x\u52x}\par {\b0\i0\strike0\f5\cf0\fs17\expnd0\expndtw0\kerning0   \u85x\u110x\u105x\u116x\u101x\u100x \u84x\u101x\u99x\u104x\u110x\u111x\u108x\u111x\u103x\u105x\u101x\u115x}\par {\b0\i0\strike0\f5\cf0\fs17\expnd0\expndtw0\kerning0        \u50x\u46x\u56x\u48x\u37x \u53x\u47x\u52x\u47x\u50x\u52x}\par {\b0\i0\strike0\f5\cf0\fs17\expnd0\expndtw0\kerning0   \u87x\u97x\u115x\u116x\u101x \u77x\u97x\u110x\u97x\u103x\u101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11929\absw2048\absh0\dxfrtext0\dfrmtxtx0\dfrmtxty0\nosnaplinegrid{\b0\i0\strike0\f5\cf0\fs17\expnd0\expndtw0\kerning0 \u51x\u46x\u49x\u53x\u37x \u49x\u49x\u47x\u49x\u53x\u47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525\absw3207\absh0\dxfrtext0\dfrmtxtx0\dfrmtxty0\nosnaplinegrid{\b0\i0\strike0\f5\cf0\fs17\expnd0\expndtw0\kerning0 \u67x\u111x\u110x\u115x\u117x\u109x\u101x\u114x \u67x\u121x\u99x\u108x\u105x\u99x\u97x\u108x \u8211x \u48x\u46x\u52x\u49x\u37x}\par {\b0\i0\strike0\f5\cf0\fs17\expnd0\expndtw0\kerning0   \u71x\u101x\u110x\u101x\u114x\u97x\u108x \u77x\u111x\u116x\u111x\u114x\u115x \u70x\u105x\u110x\u97x\u110x\u99x\u105x\u97x\u108x}\par {\b0\i0\strike0\f5\cf0\fs17\expnd0\expndtw0\kerning0      \u51x\u46x\u52x\u53x\u37x \u52x\u47x\u49x\u48x\u47x\u50x\u50x}\par {\b0\i0\strike0\f5\cf0\fs17\expnd0\expndtw0\kerning0      \u53x\u46x\u50x\u53x\u37x \u51x\u47x\u49x\u47x\u50x\u54x}\par {\b0\i0\strike0\f5\cf0\fs17\expnd0\expndtw0\kerning0   \u72x\u121x\u117x\u110x\u100x\u97x\u105x \u67x\u97x\u112x\u105x\u116x\u97x\u108x \u65x\u109x\u101x\u114x\u105x\u99x\u97x}\par {\b0\i0\strike0\f5\cf0\fs17\expnd0\expndtw0\kerning0      \u49x\u52x\u52x\u65x \u51x\u46x\u48x\u48x\u37x \u51x\u47x\u49x\u56x\u47x\u50x\u49x \u35x}\par {\b0\i0\strike0\f5\cf0\fs17\expnd0\expndtw0\kerning0   \u74x\u68x\u46x\u99x\u111x\u109x \u51x\u46x\u49x\u50x\u53x\u37x \u52x\u47x\u50x\u57x\u47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100\absw1403\absh0\dxfrtext0\dfrmtxtx0\dfrmtxty0\nosnaplinegrid{\b0\i0\strike0\f5\cf0\fs17\expnd0\expndtw0\kerning0 \u49x\u55x\u48x\u44x\u48x\u48x\u48x}\par 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951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2519\absw1295\absh0\dxfrtext0\dfrmtxtx0\dfrmtxty0\nosnaplinegrid{\b0\i0\strike0\f5\cf0\fs17\expnd0\expndtw0\kerning0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2812\absw1295\absh0\dxfrtext0\dfrmtxtx0\dfrmtxty0\nosnaplinegrid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100\absw1403\absh0\dxfrtext0\dfrmtxtx0\dfrmtxty0\nosnaplinegrid{\b0\i0\strike0\f5\cf0\fs17\expnd0\expndtw0\kerning0 \u49x\u55x\u52x\u44x\u50x\u53x\u48x}\par {\b0\i0\strike0\f5\cf0\fs17\expnd0\expndtw0\kerning0 \u53x\u51x\u44x\u56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951\absw1295\absh0\dxfrtext0\dfrmtxtx0\dfrmtxty0\nosnaplinegrid{\b0\i0\strike0\f5\cf0\fs17\expnd0\expndtw0\kerning0 \u50x\u53x\u44x\u57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2519\absw1295\absh0\dxfrtext0\dfrmtxtx0\dfrmtxty0\nosnaplinegrid{\b0\i0\strike0\f5\cf0\fs17\expnd0\expndtw0\kerning0 \u53x\u52x\u44x\u53x\u56x\u50x}\par {\b0\i0\strike0\f5\cf0\fs17\expnd0\expndtw0\kerning0 \u52x\u57x\u44x\u55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3105\absw1565\absh0\dxfrtext0\dfrmtxtx0\dfrmtxty0\nosnaplinegrid{\b0\i0\strike0\f5\cf0\fs17\expnd0\expndtw0\kerning0 \u51x\u44x\u54x\u50x\u55x\u44x\u50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3692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4260\absw1403\absh0\dxfrtext0\dfrmtxtx0\dfrmtxty0\nosnaplinegrid{\b0\i0\strike0\f5\cf0\fs17\expnd0\expndtw0\kerning0 \u54x\u48x\u44x\u48x\u48x\u48x}\par {\b0\i0\strike0\f5\cf0\fs17\expnd0\expndtw0\kerning0 \u49x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5111\absw1403\absh0\dxfrtext0\dfrmtxtx0\dfrmtxty0\nosnaplinegrid{\b0\i0\strike0\f5\cf0\fs17\expnd0\expndtw0\kerning0 \u49x\u52x\u53x\u44x\u48x\u48x\u48x}\par {\b0\i0\strike0\f5\cf0\fs17\expnd0\expndtw0\kerning0 \u50x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5962\absw1403\absh0\dxfrtext0\dfrmtxtx0\dfrmtxty0\nosnaplinegrid{\b0\i0\strike0\f5\cf0\fs17\expnd0\expndtw0\kerning0 \u56x\u53x\u44x\u48x\u48x\u48x}\par {\b0\i0\strike0\f5\cf0\fs17\expnd0\expndtw0\kerning0 \u49x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6813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7380\absw1403\absh0\dxfrtext0\dfrmtxtx0\dfrmtxty0\nosnaplinegrid{\b0\i0\strike0\f5\cf0\fs17\expnd0\expndtw0\kerning0 \u50x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7948\absw1403\absh0\dxfrtext0\dfrmtxtx0\dfrmtxty0\nosnaplinegrid{\b0\i0\strike0\f5\cf0\fs17\expnd0\expndtw0\kerning0 \u50x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8515\absw1403\absh0\dxfrtext0\dfrmtxtx0\dfrmtxty0\nosnaplinegrid{\b0\i0\strike0\f5\cf0\fs17\expnd0\expndtw0\kerning0 \u49x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9082\absw1403\absh0\dxfrtext0\dfrmtxtx0\dfrmtxty0\nosnaplinegrid{\b0\i0\strike0\f5\cf0\fs17\expnd0\expndtw0\kerning0 \u49x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9650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0217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0784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1352\absw1403\absh0\dxfrtext0\dfrmtxtx0\dfrmtxty0\nosnaplinegrid{\b0\i0\strike0\f5\cf0\fs17\expnd0\expndtw0\kerning0 \u50x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1929\absw1388\absh0\dxfrtext0\dfrmtxtx0\dfrmtxty0\nosnaplinegrid{\b0\i0\strike0\f5\cf0\fs17\expnd0\expndtw0\kerning0 \u49x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3692\absw1295\absh0\dxfrtext0\dfrmtxtx0\dfrmtxty0\nosnaplinegrid{\b0\i0\strike0\f5\cf0\fs17\expnd0\expndtw0\kerning0 \u57x\u57x\u44x\u53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4260\absw1403\absh0\dxfrtext0\dfrmtxtx0\dfrmtxty0\nosnaplinegrid{\b0\i0\strike0\f5\cf0\fs17\expnd0\expndtw0\kerning0 \u53x\u57x\u44x\u52x\u52x\u53x}\par {\b0\i0\strike0\f5\cf0\fs17\expnd0\expndtw0\kerning0 \u49x\u54x\u56x\u44x\u53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5111\absw1403\absh0\dxfrtext0\dfrmtxtx0\dfrmtxty0\nosnaplinegrid{\b0\i0\strike0\f5\cf0\fs17\expnd0\expndtw0\kerning0 \u49x\u53x\u49x\u44x\u49x\u54x\u51x}\par {\b0\i0\strike0\f5\cf0\fs17\expnd0\expndtw0\kerning0 \u50x\u55x\u51x\u44x\u50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5962\absw1403\absh0\dxfrtext0\dfrmtxtx0\dfrmtxty0\nosnaplinegrid{\b0\i0\strike0\f5\cf0\fs17\expnd0\expndtw0\kerning0 \u56x\u49x\u44x\u54x\u50x\u52x}\par {\b0\i0\strike0\f5\cf0\fs17\expnd0\expndtw0\kerning0 \u49x\u50x\u51x\u44x\u48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6813\absw1295\absh0\dxfrtext0\dfrmtxtx0\dfrmtxty0\nosnaplinegrid{\b0\i0\strike0\f5\cf0\fs17\expnd0\expndtw0\kerning0 \u55x\u57x\u44x\u57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7380\absw1403\absh0\dxfrtext0\dfrmtxtx0\dfrmtxty0\nosnaplinegrid{\b0\i0\strike0\f5\cf0\fs17\expnd0\expndtw0\kerning0 \u50x\u53x\u50x\u44x\u57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7948\absw1403\absh0\dxfrtext0\dfrmtxtx0\dfrmtxty0\nosnaplinegrid{\b0\i0\strike0\f5\cf0\fs17\expnd0\expndtw0\kerning0 \u50x\u52x\u50x\u44x\u50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8515\absw1403\absh0\dxfrtext0\dfrmtxtx0\dfrmtxty0\nosnaplinegrid{\b0\i0\strike0\f5\cf0\fs17\expnd0\expndtw0\kerning0 \u49x\u54x\u52x\u44x\u48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9082\absw1403\absh0\dxfrtext0\dfrmtxtx0\dfrmtxty0\nosnaplinegrid{\b0\i0\strike0\f5\cf0\fs17\expnd0\expndtw0\kerning0 \u49x\u54x\u48x\u44x\u53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9650\absw1295\absh0\dxfrtext0\dfrmtxtx0\dfrmtxty0\nosnaplinegrid{\b0\i0\strike0\f5\cf0\fs17\expnd0\expndtw0\kerning0 \u49x\u48x\u44x\u50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0217\absw1295\absh0\dxfrtext0\dfrmtxtx0\dfrmtxty0\nosnaplinegrid{\b0\i0\strike0\f5\cf0\fs17\expnd0\expndtw0\kerning0 \u52x\u48x\u44x\u51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0784\absw1295\absh0\dxfrtext0\dfrmtxtx0\dfrmtxty0\nosnaplinegrid{\b0\i0\strike0\f5\cf0\fs17\expnd0\expndtw0\kerning0 \u55x\u48x\u44x\u54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1352\absw1403\absh0\dxfrtext0\dfrmtxtx0\dfrmtxty0\nosnaplinegrid{\b0\i0\strike0\f5\cf0\fs17\expnd0\expndtw0\kerning0 \u50x\u49x\u51x\u44x\u53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1919\absw1388\absh0\dxfrtext0\dfrmtxtx0\dfrmtxty0\nosnaplinegrid{\b0\i0\strike0\f5\cf0\fs17\expnd0\expndtw0\kerning0 \u49x\u49x\u48x\u44x\u49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2222\absw1565\absh0\dxfrtext0\dfrmtxtx0\dfrmtxty0\nosnaplinegrid{\b0\i0\strike0\f5\cf0\fs17\expnd0\expndtw0\kerning0 \u50x\u44x\u51x\u48x\u49x\u44x\u49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3093\absw1403\absh0\dxfrtext0\dfrmtxtx0\dfrmtxty0\nosnaplinegrid{\b0\i0\strike0\f5\cf0\fs17\expnd0\expndtw0\kerning0 \u50x\u55x\u48x\u44x\u48x\u48x\u48x}\par 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3944\absw1403\absh0\dxfrtext0\dfrmtxtx0\dfrmtxty0\nosnaplinegrid{\b0\i0\strike0\f5\cf0\fs17\expnd0\expndtw0\kerning0 \u52x\u53x\u44x\u48x\u48x\u48x}\par 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3093\absw1403\absh0\dxfrtext0\dfrmtxtx0\dfrmtxty0\nosnaplinegrid{\b0\i0\strike0\f5\cf0\fs17\expnd0\expndtw0\kerning0 \u50x\u55x\u51x\u44x\u56x\u50x\u56x}\par {\b0\i0\strike0\f5\cf0\fs17\expnd0\expndtw0\kerning0 \u49x\u54x\u44x\u53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3944\absw1403\absh0\dxfrtext0\dfrmtxtx0\dfrmtxty0\nosnaplinegrid{\b0\i0\strike0\f5\cf0\fs17\expnd0\expndtw0\kerning0 \u52x\u52x\u44x\u57x\u50x\u52x}\par {\b0\i0\strike0\f5\cf0\fs17\expnd0\expndtw0\kerning0 \u49x\u57x\u57x\u44x\u52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3ff1f32ffbe7f9d47525cffc7ccbfef9fe751d00145145001451450014514500496dff001f317fbe3f9d47525b7fc7cc5fef8fe751d00145145001451450014514500145145001451450015f5069ff00f1e16dff005c97f90af97ebea0d3ff00e3c2dbfeb92ff21401628a28a0028a28a0028a28a0028a28a0028a28a0028a28a00f9a35b58bfb66ff002ee0fda24fe01fde3ef54b6c3fdf7ffbe07f8d59d73fe435a87fd7c49ffa11aa540162258b64df3bfddfee0fef0f7a8f6c3fdf7ffbe07f8d117fab9bfdcffd9854740126d87fbeff00f7c0ff001a734512853e63fcc33f707a91ebed50d492ff00ab87fdcffd98d001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58b858bed12e5df3b8ff00f5fad47b61fefbffdf03fc68b9ff8f997fdf3fcea3a00936c3fdf7ffbe07f8d1b61fefbff00df03fc6a3a28024db0ff007dff00ef81fe346d87fbefff007c0ff1a8e8a00936c3fdf7ff00be07f8d1b61fefbffdf03fc6a3a2802c5bac5f688b0ef9dc3f807afd6a3db0ff007dff00ef81fe345b7fc7cc5fef8fe751d0049b61fefbff00df03fc68db0ff7dffef81fe351d140126d87fbefff007c0ff1a36c3fdf7ffbe07f8d47450049b61fefbffdf03fc68db0ff007dff00ef81fe351d140126d87fbeff00f7c0ff001a36c3fdf7ff00be07f8d47450049b61fefbff00df03fc68db0ff7dffef81fe351d140126d87fbefff007c0ff1afa734ff00f8f0b6ff00ae4bfc857cbf5f5069ff00f1e16dff005c97f90a00b1451450014514500145145001451450014514500145145007cc9ae7fc86b50ffaf893ff0042354abe9b6d134e762cd616acc4e4930a924fe549fd85a6ff00d03ed3fefc2ff85007cd317fab9bfdcffd985475f4d7f6169bff0040fb5ffbf2bfe147f6169bff0040fb4ffbf0bfe1401f32d492ff00ab87fdcffd98d7d2dfd85a6ffd03ed3fefc2ff00851fd85a6ffd03ed7fefca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ad3fefc2ff85007ccb457d35fd85a6ffd03ed3fefc2ff00851fd85a6ffd03ed3fefc2ff0085007ccb457d35fd85a6ff00d03ad3fefc2ff851fd85a6ff00d03ed3fefc2ff85007ccb457d35fd85a6ffd03ed3fefc2ff00851fd85a6ffd03ed3fefc2ff0085007cd373ff001f32ff00be7f9d475f4d1d0b4d27fe41f6bff7e57fc28fec2d37fe81f69ff7e17fc2803e65a2be9afec2d37fe81d69ff007e17fc28fec2d37fe81f69ff007e17fc2803e65a2be9afec2d37fe81f69ff7e17fc28fec2d37fe81f69ff7e17fc2803e65a2be9afec2d37fe81f69ff007e17fc28fec2d37fe81f69ff007e17fc2803e69b6ff8f98bfdf1fcea3afa68685a683ff20fb5ff00bf2bfe147f6169bff40fb4ff00bf0bfe1401f32d15f4d7f6169bff0040fb4ffbf0bfe147f6169bff0040eb4ffbf0bfe1401f32d15f4d7f6169bff40eb4ff00bf0bfe147f6169bff40fb4ff00bf0bfe1401f32d15f4d7f6169bff0040fb4ffbf0bfe147f6169bff0040fb4ffbf0bfe1401f32d15f4d7f6169bff40fb4ff00bf0bfe147f6169bff40fb4ff00bf0bfe1401f32d15f4d7f6169bff0040fb4ffbf0bfe147f6169bff0040fb4ffbf0bfe1401f32d7d41a7ffc785b7fd725fe42a1fec2d37fe81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7e17fc2ae8014000600e001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65ff00c7d86c2fae6d4f813c6f3986468fcd83470d1be091b94f99c838c8350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1ff000d1107fd13ff001e7fe0947ff1caf5aa2803c97fe1a220ff00a27fe3cffc128ffe3947fc34441ff44ffc79ff008251ff00c72bd6a8a00f25ff00868883fe89ff008f3ff04a3ff8e51ff0d1107fd13ff1e7fe0947ff001caf5aa2803c97fe1a220ffa27fe3cff00c128ff00e3947fc34441ff0044ff00c79ff8251ffc72bd6a8a00f25ff868883fe89ff8f3ff0004a3ff008e57ab5bcdf68b78a5d8f1f98a1b64830cb919c11d8d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pard\plain\posx680\posy817\absw3564\absh0\dxfrtext0\dfrmtxtx0\dfrmtxty0\nosnaplinegrid{\b0\i0\strike0\f5\cf0\fs17\expnd0\expndtw0\kerning0    \u77x\u97x\u114x\u114x\u105x\u111x\u116x\u116x \u73x\u110x\u116x\u101x\u114x\u110x\u97x\u116x\u105x\u111x\u110x\u97x\u108x}\par {\b0\i0\strike0\f5\cf0\fs17\expnd0\expndtw0\kerning0       \u52x\u46x\u53x\u48x\u37x \u49x\u48x\u47x\u49x\u47x\u51x\u52x}\par {\b0\i0\strike0\f5\cf0\fs17\expnd0\expndtw0\kerning0    \u77x\u71x\u77x \u82x\u101x\u115x\u111x\u114x\u116x\u115x \u73x\u110x\u116x\u101x\u114x\u110x\u97x\u116x\u105x\u111x\u110x\u97x\u108x}\par {\b0\i0\strike0\f5\cf0\fs17\expnd0\expndtw0\kerning0       \u52x\u46x\u54x\u50x\u53x\u37x \u57x\u47x\u49x\u47x\u50x\u54x}\par {\b0\i0\strike0\f5\cf0\fs17\expnd0\expndtw0\kerning0    \u80x\u101x\u110x\u110x \u78x\u97x\u116x\u105x\u111x\u110x\u97x\u108x \u71x\u97x\u109x\u105x\u110x\u103x \u49x\u52x\u52x\u65x}\par {\b0\i0\strike0\f5\cf0\fs17\expnd0\expndtw0\kerning0       \u53x\u46x\u54x\u50x\u53x\u37x \u49x\u47x\u49x\u53x\u47x\u50x\u55x \u35x}\par {\b0\i0\strike0\f5\cf0\fs17\expnd0\expndtw0\kerning0 \u49x\u54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100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1668\absw1295\absh0\dxfrtext0\dfrmtxtx0\dfrmtxty0\nosnaplinegrid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9\posy2235\absw1403\absh0\dxfrtext0\dfrmtxtx0\dfrmtxty0\nosnaplinegrid{\b0\i0\strike0\f5\cf0\fs17\expnd0\expndtw0\kerning0 \u49x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100\absw1295\absh0\dxfrtext0\dfrmtxtx0\dfrmtxty0\nosnaplinegrid{\b0\i0\strike0\f5\cf0\fs17\expnd0\expndtw0\kerning0 \u50x\u49x\u44x\u50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1668\absw1295\absh0\dxfrtext0\dfrmtxtx0\dfrmtxty0\nosnaplinegrid{\b0\i0\strike0\f5\cf0\fs17\expnd0\expndtw0\kerning0 \u53x\u48x\u44x\u55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63\posy2235\absw1403\absh0\dxfrtext0\dfrmtxtx0\dfrmtxty0\nosnaplinegrid{\b0\i0\strike0\f5\cf0\fs17\expnd0\expndtw0\kerning0 \u49x\u54x\u54x\u44x\u52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7bfed43f1682c7b3e0df87998ae5c1f1cb80a72781ff0012ee78c1cf1d4fa64c7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7c5eff00a233e1dffc2edfff0095b4945002ff00c3517c5eff00a233e1dffc2edfff0095b40fda8fe2f11ff2463c3a3fee7b7ffe56d251400bff000d45f17bfe88cf877ff0bb7ffe56d4917ed3ff0016dd252df06bc3ca5572a078e5ce4ee0307fe25dc704faf4f7c88aa48bfd5cdfee7fecc28019ff000d45f17bfe88cf877ff0bb7ffe56d1ff000d45f17bfe88cf877ff0bb7ffe56d251400bff000d45f17bfe88cf877ff0bb7ffe56d1ff000d45f17bfe88cf877ff0bb7ffe56d251400bff000d45f17bfe88cf877ff0bb7ffe56d1ff000d45f17bfe88cf877ff0bb7ffe56d251400bff000d45f17bfe88cf877ff0bb7ffe56d4971fb4ff00c5b8ae2544f835e1e74562159bc72ea48cf523fb38e3f335154973ff001f32ff00be7f9d0033fe1a8be2f7fd119f0eff00e176ff00fcada3fe1a8fe2f7fd118f0eff00e176ff00fcada4a28017fe1a8be2f7fd119f0eff00e176ff00fcada737ed41f1794293f063c3b86191ff0015dbfd3fe81b4ca925ff00570ffb9ffb31a0067fc3517c5eff00a233e1dffc2edfff0095b47fc3517c5eff00a233e1dffc2edfff0095b4945002ff00c3517c5eff00a233e1dffc2edfff0095b47fc3517c5eff00a233e1dffc2edfff0095b4945002ff00c3517c5eff00a233e1dffc2edfff0095b47fc3517c5eff00a233e1dffc2edfff0095b4945002ff00c3517c5eff00a233e1dffc2edfff0095b5f4fe9f3c975616d3cd10826922577895f784620120360671eb815f2fd7d41a7ffc785b7fd725fe42802c514514005145140051451400514514005145140051451401f326b9ff0021ad43febe24ff00d08d52ad1d6bf62ebbd6358bebf1f1afe21598ba9e49c5bc0fa7f9716e62db173684e06703249c0eb54f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8a97fe1876f3fe8b9fc47ff00bef4dffe44a07ec397800ff8be9f11ff00efbd3bff009128022a922ff5737fb9ff00b30a5ff861dbcffa2e7f11ff00efbd37ff009129e9fb10de22c8bff0bc7e2336f5db92fa771c8391fe89ed8e7d6802bd152ffc30ede7fd173f88ff00f7de9bff00c8947fc30ede7fd173f88fff007de9bffc8940115152ff00c30ede7fd173f88fff007de9bffc8947fc30ede7fd173f88ff00f7de9bff00c8940115152ffc30ede7fd173f88ff00f7de9bff00c8947fc30ede7fd173f88fff007de9bffc89401154973ff1f32ffbe7f9d2ff00c30ede7fd173f88fff007de9bffc894f9bf621bc9a6924ff0085e3f11937b16daafa76067b0cda66802bd152ff00c30ede7fd173f88fff007de9bffc8941fd872f38ff008be9f11ffefbd3bff9128022a925ff00570ffb9ffb31a5ff00861dbcff00a2e7f11ffefbd37ff9129eff00b10de3ac6bff000bc7e232ec5db90fa773c9393fe89ef8e3d2802bd152ff00c30ede7fd173f88fff007de9bffc8947fc30ede7fd173f88ff00f7de9bff00c8940115152ffc30ede7fd173f88ff00f7de9bff00c8947fc30ede7fd173f88fff007de9bffc8940115152ff00c30ede7fd173f88fff007de9bffc8947fc30ede7fd173f88ff00f7de9bff00c89401157d41a7ff00c785b7fd725fe42be64ff861dbcffa2e7f11ff00efbd37ff00912be9bd3ad0e9fa7dada99a4b83044b199a5c6f93000dcd80064e3270050058a28a2800a28a2800a28a2800a28a2800a28a2800a28a2800a2a936b7a723156bfb55607041994107f3a4feddd37fe82169ff007fd7fc6802f51547fb774dff00a085affdfe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369ff007fd7fc6802f51547fb774dff00a085a7fdff005ff1a3fb774dff00a085affdfe5ff1a00bd4551feddd37fe82169ff7fd7fc68feddd37fe82169ff7fd7fc6802f51547fb774dffa085a7fdff5ff001a3fb774dffa085a7fdff5ff001a00bd4551feddd37fe82169ff007fd7fc68feddd37fe82169ff007fd7fc6802f51547fb774dff00a085a7fdff005ff1a0ebba683ff210b5ff00bfcbfe34017a8aa3fdbba6ff00d042d3feff00aff8d1fdbba6ff00d046d3feff00aff8d005ea2a8ff6ee9bff00410b4ffbfebfe347f6ee9bff00410b5ffbfcbfe34017a8aa3fdbba6ffd042d3feffaff008d1fdbba6ffd042d3feffaff008d005ea2a8ff006ee9bff410b4ff00bfebfe347f6ee9bff410b4ff00bfebfe34017a8aa3fdbba6ff00d042d3feff00aff8d1fdbba6ff00d042d3feff00aff8d005ea2a8ff6ee9bff00410b4ffbfebfe357410c010720f208a005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73ff66151d4917fab9bfdcffd9850047451450014514500145145001525cffc7ccbfef9fe751d4973ff001f32ff00be7f9d004745145001524bfeae1ff73ff66351d492ff00ab87fdcffd98d00474514500145145001451450015f5069fff001e16dff5c97f90af97ebea0d3ffe3c2dbfeb92ff0021401628a28a0028a28a0028a28a0028a28a0028a28a0028a28a00f9a35b68bfb66ff28e4fda24fe31fde3ed54b743fdc7ff00bec7f8559d73fe435a87fd7c49ff00a11aa540162268b64df23fddfef8fef0f6a8f743fdc7ff00bec7f85117fab9bfdcff00d9854740126e87fb8fff007d8ff0a73885550ec73b867ef8f523d3daa1a925ff00570ffb9ffb31a00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491345b26f91feeff007c7f787b557a922ff5737fb9ff00b30a003743fdc7ff00bec7f851ba1fee3ffdf63fc2a3a28024dd0ff71ffefb1fe146e87fb8ff00f7d8ff000a8e8a0093743fdc7ffbec7f851ba1fee3ff00df63fc2a3a28024dd0ff0071ff00efb1fe1525c345f689728f9dc7f8c7afd2abd4973ff1f32ffbe7f9d001ba1fee3ffdf63fc28dd0ff0071ff00efb1fe151d140126e87fb8ff00f7d8ff000a92568b645f23fddfef8fef1f6aaf524bfeae1ff73ff6634006e87fb8ff00f7d8ff000a3743fdc7ff00bec7f8547450049ba1fee3ff00df63fc28dd0ff71ffefb1fe151d140126e87fb8fff007d8ff0a3743fdc7ffbec7f8547450049ba1fee3ffdf63fc2be9cd3ff00e3c2dbfeb92ff215f2fd7d41a7ff00c785b7fd725fe42802c514514005145140051451400514514005145140051451401f326b9ff21ad43febe24ffd08d52afaa28a00f96e2ff5737fb9ff00b30a8ebea8a2803e57a925ff00570ffb9ffb31afa9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a48bfd5cdfee7fecc2bea4a2803e57a2bea8a2803e57a2bea8a2803e57a2bea8a2803e57a92e7fe3e65ff007cff003afa928a00f95e8afaa28a00f95ea497fd5c3fee7fecc6bea4a2803e57a2bea8a2803e57a2bea8a2803e57a2bea8a2803e57afa834ff00f8f0b6ff00ae4bfc855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ad6ef6e1759bf02e25005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f78d53fb7dcffcfc4bff007d9a9b5cff0090d6a1ff005f127fe846a95005b8afae4a4dfe912fddfef9fef0a8fedf73ff003f12ff00df669917fab9bfdcff00d98547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fb9ff009f897fefb350514013fdbee7fe7e25ff00becd1f6eb9ff009f897fefb350514013fdbee7fe7e25ff00becd4915f5c949bfd225fbbfdf3fde1552a48bfd5cdfee7fecc2801ff6fb9ff9f897fefb347dbee7fe7e25ff00becd4145004ff6fb9ff9f897fefb347dbee7fe7e25ff00becd4145004ff6fb9ff9f897fefb347dbee7fe7e25ff00becd4145004ff6fb9ff9f897fefb3525c5f5c8b8940b8971b8ff0019f5aa9525cffc7ccbfef9fe7400ff00b7dcff00cfc4bff7d9a3edd73ff3f12ffdf66a0a28027fb7dcff00cfc4bff7d9a925beb9090ffa44bf77fbe7fbc6aa5492ff00ab87fdcffd98d003fedf73ff003f12ff00df668fb7dcff00cfc4bff7d9a828a009fedf73ff003f12ff00df668fb7dcff00cfc4bff7d9a828a009fedf73ff003f12ff00df668fb7dcff00cfc4bff7d9a828a009fedf73ff003f12ff00df66be99b039b1b62793e5aff215f2fd7d41a7ff00c785b7fd725fe42802c514514005145140051451400514514005145140051451401f346b6b17f6cdfe5dc1fb449fc03fbc7dea96d87fbeff00f7c0ff001ab3ae7fc86b50ff00af893ff42354a802c44b16c9be77fbbfdc1fde1ef51ed87fbeff00f7c0ff001a22ff005737fb9ffb30a8e8024db0ff007dff00ef81fe34e68a250a4c8ff30c8f907ae3d7daa1a925ff00570ffb9ffb31a00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4912c5b26f9dfeeff00707f787bd57a922ff5737fb9ff00b30a0036c3fdf7ff00be07f8d1b61fefbffdf03fc6a3a28024db0ff7dffef81fe346d87fbeff00f7c0ff001a8e8a00936c3fdf7ffbe07f8d1b61fefbff00df03fc6a3a28024db0ff007dff00ef81fe3525c2c5f68972ef9dc7f807afd6abd4973ff1f32ffbe7f9d001b61fefbffdf03fc68db0ff007dff00ef81fe351d140126d87fbeff00f7c0ff001a92558b645f3bfddfee0fef1f7aaf524bfeae1ff73ff663400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f7ab8f859e1fbab896692de53248c5d88998724e4d47ff000a97c39ff3ef37fdfe6a00f0d8bfd5cdfee7fecc2a3af771f09fc3aa180b79b0c307f7cd49ff000a97c39ff3ef37fdfe6a00f09a925ff570ff00b9ff00b31af72ff854be1cff009f79bfeff3529f84fe1d60a0dbcd85181fbe6a00f08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922ff005737fb9ffb30af72ff00854be1cff9f79bfeff003528f84fe1d50c05bcd82307f7cd401e11457bb7fc2a5f0e7fcfbcdff7f9a8ff00854be1cff9f79bfeff003500784d15eedff0a97c39ff003ef37fdfe6a3fe152f873fe7de6ffbfcd401e13457bb7fc2a5f0e7fcfbcdff007f9a8ff854be1cff009f79bfeff3500784d4973ff1f32ffbe7f9d7b97fc2a5f0e7fcfbcdff007f9a95be13f875d8b1b79892727f7cd401e11457bb7fc2a5f0e7fcfbcdff007f9ab9af1ffecd1e11f889a3c3a6dedcebba64515c2dc09b45d5e7b29890acbb4bc6c095f989dbd3201ec2803cbaa497fd5c3fee7fecc6af7fc301fc3eff00a19be227fe1677ff00fc729eff00b03fc3f916353e25f887845da31e32be1c649e7f79cf5a00caa2b4bfe180fe1f7fd0cdf113ff000b3bff00fe3947fc301fc3effa19be227fe1677fff00c72803368ad2ff008603f87dff004337c44ffc2cefff00f8e51ff0c07f0fbfe866f889ff00859dff00ff001ca00cda2b4bfe180fe1f7fd0cdf113ff0b3bfff00e3947fc301fc3eff00a19be227fe1677ff00fc7280336bea0d3ffe3c2dbfeb92ff00215f38ff00c301fc3eff00a19be227fe1677ff00fc72be8eb0b24d3ac6dad226778e08d625695cbb90a0004b1e49e3a9eb401628a28a0028a28a0028a28a0028a28a0028a28a0028a28a0028a679a83f8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e57e23fc5af06fc21d0e0d63c69e24d3bc35a5cf70b6915dea1308e3799959c2027b954738f453401d6d15e19ff0dcdf003fe8ae785bff0003d69cff00b70fc038d6366f8b3e175591772137cbf30c9191f8823f0a00f71a2bc33fe1b9be007fd15cf0b7fe07ad1ff0dcdf003fe8ae785bff0003d6803dce8af0cff86e6f801ff4573c2dff0081eb47fc3737c00ffa2b9e16ff00c0f5a00f73a2bc33fe1b9be007fd15cf0b7fe07ad1ff000dcdf003fe8ae785bff03d6803dce8af0cff0086e6f801ff004573c2dff81eb5edd69750df5ac3736f2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2c91c88721948c823d8834012d14514005145140051451400514514005145140051451401f326b9ff21ad43febe24ffd08d52abbae7fc86b50ff00af893ff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005737fb9ffb30a8ea48bfd5cdfee7fecc28023a28a2800a28a2800a28a2800a92e7fe3e65ff007cff003a8ea4b9ff008f997fdf3fce8023a28a2800a925ff00570ffb9ffb31a8ea497fd5c3fee7fecc68023a28a2800a28a2800a28a2800afa834fff008f0b6ffae4bfc857cbf5f5069fff001e16dff5c97f90a00b145145001451450014514500145145001451450014514500797df7c177bcbeb8b8fed754f3646936fd9f38c9ce3ef54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1ff0a3a4ff00a0caff00e037ff00655eaf45007947fc28e93fe832bff80dff00d951ff000a3a4ffa0caffe037ff655eaf45007947fc28e93fe832bff0080dffd95393e08c8aae3fb614ee18ff8f6e9c83fdef6af55a2803ca3fe14749ff4195ffc06ff00eca8ff00851d27fd0657ff0001bffb2af57a2803ca3fe14749ff004195ff00c06ffeca8ff851d27fd0657ff01bff00b2af57a2803ca3fe14749ff4195ffc06ff00eca8ff00851d27fd0657ff0001bffb2af57a2803ca3fe14749ff004195ff00c06ffeca9d2fc1192491dffb6146e24e3ecdff00d957aad1401e51ff000a3a4ffa0caffe037ff6547fc28e93fe832bff0080dffd957abd1401e51ff0a3a4ff00a0caff00e037ff00654e7f823232a0fed851b463fe3dbaf24ff7bdebd568a00f28ff00851d27fd0657ff0001bffb2a3fe14749ff004195ff00c06ffecabd5e8a00f28ff851d27fd0657ff01bff00b2a3fe14749ff4195ffc06ff00ecabd5e8a00f28ff00851d27fd0657ff0001bffb2a3fe14749ff004195ff00c06ffecabd5e8a00f28ff851d27fd0657ff01bff00b2af53b78bc8b78a2ceed8a173eb8152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7d79f1934fb3bb9eddac2e59a27642415c120e3d6a1ff0085dba77fd03eebf35ff1a00f47a2bce97e3569cc18ff0067dd7ca32795f503d7de9b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397e3569cc188d3eebe5193cafae3d7de803d168af38ff85dba77fd03eebf35ff001a3fe176e9dff40fbafcd7fc6803d1e8af38ff0085dba77fd03eebf35ff1a3fe176e9dff0040fbafcd7fc6803d1e8af38ff85dba77fd03eebf35ff001a3fe176e9dff40fbafcd7fc6803d1e8af38ff0085dba77fd03eebf35ff1a749f1ab4e8dd94e9f759524755ff1a00f45a2bce3fe176e9dff0040fbafcd7fc68ff85dba77fd03eebf35ff001a00f47a2bce3fe176e9dff40fbafcd7fc69cdf1ab4e50a4e9f75f30c8e57d71ebed401e8b4579c7fc2edd3bfe81f75f9aff008d1ff0bb74effa07dd7e6bfe3401e8f4579c7fc2edd3bfe81f75f9aff8d1ff000bb74eff00a07dd7e6bfe3401e8f4579c7fc2edd3bfe81f75f9aff008d1ff0bb74effa07dd7e6bfe3401e8f4579c7fc2edd3bfe81f75f9aff8d7a1c1289e18e40301d43007dc50049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f5737fb9ff00b30a008e8a28a0028a28a0028a28a002a4b9ff008f997fdf3fcea3a92e7fe3e65ff7cff3a008e8a28a002a497fd5c3fee7fecc6a3a925ff570ff00b9ff00b31a008e8a28a0028a28a0028a28a002bea0d3ff00e3c2dbfeb92ff215f2fd7d41a7ff00c785b7fd725fe42802c514514005145140051451400514514005145140051451401f326b9ff21ad43febe24ffd08d52abbae7fc86b50ff00af893ff42354a80248bee4dfee7fecc2a3a922ff005737fb9ffb30a8e800a7ca0048b03195e7f334c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a48bee4dfee7fecc2a3a922ff5737fb9ff00b30a008e8a28a0028a28a0028a28a002a4b9ff008f897fdf3fcea3a92e7fe3e65ff7cff3a008e8a28a002a497ee43fee7fecc6a3a925ff00570ffb9ffb31a008e8a28a0028a28a0028a28a002bea0d3ffe3c2dbfeb92ff00215f2fd7d41a7ffc785b7fd725fe42802c514514005145140051451400514514005145140051451401e39a97c21d6eef51ba9d26b2092caeea1a46ce0927fbb55bfe14cebbff003dec7fefeb7ff135ed9450078b27c1bd71564066b2f99703f78dea0ff77da99ff0a675dff9ef63ff007f5bff0089af6ca2803c4ffe14cebbff003dec7fefeb7ff134f7f837ae32c604d65f2ae0fef1bd49feefbd7b4d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6b1ff00bfadff00c4d7b651401e27ff000a675dff009ef63ff7f5bff89a7a7c1bd71564066b2f99703f78dea0ff0077dabda68a00f13ff8533aeffcf7b1ff00bfadff00c4d1ff000a675dff009ef63ff7f5bff89af6ca2803c4ff00e14cebbff3dec7fefeb7ff001347fc299d77fe7bd8ff00dfd6ff00e26bdb28a00f13ff008533aeff00cf7b1ffbfadffc4d1ff0a675dff9ef63ff007f5bff0089af6ca2803c4ffe14cebbff003dec7fefeb7ff134f9be0deb924aec26b2c331233237ff00135ed34500789ffc299d77fe7bd8ff00dfd6ff00e268ff008533aeff00cf6b1ffbfadffc4d7b651401e27ff0a675dff9ef63ff007f5bff0089a7bfc1bd71963026b2f95707f78dea4ff77debda68a00f13ff008533aeff00cf7b1ffbfadffc4d1ff0a675dff9ef63ff007f5bff0089af6ca2803c4ffe14cebbff003dec7fefeb7ff1347fc299d77fe7bd8ffdfd6ffe26bdb28a00f13ff8533aeffcf7b1ff00bfadff00c4d1ff000a675dff009ef63ff7f5bff89af6ca2803c4ff00e14cebbff3dec7fefeb7ff00135ecf6b1182d618db1b91029c7a81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8dc7c53f0fdadc4b0c97128923628c042c790706a3ff85b5e1cff009f89bfefcb5007654571c3e2c7875831171361464fee5a9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51f163c3ac188b89b0064fee5a803b1a2b8dff85b5e1cff009f89bfefcb51ff000b6bc39ff3f137fdf96a00eca8ae37fe16d7873fe7e26ffbf2d47fc2daf0e7fcfc4dff007e5a803b2a2b8dff0085b5e1cff9f89bfefcb51ff0b6bc39ff003f137fdf96a00eca8ae37fe16d7873fe7e26ff00bf2d4adf163c3a8c54dc4c08383fb96a00ec68ae37fe16d7873fe7e26ffbf2d47fc2daf0e7fcfc4dff007e5a803b2a2b8dff0085b5e1cff9f89bfefcb529f8b1e1d50a4dc4d82323f72d401d8d15c6ff00c2daf0e7fcfc4dff007e5a8ff85b5e1cff009f89bfefcb5007654571bff0b6bc39ff003f137fdf96a3fe16d7873fe7e26ffbf2d401d9515c6ffc2daf0e7fcfc4dff7e5a8ff0085b5e1cff9f89bfefcb5007654571bff000b6bc39ff3f137fdf96aebe291668d245e558061f43400f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0073ff0066151d4917fab9bfdcff00d9850047451450014514500145145001525cff00c7ccbfef9fe751d4973ff1f32ffbe7f9d004745145001524bfeae1ff0073ff0066351d492ffab87fdcff00d98d00474514500145145001451450015f5069ff00f1e16dff005c97f90af97ebea0d3ff00e3c2dbfeb92ff21401628a28a0028a28a0028a28a0028a28a0028a28a0028a28a00f9935cff90d6a1ff5f127fe846a955dd73fe435a87fd7c49ffa11aa5401245f726ff73ff66151d4917fab9bfdcffd9854740053e450a9110392b93f99a65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5245f726ff73ff66151d4917fab9bfdcffd9850047451450014514500145145001525cffc7c4bfef9fe751d4973ff001f32ff00be7f9d004745145001524bf721ff0073ff0066351d492ffab87fdcff00d98d00474514500145145001451450015f5069ff00f1e16dff005c97f90af97ebea0d3ff00e3c2dbfeb92ff21401628a28a0028a28a0028a28a0028a28a0028a28a0028a28a00f08d57e1cf88ae354bc963d359a39267656f353905891fc5557fe159f897fe816dff7f63ffe2abe81a2803c063f86be2454941d31b25703f7b1fa8ff6a99ff0acfc4bff0040b6ff00bfb1ff00f155f40d1401f3f7fc2b3f12ff00d02dbfefec7ffc553e4f86be2464880d31b21707f7b1fa9ff6abdfa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8ff008567e25ffa05b7fdfd8fff008aafa068a00f9fbfe159f897fe816dff007f63ff00e2a9f1fc35f122a480e98d965c0fdec7ea3fdaaf7ea2803e7eff008567e25ffa05b7fdfd8fff008aa3fe159f897fe816dff7f63ffe2abe81a2803e7eff008567e25ffa05b7fdfd8fff008aa3fe159f897fe816dff7f63ffe2abe81a2803e7eff008567e25ffa05b7fdfd8fff008aa3fe159f897fe816dff7f63ffe2abe81a2803e7eff008567e25ffa05b7fdfd8fff008aa7cf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8f348c34c620b123f7b1faff00bd5efd45007cfdff000acfc4bff40b6ffbfb1fff001547fc2b3f12ff00d02dbfefec7ffc557d0345007cfdff000acfc4bff40b6ffbfb1fff00154f93e1af891923034c6caae0fef63f53fed57bf51401f3f7fc2b3f12ff00d02dbfefec7ffc551ff0acfc4bff0040b6ff00bfb1ff00f155f40d1401f3f7fc2b3f12ff00d02dbfefec7ffc551ff0acfc4bff0040b6ff00bfb1ff00f155f40d1401f3f7fc2b3f12ff00d02dbfefec7ffc551ff0acfc4bff0040b6ff00bfb1ff00f155f40d1401f3f7fc2b3f12ff00d02dbfefec7ffc557bdd9a345670230c32c6a08f438a9a8a0028a28a0028a28a0028a28a0028a28a0028a28a0028a28a0028af11d53e297882d753bb863b888471cce8a0c2a780c40aadff000b67c47ff3f317fdf95ff0a00f77a2bc2e3f8afe2265909b98be55c8fdcafa81e9ef4c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8ff0085b3e23ff9f98bfefcaff85007bbd15e11ff000b67c47ff3f317fdf95ff0a3fe16cf88ff00e7e62ffbf2bfe1401eef457847fc2d9f11ff00cfcc5ff7e57fc28ff85b3e23ff009f98bfefcaff0085007bbd15e11ff0b67c47ff003f317fdf95ff000a3fe16cf88ffe7e62ff00bf2bfe1401eef457847fc2d9f11ffcfcc5ff007e57fc29f1fc57f1132c84dcc5f2ae47ee57d40f4f7a00f74a2bc23fe16cf88ffe7e62ff00bf2bfe147fc2d9f11ffcfcc5ff007e57fc2803dde8af08ff0085b3e23ff9f98bfefcaff851ff000b67c47ff3f317fdf95ff0a00f77a2bc23fe16cf88ff00e7e62ffbf2bfe147fc2d9f11ff00cfcc5ff7e57fc2803dde8af08ff85b3e23ff009f98bfefcaff00853e6f8afe22499d45cc580c40fdcaff0085007ba515e11ff0b67c47ff003f317fdf95ff000a3fe16cf88ffe7e62ff00bf2bfe1401eef457847fc2d9f11ffcfcc5ff007e57fc29f27c57f112ac645cc5f32e4fee57d48f4f6a00f74a2bc23fe16cf88ffe7e62ff00bf2bfe147fc2d9f11ffcfcc5ff007e57fc2803dde8af08ff0085b3e23ff9f98bfefcaff851ff000b67c47ff3f317fdf95ff0a00f77a2bc23fe16cf88ff00e7e62ffbf2bfe147fc2d9f11ff00cfcc5ff7e57fc2803dde8af08ff85b3e23ff009f98bfefcaff00857b8da48d35a432372cc8ac7ea45004d451450014514500145145001451450014514500145145007cc9ae7fc86b50ff00af893ff42354aba7d5fc17aecdab5ec89a55d3a3ceecac233820b1c1aa9ff083ebff00f408bbff00bf668031e2ff005737fb9ffb30a8eb7e3f04ebc1250749bae5703f767d453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456e7fc20faff00fd022eff00efd9a3fe107d7ffe81177ff7ecd0061d15b9ff00083ebfff00408bbffbf668ff00841f5fff00a045dffdfb340187456e7fc20fafff00d022effefd9a3fe107d7ff00e81177ff007ecd0061d15b9ff083ebff00f408bbff00bf668ff841f5ff00fa045dff00dfb3401875245feae6ff0073ff006615b1ff00083ebfff00408bbffbf669f1f8275e09283a4dd72b81fbb3ea2803028adcff00841f5fff00a045dffdfb347fc20fafff00d022effefd9a00c3a2b73fe107d7ff00e81177ff007ecd1ff083ebff00f408bbff00bf668030e8adcff841f5ff00fa045dff00dfb347fc20faff00fd022eff00efd9a00c3a92e7fe3e65ff007cff003ad8ff00841f5fff00a045dffdfb34f9fc13af34f211a4dd1058907cb3eb40181456e7fc20faff00fd022eff00efd9a3fe107d7ffe81177ff7ecd0061d492ffab87fdcff00d98d6c7fc20fafff00d022effefd9a7c9e09d78a44069375c2e0feecfa9a00c0a2b73fe107d7ff00e81177ff007ecd1ff083ebff00f408bbff00bf668030e8adcff841f5ff00fa045dff00dfb347fc20faff00fd022eff00efd9a00c3a2b73fe107d7ffe81177ff7ecd1ff00083ebfff00408bbffbf668030ebea0d3ff00e3c2dbfeb92ff215f3dffc20faff00fd022eff00efd9afa16c90c7676eac30cb1a820f638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cd4be2f6b769a8dd4090d9148a57452d1b670091fdeaadff0b9b5dff9e163ff007e9bff008aae435cff0090d6a1ff005f127fe846a950077e9f1935c6590986cbe55c8fddb7a81fdef7a67fc2e6d77fe7858ffdfa6ffe2ab878bfd5cdfee7fecc2a3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58ffdfa6ffe2ab83a2803bcff0085cdaeff00cf0b1ffbf4dffc551ff0b9b5dff9e163ff007e9bff008aae0e8a00ef3fe1736bbff3c2c7fefd37ff001547fc2e6d77fe7858ff00dfa6ff00e2ab83a2803bcff85cdaeffcf0b1ff00bf4dff00c551ff000b9b5dff009e163ff7e9bff8aae0e8a00ef3fe1736bbff003c2c7fefd37ff1547fc2e6d77fe78d8ffdfa6ffe2ab83a2803bcff0085cdaeff00cf0b1ffbf4dffc553d3e326b8cb2130d97cab91fbb6f503fbdef5c054917fab9bfdcff00d98500771ff0b9b5dff9e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7e9bff008aa3fe1736bbff003c2c7fefd37ff155c1d1401de7fc2e6d77fe7858ff00dfa6ff00e2a8ff0085cdaeff00cf0b1ffbf4dffc557074500779ff000b9b5dff009e163ff7e9bff8aa3fe1736bbff3c2c7fefd37ff00155c1d1401de7fc2e6d77fe7858ffdfa6ffe2a9f37c64d72395d44365856206636ff00e2ab80a92e7fe3e65ff7cff3a00ee3fe1736bbff003c2c7fefd37ff1547fc2e6d77fe78d8ffdfa6ffe2ab83a2803bcff0085cdaeff00cf0b1ffbf4dffc553dfe326b8ab1910d97ccb93fbb6f523fbded5c05492ffab87fdcff00d98d00771ff0b9b5dff9e163ff007e9bff008aa3fe1736bbff003c2c7fefd37ff155c1d1401de7fc2e6d77fe7858ff00dfa6ff00e2a8ff0085cdaeff00cf0b1ffbf4dffc557074500779ff000b9b5dff009e163ff7e9bff8aa3fe1736bbff3c2c7fefd37ff00155c1d1401de7fc2e6d77fe7858ffdfa6ffe2abd9ed6533dac3236373a0638f522be5cafa834ff00f8f0b6ff00ae4bfc850058a28a2800a28a2800a28a2800a28a2800a28a2800a28a2803e64d73fe435a87fd7c49ff00a11aa55775cff90d6a1ff5f127fe846a95004917dc9bfdcffd985475245feae6ff0073ff0066151d00141046323af4a2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922fb937fb9ff00b30a8ea48bfd5cdfee7fecc28023a28a2800a28a2800a28a2800a92e7fe3e25ff7cff3a8ea4b9ff8f997fdf3fce8023a28a2800a925fb90ffb9ffb31a8ea497fd5c3fee7fecc68023a28a2800a28a2800a28a2800afa834fff008f0b6ffae4bfc857cbf5f5069fff001e16dff5c97f90a00b1451450014514500145145001451450014514500145145007cc9ae7fc86b50ff00af893ff42354abd9ef3e0de9f79773dc35fdcab4aece400b8049cfa543ff000a4b4eff00a085d7e4bfe1401e4517fab9bfdcff00d985475ec6bf0574e50c3fb42ebe6183c2fa83e9ed4dff008525a77fd042ebf25ff0a00f1ea925ff00570ffb9ffb31af5dff008525a77fd042ebf25ff0a737c15d39828fed0baf946070bea4fa7bd0078e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15ec3ff000a4b4eff00a085d7e4bfe147fc292d3bfe82175f92ff00850078f515ec3ff0a4b4effa085d7e4bfe147fc292d3bfe82175f92ff850078f54917fab9bfdcffd9857aeff00c292d3bfe82175f92ff85397e0ae9ca180d42ebe6183c2fae7d3da803c728af61ff8525a77fd042ebf25ff000a3fe14969dff410bafc97fc2803c7a8af61ff008525a77fd042ebf25ff0a3fe14969dff00410bafc97fc2803c7a8af61ff8525a77fd042ebf25ff000a3fe14969dff410bafc97fc2803c7aa4b9ff8f997fdf3fcebd77fe14969dff410bafc97fc29d27c15d3a47663a85d65893d17fc2803c728af61ff008525a77fd042ebf25ff0a3fe14969dff00410bafc97fc2803c7aa497fd5c3fee7fecc6bd77fe14969dff00410bafc97fc29cdf0574e60a0ea175f28c0e17d73e9ef401e39457b0ff00c292d3bfe82175f92ff851ff000a4b4eff00a085d7e4bfe1401e3d457b0ffc292d3bfe82175f92ff00851ff0a4b4effa085d7e4bfe1401e3d457b0ff00c292d3bfe82175f92ff851ff000a4b4eff00a085d7e4bfe1401e3d5f5069ff00f1e16dff005c97f90ae03fe14969dff410bafc97fc2bd0e088410c7183908a1413ec28024a28a2800a28a2800a28a2800a28a2800a28a2800a28a2800a2a037f6ca483711023820b8a4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9c1c8c8e45002d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5737fb9ff00b30a8ea48bfd5cdfee7fecc28023a28a2800a28a2800a28a2800a92e7fe3e65ff7cff3a8ea4b9ff8f997fdf3fce8023a28a2800a925ff570ff00b9ff00b31a8ea497fd5c3fee7fecc68023a28a2800a28a2800a28a2800afa834ff00f8f0b6ff00ae4bfc857cbf5f5069ff00f1e16dff005c97f90a00b1451450014514500145145001451450014514500145145007cc9ae7fc86b50ffaf893ff0042354aaeeb9ff21ad43febe24ffd08d52a00922fb937fb9ffb30a8ea48bfd5cdfee7fecc2a3a0029ce9b550e73b867f523fa536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922fb937fb9ffb30a8ea48bfd5cdfee7fecc28023a28a2800a28a2800a28a2800a92e7fe3e25ff007cff003a8ea4b9ff008f997fdf3fce8023a28a2800a925fb90ff00b9ff00b31a8ea497fd5c3fee7fecc68023a28a2800a28a2800a28a2800afa834ff00f8f0b6ff00ae4bfc857cbf5f5069ff00f1e16dff005c97f90a00b1451450014514500145145001451450014514500145145007cc9ae7fc86b50ffaf893ff0042354abea5f290ff0002fe547931ff00717f2a00f97a2ff5737fb9ff00b30a8ebea5f263fee2fe547931ff00717f2a00f96aa497fd5c3fee7fecc6bea1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6a8afa97c98ffb8bf951e4c7fdc5fca803e5aa2bea5f263fee2fe547931ff717f2a00f96aa48bfd5cdfee7fecc2bea1f263fee2fe547931ff717f2a00f96a8afa97c98ff00b8bf951e4c7fdc5fca803e5aa2bea5f263fee2fe547931ff00717f2a00f96a8afa97c98ffb8bf951e4c7fdc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e5aa92e7fe3e65ff007cff003afa87c98ffb8bf951e4c7fdc5fca803e5aa2bea5f263fee2fe547931ff717f2a00f96aa497fd5c3fee7fecc6bea1f263fee2fe547931ff717f2a00f96a8afa97c98ff00b8bf951e4c7fdc5fca803e5aa2bea5f263fee2fe547931ff00717f2a00f96a8afa97c98ffb8bf951e4c7fdc5fca803e5aafa834fff008f0b6ffae4bfc854be4c7fdc5fca9f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86b5ad6a09ac5f2adf5caa89e400099b006e3ef54ff00b7351ffa085d7fdfe6ff001a35cff90d6a1ff5f127fe846a950068c5adea2525ff004fbae178fdf37f787bd47fdb9a8ffd042ebfeff37f8d568bfd5cdfee7fecc2a3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5245adea2525cdfdd70bc7ef9bfbc3deb3aa48bfd5cdfee7fecc2802cff6e6a3ff00410baffbfcdfe347f6e6a3ff00410baffbfcdfe354a8a00bbfdb9a8ffd042ebfeff37f8d1fdb9a8ffd042ebfeff37f8d52a2802eff006e6a3ff410baff00bfcdfe347f6e6a3ff410baff00bfcdfe354a8a00bbfdb9a8ff00d042ebfeff0037f8d4971adea22e2502fee800c78f39bd7eb59d525cff00c7ccbfef9fe740167fb7351ffa085d7fdfe6ff001a3fb7351ffa085d7fdfe6ff001aa545005dfedcd47fe82175ff007f9bfc6a4975bd442458bfbae579fdf37f78fbd675492ffab87fdcff00d98d0059fedcd47fe82175ff007f9bfc68fedcd47fe82175ff007f9bfc6a95140177fb7351ff00a085d7fdfe6ff1a3fb7351ff00a085d7fdfe6ff1aa545005dfedcd47fe82175ff7f9bfc68fedcd47fe82175ff7f9bfc6a95140177fb7351ffa085d7fdfe6ff001afa52c096b1b724e498d4927e95f2f57d41a7ff00c785b7fd725fe42802c514514005145140051451400514514005145140051451401f326b9ff21ad43febe24ffd08d52abbae7fc86b50ff00af893ff42354a80248bee4dfee7fecc2a3a922ff005737fb9ffb30a8e800a5642a149fe2191f9e3fa525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5245f726ff0073ff0066151d4917fab9bfdcff00d9850047451450014514500145145001525cff00c7c4bfef9fe751d4973ff1f32ffbe7f9d004745145001524bf721ff73ff66351d492ff00ab87fdcffd98d00474514500145145001451450015f5069fff001e16dff5c97f90af97ebea0d3ffe3c2dbfeb92ff0021401628a28a0028a28a0028a28a0028a28a0028a28a0028a28a00f9935cff0090d6a1ff005f127fe846a957d252784b44964677d26c9dd896666814924f7e94dff843f42ffa03d8ff00e03aff0085007ce717fab9bfdcff00d985475f488f08686338d22c867afee17fc293fe10fd0bfe80f63ff80ebfe1401f37d492ff00ab87fdcffd98d7d19ff087e85ff407b1ff00c075ff000a53e10d0ce33a4591c74fdc2ff85007cdd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f42ffa03d8ff00e03aff0085007cdf457d21ff00087e85ff00407b1ffc075ff0a3fe10fd0bfe80f63ff80ebfe1401f37d15f487fc21fa17fd01ec7ff0001d7fc28ff00843f42ff00a03d8ffe03aff85007cdf457d21ff087e85ff407b1ff00c075ff000a3fe10fd0bfe80f63ff0080ebfe1401f37d15f487fc21fa17fd01ec7ff01d7fc28ff843b42ffa03d8ff00e03aff0085007cdf5245feae6ff73ff6615f467fc21fa17fd01ec7ff0001d7fc29478434319c6916433d7f70bfe1401f37515f487fc21fa17fd01ec7ff0001d7fc28ff00843f42ff00a03d8ffe03aff85007cdf457d21ff087e85ff407b1ff00c075ff000a3fe10fd0bfe80f63ff0080ebfe1401f37d15f487fc21fa17fd01ec7ff01d7fc28ff843f42ffa03d8ff00e03aff0085007cdf525cff00c7ccbfef9fe75f467fc21fa17fd01ec7ff0001d7fc294f843436249d22c893d49817fc2803e6ea2be90ff843f42ffa03d8ff00e03aff00851ff087685ff407b1ff00c075ff000a00f9bea497fd5c3fee7fecc6be8cff00843f42ff00a03d8ffe03aff8529f08686719d22c8e3a7ee17fc2803e6ea2be90ff00843f42ff00a03d8ffe03aff851ff00087e85ff00407b1ffc075ff0a00f9be8afa43fe10fd0bfe80f63ff0080ebfe147fc21fa17fd01ec7ff0001d7fc2803e6fa2be90ff843f42ffa03d8ff00e03aff00851ff087e85ff407b1ff00c075ff000a00f9bebea0d3ff00e3c2dbfeb92ff2159fff00087e85ff00407b1ffc075ff0ad75508a15405503000ec2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04d5bc7de208355bd8a3d4e558d2675550178018e074aa9ff0b0fc47ff004159bf25ff000acad73fe435a87fd7c49ffa11aa5401d2c7f107c44c9293aacd90b91c2fa8f6a67fc2c3f11ffd0566fc97fc2b062ff5737fb9ff00b30a8e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f8fe20f88992527559b2172385f51ed5cd54917fab9bfdcffd985006f7fc2c3f11ff00d0566fc97fc28ff8587e23ff00a0acdf92ff008573b4500745ff000b0fc47ff4159bf25ff0a3fe161f88ff00e82b37e4bfe15ced1401d17fc2c3f11ffd0566fc97fc28ff008587e23ffa0acdf92ff8573b4500745ff0b0fc47ff004159bf25ff000a7cff00107c4493c8a3559800c40185f5fa5735525cff00c7ccbfef9fe7401bdff0b0fc47ff004159bf25ff000a3fe161f88ffe82b37e4bfe15ced1401d17fc2c3f11ff00d0566fc97fc29f27c41f112a4446ab364ae4f0bea7dab9aa925ff570ff00b9ff00b31a00deff008587e23ffa0acdf92ff851ff000b0fc47ff4159bf25ff0ae768a00e8bfe161f88ffe82b37e4bfe147fc2c3f11ffd0566fc97fc2b9da2803a2ff8587e23ff00a0acdf92ff00851ff0b0fc47ff004159bf25ff000ae768a00e8bfe161f88ff00e82b37e4bfe15f40593b496703b1cb346a49f538af976bea0d3ffe3c2dbfeb92ff0021401628a28a0028a28a0028a28a0028a28a0028a28a0028a28a00f9935cff0090d6a1ff005f127fe846a955dd73fe435a87fd7c49ff00a11aa5401245f726ff0073ff0066151d4917fab9bfdcff00d9854740052952a1491c119149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4917dc9bfdcff00d985475245feae6ff73ff6614011d1451400514514005145140054973ff1f12ffbe7f9d47525cffc7ccbfef9fe74011d14514005492fdc87fdcffd98d47524bfeae1ff0073ff006634011d1451400514514005145140057d41a7ff00c785b7fd725fe42be5fafa834fff008f0b6ffae4bfc850058a28a2800a28a2800a28a2800a28a2800a28a2800a28a2803e64d73fe435a87fd7c49ffa11aa55775cff0090d6a1ff005f127fe846a95004917fab9bfdcffd985475245f726ff73ff66151d001524bfeae1ff73ff66351d492fdc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73ff66151d4917dc9bfdcff00d9850047451450014514500145145001525cff00c7ccbfef9fe751d4973ff1f12ffbe7f9d004745145001524bfeae1ff0073ff0066351d492fdc87fdcffd98d00474514500145145001451450015f5069fff001e16dff5c97f90af97ebea0d3ffe3c2dbfeb92ff0021401628a28a0028a28a0028a28a0028a28a0028a28a0028a28a00f9935cff0090d6a1ff005f127fe846a9568eb7031d66fce53fe3e24fe35fef1f7aa5f676f54ffbf8bfe340045feae6ff0073ff0066151d588a06d93729f77fbebfde1ef51fd9dbd53fefe2ff008d0047524bfeae1ff73ff66347d9dbd53fefe2ff008d492c0db21e53eeff007d7fbc7de802b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4917fab9bfdcff00d9851f676f54ff00bf8bfe3524503049b94fbbfdf5fef0f7a00af4549f676f54ff00bf8bfe347d9dbd53fefe2ff8d00474549f676f54ff00bf8bfe347d9dbd53fefe2ff8d00474549f676f54ff00bf8bfe347d9dbd53fefe2ff8d0047525cffc7ccbfef9fe747d9dbd53fefe2ff8d4971031b894e53ef1fe35f5fad0057a2a4fb3b7aa7fdfc5ff001a3ecedea9ff007f17fc68023a925ff570ff00b9ff00b31a3ecedea9ff007f17fc6a49606291729f77fbebfde3ef4015e8a93ecedea9ff007f17fc68fb3b7aa7fdfc5ff1a008e8a93ecedea9ff007f17fc68fb3b7aa7fdfc5ff1a008e8a93ecedea9ff007f17fc68fb3b7aa7fdfc5ff1a008ebea0d3ffe3c2dbfeb92ff00215f31fd9dbd53fefe2ff8d7d39a7ffc785b7fd725fe42802c514514005145140051451400514514005145140051451401f326b9ff0021ad43febe24ff00d08d52abbae7fc86b50ffaf893ff0042354a80248bfd5cdfee7fecc2a3a922ff005737fb9ffb30a8e800a925ff0057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922ff5737fb9ff00b30a8ea48bfd5cdfee7fecc28023a28a2800a28a2800a28a2800a92e7fe3e65ff7cff3a8ea4b9ff8f997fdf3fce8023a28a2800a925ff570ff00b9ff00b31a8ea497fd5c3fee7fecc68023a28a2800a28a2800a28a2800afa834ff00f8f0b6ff00ae4bfc857cbf5f5069ff00f1e16dff005c97f90a00b14514500145145001451450014514500145145001451450071773f09742bbb99677fb56f95cbb62518c9393daa3ff00853da07addff00dfd1fe15dc51401c42fc20d0543006ebe6183fbd1eb9f4f6a4ff00853da07addff00dfd1fe15dc51401c3ffc29ed03d6effefe8ff0a56f841a0b0504dd7ca303f7a3d73e9ef5dbd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55f841a0a8600dd7cc307f7a3d73e9ed5dbd1401c3ff00c29ed03d6eff00efe8ff000a3fe14f681eb77ff7f47f85771450070fff000a7b40f5bbff00bfa3fc28ff00853da07addff00dfd1fe15dc51401c3ffc29ed03d6effefe8ff0a3fe14f681eb77ff007f47f85771450070ff00f0a7b40f5bbffbfa3fc295fe10682eecc4dd649c9fde8ff0aede8a00e1ff00e14f681eb77ff7f47f851ff0a7b40f5bbffbfa3fc2bb8a280387ff00853da07addff00dfd1fe14adf0834160a09baf94607ef47ae7d3debb7a280387ff00853da07addff00dfd1fe147fc29ed03d6eff00efe8ff000aee28a00e1ffe14f681eb77ff007f47f851ff000a7b40f5bbff00bfa3fc2bb8a280387ff853da07addffdfd1fe147fc29ed03d6effefe8ff0aee28a00e1ff00e14f681eb77ff7f47f8576b1462189235fba8a1467d053e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1ed47e30eb367a85d4096d6052295914b46f9c02473f3d57ff85d5adffcfae9ff00f7edff00f8ba00f69a2bc613e33eb6cb2136b61f2ae47eedfd40feff00bd37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727c67d6d96426d6c3e55c8fddbfa81fdff007a00f67a2bc5bfe1756b7ff3eba7ff00dfb7ff00e2e8ff0085d5adff00cfae9fff007edfff008ba00f69a2bc5bfe1756b7ff003eba7ffdfb7ffe2e8ff85d5adffcfae9ff00f7edff00f8ba00f69a2bc5bfe1756b7ff3eba7ff00dfb7ff00e2e8ff0085d5adff00cfae9fff007edfff008ba00f69a2bc5bfe1756b7ff003eba7ffdfb7ffe2e9d37c67d6e395d45ad861588198dff00f8ba00f67a2bc5bfe1756b7ff3eba7ff00dfb7ff00e2e8ff0085d5adff00cfae9fff007edfff008ba00f69a2bc5bfe1756b7ff003eba7ffdfb7ffe2e9cff0019f5b558c8b5b0f99727f76fea47f7fda803d9e8af16ff0085d5adff00cfae9fff007edfff008ba3fe1756b7ff003eba7ffdfb7ffe2e803da68af16ff85d5adffcfae9ff00f7edff00f8ba3fe1756b7ff3eba7ff00dfb7ff00e2e803da68af16ff0085d5adff00cfae9fff007edfff008ba3fe1756b7ff003eba7ffdfb7ffe2e803da68af16ff85d5adffcfae9ff00f7edff00f8baf64b594cf6d0c8d80ce818e3a7228025a28a2800a28a2800a28a2800a28a2800a28a2800a28a2803e64d73fe435a87fd7c49ff00a11aa55a3addbca759bf222720dc49ced3fde354becd37fcf27ffbe4d00117fab9bfdcff00d985475622b79424dfba7fbbfdd3fde151f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922ff5737fb9ff00b30a3ecd37fcf27ffbe4d4915bca126fdd3f2bfdd3fde14015e8a93ecd37fcf27ffbe4d1f669bfe793ff00df268023a2a4fb34dff3c9ff00ef9347d9a6ff009e4fff007c9a008e8a93ecd37fcf27ff00be4d1f669bfe793ffdf268023a92e7fe3e65ff007cff003a3ecd37fcf27ffbe4d49716f29b894889c8dc7f84fad0057a2a4fb34dff003c9ffef9347d9a6ff9e4ff00f7c9a008ea497fd5c3fee7fecc68fb34dff3c9ff00ef93524b6f2948bf74fc2ff74ff78d0057a2a4fb34dff3c9ff00ef9347d9a6ff009e4fff007c9a008e8a93ecd37fcf27ff00be4d1f669bfe793ffdf268023a2a4fb34dff003c9ffef9347d9a6ff9e4ff00f7c9a008ebea0d3ffe3c2dbfeb92ff00215f31fd9a6ff9e4ff00f7c9afa734ff00f8f0b6ff00ae4bfc850058a28a2800a28a2800a28a2800a28a2800a28a2800a28a2803e64d73fe435a87fd7c49ff00a11aa55775cff90d6a1ff5f127fe846a95004917fab9bfdcff00d985475245feae6ff73ff66151d001524bfeae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0073ff0066151d4917fab9bfdcff00d9850047451450014514500145145001525cff00c7ccbfef9fe751d4973ff1f32ffbe7f9d004745145001524bfeae1ff0073ff0066351d492ffab87fdcff00d98d00474514500145145001451450015f5069ff00f1e16dff005c97f90af97ebea0d3ff00e3c2dbfeb92ff21401628a28a0028a28a0028a28a0028a28a0028a28a0028a28a00f38bdf8336f79793dc1d525532c8d215110e32738eb50ff00c290b6ff00a0acbff7e47f8d7a6d1401e68bf04ed955c7f6acbf30c7fa91ea0fafb537fe1485b7fd0565ff00bf23fc6bd368a00f32ff0085216dff0041597fefc8ff001a737c13b66541fdab2fca31fea47a93ebef5e97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397e09db2ab8fed597e618ff523d41f5f6af4ba2803ccbfe1485b7fd0565ffbf23fc68ff85216dff41597fefc8ff1af4da2803ccbfe1485b7fd0565ff00bf23fc68ff0085216dff0041597fefc8ff001af4da2803ccbfe1485b7fd0565ffbf23fc68ff85216dff41597fefc8ff1af4da2803ccbfe1485b7fd0565ff00bf23fc69d27c13b6924663aaca0b127fd48ff1af4ba2803ccbfe1485b7fd0565ff00bf23fc68ff0085216dff0041597fefc8ff001af4da2803ccbfe1485b7fd0565ffbf23fc69cdf04ed99507f6acbf28c7fa91ea4fafbd7a5d1401e65ff000a42dbfe82b2ff00df91fe347fc290b6ff00a0acbff7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a6d1401e65ff0a42dbfe82b2ffdf91fe347fc290b6ffa0acbff007e47f8d7a6d1401e65ff000a42dbfe82b2ff00df91fe347fc290b6ff00a0acbff7e47f8d7a6d1401e65ff0a42dbfe82b2ffdf91fe35e93045e4411c60e42285cfae05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2371f14fc3f6b712c325c4a248d8a3010b1e41c1a8ffe16d7873fe7e26ffbf2d401d9515c70f8b1e1d60c45c4d85193fb96a4ff0085b5e1cff9f89bfefcb5007654571bff000b6bc39ff3f137fdf96a53f163c3aa149b89b0c323f72d401d8d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947c58f0eb0622e26c0193fb96a00ec68ae37fe16d7873fe7e26ffbf2d47fc2daf0e7fcfc4dff007e5a803b2a2b8dff0085b5e1cff9f89bfefcb51ff0b6bc39ff003f137fdf96a00eca8ae37fe16d7873fe7e26ff00bf2d47fc2daf0e7fcfc4dff7e5a803b2a2b8dff85b5e1cff009f89bfefcb52b7c58f0ea3153713020e0fee5a803b1a2b8dff0085b5e1cff9f89bfefcb5719f157e3eea3e17f0f5bdd7817c291f8e7577ba58a5d3aef53fecb58e128e5a512b4520621822ecda33bc9cfcb8201ecb457c8bff000d73f1a3fe8dfb4bff00c2fa3ffe42a965fdad7e32a470b2fc01d318ba6e607c7918da771181fe87cf001cf1d7da803eb5a2be45ff0086b9f8d1ff0046fda5ff00e17d1fff002151ff000d73f1a3fe8dfb4bff00c2fa3ffe42a00faea8af917fe1ae7e347fd1bf697ff85f47ff00c8547fc35cfc68ff00a37ed2ff00f0be8fff0090a803ebaa2be45ff86b9f8d1ff46fda5ffe17d1ff00f2151ff0d73f1a3fe8dfb4bffc2fa3ff00e42a00faea8af917fe1ae7e347fd1bf697ff0085f47ffc855f58e9b732de69d6b3cd08b79a5895de10fbc2310095dd819c1e338e6802cd14514005145140051451400514514005145140051451401f326b9ff21ad43febe24ffd08d52abbae7fc86b50ff00af893ff42354a80248bfd5cdfee7fecc2a3a922ff5737fb9ff00b30a8e800a925ff57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922ff005737fb9ffb30a8ea48bfd5cdfee7fecc28023a28a2800a28a2800a28a2800a92e7fe3e65ff007cff003a8ea4b9ff008f997fdf3fce8023a28a2800a925ff00570ffb9ffb31a8ea497fd5c3fee7fecc68023a28a2800a28a2800a28a2800afa834fff008f0b6ffae4bfc857cbf5f5069fff001e16dff5c97f90a00b14514500145145001451450014514500145145001451450079f5e7c1bd3ef2ee7b86bfb95695d9c801700939f4a87fe14969dff410bafc97fc2bd1e8a00f3a5f82ba72861fda175f30c1e17d41f4f6a6ff00c292d3bfe82175f92ff857a3d1401e71ff000a4b4eff00a085d7e4bfe14e6f82ba73051fda175f28c0e17d49f4f7af45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8ff8525a77fd042ebf25ff000af47a2803ce3fe14969dff410bafc97fc28ff008525a77fd042ebf25ff0af47a2803ce3fe14969dff00410bafc97fc29cbf0574e50c06a175f30c1e17d73e9ed5e8b450079c7fc292d3bfe82175f92ff851ff000a4b4eff00a085d7e4bfe15e8f450079c7fc292d3bfe82175f92ff00851ff0a4b4effa085d7e4bfe15e8f450079c7fc292d3bfe82175f92ff851ff000a4b4eff00a085d7e4bfe15e8f450079c7fc292d3bfe82175f92ff00853a4f82ba748ecc750bacb127a2ff00857a2d1401e71ff0a4b4effa085d7e4bfe15cd78ff00f66c9fc57a3c369a1f8ef57f085da5c2caf7d636b6d3bba0560632b3232804b29c819f9473c9af6ca2803e54ff00862df187fd1c0f8b3ff04fa5ff00f18a924fd8c7c60e91affc2fff0015aec5db91a3e99f3724e4fee3df1f857d4f45007ca9ff000c5be30ffa381f167fe09f4bff00e3147fc316f8c3fe8e07c59ff827d2ff00f8c57d5745007ca9ff000c5be30ffa381f167fe09f4bff00e3147fc316f8c3fe8e07c59ff827d2ff00f8c57d5745007ca9ff000c5be30ffa381f167fe09f4bff00e3147fc316f8c3fe8e07c59ff827d2ff00f8c57d5745007ca9ff000c5be30ffa381f167fe09f4bff00e315f5169d6af63a7dadb3ced72f0c4b1b4ce0069080016207009c678e2acd140051451400514514005145140051451400514514005145140101bfb65241b88811c105c527f685affcfcc3ff007f057cd9ae7fc86b50ff00af893ff42354a803ea0fed0b5ff9f987fefe0a3fb42d7fe7e61ffbf82be638bfd5cdfee7fecc2a3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8a00fa83fb42d7fe7e61ff00bf828fed0b5ff9f987fefe0af97ea48bfd5cdfee7fecc2803e9cfed0b5ff009f987fefe0a3fb42d7fe7e61ff00bf82be5fa2803ea0fed0b5ff009f987fefe0a3fb42d7fe7e61ff00bf82be5fa2803ea0fed0b5ff009f987fefe0a3fb42d7fe7e61ff00bf82be5fa2803ea0fed0b5ff009f987fefe0a3fb42d7fe7e61ff00bf82be5fa92e7fe3e65ff7cff3a00fa73fb42d7fe7e61ffbf828fed0b5ff009f987fefe0af97e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3fb42d7fe7e61ffbf828fed0b5ff009f987fefe0af97ea497fd5c3fee7fecc6803e9cfed0b5ff9f987fefe0a3fb42d7fe7e61ffbf82be5fa2803ea0fed0b5ff9f987fefe0a3fb42d7fe7e61ffbf82be5fa2803ea0fed0b5ff9f987fefe0a3fb42d7fe7e61ffbf82be5fa2803ea0fed0b5ff9f987fefe0a9c1c8c8e457cb15f5069ff00f1e16dff005c97f90a00b1451450014514500145145001451450014514500145145007cc9ae7fc86b50ffaf893ff0042354abd6afbe0b7db6f6e2e3fb67679b2349b7ecb9c64e719df50ff00c28dff00a8dffe4a7ff67401e5f17fab9bfdcffd985475eac9f0436ab8fedacee18ff8f5f707fbfed4d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a48bfd5cdfee7fecc2bd43fe146ffd46ff00f253ff00b3a727c10daae3fb6b3b863fe3d7dc1feffb500794d15ea9ff000a37fea37ff929ff00d9d1ff000a37fea37ff929ff00d9d00795d15ea9ff000a37fea37ff929ff00d9d1ff000a37fea37ff929ff00d9d00795d15ea9ff000a37fea37ff929ff00d9d1ff000a37fea37ff929ff00d9d00795d4973ff1f32ffbe7f9d7a87fc28dff00a8dffe4a7ff674e97e0879923bff006d6371271f65ff00ece803ca68af54ff00851bff0051bffc94ff00ece8ff00851bff0051bffc94ff00ece803caea497fd5c3fee7fecc6bd43fe146ff00d46fff00253ffb3a73fc10dca83fb6b1b463fe3d7dc9feff00bd00794d15ea9ff0a37fea37ff00929ffd9d1ff0a37fea37ff00929ffd9d00795d15ea9ff0a37fea37ff00929ffd9d1ff0a37fea37ff00929ffd9d00795d15ea9ff0a37fea37ff00929ffd9d1ff0a37fea37ff00929ffd9d00795d7d41a7ff00c785b7fd725fe42bccff00e146ff00d46fff00253ffb3af50b78bc8b78a2ceed8a1738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316\absh0\dxfrtext0\dfrmtxtx0\dfrmtxty0\nosnaplinegrid{\b0\i0\strike0\f4\cf0\fs17\expnd0\expndtw0\kerning0 \u67x\u111x\u114x\u112x\u111x\u114x\u97x\u116x\u101x \u66x\u111x\u110x\u10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3574\absh0\dxfrtext0\dfrmtxtx0\dfrmtxty0\nosnaplinegrid{\b0\i0\strike0\f5\cf0\fs17\expnd0\expndtw0\kerning0 \u67x\u111x\u110x\u115x\u117x\u109x\u101x\u114x \u67x\u121x\u99x\u108x\u105x\u99x\u97x\u108x \u40x\u99x\u111x\u110x\u116x\u105x\u110x\u117x\u101x\u100x\u41x}\par {\b0\i0\strike0\f5\cf0\fs17\expnd0\expndtw0\kerning0   \u82x\u111x\u121x\u97x\u108x \u67x\u97x\u114x\u105x\u98x\u98x\u101x\u97x\u110x \u67x\u114x\u117x\u105x\u115x\u101x\u115x}\par {\b0\i0\strike0\f5\cf0\fs17\expnd0\expndtw0\kerning0      \u51x\u46x\u55x\u48x\u37x \u51x\u47x\u49x\u53x\u47x\u50x\u56x}\par {\b0\i0\strike0\f5\cf0\fs17\expnd0\expndtw0\kerning0   \u83x\u99x\u105x\u101x\u110x\u116x\u105x\u102x\u105x\u99x \u71x\u97x\u109x\u101x\u115x \u73x\u110x\u116x\u101x\u114x\u110x\u97x\u116x\u105x\u111x\u110x\u97x\u108x}\par {\b0\i0\strike0\f5\cf0\fs17\expnd0\expndtw0\kerning0      \u49x\u48x\u46x\u48x\u48x\u37x \u49x\u50x\u47x\u49x\u47x\u50x\u50x}\par {\b0\i0\strike0\f5\cf0\fs17\expnd0\expndtw0\kerning0   \u87x\u121x\u110x\u100x\u104x\u97x\u109x \u87x\u111x\u114x\u108x\u100x\u119x\u105x\u100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3698\absw1846\absh0\dxfrtext0\dfrmtxtx0\dfrmtxty0\nosnaplinegrid{\b0\i0\strike0\f5\cf0\fs17\expnd0\expndtw0\kerning0 \u52x\u46x\u49x\u53x\u37x \u52x\u47x\u49x\u47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95\absw3639\absh0\dxfrtext0\dfrmtxtx0\dfrmtxty0\nosnaplinegrid{\b0\i0\strike0\f5\cf0\fs17\expnd0\expndtw0\kerning0 \u67x\u111x\u110x\u115x\u117x\u109x\u101x\u114x \u78x\u111x\u110x\u45x\u67x\u121x\u99x\u108x\u105x\u99x\u97x\u108x \u8211x \u49x\u46x\u50x\u56x\u37x}\par {\b0\i0\strike0\f5\cf0\fs17\expnd0\expndtw0\kerning0   \u65x\u100x\u97x\u110x\u105x \u65x\u98x\u98x\u111x\u116x \u80x\u111x\u105x\u110x\u116x \u84x\u101x\u114x\u109x\u105x\u110x\u97x\u108x}\par {\b0\i0\strike0\f5\cf0\fs17\expnd0\expndtw0\kerning0       \u49x\u52x\u52x\u65x \u52x\u46x\u52x\u53x\u37x \u49x\u50x\u47x\u49x\u53x\u47x\u50x\u50x \u35x}\par {\b0\i0\strike0\f5\cf0\fs17\expnd0\expndtw0\kerning0   \u65x\u110x\u104x\u101x\u117x\u115x\u101x\u114x\u45x\u66x\u117x\u115x\u99x\u104x \u73x\u110x\u66x\u101x\u118x}\par {\b0\i0\strike0\f5\cf0\fs17\expnd0\expndtw0\kerning0       \u70x\u105x\u110x\u97x\u110x\u99x\u101x \u50x\u46x\u54x\u53x\u37x \u50x\u47x\u49x\u47x\u50x\u49x}\par {\b0\i0\strike0\f5\cf0\fs17\expnd0\expndtw0\kerning0   \u65x\u116x\u101x\u110x\u116x\u111x \u76x\u117x\u120x\u99x\u111x \u49x \u49x\u52x\u52x\u65x}\par {\b0\i0\strike0\f5\cf0\fs17\expnd0\expndtw0\kerning0       \u54x\u46x\u49x\u50x\u53x\u37x \u56x\u47x\u49x\u48x\u47x\u50x\u50x \u35x}\par {\b0\i0\strike0\f5\cf0\fs17\expnd0\expndtw0\kerning0   \u66x\u65x\u84x \u67x\u97x\u112x\u105x\u116x\u97x\u108x \u49x\u52x\u52x\u65x}\par {\b0\i0\strike0\f5\cf0\fs17\expnd0\expndtw0\kerning0       \u51x\u46x\u53x\u53x\u55x\u37x \u56x\u47x\u49x\u53x\u47x\u50x\u55x \u35x}\par {\b0\i0\strike0\f5\cf0\fs17\expnd0\expndtw0\kerning0   \u66x\u101x\u99x\u108x\u101x \u49x\u52x\u52x\u65x \u51x\u46x\u55x\u53x\u37x \u53x\u47x\u49x\u51x\u47x\u50x\u53x \u35x}\par {\b0\i0\strike0\f5\cf0\fs17\expnd0\expndtw0\kerning0   \u66x\u105x\u111x\u103x\u101x\u110x \u53x\u46x\u50x\u48x\u37x \u57x\u47x\u49x\u53x\u47x\u52x\u53x}\par {\b0\i0\strike0\f5\cf0\fs17\expnd0\expndtw0\kerning0   \u67x\u101x\u108x\u103x\u101x\u110x\u101x \u51x\u46x\u50x\u53x\u37x \u56x\u47x\u49x\u53x\u47x\u50x\u50x}\par {\b0\i0\strike0\f5\cf0\fs17\expnd0\expndtw0\kerning0   \u67x\u101x\u110x\u99x\u111x\u115x\u117x\u100x \u49x\u52x\u52x\u65x}\par {\b0\i0\strike0\f5\cf0\fs17\expnd0\expndtw0\kerning0       \u54x\u46x\u54x\u50x\u53x\u37x \u50x\u47x\u49x\u50x\u47x\u52x\u53x \u35x}\par {\b0\i0\strike0\f5\cf0\fs17\expnd0\expndtw0\kerning0   \u72x\u67x\u65x \u53x\u46x\u51x\u55x\u53x\u37x \u50x\u47x\u49x\u47x\u50x\u53x}\par {\b0\i0\strike0\f5\cf0\fs17\expnd0\expndtw0\kerning0   \u72x\u105x\u108x\u108x\u45x\u82x\u111x\u109x \u72x\u111x\u108x\u100x\u105x\u110x\u103x\u115x \u49x\u52x\u52x\u65x}\par {\b0\i0\strike0\f5\cf0\fs17\expnd0\expndtw0\kerning0       \u53x\u46x\u48x\u48x\u37x \u50x\u47x\u49x\u53x\u47x\u50x\u53x \u35x}\par {\b0\i0\strike0\f5\cf0\fs17\expnd0\expndtw0\kerning0   \u78x\u101x\u119x \u89x\u111x\u114x\u107x \u97x\u110x\u100x \u80x\u114x\u101x\u115x\u98x\u121x\u116x\u101x\u114x\u105x\u97x\u110x}\par {\b0\i0\strike0\f5\cf0\fs17\expnd0\expndtw0\kerning0       \u72x\u111x\u115x\u112x\u105x\u116x\u97x\u108x \u52x\u46x\u48x\u54x\u51x\u37x \u56x\u47x\u49x\u47x\u53x\u54x}\par {\b0\i0\strike0\f5\cf0\fs17\expnd0\expndtw0\kerning0   \u80x\u101x\u114x\u110x\u111x\u100x \u82x\u105x\u99x\u97x\u114x\u100x \u49x\u52x\u52x\u65x}\par {\b0\i0\strike0\f5\cf0\fs17\expnd0\expndtw0\kerning0       \u52x\u46x\u52x\u53x\u37x \u49x\u47x\u49x\u53x\u47x\u50x\u50x \u35x}\par {\b0\i0\strike0\f5\cf0\fs17\expnd0\expndtw0\kerning0   \u80x\u111x\u115x\u116x \u72x\u111x\u108x\u100x\u105x\u110x\u103x\u115x \u49x\u52x\u52x\u65x}\par {\b0\i0\strike0\f5\cf0\fs17\expnd0\expndtw0\kerning0       \u53x\u46x\u48x\u48x\u37x \u56x\u47x\u49x\u53x\u47x\u50x\u54x \u35x}\par {\b0\i0\strike0\f5\cf0\fs17\expnd0\expndtw0\kerning0   \u83x\u104x\u105x\u114x\u101x \u65x\u99x\u113x\u117x\u105x\u115x\u105x\u116x\u105x\u111x\u110x\u115x \u73x\u110x\u118x\u101x\u115x\u116x\u109x\u101x\u110x\u116x\u115x}\par {\b0\i0\strike0\f5\cf0\fs17\expnd0\expndtw0\kerning0       \u73x\u114x\u101x\u108x\u97x\u110x\u100x}\par {\b0\i0\strike0\f5\cf0\fs17\expnd0\expndtw0\kerning0       \u50x\u46x\u52x\u48x\u37x \u57x\u47x\u50x\u51x\u47x\u50x\u49x}\par {\b0\i0\strike0\f5\cf0\fs17\expnd0\expndtw0\kerning0       \u50x\u46x\u56x\u55x\u53x\u37x \u57x\u47x\u50x\u51x\u47x\u50x\u51x}\par {\b0\i0\strike0\f5\cf0\fs17\expnd0\expndtw0\kerning0   \u84x\u101x\u110x\u101x\u116x \u72x\u101x\u97x\u108x\u116x\u104x\u99x\u97x\u114x\u101x \u49x\u52x\u52x\u65x}\par {\b0\i0\strike0\f5\cf0\fs17\expnd0\expndtw0\kerning0       \u53x\u46x\u49x\u50x\u53x\u37x \u53x\u47x\u49x\u47x\u50x\u53x \u35x}\par {\b0\i0\strike0\f5\cf0\fs17\expnd0\expndtw0\kerning0   \u84x\u104x\u101x\u114x\u109x\u111x \u70x\u105x\u115x\u104x\u101x\u114x \u83x\u99x\u105x\u101x\u110x\u116x\u105x\u102x\u105x\u99x}\par {\b0\i0\strike0\f5\cf0\fs17\expnd0\expndtw0\kerning0       \u51x\u46x\u48x\u48x\u37x \u52x\u47x\u49x\u53x\u47x\u50x\u51x}\par {\b0\i0\strike0\f5\cf0\fs17\expnd0\expndtw0\kerning0   \u85x\u110x\u105x\u118x\u101x\u114x\u115x\u97x\u108x \u72x\u101x\u97x\u108x\u116x\u104x \u83x\u101x\u114x\u118x\u105x\u99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13383\absw2516\absh0\dxfrtext0\dfrmtxtx0\dfrmtxty0\nosnaplinegrid{\b0\i0\strike0\f5\cf0\fs17\expnd0\expndtw0\kerning0 \u49x\u52x\u52x\u65x \u53x\u46x\u48x\u48x\u37x \u54x\u47x\u49x\u47x\u50x\u54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979\absw3520\absh0\dxfrtext0\dfrmtxtx0\dfrmtxty0\nosnaplinegrid{\b0\i0\strike0\f5\cf0\fs17\expnd0\expndtw0\kerning0 \u69x\u110x\u101x\u114x\u103x\u121x \u8211x \u49x\u46x\u54x\u51x\u37x}\par {\b0\i0\strike0\f5\cf0\fs17\expnd0\expndtw0\kerning0    \u65x\u98x\u117x \u68x\u104x\u97x\u98x\u105x \u67x\u114x\u117x\u100x\u101x \u79x\u105x\u108x \u80x\u105x\u112x\u101x\u108x\u105x\u110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14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74\posy2554\absw1403\absh0\dxfrtext0\dfrmtxtx0\dfrmtxty0\nosnaplinegrid{\b0\i0\strike0\f5\cf0\fs17\expnd0\expndtw0\kerning0 \u49x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3121\absw1295\absh0\dxfrtext0\dfrmtxtx0\dfrmtxty0\nosnaplinegrid{\b0\i0\strike0\f5\cf0\fs17\expnd0\expndtw0\kerning0 \u55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82\posy3698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69\posy2554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554\absw1403\absh0\dxfrtext0\dfrmtxtx0\dfrmtxty0\nosnaplinegrid{\b0\i0\strike0\f5\cf0\fs17\expnd0\expndtw0\kerning0 \u49x\u55x\u56x\u44x\u54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121\absw1295\absh0\dxfrtext0\dfrmtxtx0\dfrmtxty0\nosnaplinegrid{\b0\i0\strike0\f5\cf0\fs17\expnd0\expndtw0\kerning0 \u56x\u50x\u44x\u53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689\absw1295\absh0\dxfrtext0\dfrmtxtx0\dfrmtxty0\nosnaplinegrid{\b0\i0\strike0\f5\cf0\fs17\expnd0\expndtw0\kerning0 \u52x\u53x\u44x\u50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992\absw1565\absh0\dxfrtext0\dfrmtxtx0\dfrmtxty0\nosnaplinegrid{\b0\i0\strike0\f5\cf0\fs17\expnd0\expndtw0\kerning0 \u49x\u44x\u48x\u55x\u57x\u44x\u55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4862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74\posy5430\absw1403\absh0\dxfrtext0\dfrmtxtx0\dfrmtxty0\nosnaplinegrid{\b0\i0\strike0\f5\cf0\fs17\expnd0\expndtw0\kerning0 \u54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5997\absw1295\absh0\dxfrtext0\dfrmtxtx0\dfrmtxty0\nosnaplinegrid{\b0\i0\strike0\f5\cf0\fs17\expnd0\expndtw0\kerning0 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6564\absw1521\absh0\dxfrtext0\dfrmtxtx0\dfrmtxty0\nosnaplinegrid{\b0\i0\strike0\f5\cf0\fs17\expnd0\expndtw0\kerning0  \u51x\u52x\u53x\u44x\u48x\u48x\u48x}\par {\b0\i0\strike0\f5\cf0\fs17\expnd0\expndtw0\kerning0 \u51x\u48x\u48x\u44x\u48x\u48x\u48x}\par {\b0\i0\strike0\f5\cf0\fs17\expnd0\expndtw0\kerning0  \u49x\u55x\u48x\u44x\u48x\u48x\u48x}\par {\b0\i0\strike0\f5\cf0\fs17\expnd0\expndtw0\kerning0 \u49x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7983\absw1521\absh0\dxfrtext0\dfrmtxtx0\dfrmtxty0\nosnaplinegrid{\b0\i0\strike0\f5\cf0\fs17\expnd0\expndtw0\kerning0  \u50x\u48x\u48x\u44x\u48x\u48x\u48x}\par {\b0\i0\strike0\f5\cf0\fs17\expnd0\expndtw0\kerning0 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8\posy8834\absw1388\absh0\dxfrtext0\dfrmtxtx0\dfrmtxty0\nosnaplinegrid{\b0\i0\strike0\f5\cf0\fs17\expnd0\expndtw0\kerning0 \u49x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9401\absw1295\absh0\dxfrtext0\dfrmtxtx0\dfrmtxty0\nosnaplinegrid{\b0\i0\strike0\f5\cf0\fs17\expnd0\expndtw0\kerning0 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74\posy9969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10536\absw1403\absh0\dxfrtext0\dfrmtxtx0\dfrmtxty0\nosnaplinegrid{\b0\i0\strike0\f5\cf0\fs17\expnd0\expndtw0\kerning0 \u49x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62\absw1403\absh0\dxfrtext0\dfrmtxtx0\dfrmtxty0\nosnaplinegrid{\b0\i0\strike0\f5\cf0\fs17\expnd0\expndtw0\kerning0 \u49x\u57x\u52x\u44x\u55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430\absw1403\absh0\dxfrtext0\dfrmtxtx0\dfrmtxty0\nosnaplinegrid{\b0\i0\strike0\f5\cf0\fs17\expnd0\expndtw0\kerning0 \u54x\u52x\u51x\u44x\u54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997\absw1295\absh0\dxfrtext0\dfrmtxtx0\dfrmtxty0\nosnaplinegrid{\b0\i0\strike0\f5\cf0\fs17\expnd0\expndtw0\kerning0 \u54x\u51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564\absw1565\absh0\dxfrtext0\dfrmtxtx0\dfrmtxty0\nosnaplinegrid{\b0\i0\strike0\f5\cf0\fs17\expnd0\expndtw0\kerning0  \u51x\u52x\u54x\u44x\u48x\u52x\u52x}\par {\b0\i0\strike0\f5\cf0\fs17\expnd0\expndtw0\kerning0 \u51x\u48x\u49x\u44x\u53x\u53x\u54x}\par {\b0\i0\strike0\f5\cf0\fs17\expnd0\expndtw0\kerning0  \u50x\u48x\u50x\u44x\u52x\u49x\u53x}\par {\b0\i0\strike0\f5\cf0\fs17\expnd0\expndtw0\kerning0 \u49x\u56x\u56x\u44x\u49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983\absw1565\absh0\dxfrtext0\dfrmtxtx0\dfrmtxty0\nosnaplinegrid{\b0\i0\strike0\f5\cf0\fs17\expnd0\expndtw0\kerning0  \u50x\u49x\u57x\u44x\u53x\u50x\u51x}\par {\b0\i0\strike0\f5\cf0\fs17\expnd0\expndtw0\kerning0 \u57x\u51x\u44x\u51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33\posy8834\absw1388\absh0\dxfrtext0\dfrmtxtx0\dfrmtxty0\nosnaplinegrid{\b0\i0\strike0\f5\cf0\fs17\expnd0\expndtw0\kerning0 \u49x\u49x\u50x\u44x\u55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401\absw1295\absh0\dxfrtext0\dfrmtxtx0\dfrmtxty0\nosnaplinegrid{\b0\i0\strike0\f5\cf0\fs17\expnd0\expndtw0\kerning0 \u57x\u52x\u44x\u55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969\absw1403\absh0\dxfrtext0\dfrmtxtx0\dfrmtxty0\nosnaplinegrid{\b0\i0\strike0\f5\cf0\fs17\expnd0\expndtw0\kerning0 \u49x\u53x\u57x\u44x\u52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536\absw1403\absh0\dxfrtext0\dfrmtxtx0\dfrmtxty0\nosnaplinegrid{\b0\i0\strike0\f5\cf0\fs17\expnd0\expndtw0\kerning0 \u49x\u52x\u51x\u44x\u48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74\posy11387\absw1403\absh0\dxfrtext0\dfrmtxtx0\dfrmtxty0\nosnaplinegrid{\b0\i0\strike0\f5\cf0\fs17\expnd0\expndtw0\kerning0 \u49x\u53x\u48x\u44x\u48x\u48x\u48x}\par {\b0\i0\strike0\f5\cf0\fs17\expnd0\expndtw0\kerning0 \u50x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12238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74\posy12805\absw1403\absh0\dxfrtext0\dfrmtxtx0\dfrmtxty0\nosnaplinegrid{\b0\i0\strike0\f5\cf0\fs17\expnd0\expndtw0\kerning0 \u49x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13383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387\absw1403\absh0\dxfrtext0\dfrmtxtx0\dfrmtxty0\nosnaplinegrid{\b0\i0\strike0\f5\cf0\fs17\expnd0\expndtw0\kerning0 \u49x\u52x\u55x\u44x\u55x\u53x\u52x}\par {\b0\i0\strike0\f5\cf0\fs17\expnd0\expndtw0\kerning0 \u50x\u49x\u54x\u44x\u53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38\absw1295\absh0\dxfrtext0\dfrmtxtx0\dfrmtxty0\nosnaplinegrid{\b0\i0\strike0\f5\cf0\fs17\expnd0\expndtw0\kerning0 \u51x\u57x\u44x\u49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805\absw1403\absh0\dxfrtext0\dfrmtxtx0\dfrmtxty0\nosnaplinegrid{\b0\i0\strike0\f5\cf0\fs17\expnd0\expndtw0\kerning0 \u49x\u57x\u54x\u44x\u52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373\absw1295\absh0\dxfrtext0\dfrmtxtx0\dfrmtxty0\nosnaplinegrid{\b0\i0\strike0\f5\cf0\fs17\expnd0\expndtw0\kerning0 \u50x\u53x\u44x\u57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676\absw1565\absh0\dxfrtext0\dfrmtxtx0\dfrmtxty0\nosnaplinegrid{\b0\i0\strike0\f5\cf0\fs17\expnd0\expndtw0\kerning0 \u51x\u44x\u51x\u56x\u55x\u44x\u57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492ffab87fdcff00d98d007d39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5245feae6ff73ff661401f4e7f685aff00cfcc3ff7f051fda16bff003f30ff00dfc15f2fd1401f507f685aff00cfcc3ff7f051fda16bff003f30ff00dfc15f2fd1401f507f685aff00cfcc3ff7f051fda16bff003f30ff00dfc15f2fd1401f507f685aff00cfcc3ff7f051fda16bff003f30ff00dfc15f2fd4973ff1f32ffbe7f9d007d39fda16bff3f30ffdfc147f685aff00cfcc3ff7f057cbf45007d41fda16bff3f30ffdfc147f685aff00cfcc3ff7f057cbf524bfeae1ff0073ff00663401f4e7f685affcfcc3ff007f051fda16bff3f30ffdfc15f2fd1401f507f685affcfcc3ff007f051fda16bff3f30ffdfc15f2fd1401f507f685affcfcc3ff007f051fda16bff3f30ffdfc15f2fd1401f507f685affcfcc3ff007f054e0e464722be58afa834ff00f8f0b6ff00ae4bfc850058a28a2800a28a2800a28a2800a28a2800a28a2800a28a2803e64d73fe435a87fd7c49ff00a11aa55eb57df05bedb7b7171fdb3b3cd91a4dbf65ce32738cefa87fe146ff00d46fff00253ffb3a00f2f8bfd5cdfee7fecc2a3af564f821b55c7f6d6770c7fc7afb83fdff006a6ffc28dffa8dff00e4a7ff0067401e57524bfeae1ff73ff6635ea1ff000a37fea37ff929ff00d9d39fe086e541fdb58da31ff1ebee4ff7fde803ca6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8af54ff00851bff0051bffc94ff00ece8ff00851bff0051bffc94ff00ece803caea48bfd5cdfee7fecc2bd43fe146ff00d46fff00253ffb3a727c10daae3fb6b3b863fe3d7dc1feff00b500794d15ea9ff0a37fea37ff00929ffd9d1ff0a37fea37ff00929ffd9d00795d15ea9ff0a37fea37ff00929ffd9d1ff0a37fea37ff00929ffd9d00795d15ea9ff0a37fea37ff00929ffd9d1ff0a37fea37ff00929ffd9d00795d4973ff001f32ff00be7f9d7a87fc28dffa8dff00e4a7ff00674e97e0879923bff6d6371271f65ffece803ca68af54ff851bff51bff00c94ffece8ff851bff51bff00c94ffece803caea497fd5c3fee7fecc6bd43fe146ffd46ff00f253ff00b3a73fc10dca83fb6b1b463fe3d7dc9feffbd00794d15ea9ff000a37fea37ff929ff00d9d1ff000a37fea37ff929ff00d9d00795d15ea9ff000a37fea37ff929ff00d9d1ff000a37fea37ff929ff00d9d00795d15ea9ff000a37fea37ff929ff00d9d1ff000a37fea37ff929ff00d9d00795d7d41a7ffc785b7fd725fe42bccffe146ffd46ff00f253ff00b3af50b78bc8b78a2ceed8a1738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5737fb9ff00b30a8ea48bfd5cdfee7fecc28023a28a2800a28a2800a28a2800a92e7fe3e65ff7cff3a8ea4b9ff8f997fdf3fce8023a28a2800a925ff570ff00b9ff00b31a8ea497fd5c3fee7fecc68023a28a2800a28a2800a28a2800afa834ff00f8f0b6ff00ae4bfc857cbf5f5069ff00f1e16dff005c97f90a00b1451450014514500145145001451450014514500145145007cd1adac5fdb37f97707ed127f00fef1f7aa5b61fefbffdf03fc6aceb9ff21ad43febe24ffd08d52a00b112c5b26f9dfeeff707f787bd47b61fefbffdf03fc688b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7fecc2a3a00936c3fdf7ffbe07f8d39a289429f31fe619fb83d48f5f6a86a497fd5c3fee7fecc6800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5244b16c9be77fbbfdc1fde1ef55ea48bfd5cdfee7fecc2800db0ff007dff00ef81fe346d87fbefff007c0ff1a8e8a00936c3fdf7ff00be07f8d1b61fefbffdf03fc6a3a28024db0ff7dffef81fe346d87fbeff00f7c0ff001a8e8a00936c3fdf7ffbe07f8d4970b17da25cbbe771fe01ebf5aaf525cffc7ccbfef9fe74006d87fbefff007c0ff1a36c3fdf7ffbe07f8d47450049b61fefbffdf03fc6a49562d917ceff0077fb83fbc7deabd492ff00ab87fdcffd98d001b61fefbffdf03fc68db0ff007dff00ef81fe351d140126d87fbeff00f7c0ff001a36c3fdf7ff00be07f8d47450049b61fefbff00df03fc68db0ff7dffef81fe351d140126d87fbefff007c0ff1afa734ff00f8f0b6ff00ae4bfc857cbf5f5069ff00f1e16dff005c97f90a00b1451450014514500145145001451450014514500145145007cc9ae7fc86b50ffaf893ff0042354ab475bb8946b37e04ae00b8938dc7fbc6a97da66ff9eaff00f7d1a0022ff5737fb9ff00b30a8eac45712949bf7afc2ff78ff78547f699bfe7abff00df468023a925ff00570ffb9ffb31a3ed337fcf57ff00be8d492dc4a122fdebf2bfde3fde34015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a48bfd5cdfee7fecc28fb4cdff3d5ff00efa35245712949bf7afc2ff78ff7850057a2a4fb4cdff3d5ff00efa347da66ff009eafff007d1a008e8a93ed337fcf57ff00be8d1f699bfe7abffdf468023a2a4fb4cdff003d5ffefa347da66ff9eaff00f7d1a008ea4b9ff8f997fdf3fce8fb4cdff3d5ff00efa3525c5c4a2e2502570371fe23eb4015e8a93ed337fcf57ffbe8d1f699bfe7abff00df468023a925ff00570ffb9ffb31a3ed337fcf57ff00be8d492dc4a122fdebf2bfde3fde34015e8a93ed337fcf57ff00be8d1f699bfe7abffdf468023a2a4fb4cdff003d5ffefa347da66ff9eaff00f7d1a008e8a93ed337fcf57ffbe8d1f699bfe7abff00df468023afa834ff00f8f0b6ff00ae4bfc857cc7f699bfe7abff00df46be9cd3ff00e3c2dbfeb92ff21401628a28a0028a28a0028a28a0028a28a0028a28a0028a28a00f9935cff90d6a1ff5f127fe846a957a3ea3f07b59bcd42ea74b9b0092cacea1a47ce09279f92abffc295d6ffe7eb4ff00fbf8ff00fc450070917fab9bfdcffd985475e829f0635b55901bab0f99703f78fea0ff0073da9bff000a575bff009fad3ffefe3fff0011401c05492ffab87fdcff00d98d777ff0a575bff9fad3ff00efe3ff00f114e7f831adb2c605d587cab83fbc7f527fb9ef401e7d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4577ff00f0a575bff9fad3ff00efe3ff00f1147fc295d6ff00e7eb4fff00bf8fff00c45007015245feae6ff73ff6615ddffc295d6ffe7eb4ff00fbf8ff00fc45393e0c6b6ab2037561f32e07ef1fd41fee7b50079f515dff00fc295d6ffe7eb4ff00fbf8ff00fc451ff0a575bff9fad3ff00efe3ff00f11401c0515dff00fc295d6ffe7eb4ff00fbf8ff00fc451ff0a575bff9fad3ff00efe3ff00f11401c0515dff00fc295d6ffe7eb4ff00fbf8ff00fc451ff0a575bff9fad3ff00efe3ff00f11401c054973ff1f32ffbe7f9d777ff000a575bff009fad3ffefe3fff00114e9be0c6b724aec2eac30cc48cc8ff00fc450079f515dfff00c295d6ff00e7eb4fff00bf8fff00c451ff000a575bff009fad3ffefe3fff0011401c05492ffab87fdcff00d98d777ff0a575bff9fad3ff00efe3ff00f114e7f831adb2c605d587cab83fbc7f527fb9ef401e7d4577ff00f0a575bff9fad3ff00efe3ff00f1147fc295d6ff00e7eb4fff00bf8fff00c45007014577ff00f0a575bff9fad3ff00efe3ff00f1147fc295d6ff00e7eb4fff00bf8fff00c45007014577ff00f0a575bff9fad3ff00efe3ff00f1147fc295d6ff00e7eb4fff00bf8fff00c45007015f5069ff00f1e16dff005c97f90af1eff852badffcfd69ff00f7f1ff00f88af64b588c16d0c6d82c8814e3a7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77d63c51acc5abdf226af7e88b3b8555b97000dc781cd54ff0084b35bff00a0cea1ff00814ffe355f5cff0090d6a1ff005f127fe846a95006c45e2bd6ca4b9d62fce178ff004a7f51ef4cff0084b35bff00a0cea1ff00814ffe359d17fab9bfdcff00d98547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7c5e2bd6ca4b9d62fce178ff004a7f51ef58f5245feae6ff0073ff00661401a3ff000966b7ff00419d43ff00029ffc68ff0084b35bff00a0cea1ff00814ffe359545006aff00c259adff00d06750ff00c0a7ff001a3fe12cd6ff00e833a87fe053ff008d6551401abff0966b7ff419d43ff029ff00c68ff84b35bffa0cea1ff814ff00e359545006affc259adffd06750ffc0a7ff1a7dc78af5b59e40358bf0031c0174febf5ac7a92e7fe3e65ff007cff003a00d1ff0084b35bff00a0cea1ff00814ffe347fc259adff00d06750ff00c0a7ff001acaa280357fe12cd6ff00e833a87fe053ff008d3e5f15eb6122c6b17e32bcff00a53fa9f7ac7a925ff570ff00b9ff00b31a00d1ff0084b35bff00a0cea1ff00814ffe347fc259adff00d06750ff00c0a7ff001acaa280357fe12cd6ff00e833a87fe053ff008d1ff0966b7ff419d43ff029ff00c6b2a8a00d5ff84b35bffa0cea1ff814ff00e347fc259adffd06750ffc0a7ff1acaa280357fe12cd6ffe833a87fe053ff8d7d1962c5ecadd9896631a924f53c57cbd5f5069ff00f1e16dff005c97f90a00b1451450014514500145145001451450014514500145145007cd1adc4a759bff00dea0ff0048938c37f78fb552f297fe7b27e4dfe15675cff90d6a1ff5f127fe846a9500588a25d937ef93eefa37f787b547e52ffcf64fc9bfc288bfd5cdfee7fecc2a3a0093ca5ff9ec9f937f852b4014293326186470df4f4a8aa497fd5c3fee7fecc6800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524512ec9bf7c9f77d1bfbc3daabd4917fab9bfdcffd985001e52ffcf64fc9bfc28f297fe7b27e4dfe151d14012794bff3d93f26ff000a3ca5ff009ec9f937f8547450049e52ff00cf64fc9bfc28f297fe7b27e4dfe151d14012794bff003d93f26ff0a92e2253712fef907cc7b37afd2abd4973ff001f32ff00be7f9d001e52ff00cf64fc9bfc28f297fe7b27e4dfe151d14012794bff003d93f26ff0a925897645fbe4fbbe8dfde3ed55ea497fd5c3fee7fecc6800f297fe7b27e4dfe14794bff3d93f26ff000a8e8a0093ca5ff9ec9f937f851e52ff00cf64fc9bfc2a3a28024f297fe7b27e4dfe14794bff003d93f26ff0a8e8a0093ca5ff009ec9f937f857d39a7ffc785b7fd725fe42be5fafa834ff00f8f0b6ff00ae4bfc850058a28a2800a28a2800a28a2800a28a2800a28a2800a28a2803e64d73fe435a87fd7c49ff00a11aa55a3adcec359bf184ff008f893f817fbc7daa97da1bd13fefdaff008500117fab9bfdcffd9854756229d8a4dc27ddfee2ff00787b547f686f44ff00bf6bfe14011d492ffab87fdcff00d98d1f686f44ff00bf6bfe1524b3b048b84fbbfdc5fef1f6a00af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5245feae6ff0073ff0066147da1bd13fefdaff854914ec526e13eeff717fbc3da802bd1527da1bd13fefdaff851f686f44ffbf6bfe14011d1527da1bd13fefdaff851f686f44ffbf6bfe14011d1527da1bd13fefdaff851f686f44ffbf6bfe14011d4973ff1f32ffbe7f9d1f686f44ffbf6bfe1525c4ec2e25184fbc7f817d7e94015e8a93ed0de89ff007ed7fc28fb437a27fdfb5ff0a008ea497fd5c3fee7fecc68fb437a27fdfb5ff0a9259d8245c27ddfee2ff78fb50057a2a4fb437a27fdfb5ff0a3ed0de89ff7ed7fc28023a2a4fb437a27fdfb5ff0a3ed0de89ff7ed7fc28023a2a4fb437a27fdfb5ff0a3ed0de89ff7ed7fc28023afa834ff00f8f0b6ff00ae4bfc857cc7f686f44ffbf6bfe15f4e69ff00f1e16dff005c97f90a00b1451450014514500145145001451450014514500145145007cc9ae7fc86b50ffaf893ff0042354aaeeb9ff21ad43febe24ffd08d52a00922ff5737fb9ff00b30a8ea48bee4dfee7fecc2a3a002a497fd5c3fee7fecc6a3a925fb90ffb9ff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b937fb9ffb30a008e8a28a0028a28a0028a28a002a4b9ff8f997fdf3fcea3a92e7fe3e25ff007cff003a008e8a28a002a497fd5c3fee7fecc6a3a925fb90ff00b9ff00b31a008e8a28a0028a28a0028a28a002bea0d3ff00e3c2dbfeb92ff215f2fd7d41a7ff00c785b7fd725fe42802c514514005145140051451400514514005145140051451401f326b9ff21ad43febe24ffd08d52abbae7fc86b50ff00af893ff42354a80248bfd5cdfee7fecc2a3a922ff5737fb9ff00b30a8e800a925ff570ff00b9ff00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922ff005737fb9ffb30a8ea48bfd5cdfee7fecc28023a28a2800a28a2800a28a2800a92e7fe3e65ff007cff003a8ea4b9ff008f997fdf3fce8023a28a2800a925ff00570ffb9ffb31a8ea497fd5c3fee7fecc68023a28a2800a28a2800a28a2800afa834fff008f0b6ffae4bfc857cbf5f5069fff001e16dff5c97f90a00b14514500145145001451450014514500145145001451450072d3fc32f0edccf24d258b349231763e7b8c92727bd47ff0aafc35ff003e0dff007fe4ff00e2abada2803931f0b7c36a180b06c1183fbf93ff008aa4ff008557e1aff9f06ffbff0027ff00155d6d1401c97fc2abf0d7fcf837fdff0093ff008aa53f0b7c36c141b06c0181fbf93ff8aaeb2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28f85be1b5040b06c1183fbf93ff8aaeb28a00e4bfe155f86bfe7c1bfeffc9ffc551ff0aafc35ff003e0dff007fe4ff00e2abada280392ff8557e1aff009f06ff00bff27ff1547fc2abf0d7fcf837fdff0093ff008aaeb68a00e4bfe155f86bfe7c1bfeff00c9ff00c551ff000aafc35ff3e0dff7fe4ffe2abada280392ff008557e1aff9f06ffbff0027ff00154adf0b7c36ec58d83124e4fefe4ffe2abaca280392ff008557e1aff9f06ffbff0027ff001547fc2abf0d7fcf837fdff93ff8aaeb68a00e4bfe155f86bfe7c1bfeffc9ffc5529f85be1b6001b06c0181fbf93ff008aaeb28a00e4bfe155f86bfe7c1bfeff00c9ff00c551ff000aafc35ff3e0dff7fe4ffe2abada280392ff008557e1aff9f06ffbff0027ff001547fc2abf0d7fcf837fdff93ff8aaeb68a00e4bfe155f86bfe7c1bfeffc9ffc551ff0aafc35ff003e0dff007fe4ff00e2abada280392ff8557e1aff009f06ff00bff27ff155d5c71ac51aa28c2a80a07b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2fa9fc59d76d352bb823fb36c8e5745cc5ce012077aadff0b83c41ff004ebff7ebff00af401ee345788a7c5ed7d96424dafcab91fbaf703d7de99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ff4ebff007ebffaf401ee3457877fc2e0f107fd3aff00dfaffebd1ff0b83c41ff004ebff7ebff00af401ee3457877fc2e0f107fd3affdfaff00ebd1ff000b83c41eb6bff7ebff00af401ee3457877fc2e0f107fd3affdfaff00ebd3d3e2f6becb2126d7e55c8fdd7b81ebef401edd457877fc2e0f107fd3affdfaff00ebd1ff000b83c41ff4ebff007ebffaf401ee3457877fc2e0f107fd3aff00dfaffebd1ff0b83c41ff004ebff7ebff00af401ee3457877fc2e0f107fd3affdfaff00ebd1ff000b83c41ff4ebff007ebffaf401ee3457877fc2e0f107fd3aff00dfaffebd3e6f8bdafc733a836b856207eebffaf401edd457877fc2e0f107fd3aff00dfaffebd1ff0b83c41eb6bff007ebffaf401ee3457877fc2e0f107fd3aff00dfaffebd3dfe2f6beab1906d7e65c9fdd7b91ebed401edd457877fc2e0f107fd3aff00dfaffebd1ff0b83c41ff004ebff7ebff00af401ee3457877fc2e0f107fd3affdfaff00ebd1ff000b83c41ff4ebff007ebffaf401ee3457877fc2e0f107fd3aff00dfaffebd1ff0b83c41ff004ebff7ebff00af401ee3457877fc2e0f107fd3affdfaff00ebd7b65a4866b58646fbce8ac71ea45004b451450014514500145145001451450014514500145145007cc9ae7fc86b50ff00af893ff42354aaeeb9ff0021ad43febe24ff00d08d52a00922ff005737fb9ffb30a8ea48bee4dfee7fecc2a3a0028a28208c64633d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005737fb9ffb30a8ea48bee4dfee7fecc28023a28a2800a28a2800a28a2800a92e7fe3e65ff7cff3a8ea4b9ff8f897fdf3fce8023a28a2800a925ff570ff00b9ff00b31a8ea497ee43fee7fecc68023a28a2800a28a2800a28a2800afa834fff008f0b6ffae4bfc857cbf5f5069fff001e16dff5c97f90a00b1451450014514500145145001451450014514500145145007cc9ae7fc86b50ff00af893ff42354aaeeb9ff0021ad43febe24ff00d08d52a00922ff005737fb9ffb30a8ea48bfd5cdfee7fecc2a3a002a497fd5c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f005737fb9ffb30a008e8a28a0028a28a0028a28a002a4b9ff8f997fdf3fcea3a92e7fe3e65ff007cff003a008e8a28a002a497fd5c3fee7fecc6a3a925ff00570ffb9ffb31a008e8a28a0028a28a0028a28a002bea0d3ffe3c2dbfeb92ff00215f2fd7d41a7ffc785b7fd725fe42802c514514005145140051451400514514005145140051451401c15dfc1dd26f2ea69deeef43caece42b2601273fdda8bfe14a68ff00f3f97dff007d27ff00135e85450079fafc17d214301797bf30c1f993d73fddf6a6ff00c294d1ff00e7f2fbfefa4ffe26bd0a8a00f3dff8529a3ffcfe5f7fdf49ff00c4d39be0be90c141bcbdf94607cc9eb9feefbd7a0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72fc17d214301797bf30c1f993d73fddf6af40a2803cf7fe14a68fff003f97dff7d27ff1347fc294d1ff00e7f2fbfefa4ffe26bd0a8a00f3dff8529a3ffcfe5f7fdf49ff00c4d1ff000a5347ff009fcbeffbe93ff89af42a2803cf7fe14a68ff00f3f97dff007d27ff001347fc294d1ffe7f2fbfefa4ff00e26bd0a8a00f3dff008529a3ff00cfe5f7fdf49ffc4d39fe0be9123b31bcbdcb1c9c327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81450079eff00c294d1ff00e7f2fbfefa4ffe268ff8529a3ffcfe5f7fdf49ff00c4d7a151401e7bff000a5347ff009fcbeffbe93ff89a737c17d218283797bf28c0f993d73fddf7af40a2803cf7fe14a68fff003f97dff7d27ff1347fc294d1ff00e7f2fbfefa4ffe26bd0a8a00f3dff8529a3ffcfe5f7fdf49ff00c4d1ff000a5347ff009fcbeffbe93ff89af42a2803cf7fe14a68ff00f3f97dff007d27ff001347fc294d1ffe7f2fbfefa4ff00e26bd0a8a00f3dff008529a3ff00cfe5f7fdf49ffc4d77f0c4208638d4921142827da9f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33cd41fc6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3e800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0073ff0066151d4917fab9bfdcff00d9850047451450014514500145145001525cff00c7ccbfef9fe751d4973ff1f32ffbe7f9d004745145001524bfeae1ff0073ff0066351d492ffab87fdcff00d98d00474514500145145001451450015f5069ff00f1e16dff005c97f90af97ebea0d3ff00e3c2dbfeb92ff21401628a28a0028a28a0028a28a0028a28a0028a28a0028a28a00f9935cff90d6a1ff5f127fe846a955dd73fe435a87fd7c49ffa11aa5401245f726ff73ff66151d4917fab9bfdcffd98547400539d36aa1ce770cfea47f4a6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5245f726ff73ff66151d4917fab9bfdcffd9850047451450014514500145145001525cffc7c4bfef9fe751d4973ff001f32ff00be7f9d004745145001524bf721ff0073ff0066351d492ffab87fdcff00d98d00474514500145145001451450015f5069ff00f1e16dff005c97f90af97ebea0d3ff00e3c2dbfeb92ff21401628a28a0028a28a0028a28a0028a28a0028a28a0028a28a00f9935cff90d6a1ff5f127fe846a957d426c2d98926de224f2494149fd9f6bff003ed0ff00dfb1401f31c5feae6ff73ff66151d7d41fd9f6bff3ed0ffdfb147f67daff00cfb43ff7ec5007cbf524bfeae1ff0073ff006635f4e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15f507f67daffcfb43ff007ec51fd9f6bff3ed0ffdfb1401f2fd4917fab9bfdcff00d9857d39fd9f6bff003ed0ff00dfb147f67daffcfb43ff007ec5007cbf457d41fd9f6bff003ed0ff00dfb147f67daffcfb43ff007ec5007cbf457d41fd9f6bff003ed0ff00dfb147f67daffcfb43ff007ec5007cbf457d41fd9f6bff003ed0ff00dfb147f67daffcfb43ff007ec5007cbf525cff00c7ccbfef9fe75f4e7f67daff00cfb43ff7ec51fd9f6bff003ed0ff00dfb1401f2fd15f507f67daff00cfb43ff7ec51fd9f6bff003ed0ff00dfb1401f2fd492ff00ab87fdcffd98d7d39fd9f6bff3ed0ffdfb147f67daff00cfb43ff7ec5007cbf457d41fd9f6bff3ed0ffdfb147f67daff00cfb43ff7ec5007cbf457d41fd9f6bff3ed0ffdfb147f67daff00cfb43ff7ec5007cbf457d41fd9f6bff3ed0ffdfb147f67daff00cfb43ff7ec5007cbf5f5069fff001e16dff5c97f90a3fb3ed7fe7da1ff00bf62a703030381400b4514500145145001451450014514500145145001451450014579f5e7c64d3eceee7b76b0b96689d90905704838f5a87fe176e9dff40fbafcd7fc6803d1e8af3a5f8d5a73063fd9f75f28c9e57d40f5f7a6ff00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7fc2edd3bfe81f75f9aff8d007a3d15e71ff000bb74eff00a07dd7e6bfe347fc2edd3bfe81f75f9aff008d007a3d15e71ff0bb74effa07dd7e6bfe34e5f8d5a7306234fbaf9464f2beb8f5f7a00f45a2bce3fe176e9dff0040fbafcd7fc68ff85dba77fd03eebf35ff001a00f47a2bce3fe176e9dff40fbafcd7fc68ff0085dba77fd03eebf35ff1a00f47a2bce3fe176e9dff0040fbafcd7fc68ff85dba77fd03eebf35ff001a00f47a2bce3fe176e9dff40fbafcd7fc69d27c6ad3a37653a7dd65491d57fc6803d168af38ff0085dba77fd03eebf35ff1a3fe176e9dff0040fbafcd7fc6803d1e8af38ff85dba77fd03eebf35ff001a737c6ad394293a7dd7cc32395f5c7afb5007a2d15e71ff000bb74eff00a07dd7e6bfe347fc2edd3bfe81f75f9aff008d007a3d15e71ff0bb74effa07dd7e6bfe347fc2edd3bfe81f75f9aff8d007a3d15e71ff000bb74eff00a07dd7e6bfe347fc2edd3bfe81f75f9aff008d007a3d15e71ff0bb74effa07dd7e6bfe35e8704a27863900c0750c01f714012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22ff5737fb9ff00b30a8ea48bfd5cdfee7fecc28023a28a2800a28a2800a28a2800a92e7fe3e65ff7cff3a8ea4b9ff8f997fdf3fce8023a28a2800a925ff570ff00b9ff00b31a8ea497fd5c3fee7fecc68023a28a2800a28a2800a28a2800afa834ff00f8f0b6ff00ae4bfc857cbf5f5069ff00f1e16dff005c97f90a00b14514500145145001451450014514500145145001451450065c9e17d1a57677d22c1dd892ccd6c8493ea78a4ff844f44ffa0369ff00f80a9fe15ab4500650f0a688338d1ec067affa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03c29a20ce347b019ebfe8a9fe15ab4500657fc227a27fd01b4fff00c054ff000a3fe113d13fe80da7ff00e02a7f856ad140195ff089e89ff406d3ff00f0153fc28ff844f44ffa0369ff00f80a9fe15ab4500657fc227a27fd01b4ff00fc054ff0a3fe113d13fe80da7ffe02a7f856ad140195ff00089e89ff00406d3fff000153fc283e14d11892747b024f526d53fc2b568a00caff00844f44ff00a0369fff0080a9fe147fc227a27fd01b4fff00c054ff000ad5a28032bfe113d13fe80da7ff00e02a7f8507c29a21c6747b038e9fe8a9fe15ab4500657fc227a27fd01b4fff00c054ff000a3fe113d13fe80da7ff00e02a7f856ad140195ff089e89ff406d3ff00f0153fc28ff844f44ffa0369ff00f80a9fe15ab4500657fc227a27fd01b4ff00fc054ff0a3fe113d13fe80da7ffe02a7f856ad140195ff00089e89ff00406d3fff000153fc2b51542285501540c003a0a5a2800a28a2800a28a2800a28a2800a28a2800a28a2800a28a280385baf8c3a359dd4d03db5f9789ca3158d319071c7cf517fc2ead13fe7d750ff00bf69ff00c5d791eb9ff21ad43febe24ffd08d52a00f6a5f8cfa230622d6ffe5193fbb4f5c7f7fde93fe175689ff3eba87fdfb4ff00e2ebc6a2ff005737fb9ffb30a8e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8ff85d5a27fcfaea1ff7ed3ff8baf16a2803da7fe175689ff3eba87fdfb4ff00e2e8ff0085d5a27fcfaea1ff007ed3ff008baf16a2803da7fe175689ff003eba87fdfb4ffe2e957e33e88c188b5bff009464feed3d71fdff007af15a922ff5737fb9ff00b30a00f65ff85d5a27fcfaea1ff7ed3ff8ba3fe175689ff3eba87fdfb4ff00e2ebc5a8a00f69ff0085d5a27fcfaea1ff007ed3ff008ba3fe175689ff003eba87fdfb4ffe2ebc5a8a00f69ff85d5a27fcfaea1ff7ed3ff8ba3fe175689ff3eba87fdfb4ff00e2ebc5a8a00f69ff0085d5a27fcfaea1ff007ed3ff008ba57f8cfa246eca6d6ff2a70711a7ff00175e2b525cff00c7ccbfef9fe7401ecbff000bab44ff009f5d43fefda7ff001747fc2ead13fe7d750ffbf69ffc5d78b51401ed3ff0bab44ff9f5d43fefda7ff174adf19f4450a4dadffcc323f769eb8feffb578ad492ff00ab87fdcffd98d007b2ff00c2ead13fe7d750ff00bf69ff00c5d1ff000bab44ff009f5d43fefda7ff00175e2d45007b4ffc2ead13fe7d750ffbf69ffc5d1ff0bab44ff9f5d43fefda7ff175e2d45007b4ff00c2ead13fe7d750ff00bf69ff00c5d1ff000bab44ff009f5d43fefda7ff00175e2d45007b4ffc2ead13fe7d750ffbf69ffc5d7790ca2785245c85750c33d79af96abea0d3ff00e3c2dbfeb92ff21401628a28a0028a28a0028a28a0028a28a0028a28a0028a28a00f9935cff90d6a1ff5f127fe846a9568eb73b0d66fc613fe3e24fe05fef1f6aa5f686f44ff00bf6bfe140045feae6ff73ff66151d588a76d93709f77fb8bfde1ed51fda1bd13fefdaff8500474549f686f44ff00bf6bfe14f9262122215325727f76bea7da8020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922ff005737fb9ffb30a3ed0de89ff7ed7fc2a48a76293709f77fb8bfde1ed4015e8a93ed0de89ff7ed7fc28fb437a27fdfb5ff000a008e8a93ed0de89ff7ed7fc28fb437a27fdfb5ff000a008e8a93ed0de89ff7ed7fc28fb437a27fdfb5ff000a008ea4b9ff008f997fdf3fce8fb437a27fdfb5ff000a92e27617128c27de3fc0bebf4a00af4549f686f44ffbf6bfe147da1bd13fefdaff00850047524bfeae1ff73ff66347da1bd13fefdaff0085492cec122e13eeff00717fbc7da802bd1527da1bd13fefdaff00851f686f44ff00bf6bfe14011d1527da1bd13fefdaff00851f686f44ff00bf6bfe14011d1527da1bd13fefdaff00851f686f44ff00bf6bfe14011d7d41a7ff00c785b7fd725fe42be63fb437a27fdfb5ff000afa734fff008f0b6ffae4bfc850058a28a2800a28a2800a28a2800a28a2800a28a2800a28a2803e64d73fe435a87fd7c49ffa11aa55a3adc4a759bffdea0ff48938c37f78fb552f297fe7b27e4dfe140045feae6ff73ff66151d588a25d937ef93eefa37f787b547e52ff00cf64fc9bfc28023a925ff570ff00b9ff00b31a3ca5ff009ec9f937f85492c4bb22fdf27ddf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6a00af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5245feae6ff73ff6614794bff3d93f26ff000a92289764dfbe4fbbe8dfde1ed4015e8a93ca5ff9ec9f937f851e52ff00cf64fc9bfc28023a2a4f297fe7b27e4dfe14794bff003d93f26ff0a008e8a93ca5ff009ec9f937f851e52ffcf64fc9bfc28023a92e7fe3e65ff7cff3a3ca5ff9ec9f937f854971129b897f7c83e63c61bd7e94015e8a93ca5ff9ec9f937f851e52ff00cf64fc9bfc28023a925ff570ff00b9ff00b31a3ca5ff009ec9f937f85492c4bb22fdf27ddf46fef1f6a00af4549e52ff00cf64fc9bfc28f297fe7b27e4dfe14011d152794bff003d93f26ff0a3ca5ff9ec9f937f8500474549e52ffcf64fc9bfc28f297fe7b27e4dfe14011d7d41a7ff00c785b7fd725fe42be63f297fe7b27e4dfe15f4e69fff001e16dff5c97f90a00b1451450014514500145145001451450014514500145145007cc9ae7fc86b50ff00af893ff42354aaeeb9ff0021ad43febe24ff00d08d52a00922ff005737fb9ffb30a8ea48bfd5cdfee7fecc2a3a002a497fd5c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f005737fb9ffb30a008e8a28a0028a28a0028a28a002a4b9ff8f997fdf3fcea3a92e7fe3e65ff007cff003a008e8a28a002a497fd5c3fee7fecc6a3a925ff00570ffb9ffb31a008e8a28a0028a28a0028a28a002bea0d3ffe3c2dbfeb92ff00215f2fd7d41a7ffc785b7fd725fe42802c514514005145140051451400514514005145140051451401cc4ff0d7c37733c9349a76e92462ec7cf90649393fc54cff00855de18ffa067fe4c4bffc55755450072c3e1878654301a6f0460fefe5ff00e2a93fe1577863fe819ff9312fff00155d551401caff00c2aef0c7fd033ff2625ffe2a94fc30f0cb05074de00c0fdfcbff00c55753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51f0c3c32a180d3782307f7f2fff00155d4d1401caff00c2aef0c7fd033ff2625ffe2a8ff855de18ff00a067fe4c4bff00c55755450072bff0abbc31ff0040cffc9897ff008aa3fe1577863fe819ff009312ff00f155d551401caffc2aef0c7fd033ff002625ff00e2a8ff00855de18ffa067fe4c4bffc55755450072bff000abbc31ff40cff00c9897ff8aa56f861e19762c74dc92727f7f2ff00f155d4d1401caffc2aef0c7fd033ff002625ff00e2a8ff00855de18ffa067fe4c4bffc55755450072bff000abbc31ff40cff00c9897ff8aa53f0c3c32c141d3780303f7f2fff00155d4d1401caff00c2aef0c7fd033ff2625ffe2a8ff855de18ff00a067fe4c4bff00c55755450072bff0abbc31ff0040cffc9897ff008aa3fe1577863fe819ff009312ff00f155d551401caffc2aef0c7fd033ff002625ff00e2a8ff00855de18ffa067fe4c4bffc55755450072bff000abbc31ff40cff00c9897ff8aaea238d628d51461540007a0a751400514514005145140051451400514514005145140051451401cc4ff12bc376d3c90c9a8ed923628c3c890e08383fc34cff0085a3e18ffa09ff00e4bcbffc4d7876b9ff0021ad43febe24ff00d08d52a00f7f1f13fc32c188d4b80327f712ff00f1349ff0b47c31ff00413ffc9797ff0089af058bfd5cdfee7fecc2a3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7fc2d1f0c7fd04fff0025e5ff00e26bc068a00f7eff0085a3e18ffa09ff00e4bcbffc4d1ff0b47c31ff00413ffc9797ff0089af01a2803dfbfe168f863fe827ff0092f2ff00f1347fc2d1f0c7fd04ff00f25e5ffe26bc068a00f7eff85a3e18ff00a09ffe4bcbff00c4d1ff000b47c31ff413ff00c9797ff89af01a2803dfbfe168f863fe827ff92f2fff00134a3e27f8658311a970064fee25ff00e26bc02a48bfd5cdfee7fecc2803debfe168f863fe827ff92f2fff001347fc2d1f0c7fd04fff0025e5ff00e26bc068a00f7eff0085a3e18ffa09ff00e4bcbffc4d1ff0b47c31ff00413ffc9797ff0089af01a2803dfbfe168f863fe827ff0092f2ff00f1347fc2d1f0c7fd04ff00f25e5ffe26bc068a00f7eff85a3e18ff00a09ffe4bcbff00c4d2b7c4ff000ca3153a9608383fb897ff0089af00a92e7fe3e65ff7cff3a00f7aff0085a3e18ffa09ff00e4bcbffc4d1ff0b47c31ff00413ffc9797ff0089af01a2803dfbfe168f863fe827ff0092f2ff00f134a7e27f8654293a9704647ee25ffe26bc02a497fd5c3fee7fecc6803debfe168f863fe827ff0092f2ff00f1347fc2d1f0c7fd04ff00f25e5ffe26bc068a00f7eff85a3e18ff00a09ffe4bcbff00c4d1ff000b47c31ff413ff00c9797ff89af01a2803dfbfe168f863fe827ff92f2fff001347fc2d1f0c7fd04fff0025e5ff00e26bc068a00f7eff0085a3e18ffa09ff00e4bcbffc4d7511c8b2c6aea72ac0107d457cb35f5069ff00f1e16dff005c97f90a00b1451450014514500145145001451450014514500145145007cc9ae7fc86b50ffaf893ff0042354ab475b9546b37ff00ba43fe9127396fef1f7aa5e6affcf14fcdbfc68008bfd5cdfee7fecc2a3ab114abb26fdca7ddf56fef0f7a8fcd5ff9e29f9b7f8d00474549e6affcf14fcdbfc69eee8ab1910a7ccb93c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d40105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4917fab9bfdcff00d9851e6aff00cf14fcdbfc6a48a55d937ee53eefab7f787bd0057a2a4f357fe78a7e6dfe3479abff003c53f36ff1a008e8a93cd5ff009e29f9b7f8d1e6affcf14fcdbfc68023a2a4f357fe78a7e6dfe3479abff3c53f36ff001a008ea4b9ff008f997fdf3fce8f357fe78a7e6dfe3525c4aa2e25fdca1f98f76f5fad0057a2a4f357fe78a7e6dfe3479abff3c53f36ff001a008ea497fd5c3fee7fecc68f357fe78a7e6dfe3524b2aec8bf729f77d5bfbc7de802bd15279abff3c53f36ff001a3cd5ff009e29f9b7f8d00474549e6aff00cf14fcdbfc68f357fe78a7e6dfe34011d15279abff003c53f36ff1a3cd5ff9e29f9b7f8d00475f5069ff00f1e16dff005c97f90af98fcd5ff9e29f9b7f8d7d39a7ff00c785b7fd725fe42802c514514005145140051451400514514005145140051451401f326b9ff21ad43febe24ffd08d52ae9f57f05ebb36ad7b2269574e8f3bb2b08ce082c706aa7fc20faff00fd022eff00efd9a00c78bfd5cdfee7fecc2a3adf8fc13af04941d26eb95c0fdd9f514cff00841f5fff00a045dffdfb340187524bfeae1ff73ff6635b1ff083ebff00f408bbff00bf669f278275e29101a4dd70b83fbb3ea680302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a48bfd5cdfee7fecc2b63fe107d7ff00e81177ff007ecd3e3f04ebc1250749bae5703f767d450060515b9ff083ebff00f408bbff00bf668ff841f5ff00fa045dff00dfb340187456e7fc20faff00fd022eff00efd9a3fe107d7ffe81177ff7ecd0061d15b9ff00083ebfff00408bbffbf668ff00841f5fff00a045dffdfb340187525cff00c7ccbfef9fe75b1ff083ebff00f408bbff00bf669f3f8275e69e42349ba20b120f967d6803028adcff00841f5fff00a045dffdfb347fc20fafff00d022effefd9a00c3a925ff00570ffb9ffb31ad8ff841f5ff00fa045dff00dfb34f93c13af14880d26eb85c1fdd9f5340181456e7fc20faff00fd022eff00efd9a3fe107d7ffe81177ff7ecd0061d15b9ff00083ebfff00408bbffbf668ff00841f5fff00a045dffdfb340187456e7fc20fafff00d022effefd9a3fe107d7ff00e81177ff007ecd0061d7d41a7ffc785b7fd725fe42be7bff00841f5fff00a045dffdfb35f42d9218ecedd58619635041ec714013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5f7df1a1ecefae2dffb215fca91a3ddf68c670719fbb507fc2f193fe80cbff813ff00d8d79deb9ff21ad43febe24ffd08d52a00f534f8dd232b9fec751b467fe3e7dc0feefbd37fe178c9ff004065ff00c09ffec6bcca2ff5737fb9ff00b30a8e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9c9f1ba46573fd8ea368cffc7cf5e40feefbd79654917fab9bfdcffd985007a6ff00c2f193fe80cbff00813ffd8d1ff0bc64ff00a032ff00e04fff00635e5d45007a8ffc2f193fe80cbff813ff00d8d1ff000bc64ffa032ffe04ff00f635e5d45007a8ff00c2f193fe80cbff00813ffd8d1ff0bc64ff00a032ff00e04fff00635e5d45007a8ffc2f193fe80cbff813ff00d8d3a5f8dd24723a7f63a9da48cfda7ffb1af2ca92e7fe3e65ff007cff003a00f4dff85e327fd0197ff027ff00b1a3fe178c9ff4065ffc09ff00ec6bcba8a00f51ff0085e327fd0197ff00027ffb1a73fc6e91550ff63a9dc33ff1f3d3923fbbed5e59524bfeae1ff73ff663401e9bff000bc64ffa032ffe04ff00f6347fc2f193fe80cbff00813ffd8d79751401ea3ff0bc64ff00a032ff00e04fff006347fc2f193fe80cbff813ff00d8d79751401ea3ff000bc64ffa032ffe04ff00f6347fc2f193fe80cbff00813ffd8d79751401ea3ff0bc64ff00a032ff00e04fff00635ea76f2f9f6f14b8dbbd4363d322be5bafa834ff00f8f0b6ff00ae4bfc850058a28a2800a28a2800a28a2800a28a2800a28a2800a28a2803e64d73fe435a87fd7c49ff00a11aa55775cff90d6a1ff5f127fe846a95004917fab9bfdcff00d985475245f726ff0073ff0066151d001451524bf72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00d985475245f726ff0073ff006614011d1451400514514005145140054973ff001f32ff00be7f9d47525cff00c7c4bfef9fe74011d14514005492ff00ab87fdcffd98d47524bf721ff73ff6634011d1451400514514005145140057d41a7ffc785b7fd725fe42be5fafa834ff00f8f0b6ff00ae4bfc850058a28a2800a28a2800a28a2800a28a2800a28a2800a28a2803e64d73fe435a87fd7c49ff00a11aa55ea77ff066e6f2fae6e06a71289646902988f1924fad41ff000a42ebfe82b0ff00dfa3fe3401e6f17fab9bfdcffd985475e9c9f04ee955c7f6a42770c7faa3ea0fafb537fe1485d7fd0561ff00bf47fc6803ccea497fd5c3fee7fecc6bd23fe1485d7fd0561ffbf47fc69cff0004ee99507f6a42368c7faa3ea4fafbd00798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15e99ff000a42ebfe82b0ff00dfa3fe347fc290baff00a0ac3ff7e8ff008d00799d15e99ff0a42ebfe82b0ffdfa3fe347fc290baffa0ac3ff007e8ff8d00799d4917fab9bfdcffd9857a47fc290baff00a0ac3ff7e8ff008d393e09dd2ab8fed484ee18ff00547d41f5f6a00f31a2bd33fe1485d7fd0561ff00bf47fc68ff00852175ff0041587fefd1ff001a00f33a2bd33fe1485d7fd0561ffbf47fc68ff852175ff41587fefd1ff1a00f33a2bd33fe1485d7fd0561ff00bf47fc68ff00852175ff0041587fefd1ff001a00f33a92e7fe3e65ff007cff003af48ff852175ff41587fefd1ff1a74bf04eea491dff00b5211b8938f28ff8d00798d15e99ff000a42ebfe82b0ff00dfa3fe347fc290baff00a0ac3ff7e8ff008d00799d492ffab87fdcff00d98d7a47fc290baffa0ac3ff007e8ff8d39fe09dd32a0fed4846d18ff547d49f5f7a00f31a2bd33fe1485d7fd0561ffbf47fc68ff852175ff41587fefd1ff1a00f33a2bd33fe1485d7fd0561ff00bf47fc68ff00852175ff0041587fefd1ff001a00f33a2bd33fe1485d7fd0561ffbf47fc68ff852175ff41587fefd1ff1a00f33afa834ff00f8f0b6ff00ae4bfc85795ffc290baffa0ac3ff007e8ff8d7ac5b45e45bc51939288173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3beb1e28d662d5ef91357bf4459dc2aadcb8006e3c0e6aa7fc259adffd06750ffc0a7ff1a00fa4e8af9be2f15eb6525ceb17e70bc7fa53fa8f7a6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f8bc57ad94973ac5f9c2f1fe94fea3de803e90a2be6cff84b35bffa0cea1ff814ff00e347fc259adffd06750ffc0a7ff1a00fa4e8af9b3fe12cd6ff00e833a87fe053ff008d1ff0966b7ff419d43ff029ff00c6803e93a2be6cff0084b35bff00a0cea1ff00814ffe347fc259adff00d06750ff00c0a7ff001a00fa4e8af9b3fe12cd6ffe833a87fe053ff8d3ee3c57adacf201ac5f8018e00ba7f5fad007d21457cd9ff0966b7ff419d43ff029ff00c68ff84b35bffa0cea1ff814ff00e3401f49d15f367fc259adff00d06750ff00c0a7ff001a7cbe2bd6c2458d62fc6579ff004a7f53ef401f48515f367fc259adff00d06750ff00c0a7ff001a3fe12cd6ff00e833a87fe053ff008d007d27457cd9ff000966b7ff00419d43ff00029ffc68ff0084b35bff00a0cea1ff00814ffe3401f49d15f367fc259adffd06750ffc0a7ff1a3fe12cd6ffe833a87fe053ff8d007d27457cd9ff0966b7ff419d43ff029ff00c6be8cb162f656ecc4b318d4927a9e28027a28a2800a28a2800a28a2800a28a2800a28a2800a28a2803e64d73fe435a87fd7c49ffa11aa55a3adc4a759bffdea0ff48938c37f78fb552f297fe7b27e4dfe140045feae6ff73ff66151d588a25d93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fa37f787b547e52ff00cf64fc9bfc28023a2a4f297fe7b27e4dfe14ad0050a4cc986191c37d3d28022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922ff005737fb9ffb30a3ca5ff9ec9f937f8549144bb26fdf27ddf46fef0f6a00af4549e52ffcf64fc9bfc28f297fe7b27e4dfe14011d152794bff3d93f26ff000a3ca5ff009ec9f937f8500474549e52ff00cf64fc9bfc28f297fe7b27e4dfe14011d4973ff1f32ffbe7f9d1e52ffcf64fc9bfc2a4b8894dc4bfbe41f31ecdebf4a00af4549e52ff00cf64fc9bfc28f297fe7b27e4dfe14011d492ff00ab87fdcffd98d1e52ffcf64fc9bfc2a49625d917ef93eefa37f78fb50057a2a4f297fe7b27e4dfe14794bff3d93f26ff000a008e8a93ca5ff9ec9f937f851e52ff00cf64fc9bfc28023a2a4f297fe7b27e4dfe14794bff003d93f26ff0a008ebea0d3ffe3c2dbfeb92ff00215f31f94bff003d93f26ff0afa734ff00f8f0b6ff00ae4bfc850058a28a2800a28a2800a28a2800a28a2800a28a2800a28a2803e64d73fe435a87fd7c49ff00a11aa55775cff90d6a1ff5f127fe846a95004917fab9bfdcff00d985475245feae6ff73ff66151d001524bfeae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0073ff0066151d4917fab9bfdcff00d9850047451450014514500145145001525cff00c7ccbfef9fe751d4973ff1f32ffbe7f9d004745145001524bfeae1ff0073ff0066351d492ffab87fdcff00d98d00474514500145145001451450015f5069ff00f1e16dff005c97f90af97ebea0d3ff00e3c2dbfeb92ff21401628a28a0028a28a0028a28a0028a28a0028a28a0028a28a00e7a6f00787ee267964d322691d8b33166e49ea7ad37fe15df873fe81517fdf4dfe35d1d1401ce0f879e1d0081a5c5cf07e66ff1a3fe15df873fe81517fdf4dfe35d1d1401ce7fc2bbf0e7fd02a2ff00be9bfc683f0f3c3a40074b8b8e07cc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f873fe81517fdf4dfe35d1d1401ce7fc2bbf0e7fd02a2ffbe9bfc68ff8577e1cff00a0545ff7d37f8d7474500739ff000aefc39ff40a8bfefa6ff1a3fe15df873fe81517fdf4dfe35d1d1401ce7fc2bbf0e7fd02a2ff00be9bfc68ff008577e1cffa0545ff007d37f8d7474500739ff0aefc39ff0040a8bfefa6ff001a3fe15d7873fe81517fdf4dfe35d1d1401ce7fc2bbf0e7fd02a2ffbe9bfc681f0f3c3a01034b8b9e0fccdfe35d1d1401ce7fc2bbf0e7fd02a2ffbe9bfc68ff8577e1cff00a0545ff7d37f8d7474500739ff000aefc39ff40a8bfefa6ff1a3fe15df873fe81517fdf4dfe35d1d1401ce7fc2bbf0e7fd02a2ff00be9bfc68ff008577e1cffa0545ff007d37f8d7474500739ff0aefc39ff0040a8bfefa6ff001a1be1e78759893a5c449e49dcdfe35d1d1401ce7fc2bbf0e7fd02a2ff00be9bfc68ff008575e1cffa0545ff007d37f8d7474500739ff0aefc39ff0040a8bfefa6ff001a0fc3cf0e9001d2e2e381f337f8d7474500739ff0aefc39ff0040a8bfefa6ff001a3fe15df873fe81517fdf4dfe35d1d1401ce7fc2bbf0e7fd02a2ffbe9bfc68ff8577e1cff00a0545ff7d37f8d7474500739ff000aefc39ff40a8bfefa6ff1a3fe15df873fe81517fdf4dfe35d1d1401ce7fc2bbf0e7fd02a2ff00be9bfc6ba14458d15146154600f414e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2f55f895e24b6d52f218f51db1c733a28f2233801881fc3557fe168f89ff00e827ff0092f17ff13401efd4578247f13fc4cc9293a9721723f7117a8ff6699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3e3f89fe2664949d4b90b91fb88bd47fb3401ef745780ffc2d1f13ff00d04fff0025e2ff00e268ff0085a3e27ffa09ff00e4bc5ffc4d007bf515e03ff0b47c4fff00413ffc978bff0089a3fe168f89ff00e827ff0092f17ff13401efd45780ff00c2d1f13ffd04ff00f25e2ffe268ff85a3e27ff00a09ffe4bc5ff00c4d007bf515e03ff000b47c4ff00f413ff00c978bff89a7cff0013fc4c9348a352c00c40fdc45ebfeed007bdd15e03ff000b47c4ff00f413ff00c978bff89a3fe168f89ffe827ff92f17ff0013401efd45780ffc2d1f13ff00d04fff0025e2ff00e269f27c4ff132a4446a5c95c9fdc45ea7fd9a00f7ba2bc07fe168f89ffe827ff92f17ff001347fc2d1f13ff00d04fff0025e2ff00e26803dfa8af01ff0085a3e27ffa09ff00e4bc5ffc4d1ff0b47c4fff00413ffc978bff0089a00f7ea2bc07fe168f89ff00e827ff0092f17ff1347fc2d1f13ffd04ff00f25e2ffe26803dfa8af01ff85a3e27ff00a09ffe4bc5ff00c4d7bc59c8d2da40ec72cc8a49f538a009a8a28a0028a28a0028a28a0028a28a0028a28a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00f9935cff0090d6a1ff005f127fe846a9568eb7031d66fce53fe3e24fe35fef1f7aa5f676f54ffbf8bfe340045feae6ff0073ff0066151d588a06d93729f77fbebfde1ef51fd9dbd53fefe2ff008d00474549f676f54ffbf8bfe34a6d9c00494e791fbc5ff1a008a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a48bfd5cdfee7fecc28fb3b7aa7fdfc5ff1a92281824dca7ddfefaff787bd0057a2a4fb3b7aa7fdfc5ff1a3ecedea9ff7f17fc68023a2a4fb3b7aa7fdfc5ff1a3ecedea9ff7f17fc68023a2a4fb3b7aa7fdfc5ff1a3ecedea9ff7f17fc68023a92e7fe3e65ff7cff3a3ecedea9ff7f17fc6a4b8818dc4a729f78ff1afafd6802bd1527d9dbd53fefe2ff8d1f676f54ffbf8bfe34011d492ff00ab87fdcffd98d1f676f54ffbf8bfe3524b03148b94fbbfdf5fef1f7a00af4549f676f54ffbf8bfe347d9dbd53fefe2ff008d00474549f676f54ffbf8bfe347d9dbd53fefe2ff008d00474549f676f54ffbf8bfe347d9dbd53fefe2ff008d00475f5069ff00f1e16dff005c97f90af98fecedea9ff7f17fc6be9cd3ff00e3c2dbfeb92ff21401628a28a0028a28a0028a28a0028a28a0028a28a0028a28a00f9935cff90d6a1ff5f127fe846a955dd73fe435a87fd7c49ffa11aa5401245feae6ff0073ff0066151d4917fab9bfdcff00d985474005492ffab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d985475245feae6ff0073ff006614011d1451400514514005145140054973ff001f32ff00be7f9d47525cff00c7ccbfef9fe74011d14514005492ff00ab87fdcffd98d47524bfeae1ff0073ff006634011d1451400514514005145140057d41a7ff00c785b7fd725fe42be5fafa834fff008f0b6ffae4bfc850058a28a2800a28a2800a28a2800a28a2800a28a2800a28a2803e68d6e551acdffee90ffa449ce5bfbc7dea979abff3c53f36ff001ab3ae7fc86b50ff00af893ff42354a802c452aec9bf729f77d5bfbc3dea3f357fe78a7e6dfe3445feae6ff73ff66151d0049e6aff00cf14fcdbfc6a49655d917ee53eefab7f78fbd57a925ff570ff00b9ff00b31a00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4914abb26fdca7ddf56fef0f7aaf5245feae6ff73ff66140079abff3c53f36ff001a3cd5ff009e29f9b7f8d47450049e6aff00cf14fcdbfc68f357fe78a7e6dfe351d1401279abff003c53f36ff1a3cd5ff9e29f9b7f8d47450049e6affcf14fcdbfc6a4b89545c4bfb943f31e72debf5aaf525cff00c7ccbfef9fe740079abff3c53f36ff001a3cd5ff009e29f9b7f8d47450049e6aff00cf14fcdbfc6a49655d917ee53eefab7f78fbd57a925ff570ff00b9ff00b31a003cd5ff009e29f9b7f8d1e6affcf14fcdbfc6a3a28024f357fe78a7e6dfe3479abff3c53f36ff001a8e8a0093cd5ff9e29f9b7f8d1e6aff00cf14fcdbfc6a3a28024f357fe78a7e6dfe35f4e69fff001e16dff5c97f90af97ebea0d3ffe3c2dbfeb92ff0021401628a28a0028a28a0028a28a0028a28a0028a28a0028a28a00f9df58f0beb32eaf7ce9a45fba34ee5596d9c82371e471553fe113d6ff00e80da87fe02bff00857d2745007cdf178535b092e747bf195e3fd15fd47b533fe113d6ff00e80da87fe02bff00857d2745007cd9ff00089eb7ff00406d43ff00015ffc29f2f8535b2916347bf385e7fd15fd4fb57d21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8ff844f5bffa036a1ff80aff00e15f49d1401f367fc227adff00d01b50ff00c057ff000a3fe113d6ff00e80da87fe02bff00857d2745007cd9ff00089eb7ff00406d43ff00015ffc28ff00844f5bff00a036a1ff0080affe15f49d1401f367fc227adffd01b50ffc057ff0a3fe113d6ffe80da87fe02bff857d2745007cd9ff089eb7ff406d43ff015ff00c29f178535b092e747bf195e3fd15fd47b57d2145007cd9ff089eb7ff406d43ff015ff00c28ff844f5bffa036a1ff80aff00e15f49d1401f367fc227adff00d01b50ff00c057ff000a3fe113d6ff00e80da87fe02bff00857d2745007cd9ff00089eb7ff00406d43ff00015ffc28ff00844f5bff00a036a1ff0080affe15f49d1401f367fc227adffd01b50ffc057ff0a7dc78535b69e42347bf20b1c116afebf4afa428a00f9b3fe113d6ff00e80da87fe02bff00851ff089eb7ff406d43ff015ff00c2be93a2803e6cff00844f5bff00a036a1ff0080affe14f97c29ad948b1a3df9c2f3fe8afea7dabe90a2803e6cff00844f5bff00a036a1ff0080affe147fc227adff00d01b50ff00c057ff000afa4e8a00f9b3fe113d6ffe80da87fe02bff851ff00089eb7ff00406d43ff00015ffc2be93a2803e6cff844f5bffa036a1ff80aff00e147fc227adffd01b50ffc057ff0afa4e8a00f9b3fe113d6ff00e80da87fe02bff00857d1962a52cadd5815611a820f51c54f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526d6f4e462ad7f6aac0e08332820fe749fdbba6ff00d042d3feff00aff8d005ea2a8ff6ee9bff00410b5ffbfc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6d3feff00aff8d005ea2a8ff6ee9bff00410b4ffbfebfe347f6ee9bff00410b5ffbfcbfe34017a8aa3fdbba6ffd042d3feffaff008d1fdbba6ffd042d3feffaff008d005ea2a8ff006ee9bff410b4ff00bfebfe347f6ee9bff410b4ff00bfebfe34017a8aa3fdbba6ff00d042d3feff00aff8d1fdbba6ff00d042d3feff00aff8d005ea2a8ff6ee9bff00410b4ffbfebfe341d774d07fe4216bff007f97fc6802f51547fb774dff00a085a7fdff005ff1a3fb774dff00a08da7fdff005ff1a00bd4551feddd37fe82169ff7fd7fc68feddd37fe8216bff7f97fc6802f51547fb774dffa085a7fdff5ff001a3fb774dffa085a7fdff5ff001a00bd4551feddd37fe82169ff007fd7fc68feddd37fe82169ff007fd7fc6802f51547fb774dff00a085a7fdff005ff1a3fb774dff00a085a7fdff005ff1a00bd4551feddd37fe82169ff7fd7fc6ae8218020e41e411400b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8bfd5cdfee7fecc2a3a922ff005737fb9ffb30a008e8a28a0028a28a0028a28a002a4b9ff8f997fdf3fcea3a92e7fe3e65ff007cff003a008e8a28a002a497fd5c3fee7fecc6a3a925ff00570ffb9ffb31a008e8a28a0028a28a0028a28a002bea0d3ffe3c2dbfeb92ff00215f2fd7d41a7ffc785b7fd725fe42802c514514005145140051451400514514005145140051451401e717bf066def2f27b83aa4aa6591a42a221c64e71d6a1ff85216dff41597fefc8ff1af4da2803cd17e09db2ab8fed597e618ff00523d41f5f6a6ff00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7fc290b6ff00a0acbff7e47f8d7a6d1401e65ff0a42dbfe82b2ffdf91fe347fc290b6ffa0acbff007e47f8d7a6d1401e65ff000a42dbfe82b2ff00df91fe34e5f8276caae3fb565f9863fd48f507d7dabd2e8a00f32ff85216dff41597fefc8ff1a3fe1485b7fd0565ff00bf23fc6bd368a00f32ff0085216dff0041597fefc8ff001a3fe1485b7fd0565ffbf23fc6bd368a00f32ff85216dff41597fefc8ff1a3fe1485b7fd0565ff00bf23fc6bd368a00f32ff0085216dff0041597fefc8ff001a749f04eda49198eab282c49ff523fc6bd2e8a00f32ff0085216dff0041597fefc8ff001a3fe1485b7fd0565ffbf23fc6bd368a00f32ff85216dff41597fefc8ff1a737c13b66541fdab2fca31fea47a93ebef5e9745007997fc290b6ff00a0acbff7e47f8d1ff0a42dbfe82b2ffdf91fe35e9b45007997fc290b6ffa0acbff007e47f8d1ff000a42dbfe82b2ff00df91fe35e9b45007997fc290b6ff00a0acbff7e47f8d1ff0a42dbfe82b2ffdf91fe35e9b45007997fc290b6ffa0acbff007e47f8d7a4c11791047183908a173eb8152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972\posy817\absw3315\absh0\dxfrtext0\dfrmtxtx0\dfrmtxty0\nosnaplinegrid{\b0\i0\strike0\f5\cf0\fs17\expnd0\expndtw0\kerning0     \u49x\u52x\u52x\u65x \u52x\u46x\u54x\u48x\u37x \u49x\u49x\u47x\u50x\u47x\u52x\u55x \u35x}\par {\b0\i0\strike0\f5\cf0\fs17\expnd0\expndtw0\kerning0 \u65x\u110x\u100x\u101x\u97x\u118x\u111x\u114x \u51x\u46x\u56x\u48x\u37x \u52x\u47x\u49x\u47x\u50x\u56x}\par {\b0\i0\strike0\f5\cf0\fs17\expnd0\expndtw0\kerning0 \u69x\u99x\u111x\u112x\u101x\u116x\u114x\u111x\u108x}\par {\b0\i0\strike0\f5\cf0\fs17\expnd0\expndtw0\kerning0     \u53x\u46x\u56x\u55x\u53x\u37x \u57x\u47x\u49x\u56x\u47x\u50x\u51x}\par {\b0\i0\strike0\f5\cf0\fs17\expnd0\expndtw0\kerning0     \u55x\u46x\u51x\u55x\u53x\u37x \u57x\u47x\u49x\u56x\u47x\u52x\u51x}\par {\b0\i0\strike0\f5\cf0\fs17\expnd0\expndtw0\kerning0 \u69x\u110x\u98x\u114x\u105x\u100x\u103x\u101x \u51x\u46x\u55x\u48x\u37x \u55x\u47x\u49x\u53x\u47x\u50x\u55x}\par {\b0\i0\strike0\f5\cf0\fs17\expnd0\expndtw0\kerning0 \u69x\u110x\u101x\u114x\u103x\u121x \u84x\u114x\u97x\u110x\u115x\u102x\u101x\u114x}\par {\b0\i0\strike0\f5\cf0\fs17\expnd0\expndtw0\kerning0     \u52x\u46x\u55x\u53x\u37x \u49x\u47x\u49x\u53x\u47x\u50x\u54x}\par {\b0\i0\strike0\f5\cf0\fs17\expnd0\expndtw0\kerning0     \u54x\u46x\u49x\u50x\u53x\u37x \u49x\u50x\u47x\u49x\u53x\u47x\u52x\u53x}\par {\b0\i0\strike0\f5\cf0\fs17\expnd0\expndtw0\kern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57x\u46x\u55x\u48x\u37x \u51x\u47x\u49x\u53x\u47x\u49x\u57x}\par {\b0\i0\strike0\f5\cf0\fs17\expnd0\expndtw0\kerning0 \u69x\u110x\u101x\u114x\u103x\u121x \u84x\u114x\u97x\u110x\u115x\u102x\u101x\u114x \u80x\u97x\u114x\u116x\u110x\u101x\u114x\u115x}\par {\b0\i0\strike0\f5\cf0\fs17\expnd0\expndtw0\kerning0     \u54x\u46x\u54x\u50x\u53x\u37x \u181x\u968x}\par {\b0\i0\strike0\f5\cf0\fs17\expnd0\expndtw0\kerning0 \u69x\u110x\u116x\u101x\u114x\u112x\u114x\u105x\u115x\u101x \u80x\u114x\u111x\u100x\u117x\u99x\u116x\u115x \u79x\u112x\u101x\u114x\u97x\u116x\u105x\u110x\u103x}\par {\b0\i0\strike0\f5\cf0\fs17\expnd0\expndtw0\kerning0     \u55x\u46x\u48x\u51x\u52x\u37x \u49x\u47x\u49x\u53x\u47x\u54x\u56x \u181x}\par {\b0\i0\strike0\f5\cf0\fs17\expnd0\expndtw0\kerning0 \u71x\u117x\u108x\u102x\u112x\u111x\u114x\u116x \u69x\u110x\u101x\u114x\u103x\u121x}\par {\b0\i0\strike0\f5\cf0\fs17\expnd0\expndtw0\kerning0     \u54x\u46x\u48x\u48x\u37x \u49x\u48x\u47x\u49x\u53x\u47x\u50x\u52x}\par {\b0\i0\strike0\f5\cf0\fs17\expnd0\expndtw0\kerning0     \u54x\u46x\u54x\u50x\u53x\u37x \u53x\u47x\u49x\u47x\u50x\u51x}\par {\b0\i0\strike0\f5\cf0\fs17\expnd0\expndtw0\kerning0 \u72x\u105x\u108x\u99x\u111x\u114x\u112x \u69x\u110x\u101x\u114x\u103x\u121x \u73x \u49x\u52x\u52x\u65x}\par {\b0\i0\strike0\f5\cf0\fs17\expnd0\expndtw0\kerning0     \u53x\u46x\u48x\u48x\u37x \u49x\u50x\u47x\u49x\u47x\u50x\u52x \u35x}\par {\b0\i0\strike0\f5\cf0\fs17\expnd0\expndtw0\kerning0 \u77x\u97x\u114x\u97x\u116x\u104x\u111x\u110x \u79x\u105x\u108x \u52x\u46x\u52x\u48x\u37x \u55x\u47x\u49x\u53x\u47x\u50x\u55x}\par {\b0\i0\strike0\f5\cf0\fs17\expnd0\expndtw0\kerning0 \u77x\u80x\u76x\u88x \u52x\u46x\u56x\u55x\u53x\u37x \u49x\u50x\u47x\u49x\u47x\u50x\u52x}\par {\b0\i0\strike0\f5\cf0\fs17\expnd0\expndtw0\kerning0 \u77x\u117x\u114x\u112x\u104x\u121x \u79x\u105x\u108x \u54x\u46x\u56x\u55x\u53x\u37x \u56x\u47x\u49x\u53x\u47x\u50x\u52x}\par {\b0\i0\strike0\f5\cf0\fs17\expnd0\expndtw0\kerning0 \u78x\u111x\u98x\u108x\u101x \u69x\u110x\u101x\u114x\u103x\u121x}\par {\b0\i0\strike0\f5\cf0\fs17\expnd0\expndtw0\kerning0     \u51x\u46x\u56x\u53x\u37x \u49x\u47x\u49x\u53x\u47x\u50x\u56x}\par {\b0\i0\strike0\f5\cf0\fs17\expnd0\expndtw0\kerning0     \u53x\u46x\u48x\u53x\u37x \u49x\u49x\u47x\u49x\u53x\u47x\u52x\u52x}\par {\b0\i0\strike0\f5\cf0\fs17\expnd0\expndtw0\kerning0 \u79x\u78x\u69x\u79x\u75x \u55x\u46x\u53x\u48x\u37x \u57x\u47x\u49x\u47x\u50x\u51x}\par {\b0\i0\strike0\f5\cf0\fs17\expnd0\expndtw0\kerning0 \u80x\u101x\u114x\u116x\u97x\u109x\u105x\u110x\u97x \u80x\u101x\u114x\u115x\u101x\u114x\u111x \u49x\u52x\u52x\u65x}\par {\b0\i0\strike0\f5\cf0\fs17\expnd0\expndtw0\kerning0     \u52x\u46x\u56x\u55x\u53x\u37x \u53x\u47x\u51x\u47x\u50x\u50x \u35x}\par {\b0\i0\strike0\f5\cf0\fs17\expnd0\expndtw0\kerning0 \u80x\u101x\u116x\u114x\u111x\u98x\u114x\u97x\u115x \u71x\u108x\u111x\u98x\u97x\u108x \u70x\u105x\u110x\u97x\u110x\u99x\u101x}\par {\b0\i0\strike0\f5\cf0\fs17\expnd0\expndtw0\kerning0     \u49x\u52x\u52x\u65x \u53x\u46x\u50x\u57x\u57x\u37x \u49x\u47x\u50x\u55x\u47x\u50x\u53x \u35x}\par {\b0\i0\strike0\f5\cf0\fs17\expnd0\expndtw0\kerning0     \u54x\u46x\u55x\u53x\u37x \u49x\u47x\u50x\u55x\u47x\u52x\u49x}\par {\b0\i0\strike0\f5\cf0\fs17\expnd0\expndtw0\kerning0     \u55x\u46x\u50x\u53x\u37x \u51x\u47x\u49x\u55x\u47x\u52x\u52x}\par {\b0\i0\strike0\f5\cf0\fs17\expnd0\expndtw0\kerning0     \u55x\u46x\u51x\u55x\u53x\u37x \u49x\u47x\u49x\u55x\u47x\u50x\u55x}\par {\b0\i0\strike0\f5\cf0\fs17\expnd0\expndtw0\kerning0 \u80x\u101x\u116x\u114x\u111x\u108x\u101x\u111x\u115x \u77x\u101x\u120x\u105x\u99x\u97x\u110x\u111x\u115x \u49x\u52x\u52x\u65x}\par {\b0\i0\strike0\f5\cf0\fs17\expnd0\expndtw0\kerning0     \u54x\u46x\u55x\u53x\u37x \u57x\u47x\u50x\u49x\u47x\u52x\u55x \u35x}\par {\b0\i0\strike0\f5\cf0\fs17\expnd0\expndtw0\kerning0 \u83x\u97x\u98x\u105x\u110x\u101x \u80x\u97x\u115x\u115x \u76x\u105x\u113x\u117x\u101x\u102x\u97x\u99x\u116x\u105x\u111x\u110x}\par {\b0\i0\strike0\f5\cf0\fs17\expnd0\expndtw0\kerning0     \u53x\u46x\u55x\u53x\u37x \u53x\u47x\u49x\u53x\u47x\u50x\u52x}\par {\b0\i0\strike0\f5\cf0\fs17\expnd0\expndtw0\kerning0     \u53x\u46x\u56x\u55x\u53x\u37x \u54x\u47x\u51x\u48x\u47x\u50x\u54x}\par {\b0\i0\strike0\f5\cf0\fs17\expnd0\expndtw0\kerning0 \u83x\u104x\u101x\u108x\u108x \u73x\u110x\u116x\u101x\u114x\u110x\u97x\u116x\u105x\u111x\u110x\u97x\u108x \u70x\u105x\u110x\u97x\u110x\u99x\u101x}\par {\b0\i0\strike0\f5\cf0\fs17\expnd0\expndtw0\kerning0     \u50x\u46x\u56x\u55x\u53x\u37x \u53x\u47x\u49x\u48x\u47x\u50x\u54x}\par {\b0\i0\strike0\f5\cf0\fs17\expnd0\expndtw0\kerning0 \u83x\u111x\u117x\u116x\u104x\u119x\u101x\u115x\u116x\u101x\u114x\u110x \u69x\u110x\u101x\u114x\u103x\u121x}\par {\b0\i0\strike0\f5\cf0\fs17\expnd0\expndtw0\kerning0     \u54x\u46x\u55x\u48x\u37x \u49x\u47x\u50x\u51x\u47x\u50x\u53x}\par {\b0\i0\strike0\f5\cf0\fs17\expnd0\expndtw0\kerning0 \u84x\u97x\u114x\u103x\u97x \u82x\u101x\u115x\u111x\u117x\u114x\u99x\u101x\u115x \u80x\u97x\u114x\u116x\u110x\u101x\u114x\u115x}\par {\b0\i0\strike0\f5\cf0\fs17\expnd0\expndtw0\kerning0     \u53x\u46x\u49x\u50x\u53x\u37x \u50x\u47x\u49x\u47x\u50x\u53x}\par {\b0\i0\strike0\f5\cf0\fs17\expnd0\expndtw0\kerning0     \u53x\u46x\u51x\u55x\u53x\u37x \u50x\u47x\u49x\u47x\u50x\u55x}\par {\b0\i0\strike0\f5\cf0\fs17\expnd0\expndtw0\kerning0 \u84x\u101x\u99x\u112x\u101x\u116x\u114x\u111x\u108x \u49x\u52x\u52x\u65x}\par {\b0\i0\strike0\f5\cf0\fs17\expnd0\expndtw0\kerning0     \u52x\u46x\u56x\u55x\u53x\u37x \u49x\u50x\u47x\u49x\u50x\u47x\u50x\u50x \u35x}\par {\b0\i0\strike0\f5\cf0\fs17\expnd0\expndtw0\kerning0 \u84x\u101x\u110x\u103x\u105x\u122x\u99x\u104x\u101x\u118x\u114x\u111x\u105x\u108x \u70x\u105x\u110x\u97x\u110x\u99x\u101x \u67x\u11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817\absw1521\absh0\dxfrtext0\dfrmtxtx0\dfrmtxty0\nosnaplinegrid{\b0\i0\strike0\f5\cf0\fs17\expnd0\expndtw0\kerning0  \u50x\u48x\u48x\u44x\u48x\u48x\u48x}\par 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1668\absw1521\absh0\dxfrtext0\dfrmtxtx0\dfrmtxty0\nosnaplinegrid{\b0\i0\strike0\f5\cf0\fs17\expnd0\expndtw0\kerning0   \u51x\u53x\u44x\u48x\u48x\u48x}\par {\b0\i0\strike0\f5\cf0\fs17\expnd0\expndtw0\kerning0   \u50x\u53x\u44x\u48x\u48x\u48x}\par {\b0\i0\strike0\f5\cf0\fs17\expnd0\expndtw0\kerning0 \u49x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74\posy2802\absw1403\absh0\dxfrtext0\dfrmtxtx0\dfrmtxty0\nosnaplinegrid{\b0\i0\strike0\f5\cf0\fs17\expnd0\expndtw0\kerning0  \u51x\u53x\u44x\u48x\u48x\u48x}\par {\b0\i0\strike0\f5\cf0\fs17\expnd0\expndtw0\kerning0 \u49x\u53x\u53x\u44x\u48x\u48x\u48x}\par {\b0\i0\strike0\f5\cf0\fs17\expnd0\expndtw0\kerning0 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3937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82\posy4504\absw1295\absh0\dxfrtext0\dfrmtxtx0\dfrmtxty0\nosnaplinegrid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5072\absw1295\absh0\dxfrtext0\dfrmtxtx0\dfrmtxty0\nosnaplinegrid{\b0\i0\strike0\f5\cf0\fs17\expnd0\expndtw0\kerning0 \u55x\u53x\u44x\u48x\u48x\u48x}\par 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5923\absw1521\absh0\dxfrtext0\dfrmtxtx0\dfrmtxty0\nosnaplinegrid{\b0\i0\strike0\f5\cf0\fs17\expnd0\expndtw0\kerning0  \u49x\u49x\u48x\u44x\u48x\u48x\u48x}\par {\b0\i0\strike0\f5\cf0\fs17\expnd0\expndtw0\kerning0 \u54x\u48x\u44x\u48x\u48x\u48x}\par {\b0\i0\strike0\f5\cf0\fs17\expnd0\expndtw0\kerning0  \u50x\u50x\u53x\u44x\u48x\u48x\u48x}\par {\b0\i0\strike0\f5\cf0\fs17\expnd0\expndtw0\kerning0 \u49x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7341\absw1521\absh0\dxfrtext0\dfrmtxtx0\dfrmtxty0\nosnaplinegrid{\b0\i0\strike0\f5\cf0\fs17\expnd0\expndtw0\kerning0  \u50x\u56x\u48x\u44x\u48x\u48x\u48x}\par {\b0\i0\strike0\f5\cf0\fs17\expnd0\expndtw0\kerning0   \u54x\u48x\u44x\u48x\u48x\u48x}\par {\b0\i0\strike0\f5\cf0\fs17\expnd0\expndtw0\kerning0 \u50x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74\posy8476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9043\absw1295\absh0\dxfrtext0\dfrmtxtx0\dfrmtxty0\nosnaplinegrid{\b0\i0\strike0\f5\cf0\fs17\expnd0\expndtw0\kerning0 \u53x\u56x\u44x\u48x\u48x\u48x}\par {\b0\i0\strike0\f5\cf0\fs17\expnd0\expndtw0\kerning0 \u51x\u48x\u44x\u48x\u48x\u48x}\par {\b0\i0\strike0\f5\cf0\fs17\expnd0\expndtw0\kerning0 \u52x\u53x\u44x\u48x\u48x\u48x}\par {\b0\i0\strike0\f5\cf0\fs17\expnd0\expndtw0\kerning0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82\posy10462\absw1295\absh0\dxfrtext0\dfrmtxtx0\dfrmtxty0\nosnaplinegrid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11029\absw1403\absh0\dxfrtext0\dfrmtxtx0\dfrmtxty0\nosnaplinegrid{\b0\i0\strike0\f5\cf0\fs17\expnd0\expndtw0\kerning0 \u51x\u48x\u48x\u44x\u48x\u48x\u48x}\par {\b0\i0\strike0\f5\cf0\fs17\expnd0\expndtw0\kerning0 \u49x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82\posy11880\absw1295\absh0\dxfrtext0\dfrmtxtx0\dfrmtxty0\nosnaplinegrid{\b0\i0\strike0\f5\cf0\fs17\expnd0\expndtw0\kerning0 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12448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82\posy13015\absw1295\absh0\dxfrtext0\dfrmtxtx0\dfrmtxty0\nosnaplinegrid{\b0\i0\strike0\f5\cf0\fs17\expnd0\expndtw0\kerning0 \u51x\u53x\u44x\u48x\u48x\u48x}\par {\b0\i0\strike0\f5\cf0\fs17\expnd0\expndtw0\kerning0 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13866\absw1388\absh0\dxfrtext0\dfrmtxtx0\dfrmtxty0\nosnaplinegrid{\b0\i0\strike0\f5\cf0\fs17\expnd0\expndtw0\kerning0 \u49x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565\absh0\dxfrtext0\dfrmtxtx0\dfrmtxty0\nosnaplinegrid{\b0\i0\strike0\f5\cf0\fs17\expnd0\expndtw0\kerning0  \u50x\u48x\u54x\u44x\u50x\u53x\u52x}\par {\b0\i0\strike0\f5\cf0\fs17\expnd0\expndtw0\kerning0 \u53x\u48x\u44x\u50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668\absw1565\absh0\dxfrtext0\dfrmtxtx0\dfrmtxty0\nosnaplinegrid{\b0\i0\strike0\f5\cf0\fs17\expnd0\expndtw0\kerning0    \u51x\u56x\u44x\u55x\u54x\u51x}\par {\b0\i0\strike0\f5\cf0\fs17\expnd0\expndtw0\kerning0    \u51x\u48x\u44x\u49x\u52x\u52x}\par {\b0\i0\strike0\f5\cf0\fs17\expnd0\expndtw0\kerning0 \u49x\u56x\u54x\u44x\u48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802\absw1403\absh0\dxfrtext0\dfrmtxtx0\dfrmtxty0\nosnaplinegrid{\b0\i0\strike0\f5\cf0\fs17\expnd0\expndtw0\kerning0  \u51x\u54x\u44x\u51x\u54x\u50x}\par {\b0\i0\strike0\f5\cf0\fs17\expnd0\expndtw0\kerning0 \u49x\u54x\u56x\u44x\u55x\u54x\u56x}\par {\b0\i0\strike0\f5\cf0\fs17\expnd0\expndtw0\kerning0 \u49x\u48x\u50x\u44x\u56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937\absw1403\absh0\dxfrtext0\dfrmtxtx0\dfrmtxty0\nosnaplinegrid{\b0\i0\strike0\f5\cf0\fs17\expnd0\expndtw0\kerning0 \u49x\u52x\u53x\u44x\u57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4504\absw1295\absh0\dxfrtext0\dfrmtxtx0\dfrmtxty0\nosnaplinegrid{\b0\i0\strike0\f5\cf0\fs17\expnd0\expndtw0\kerning0 \u50x\u53x\u44x\u49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072\absw1295\absh0\dxfrtext0\dfrmtxtx0\dfrmtxty0\nosnaplinegrid{\b0\i0\strike0\f5\cf0\fs17\expnd0\expndtw0\kerning0 \u55x\u53x\u44x\u51x\u55x\u53x}\par {\b0\i0\strike0\f5\cf0\fs17\expnd0\expndtw0\kerning0 \u51x\u53x\u44x\u56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923\absw1565\absh0\dxfrtext0\dfrmtxtx0\dfrmtxty0\nosnaplinegrid{\b0\i0\strike0\f5\cf0\fs17\expnd0\expndtw0\kerning0  \u49x\u48x\u57x\u44x\u52x\u53x\u48x}\par {\b0\i0\strike0\f5\cf0\fs17\expnd0\expndtw0\kerning0 \u54x\u50x\u44x\u56x\u48x\u54x}\par {\b0\i0\strike0\f5\cf0\fs17\expnd0\expndtw0\kerning0  \u50x\u52x\u50x\u44x\u56x\u50x\u49x}\par {\b0\i0\strike0\f5\cf0\fs17\expnd0\expndtw0\kerning0 \u49x\u51x\u51x\u44x\u55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341\absw1565\absh0\dxfrtext0\dfrmtxtx0\dfrmtxty0\nosnaplinegrid{\b0\i0\strike0\f5\cf0\fs17\expnd0\expndtw0\kerning0  \u50x\u56x\u49x\u44x\u51x\u52x\u49x}\par {\b0\i0\strike0\f5\cf0\fs17\expnd0\expndtw0\kerning0    \u54x\u52x\u44x\u52x\u53x\u54x}\par {\b0\i0\strike0\f5\cf0\fs17\expnd0\expndtw0\kerning0 \u50x\u55x\u52x\u44x\u50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476\absw1403\absh0\dxfrtext0\dfrmtxtx0\dfrmtxty0\nosnaplinegrid{\b0\i0\strike0\f5\cf0\fs17\expnd0\expndtw0\kerning0 \u50x\u49x\u51x\u44x\u48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043\absw1295\absh0\dxfrtext0\dfrmtxtx0\dfrmtxty0\nosnaplinegrid{\b0\i0\strike0\f5\cf0\fs17\expnd0\expndtw0\kerning0 \u53x\u56x\u44x\u50x\u52x\u55x}\par {\b0\i0\strike0\f5\cf0\fs17\expnd0\expndtw0\kerning0 \u51x\u48x\u44x\u48x\u55x\u49x}\par {\b0\i0\strike0\f5\cf0\fs17\expnd0\expndtw0\kerning0 \u52x\u54x\u44x\u57x\u49x\u51x}\par {\b0\i0\strike0\f5\cf0\fs17\expnd0\expndtw0\kerning0 \u54x\u48x\u44x\u54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0462\absw1295\absh0\dxfrtext0\dfrmtxtx0\dfrmtxty0\nosnaplinegrid{\b0\i0\strike0\f5\cf0\fs17\expnd0\expndtw0\kerning0 \u57x\u57x\u44x\u52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29\absw1403\absh0\dxfrtext0\dfrmtxtx0\dfrmtxty0\nosnaplinegrid{\b0\i0\strike0\f5\cf0\fs17\expnd0\expndtw0\kerning0 \u51x\u51x\u51x\u44x\u56x\u49x\u52x}\par {\b0\i0\strike0\f5\cf0\fs17\expnd0\expndtw0\kerning0 \u49x\u52x\u48x\u44x\u54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1880\absw1295\absh0\dxfrtext0\dfrmtxtx0\dfrmtxty0\nosnaplinegrid{\b0\i0\strike0\f5\cf0\fs17\expnd0\expndtw0\kerning0 \u56x\u53x\u44x\u48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448\absw1295\absh0\dxfrtext0\dfrmtxtx0\dfrmtxty0\nosnaplinegrid{\b0\i0\strike0\f5\cf0\fs17\expnd0\expndtw0\kerning0 \u56x\u51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015\absw1295\absh0\dxfrtext0\dfrmtxtx0\dfrmtxty0\nosnaplinegrid{\b0\i0\strike0\f5\cf0\fs17\expnd0\expndtw0\kerning0 \u51x\u53x\u44x\u57x\u54x\u51x}\par {\b0\i0\strike0\f5\cf0\fs17\expnd0\expndtw0\kerning0 \u54x\u54x\u44x\u57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866\absw1388\absh0\dxfrtext0\dfrmtxtx0\dfrmtxty0\nosnaplinegrid{\b0\i0\strike0\f5\cf0\fs17\expnd0\expndtw0\kerning0 \u49x\u49x\u53x\u44x\u53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492ffab87fdcff00d98d007d39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5245feae6ff73ff661401f4e7f685aff00cfcc3ff7f051fda16bff003f30ff00dfc15f2fd1401f507f685aff00cfcc3ff7f051fda16bff003f30ff00dfc15f2fd1401f507f685aff00cfcc3ff7f051fda16bff003f30ff00dfc15f2fd1401f507f685aff00cfcc3ff7f051fda16bff003f30ff00dfc15f2fd4973ff1f32ffbe7f9d007d39fda16bff3f30ffdfc147f685aff00cfcc3ff7f057cbf45007d41fda16bff3f30ffdfc147f685aff00cfcc3ff7f057cbf524bfeae1ff0073ff00663401f4e7f685affcfcc3ff007f051fda16bff3f30ffdfc15f2fd1401f507f685affcfcc3ff007f051fda16bff3f30ffdfc15f2fd1401f507f685affcfcc3ff007f051fda16bff3f30ffdfc15f2fd1401f507f685affcfcc3ff007f054e0e464722be58afa834ff00f8f0b6ff00ae4bfc850058a28a2800a28a2800a28a2800a28a2800a28a2800a28a2803e64d73fe435a87fd7c49ff00a11aa55775cff90d6a1ff5f127fe846a95004917fab9bfdcff00d985475245f726ff0073ff0066151d001524bfeae1ff0073ff0066351d492fdc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5245feae6ff0073ff0066151d4917dc9bfdcffd9850047451450014514500145145001525cffc7ccbfef9fe751d4973ff001f12ff00be7f9d004745145001524bfeae1ff73ff66351d492fdc87fdcff00d98d00474514500145145001451450015f5069ff00f1e16dff005c97f90af97ebea0d3ff00e3c2dbfeb92ff21401628a28a0028a28a0028a28a0028a28a0028a28a0028a28a00f9935cff90d6a1ff5f127fe846a955dd73fe435a87fd7c49ffa11aa5401245feae6ff0073ff0066151d4917fab9bfdcff00d985474005492ffab87fdcff00d98d47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d985475245feae6ff0073ff006614011d1451400514514005145140054973ff001f32ff00be7f9d47525cff00c7ccbfef9fe74011d14514005492ff00ab87fdcffd98d47524bfeae1ff0073ff006634011d1451400514514005145140057d41a7ff00c785b7fd725fe42be5fafa834fff008f0b6ffae4bfc850058a28a2800a28a2800a28a2800a28a2800a28a2800a28a28019e521fe0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9f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15dfc62d26ceea681ed2f4bc4ec84aaa609071fdea8bfe175e8fff003e77dff7ca7ff15401e854579fafc68d218311677bf28c9f953d71fdef7a6f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e5f8d1a430622cef7e5193f2a7ae3fbdef401e814579eff00c2ebd1ff00e7cefbfef94ffe2a8ff85d7a3ffcf9df7fdf29ff00c55007a1515e7bff000baf47ff009f3beffbe53ff8aa3fe175e8ff00f3e77dff007ca7ff0015401e854579effc2ebd1ffe7cefbfef94ff00e2a8ff0085d7a3ff00cf9df7fdf29ffc55007a1515e7bff0baf47ff9f3beff00be53ff008aa73fc68d2237653677b95383854ffe2a803d028af3dff85d7a3ffcf9df7fdf29ff00c551ff000baf47ff009f3beffbe53ff8aa00f42a2bcf7fe175e8ff00f3e77dff007ca7ff00154e6f8d1a428526cef7e6191f2a7ae3fbded401e814579eff00c2ebd1ff00e7cefbfef94ffe2a8ff85d7a3ffcf9df7fdf29ff00c55007a1515e7bff000baf47ff009f3beffbe53ff8aa3fe175e8ff00f3e77dff007ca7ff0015401e854579effc2ebd1ffe7cefbfef94ff00e2a8ff0085d7a3ff00cf9df7fdf29ffc55007a1515e7bff0baf47ff9f3beff00be53ff008aaefe1944f0c7228203a8600fbd003e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917fab9bfdcff00d985475245feae6ff73ff6614011d1451400514514005145140054973ff1f32ffbe7f9d47525cffc7ccbfef9fe74011d14514005492ffab87fdcff00d98d47524bfeae1ff73ff6634011d1451400514514005145140057d41a7ffc785b7fd725fe42be5fafa834ff00f8f0b6ff00ae4bfc850058a28a2800a28a2800a28a2800a28a2800a28a2800a28a2803e64d73fe435a87fd7c49ff00a11aa55775cff90d6a1ff5f127fe846a95004917dc9bfdcffd985475245feae6ff0073ff0066151d0014f90009160632bcfe6699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4917dc9bfdcff00d985475245feae6ff73ff6614011d1451400514514005145140054973ff1f12ffbe7f9d47525cffc7ccbfef9fe74011d14514005492fdc87fdcffd98d47524bfeae1ff0073ff006634011d1451400514514005145140057d41a7ff00c785b7fd725fe42be5fafa834fff008f0b6ffae4bfc850058a28a2800a28a2800a28a2800a28a2800a28a2800a28a2803c5f53f84daeddea5773c7f66d924aeeb9979c1248ed55bfe14ff883fe9d7fefefff005abdc68a00f114f843afaac808b5f99703f7bee0fa7b533fe14ff883fe9d7fefefff005abdc68a00f0eff853fe20ff00a75ffbfbff00d6a7bfc21d7d963005afcab83fbdf727d3debdba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d2d7fefeff00f5abdc68a00f0eff00853fe20ffa75ff00bfbffd6a7a7c21d7d564045afccb81fbdf707d3dabdba8a00f0eff00853fe20ffa75ff00bfbffd6a3fe14ff883fe9d7fefefff005abdc68a00f0eff853fe20ff00a75ffbfbff00d6a3fe14ff00883fe9d7fefeff00f5abdc68a00f0eff00853fe20ffa75ff00bfbffd6a3fe14ff883fe9d7fefefff005abdc68a00f0eff853fe20ff00a75ffbfbff00d6a7cdf0875f9267602d70cc48fdefff005abdba8a00f0eff853fe20ff00a75ffbfbff00d6a3fe14ff00883d2d7fefefff005abdc68a00f0eff853fe20ff00a75ffbfbff00d6a7bfc21d7d963005afcab83fbdf727d3debdba8a00f0eff853fe20ff00a75ffbfbff00d6a3fe14ff00883fe9d7fefeff00f5abdc68a00f0eff00853fe20ffa75ff00bfbffd6a3fe14ff883fe9d7fefefff005abdc68a00f0eff853fe20ff00a75ffbfbff00d6a3fe14ff00883fe9d7fefeff00f5abdc68a00f0eff00853fe20ffa75ff00bfbffd6af6cb48cc36b0c6df791154e3d40a968a0028a28a0028a28a0028a28a0028a28a0028a28a0028a28a0028af31bef83dacde5edc4e9f123c4d6c92c8ceb0c52a6d8c139da38e83a54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7a8dbc4608238d9da56450a5dfab60753ef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972\posy817\absw2807\absh0\dxfrtext0\dfrmtxtx0\dfrmtxty0\nosnaplinegrid{\b0\i0\strike0\f5\cf0\fs17\expnd0\expndtw0\kerning0    \u73x\u110x\u116x\u101x\u114x\u110x\u97x\u116x\u105x\u111x\u110x\u97x\u108x \u49x\u52x\u52x\u65x}\par {\b0\i0\strike0\f5\cf0\fs17\expnd0\expndtw0\kerning0    \u52x\u46x\u48x\u48x\u37x \u56x\u47x\u49x\u53x\u47x\u50x\u54x \u35x}\par {\b0\i0\strike0\f5\cf0\fs17\expnd0\expndtw0\kerning0 \u84x\u114x\u97x\u110x\u115x\u99x\u97x\u110x\u97x\u100x\u97x \u84x\u114x\u117x\u115x\u116x}\par {\b0\i0\strike0\f5\cf0\fs17\expnd0\expndtw0\kerning0    \u53x\u46x\u51x\u48x\u37x \u51x\u47x\u49x\u53x\u47x\u55x\u55x \u181x}\par {\b0\i0\strike0\f5\cf0\fs17\expnd0\expndtw0\kerning0    \u53x\u46x\u56x\u55x\u53x\u37x \u56x\u47x\u49x\u53x\u47x\u55x\u54x \u181x}\par {\b0\i0\strike0\f5\cf0\fs17\expnd0\expndtw0\kerning0 \u87x\u111x\u111x\u100x\u115x\u105x\u100x\u101x \u70x\u105x\u110x\u97x\u110x\u99x\u101x}\par {\b0\i0\strike0\f5\cf0\fs17\expnd0\expndtw0\kerning0    \u49x\u52x\u52x\u65x \u51x\u46x\u54x\u53x\u37x \u51x\u47x\u53x\u47x\u50x\u53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07\posy2806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74\posy1100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6\posy1668\absw1295\absh0\dxfrtext0\dfrmtxtx0\dfrmtxty0\nosnaplinegrid{\b0\i0\strike0\f5\cf0\fs17\expnd0\expndtw0\kerning0 \u54x\u53x\u44x\u48x\u48x\u48x}\par {\b0\i0\strike0\f5\cf0\fs17\expnd0\expndtw0\kerning0 \u55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0\absw1403\absh0\dxfrtext0\dfrmtxtx0\dfrmtxty0\nosnaplinegrid{\b0\i0\strike0\f5\cf0\fs17\expnd0\expndtw0\kerning0 \u50x\u48x\u49x\u44x\u49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668\absw1295\absh0\dxfrtext0\dfrmtxtx0\dfrmtxty0\nosnaplinegrid{\b0\i0\strike0\f5\cf0\fs17\expnd0\expndtw0\kerning0 \u54x\u55x\u44x\u49x\u53x\u51x}\par {\b0\i0\strike0\f5\cf0\fs17\expnd0\expndtw0\kerning0 \u56x\u49x\u44x\u51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40\posy2519\absw3782\absh0\dxfrtext0\dfrmtxtx0\dfrmtxty0\nosnaplinegrid{\b0\i0\strike0\f5\cf0\fs17\expnd0\expndtw0\kerning0             \u54x\u48x\u44x\u48x\u48x\u48x\u54x\u48x\u44x\u52x\u52x\u50x}\par {\b0\i0\strike0\f5\cf0\fs17\expnd0\expndtw0\kerning0 \u78x\u81x\u45x\u52x\u52x\u56x \u91x\u49x\u50x\u47x\u49x\u55x\u93x \u50x\u47x\u49x\u56x \u40x\u52x\u50x\u49x\u51x\u54x\u51x\u41x 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3dff6f2f8791ac6c741f1f10ebb86df06ea048e48e7117078e87d8f7a00fa3a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3fe1bdfe1de71fd81f103ff0008bd47ff008d5007d23457cddff0dedf0eff00e801f103ff0008bd47ff008d51ff000dedf0effe801f103ff08bd47ff8d5007d23457cdc3f6f7f8767fe601f103ff08bd47ff8d51ff0dedf0eff00e801f103ff0008bd47ff008d5007d23457cddff0dedf0eff00e801f103ff0008bd47ff008d51ff000dedf0effe801f103ff08bd47ff8d5007d23457cddff000dedf0effe801f103ff08bd47ff8d51ff0dedf0eff00e801f103ff0008bd47ff008d5007d23457cddff0dedf0eff00e801f103ff0008bd47ff008d53cfede3f0f561594e83e3fdacc547fc51ba867200278f2b23a8e7ebe86803e8ea2be6eff86f6f877ff400f881ff00845ea3ff00c6a8ff0086f6f877ff00400f881ff845ea3ffc6a803e91a2be719ff6f1f87b6f34913e83e3f2c8c54edf06ea0c320e38222c1fa8a69fdbd7e1e0c6740f883cf4ff008a2f51ff00e35401f485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5f4558dda5fd95bdd461d639e3591448a5580232320f20f3d0d004f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897fd5c3fee7fecc68b9ff8f997fdf3fce897fd5c3fee7fecc68023a28a2800a28a2800a28a2800afa834ff00f8f0b6ff00ae4bfc857cbf5f5069ff00f1e16dff005c97f90a00b1451450014514500145145001451450014514500145145007c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f8f779ae6a33d8ddfc381652dcc8f00b86bff0030465895dd85c6ec6338e33547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4ff00852bfb4367fe3f3e1963fded47ff0089afaee8a00f917fe14afed0bff3f9f0cbfefad47ff89a3fe14afed0bff3f9f0cbfefad47ff89afaea8a00f9107c15fda1bbde7c32ff00beb51ffe2697fe14afed0bff003f9f0cbfefad47ff0089afaea8a00f917fe14afed0bff3f9f0cbfefad47ff89a3fe14afed0bff3f9f0cbfefad47ff89afaea8a00f917fe14afed0bff003f9f0cbfefad47ff0089a3fe14afed0bff003f9f0cbfefad47ff0089afaea8a00f917fe14afed0bff3f9f0cbfefad47ff89a79f82ffb4218117ed9f0cf706627e6d43182063f87d8d7d6f45007c8bff0a57f685ff9fcf865ff007d6a3ffc4d1ff0a57f685ff9fcf865ff007d6a3ffc4d7d7545007c913fc17fda1249e465bcf867b5989196d4338cff00bb449f05ff0068464880bcf867955c1cb6a1d724f1f2fb8afade8a00f917fe14afed0bff003f9f0cbfefad47ff0089a3fe14afed0bff003f9f0cbfefad47ff0089afaea8a00f917fe14afed0bff3f9f0cbfefad47ff89a3fe14afed0bff3f9f0cbfefad47ff89afaea8a00f917fe14afed0bff003f9f0cbfefad47ff0089a3fe14afed0bff003f9f0cbfefad47ff0089afaea8a00f917fe14afed0bff3f9f0cbfefad47ff89afac74c8a7834db48ee4c66e5224594c59d9bc019db9e719ce335668a0028a28a0028a28a0028a28a0028a28a0028a28a0028a28a0028af9d759f11ead1eaf7c89aa5eaa2cf200ab70e001b8f1d6a9ffc24dac7fd05afbff025ff00c6803e96a2be6d8bc4bab94973aade9c2f1fe90fea3dea3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a46f12eafe421fed5bdcee6e7ed0fe83de803e92a2be69ff00849b58ff00a0b5f7fe04bff8d1ff000936b1ff00416beffc097ff1a00fa5a8af9b6e3c4babacf201aade8018e00b87f5fad127897570916355bd195e7fd21fd4fbd007d25457cd3ff0936b1ff416beff00c097ff001a3fe126d63fe82d7dff00812ffe3401f4b515f34ffc24dac7fd05afbff025ff00c68ff849b58ffa0b5f7fe04bff008d007d2d457cd3ff000936b1ff00416beffc097ff1a3fe126d63fe82d7dff812ff00e3401f4b515f34ff00c24dac7fd05afbff00025ffc6be8fb162d656ecc492635249efc5004f451450014514500145145001451450014514500145145007cc9ae7fc86b50ff00af893ff42354aaeeb9ff0021ad43febe24ff00d08d52a00922ff005737fb9ffb30a8ea48bee4dfee7fecc2a3a0028a29590a8527f88647e78fe9400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d3fdf6fe428023a28a28024b9ff8f997fdf3fce897fd5c3fee7fecc68b9ff8f897fdf3fce897ee43fee7fecc68023a28a2800a28a2800a28a2800afa834fff008f0b6ffae4bfc857cbf5f5069fff001e16dff5c97f90a00b1451450014514500145145001451450014514500145145007cc9ae7fc86b50ff00af893ff42354aaeeb9ff0021ad43febe24ff00d08d52a00922ff005737fb9ffb30a8ea48bfd5cdfee7fecc2a3a002a497fd5c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897fd5c3fee7fecc68b9ff8f997fdf3fce897fd5c3fee7fecc68023a28a2800a28a2800a28a2800afa834ff00f8f0b6ff00ae4bfc857cbf5f5069ff00f1e16dff005c97f90a00b145145001451450014514500145145001451450014514500624be0ad0a695e4934ab677725998a7249ea69bff00083787ff00e8116bff007eeb768a00c31e07d00038d26d46783f2527fc20de1fff00a045affdfbadda28030bfe106f0fff00d022d7fefdd29f03e8040ce936a71c0f92b72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c56ed140185ff00083787ff00e8116bff007ee8ff00841bc3ff00f408b5ff00bf75bb4500617fc20de1ff00fa045aff00df147fc20de1ff00fa045aff00dfbadda28030bfe106f0ff00fd022d7fefdd1ff083787ffe8116bff7eeb768a00c2ff841bc3fff00408b5ffbf747fc20de1fff00a045affdfbadda28030bfe106f0fff00d022d7fefdd2ff00c20fa0631fd936b8f4d95b94500617fc20de1fff00a045affdfba3fe106f0fff00d022d7fefdd6ed1401867c0fa03124e936a49ea4a507c0fa01c6749b538e9f256e5140185ff083787ffe8116bff7ee8ff841bc3fff00408b5ffbf75bb4500617fc20de1fff00a045affdfba3fe106f0fff00d022d7fefdd6ed140185ff00083787ff00e8116bff007ee8ff00841bc3ff00f408b5ff00bf75bb4500617fc20de1ff00fa045aff00dfbadb4411a2aa8c2a8c003b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326b9ff21ad43febe24ffd08d52a00faa28af96e2ff5737fb9ff00b30a8e803ea8a2be57a925ff00570ffb9ffb31a00fa9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a46ff008f64ff007dbf92d007d49457caf450077da9feda7f02b45d4aef4fbef8a9e19b5bdb499e09e096f943c722b156523b10411f8540ff00b707c038d6367f8b3e175591772137ca370c9191f8823f035c25d69f6ad753136d0925c924c63d68974eb4d90ffa2c3f73fe798fef1a00ee7fe1b9be007fd15cf0b7fe07ad1ff0dcdf003fe8ae785bff0003d6b81feceb4ff9f587fefd8a3fb3ad3fe7d61ffbf62803beff0086e6f801ff004573c2dff81eb47fc3737c00ff00a2b9e16ffc0f5ae07fb3ad3fe7d61ffbf628feceb4ff009f587fefd8a00efbfe1b9be007fd15cf0b7fe07ad1ff000dcdf003fe8ae785bff03d6b81feceb4ff009f587fefd8a3fb3ad3fe7d61ff00bf62803beff86e6f801ff4573c2dff0081eb5edd69750df5ac3736f22cd04c8b247221c86523208f620d7ca7fd9d69ff003eb0ff00dfb15f54e9c00d3ed40180225fe42802c514514005145140051451400514514005145140051451401f326b9ff21ad43febe24ffd08d52aeeb54f85be20bad4eee68ede231c933ba93328e0b122ab7fc2a6f11ffcfb45ff007f97fc6803928bfd5cdfee7fecc2a3aed23f851e2255901b68be65c0fdf2fa83ebed4cff00854de23ff9f68bfeff002ff8d0071d524bfeae1ff73ff6635d6ffc2a6f11ff00cfb45ff7f97fc69f27c28f1132c605b45f2ae0fef97d49f5f7a00e2e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a46ff008f64ff007dbf92d75bff000a9bc47ff3ed17fdfe5ff1a79f851e2230aafd9a2c8627fd72fb7bfb50071745763ff0a9bc47ff003ed17fdfe5ff001a3fe153788ffe7da2ff00bfcbfe3401c95cff00c7ccbfef9fe744bfeae1ff0073ff006635cf6a9a5fc6c8b53bc4b5f838b776cb3388ae3fe128b24f35371dadb4f23230707a66a1974ff8e252103e0b29217047fc25765c1dc7ff00ad401d1d15cc7f677c73ff00a22abff855d951fd9df1cffe88aaff00e15765401d3d15cc7f677c73ff00a22abff855d951fd9df1cffe88aaff00e15765401d3d15cc7f677c73ff00a22abff855d951fd9df1cffe88aaff00e15765401d3d7d41a7ff00c785b7fd725fe42be38fecef8e7ff44557ff000abb2afb174af3869767f688becf71e4a79916e0db1b68cae4707078cd005a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2355f88de22b7d52f228f52658e399d557ca4e006207f0d55ff008599e25ffa0a37fdfa8fff0089ac5d73fe435a87fd7c49ff00a11aa5401d547f12bc48c9293a9b642e47eea3f51fecd33fe1667897fe828dff007ea3ff00e26b9c8bfd5cdfee7fecc2a3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9e7e257890428dfda6d92c47faa8fd07fb3ef5cad48dff001ec9fefb7f25a00e8ffe1667897fe828dff7ea3ffe268ff8599e25ff00a0a37fdfa8ff00f89ae628a00eaa7f895e2449a451a9b001881fba8fd7fdda24f895e24548c8d4db2cb93fba8fd4ff00b35ccdcffc7ccbfef9fe744bfeae1ff73ff663401d1ffc2ccf12ff00d051bfefd47ffc4d1ff0b33c4bff004146ff00bf51ff00f135cc51401d3ffc2ccf12ff00d051bfefd47ffc4d1ff0b33c4bff004146ff00bf51ff00f135cc51401d3ffc2ccf12ff00d051bfefd47ffc4d1ff0b33c4bff004146ff00bf51ff00f135cc51401d3ffc2ccf12ff00d051bfefd47ffc4d7bdd9bb4b6703b1cb346a49f538af976bea0d3ff00e3c2dbfeb92ff21401628a28a0028a28a0028a28a0028a28a0028a28a0028a28a00f9935cff90d6a1ff5f127fe846a955dd73fe435a87fd7c49ffa11aa5401245f726ff73ff66151d4917fab9bfdcffd9854740052952a01238232292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d3fdf6fe42a3a91bfe3d93fdf6fe4b4011d145140125cff00c7c4bfef9fe744bf721ff73ff66345cffc7ccbfef9fe744bfeae1ff73ff6634011d1451400514514005145140057d41a7ffc785b7fd725fe42be5fafa834ff00f8f0b6ff00ae4bfc850058a28a2800a28a2800a28a2800a28a2800a28a2800a28a2803e64d73fe435a87fd7c49ff00a11aa55ef571f0b3c3f75712cd25bca64918bb11330e49c9a8ff00e152f873fe7de6ff00bfcd401e1b17fab9bfdcff00d985475eee3e13f87543016f361860fef9a93fe152f873fe7de6ff00bfcd401e13524bfeae1ff73ff6635ee5ff000a97c39ff3ef37fdfe6a53f09fc3ac141b79b0a303f7cd401e11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5237fc7b27fbedfc96bdcbfe152f873fe7de6ff00bfcd4bff000a9fc3a542fd9e6c024ffae6ff003da803c228af76ff00854be1cff9f79bfeff00351ff0a97c39ff003ef37fdfe6a00f0db9ff008f997fdf3fce897fd5c3fee7fecc6bdcdbe13f875d8b1b79892727f7cd41f84fe1d60a0dbcd80303f7cd401e11457bb7fc2a5f0e7fcfbcdff7f9a8ff00854be1cff9f79bfeff003500784d15eedff0a97c39ff003ef37fdfe6a3fe152f873fe7de6ffbfcd401e13457bb7fc2a5f0e7fcfbcdff007f9a8ff854be1cff009f79bfeff3500784d7d41a7ffc785b7fd725fe42b95ff854be1cff009f79bfeff3575f146b0c691af0aa028fa0a007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9a97c5ed6ed351ba8121b22914ae8a5a36ce0123fbd55bfe1736bbff003c2c7fefd37ff155c86b9ff21ad43febe24ffd08d52a00efd3e326b8cb2130d97cab91fbb6f503fbdef4cff85cdaeffcf0b1ff00bf4dff00c5570f17fab9bfdcff00d98547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1b1ff00bf4dff00c557074500779ff0b9b5dff9e163ff007e9bff008aa3fe1736bbff003c2c7fefd37ff155c1d1401de7fc2e6d77fe78d8ff00dfa6ff00e2a8ff0085cdaeff00cf0b1ffbf4dffc557074500779ff000b9b5dff009e163ff7e9bff8aa3fe1736bbff3c2c7fefd37ff00155c1d1401de7fc2e6d77fe7858ffdfa6ffe2a8ff85cdaeffcf0b1ff00bf4dff00c557074500779ff0b9b5dff9e163ff007e9bff008aa79f8c9ae0895bc9b2c9623fd5b76c7fb5ef5c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ec9fefb7f25a00ee3fe1736bbff3c2c7fefd37ff001547fc2e6d77fe7858ff00dfa6ff00e2ab83a2803bf9be326b91caea21b2c2b11cc6dffc550ff1935c558c886cbe65c9fddb7a91fdef6ae12e7fe3e65ff7cff3a25ff570ff00b9ff00b31a00ee3fe1736bbff3c2c7fefd37ff001547fc2e6d77fe7858ff00dfa6ff00e2ab83a2803bcff85cdaeffcf0b1ff00bf4dff00c551ff000b9b5dff009e163ff7e9bff8aae0e8a00ef3fe1736bbff003c2c7fefd37ff1547fc2e6d77fe7858ffdfa6ffe2ab83a2803bcff0085cdaeff00cf0b1ffbf4dffc557b3daca67b58646c6e740c71ea457cb95f5069ff00f1e16dff005c97f90a00b1451450014514500145145001451450014514500145145007cc9ae7fc86b50ffaf893ff0042354aaeeb9ff21ad43febe24ffd08d52a00922fb937fb9ffb30a8ea48bfd5cdfee7fecc2a3a0028208c6475e945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a7fbedfc85475237fc7b27fbedfc968023a28a28024b9ff8f897fdf3fce897ee43fee7fecc68b9ff008f997fdf3fce897fd5c3fee7fecc68023a28a2800a28a2800a28a2800afa834fff008f0b6ffae4bfc857cbf5f5069fff001e16dff5c97f90a00b1451450014514500145145001451450014514500145145007cc9ae7fc86b50ff00af893ff42354ab475b68bfb66ff28e4fda24fe31fde3ed54b743fdc7ff00bec7f8500117fab9bfdcff00d98547562268b64df23fddfef8fef0f6a8f743fdc7ff00bec7f850047524bfeae1ff0073ff0066346e87fb8fff007d8ff0a92568b643f23fddfef8fef1f6a00af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5237fc7b27fbedfc968dd0ff0071ff00efb1fe1523345f674f91f1b9bf8c7a0f6a00af4549ba1fee3ffdf63fc28dd0ff0071ff00efb1fe14005cff00c7ccbfef9fe744bfeae1ff0073ff00663525c345f689728f9dc7f8c7afd2895a2d917c8ff77fbe3fbc7da802bd1526e87fb8ff00f7d8ff000a3743fdc7ff00bec7f8500474549ba1fee3ff00df63fc28dd0ff71ffefb1fe14011d1526e87fb8fff007d8ff0a3743fdc7ffbec7f8500475f5069ff00f1e16dff005c97f90af98f743fdc7ffbec7f857d39a7ff00c785b7fd725fe42802c514514005145140051451400514514005145140051451401f326b9ff21ad43febe24ffd08d52ad3d6ecae1b59bf22de520dc498210ff78d53fb05cffcfbcbff007c1a00645feae6ff0073ff0066151d5b8ac6e424dfe8f2fddfee1fef0a8fec173ff3ef2ffdf068020a925ff570ff00b9ff00b31a7fd82e7fe7de5ffbe0d492d8dc9487fd1e5fbbfdc3fde34015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5cff00cfbcbff7c1a00828a9fec173ff003ef2ff00df068fb0dcff00cfbcbff7c1a00828a9fec173ff003ef2ff00df068fb05cff00cfbcbff7c1a00828a9fec373ff003ef2ff00df068fb05cff00cfbcbff7c1a00828a9fec173ff003ef2ff00df068fb05cff00cfbcbff7c1a00828a9fec173ff003ef2ff00df068fb05cff00cfbcbff7c1a0082a46ff008f64ff007dbf92d3fec173ff003ef2ff00df06a46b1b9fb3a0fb3cb9dcdfc07d050054a2a7fb05cffcfbcbff007c1a3ec173ff003ef2ff00df06801973ff001f32ff00be7f9d12ff00ab87fdcffd98d4f7163726e2522de5c6e3fc07d6896c6e4a43fe8f2fddfee1fef1a00a9454ff0060b9ff009f797fef8347d82e7fe7de5ffbe0d0041454ff0060b9ff009f797fef8347d82e7fe7de5ffbe0d0041454ff0060b9ff009f797fef8347d82e7fe7de5ffbe0d00415f5069fff001e16dff5c97f90af99bec173ff003ef2ff00df06be99b018b1b60783e5aff214016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3ebcf8c9a7d9ddcf6ed6172cd13b2120ae09071eb50ff00c2edd3bfe81f75f9aff8d007a3d15e74bf1ab4e60c7fb3eebe5193cafa81ebef4d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00f47a2bce3fe176e9dff0040fbafcd7fc68ff85dba77fd03eebf35ff001a00f47a2bce3fe176e9dff40fbafcd7fc68ff0085dba77fd03eebf35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47a2bce3fe176e9dff0040fbafcd7fc68ff85dba77fd03eebf35ff001a00f47a2bce3fe176e9dff40fbafcd7fc69c7e3569c1037f67dd60923aaf6c7bfbd007a2d15e71ff0bb74effa07dd7e6bfe347fc2edd3bfe81f75f9aff8d007a3d15e7527c6ad3a37653a7dd65491c15ff1a1be3569ca149d3eebe6191cafae3d7da803d168af38ff0085dba77fd03eebf35ff1a3fe176e9dff0040fbafcd7fc6803d1e8af38ff85dba77fd03eebf35ff001a3fe176e9dff40fbafcd7fc6803d1e8af38ff0085dba77fd03eebf35ff1a3fe176e9dff0040fbafcd7fc6803d1e8af38ff85dba77fd03eebf35ff001af4382513c31c80603a8600fb8a009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1ec9fefb7f25a8ea46ff8f64ff7dbf92d004745145004973ff1f32ffbe7f9d12ffab87fdcff00d98d173ff1f32ffbe7f9d12ffab87fdcff00d98d00474514500145145001451450015f5069ff00f1e16dff005c97f90af97ebea0d3ff00e3c2dbfeb92ff21401628a28a0028a28a0028a28a0028a28a0028a28a0028a28a00f9935cff90d6a1ff5f127fe846a955dd73fe435a87fd7c49ffa11aa5401245f726ff73ff66151d4917fab9bfdcffd9854740053e500245818caf3f99a65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a7fbedfc85475237fc7b27fbedfc968023a28a28024b9ff8f897fdf3fce897ee43fee7fecc68b9ff008f997fdf3fce897fd5c3fee7fecc68023a28a2800a28a2800a28a2800afa834fff008f0b6ffae4bfc857cbf5f5069fff001e16dff5c97f90a00b14514500145145001451450014514500145145001451450078e6a5f0875bbbd46ea749ac824b2bba8691b38249feed56ff008533aeff00cf7b1ffbfadffc4d7b651401e2c9f06f5c559019acbe65c0fde37a83fddf6a67fc299d77fe7bd8ff00dfd6ff00e26bdb28a00f13ff008533aeff00cf7b1ffbfadffc4d3dfe0deb8cb1813597cab83fbc6f527fbbef5ed3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ac7fefeb7ff135ed94500789ff00c299d77fe7bd8ffdfd6ffe268ff8533aeffcf7b1ff00bfadff00c4d7b651401e27ff000a675dff009ed63ff7f5bff89a3fe14cebbff3dec7fefeb7ff00135ed94500789ffc299d77fe7bd8ff00dfd6ff00e268ff008533aeff00cf7b1ffbfadffc4d7b651401e27ff0a675dff9ef63ff007f5bff0089a3fe14cebbff003dec7fefeb7ff135ed94500789ff00c299d77fe7bd8ffdfd6ffe269e7e0deb86255f3acb2189ff0058ddf1fecfb57b4d1401e27ff0a675dff9ef63ff007f5bff0089a3fe14cebbff003dec7fefeb7ff135ed9450078b4df06f5c92576135961989e646ff00e2687f837ae32c604d65f2ae0fef1bd49feefbd7b4d1401e27ff000a675dff009ef63ff7f5bff89a3fe14cebbff3dec7fefeb7ff00135ed94500789ffc299d77fe7bd8ff00dfd6ff00e268ff008533aeff00cf7b1ffbfadffc4d7b651401e27ff0a675dff9ef63ff007f5bff0089a3fe14cebbff003dec7fefeb7ff135ed94500789ff00c299d77fe7bd8ffdfd6ffe26bd9ed62305ac31b637220538f502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1b8f8a7e1fb5b896192e251246c5180858f20e0d47ff0b6bc39ff003f137fdf96a00eca8ae387c58f0eb0622e26c28c9fdcb52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bff000b63c3a1437da26c1247fa96ff003de803b1a2b8dff85b5e1cff009f89bfefcb51ff000b6bc39ff3f137fdf96a00eca8ae39be2c787518a9b89810707f72d41f8b1e1d50a4dc4d82323f72d401d8d15c6ffc2daf0e7fcfc4dff7e5a8ff0085b5e1cff9f89bfefcb5007654571bff000b6bc39ff3f137fdf96a3fe16d7873fe7e26ff00bf2d401d9515c6ff00c2daf0e7fcfc4dff007e5a8ff85b5e1cff009f89bfefcb5007654571bff0b6bc39ff003f137fdf96aebe291668d245e558061f43400f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0a28a2800a28a2800a28a2800a28a2803e64d73fe435a87fd7c49ff00a11aa55775cff90d6a1ff5f127fe846a95004917dc9bfdcffd985475245feae6ff0073ff0066151d0014f9142a4440e4ae4fe6699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1ee9fefb7f2151d48dff1ec9fefb7f25a008e8a28a0092e7fe3e25ff7cff3a25fb90ffb9ffb31a2e7fe3e65ff007cff003a25ff00570ffb9ffb31a008e8a28a0028a28a0028a28a002bea0d3ffe3c2dbfeb92ff00215f2fd7d41a7ffc785b7fd7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2c514514005145140051451400514514005145140051451401f326b9ff0021ad43febe24ff00d08d52abbae7fc86b50ffaf893ff0042354a80248bee4dfee7fecc2a3a922ff5737fb9ff00b30a8e800a925fb90ffb9ffb31a8ea497fd5c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d3fdf6fe42a3a91bfe3d93fdf6fe4b4011d145140125cff00c7c4bfef9fe744bf721ff73ff66345cffc7ccbfef9fe744bfeae1ff73ff6634011d1451400514514005145140057d41a7ffc785b7fd725fe42be5fafa834ff00f8f0b6ff00ae4bfc850058a28a2800a28a2800a28a2800a28a2800a28a2800a28a2803e64d73fe435a87fd7c49ff00a11aa55ef571f0b3c3f75712cd25bca64918bb11330e49c9a8ff00e152f873fe7de6ff00bfcd401e1b17fab9bfdcff00d985475eee3e13f87543016f361860fef9a93fe152f873fe7de6ff00bfcd401e13524bfeae1ff73ff6635ee5ff000a97c39ff3ef37fdfe6a53f09fc3ac141b79b0a303f7cd401e11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35237fc7b27fbedfc96bdcbfe152f873fe7de6ff00bfcd4bff000a9fc3a542fd9e6c024ffae6ff003da803c228af76ff00854be1cff9f79bfeff00351ff0a97c39ff003ef37fdfe6a00f0db9ff008f997fdf3fce897fd5c3fee7fecc6bdcdbe13f875d8b1b79892727f7cd41f84fe1d60a0dbcd80303f7cd401e11457bb7fc2a5f0e7fcfbcdff7f9a8ff00854be1cff9f79bfeff003500784d15eedff0a97c39ff003ef37fdfe6a3fe152f873fe7de6ffbfcd401e13457bb7fc2a5f0e7fcfbcdff007f9a8ff854be1cff009f79bfeff3500784d7d41a7ffc785b7fd725fe42b95ff854be1cff009f79bfeff3575f146b0c691af0aa028fa0a007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9a97c5ed6ed351ba8121b22914ae8a5a36ce0123fbd55bfe1736bbff003c2c7fefd37ff155c86b9ff21ad43febe24ffd08d52a00efd3e326b8cb2130d97cab91fbb6f503fbdef4cff85cdaeffcf0b1ff00bf4dff00c5570f17fab9bfdcff00d98547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1b1ff00bf4dff00c557074500779ff0b9b5dff9e163ff007e9bff008aa3fe1736bbff003c2c7fefd37ff155c1d1401de7fc2e6d77fe78d8ff00dfa6ff00e2a8ff0085cdaeff00cf0b1ffbf4dffc557074500779ff000b9b5dff009e163ff7e9bff8aa3fe1736bbff3c2c7fefd37ff00155c1d1401de7fc2e6d77fe7858ffdfa6ffe2a8ff85cdaeffcf0b1ff00bf4dff00c557074500779ff0b9b5dff9e163ff007e9bff008aa79f8c9ae0895bc9b2c9623fd5b76c7fb5ef5c0548dff1ec9fefb7f25a00ee3fe1736bbff3c2c7fefd37ff001547fc2e6d77fe7858ff00dfa6ff00e2ab83a2803bf9be326b91caea21b2c2b11cc6dffc550ff1935c558c886cbe65c9fddb7a91fdef6ae12e7fe3e65ff7cff3a25ff570ff00b9ff00b31a00ee3fe1736bbff3c2c7fefd37ff001547fc2e6d77fe7858ff00dfa6ff00e2ab83a2803bcff85cdaeffcf0b1ff00bf4dff00c551ff000b9b5dff009e163ff7e9bff8aae0e8a00ef3fe1736bbff003c2c7fefd37ff1547fc2e6d77fe7858ffdfa6ffe2ab83a2803bcff0085cdaeff00cf0b1ffbf4dffc557b3daca67b58646c6e740c71ea457cb95f5069ff00f1e16dff005c97f90a00b1451450014514500145145001451450014514500145145007cc9ae7fc86b50ffaf893ff0042354aaeeb9ff21ad43febe24ffd08d52a00922fb937fb9ffb30a8ea48bfd5cdfee7fecc2a3a0028208c6475e945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a7fbedfc85475237fc7b27fbedfc968023a28a28024b9ff8f897fdf3fce897ee43fee7fecc68b9ff008f997fdf3fce897fd5c3fee7fecc68023a28a2800a28a2800a28a2800afa834fff008f0b6ffae4bfc857cbf5f5069fff001e16dff5c97f90a00b1451450014514500145145001451450014514500145145007cc9ae7fc86b50ff00af893ff42354ab475b68bfb66ff28e4fda24fe31fde3ed54b743fdc7ff00bec7f8500117fab9bfdcff00d98547562268b64df23fddfef8fef0f6a8f743fdc7ff00bec7f850047524bfeae1ff0073ff0066346e87fb8fff007d8ff0a92568b643f23fddfef8fef1f6a00af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5237fc7b27fbedfc968dd0ff0071ff00efb1fe1523345f674f91f1b9bf8c7a0f6a00af4549ba1fee3ffdf63fc28dd0ff0071ff00efb1fe14005cff00c7ccbfef9fe744bfeae1ff0073ff00663525c345f689728f9dc7f8c7afd2895a2d917c8ff77fbe3fbc7da802bd1526e87fb8ff00f7d8ff000a3743fdc7ff00bec7f8500474549ba1fee3ff00df63fc28dd0ff71ffefb1fe14011d1526e87fb8fff007d8ff0a3743fdc7ffbec7f8500475f5069ff00f1e16dff005c97f90af98f743fdc7ffbec7f857d39a7ff00c785b7fd725fe42802c514514005145140051451400514514005145140051451401f326b9ff21ad43febe24ffd08d52ad1d6ede53acdf9113906e24e769fef1aa5f669bfe793ff00df268008bfd5cdfee7fecc2a3ab115bca126fdd3f2bfdd3fde151fd9a6ff009e4fff007c9a008ea497fd5c3fee7fecc68fb34dff003c9ffef93524b6f2948bf74fc2ff0074ff0078d0057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91bfe3d93fdf6fe4b47d9a6ff009e4fff007c9a91ade5fb3a0f29f3b9bf84fa0a00af4549f669bfe793ff00df268fb34dff003c9ffef934005cff00c7ccbfef9fe744bfeae1ff0073ff00663525c5bca6e2522272371fe13eb44b6f2948bf74fc2ff74ff78d0057a2a4fb34dff3c9ff00ef9347d9a6ff009e4fff007c9a008e8a93ecd37fcf27ff00be4d1f669bfe793ffdf268023a2a4fb34dff003c9ffef9347d9a6ff9e4ff00f7c9a008ebea0d3ffe3c2dbfeb92ff00215f31fd9a6ff9e4ff00f7c9afa734ff00f8f0b6ff00ae4bfc850058a28a2800a28a2800a28a2800a28a2800a28a2800a28a2803e64d73fe435a87fd7c49ff00a11aa55775cff90d6a1ff5f127fe846a95004917fab9bfdcff00d985475245feae6ff73ff66151d001524bfeae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44bfeae1ff0073ff0066345cff00c7ccbfef9fe744bfeae1ff0073ff006634011d1451400514514005145140057d41a7ff00c785b7fd725fe42be5fafa834fff008f0b6ffae4bfc850058a28a2800a28a2800a28a2800a28a2800a28a2800a28a2803cc6fbe0b7db6f6e2e3fb67679b2349b7ecb9c64e719df50ff00c28dff00a8dffe4a7ff675ea94500796a7c10daae3fb6b3b863fe3d7dc1feffb537fe146ff00d46fff00253ffb3af54a2803caff00e146ff00d46fff00253ffb3a73fc10dca83fb6b1b463fe3d7dc9feff00bd7a9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38fc10cc6a9fdb5d0939fb2fae3fdbf6af52a2803caffe146ffd46ff00f253ff00b3a3fe146ffd46ff00f253ff00b3af54a2803cb65f821e648eff00db58dc49c7d97ffb3a1fe086e541fdb58da31ff1ebee4ff7fdebd4a8a00f2bff00851bff0051bffc94ff00ece8ff00851bff0051bffc94ff00ecebd528a00f2bff00851bff0051bffc94ff00ece8ff00851bff0051bffc94ff00ecebd528a00f2bff00851bff0051bffc94ff00ece8ff00851bff0051bffc94ff00ecebd528a00f2bff00851bff0051bffc94ff00ecebd42de2f22de28b3bb6285ce3ae05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1ad6b5a826b17cab7d72aa279000266c01b8fbd53fedcd47fe82175ff007f9bfc68d73fe435a87fd7c49ffa11aa5401a316b7a89497fd3eeb85e3f7cdfde1ef51ff006e6a3ff410baff00bfcdfe355a2ff5737fb9ff00b30a8e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48dadea3f6743f6fbacee6e7ce6f41ef59d5237fc7b27fbedfc96802cff6e6a3ff00410baffbfcdfe347f6e6a3ff00410baffbfcdfe354a8a00d1b8d6f511712817f740063c099bd7eb44badea2122c5fdd72bcfef9bfbc7dea95cff00c7ccbfef9fe744bfeae1ff0073ff0066340167fb7351ff00a085d7fdfe6ff1a3fb7351ff00a085d7fdfe6ff1aa545005dfedcd47fe82175ff7f9bfc68fedcd47fe82175ff7f9bfc6a95140177fb7351ffa085d7fdfe6ff001a3fb7351ffa085d7fdfe6ff001aa545005dfedcd47fe82175ff007f9bfc6be94b025ac6dc9392635249fa57cbd5f5069fff001e16dff5c97f90a00b1451450014514500145145001451450014514500145145007cc9ae7fc86b50ff00af893ff42354aaeeb9ff0021ad43febe24ff00d08d52a00922fb937fb9ff00b30a8ea48bfd5cdfee7fecc2a3a0029590a8527f88647e78fe949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1ee9fefb7f2151d48dff1ec9fefb7f25a008e8a28a0092e7fe3e25ff7cff3a25fb90ffb9ffb31a2e7fe3e65ff007cff003a25ff00570ffb9ffb31a008e8a28a0028a28a0028a28a002bea0d3ffe3c2dbfeb92ff00215f2fd7d41a7ffc785b7fd725fe42802c514514005145140051451400514514005145140051451401f326b9ff0021ad43febe24ff00d08d52af7ab8f859e1fbab896692de53248c5d88998724e4d47ff0a97c39ff003ef37fdfe6a00f0d8bfd5cdfee7fecc2a3af771f09fc3aa180b79b0c307f7cd49ff0a97c39ff003ef37fdfe6a00f09a925ff00570ffb9ffb31af72ff00854be1cff9f79bfeff003529f84fe1d60a0dbcd85181fbe6a00f08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91bfe3d93fdf6fe4b5ee5ff0a97c39ff003ef37fdfe6a5ff00854fe1d2a17ecf360127fd737f9ed401e11457bb7fc2a5f0e7fcfbcdff007f9a8ff854be1cff009f79bfeff3500786dcff00c7ccbfef9fe744bfeae1ff0073ff006635bfa8fec45e0bd4f50babc7f15fc4589ee25695a383c677f1c6a589242a8930aa33c01c0150bfec33e0a916353e2ff893845da31e36d40719279fde73d4d0061515b7ff000c29e08ffa1bfe257fe16fa87ff1ca3fe1853c11ff00437fc4affc2df50ffe3940189456dffc30a7823fe86ff895ff0085bea1ff00c728ff008614f047fd0dff0012bff0b7d43ff8e50062515b7ff0c29e08ff00a1bfe257fe16fa87ff001ca3fe1853c11ff437fc4aff00c2df50ff00e39401895f5069ff00f1e16dff005c97f90af9ebfe1853c11ff437fc4aff00c2df50ff00e395f435859a69f636f6b1b48f1c11ac4ad2b977214601663c93c724f5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15d4ff006d3f815a2ea577a7df7c54f0cdadeda4cf04f04b7ca1e39158ab291d88208fc2a07fdb83e01c6b1b3fc59f0baac8bb909be51b8648c8fc411f81a00f71a2bc33fe1b9be007fd15cf0b7fe07ad1ff000dcdf003fe8ae785bff03d6803dce8af0cff0086e6f801ff004573c2dff81eb47fc3737c00ff00a2b9e16ffc0f5a00f73a2bc33fe1b9be007fd15cf0b7fe07ad1ff0dcdf003fe8ae785bff0003d6803dce8af0cff86e6f801ff4573c2dff0081eb5edd69750df5ac3736f22cd04c8b247221c86523208f620d004b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3bad3ed5aea626da124b92498c7ad12e9d69b21ff004587ee7fcf31fde3562e7fe3e65ff7cff3a25ff570ff00b9ff00b31a00a5fd9d69ff003eb0ff00dfb147f675a7fcfac3ff007ec559a2802b7f675a7fcfac3ff7ec51fd9d69ff003eb0ff00dfb15668a00adfd9d69ff3eb0ffdfb147f675a7fcfac3ff7ec559a2802b7f675a7fcfac3ff007ec57d53a70034fb500600897f90af97ebea0d3ffe3c2dbfeb92ff0021401628a28a0028a28a0028a28a0028a28a0028a28a0028a28a00f2abff0083373797d73703538944b234814c478c927d6a0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8ff00852175ff0041587fefd1ff001af5ca2803c8ff00e1485d7fd0561ffbf47fc68ff852175ff41587fefd1ff1af5ca2803c8ffe1485d7fd0561ff00bf47fc69c7e09dd18d53fb521e09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7c7bfb57ad51401e47ff000a42ebfe82b0ff00dfa3fe347fc290baff00a0ac3ff7e8ff008d7ae51401e4b2fc13ba92477fed4846e24e3ca3fe343fc13ba6541fda908da31fea8fa93ebef5eb54500791ff00c290baff00a0ac3ff7e8ff008d1ff0a42ebfe82b0ffdfa3fe35eb94500791ffc290baffa0ac3ff007e8ff8d1ff000a42ebfe82b0ff00dfa3fe35eb94500791ff00c290baff00a0ac3ff7e8ff008d1ff0a42ebfe82b0ffdfa3fe35eb94500791ffc290baffa0ac3ff007e8ff8d7ac5b45e45bc51939288173eb815251400514514005145140051451400514514005145140051451400515f386b5ad6a09ac5f2adf5caa89e400099b006e3ef54ffb7351ff00a085d7fdfe6ff1a00fa6e8af9a22d6f51292ff00a7dd70bc7ef9bfbc3dea3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4fedcd47fe82175ff7f9bfc6a46d6f51fb3a1fb7dd677373e737a0f7a00fa5e8af993fb7351ffa085d7fdfe6ff001a3fb7351ffa085d7fdfe6ff001a00fa6e8af9a2e35bd445c4a05fdd0018f0266f5fad12eb7a8848b17f75caf3fbe6fef1f7a00fa5e8af993fb7351ffa085d7fdfe6ff001a3fb7351ffa085d7fdfe6ff001a00fa6e8af993fb7351ff00a085d7fdfe6ff1a3fb7351ff00a085d7fdfe6ff1a00fa6e8af993fb7351ffa085d7fdfe6ff001a3fb7351ffa085d7fdfe6ff001a00fa6e8af993fb7351ff00a085d7fdfe6ff1afa52c096b1b724e498d4927e94013d14514005145140051451400514514005145140051451401f326b9ff0021ad43febe24ff00d08d52af47d47e0f6b379a85d4e97360125959d4348f9c124f3f2557ff00852badff00cfd69fff007f1fff0088a00e122ff5737fb9ff00b30a8ebd053e0c6b6ab2037561f32e07ef1fd41fee7b537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2bbff00f852badffcfd69ff00f7f1ff00f88a3fe14aeb7ff3f5a7ff00dfc7ff00e2280380a91bfe3d93fdf6fe4b5ddffc295d6ffe7eb4ff00fbf8ff00fc4538fc18d6cc4abf6ab0c8627fd63f7c7fb1ed401e7d4577ff00f0a575bff9fad3ff00efe3ff00f1147fc295d6ff00e7eb4fff00bf8fff00c450070973ff001f32ff00be7f9d12ff00ab87fdcffd98d77b37c18d6e495d85d58619891991ff00f88a1fe0c6b6cb1817561f2ae0fef1fd49fee7bd0079f515dfff00c295d6ff00e7eb4fff00bf8fff00c451ff000a575bff009fad3ffefe3fff0011401c0515dfff00c295d6ff00e7eb4fff00bf8fff00c451ff000a575bff009fad3ffefe3fff0011401c0515dfff00c295d6ff00e7eb4fff00bf8fff00c451ff000a575bff009fad3ffefe3fff0011401c057d41a7ff00c785b7fd725fe42bc7bfe14aeb7ff3f5a7ff00dfc7ff00e22bd92d62305b431b60b220538e9c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680\posy797\absw5783\absh0\dxfrtext0\dfrmtxtx0\dfrmtxty0\nosnaplinegrid{\b0\i0\strike0\f5\cf5\fs42\expnd0\expndtw0\kern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351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77x\u111x\u100x\u101x\u114x\u97x\u116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316\absh0\dxfrtext0\dfrmtxtx0\dfrmtxty0\nosnaplinegrid{\b0\i0\strike0\f4\cf0\fs17\expnd0\expndtw0\kerning0 \u67x\u111x\u114x\u112x\u111x\u114x\u97x\u116x\u101x \u66x\u111x\u110x\u10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9\absw3315\absh0\dxfrtext0\dfrmtxtx0\dfrmtxty0\nosnaplinegrid{\b0\i0\strike0\f5\cf0\fs17\expnd0\expndtw0\kerning0 \u69x\u110x\u101x\u114x\u103x\u121x \u40x\u99x\u111x\u110x\u116x\u105x\u110x\u117x\u101x\u100x\u41x}\par {\b0\i0\strike0\f5\cf0\fs17\expnd0\expndtw0\kerning0    \u87x\u111x\u111x\u100x\u115x\u105x\u100x\u101x \u70x\u105x\u110x\u97x\u110x\u99x\u101x}\par {\b0\i0\strike0\f5\cf0\fs17\expnd0\expndtw0\kerning0       \u49x\u52x\u52x\u65x \u56x\u46x\u55x\u53x\u37x \u51x\u47x\u49x\u47x\u49x\u57x \u35x}\par {\b0\i0\strike0\f5\cf0\fs17\expnd0\expndtw0\kerning0    \u89x\u80x\u70x}\par {\b0\i0\strike0\f5\cf0\fs17\expnd0\expndtw0\kerning0       \u49x\u52x\u52x\u65x \u55x\u46x\u48x\u48x\u37x \u49x\u50x\u47x\u49x\u53x\u47x\u52x\u55x \u35x}\par {\b0\i0\strike0\f5\cf0\fs17\expnd0\expndtw0\kerning0       \u49x\u52x\u52x\u65x \u50x\u53x\u46x\u52x\u53x\u56x\u37x}\par {\b0\i0\strike0\f5\cf0\fs17\expnd0\expndtw0\kerning0       \u40x\u66x\u65x\u68x\u76x\u65x\u82x\u80x\u80x \u43x \u52x\u46x\u48x\u48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4565\absw1520\absh0\dxfrtext0\dfrmtxtx0\dfrmtxty0\nosnaplinegrid{\b0\i0\strike0\f5\cf0\fs17\expnd0\expndtw0\kerning0 \u55x\u47x\u55x\u47x\u50x\u48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61\absw3500\absh0\dxfrtext0\dfrmtxtx0\dfrmtxty0\nosnaplinegrid{\b0\i0\strike0\f5\cf0\fs17\expnd0\expndtw0\kerning0 \u70x\u105x\u110x\u97x\u110x\u99x\u105x\u97x\u108x\u115x \u8211x \u48x\u46x\u55x\u52x\u37x}\par {\b0\i0\strike0\f5\cf0\fs17\expnd0\expndtw0\kerning0    \u65x\u101x\u114x\u67x\u97x\u112x \u71x\u108x\u111x\u98x\u97x\u108x \u65x\u118x\u105x\u97x\u116x\u105x\u111x\u110x \u84x\u114x\u117x\u115x\u116x}\par {\b0\i0\strike0\f5\cf0\fs17\expnd0\expndtw0\kerning0        \u49x\u52x\u52x\u65x \u54x\u46x\u53x\u48x\u37x \u54x\u47x\u49x\u53x\u47x\u52x\u53x \u35x\u181x}\par {\b0\i0\strike0\f5\cf0\fs17\expnd0\expndtw0\kerning0    \u65x\u101x\u114x\u67x\u97x\u112x \u73x\u114x\u101x\u108x\u97x\u110x\u100x \u67x\u97x\u112x\u105x\u116x\u97x\u108x}\par {\b0\i0\strike0\f5\cf0\fs17\expnd0\expndtw0\kerning0        \u51x\u46x\u54x\u53x\u37x \u55x\u47x\u50x\u49x\u47x\u50x\u55x}\par {\b0\i0\strike0\f5\cf0\fs17\expnd0\expndtw0\kerning0    \u65x\u105x\u114x \u76x\u101x\u97x\u115x\u101x}\par {\b0\i0\strike0\f5\cf0\fs17\expnd0\expndtw0\kerning0        \u51x\u46x\u48x\u48x\u37x \u57x\u47x\u49x\u53x\u47x\u50x\u51x}\par {\b0\i0\strike0\f5\cf0\fs17\expnd0\expndtw0\kerning0        \u51x\u46x\u54x\u50x\u53x\u37x \u52x\u47x\u49x\u47x\u50x\u55x}\par {\b0\i0\strike0\f5\cf0\fs17\expnd0\expndtw0\kerning0    \u65x\u118x\u105x\u97x\u116x\u105x\u111x\u110x \u67x\u97x\u112x\u105x\u116x\u97x\u108x \u71x\u114x\u111x\u117x\u112x}\par {\b0\i0\strike0\f5\cf0\fs17\expnd0\expndtw0\kerning0        \u49x\u52x\u52x\u65x \u51x\u46x\u53x\u48x\u37x \u49x\u49x\u47x\u49x\u47x\u50x\u55x \u35x}\par {\b0\i0\strike0\f5\cf0\fs17\expnd0\expndtw0\kerning0        \u49x\u52x\u52x\u65x \u54x\u46x\u55x\u53x\u37x \u52x\u47x\u54x\u47x\u50x\u49x \u35x}\par {\b0\i0\strike0\f5\cf0\fs17\expnd0\expndtw0\kerning0    \u66x\u101x\u114x\u107x\u115x\u104x\u105x\u114x\u101x \u72x\u97x\u116x\u104x\u97x\u119x\u97x\u121x}\par {\b0\i0\strike0\f5\cf0\fs17\expnd0\expndtw0\kerning0        \u50x\u46x\u55x\u53x\u37x \u51x\u47x\u49x\u53x\u47x\u50x\u51x}\par {\b0\i0\strike0\f5\cf0\fs17\expnd0\expndtw0\kerning0    \u67x\u104x\u97x\u114x\u108x\u101x\u115x \u83x\u99x\u104x\u119x\u97x\u98x}\par {\b0\i0\strike0\f5\cf0\fs17\expnd0\expndtw0\kerning0        \u51x\u46x\u50x\u48x\u37x \u49x\u47x\u50x\u53x\u47x\u50x\u56x}\par {\b0\i0\strike0\f5\cf0\fs17\expnd0\expndtw0\kerning0    \u69x\u42x\u84x\u82x\u65x\u68x\u69x \u70x\u105x\u110x\u97x\u110x\u99x\u105x\u97x\u108x}\par {\b0\i0\strike0\f5\cf0\fs17\expnd0\expndtw0\kerning0        \u51x\u46x\u56x\u48x\u37x \u56x\u47x\u50x\u52x\u47x\u50x\u55x}\par {\b0\i0\strike0\f5\cf0\fs17\expnd0\expndtw0\kerning0        \u53x\u46x\u56x\u55x\u53x\u37x \u181x\u968x}\par {\b0\i0\strike0\f5\cf0\fs17\expnd0\expndtw0\kerning0    \u73x\u110x\u116x\u101x\u114x\u99x\u111x\u110x\u116x\u105x\u110x\u101x\u110x\u116x\u97x\u108x \u69x\u120x\u99x\u104x\u97x\u110x\u103x\u101x}\par {\b0\i0\strike0\f5\cf0\fs17\expnd0\expndtw0\kerning0        \u51x\u46x\u49x\u48x\u37x \u57x\u47x\u49x\u53x\u47x\u50x\u55x}\par {\b0\i0\strike0\f5\cf0\fs17\expnd0\expndtw0\kerning0    \u74x\u101x\u102x\u102x\u101x\u114x\u105x\u101x\u115x \u71x\u114x\u111x\u117x\u112x}\par {\b0\i0\strike0\f5\cf0\fs17\expnd0\expndtw0\kerning0        \u52x\u46x\u56x\u53x\u37x \u49x\u47x\u49x\u53x\u47x\u50x\u55x}\par {\b0\i0\strike0\f5\cf0\fs17\expnd0\expndtw0\kerning0        \u54x\u46x\u52x\u53x\u37x \u54x\u47x\u56x\u47x\u50x\u55x}\par {\b0\i0\strike0\f5\cf0\fs17\expnd0\expndtw0\kerning0        \u54x\u46x\u53x\u48x\u37x \u49x\u47x\u50x\u48x\u47x\u52x\u51x}\par {\b0\i0\strike0\f5\cf0\fs17\expnd0\expndtw0\kerning0    \u76x\u97x\u122x\u97x\u114x\u100x \u71x\u114x\u111x\u117x\u112x}\par {\b0\i0\strike0\f5\cf0\fs17\expnd0\expndtw0\kerning0        \u51x\u46x\u54x\u50x\u53x\u37x \u51x\u47x\u49x\u47x\u50x\u55x}\par {\b0\i0\strike0\f5\cf0\fs17\expnd0\expndtw0\kerning0        \u51x\u46x\u55x\u53x\u37x \u50x\u47x\u49x\u51x\u47x\u50x\u53x}\par {\b0\i0\strike0\f5\cf0\fs17\expnd0\expndtw0\kerning0    \u83x\u85x\u65x\u77x \u70x\u105x\u110x\u97x\u110x\u99x\u101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13114\absw2224\absh0\dxfrtext0\dfrmtxtx0\dfrmtxty0\nosnaplinegrid{\b0\i0\strike0\f5\cf0\fs17\expnd0\expndtw0\kerning0 \u52x\u46x\u56x\u55x\u53x\u37x \u52x\u47x\u49x\u55x\u47x\u50x\u52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710\absw3045\absh0\dxfrtext0\dfrmtxtx0\dfrmtxty0\nosnaplinegrid{\b0\i0\strike0\f5\cf0\fs17\expnd0\expndtw0\kerning0 \u73x\u110x\u115x\u117x\u114x\u97x\u110x\u99x\u101x \u8211x \u48x\u46x\u54x\u56x\u37x}\par {\b0\i0\strike0\f5\cf0\fs17\expnd0\expndtw0\kerning0    \u65x\u108x\u108x\u115x\u116x\u97x\u116x\u101x \u51x\u46x\u50x\u56x\u37x \u49x\u50x\u47x\u49x\u53x\u47x\u50x\u54x}\par {\b0\i0\strike0\f5\cf0\fs17\expnd0\expndtw0\kerning0    \u65x\u88x\u73x\u83x \u83x\u112x\u101x\u99x\u105x\u97x\u108x\u116x\u121x \u70x\u105x\u110x\u97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3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3136\absw1403\absh0\dxfrtext0\dfrmtxtx0\dfrmtxty0\nosnaplinegrid{\b0\i0\strike0\f5\cf0\fs17\expnd0\expndtw0\kerning0 \u49x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3704\absw1295\absh0\dxfrtext0\dfrmtxtx0\dfrmtxty0\nosnaplinegrid{\b0\i0\strike0\f5\cf0\fs17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6\posy313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136\absw1403\absh0\dxfrtext0\dfrmtxtx0\dfrmtxty0\nosnaplinegrid{\b0\i0\strike0\f5\cf0\fs17\expnd0\expndtw0\kerning0 \u49x\u53x\u53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704\absw1295\absh0\dxfrtext0\dfrmtxtx0\dfrmtxty0\nosnaplinegrid{\b0\i0\strike0\f5\cf0\fs17\expnd0\expndtw0\kerning0 \u49x\u57x\u44x\u56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4565\absw1295\absh0\dxfrtext0\dfrmtxtx0\dfrmtxty0\nosnaplinegrid{\b0\i0\strike0\f5\cf0\fs17\expnd0\expndtw0\kerning0 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555\absw1295\absh0\dxfrtext0\dfrmtxtx0\dfrmtxty0\nosnaplinegrid{\b0\i0\strike0\f5\cf0\fs17\expnd0\expndtw0\kerning0 \u56x\u56x\u44x\u49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58\absw1565\absh0\dxfrtext0\dfrmtxtx0\dfrmtxty0\nosnaplinegrid{\b0\i0\strike0\f5\cf0\fs17\expnd0\expndtw0\kerning0 \u52x\u44x\u51x\u49x\u51x\u44x\u56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5728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6296\absw1403\absh0\dxfrtext0\dfrmtxtx0\dfrmtxty0\nosnaplinegrid{\b0\i0\strike0\f5\cf0\fs17\expnd0\expndtw0\kerning0 \u51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6863\absw1403\absh0\dxfrtext0\dfrmtxtx0\dfrmtxty0\nosnaplinegrid{\b0\i0\strike0\f5\cf0\fs17\expnd0\expndtw0\kerning0 \u49x\u51x\u48x\u44x\u48x\u48x\u48x}\par {\b0\i0\strike0\f5\cf0\fs17\expnd0\expndtw0\kerning0 \u50x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7714\absw1403\absh0\dxfrtext0\dfrmtxtx0\dfrmtxty0\nosnaplinegrid{\b0\i0\strike0\f5\cf0\fs17\expnd0\expndtw0\kerning0 \u49x\u55x\u48x\u44x\u48x\u48x\u48x}\par 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8565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9133\absw1295\absh0\dxfrtext0\dfrmtxtx0\dfrmtxty0\nosnaplinegrid{\b0\i0\strike0\f5\cf0\fs17\expnd0\expndtw0\kerning0 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9700\absw1403\absh0\dxfrtext0\dfrmtxtx0\dfrmtxty0\nosnaplinegrid{\b0\i0\strike0\f5\cf0\fs17\expnd0\expndtw0\kerning0 \u49x\u48x\u53x\u44x\u48x\u48x\u48x}\par {\b0\i0\strike0\f5\cf0\fs17\expnd0\expndtw0\kerning0 \u49x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0551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11118\absw1295\absh0\dxfrtext0\dfrmtxtx0\dfrmtxty0\nosnaplinegrid{\b0\i0\strike0\f5\cf0\fs17\expnd0\expndtw0\kerning0 \u50x\u53x\u44x\u48x\u48x\u48x}\par {\b0\i0\strike0\f5\cf0\fs17\expnd0\expndtw0\kerning0 \u53x\u48x\u44x\u48x\u48x\u48x}\par 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2253\absw1403\absh0\dxfrtext0\dfrmtxtx0\dfrmtxty0\nosnaplinegrid{\b0\i0\strike0\f5\cf0\fs17\expnd0\expndtw0\kerning0 \u49x\u53x\u44x\u48x\u48x\u48x}\par 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3114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728\absw1403\absh0\dxfrtext0\dfrmtxtx0\dfrmtxty0\nosnaplinegrid{\b0\i0\strike0\f5\cf0\fs17\expnd0\expndtw0\kerning0 \u50x\u49x\u57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96\absw1403\absh0\dxfrtext0\dfrmtxtx0\dfrmtxty0\nosnaplinegrid{\b0\i0\strike0\f5\cf0\fs17\expnd0\expndtw0\kerning0 \u50x\u57x\u55x\u44x\u52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863\absw1403\absh0\dxfrtext0\dfrmtxtx0\dfrmtxty0\nosnaplinegrid{\b0\i0\strike0\f5\cf0\fs17\expnd0\expndtw0\kerning0 \u49x\u50x\u57x\u44x\u49x\u52x\u48x}\par {\b0\i0\strike0\f5\cf0\fs17\expnd0\expndtw0\kerning0 \u50x\u57x\u53x\u44x\u50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714\absw1403\absh0\dxfrtext0\dfrmtxtx0\dfrmtxty0\nosnaplinegrid{\b0\i0\strike0\f5\cf0\fs17\expnd0\expndtw0\kerning0 \u49x\u54x\u54x\u44x\u57x\u48x\u50x}\par {\b0\i0\strike0\f5\cf0\fs17\expnd0\expndtw0\kerning0 \u51x\u57x\u44x\u49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8565\absw1295\absh0\dxfrtext0\dfrmtxtx0\dfrmtxty0\nosnaplinegrid{\b0\i0\strike0\f5\cf0\fs17\expnd0\expndtw0\kerning0 \u55x\u48x\u44x\u52x\u57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133\absw1295\absh0\dxfrtext0\dfrmtxtx0\dfrmtxty0\nosnaplinegrid{\b0\i0\strike0\f5\cf0\fs17\expnd0\expndtw0\kerning0 \u56x\u53x\u44x\u50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700\absw1403\absh0\dxfrtext0\dfrmtxtx0\dfrmtxty0\nosnaplinegrid{\b0\i0\strike0\f5\cf0\fs17\expnd0\expndtw0\kerning0 \u49x\u48x\u52x\u44x\u56x\u51x\u55x}\par {\b0\i0\strike0\f5\cf0\fs17\expnd0\expndtw0\kerning0 \u49x\u50x\u55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551\absw1295\absh0\dxfrtext0\dfrmtxtx0\dfrmtxty0\nosnaplinegrid{\b0\i0\strike0\f5\cf0\fs17\expnd0\expndtw0\kerning0 \u54x\u57x\u44x\u57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1118\absw1295\absh0\dxfrtext0\dfrmtxtx0\dfrmtxty0\nosnaplinegrid{\b0\i0\strike0\f5\cf0\fs17\expnd0\expndtw0\kerning0 \u50x\u54x\u44x\u54x\u50x\u48x}\par {\b0\i0\strike0\f5\cf0\fs17\expnd0\expndtw0\kerning0 \u53x\u56x\u44x\u49x\u55x\u54x}\par {\b0\i0\strike0\f5\cf0\fs17\expnd0\expndtw0\kerning0 \u51x\u53x\u44x\u52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53\absw1389\absh0\dxfrtext0\dfrmtxtx0\dfrmtxty0\nosnaplinegrid{\b0\i0\strike0\f5\cf0\fs17\expnd0\expndtw0\kerning0 \u49x\u52x\u44x\u57x\u57x\u52x}\par {\b0\i0\strike0\f5\cf0\fs17\expnd0\expndtw0\kerning0 \u49x\u48x\u50x\u44x\u49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104\absw1403\absh0\dxfrtext0\dfrmtxtx0\dfrmtxty0\nosnaplinegrid{\b0\i0\strike0\f5\cf0\fs17\expnd0\expndtw0\kerning0 \u49x\u48x\u54x\u44x\u54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407\absw1565\absh0\dxfrtext0\dfrmtxtx0\dfrmtxty0\nosnaplinegrid{\b0\i0\strike0\f5\cf0\fs17\expnd0\expndtw0\kerning0 \u49x\u44x\u57x\u52x\u57x\u44x\u51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3994\absw1403\absh0\dxfrtext0\dfrmtxtx0\dfrmtxty0\nosnaplinegrid{\b0\i0\strike0\f5\cf0\fs17\expnd0\expndtw0\kerning0 \u50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994\absw1403\absh0\dxfrtext0\dfrmtxtx0\dfrmtxty0\nosnaplinegrid{\b0\i0\strike0\f5\cf0\fs17\expnd0\expndtw0\kerning0 \u50x\u52x\u52x\u44x\u48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492ffab87fdcff00d98d007d39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bf5237fc7b27fbedfc96803e9cfed0b5ff009f987fefe0a3fb42d7fe7e61ff00bf82be5fa2803ea0fed0b5ff009f987fefe0a3fb42d7fe7e61ff00bf82be63b9ff008f997fdf3fce897fd5c3fee7fecc6803e9cfed0b5ff9f987fefe0a3fb42d7fe7e61ffbf82be5fa2803ea0fed0b5ff9f987fefe0a3fb42d7fe7e61ffbf82be5fa2803ea0fed0b5ff9f987fefe0a3fb42d7fe7e61ffbf82be5fa2803ea0fed0b5ff9f987fefe0a9c1c8c8e457cb15f5069ff00f1e16dff005c97f90a00b1451450014514500145145001451450014514500145145007cc9ae7fc86b50ffaf893ff0042354abd6afbe0b7db6f6e2e3fb67679b2349b7ecb9c64e719df50ff00c28dff00a8dffe4a7ff67401e5f17fab9bfdcffd985475eac9f0436ab8fedacee18ff8f5f707fbfed4dff851bff51bff00c94ffece803caea497fd5c3fee7fecc6bd43fe146ffd46ff00f253ff00b3a73fc10dca83fb6b1b463fe3d7dc9feffbd00794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15ea9ff000a37fea37ff929ff00d9d1ff000a37fea37ff929ff00d9d00795d48dff001ec9fefb7f25af50ff00851bff0051bffc94ff00ece9c7e0866354fedae849cfd97d71fedfb500794d15ea9ff0a37fea37ff00929ffd9d1ff0a37fea37ff00929ffd9d00797dcffc7ccbfef9fe744bfeae1ff73ff6635ea52fc10f32477fedac6e24e3ecbffd9d0ff04372a0fedac6d18ff8f5f727fbfef401e53457aa7fc28dff00a8dffe4a7ff6747fc28dff00a8dffe4a7ff67401e57457aa7fc28dff00a8dffe4a7ff6747fc28dff00a8dffe4a7ff67401e57457aa7fc28dff00a8dffe4a7ff6747fc28dff00a8dffe4a7ff67401e575f5069fff001e16dff5c97f90af33ff00851bff0051bffc94ff00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c5efc66b7b3bc9edce972b18a468cb09473838cf4a87fe177db7fd02a5ffbfc3fc2bcc75cff0090d6a1ff005f127fe846a95007aeafc6cb66573fd952fca33feb87a81e9ef4dff85df6dff40a97feff000ff0af288bfd5cdfee7fecc2a3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71f8d96c230dfd952e0923fd70ed8f6f7af22a91bfe3d93fdf6fe4b401eafff000bbedbfe8152ff00dfe1fe147fc2efb6ff00a054bff7f87f8579251401ebb27c6cb68e4653a54a4a923fd70ff0a1be365b2aa1feca97e619ff005c3d48f4f6af26b9ff008f997fdf3fce897fd5c3fee7fecc6803d5ff00e177db7fd02a5ffbfc3fc28ff85df6dff40a97feff000ff0af24a2803d6ffe177db7fd02a5ff00bfc3fc28ff0085df6dff0040a97feff0ff000af24a2803d6ff00e177db7fd02a5ffbfc3fc28ff85df6dff40a97feff000ff0af24a2803d6ffe177db7fd02a5ff00bfc3fc2bd26097cf823900c0750d8f4c8af96ebea0d3ff00e3c2dbfeb92ff21401628a28a0028a28a0028a28a0028a28a0028a28a0028a28a00f9935cff90d6a1ff5f127fe846a957d36da269cec59ac2d5989c92615249fca93fb0b4dff00a07da7fdf85ff0a00f9a62ff005737fb9ffb30a8ebe9afec2d37fe81f6bff7e5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f69ff007e17fc2803e65a2be9afec2d37fe81f69ff7e17fc28fec2d37fe81f69ff7e17fc2803e65a2be9afec2d37fe81f69ff007e17fc28fec2d37fe81d69ff007e17fc2803e65a2be9afec2d37fe81f69ff7e17fc28fec2d37fe81f69ff7e17fc2803e65a2be9afec2d37fe81d69ff007e17fc28fec2d37fe81f69ff007e17fc2803e65a2be9afec2d37fe81f69ff7e17fc28fec2d37fe81f69ff7e17fc2803e65a2be9afec2d37fe81f69ff007e17fc28fec2d37fe81f69ff007e17fc2803e65a91bfe3d93fdf6fe4b5f4b7f6169bff0040fb4ffbf0bfe147f6169b8ff907daff00df95ff000a00f9968afa6bfb0b4dff00a07da7fdf85ff0a3fb0b4dff00a07da7fdf85ff0a00f9a6e7fe3e65ff7cff3a25ff570ff00b9ff00b31afa58e85a693ff20fb5ff00bf2bfe147f6169bff40fb5ff00bf2bfe1401f32d15f4d7f6169bff0040fb4ffbf0bfe147f6169bff0040fb4ffbf0bfe1401f32d15f4d7f6169bff40fb4ff00bf0bfe147f6169bff40fb4ff00bf0bfe1401f32d15f4d7f6169bff0040fb4ffbf0bfe147f6169bff0040fb4ffbf0bfe1401f32d7d41a7ffc785b7fd725fe42a1fec2d37fe81f69ff007e17fc2ae8014000600e001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773f16b42b4b99607fb56f89ca362218c8383dea3ff85c3a07a5dffdfa1fe35e39ae7fc86b50ff00af893ff42354a803dc57e2fe82c188175f28c9fdd0f5c7afbd27fc2e1d03d2effefd0ff1af138bfd5cdfee7fecc2a3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29f8bfa0840d8bac1247faa1fe3ef5e1d5237fc7b27fbedfc96803db3fe170e81e977ff007e87f8d1ff000b8740f4bbff00bf43fc6bc3e8a00f717f8bfa0a3b2917590707f743fc686f8bfa0a85245d7cc323f743d71ebed5e2573ff1f32ffbe7f9d12ffab87fdcff00d98d007b67fc2e1d03d2effefd0ff1a3fe170e81e977ff007e87f8d787d1401ee1ff000b8740f4bbff00bf43fc68ff0085c3a07a5dff00dfa1fe35e1f45007b87fc2e1d03d2eff00efd0ff001a3fe170e81e977ff7e87f8d787d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f0b8740f4bbffbf43fc6bb58a41344922fdd750c33e86be5aafa834fff008f0b6ffae4bfc850058a28a2800a28a2800a28a2800a28a2800a28a2800a28a2803e64d73fe435a87fd7c49ffa11aa55a3adcec359bf184ff8f893f817fbc7daa97da1bd13fefdaff8500117fab9bfdcff00d9854756229d8a4dc27ddfee2ff787b547f686f44ffbf6bfe14011d1527da1bd13fefdaff853e498aa4442a64ae4fc8bea7da8020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91bfe3d93fdf6fe4b47da1bd13fefdaff8548d3b7d9d0e13ef37f02fa0f6a00af4549f686f44ff00bf6bfe147da1bd13fefdaff8500173ff001f32ff00be7f9d12ff00ab87fdcffd98d49713b0b894613ef1fe05f5fa512cec122e13eeff00717fbc7da802bd1527da1bd13fefdaff00851f686f44ff00bf6bfe14011d1527da1bd13fefdaff00851f686f44ff00bf6bfe14011d1527da1bd13fefdaff00851f686f44ff00bf6bfe14011d7d41a7ff00c785b7fd725fe42be63fb437a27fdfb5ff000afa734fff008f0b6ffae4bfc850058a28a2800a28a2800a28a2800a28a2800a28a2800a28a2803e64d73fe435a87fd7c49ffa11aa55775cff0090d6a1ff005f127fe846a95004917fab9bfdcffd985475245f726ff73ff66151d001524bfeae1ff73ff66351d492fdc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d3fdf6fe428023a28a28024b9ff8f997fdf3fce897fd5c3fee7fecc68b9ff8f897fdf3fce897ee43fee7fecc68023a28a2800a28a2800a28a2800afa834fff008f0b6ffae4bfc857cbf5f5069fff001e16dff5c97f90a00b1451450014514500145145001451450014514500145145007cc9ae7fc86b50ff00af893ff42354aaeeb9ff0021ad43febe24ff00d08d52a00922ff005737fb9ffb30a8ea48bfd5cdfee7fecc2a3a002a497fd5c3fee7fecc6a3a925ff570ff00b9ff00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897fd5c3fee7fecc68b9ff8f997fdf3fce897fd5c3fee7fecc68023a28a2800a28a2800a28a2800afa834ff00f8f0b6ff00ae4bfc857cbf5f5069ff00f1e16dff005c97f90a00b14514500145145001451450014514500145145001451450072d3fc32f0edccf24d258b349231763e7b8c92727bd47ff000aafc35ff3e0dff7fe4ffe2abada2803931f0b7c36a180b06c1183fbf93ff8aa4ff8557e1aff009f06ff00bff27ff155d6d1401c97fc2abf0d7fcf837fdff93ff8aa53f0b7c36c141b06c0181fbf93ff008aaeb2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2ffc2adf0d950bf606c039c79f27ff0015ed5d651401c97fc2abf0d7fcf837fdff0093ff008aa3fe155f86bfe7c1bfeffc9ffc5575b4500726df0b7c36ec58d83124e49f3e4ffe2a83f0b7c36c00360d80303f7f27ff00155d651401c97fc2abf0d7fcf837fdff0093ff008aa3fe155f86bfe7c1bfeffc9ffc5575b4500725ff000aafc35ff3e0dff7fe4ffe2a8ff8557e1aff009f06ff00bff27ff155d6d1401c97fc2abf0d7fcf837fdff93ff8aa3fe155f86bfe7c1bfeff00c9ff00c5575b4500725ff0aafc35ff003e0dff007fe4ff00e2abab8e358a354518550140f614e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264f16e89148c8fab5923a92acad3a8208edd69bff098685ff418b1ff00c085ff001a00d8a2b2078bf4339c6af6471d7f7ebfe349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3a17fd062c7ff000217fc6803628ac7ff0084c342ff00a0c58ffe042ff8d1ff00098685ff00418b1ffc085ff1a00d8a2b1ffe131d0bfe83163ff810bfe347fc261a17fd062c7ff0217fc6803628ac7ff84c342ffa0c58ff00e042ff008d1ff098685ff418b1ff00c085ff001a00d8a2b1ff00e130d0bfe83163ff00810bfe347fc261a17fd062c7ff000217fc6803628ac7ff0084c342ff00a0c58ffe042ff8d2ff00c25fa1e33fdaf658f5f3d7fc68035e8ac7ff0084c342ff00a0c58ffe042ff8d1ff00098685ff00418b1ffc085ff1a00d8a2b20f8bf430483abd9023b19d7fc683e2fd0c633abd90cf4fdfaff008d006bd158ff00f098685ff418b1ff00c085ff001a3fe130d0bfe83163ff00810bfe3401b14563ff00c261a17fd062c7ff000217fc68ff0084c342ff00a0c58ffe042ff8d006c5158fff00098685ff00418b1ffc085ff1a3fe130d0bfe83163ff810bfe3401b14563ffc261a17fd062c7ff0217fc6b5d583a86521948c823b8a005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44bfeae1ff0073ff0066345cff00c7ccbfef9fe744bfeae1ff0073ff006634011d1451400514514005145140057d41a7ff00c785b7fd725fe42be5fafa834fff008f0b6ffae4bfc850058a28a2800a28a2800a28a2800a28a2800a28a2800a28a2803e64d73fe435a87fd7c49ffa11aa55775cff0090d6a1ff005f127fe846a95004917dc9bfdcff00d985475245feae6ff73ff66151d0014e740ab191fc4b93f991fd29b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1ee9fefb7f2151d48dff1ec9fefb7f25a008e8a28a0092e7fe3e25ff7cff3a25fb90ffb9ffb31a2e7fe3e65ff007cff003a25ff00570ffb9ffb31a008e8a28a0028a28a0028a28a002bea0d3ffe3c2dbfeb92ff00215f2fd7d41a7ffc785b7fd725fe42802c514514005145140051451400514514005145140051451401f346b76f29d66fc889c8371273b4ff0078d52fb34dff003c9ffef935675cff0090d6a1ff005f127fe846a9500588ade50937ee9feeff0074ff0078547f669bfe793ffdf2688bfd5cdfee7fecc2a3a0093ecd37fcf27ffbe4d492dbca521fdd3fddfee9fef1aaf524bfeae1ff0073ff00663400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91ade5fb3a0f29f3b9bf84fa0aaf5237fc7b27fbedfc96800fb34dff003c9ffef9347d9a6ff9e4ff00f7c9a8e8a00b1716f29b894889c8dc7f84fad12dbca522fdd3f0bfdd3fde351dcffc7ccbfef9fe744bfeae1ff73ff6634007d9a6ff009e4fff007c9a3ecd37fcf27ffbe4d47450049f669bfe793ffdf268fb34dff3c9ff00ef9351d140127d9a6ff9e4ff00f7c9a3ecd37fcf27ff00be4d47450049f669bfe793ff00df26be9cd3ff00e3c2dbfeb92ff215f2fd7d41a7ff00c785b7fd725fe42802c514514005145140051451400514514005145140051451401f326b9ff21ad43febe24ffd08d52ad1d6da2fed9bfca393f6893f8c7f78fb552dd0ff0071ff00efb1fe140045feae6ff73ff66151d5889a2d937c8ff77fbe3fbc3daa3dd0ff0071ff00efb1fe14011d492ffab87fdcff00d98d1ba1fee3ff00df63fc2a495a2d917c8ff77fbe3fbc7da802b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48dff001ec9fefb7f25a3743fdc7ffbec7f8548cd17d9d3e47c6e6fe31e83da802bd1526e87fb8fff007d8ff0a3743fdc7ffbec7f8500173ff1f32ffbe7f9d12ffab87fdcff00d98d4970d17da25ca3e771fe31ebf4a2568b645f23fddfef8fef1f6a00af4549ba1fee3ffdf63fc28dd0ff0071ff00efb1fe14011d1526e87fb8ff00f7d8ff000a3743fdc7ff00bec7f8500474549ba1fee3ff00df63fc28dd0ff71ffefb1fe14011d7d41a7ffc785b7fd725fe42be63dd0ff71ffefb1fe15f4e69ff00f1e16dff005c97f90a00b1451450014514500145145001451450014514500145145007cc9ae7fc86b50ffaf893ff0042354aaeeb9ff21ad43febe24ffd08d52a00922ff5737fb9ff00b30a8ea48bfd5cdfee7fecc2a3a002a497fd5c3fee7fecc6a3a925ff00570ffb9ffb31a008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008f64ff007dbf92d475237fc7b27fbedfc968023a28a28024b9ff008f997fdf3fce897fd5c3fee7fecc6abdd6a16ab75303730821c820c83d689751b4d90ffa543f73fe7a0fef1a00928aadfda369ff003f50ff00dfc147f68da7fcfd43ff007f050059a2ab7f68da7fcfd43ff7f051fda369ff003f50ff00dfc1401668aadfda369ff3f50ffdfc147f68da7fcfd43ff7f050059afa834fff008f0b6ffae4bfc857cadfda369ff3f50ffdfc15f54e9c41d3ed48390625fe42802c514514005145140051451400514514005145140051451401932784b44964677d26c9dd896666814924f7e94dff00843f42ff00a03d8ffe03aff856c51401903c21a18ce348b219ebfb85ff000a4ff843f42ffa03d8ff00e03aff00856c514018ff00f087e85ff407b1ff00c075ff000a53e10d0ce33a4591c74fdc2ff856bd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b42ffa03d8ff00e03aff00856c514018ff00f087e85ff407b1ff00c075ff000a3fe10fd0bfe80f63ff0080ebfe15b1450063ff00c21da17fd01ec7ff0001d7fc28ff00843f42ff00a03d8ffe03aff856c514018fff00087e85ff00407b1ffc075ff0a3fe10fd0bfe80f63ff80ebfe15b1450063ffc21fa17fd01ec7ff01d7fc28ff843f42ffa03d8ff00e03aff00856c514018ff00f087e85ff407b1ff00c075ff000a5ff844343c63fb22cb1e9e42ff00856bd14018ff00f087e85ff407b1ff00c075ff000a3fe10fd0bfe80f63ff0080ebfe15b14500791defec89f04752bc9eeeefe12f836e6eae2469659a5d12dd9e476396662539249249a8dbf63bf816ea81be10f829820daa0e876e768c9381f27a927f1af60a2803c77fe18dfe04ff00d11ff04ffe08adbff88a3fe18dfe04ff00d11ff04ffe08adbff88af62a2803c77fe18dfe04ff00d11ff04ffe08adbff88a3fe18dfe04ff00d11ff04ffe08adbff88af62a2803c77fe18dfe04ff00d11ff04ffe08adbff88a3fe18dfe04ff00d11ff04ffe08adbff88af62a2803c77fe18dfe04ff00d11ff04ffe08adbff88af5db5b586c6d61b6b78920b7850471c51aed5450301401d0003152d140051451400514514005145140051451400514514005145140193278b7448a4647d5ac91d4956569d410476eb4dff84c342ffa0c58ff00e042ff008d7cf9ae7fc86b50ff00af893ff42354a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3a17fd062c7ff000217fc6be6fa2803e90ff84c342ffa0c58ff00e042ff008d1ff098685ff418b1ff00c085ff001af9be8a00fa43fe131d0bfe83163ff810bfe347fc261a17fd062c7ff0217fc6be6fa2803e90ff0084c342ff00a0c58ffe042ff8d1ff00098685ff00418b1ffc085ff1af9be8a00fa43fe130d0bfe83163ff00810bfe347fc261a17fd062c7ff000217fc6be6fa2803e90ff84c342ffa0c58ff00e042ff008d2ffc25fa1e33fdaf658f5f3d7fc6be6ea91bfe3d93fdf6fe4b401f467fc261a17fd062c7ff000217fc68ff0084c342ff00a0c58ffe042ff8d7cdf4500696b1fb78f85746d5efb4f7f877f14ae9ad27780cf69e109e48642ac577238386538c823a820d5797f6fdf0ac49131f86bf15c8917780be0db8240c91cf3c1e3f2c54373ff1f32ffbe7f9d12ffab87fdcff00d98d003bfe1e07e13ffa267f16bff08bb8ff001a3fe1e07e13ff00a267f16bff0008bb8ff1a868a009bfe1e07e13ff00a267f16bff0008bb8ff1a3fe1e07e13ffa267f16bff08bb8ff001a868a009bfe1e07e13ffa267f16bff08bb8ff001a3fe1e07e13ff00a267f16bff0008bb8ff1a868a009bfe1e07e13ff00a267f16bff0008bb8ff1afa6ac2f1750b1b6ba4492249e359424cbb5d430070c3b1e7915f2fd7d41a7ff00c785b7fd725fe42802c514514005145140051451400514514005145140051451401f326b9ff21ad43febe24ffd08d52af6bbbf83ba4de5d4d3bddde8795d9c8564c024e7fbb51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8af66ff008529a3ff00cfe5f7fdf49ffc4d1ff0a5347ff9fcbeff00be93ff0089a00f19a2bd9bfe14a68fff003f97dff7d27ff1347fc294d1ff00e7f2fbfefa4ffe26803c668af66ff8529a3ffcfe5f7fdf49ff00c4d1ff000a5347ff009fcbeffbe93ff89a00f19a2bd9bfe14a68ff00f3f97dff007d27ff001347fc294d1ffe7f2fbfefa4ff00e26803c66a46ff008f64ff007dbf92d7b17fc294d1ff00e7f2fbfefa4ffe269c7e0be90502fdb2f70093f793be3fd9f6a00f17a2bd9bfe14a68fff003f97dff7d27ff1347fc294d1ff00e7f2fbfefa4ffe26803c76e7fe3e65ff007cff003a25ff00570ffb9ffb31af647f82fa448ecc6f2f72c7270c9ffc4d0df05f4860a0de5efca303e64f5cff0077de803c5e8af66ff8529a3ffcfe5f7fdf49ff00c4d1ff000a5347ff009fcbeffbe93ff89a00f19a2bd9bfe14a68ff00f3f97dff007d27ff001347fc294d1ffe7f2fbfefa4ff00e26803c668af66ff008529a3ff00cfe5f7fdf49ffc4d1ff0a5347ff9fcbeff00be93ff0089a00f19afa834ff00f8f0b6ff00ae4bfc8570bff0a5347ff9fcbeff00be93ff0089aefe188410c71a924228504fb5003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abff8cd73677d736e34c89845234618ca79c123d2a0ff0085df75ff0040a87fefe9ff000ae035cff90d6a1ff5f127fe846a95007a727c6cba6573fd9708da33feb4fa81e9ef4dff0085df75ff0040a87fefe9ff000af378bfd5cdfee7fecc2a3a00f4cff85df75ff40a87fefe9ff0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71f8d9742357fecb8792463cd3db1edef5e635237fc7b27fbedfc96803d23fe177dd7fd02a1ffbfa7fc28ff85df75ff40a87fefe9ff0af33a2803d3a5f8d9751c8e9fd9709da48cf9a7fc287f8d974aa87fb2e13b867fd69f523d3dabcd6e7fe3e65ff007cff003a25ff00570ffb9ffb31a00f48ff0085df75ff0040a87fefe9ff000a3fe177dd7fd02a1ffbfa7fc2bcce8a00f4cff85df75ff40a87fefe9ff0a3fe177dd7fd02a1ff00bfa7fc2bcce8a00f4cff0085df75ff0040a87fefe9ff000a3fe177dd7fd02a1ffbfa7fc2bcce8a00f4cff85df75ff40a87fefe9ff0af58b697cfb78a42305d0363d322be5bafa834ff00f8f0b6ff00ae4bfc850058a28a2800a28a2800a28a2800a28a2800a28a2800a28a2803e64d73fe435a87fd7c49ff00a11aa55775cff90d6a1ff5f127fe846a95004917dc9bfdcffd985475245feae6ff0073ff0066151d001451524bfeae1ff73ff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001ee9fefb7f2151d48dff001ec9fefb7f25a008e8a28a0092e7fe3e25ff007cff003a25fb90ff00b9ff00b31a2e7fe3e65ff7cff3a25ff570ff00b9ff00b31a008e8a28a0028a28a0028a28a002bea0d3ff00e3c2dbfeb92ff215f2fd7d41a7ff00c785b7fd725fe42802c514514005145140051451400514514005145140051451401f326b9ff21ad43febe24ffd08d52abbae7fc86b50ff00af893ff42354a80248bfd5cdfee7fecc2a3a922fb937fb9ffb30a8e800a925ff00570ffb9ffb31a8ea497ee43fee7fecc6802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91bfe3d93fdf6fe4b51d48dff001ee9fefb7f214011d145140125cffc7ccbfef9fe744bfeae1ff73ff66345cffc7c4bfef9fe744bf721ff0073ff006634011d1451400514514005145140057d41a7ff00c785b7fd725fe42be5fafa834fff008f0b6ffae4bfc850058a28a2800a28a2800a28a2800a28a2800a28a2800a28a2803e64d73fe435a87fd7c49ffa11aa55775cff0090d6a1ff005f127fe846a95004917fab9bfdcffd985475245feae6ff0073ff0066151d001524bfeae1ff0073ff0066351d492ffab87fdcff00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0a28a2800a28a2800a28a2800a28a280203616cc4936f1127924a0a4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9c0c0c0e0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2dd7c61d1aceea681edafcbc4e518ac698c838e3e7a8bfe175689ff3eba87fdfb4ff00e2e803bfa2b815f8cfa230622d6ffe5193fbb4f5c7f7fde9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53f19f44081becb7f8248ff569db1fedfbd0077d45701ff0bab44ff9f5d43fefda7ff1747fc2ead13fe7d750ff00bf69ff00c5d0077f45702ff19f448dd94dadfe54e0e234ff00e2e86f8cfa228526d6ff00e6191fbb4f5c7f7fda803bea2b80ff0085d5a27fcfaea1ff007ed3ff008ba3fe175689ff003eba87fdfb4ffe2e803bfa2b80ff0085d5a27fcfaea1ff007ed3ff008ba3fe175689ff003eba87fdfb4ffe2e803bfa2b80ff0085d5a27fcfaea1ff007ed3ff008ba3fe175689ff003eba87fdfb4ffe2e803bfa2b80ff0085d5a27fcfaea1ff007ed3ff008baef21944f0a48b90aea1867af3400f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0a28a2800a28a2800a28a2800a28a2803e68d6e761acdf8c27fc7c49fc0bfde3ed54bed0de89ff7ed7fc2aceb9ff21ad43febe24ffd08d52a00b114edb26e13eeff00717fbc3daa3fb437a27fdfb5ff000a22ff005737fb9ffb30a8e8024fb437a27fdfb5ff000a7c93109110a992b93fbb5f53ed505492ff00ab87fdcffd98d001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47da1bd13fefdaff008547450049f686f44ffbf6bfe15234edf674384fbcdfc0be83daabd48dff001ec9fefb7f25a003ed0de89ff7ed7fc28fb437a27fdfb5ff000a8e8a00b1713b0b894613ef1fe05f5fa512cec122e13eeff717fbc7daa3b9ff008f997fdf3fce897fd5c3fee7fecc6800fb437a27fdfb5ff0a3ed0de89ff7ed7fc2a3a28024fb437a27fdfb5ff0a3ed0de89ff7ed7fc2a3a28024fb437a27fdfb5ff0a3ed0de89ff7ed7fc2a3a28024fb437a27fdfb5ff0afa734ff00f8f0b6ff00ae4bfc857cbf5f5069ff00f1e16dff005c97f90a00b145145001451450014514500145145001451450014514500788ea9f0b7c4175a9ddcd1dbc46392677526651c1624556ff00854de23ff9f68bfeff002ff8d7bbd1401e171fc28f112ac80db45f32e07ef97d41f5f6a67fc2a6f11ffcfb45ff007f97fc6bdde8a00f08ff00854de23ff9f68bfeff002ff8d3e4f851e22658c0b68be55c1fdf2fa93ebef5ee9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8ff854de23ff009f68bfeff2ff008d7bbd1401e11ff0a9bc47ff003ed17fdfe5ff001a3fe153788ffe7da2ff00bfcbfe35eef45007847fc2a6f11ffcfb45ff007f97fc68ff00854de23ff9f68bfeff002ff8d7bbd1401e11ff000a9bc47ff3ed17fdfe5ff1a3fe153788ff00e7da2ffbfcbfe35eef45007847fc2a6f11ff00cfb45ff7f97fc69e7e147888c2abf668b2189ff5cbedefed5ee945007847fc2a6f11ff00cfb45ff7f97fc68ff854de23ff009f68bfeff2ff008d7bbd1401e1737c28f113ccec2da2c16247ef97fc6893e14788996302da2f95707f7cbea4fafbd7ba51401e11ff000a9bc47ff3ed17fdfe5ff1a3fe153788ff00e7da2ffbfcbfe35eef45007847fc2a6f11ff00cfb45ff7f97fc68ff854de23ff009f68bfeff2ff008d7bbd1401e11ff0a9bc47ff003ed17fdfe5ff001a3fe153788ffe7da2ff00bfcbfe35eef45007847fc2a6f11ffcfb45ff007f97fc6bdc6d23686d218db8654553f502a6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89fe25786eda79219351db246c51879121c10707f8699ff000b47c31ff413ff00c9797ff89a00eaa8ae587c4ff0cb062352e00c9fdc4bff00c4d2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bff0b3fc321437f69704e3fd44bffc4fbd007534572bff000b47c31ff413ff00c9797ff89a3fe168f863fe827ff92f2fff0013401d5515cb37c4ff000ca3153a9608383fb897ff0089a0fc4ff0ca852752e08c8fdc4bff00c4d007534572bff0b47c31ff00413ffc9797ff0089a3fe168f863fe827ff0092f2ff00f13401d5515caffc2d1f0c7fd04fff0025e5ff00e268ff0085a3e18ffa09ff00e4bcbffc4d007554572bff000b47c31ff413ff00c9797ff89a3fe168f863fe827ff92f2fff0013401d5515caff00c2d1f0c7fd04ff00f25e5ffe26ba88e4596357539560083ea2801d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897fd5c3fee7fecc68b9ff8f997fdf3fce897fd5c3fee7fecc68023a28a2800a28a2800a28a2800afa834ff00f8f0b6ff00ae4bfc857cbf5f5069ff00f1e16dff005c97f90a00b1451450014514500145145001451450014514500145145007cd1adcaa359bff00dd21ff0048939cb7f78fbd52f357fe78a7e6dfe35675cff90d6a1ff5f127fe846a9500588a55d937ee53eefab7f787bd47e6affcf14fcdbfc688bfd5cdfee7fecc2a3a0093cd5ff9e29f9b7f8d3ddd15632214f9972796f523d7daa0a925ff00570ffb9ffb31a00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48d2afd9d3f729f79b8cb7a0f7aaf5237fc7b27fbedfc96800f357fe78a7e6dfe3479abff003c53f36ff1a8e8a00b1712a8b897f7287e63ce5bd7eb44b2aec8bf729f77d5bfbc7dea3b9ff8f997fdf3fce897fd5c3fee7fecc6800f357fe78a7e6dfe3479abff003c53f36ff1a8e8a0093cd5ff009e29f9b7f8d1e6affcf14fcdbfc6a3a28024f357fe78a7e6dfe3479abff3c53f36ff001a8e8a0093cd5ff9e29f9b7f8d7d39a7ff00c785b7fd725fe42be5fafa834fff008f0b6ffae4bfc850058a28a2800a28a2800a28a2800a28a2800a28a2800a28a2803e7ed5fc17aecdab5ec89a55d3a3ceecac233820b1c1aa9ff083ebff00f408bbff00bf66be8ca2803e768fc13af04941d26eb95c0fdd9f514cff00841f5fff00a045dffdfb35f4651401f39ffc20faff00fd022eff00efd9a7c9e09d78a44069375c2e0feecfa9afa26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1ff00083ebfff00408bbffbf66be8ca2803e73ff841f5ff00fa045dff00dfb347fc20faff00fd022eff00efd9afa328a00f9cff00e107d7ff00e81177ff007ecd1ff083ebff00f408bbff00bf66be8ca2803e73ff00841f5fff00a045dffdfb347fc20fafff00d022effefd9afa328a00f9cffe107d7ffe81177ff7ecd3cf8275ef2107f64dd64331c7967d057d1345007ce7ff00083ebfff00408bbffbf668ff00841f5fff00a045dffdfb35f4651401f3b4fe09d79a7908d26e882c483e59f5a24f04ebc5220349bae1707f767d4d7d1345007ce7ff00083ebfff00408bbffbf668ff00841f5fff00a045dffdfb35f4651401f39ffc20faff00fd022eff00efd9a3fe107d7ffe81177ff7ecd7d1945007ce7ff083ebff00f408bbff00bf668ff841f5ff00fa045dff00dfb35f4651401f39ff00c20fafff00d022effefd9afa16c90c7676eac30cb1a820f638a9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b93c51a344ec8fabd823a92195ae50107d0f349ff00096689ff00419d3fff000293fc6803568aca1e2bd10e71ac581c75ff004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bd1319fed8b0c7afda93fc6803568acaff0084b344ff00a0ce9fff008149fe347fc259a27fd0674fff00c0a4ff001a00d5a2b28f8af445241d62c011d41ba4ff001a0f8af4418ceb16033d3fd293fc6803568acaff0084b344ff00a0ce9fff008149fe347fc259a27fd0674fff00c0a4ff001a00d5a2b2bfe12cd13fe833a7ff00e0527f8d1ff096689ff419d3ff00f0293fc6803568acaff84b344ffa0ce9ff00f8149fe347fc259a27fd0674ff00fc0a4ff1a00d5a2b2bfe12cd13fe833a7ffe0527f8d6a2b0750ca43291904743400b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46ff8f64ff7dbf92d475237fc7b27fbedfc968023a28a28024b9ff8f997fdf3fce897fd5c3fee7fecc68b9ff8f997fdf3fce897fd5c3fee7fecc68023a28a2800a28a2800a28a2800afa834ff00f8f0b6ff00ae4bfc857cbf5f5069ff00f1e16dff005c97f90a00b1451450014514500145145001451450014514500145145007cd1adb45fdb37f94727ed127f18fef1f6aa5ba1fee3ffdf63fc2aceb9ff21ad43febe24ffd08d52a00b11345b26f91feeff7c7f787b547ba1fee3ffdf63fc288bfd5cdfee7fecc2a3a0093743fdc7ffbec7f8539c42aa8763fcc33f7c7a91e9ed50d492ffab87fdcff00d98d001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a4668bece9f23e3737f18f41ed55ea46ff008f64ff007dbf92d001ba1fee3ffdf63fc28dd0ff0071ff00efb1fe151d140162e1a2fb44b947cee3fc63d7e944ad16c8be47fbbfdf1fde3ed51dcffc7ccbfef9fe744bfeae1ff73ff6634006e87fb8ff00f7d8ff000a3743fdc7ff00bec7f8547450049ba1fee3ff00df63fc28dd0ff71ffefb1fe151d140126e87fb8fff007d8ff0a3743fdc7ffbec7f8547450049ba1fee3ffdf63fc2be9cd3ff00e3c2dbfeb92ff215f2fd7d41a7ff00c785b7fd725fe42802c514514005145140051451400514514005145140051451401f356b76570dacdf916f2906e24c1087fbc6a9fd82e7fe7de5ff00be0d7d4345007cc5158dc849bfd1e5fbbfdc3fde151fd82e7fe7de5ffbe0d7d4345007cbdf60b9ff009f797fef83524b6372521ff4797eeff70ff78d7d3b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2e7fe7de5ff00be0d7d4345007cbdf60b9ff9f797fef8347d86e7fe7de5ff00be0d7d4345007cbdf60b9ff9f797fef8347d82e7fe7de5ff00be0d7d4345007cbdf61b9ff9f797fef8347d82e7fe7de5ff00be0d7d4345007cbdf60b9ff9f797fef8347d82e7fe7de5ff00be0d7d4345007cbdf60b9ff9f797fef8347d82e7fe7de5ff00be0d7d4345007cbdf60b9ff9f797fef8352358dcfd9d07d9e5cee6fe03e82be9da2803e5efb05cff00cfbcbff7c1a3ec173ff3ef2ffdf06bea1a2803e62b8b1b93712916f2e371fe03eb44b6372521ff004797eeff0070ff0078d7d3b45007cbdf60b9ff009f797fef8347d82e7fe7de5ffbe0d7d4345007cbdf60b9ff009f797fef8347d82e7fe7de5ffbe0d7d4345007cbdf60b9ff009f797fef8347d82e7fe7de5ffbe0d7d4345007cbdf60b9ff009f797fef835f4cd80c58db03c1f2d7f90ab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26ade3ef1041aadec51ea72ac6933aaa80bc00c703a554ff008587e23ffa0acdf92ff85656b9ff0021ad43febe24ff00d08d52a00e963f883e2264949d566c85c8e17d47b533fe161f88ff00e82b37e4bfe158317fab9bfdcffd98547401d17fc2c3f11ffd0566fc97fc29f27c41f112a4446ab364ae4f0bea7dab9aa925ff00570ffb9ffb31a00de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3cfc41f110851bfb566c9623385f41edef5cd548dff001ec9fefb7f25a00deff8587e23ff00a0acdf92ff00851ff0b0fc47ff004159bf25ff000ae768a00f28d7bf64bf843adeb9a8ea37de04d36e6f6eee64b89e67326e924762ccc7e6ea4926abdc7ec79f06a48ad95bc01a63048caa8264e06f6381f3fa927f1af63b9ff8f997fdf3fce897fd5c3fee7fecc6803c57fe18e3e0bffd13ed2ff393ff008ba3fe18e3e0bffd13ed2ff393ff008baf66a2803c67fe18e3e0bffd13ed2ff393ff008ba3fe18e3e0bffd13ed2ff393ff008baf66a2803c67fe18e3e0bffd13ed2ff393ff008ba3fe18e3e0bffd13ed2ff393ff008baf66a2803c67fe18e3e0bffd13ed2ff393ff008bafd01d16da2b2d1ec6de1411c31411c6883a2a85000fcabe64afa834ff00f8f0b6ff00ae4bfc850058a28a2800a28a2800a28a2800a28a2800a28a2800a28a2803e75d67c39ab49abdf3a6977ac8d3c8432dbb9046e3cf4aa7ff0008ceb1ff00409beffc067ff0afa5a8a00f9b62f0d6ae125ce957a32bc7fa3bfa8f6a8ffe119d63fe8137dff80cff00e15f4b51401f34ff00c233ac7fd026fbff00019ffc2a497c35ab948b1a55e9c2f3fe8efea7dabe92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48de1ad5fc841fd957b9dcdc7d9dfd07b57d2545007cd3ff0008ceb1ff00409beffc067ff0a3fe119d63fe8137dff80cff00e15f4b51401f10eabf1834eb1d52f2da4f0d78e1de199e36687c17aac88486209565b621871c10483daa19be34e962383fe299f1d9ca1e9e09d58e3e63d7fd1b8fc6bee4a2803e16ff0085d5a5ff00d0b1e3cffc21f57ffe46a3fe175697ff0042c78f3ff087d5ff00f91abee9a2803e16ff0085d5a5ff00d0b1e3cffc21f57ffe46a3fe175697ff0042c78f3ff087d5ff00f91abee9a2803e16ff0085d5a5ff00d0b1e3cffc21f57ffe46a3fe175697ff0042c78f3ff087d5ff00f91abee9a2803e16ff0085d5a5ff00d0b1e3cffc21f57ffe46afb7b48985c693652aaba2bc08c164428c32a0e0a9c107d8f22add1400514514005145140051451400514514005145140051451400515e49a87c64d46cefee6dd6c2d59629590125b240247ad41ff0bb352ffa07da7e6dfe3401ec54578fa7c6ad4995cfd82d7e519eadea07afbd37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71f8d5a90895bec16bc923196ed8f7f7a00f60a2bc77fe1766a5ff40fb4fcdbfc68ff0085d9a97fd03ed3f36ff1a00f62a2bc7e5f8d5a9472bafd82d4ed24672dfe343fc6ad49550fd82d7e619eadea47afb5007b0515e3bff0bb352ffa07da7e6dfe347fc2ecd4bfe81f69f9b7f8d007b1515e3bff000bb352ff00a07da7e6dfe347fc2ecd4bfe81f69f9b7f8d007b1515e3bff0bb352ffa07da7e6dfe347fc2ecd4bfe81f69f9b7f8d007b1515e3bff000bb352ff00a07da7e6dfe35ebb6d299eda2908c1740c40f714012d14514005145140051451400514514005145140051451401f326b9ff21ad43febe24ffd08d52ad1d6ede53acdf9113906e24e769fef1aa5f669bfe793ff00df268008bfd5cdfee7fecc2a3ab115bca126fdd3f2bfdd3fde151f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91bfe3d93fdf6fe4b47d9a6ff009e4fff007c9a91ade5fb3a0f29f3b9bf84fa0a00af4549f669bfe793ff00df268fb34dff003c9ffef934005cff00c7ccbfef9fe744bfeae1ff0073ff00663525c5bca6e2522272371fe13eb44b6f2948bf74fc2ff74ff78d0057a2a4fb34dff3c9ff00ef9347d9a6ff009e4fff007c9a008e8a93ecd37fcf27ff00be4d1f669bfe793ffdf268023a2a4fb34dff003c9ffef93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f9e4ff00f7c9a008ebea0d3ffe3c2dbfeb92ff00215f31fd9a6ff9e4ff00f7c9afa734ff00f8f0b6ff00ae4bfc850058a28a2800a28a2800a28a2800a28a2800a28a2800a28a2803e64d73fe435a87fd7c49ff00a11aa55775cff90d6a1ff5f127fe846a95004917fab9bfdcff00d985475245feae6ff73ff66151d001524bfeae1ff73ff66351d492ff00ab87fdcffd98d00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00c7ccbfef9fe744bfeae1ff0073ff0066345cff00c7ccbfef9fe744bfeae1ff0073ff006634011d1451400514514005145140057d41a7ff00c785b7fd725fe42be5fafa834fff008f0b6ffae4bfc850058a28a2800a28a2800a28a2800a28a2800a28a2800a28a2803cc6fbe0b7db6f6e2e3fb67679b2349b7ecb9c64e719df50ff00c28dff00a8dffe4a7ff675ea94500796a7c10daae3fb6b3b863fe3d7dc1feffb537fe146ff00d46fff00253ffb3af54a2803caff00e146ff00d46fff00253ffb3a73fc10dca83fb6b1b463fe3d7dc9feff00bd7a9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38fc10cc6a9fdb5d0939fb2fae3fdbf6af52a2803caffe146ffd46ff00f253ff00b3a3fe146ffd46ff00f253ff00b3af54a2803cb65f821e648eff00db58dc49c7d97ffb3a1fe086e541fdb58da31ff1ebee4ff7fdebd4a8a00f2bff00851bff0051bffc94ff00ece8ff00851bff0051bffc94ff00ecebd528a00f2bff00851bff0051bffc94ff00ece8ff00851bff0051bffc94ff00ecebd528a00f2bff00851bff0051bffc94ff00ece8ff00851bff0051bffc94ff00ecebd528a00f2bff00851bff0051bffc94ff00ecebd42de2f22de28b3bb6285ce3ae05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1ad6b5a826b17cab7d72aa279000266c01b8fbd53fedcd47fe82175ff007f9bfc68d73fe435a87fd7c49ffa11aa5401a316b7a89497fd3eeb85e3f7cdfde1ef51ff006e6a3ff410baff00bfcdfe355a2ff5737fb9ff00b30a8e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1fdb9a8ffd042ebfeff37f8d52a2802eff006e6a3ff410baff00bfcdfe347f6e6a3ff410baff00bfcdfe354a8a00bbfdb9a8ff00d042ebfeff0037f8d1fdb9a8ff00d042ebfeff0037f8d52a2802eff6e6a3ff00410baffbfcdfe347f6e6a3ff00410baffbfcdfe354a8a00bbfdb9a8ffd042ebfeff37f8d48dadea3f6743f6fbacee6e7ce6f41ef59d5237fc7b27fbedfc96802cff6e6a3ff00410baffbfcdfe347f6e6a3ff00410baffbfcdfe354a8a00d1b8d6f511712817f740063c099bd7eb44badea2122c5fdd72bcfef9bfbc7dea95cff00c7ccbfef9fe744bfeae1ff0073ff0066340167fb7351ff00a085d7fdfe6ff1a3fb7351ff00a085d7fdfe6ff1aa545005dfedcd47fe82175ff7f9bfc68fedcd47fe82175ff7f9bfc6a95140177fb7351ffa085d7fdfe6ff001a3fb7351ffa085d7fdfe6ff001aa545005dfedcd47fe82175ff007f9bfc6be94b025ac6dc9392635249fa57cbd5f5069fff001e16dff5c97f90a00b1451450014514500145145001451450014514500145145007cc9ae7fc86b50ff00af893ff42354aaeeb9ff0021ad43febe24ff00d08d52a00922fb937fb9ff00b30a8ea48bfd5cdfee7fecc2a3a0029590a8527f88647e78fe949524bfeae1ff0073ff006634011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48dff1ee9fefb7f2151d48dff1ec9fefb7f25a008e8a28a0092e7fe3e25ff7cff3a25fb90ffb9ffb31a2e7fe3e65ff007cff003a25ff00570ffb9ffb31a008e8a28a0028a28a0028a28a002bea0d3ffe3c2dbfeb92ff00215f2fd7d41a7ffc785b7fd725fe42802c514514005145140051451400514514005145140051451401f326b9ff0021ad43febe24ff00d08d52afa4a4f096892c8cefa4d93bb12cccd029249efd29bff087e85ff407b1ff00c075ff000a00f9ce2ff5737fb9ff00b30a8ebe911e10d0c671a4590cf5fdc2ff008527fc21fa17fd01ec7ff01d7fc2803e6fa925ff00570ffb9ffb31afa33fe10fd0bfe80f63ff0080ebfe14a7c21a19c6748b238e9fb85ff0a00f9ba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685ff407b1ff00c075ff000a00f9be8afa43fe10fd0bfe80f63ff80ebfe147fc21fa17fd01ec7ff01d7fc2803e6fa2be90ff00843b42ff00a03d8ffe03aff851ff00087e85ff00407b1ffc075ff0a00f9be8afa43fe10fd0bfe80f63ff0080ebfe147fc21fa17fd01ec7ff0001d7fc2803e6fa2be90ff843f42ffa03d8ff00e03aff00851ff087e85ff407b1ff00c075ff000a00f9bea46ff8f64ff7dbf92d7d19ff00087e85ff00407b1ffc075ff0a5ff00844343c63fb22cb1e9e42ff85007cdd457d21ff087e85ff407b1ff00c075ff000a3fe10fd0bfe80f63ff0080ebfe1401f39dcffc7ccbfef9fe744bfeae1ff73ff6635f469f08686492748b224f7302ff008507c21a19c6748b238e9fb85ff0a00f9ba8afa43fe10fd0bfe80f63ff0080ebfe147fc21fa17fd01ec7ff0001d7fc2803e6fa2be90ff843f42ffa03d8ff00e03aff00851ff087e85ff407b1ff00c075ff000a00f9be8afa43fe10fd0bfe80f63ff80ebfe147fc21fa17fd01ec7ff01d7fc2803e6fafa834ff00f8f0b6ff00ae4bfc8567ff00c21fa17fd01ec7ff0001d7fc2b5d542285501540c003b0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972\posy817\absw3186\absh0\dxfrtext0\dfrmtxtx0\dfrmtxty0\nosnaplinegrid{\b0\i0\strike0\f5\cf0\fs17\expnd0\expndtw0\kerning0    \u52x\u46x\u48x\u48x\u37x \u49x\u50x\u47x\u54x\u47x\u50x\u55x}\par {\b0\i0\strike0\f5\cf0\fs17\expnd0\expndtw0\kerning0 \u66x\u101x\u114x\u107x\u115x\u104x\u105x\u114x\u101x \u72x\u97x\u116x\u104x\u97x\u119x\u97x\u121x \u70x\u105x\u110x\u97x\u110x\u99x\u101x}\par {\b0\i0\strike0\f5\cf0\fs17\expnd0\expndtw0\kerning0    \u50x\u46x\u57x\u48x\u37x \u49x\u48x\u47x\u49x\u53x\u47x\u50x\u48x}\par {\b0\i0\strike0\f5\cf0\fs17\expnd0\expndtw0\kerning0 \u67x\u105x\u103x\u110x\u97x \u51x\u46x\u48x\u53x\u37x \u49x\u48x\u47x\u49x\u53x\u47x\u50x\u55x}\par {\b0\i0\strike0\f5\cf0\fs17\expnd0\expndtw0\kerning0 \u77x\u101x\u116x\u76x\u105x\u102x\u101x}\par {\b0\i0\strike0\f5\cf0\fs17\expnd0\expndtw0\kerning0    \u54x\u46x\u52x\u48x\u37x \u49x\u50x\u47x\u49x\u53x\u47x\u51x\u54x}\par {\b0\i0\strike0\f5\cf0\fs17\expnd0\expndtw0\kerning0    \u49x\u52x\u52x\u65x \u57x\u46x\u50x\u53x\u37x \u52x\u47x\u56x\u47x\u51x\u56x \u35x}\par {\b0\i0\strike0\f5\cf0\fs17\expnd0\expndtw0\kerning0 \u78x\u117x\u118x\u101x\u101x\u110x \u70x\u105x\u110x\u97x\u110x\u99x\u101x}\par {\b0\i0\strike0\f5\cf0\fs17\expnd0\expndtw0\kerning0    \u49x\u52x\u52x\u65x \u50x\u46x\u57x\u53x\u37x \u49x\u49x\u47x\u49x\u47x\u49x\u57x \u35x}\par {\b0\i0\strike0\f5\cf0\fs17\expnd0\expndtw0\kerning0    \u49x\u52x\u52x\u65x \u52x\u46x\u49x\u50x\u53x\u37x \u49x\u49x\u47x\u49x\u47x\u50x\u52x \u35x}\par {\b0\i0\strike0\f5\cf0\fs17\expnd0\expndtw0\kerning0 \u80x\u114x\u117x\u100x\u101x\u110x\u116x\u105x\u97x\u108x \u70x\u105x\u110x\u97x\u110x\u99x\u105x\u97x\u108x}\par {\b0\i0\strike0\f5\cf0\fs17\expnd0\expndtw0\kerning0    \u52x\u46x\u53x\u48x\u37x \u49x\u49x\u47x\u49x\u53x\u47x\u50x\u48x}\par {\b0\i0\strike0\f5\cf0\fs17\expnd0\expndtw0\kerning0    \u53x\u46x\u51x\u55x\u53x\u37x \u53x\u47x\u49x\u53x\u47x\u52x\u53x \u181x}\par {\b0\i0\strike0\f5\cf0\fs17\expnd0\expndtw0\kerning0 \u88x\u76x\u73x\u84x}\par {\b0\i0\strike0\f5\cf0\fs17\expnd0\expndtw0\kerning0    \u51x\u46x\u56x\u49x\u55x\u37x \u40x\u76x\u73x\u66x\u79x\u82x\u48x\u51x\u77x \u43x}\par {\b0\i0\strike0\f5\cf0\fs17\expnd0\expndtw0\kerning0    \u50x\u46x\u52x\u53x\u56x\u37x\u41x \u968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5365\absw1954\absh0\dxfrtext0\dfrmtxtx0\dfrmtxty0\nosnaplinegrid{\b0\i0\strike0\f5\cf0\fs17\expnd0\expndtw0\kerning0 \u53x\u46x\u53x\u48x\u37x \u51x\u47x\u51x\u49x\u47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62\absw3510\absh0\dxfrtext0\dfrmtxtx0\dfrmtxty0\nosnaplinegrid{\b0\i0\strike0\f5\cf0\fs17\expnd0\expndtw0\kerning0 \u77x\u101x\u100x\u105x\u97x \u8211x \u48x\u46x\u54x\u48x\u37x}\par {\b0\i0\strike0\f5\cf0\fs17\expnd0\expndtw0\kerning0   \u67x\u97x\u98x\u108x\u101x\u118x\u105x\u115x\u105x\u111x\u110x \u49x\u52x\u52x\u65x}\par {\b0\i0\strike0\f5\cf0\fs17\expnd0\expndtw0\kerning0       \u54x\u46x\u53x\u48x\u37x \u54x\u47x\u49x\u53x\u47x\u50x\u49x \u35x}\par {\b0\i0\strike0\f5\cf0\fs17\expnd0\expndtw0\kerning0   \u67x\u67x\u79x \u72x\u111x\u108x\u100x\u105x\u110x\u103x\u115x}\par {\b0\i0\strike0\f5\cf0\fs17\expnd0\expndtw0\kerning0       \u49x\u52x\u52x\u65x \u53x\u46x\u55x\u53x\u37x \u50x\u47x\u49x\u53x\u47x\u50x\u54x \u35x}\par {\b0\i0\strike0\f5\cf0\fs17\expnd0\expndtw0\kerning0       \u49x\u52x\u52x\u65x \u53x\u46x\u56x\u55x\u53x\u37x \u53x\u47x\u49x\u47x\u50x\u55x \u35x}\par {\b0\i0\strike0\f5\cf0\fs17\expnd0\expndtw0\kerning0   \u68x\u105x\u115x\u99x\u111x\u118x\u101x\u114x\u121x \u67x\u111x\u109x\u109x\u117x\u110x\u105x\u99x\u97x\u116x\u105x\u111x\u110x\u115x}\par {\b0\i0\strike0\f5\cf0\fs17\expnd0\expndtw0\kerning0       \u51x\u46x\u57x\u53x\u37x \u51x\u47x\u50x\u48x\u47x\u50x\u56x}\par {\b0\i0\strike0\f5\cf0\fs17\expnd0\expndtw0\kerning0       \u53x\u46x\u50x\u48x\u37x \u57x\u47x\u50x\u48x\u47x\u52x\u55x}\par {\b0\i0\strike0\f5\cf0\fs17\expnd0\expndtw0\kerning0   \u77x\u121x\u114x\u105x\u97x\u100x \u73x\u110x\u116x\u101x\u114x\u110x\u97x\u116x\u105x\u111x\u110x\u97x\u108x \u72x\u111x\u108x\u100x\u105x\u110x\u103x\u115x}\par {\b0\i0\strike0\f5\cf0\fs17\expnd0\expndtw0\kerning0       \u49x\u52x\u52x\u65x \u53x\u46x\u53x\u48x\u37x \u55x\u47x\u50x\u49x\u47x\u50x\u53x \u35x}\par {\b0\i0\strike0\f5\cf0\fs17\expnd0\expndtw0\kerning0   \u78x\u101x\u120x\u115x\u116x\u97x\u114x \u66x\u114x\u111x\u97x\u100x\u99x\u97x\u115x\u116x\u105x\u110x\u103x \u49x\u52x\u52x\u65x}\par {\b0\i0\strike0\f5\cf0\fs17\expnd0\expndtw0\kerning0       \u53x\u46x\u54x\u50x\u53x\u37x \u56x\u47x\u49x\u47x\u50x\u52x \u35x}\par {\b0\i0\strike0\f5\cf0\fs17\expnd0\expndtw0\kerning0   \u83x\u105x\u110x\u99x\u108x\u97x\u105x\u114x \u84x\u101x\u108x\u101x\u118x\u105x\u115x\u105x\u111x\u110x \u71x\u114x\u111x\u117x\u112x}\par {\b0\i0\strike0\f5\cf0\fs17\expnd0\expndtw0\kerning0       \u49x\u52x\u52x\u65x \u53x\u46x\u49x\u50x\u53x\u37x \u50x\u47x\u49x\u53x\u47x\u50x\u55x \u35x}\par {\b0\i0\strike0\f5\cf0\fs17\expnd0\expndtw0\kerning0   \u83x\u105x\u114x\u105x\u117x\u115x \u88x\u77x \u82x\u97x\u100x\u105x\u111x \u49x\u52x\u52x\u65x}\par {\b0\i0\strike0\f5\cf0\fs17\expnd0\expndtw0\kerning0       \u53x\u46x\u51x\u55x\u53x\u37x \u55x\u47x\u49x\u53x\u47x\u50x\u54x \u35x}\par {\b0\i0\strike0\f5\cf0\fs17\expnd0\expndtw0\kerning0   \u84x\u105x\u109x\u101x \u87x\u97x\u114x\u110x\u101x\u114x \u67x\u97x\u98x\u108x\u101x}\par {\b0\i0\strike0\f5\cf0\fs17\expnd0\expndtw0\kerning0       \u55x\u46x\u51x\u48x\u37x \u55x\u47x\u49x\u47x\u51x\u56x}\par {\b0\i0\strike0\f5\cf0\fs17\expnd0\expndtw0\kerning0   \u84x\u105x\u109x\u101x \u87x\u97x\u114x\u110x\u101x\u114x \u69x\u110x\u116x\u101x\u114x\u116x\u97x\u105x\u110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64\posy11645\absw2062\absh0\dxfrtext0\dfrmtxtx0\dfrmtxty0\nosnaplinegrid{\b0\i0\strike0\f5\cf0\fs17\expnd0\expndtw0\kerning0 \u56x\u46x\u51x\u55x\u53x\u37x \u51x\u47x\u49x\u53x\u47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242\absw3492\absh0\dxfrtext0\dfrmtxtx0\dfrmtxty0\nosnaplinegrid{\b0\i0\strike0\f5\cf0\fs17\expnd0\expndtw0\kerning0 \u82x\u101x\u97x\u108x \u69x\u115x\u116x\u97x\u116x\u101x \u8211x \u49x\u46x\u48x\u57x\u37x}\par {\b0\i0\strike0\f5\cf0\fs17\expnd0\expndtw0\kerning0   \u65x\u108x\u101x\u120x\u97x\u110x\u100x\u114x\u105x\u97x \u82x\u101x\u97x\u108x \u69x\u115x\u116x\u97x\u116x\u101x}\par {\b0\i0\strike0\f5\cf0\fs17\expnd0\expndtw0\kerning0       \u69x\u113x\u117x\u105x\u116x\u105x\u101x\u115x \u51x\u46x\u52x\u53x\u37x \u52x\u47x\u51x\u48x\u47x\u50x\u53x}\par {\b0\i0\strike0\f5\cf0\fs17\expnd0\expndtw0\kerning0   \u65x\u109x\u101x\u114x\u105x\u99x\u97x\u110x \u84x\u111x\u119x\u101x\u114x}\par {\b0\i0\strike0\f5\cf0\fs17\expnd0\expndtw0\kerning0       \u51x\u46x\u54x\u48x\u37x \u49x\u47x\u49x\u53x\u47x\u50x\u56x}\par {\b0\i0\strike0\f5\cf0\fs17\expnd0\expndtw0\kerning0       \u52x\u46x\u52x\u48x\u37x \u50x\u47x\u49x\u53x\u47x\u50x\u54x}\par {\b0\i0\strike0\f5\cf0\fs17\expnd0\expndtw0\kerning0   \u65x\u109x\u101x\u114x\u105x\u99x\u97x\u110x \u84x\u111x\u119x\u101x\u114x \u84x\u114x\u117x\u115x\u116x \u73x \u49x\u52x\u52x\u65x}\par {\b0\i0\strike0\f5\cf0\fs17\expnd0\expndtw0\kerning0       \u51x\u46x\u48x\u55x\u37x \u51x\u47x\u49x\u53x\u47x\u50x\u51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817\absw1403\absh0\dxfrtext0\dfrmtxtx0\dfrmtxty0\nosnaplinegrid{\b0\i0\strike0\f5\cf0\fs17\expnd0\expndtw0\kerning0 \u49x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384\absw1521\absh0\dxfrtext0\dfrmtxtx0\dfrmtxty0\nosnaplinegrid{\b0\i0\strike0\f5\cf0\fs17\expnd0\expndtw0\kerning0 \u49x\u52x\u53x\u44x\u48x\u48x\u48x}\par {\b0\i0\strike0\f5\cf0\fs17\expnd0\expndtw0\kerning0 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2235\absw1403\absh0\dxfrtext0\dfrmtxtx0\dfrmtxty0\nosnaplinegrid{\b0\i0\strike0\f5\cf0\fs17\expnd0\expndtw0\kerning0 \u50x\u48x\u44x\u48x\u48x\u48x}\par {\b0\i0\strike0\f5\cf0\fs17\expnd0\expndtw0\kerning0 \u52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3086\absw1403\absh0\dxfrtext0\dfrmtxtx0\dfrmtxty0\nosnaplinegrid{\b0\i0\strike0\f5\cf0\fs17\expnd0\expndtw0\kerning0  \u56x\u53x\u44x\u48x\u48x\u48x}\par {\b0\i0\strike0\f5\cf0\fs17\expnd0\expndtw0\kerning0 \u49x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3937\absw1295\absh0\dxfrtext0\dfrmtxtx0\dfrmtxty0\nosnaplinegrid{\b0\i0\strike0\f5\cf0\fs17\expnd0\expndtw0\kerning0 \u53x\u44x\u48x\u48x\u48x}\par {\b0\i0\strike0\f5\cf0\fs17\expnd0\expndtw0\kerning0 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17\absw1403\absh0\dxfrtext0\dfrmtxtx0\dfrmtxty0\nosnaplinegrid{\b0\i0\strike0\f5\cf0\fs17\expnd0\expndtw0\kerning0 \u49x\u50x\u53x\u44x\u55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84\absw1565\absh0\dxfrtext0\dfrmtxtx0\dfrmtxty0\nosnaplinegrid{\b0\i0\strike0\f5\cf0\fs17\expnd0\expndtw0\kerning0 \u49x\u52x\u55x\u44x\u55x\u50x\u56x}\par {\b0\i0\strike0\f5\cf0\fs17\expnd0\expndtw0\kerning0  \u49x\u52x\u55x\u44x\u53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35\absw1403\absh0\dxfrtext0\dfrmtxtx0\dfrmtxty0\nosnaplinegrid{\b0\i0\strike0\f5\cf0\fs17\expnd0\expndtw0\kerning0 \u50x\u51x\u44x\u48x\u53x\u54x}\par {\b0\i0\strike0\f5\cf0\fs17\expnd0\expndtw0\kerning0 \u53x\u57x\u49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086\absw1403\absh0\dxfrtext0\dfrmtxtx0\dfrmtxty0\nosnaplinegrid{\b0\i0\strike0\f5\cf0\fs17\expnd0\expndtw0\kerning0  \u56x\u53x\u44x\u56x\u52x\u49x}\par {\b0\i0\strike0\f5\cf0\fs17\expnd0\expndtw0\kerning0 \u49x\u55x\u57x\u44x\u54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937\absw1295\absh0\dxfrtext0\dfrmtxtx0\dfrmtxty0\nosnaplinegrid{\b0\i0\strike0\f5\cf0\fs17\expnd0\expndtw0\kerning0 \u53x\u44x\u50x\u56x\u55x}\par {\b0\i0\strike0\f5\cf0\fs17\expnd0\expndtw0\kerning0 \u57x\u49x\u44x\u50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5072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5365\absw1295\absh0\dxfrtext0\dfrmtxtx0\dfrmtxty0\nosnaplinegrid{\b0\i0\strike0\f5\cf0\fs17\expnd0\expndtw0\kerning0 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5072\absw1295\absh0\dxfrtext0\dfrmtxtx0\dfrmtxty0\nosnaplinegrid{\b0\i0\strike0\f5\cf0\fs17\expnd0\expndtw0\kerning0 \u54x\u50x\u44x\u56x\u54x\u48x}\par {\b0\i0\strike0\f5\cf0\fs17\expnd0\expndtw0\kerning0 \u57x\u53x\u44x\u56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659\absw1565\absh0\dxfrtext0\dfrmtxtx0\dfrmtxty0\nosnaplinegrid{\b0\i0\strike0\f5\cf0\fs17\expnd0\expndtw0\kerning0 \u49x\u44x\u55x\u57x\u57x\u44x\u57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6529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7096\absw1295\absh0\dxfrtext0\dfrmtxtx0\dfrmtxty0\nosnaplinegrid{\b0\i0\strike0\f5\cf0\fs17\expnd0\expndtw0\kerning0 \u54x\u48x\u44x\u48x\u48x\u48x}\par {\b0\i0\strike0\f5\cf0\fs17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7948\absw1403\absh0\dxfrtext0\dfrmtxtx0\dfrmtxty0\nosnaplinegrid{\b0\i0\strike0\f5\cf0\fs17\expnd0\expndtw0\kerning0 \u50x\u53x\u53x\u44x\u48x\u48x\u48x}\par 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8799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9366\absw1403\absh0\dxfrtext0\dfrmtxtx0\dfrmtxty0\nosnaplinegrid{\b0\i0\strike0\f5\cf0\fs17\expnd0\expndtw0\kerning0 \u49x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9933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0501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1068\absw1403\absh0\dxfrtext0\dfrmtxtx0\dfrmtxty0\nosnaplinegrid{\b0\i0\strike0\f5\cf0\fs17\expnd0\expndtw0\kerning0 \u50x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1645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529\absw1403\absh0\dxfrtext0\dfrmtxtx0\dfrmtxty0\nosnaplinegrid{\b0\i0\strike0\f5\cf0\fs17\expnd0\expndtw0\kerning0 \u49x\u53x\u57x\u44x\u55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7096\absw1295\absh0\dxfrtext0\dfrmtxtx0\dfrmtxty0\nosnaplinegrid{\b0\i0\strike0\f5\cf0\fs17\expnd0\expndtw0\kerning0 \u54x\u50x\u44x\u52x\u55x\u53x}\par {\b0\i0\strike0\f5\cf0\fs17\expnd0\expndtw0\kerning0 \u51x\u54x\u44x\u48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948\absw1403\absh0\dxfrtext0\dfrmtxtx0\dfrmtxty0\nosnaplinegrid{\b0\i0\strike0\f5\cf0\fs17\expnd0\expndtw0\kerning0 \u50x\u53x\u52x\u44x\u48x\u56x\u56x}\par {\b0\i0\strike0\f5\cf0\fs17\expnd0\expndtw0\kerning0 \u52x\u55x\u44x\u49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799\absw1403\absh0\dxfrtext0\dfrmtxtx0\dfrmtxty0\nosnaplinegrid{\b0\i0\strike0\f5\cf0\fs17\expnd0\expndtw0\kerning0 \u50x\u49x\u56x\u44x\u50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366\absw1403\absh0\dxfrtext0\dfrmtxtx0\dfrmtxty0\nosnaplinegrid{\b0\i0\strike0\f5\cf0\fs17\expnd0\expndtw0\kerning0 \u49x\u50x\u52x\u44x\u50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9933\absw1295\absh0\dxfrtext0\dfrmtxtx0\dfrmtxty0\nosnaplinegrid{\b0\i0\strike0\f5\cf0\fs17\expnd0\expndtw0\kerning0 \u55x\u57x\u44x\u55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501\absw1403\absh0\dxfrtext0\dfrmtxtx0\dfrmtxty0\nosnaplinegrid{\b0\i0\strike0\f5\cf0\fs17\expnd0\expndtw0\kerning0 \u49x\u48x\u51x\u44x\u56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068\absw1403\absh0\dxfrtext0\dfrmtxtx0\dfrmtxty0\nosnaplinegrid{\b0\i0\strike0\f5\cf0\fs17\expnd0\expndtw0\kerning0 \u51x\u50x\u54x\u44x\u54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635\absw1403\absh0\dxfrtext0\dfrmtxtx0\dfrmtxty0\nosnaplinegrid{\b0\i0\strike0\f5\cf0\fs17\expnd0\expndtw0\kerning0 \u49x\u56x\u50x\u44x\u50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939\absw1565\absh0\dxfrtext0\dfrmtxtx0\dfrmtxty0\nosnaplinegrid{\b0\i0\strike0\f5\cf0\fs17\expnd0\expndtw0\kerning0 \u49x\u44x\u53x\u57x\u52x\u44x\u51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2809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3376\absw1295\absh0\dxfrtext0\dfrmtxtx0\dfrmtxty0\nosnaplinegrid{\b0\i0\strike0\f5\cf0\fs17\expnd0\expndtw0\kerning0 \u56x\u53x\u44x\u48x\u48x\u48x}\par {\b0\i0\strike0\f5\cf0\fs17\expnd0\expndtw0\kerning0 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4227\absw1403\absh0\dxfrtext0\dfrmtxtx0\dfrmtxty0\nosnaplinegrid{\b0\i0\strike0\f5\cf0\fs17\expnd0\expndtw0\kerning0 \u49x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809\absw1403\absh0\dxfrtext0\dfrmtxtx0\dfrmtxty0\nosnaplinegrid{\b0\i0\strike0\f5\cf0\fs17\expnd0\expndtw0\kerning0 \u50x\u52x\u57x\u44x\u53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376\absw1295\absh0\dxfrtext0\dfrmtxtx0\dfrmtxty0\nosnaplinegrid{\b0\i0\strike0\f5\cf0\fs17\expnd0\expndtw0\kerning0 \u56x\u52x\u44x\u54x\u53x\u49x}\par {\b0\i0\strike0\f5\cf0\fs17\expnd0\expndtw0\kerning0 \u54x\u56x\u44x\u52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4227\absw1403\absh0\dxfrtext0\dfrmtxtx0\dfrmtxty0\nosnaplinegrid{\b0\i0\strike0\f5\cf0\fs17\expnd0\expndtw0\kerning0 \u49x\u52x\u54x\u44x\u55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237fc7b27fbedfc96a3a91bfe3d93fdf6fe4b4011d145140125cffc7ccbfef9fe744bfeae1ff73ff66345cffc7ccbfef9fe744bfeae1ff73ff6634011d1451400514514005145140057d41a7ffc785b7fd725fe42be5fafa834ff00f8f0b6ff00ae4bfc850058a28a2800a28a2800a28a2800a28a2800a28a2800a28a2803e68d6d62fed9bfcbb83f6893f807f78fbd52db0ff7dffef81fe35675cff90d6a1ff5f127fe846a9500588962d937ceff0077fb83fbc3dea3db0ff7dffef81fe3445feae6ff0073ff0066151d0049b61fefbffdf03fc69cd144a14f98ff0030cfdc1ea47afb543524bfeae1ff0073ff00663400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91962fb3a7cef8dcdfc03d07bd57a91bfe3d93fdf6fe4b4006d87fbeff00f7c0ff001a36c3fdf7ff00be07f8d47450058b858bed12e5df3b8ff00f5fad12ac5b22f9dfeeff00707f78fbd4773ff1f32ffbe7f9d12ffab87fdcff00d98d001b61fefbff00df03fc68db0ff7dffef81fe351d140126d87fbefff007c0ff1a36c3fdf7ffbe07f8d47450049b61fefbffdf03fc68db0ff007dff00ef81fe351d140126d87fbeff00f7c0ff001afa734fff008f0b6ffae4bfc857cbf5f5069fff001e16dff5c97f90a00b1451450014514500145145001451450014514500145145007cc9ae7fc86b50ff00af893ff42354abe9b6d134e762cd616acc4e4930a924fe549fd85a6ffd03ed3fefc2ff0085007cd317fab9bfdcff00d985475f4d7f6169bff40fb5ff00bf2bfe147f6169bff40fb4ff00bf0bfe1401f32d492ffab87fdcff00d98d7d2dfd85a6ff00d03ed3fefc2ff851fd85a6ff00d03ed7fefca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ad3fefc2ff85007ccb457d35fd85a6ffd03ed3fefc2ff00851fd85a6ffd03ed3fefc2ff0085007ccb457d35fd85a6ff00d03ad3fefc2ff851fd85a6ff00d03ed3fefc2ff85007ccb457d35fd85a6ffd03ed3fefc2ff00851fd85a6ffd03ed3fefc2ff0085007ccb457d35fd85a6ff00d03ed3fefc2ff851fd85a6ff00d03ed3fefc2ff85007ccb5237fc7b27fbedfc96be96fec2d37fe81f69ff7e17fc28fec2d371ff20fb5ff00bf2bfe1401f32d15f4d7f6169bff0040fb4ffbf0bfe147f6169bff0040fb4ffbf0bfe1401f34dcff00c7ccbfef9fe744bfeae1ff0073ff006635f4b1d0b4d27fe41f6bff007e57fc28fec2d37fe81f6bff007e57fc2803e65a2be9afec2d37fe81f69ff7e17fc28fec2d37fe81f69ff7e17fc2803e65a2be9afec2d37fe81f69ff007e17fc28fec2d37fe81f69ff007e17fc2803e65a2be9afec2d37fe81f69ff7e17fc28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fe81f69ff7e17fc2803e65afa834ff00f8f0b6ff00ae4bfc8543fd85a6ff00d03ed3fefc2ff855d0028000c01c002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31bef83dacde5edc4e9f123c4d6c92c8ceb0c52a6d8c139da38e83a54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1ff000a5b5cff00a29de29ffbfa9ffc4d007aad15e55ff0a5b5cffa29de29ff00bfa9ff00c4d7a8dbc4608238d9da56450a5dfab60753ef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3ffd9}}}}}{\pard\plain\posx680\posy817\absw3564\absh0\dxfrtext0\dfrmtxtx0\dfrmtxty0\nosnaplinegrid{\b0\i0\strike0\f5\cf0\fs17\expnd0\expndtw0\kerning0    \u65x\u118x\u97x\u108x\u111x\u110x\u66x\u97x\u121x \u67x\u111x\u109x\u109x\u117x\u110x\u105x\u116x\u105x\u101x\u115x}\par {\b0\i0\strike0\f5\cf0\fs17\expnd0\expndtw0\kerning0       \u51x\u46x\u50x\u48x\u37x \u49x\u47x\u49x\u53x\u47x\u50x\u56x}\par {\b0\i0\strike0\f5\cf0\fs17\expnd0\expndtw0\kerning0    \u67x\u67x \u72x\u111x\u108x\u100x\u105x\u110x\u103x\u115x \u71x\u83x \u86x}\par {\b0\i0\strike0\f5\cf0\fs17\expnd0\expndtw0\kerning0       \u51x\u46x\u56x\u52x\u57x\u37x \u52x\u47x\u49x\u53x\u47x\u50x\u51x}\par {\b0\i0\strike0\f5\cf0\fs17\expnd0\expndtw0\kerning0    \u67x\u111x\u114x\u112x\u111x\u114x\u97x\u116x\u101x \u79x\u102x\u102x\u105x\u99x\u101x \u80x\u114x\u111x\u112x\u101x\u114x\u116x\u105x\u101x\u115x}\par {\b0\i0\strike0\f5\cf0\fs17\expnd0\expndtw0\kerning0       \u51x\u46x\u54x\u48x\u37x \u53x\u47x\u49x\u53x\u47x\u50x\u51x}\par {\b0\i0\strike0\f5\cf0\fs17\expnd0\expndtw0\kerning0       \u53x\u46x\u50x\u53x\u37x \u50x\u47x\u49x\u53x\u47x\u50x\u52x}\par {\b0\i0\strike0\f5\cf0\fs17\expnd0\expndtw0\kerning0 \u49x\u56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1100\absw1403\absh0\dxfrtext0\dfrmtxtx0\dfrmtxty0\nosnaplinegrid{\b0\i0\strike0\f5\cf0\fs17\expnd0\expndtw0\kerning0 \u49x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1668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2\posy2235\absw1403\absh0\dxfrtext0\dfrmtxtx0\dfrmtxty0\nosnaplinegrid{\b0\i0\strike0\f5\cf0\fs17\expnd0\expndtw0\kerning0 \u56x\u48x\u44x\u48x\u48x\u48x}\par {\b0\i0\strike0\f5\cf0\fs17\expnd0\expndtw0\kerning0 \u49x\u48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403\absh0\dxfrtext0\dfrmtxtx0\dfrmtxty0\nosnaplinegrid{\b0\i0\strike0\f5\cf0\fs17\expnd0\expndtw0\kerning0 \u49x\u54x\u52x\u44x\u53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668\absw1295\absh0\dxfrtext0\dfrmtxtx0\dfrmtxty0\nosnaplinegrid{\b0\i0\strike0\f5\cf0\fs17\expnd0\expndtw0\kerning0 \u56x\u50x\u44x\u54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35\absw1388\absh0\dxfrtext0\dfrmtxtx0\dfrmtxty0\nosnaplinegrid{\b0\i0\strike0\f5\cf0\fs17\expnd0\expndtw0\kerning0 \u56x\u48x\u44x\u49x\u51x\u53x}\par {\b0\i0\strike0\f5\cf0\fs17\expnd0\expndtw0\kerning0 \u49x\u49x\u51x\u44x\u51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fe2f7fd118f0effe176fff00cada3fe1a8be2f7fd119f0effe176fff00cada4a28014fed47f17bfe88c7877ff0bb7ffe56d1ff000d45f17bfe88cf877ff0bb7ffe56d251400bff000d45f17bfe88cf877ff0bb7ffe56d1ff000d45f17bfe88cf877ff0bb7ffe56d251400bff000d45f17bfe88cf877ff0bb7ffe56d1ff000d45f17bfe88cf877ff0bb7ffe56d251400bff000d45f17bfe88cf877ff0bb7ffe56d1ff000d45f17bfe88cf877ff0bb7ffe56d2514012cffb4ffc5b8dc04f835e1e61b54e5bc72e392a091ff20e3dcfe3edd2a3ff0086a2f8bdff004467c3bff85dbfff002b69f71feb07fb8bff00a08a8e802583f69ff8b72390ff0006bc3ca36b1caf8e5cf214903fe41c3b8fc3dfa547ff000d45f17bfe88cf877ff0bb7ffe56d3edff00d61ff71bff0041351d002ffc3517c5effa233e1dff00c2edff00f95b4e6fda83e2f28527e0c78770c323fe2bb7fa7fd03699524bfeae1ff73ff663400c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be9fd3e792eac2da79a2104d244aef12bef08c402406c0ce3d702be5fafa834ff00f8f0b6ff00ae4bfc850058a28a2800a28a2800a28a2800a28a2800a28a2800a28a2803e64d73fe435a87fd7c49ff00a11aa55a3ad7ec5d77ac6b17d7e3e35fc42b31753c938b781f4ff2e2dcc5b62e6d09c0ce0649381d6a9f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8fd872f39ff8be9f11ff00efbd3bff009128ff00861dbcff00a2e7f11ffefbd37ff9128022a2a53fb0e5e1ff009ae9f11ffefbd3bff9128ff861dbcffa2e7f11ff00efbd37ff009128022a2a5ff861dbcffa2e7f11ff00efbd37ff009128ff00861dbcff00a2e7f11ffefbd37ff9128022a2a5ff00861dbcff00a2e7f11ffefbd37ff9128ff861dbcffa2e7f11ff00efbd37ff009128022a2a5ff861dbcffa2e7f11ff00efbd37ff009128ff00861dbcff00a2e7f11ffefbd37ff9128012e3fd60ff00717ff41151d5897f621bc95837fc2f1f88cb8555c2be9dd8019e6d3be334cff861dbcffa2e7f11ff00efbd37ff009128012dff00d61ff71bff0041351d588bf621bc898b7fc2f1f88cf9565c33e9ddc119e2d3b6734cff00861dbcff00a2e7f11ffefbd37ff9128022a925ff00570ffb9ffb31a5ff00861dbcff00a2e7f11ffefbd37ff9129eff00b10de3ac6bff000bc7e232ec5db90fa773c9393fe89ef8e3d2802bd152ff00c30ede7fd173f88fff007de9bffc8947fc30ede7fd173f88ff00f7de9bff00c8940115152ffc30ede7fd173f88ff00f7de9bff00c8947fc30ede7fd173f88fff007de9bffc8940115152ff00c30ede7fd173f88fff007de9bffc8947fc30ede7fd173f88ff00f7de9bff00c89401157d41a7ff00c785b7fd725fe42be64ff861dbcffa2e7f11ff00efbd37ff00912be9bd3ad0e9fa7dada99a4b83044b199a5c6f93000dcd80064e3270050058a28a2800a28a2800a28a2800a28a2800a28a2800a28a2800a2a936b7a723156bfb55607041994107f3a4feddd37fe82169ff007fd7fc6802f51547fb774dff00a085affdfe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369ff007fd7fc68feddd37fe82169ff007fd7fc6802f51547fb774dff00a08da7fdff005ff1a3fb774dff00a085a7fdff005ff1a00bd4551feddd37fe82169ff7fd7fc68feddd37fe82169ff7fd7fc6802f51547fb774dffa085a7fdff5ff001a3fb774dffa085a7fdff5ff001a00bd4551feddd37fe82169ff007fd7fc68feddd37fe82169ff007fd7fc6802f51547fb774d1ff310b5ff00bfcbfe347f6ee9bff410b4ff00bfebfe34017a8aa3fdbba69ff9885aff00dfe5ff001a3fb774dffa085a7fdff5ff001a00bd4551feddd37fe82169ff007fd7fc68feddd37fe8216bff007f97fc6802f51547fb774dff00a085a7fdff005ff1a3fb774dff00a085a7fdff005ff1a00bd4551feddd37fe82169ff7fd7fc68feddd37fe82169ff7fd7fc6802f51547fb774dffa085a7fdff5ff001a3fb774dffa085a7fdff5ff001a00bd4551feddd37fe82169ff007fd7fc6ae8218020e41e411400b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f346b6d17f6cdfe51c9fb449fc63fbc7daa96e87fb8fff007d8ff0ab3ae7fc86b50ffaf893ff0042354a802c44d16c9be47fbbfdf1fde1ed51ee87fb8fff007d8ff0a22ff5737fb9ff00b30a8e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b13b45bc651feeaff0018fee8f6a8f743fdc7ff00bec7f85171feb07fb8bffa08a8e802c40d16f3847fbadfc63fba7daa3dd0ff0071ff00efb1fe145bff00ac3fee37fe826a3a0093743fdc7ffbec7f85492b45b22f91feeff7c7f78fb557a925ff00570ffb9ffb31a003743fdc7ffbec7f851ba1fee3ff00df63fc2a3a28024dd0ff0071ff00efb1fe146e87fb8fff007d8ff0a8e8a0093743fdc7ff00bec7f851ba1fee3ffdf63fc2a3a28024dd0ff71ffefb1fe15f4e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ff007c7fb8bffa08a8ea4b8ff583fdc5ff00d0454740125bfdf3fee37fe826a3a92dff00d61ff71bff0041351d001524bf721ff73ff66351d492ff00ab87fdcffd98d00474514500145145001451450015f5069fff001e16dff5c97f90af97ebea0d3ffe3c2dbfeb92ff0021401628a28a0028a28a0028a28a0028a28a0028a28a0028a28a00f9935cff0090d6a1ff005f127fe846a957ac5f7c177bcbeb8b8fed754f3646936fd9f38c9ce3ef541ff0a3a4ff00a0caff00e037ff0065401e6517fab9bfdcff00d985475ea69f04645571fdb0a770c7fc7b7b83fdef6a6f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7515ea3ff0a3a4ff00a0caff00e037ff006547fc28e93fe832bff80dff00d9500797515ea3ff000a3a4ffa0caffe037ff6547fc28e93fe832bff0080dffd95007995c7fac1fee2ff00e822a3af5393e08c92303fdb0a3803fe3dbd063fbd4dff00851d27fd0657ff0001bffb2a00f32b7ff587fdc6ff00d04d475ea71fc1191189fed853c11ff1edea31fdea6ffc28e93fe832bff80dff00d95007975492ff00ab87fdcffd98d7a6ff00c28e93fe832bff0080dffd9539fe08c8ca83fb6146d18ff8f6ebc93fdef7a00f2ca2bd47fe14749ff4195ffc06ff00eca8ff00851d27fd0657ff0001bffb2a00f2ea2bd47fe14749ff004195ff00c06ffeca8ff851d27fd0657ff01bff00b2a00f2ea2bd47fe14749ff4195ffc06ff00eca8ff00851d27fd0657ff0001bffb2a00f2eafa834fff008f0b6ffae4bfc857987fc28e93fe832bff0080dffd957a9dbc5e45bc516776c50b9f5c0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ab5bbdb85d66fc0b8940171260073fde354fedf73ff003f12ff00df66a6d73fe435a87fd7c49ffa11aa54016e2beb92937fa44bf77fbe7fbc2a3fb7dcff00cfc4bff7d9a645feae6ff73ff66151d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fb9ff009f897fefb347dbee7fe7e25ffbecd4145004ff006eb9ff009f897fefb347dbee7fe7e25ffbecd4145004ff006eb9ff009f897fefb347dbee7fe7e25ffbecd4145004ff006fb9ff009f897fefb347dbee7fe7e25ffbecd4145004ff006fb9ff009f897fefb347dbee7fe7e25ffbecd4145004ff006fb9ff009f897fefb347dbee7fe7e25ffbecd4145005b9efae438ff4897eeaff0019fee8a8fedf73ff003f12ff00df669971feb07fb8bffa08a8e802dc17d725cffa44bf75bf8cff0074d47f6fb9ff009f897fefb34cb7ff00587fdc6ffd04d474013fdbee7fe7e25ffbecd492df5c8487fd225fbbfdf3fde3552a497fd5c3fee7fecc6801ff006fb9ff009f897fefb347dbee7fe7e25ffbecd4145004ff006fb9ff009f897fefb347dbee7fe7e25ffbecd4145004ff006fb9ff009f897fefb347dbee7fe7e25ffbecd4145004ff006fb9ff009f897fefb35f4cd81cd8db13c9f2d7f90af97ebea0d3ff00e3c2dbfeb92ff21401628a28a0028a28a0028a28a0028a28a0028a28a0028a28a00f9a35b58bfb66ff002ee0fda24fe01fde3ef54b6c3fdf7ffbe07f8d59d73fe435a87fd7c49ffa11aa540162258b64df3bfddfee0fef0f7a8f6c3fdf7ffbe07f8d117fab9bfdcffd98547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589d62de32eff757f807f747bd47b61fefbffdf03fc68b8ff583fdc5ff00d0454740162058b79c3bfdd6fe01fdd3ef51ed87fbefff007c0ff1a2dffd61ff0071bff41351d0049b61fefbff00df03fc6a49562d917ceff77fb83fbc7deabd492ffab87fdcff00d98d001b61fefbff00df03fc68db0ff7dffef81fe351d140126d87fbefff007c0ff1a36c3fdf7ffbe07f8d47450049b61fefbffdf03fc68db0ff007dff00ef81fe351d140126d87fbeff00f7c0ff001afa734fff008f0b6ffae4bfc857cbf5f5069fff001e16dff5c97f90a00b1451450014514500145145001451450014514500145145007cc9ae7fc86b50ff00af893ff42354aaeeb9ff0021ad43feb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3fdf1fee2ffe822a3a0092dffd61ff0071bff41351d496ff007cff00b8dffa09a8e800a925ff00570ffb9ffb31a8ea497ee43fee7fecc68023a28a2800a28a2800a28a2800afa834ff00f8f0b6ff00ae4bfc857cbf5f5069ff00f1e16dff005c97f90a00b1451450014514500145145001451450014514500145145007cc9ae7fc86b50ffaf893ff0042354abd1752f843adddea3753a4d6412595dd4348d9c124ff0076ab7fc299d77fe7bd8ffdfd6ffe26803878bfd5cdfee7fecc2a3aefd3e0deb8ab2033597ccb81fbc6f507fbbed4c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d63ff7f5bff89a3fe14cebbff3dec7fefeb7ff0013401c1d15de7fc299d77fe7b58ffdfd6ffe268ff8533aeffcf7b1ff00bfadff00c4d0070745779ff0a675dff9ef63ff007f5bff0089a3fe14cebbff003dec7fefeb7ff13401c1d15de7fc299d77fe7bd8ff00dfd6ff00e268ff008533aeff00cf7b1ffbfadffc4d0070745779ff000a675dff009ef63ff7f5bff89a3fe14cebbff3dec7fefeb7ff0013401c3dc7fac1fee2ff00e822a3aefe5f837ae3b0226b2fba0732376007f7699ff0a675dff9ef63ff007f5bff0089a00e1edffd61ff0071bff41351d77f17c1bd7118933597dd23fd6377047f7699ff000a675dff009ef63ff7f5bff89a00e0ea497fd5c3fee7fecc6bb8ff008533aeff00cf7b1ffbfadffc4d3dfe0deb8cb1813597cab83fbc6f527fbbef401c0515de7fc299d77fe7bd8ffdfd6ffe268ff8533aeffcf7b1ff00bfadff00c4d0070745779ff0a675dff9ef63ff007f5bff0089a3fe14cebbff003dec7fefeb7ff13401c1d15de7fc299d77fe7bd8ff00dfd6ff00e268ff008533aeff00cf7b1ffbfadffc4d007075f5069fff001e16dff5c97f90af1bff008533aeff00cf7b1ffbfadffc4d7b3dac460b58636c6e440a71ea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2371f14fc3f6b712c325c4a248d8a3010b1e41c1a8ff00e16d7873fe7e26ff00bf2d5e2dae7fc86b50ff00af893ff42354a803ddc7c58f0eb0622e26c28c9fdcb527fc2daf0e7fcfc4dff7e5abc362ff005737fb9ffb30a8e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76f8b1e1d438371303807fd4b527fc2daf0e7fcfc4dff7e5abc36e3fd60ff717ff0041151d007bbafc58f0eb9c0b89b3827fd4b76a4ff85b5e1cff009f89bfefcb5786dbff00ac3fee37fe826a3a00f76ff85b5e1cff009f89bfefcb529f8b1e1d50a4dc4d82323f72d5e11524bfeae1ff0073ff00663401ee5ff0b6bc39ff003f137fdf96a3fe16d7873fe7e26ffbf2d5e1345007bb7fc2daf0e7fcfc4dff007e5a8ff85b5e1cff009f89bfefcb5784d1401eedff000b6bc39ff3f137fdf96a3fe16d7873fe7e26ff00bf2d5e1345007bb7fc2daf0e7fcfc4dff7e5abaf8a459a349179560187d0d7cb55f5069fff001e16dff5c97f90a00b1451450014514500145145001451450014514500145145007cc9ae7fc86b50ff00af893ff42354aaeeb9ff0021ad43feb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3fdf1fee2ffe822a3a0092dffd61ff0071bff41351d496ff007cff00b8dffa09a8e800a925ff00570ffb9ffb31a8ea497ee43fee7fecc68023a28a2800a28a2800a28a2800afa834ff00f8f0b6ff00ae4bfc857cbf5f5069ff00f1e16dff005c97f90a00b1451450014514500145145001451450014514500145145007cc9ae7fc86b50ffaf893ff0042354abb1d57e1cf88ae354bc963d359a39267656f353905891fc5557fe159f897fe816dff007f63ff00e2a8039c8bfd5cdfee7fecc2a3aeaa3f86be2454941d31b25703f7b1fa8ff6a99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c515d3ffc2b3f12ff00d02dbfefec7ffc551ff0acfc4bff0040b6ff00bfb1ff00f15401ce5c7fac1fee2ffe822a3aeaa6f86be247704698c46d51feb63ec07fb54cff008567e25ffa05b7fdfd8fff008aa00e72dffd61ff0071bff41351d7550fc35f122b9274c6036b0ff5b1fa1ff6a99ff0acfc4bff0040b6ff00bfb1ff00f15401cc5492ff00ab87fdcffd98d747ff000acfc4bff40b6ffbfb1fff00154f93e1af891923034c6caae0fef63f53fed50072b4574fff000acfc4bff40b6ffbfb1fff001547fc2b3f12ff00d02dbfefec7ffc55007314574fff000acfc4bff40b6ffbfb1fff001547fc2b3f12ff00d02dbfefec7ffc55007314574fff000acfc4bff40b6ffbfb1fff001547fc2b3f12ff00d02dbfefec7ffc55007315f5069fff001e16dff5c97f90af06ff008567e25ffa05b7fdfd8fff008aaf7bb3468ace04618658d411e8714013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892f8d74286578e4d56d91d095652fc823a8a6ff00c273e1ff00fa0bdaff00dfcaf01d73fe435a87fd7c49ff00a11aa5401f460f1c68041c6ad6a71c9f9e93fe139f0fff00d05ed7fefe57cf117fab9bfdcffd98547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747fc273e1ff00fa0bdaff00dfcaf9d28a00fa2ffe139f0fff00d05ed7fefba3fe139f0fff00d05ed7fefe57ce945007d17ff09cf87ffe82f6bff7f28ff84e7c3fff00417b5ffbf95f3a51401f45ff00c273e1ff00fa0bdaff00dfca3fe139f0ff00fd05ed7fefe57ce945007d17ff0009cf87ff00e82f6bff007f28ff0084e7c3ff00f417b5ff00bf95f3a51401f461f1c6800f3ab5a8ff0081d27fc273e1ff00fa0bdaff00dfcaf9e2e3fd60ff00717ff41151d007d183c71a031e356b53dfefd27fc273e1ff00fa0bdaff00dfcaf9e2dffd61ff0071bff41351d007d17ff09cf87ffe82f6bff7f294f8e34018cead6a33d3e7af9cea497fd5c3fee7fecc6803e87ff84e7c3fff00417b5ffbf947fc273e1fff00a0bdaffdfcaf9d28a00fa2ff00e139f0ff00fd05ed7fefe51ff09cf87ffe82f6bff7f2be74a2803e8bff0084e7c3ff00f417b5ff00bf947fc273e1ff00fa0bdaff00dfcaf9d28a00fa2ffe139f0fff00d05ed7fefe56da38911594e5586411dc57cb35f5069fff001e16dff5c97f90a00b1451450014514500145145001451450014514500145145007cc9ae7fc86b50ff00af893ff42354aaeeb9ff0021ad43feb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3fdf1fee2ffe822a3a0092dffd61ff0071bff41351d496ff007cff00b8dffa09a8e800a925ff00570ffb9ffb31a8ea497ee43fee7fecc68023a28a2800a28a2800a28a2800afa834ff00f8f0b6ff00ae4bfc857cbf5f5069ff00f1e16dff005c97f90a00b1451450014514500145145001451450014514500145145007cc9ae7fc86b50ffaf893ff0042354aaeeb9ff21ad43febe24ffd08d52a00922ff5737fb9ff00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7c7fb8bffa08a8e8024b7ff587fdc6ff00d04d47525bff00ac3fee37fe826a3a002a497fd5c3fee7fecc6a3a925fb90ffb9ffb31a008e8a28a0028a28a0028a28a002bea0d3ffe3c2dbfeb92ff00215f2fd7d41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92dffd61ff0071bff41351d496ff00eb0ffb8dff00a09a8e800a925ff570ff00b9ff00b31a8ea497fd5c3fee7fecc68023a28a2800a28a2800a28a2800afa834ff00f8f0b6ff00ae4bfc857cbf5f5069ff00f1e16dff005c97f90a00b1451450014514500145145001451450014514500145145007cd1adb45fdb37f94727ed127f18fef1f6aa5ba1fee3ffdf63fc2aceb9ff21ad43febe24ffd08d52a00b11345b26f91feeff7c7f787b547ba1fee3ffdf63fc288bfd5cdfee7fecc2a3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c4ed16f1947fbabfc63fba3daa3dd0ff71ffefb1fe145c7fac1fee2ff00e822a3a00b10345bce11feeb7f18fee9f6a8f743fdc7ff00bec7f8516ffeb0ff00b8dffa09a8e8024dd0ff0071ff00efb1fe1524ad16c8be47fbbfdf1fde3ed55ea497fd5c3fee7fecc6800dd0ff0071ff00efb1fe146e87fb8fff007d8ff0a8e8a0093743fdc7ff00bec7f851ba1fee3ffdf63fc2a3a28024dd0ff71ffefb1fe146e87fb8ff00f7d8ff000a8e8a0093743fdc7ffbec7f857d39a7ff00c785b7fd725fe42be5fafa834fff008f0b6ffae4bfc850058a28a2800a28a2800a28a2800a28a2800a28a2800a28a2803e6ad6ecae1b59bf22de520dc498210ff78d53fb05cffcfbcbff007c1afa868a00f98a2b1b90937fa3cbf77fb87fbc2a3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373ff003ef2ff00df068fb05cff00cfbcbff7c1afa868a00f97bec373ff003ef2ff00df068fb05cff00cfbcbff7c1afa868a00f97bec173ff003ef2ff00df068fb05cff00cfbcbff7c1afa868a00f97bec173ff003ef2ff00df068fb05cff00cfbcbff7c1afa868a00f97bec173ff003ef2ff00df068fb05cff00cfbcbff7c1afa868a00f98a7b1b92e3fd1e5fbabfc07fba2a3fb05cffcfbcbff007c1afa868a00f98a0b1b90e7fd1e5fbadfc07fba6a3fb05cff00cfbcbff7c1afa868a00f97bec173ff003ef2ff00df06a496c6e4a43fe8f2fddfee1fef1afa768a00f97bec173ff3ef2ffdf068fb05cffcfbcbff007c1afa868a00f97bec173ff3ef2ffdf068fb05cffcfbcbff007c1afa868a00f97bec173ff3ef2ffdf068fb05cffcfbcbff007c1afa868a00f97bec173ff3ef2ffdf06be99b018b1b60783e5aff002156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8d6d62fed9bfcbb83f6893f807f78fbd52db0ff007dff00ef81fe35675cff0090d6a1ff005f127fe846a9500588962d937ceff77fb83fbc3dea3db0ff007dff00ef81fe3445feae6ff73ff66151d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62758b78cbbfdd5fe01fdd1ef51ed87fbeff00f7c0ff001a2e3fd60ff717ff0041151d00588162de70eff75bf807f74fbd47b61fefbffdf03fc68b7ff587fdc6ff00d04d4740126d87fbefff007c0ff1a92558b645f3bfddfee0fef1f7aaf524bfeae1ff0073ff006634006d87fbefff007c0ff1a36c3fdf7ffbe07f8d47450049b61fefbffdf03fc68db0ff007dff00ef81fe351d140126d87fbeff00f7c0ff001a36c3fdf7ff00be07f8d47450049b61fefbff00df03fc6be9cd3ffe3c2dbfeb92ff00215f2fd7d41a7ffc785b7fd725fe42802c514514005145140051451400514514005145140051451401f326b9ff0021ad43febe24ff00d08d52afa6db44d39d8b3585ab313924c2a493f9527f6169bff40fb4ff00bf0bfe1401f34c5feae6ff0073ff0066151d7d35fd85a6ff00d03ed7fefca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ed3fefc2ff00851fd85a6ffd03ed3fefc2ff0085007ccb457d35fd85a6ff00d03ed3fefc2ff851fd85a6ff00d03ed3fefc2ff85007ccb457d35fd85a6ffd03ad3fefc2ff00851fd85a6ffd03ed3fefc2ff0085007ccb457d35fd85a6ff00d03ad3fefc2ff851fd85a6ff00d03ed3fefc2ff85007ccb457d35fd85a6ffd03ed3fefc2ff00851fd85a6ffd03ed3fefc2ff0085007ccb457d35fd85a6ff00d03ed3fefc2ff851fd85a6ff00d03ed3fefc2ff85007ccb457d35fd85a6ffd03ed3fefc2ff00851fd85a6ffd03ed3fefc2ff0085007cd371feb07fb8bffa08a8ebe9afec2d34ff00cc3ed7fefcaff851fd85a6ff00d03ed3fefc2ff85007cd36ff00eb0ffb8dff00a09a8ebe9afec2d347fcc3ed7fefcaff00851fd85a6ffd03ed3fefc2ff0085007ccb524bfeae1ff73ff6635f4b7f6169bff40fb4ff00bf0bfe147f6169bff40fb5ff00bf2bfe1401f32d15f4d7f6169bff0040fb4ffbf0bfe147f6169bff0040fb4ffbf0bfe1401f32d15f4d7f6169bff40fb4ff00bf0bfe147f6169bff40fb4ff00bf0bfe1401f32d15f4d7f6169bff0040fb4ffbf0bfe147f6169bff0040fb4ffbf0bfe1401f32d7d41a7ffc785b7fd725fe42a1fec2d37fe81f69ff007e17fc2ae8014000600e001400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fac78a3598b57be44d5efd116770aab72e001b8f039aa9ff0966b7ff419d43ff029ff00c6abeb9ff21ad43febe24ffd08d52a00d88bc57ad94973ac5f9c2f1fe94fea3de99ff0966b7ff419d43ff029ff00c6b3a2ff005737fb9ffb30a8e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89fc57ad8718d62fc7cabff2f4fe83de99ff000966b7ff00419d43ff00029ffc6b3ae3fd60ff00717ff41151d006c41e2bd6cb9ceb17e7e56ff97a7f43ef4cff0084b35bff00a0cea1ff00814ffe359d6ffeb0ff00b8dffa09a8e80357fe12cd6ffe833a87fe053ff8d3e5f15eb6122c6b17e32bcffa53fa9f7ac7a925ff00570ffb9ffb31a00d1ff84b35bffa0cea1ff814ff00e347fc259adffd06750ffc0a7ff1acaa280357fe12cd6ffe833a87fe053ff8d1ff000966b7ff00419d43ff00029ffc6b2a8a00d5ff0084b35bff00a0cea1ff00814ffe347fc259adff00d06750ff00c0a7ff001acaa280357fe12cd6ff00e833a87fe053ff008d7d1962c5ecadd9896631a924f53c57cbd5f5069fff001e16dff5c97f90a00b1451450014514500145145001451450014514500145145007cd1adc4a759bffdea0ff48938c37f78fb552f297fe7b27e4dfe15675cff0090d6a1ff005f127fe846a9500588a25d937ef93eefa37f787b547e52ff00cf64fc9bfc288bfd5cdfee7fecc2a3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c4f12971fbe41f2af66fee8f6a8fca5ff9ec9f937f85171feb07fb8bff00a08a8e802c4112ef3fbe43f2b766fee9f6a8fca5ff009ec9f937f8516ffeb0ff00b8dffa09a8e8024f297fe7b27e4dfe1524b12ec8bf7c9f77d1bfbc7daabd492ffab87fdcff00d98d001e52ff00cf64fc9bfc28f297fe7b27e4dfe151d14012794bff003d93f26ff0a3ca5ff9ec9f937f8547450049e52ffcf64fc9bfc28f297fe7b27e4dfe151d14012794bff3d93f26ff000afa734fff008f0b6ffae4bfc857cbf5f5069fff001e16dff5c97f90a00b1451450014514500145145001451450014514500145145007cc9ae7fc86b50ff00af893ff42354abe879bc01e1fb899e5934c89a4762ccc59b927a9eb4dff8577e1cff00a0545ff7d37f8d007cfd17fab9bfdcff00d985475f428f879e1d0081a5c5cf07e6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af0e7fd02a2ffbe9bfc68ff8577e1cff00a0545ff7d37f8d007cf5457d0bff000aebc39ff40a8bfefa6ff1a3fe15df873fe81517fdf4dfe3401f3d515f42ff00c2bbf0e7fd02a2ff00be9bfc68ff008577e1cffa0545ff007d37f8d007cf5457d0bff0aefc39ff0040a8bfefa6ff001a3fe15df873fe81517fdf4dfe3401f3d515f42ffc2bbf0e7fd02a2ffbe9bfc68ff8577e1cff00a0545ff7d37f8d007cfd71feb07fb8bffa08a8ebe853f0f3c3ac7274b88f6fbcdfe347fc2bbf0e7fd02a2ffbe9bfc6803e7eb7ff00587fdc6ffd04d475f428f879e1d5391a5c43b7de6ff1a3fe15df873fe81517fdf4dfe3401f3d5492ff00ab87fdcffd98d7d03ff0aefc39ff0040a8bfefa6ff001a0fc3cf0e9001d2e2e381f337f8d007cf5457d0bff0aefc39ff0040a8bfefa6ff001a3fe15df873fe81517fdf4dfe3401f3d515f42ffc2bbf0e7fd02a2ffbe9bfc68ff8577e1cff00a0545ff7d37f8d007cf5457d0bff000aefc39ff40a8bfefa6ff1a3fe15df873fe81517fdf4dfe3401f3d57d41a7ffc785b7fd725fe42b13fe15df873fe81517fdf4dfe35d0a22c68a8a30aa3007a0a007514514005145140051451400514514005145140051451400515cb4ff137c3b6d3c90c97ccb246c518790e7041c1ed51ff00c2d4f0d7fcff00b7fdf893ff0089a00eb68ae4c7c52f0db0622fdb0064fee24ffe269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b7c52f0da9c1bf60700ffa893ff89a4ff85a9e1aff009ff6ff00bf127ff13401d6d15c9afc52f0db1c0bf62704ff00a893ff0089a4ff0085a9e1aff9ff006ffbf127ff0013401d6d15c97fc2d4f0d7fcff00b7fdf893ff0089a53f14bc36a0137ed82323f7127ff13401d6515c97fc2d4f0d7fcffb7fdf893ff89a3fe16a786bfe7fdbfefc49ff00c4d0075b45725ff0b53c35ff003fedff007e24ff00e268ff0085a9e1aff9ff006ffbf127ff0013401d6d15c97fc2d4f0d7fcff00b7fdf893ff0089a3fe16a786bfe7fdbfefc49ffc4d0075b45725ff000b53c35ff3fedff7e24ffe26bab8e4596357539560181f63400e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df1fee2ffe822a3a92e3fd60ff00717ff41151d00496ff00eb0ffb8dff00a09a8ea4b7ff00587fdc6ffd04d474005492fdc87fdcff00d98d47524bfeae1ff73ff6634011d1451400514514005145140057d41a7ffc785b7fd725fe42be5fafa834ff00f8f0b6ff00ae4bfc850058a28a2800a28a2800a28a2800a28a2800a28a2800a28a2803e68d6e063acdf9ca7fc7c49fc6bfde3ef54becedea9ff7f17fc6aceb9ff21ad43febe24ffd08d52a00b1140db26e53eeff007d7fbc3dea3fb3b7aa7fdfc5ff001a22ff005737fb9ffb30a8e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4fb3b7aa7fdfc5ff001a3ecedea9ff007f17fc6a3a2802c4f03171ca7dd5fe35fee8f7a8fecedea9ff007f17fc68b8ff00583fdc5ffd0454740162081839e53eeb7f1aff0074fbd47f676f54ff00bf8bfe345bff00ac3fee37fe826a3a0093ecedea9ff7f17fc6a49606291729f77fbebfde3ef55ea497fd5c3fee7fecc6800fb3b7aa7fdfc5ff001a3ecedea9ff007f17fc6a3a28024fb3b7aa7fdfc5ff001a3ecedea9ff007f17fc6a3a28024fb3b7aa7fdfc5ff001a3ecedea9ff007f17fc6a3a28024fb3b7aa7fdfc5ff001afa734fff008f0b6ffae4bfc857cbf5f5069fff001e16dff5c97f90a00b1451450014514500145145001451450014514500145145007cc9ae7fc86b50ff00af893ff42354abdd2e7e12e8577732ceff006adf2b976c4a3192727b547ff0a7b40f5bbffbfa3fc2803c4e2ff5737fb9ff00b30a8ebdc57e10682a180375f30c1fde8f5cfa7b52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3e8af70ff00853da07addff00dfd1fe147fc29ed03d6eff00efe8ff000a00f0fa2bdc3fe14f681eb77ff7f47f851ff0a7b40f5bbffbfa3fc2803c3e8af70ff853da07addffdfd1fe147fc29ed03d6effefe8ff0a00f0fa2bdc3fe14f681eb77ff007f47f851ff000a7b40f5bbff00bfa3fc2803c4ee3fd60ff717ff0041151d7b8b7c20d05ce49bae807fad1d863d293fe14f681eb77ff7f47f8500789dbffac3fee37fe826a3af715f841a0a1c8375d08ff5a3b8c7a527fc29ed03d6effefe8ff0a00f0fa925ff00570ffb9ffb31af6cff00853da07addff00dfd1fe14adf0834160a09baf94607ef47ae7d3de803c3a8af70ff853da07addffdfd1fe147fc29ed03d6effefe8ff0a00f0fa2bdc3fe14f681eb77ff007f47f851ff000a7b40f5bbff00bfa3fc2803c3e8af70ff00853da07addff00dfd1fe147fc29ed03d6eff00efe8ff000a00f0fafa834fff008f0b6ffae4bfc8571fff000a7b40f5bbff00bfa3fc2bb58a310c491afdd450a33e82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f6a3f18759b3d42ea04b6b02914ac8a5a37ce01239f9eabff00c2ead6ff00e7d74fff00bf6fff00c5d71bae7fc86b50ff00af893ff42354a803d053e33eb6cb2136b61f2ae47eedfd40feff00bd37fe1756b7ff003eba7ffdfb7ffe2eb848bfd5cdfee7fecc2a3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f4197e33eb68c00b5b0fba0ffab7ee01fefd37fe1756b7ff003eba7ffdfb7ffe2eb84b8ff583fdc5ff00d04547401e8317c67d6dd8836b61f749ff0056fd813fdfa6ff00c2ead6ff00e7d74fff00bf6fff00c5d7096ffeb0ff00b8dffa09a8e803bfff0085d5adff00cfae9fff007edfff008ba73fc67d6d56322d6c3e65c9fddbfa91fdff006af3ea925ff570ff00b9ff00b31a00eeff00e1756b7ff3eba7ff00dfb7ff00e2e8ff0085d5adff00cfae9fff007edfff008bae028a00efff00e1756b7ff3eba7ff00dfb7ff00e2e8ff0085d5adff00cfae9fff007edfff008bae028a00efff00e1756b7ff3eba7ff00dfb7ff00e2e8ff0085d5adff00cfae9fff007edfff008bae028a00efff00e1756b7ff3eba7ff00dfb7ff00e2ebd92d6533db43236033a0638e9c8af972bea0d3ff00e3c2dbfeb92ff21401628a28a0028a28a0028a28a0028a28a0028a28a0028a28a00f9a35bb794eb37e444e41b8939da7fbc6a97d9a6ff9e4ff00f7c9ab3ae7fc86b50ffaf893ff0042354a802c456f2849bf74ff0077fba7fbc2a3fb34dff3c9ff00ef93445feae6ff0073ff0066151d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627b794b8c44e7e55fe13fdd151fd9a6ff9e4ff00f7c9a2e3fd60ff00717ff41151d005882de50e7313fdd6fe13fdd351fd9a6ff9e4ff00f7c9a2dffd61ff0071bff41351d0049f669bfe793ffdf26a496de52917ee9f85fee9fef1aaf524bfeae1ff0073ff006634007d9a6ff9e4ff00f7c9a3ecd37fcf27ff00be4d47450049f669bfe793ff00df268fb34dff003c9ffef9351d140127d9a6ff009e4fff007c9a3ecd37fcf27ffbe4d47450049f669bfe793ffdf26be9cd3ffe3c2dbfeb92ff00215f2fd7d41a7ffc785b7fd725fe42802c514514005145140051451400514514005145140051451401f326b9ff0021ad43febe24ff00d08d52af61bdf8336f79793dc1d525532c8d215110e32738eb50ff00c290b6ff00a0acbff7e47f8d0079445feae6ff0073ff0066151d7aeafc13b65571fdab2fcc31fea47a83ebed4d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4a2bd6ffe1485b7fd0565ff00bf23fc68ff0085216dff0041597fefc8ff001a00f24a2bd6ff00e1485b7fd0565ffbf23fc68ff85216dff41597fefc8ff1a00f28b8ff00583fdc5ffd045475ebaff04ed9d81fed5947007fa91d863d69bff0a42dbfe82b2ffdf91fe3401e516ffeb0ff00b8dffa09a8ebd753e09db2313fdab29e08ff00523b8c7ad37fe1485b7fd0565ffbf23fc6803c92a497fd5c3fee7fecc6bd5ffe1485b7fd0565ff00bf23fc69cdf04ed99507f6acbf28c7fa91ea4fafbd00791515eb7ff0a42dbfe82b2ffdf91fe347fc290b6ffa0acbff007e47f8d00792515eb7ff000a42dbfe82b2ff00df91fe347fc290b6ff00a0acbff7e47f8d00792515eb7ff0a42dbfe82b2ffdf91fe347fc290b6ffa0acbff007e47f8d0079257d41a7ffc785b7fd725fe42bcebfe1485b7fd0565ff00bf23fc6bd2608bc88238c1c8450b9f5c0a00928a28a0028a28a0028a28a0028a28a0028a28a0028a28a0028a679a83f8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00bebf9d003e8a679d1ff7d7f3a3ce8ffbebf9d003e8a679d1ff007d7f3a3ce8ff00bebf9d003e8a679d1ff7d7f3a3ce8ffbebf9d003e8a679d1ff007d7f3a3ce8ff00bebf9d003e8a679d1ff7d7f3a3ce8ffbebf9d003e8a679d1ff007d7f3a3ce8ff00bebf9d003e8a679d1ff7d7f3a3ce8ffbebf9d003e8a679d1ff007d7f3a3ce8ff00bebf9d003e8a679d1ff7d7f3a3ce8ffbebf9d003e8a679d1ff007d7f3a7d00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e23aa7c2df105d6a7773476f118e499dd4999470589155bfe153788ffe7da2ff00bfcbfe35eef4500785c7f0a3c44ab2036d17ccb81fbe5f507d7da99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8ff854de23ff009f68bfeff2ff008d1ff0a9bc47ff003ed17fdfe5ff001af77a2803c23fe153788ffe7da2ff00bfcbfe347fc2a6f11ffcfb45ff007f97fc6bdde8a00f08ff00854de23ff9f68bfeff002ff8d1ff000a9bc47ff3ed17fdfe5ff1af77a2803c23fe153788ff00e7da2ffbfcbfe347fc2a6f11ff00cfb45ff7f97fc6bdde8a00f0b97e147889d8116d17dd51feb97b003d699ff0a9bc47ff003ed17fdfe5ff001af77a2803e73f147c39f1ce8de1fbebcd0bc3d6fafead1467ecfa6c9a8c76ab3b1e306560c13824e483d2bc97ecff00b487fd103d33ff000bbb5ffe315f7351401f0cfd9ff690ff00a207a67fe1776bff00c62a59a0fda34c706df80ba6b3043b81f1d5a8c1dc78ff0051cf183f8d7dc345007c33f67fda43fe881e99ff0085ddafff0018a3ecff00b487fd103d33ff000bbb5ffe315f7351401f0cfd9ff690ff00a207a67fe1776bff00c628fb3fed21ff00440f4cff00c2eed7ff008c57dcd45007c33f67fda43fe881e99ff85ddaff00f18a3ecffb487fd103d33ff0bbb5ff00e315f7351401f0cfd9ff00690ffa207a67fe1776bffc62bedbd23cff00ec9b2fb5422daebc84f3610fbc46fb46e5dddf07233deadd1400514514005145140051451400514514005145140051451400515e3da8fc61d66cf50ba812dac0a452b22968df38048e7e7aaf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c4bf19f5b46005ad87dd07fd5bf700ff007e9bff000bab5bff009f5d3ffefdbfff0017401ed345781f897e277897c49a0df69b65a82f872ea78c88f54d36156b8b7239dc82612464f18f9908c13f5af2afecef89ff00f45d7c65ff00801a3fff0020d007da3457c5dfd9df13ff00e8baf8cbff0000347ffe41a966d3be26f9706df8e5e3053b0ee22c347f98ee3c9cd8fa60718e9f5a00fb328af8bbfb3be27ffd175f197fe0068fff00c8347f677c4fff00a2ebe32ffc00d1ff00f906803ed1a2be2efecef89fff0045d7c65ff801a3ff00f20d1fd9df13ff00e8baf8cbff0000347ffe41a00fb468af8bbfb3be27ff00d175f197fe0068ff00fc8347f677c4ff00fa2ebe32ff00c00d1fff00906803ed1a2be2efecef89ff00f45d7c65ff00801a3fff0020d7d8fa5890699682595a797c94df2b8019ced196380064f5e0014016a8a28a0028a28a0028a28a0028a28a0028a28a0028a28a00f9935cff0090d6a1ff005f127fe846a956ceb5a2ea0fac5f32d8dcb299e420885b046e3ed54f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d71feb07fb8bff00a08a8eb467d13512e3161747e55ff962dfdd1ed51ff61ea3ff0040fbaffbf2dfe14015adff00d61ff71bff0041351d68c1a26a21ce6c2e87cadff2c5bfba7daa3fec3d47fe81f75ff7e5bfc280295492ff00ab87fdcffd98d59fec3d47fe81f75ff7e5bfc2a49744d44a458b0bae179fdcb7f78fb5006751577fb0f51ffa07dd7fdf96ff000a3fb0f51ffa07dd7fdf96ff000a00a5455dfec3d47fe81f75ff007e5bfc28fec3d47fe81f75ff007e5bfc2802951577fb0f51ff00a07dd7fdf96ff0a3fb0f51ff00a07dd7fdf96ff0a00a55f5069fff001e16dff5c97f90af9b3fb0f51ffa07dd7fdf96ff000afa52c015b1b7046088d4107e94013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637df1a7ec57b716ffd8dbfca91a3ddf6ac670719c6ca87fe1797fd413ff26fff00b0a00f54a2bcb53e37ee573fd8b8da33ff001f5ee07f73de9b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7ff000bcbfea09ff937ff00d851ff000bcbfea09ff937ff00d85007aa515e5b27c6fd8c07f62e7807fe3ebd467fb94dff0085e5ff00504ffc9bff00ec2803d528af2d8fe37ef623fb171c13ff001f5e833fdca6ff00c2f2ff00a827fe4dff00f61401ea945795ff00c2f2ff00a827fe4dff00f614e7f8dfb550ff0062e770cffc7d7b91fdcf6a00f52a2bcaff00e1797fd413ff0026ff00fb0a3fe1797fd413ff0026ff00fb0a00f54a2bcaff00e1797fd413ff0026ff00fb0a3fe1797fd413ff0026ff00fb0a00f54a2bcaff00e1797fd413ff0026ff00fb0a3fe1797fd413ff0026ff00fb0a00f54a2bcaff00e1797fd413ff0026ff00fb0af50b797cfb78a5c6ddea1b19e9914012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92dffd61ff0071bff41351d496ff00eb0ffb8dff00a09a8e800a925ff570ff00b9ff00b31a8ea497fd5c3fee7fecc68023a28a2800a28a2800a28a2800afa834ff00f8f0b6ff00ae4bfc857cbf5f5069ff00f1e16dff005c97f90a00b1451450014514500145145001451450014514500145145007cd1addc4a359bf0257005c49c6e3fde354bed337fcf57ffbe8d59d73fe435a87fd7c49ff00a11aa5401622b894a4dfbd7fbbfde3fde151fda66ff9eaff00f7d1a22ff5737fb9ff00b30a8e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b13dc4a1c62571f2aff0011fee8a8fed337fcf57ffbe8d171feb07fb8bffa08a8e802c41712973995feeb7f11fee9a8fed337fcf57ffbe8d16ffeb0ff00b8dffa09a8e8024fb4cdff003d5ffefa3524b712848bf7afcaff0078ff0078d57a925ff570ff00b9ff00b31a003ed337fcf57ffbe8d1f699bfe7abff00df46a3a28024fb4cdff3d5ff00efa347da66ff009eafff007d1a8e8a0093ed337fcf57ff00be8d1f699bfe7abffdf46a3a28024fb4cdff003d5ffefa35f4e69fff001e16dff5c97f90af97ebea0d3ffe3c2dbfeb92ff0021401628a28a0028a28a0028a28a0028a28a0028a28a0028a28a00f08d57e1cf88ae354bc963d359a39267656f353905891fc5557fe159f897fe816dff007f63ff00e2abe81a2803c063f86be2454941d31b25703f7b1fa8ff006a99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f3f7fc2b3f12ffd02dbfefec7ff00c551ff000acfc4bff40b6ffbfb1fff00155f40d1401e0337c35f123b8234c6236a8ff5b1f603fdaa67fc2b3f12ff00d02dbfefec7ffc557d0345007cdbe22f05f8c740d0ef6fec3c2b75af5e431931e9d6973024b393c615a47551d73c91d2bcbffb6fe307fd1bf78a7ff06fa57ff24d7dc545007c3bfdb7f183fe8dfbc53ff837d2bff926a5975cf8bc63871f003c50c767206afa5fca771e3fe3e7e878f5afb768a00f877fb6fe307fd1bf78a7ff0006fa57ff0024d1fdb7f183fe8dfbc53ff837d2bff926bee2a2803e1dfedbf8c1ff0046fde29ffc1be95ffc9347f6dfc60ffa37ef14ff00e0df4aff00e49afb8a8a00f877fb6fe307fd1bf78a7ff06fa57ff24d1fdb7f183fe8dfbc53ff00837d2bff00926bee2a2803e1dfedbf8c1ff46fde29ff00c1be95ff00c935f6be90d2be9564d3c0d6d31810bc0e4168db68ca92090483c71c55b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0bc73a56bbadf84f52b1f0cebd178635d9a30b69ab4d62b7a96cdb812c606650fc02305875cf6af0fff008537fb46ff00d1c8693ff86eadff00f92e803e8da2be72ff008537fb46ff00d1c8693ff86eadff00f92ea493e0efed12c9104fda334a460b8727e1e5b9dc72791fe97c71818f6cf7a00fa268af9cbfe14dfed1bff4721a4ffe1bab7ffe4ba3fe14dfed1bff004721a4ff00e1bab7ff00e4ba00fa368af9cbfe14dfed1bff004721a4ff00e1bab7ff00e4ba3fe14dfed1bff4721a4ffe1bab7ffe4ba00fa368af9cbfe14dfed1bff4721a4ffe1bab7ffe4ba3fe14dfed1bff004721a4ff00e1bab7ff00e4ba00fa368af9cbfe14dfed1bff004721a4ff00e1bab7ff00e4bafa1aca39a1b3823b9985cdc246ab24c13609180e5b6e4e3279c76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316\absh0\dxfrtext0\dfrmtxtx0\dfrmtxty0\nosnaplinegrid{\b0\i0\strike0\f4\cf0\fs17\expnd0\expndtw0\kerning0 \u67x\u111x\u114x\u112x\u111x\u114x\u97x\u116x\u101x \u66x\u111x\u110x\u10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3477\absh0\dxfrtext0\dfrmtxtx0\dfrmtxty0\nosnaplinegrid{\b0\i0\strike0\f5\cf0\fs17\expnd0\expndtw0\kerning0 \u82x\u101x\u97x\u108x \u69x\u115x\u116x\u97x\u116x\u101x \u40x\u99x\u111x\u110x\u116x\u105x\u110x\u117x\u101x\u100x\u41x}\par {\b0\i0\strike0\f5\cf0\fs17\expnd0\expndtw0\kerning0   \u67x\u114x\u111x\u119x\u110x \u67x\u97x\u115x\u116x\u108x\u101x \u73x\u110x\u116x\u101x\u114x\u110x\u97x\u116x\u105x\u111x\u110x\u97x\u108x}\par {\b0\i0\strike0\f5\cf0\fs17\expnd0\expndtw0\kerning0       \u51x\u46x\u54x\u53x\u37x \u57x\u47x\u49x\u47x\u50x\u55x}\par {\b0\i0\strike0\f5\cf0\fs17\expnd0\expndtw0\kerning0       \u53x\u46x\u50x\u53x\u37x \u49x\u47x\u49x\u53x\u47x\u50x\u51x}\par {\b0\i0\strike0\f5\cf0\fs17\expnd0\expndtw0\kerning0   \u67x\u117x\u98x\u101x\u83x\u109x\u97x\u114x\u116x \u51x\u46x\u49x\u50x\u53x\u37x \u57x\u47x\u49x\u47x\u50x\u54x}\par {\b0\i0\strike0\f5\cf0\fs17\expnd0\expndtw0\kerning0   \u69x\u100x\u117x\u99x\u97x\u116x\u105x\u111x\u110x \u82x\u101x\u97x\u108x\u116x\u121x \u79x\u112x\u101x\u114x\u97x\u116x\u105x\u110x\u103x}\par {\b0\i0\strike0\f5\cf0\fs17\expnd0\expndtw0\kerning0       \u80x\u97x\u114x\u116x\u110x\u101x\u114x\u115x\u104x\u105x\u112x}\par {\b0\i0\strike0\f5\cf0\fs17\expnd0\expndtw0\kerning0       \u52x\u46x\u54x\u48x\u37x \u49x\u50x\u47x\u49x\u47x\u50x\u52x}\par {\b0\i0\strike0\f5\cf0\fs17\expnd0\expndtw0\kerning0   \u69x\u83x\u72x \u72x\u111x\u115x\u112x\u105x\u116x\u97x\u108x\u105x\u116x\u121x \u49x\u52x\u52x\u65x}\par {\b0\i0\strike0\f5\cf0\fs17\expnd0\expndtw0\kerning0       \u53x\u46x\u50x\u53x\u37x \u53x\u47x\u49x\u47x\u50x\u53x \u35x}\par {\b0\i0\strike0\f5\cf0\fs17\expnd0\expndtw0\kerning0   \u71x\u111x\u111x\u100x\u109x\u97x\u110x \u85x\u83x \u70x\u105x\u110x\u97x\u110x\u99x\u101x \u84x\u104x\u114x\u101x\u101x}\par {\b0\i0\strike0\f5\cf0\fs17\expnd0\expndtw0\kerning0       \u49x\u52x\u52x\u65x \u51x\u46x\u55x\u48x\u37x \u51x\u47x\u49x\u53x\u47x\u50x\u56x \u35x}\par {\b0\i0\strike0\f5\cf0\fs17\expnd0\expndtw0\kerning0   \u72x\u111x\u115x\u112x\u105x\u116x\u97x\u108x\u105x\u116x\u121x \u80x\u114x\u111x\u112x\u101x\u114x\u116x\u105x\u101x\u115x \u84x\u114x\u117x\u115x\u116x}\par {\b0\i0\strike0\f5\cf0\fs17\expnd0\expndtw0\kerning0       \u52x\u46x\u53x\u48x\u37x \u51x\u47x\u49x\u53x\u47x\u50x\u53x}\par {\b0\i0\strike0\f5\cf0\fs17\expnd0\expndtw0\kerning0   \u72x\u111x\u115x\u116x \u72x\u111x\u116x\u101x\u108x\u115x \u38x \u82x\u101x\u115x\u111x\u114x\u116x\u115x}\par {\b0\i0\strike0\f5\cf0\fs17\expnd0\expndtw0\kerning0       \u51x\u46x\u55x\u53x\u37x \u49x\u48x\u47x\u49x\u53x\u47x\u50x\u51x}\par {\b0\i0\strike0\f5\cf0\fs17\expnd0\expndtw0\kerning0       \u51x\u46x\u56x\u55x\u53x\u37x \u52x\u47x\u49x\u47x\u50x\u52x}\par {\b0\i0\strike0\f5\cf0\fs17\expnd0\expndtw0\kerning0       \u52x\u46x\u53x\u48x\u37x \u50x\u47x\u49x\u47x\u50x\u54x}\par {\b0\i0\strike0\f5\cf0\fs17\expnd0\expndtw0\kerning0   \u72x\u117x\u100x\u115x\u111x\u110x \u80x\u97x\u99x\u105x\u102x\u105x\u99x \u80x\u114x\u111x\u112x\u101x\u114x\u116x\u105x\u101x\u115x}\par {\b0\i0\strike0\f5\cf0\fs17\expnd0\expndtw0\kerning0       \u51x\u46x\u57x\u53x\u37x \u49x\u49x\u47x\u49x\u47x\u50x\u55x}\par {\b0\i0\strike0\f5\cf0\fs17\expnd0\expndtw0\kerning0   \u73x\u114x\u111x\u110x \u77x\u111x\u117x\u110x\u116x\u97x\u105x\u110x \u85x\u83x \u72x\u111x\u108x\u100x\u105x\u110x\u103x\u115x}\par {\b0\i0\strike0\f5\cf0\fs17\expnd0\expndtw0\kerning0       \u49x\u52x\u52x\u65x \u53x\u46x\u51x\u55x\u53x\u37x \u54x\u47x\u49x\u47x\u50x\u54x \u35x}\par {\b0\i0\strike0\f5\cf0\fs17\expnd0\expndtw0\kerning0   \u75x\u105x\u108x\u114x\u111x\u121x \u82x\u101x\u97x\u108x\u116x\u121x}\par {\b0\i0\strike0\f5\cf0\fs17\expnd0\expndtw0\kerning0       \u51x\u46x\u52x\u53x\u37x \u49x\u50x\u47x\u49x\u53x\u47x\u50x\u52x}\par {\b0\i0\strike0\f5\cf0\fs17\expnd0\expndtw0\kerning0   \u76x\u105x\u102x\u101x \u83x\u116x\u111x\u114x\u97x\u103x\u101x}\par {\b0\i0\strike0\f5\cf0\fs17\expnd0\expndtw0\kerning0       \u51x\u46x\u56x\u55x\u53x\u37x \u49x\u50x\u47x\u49x\u53x\u47x\u50x\u55x}\par {\b0\i0\strike0\f5\cf0\fs17\expnd0\expndtw0\kerning0   \u76x\u105x\u102x\u101x\u83x\u116x\u111x\u114x\u97x\u103x\u101x \u51x\u46x\u53x\u48x\u37x \u55x\u47x\u49x\u47x\u50x\u54x}\par {\b0\i0\strike0\f5\cf0\fs17\expnd0\expndtw0\kerning0   \u77x\u71x\u77x \u71x\u114x\u111x\u119x\u116x\u104x \u80x\u114x\u111x\u112x\u101x\u114x\u116x\u105x\u101x\u115x}\par {\b0\i0\strike0\f5\cf0\fs17\expnd0\expndtw0\kerning0       \u79x\u112x\u101x\u114x\u97x\u116x\u105x\u110x\u103x \u80x\u97x\u114x\u116x\u110x\u101x\u114x\u115x\u104x\u105x\u112x}\par {\b0\i0\strike0\f5\cf0\fs17\expnd0\expndtw0\kerning0       \u52x\u46x\u53x\u48x\u37x \u57x\u47x\u49x\u47x\u50x\u54x}\par {\b0\i0\strike0\f5\cf0\fs17\expnd0\expndtw0\kerning0   \u82x\u101x\u103x\u101x\u110x\u99x\u121x \u67x\u101x\u110x\u116x\u101x\u114x\u115x}\par {\b0\i0\strike0\f5\cf0\fs17\expnd0\expndtw0\kerning0       \u51x\u46x\u54x\u48x\u37x \u50x\u47x\u49x\u47x\u50x\u55x}\par {\b0\i0\strike0\f5\cf0\fs17\expnd0\expndtw0\kerning0   \u83x\u66x\u65x \u67x\u111x\u109x\u109x\u117x\u110x\u105x\u99x\u97x\u116x\u105x\u111x\u110x\u115x}\par {\b0\i0\strike0\f5\cf0\fs17\expnd0\expndtw0\kerning0       \u52x\u46x\u56x\u55x\u53x\u37x \u57x\u47x\u49x\u47x\u50x\u52x}\par {\b0\i0\strike0\f5\cf0\fs17\expnd0\expndtw0\kerning0   \u85x\u68x\u82x \u52x\u46x\u48x\u48x\u37x \u49x\u48x\u47x\u49x\u47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925\absw2785\absh0\dxfrtext0\dfrmtxtx0\dfrmtxty0\nosnaplinegrid{\b0\i0\strike0\f5\cf0\fs17\expnd0\expndtw0\kerning0 \u87x\u80x \u67x\u97x\u114x\u101x\u121x \u52x\u46x\u54x\u48x\u37x \u52x\u47x\u49x\u47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522\absw3563\absh0\dxfrtext0\dfrmtxtx0\dfrmtxty0\nosnaplinegrid{\b0\i0\strike0\f5\cf0\fs17\expnd0\expndtw0\kerning0 \u83x\u101x\u114x\u118x\u105x\u99x\u101x\u115x \u8211x \u48x\u46x\u48x\u54x\u37x}\par {\b0\i0\strike0\f5\cf0\fs17\expnd0\expndtw0\kerning0    \u80x\u114x\u105x\u109x\u101x \u83x\u101x\u99x\u117x\u114x\u105x\u116x\u121x \u83x\u101x\u114x\u118x\u105x\u99x\u101x\u115x}\par {\b0\i0\strike0\f5\cf0\fs17\expnd0\expndtw0\kerning0       \u66x\u111x\u114x\u114x\u111x\u119x\u101x\u114x \u49x\u52x\u52x\u65x}\par {\b0\i0\strike0\f5\cf0\fs17\expnd0\expndtw0\kerning0       \u57x\u46x\u50x\u53x\u37x \u53x\u47x\u49x\u53x\u47x\u50x\u51x \u35x}\par {\b0\i0\strike0\f5\cf0\fs17\expnd0\expndtw0\kerning0    \u85x\u110x\u105x\u116x\u101x\u100x \u82x\u101x\u110x\u116x\u97x\u108x\u115x \u78x\u111x\u114x\u116x\u104x \u65x\u109x\u101x\u114x\u105x\u99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13950\absw2062\absh0\dxfrtext0\dfrmtxtx0\dfrmtxty0\nosnaplinegrid{\b0\i0\strike0\f5\cf0\fs17\expnd0\expndtw0\kerning0 \u53x\u46x\u56x\u55x\u53x\u37x \u57x\u47x\u49x\u53x\u47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8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2554\absw1403\absh0\dxfrtext0\dfrmtxtx0\dfrmtxty0\nosnaplinegrid{\b0\i0\strike0\f5\cf0\fs17\expnd0\expndtw0\kerning0 \u50x\u53x\u44x\u48x\u48x\u48x}\par {\b0\i0\strike0\f5\cf0\fs17\expnd0\expndtw0\kerning0 \u49x\u48x\u53x\u44x\u48x\u48x\u48x}\par {\b0\i0\strike0\f5\cf0\fs17\expnd0\expndtw0\kerning0 \u49x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75\posy2554\absw1669\absh0\dxfrtext0\dfrmtxtx0\dfrmtxty0\nosnaplinegrid{\b0\i0\strike0\f5\cf0\fs17\expnd0\expndtw0\kerning0 \u36x \u50x\u52x\u44x\u57x\u56x\u50x}\par {\b0\i0\strike0\f5\cf0\fs17\expnd0\expndtw0\kerning0   \u49x\u49x\u53x\u44x\u48x\u56x\u49x}\par {\b0\i0\strike0\f5\cf0\fs17\expnd0\expndtw0\kerning0   \u49x\u49x\u52x\u44x\u53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972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540\absw1403\absh0\dxfrtext0\dfrmtxtx0\dfrmtxty0\nosnaplinegrid{\b0\i0\strike0\f5\cf0\fs17\expnd0\expndtw0\kerning0 \u49x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107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675\absw1295\absh0\dxfrtext0\dfrmtxtx0\dfrmtxty0\nosnaplinegrid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6242\absw1295\absh0\dxfrtext0\dfrmtxtx0\dfrmtxty0\nosnaplinegrid{\b0\i0\strike0\f5\cf0\fs17\expnd0\expndtw0\kerning0 \u55x\u48x\u44x\u48x\u48x\u48x}\par {\b0\i0\strike0\f5\cf0\fs17\expnd0\expndtw0\kerning0 \u53x\u48x\u44x\u48x\u48x\u48x}\par {\b0\i0\strike0\f5\cf0\fs17\expnd0\expndtw0\kerning0 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7377\absw1295\absh0\dxfrtext0\dfrmtxtx0\dfrmtxty0\nosnaplinegrid{\b0\i0\strike0\f5\cf0\fs17\expnd0\expndtw0\kerning0 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7944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511\absw1295\absh0\dxfrtext0\dfrmtxtx0\dfrmtxty0\nosnaplinegrid{\b0\i0\strike0\f5\cf0\fs17\expnd0\expndtw0\kerning0 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9079\absw1295\absh0\dxfrtext0\dfrmtxtx0\dfrmtxty0\nosnaplinegrid{\b0\i0\strike0\f5\cf0\fs17\expnd0\expndtw0\kerning0 \u49x\u53x\u44x\u48x\u48x\u48x}\par {\b0\i0\strike0\f5\cf0\fs17\expnd0\expndtw0\kerning0 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972\absw1403\absh0\dxfrtext0\dfrmtxtx0\dfrmtxty0\nosnaplinegrid{\b0\i0\strike0\f5\cf0\fs17\expnd0\expndtw0\kerning0 \u49x\u48x\u52x\u44x\u49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540\absw1403\absh0\dxfrtext0\dfrmtxtx0\dfrmtxty0\nosnaplinegrid{\b0\i0\strike0\f5\cf0\fs17\expnd0\expndtw0\kerning0 \u49x\u50x\u54x\u44x\u53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107\absw1295\absh0\dxfrtext0\dfrmtxtx0\dfrmtxty0\nosnaplinegrid{\b0\i0\strike0\f5\cf0\fs17\expnd0\expndtw0\kerning0 \u51x\u57x\u44x\u55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675\absw1295\absh0\dxfrtext0\dfrmtxtx0\dfrmtxty0\nosnaplinegrid{\b0\i0\strike0\f5\cf0\fs17\expnd0\expndtw0\kerning0 \u57x\u56x\u44x\u55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42\absw1295\absh0\dxfrtext0\dfrmtxtx0\dfrmtxty0\nosnaplinegrid{\b0\i0\strike0\f5\cf0\fs17\expnd0\expndtw0\kerning0 \u55x\u49x\u44x\u51x\u51x\u51x}\par {\b0\i0\strike0\f5\cf0\fs17\expnd0\expndtw0\kerning0 \u53x\u48x\u44x\u57x\u50x\u56x}\par {\b0\i0\strike0\f5\cf0\fs17\expnd0\expndtw0\kerning0 \u53x\u55x\u44x\u54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377\absw1295\absh0\dxfrtext0\dfrmtxtx0\dfrmtxty0\nosnaplinegrid{\b0\i0\strike0\f5\cf0\fs17\expnd0\expndtw0\kerning0 \u53x\u57x\u44x\u55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944\absw1403\absh0\dxfrtext0\dfrmtxtx0\dfrmtxty0\nosnaplinegrid{\b0\i0\strike0\f5\cf0\fs17\expnd0\expndtw0\kerning0 \u49x\u48x\u51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511\absw1295\absh0\dxfrtext0\dfrmtxtx0\dfrmtxty0\nosnaplinegrid{\b0\i0\strike0\f5\cf0\fs17\expnd0\expndtw0\kerning0 \u56x\u52x\u44x\u56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079\absw1295\absh0\dxfrtext0\dfrmtxtx0\dfrmtxty0\nosnaplinegrid{\b0\i0\strike0\f5\cf0\fs17\expnd0\expndtw0\kerning0 \u49x\u52x\u44x\u57x\u55x\u49x}\par {\b0\i0\strike0\f5\cf0\fs17\expnd0\expndtw0\kerning0 \u56x\u55x\u44x\u55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213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781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348\absw1403\absh0\dxfrtext0\dfrmtxtx0\dfrmtxty0\nosnaplinegrid{\b0\i0\strike0\f5\cf0\fs17\expnd0\expndtw0\kerning0 \u55x\u53x\u44x\u48x\u48x\u48x}\par {\b0\i0\strike0\f5\cf0\fs17\expnd0\expndtw0\kerning0 \u51x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925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213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781\absw1403\absh0\dxfrtext0\dfrmtxtx0\dfrmtxty0\nosnaplinegrid{\b0\i0\strike0\f5\cf0\fs17\expnd0\expndtw0\kerning0 \u49x\u48x\u48x\u44x\u50x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348\absw1403\absh0\dxfrtext0\dfrmtxtx0\dfrmtxty0\nosnaplinegrid{\b0\i0\strike0\f5\cf0\fs17\expnd0\expndtw0\kerning0 \u55x\u55x\u44x\u50x\u53x\u48x}\par {\b0\i0\strike0\f5\cf0\fs17\expnd0\expndtw0\kerning0 \u51x\u55x\u48x\u44x\u54x\u53x\u56x}\par {\b0\i0\strike0\f5\cf0\fs17\expnd0\expndtw0\kerning0 \u56x\u51x\u44x\u54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19\absw1565\absh0\dxfrtext0\dfrmtxtx0\dfrmtxty0\nosnaplinegrid{\b0\i0\strike0\f5\cf0\fs17\expnd0\expndtw0\kerning0 \u50x\u44x\u56x\u55x\u54x\u44x\u51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373\absw1295\absh0\dxfrtext0\dfrmtxtx0\dfrmtxty0\nosnaplinegrid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950\absw1295\absh0\dxfrtext0\dfrmtxtx0\dfrmtxty0\nosnaplinegrid{\b0\i0\strike0\f5\cf0\fs17\expnd0\expndtw0\kerning0 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373\absw1403\absh0\dxfrtext0\dfrmtxtx0\dfrmtxty0\nosnaplinegrid{\b0\i0\strike0\f5\cf0\fs17\expnd0\expndtw0\kerning0 \u49x\u48x\u53x\u44x\u54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940\absw1295\absh0\dxfrtext0\dfrmtxtx0\dfrmtxty0\nosnaplinegrid{\b0\i0\strike0\f5\cf0\fs17\expnd0\expndtw0\kerning0 \u52x\u56x\u44x\u51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243\absw1403\absh0\dxfrtext0\dfrmtxtx0\dfrmtxty0\nosnaplinegrid{\b0\i0\strike0\f5\cf0\fs17\expnd0\expndtw0\kerning0 \u49x\u53x\u52x\u44x\u48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bf45007d41fda16bff3f30ffdfc147f685aff00cfcc3ff7f057cc771feb07fb8bff00a08a8e803ea0fed0b5ff009f987fefe0a3fb42d7fe7e61ff00bf82be63b7ff00587fdc6ffd04d47401f507f685affcfcc3ff007f051fda16bff3f30ffdfc15f2fd492ffab87fdcff00d98d007d39fda16bff003f30ff00dfc147f685affcfcc3ff007f057cbf45007d41fda16bff003f30ff00dfc147f685affcfcc3ff007f057cbf45007d41fda16bff003f30ff00dfc147f685affcfcc3ff007f057cbf45007d41fda16bff003f30ff00dfc153839191c8af962bea0d3ffe3c2dbfeb92ff0021401628a28a0028a28a0028a28a0028a28a0028a28a0028a28a00f9935cff0090d6a1ff005f127fe846a957ad5f7c16fb6dedc5c7f6cecf3646936fd9738c9ce33bea1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ae8af54ff851bff51bff00c94ffece8ff851bff51bff00c94ffece803cbee3fd60ff00717ff41151d7ab49f0437b03fdb58e00ff008f5f418fefd37fe146ff00d46fff00253ffb3a00f2fb7ff587fdc6ff00d04d475ead1fc10d8c4ff6d67823fe3d7d463fbf4dff00851bff0051bffc94ff00ece803caea497fd5c3fee7fecc6bd43fe146ff00d46fff00253ffb3a73fc10dca83fb6b1b463fe3d7dc9feff00bd00794d15ea9ff0a37fea37ff00929ffd9d1ff0a37fea37ff00929ffd9d00795d15ea9ff0a37fea37ff00929ffd9d1ff0a37fea37ff00929ffd9d00795d15ea9ff0a37fea37ff00929ffd9d1ff0a37fea37ff00929ffd9d00795d7d41a7ff00c785b7fd725fe42bccff00e146ff00d46fff00253ffb3af50b78bc8b78a2ceed8a1738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717bf19adecef27b73a5cac6291a32c251ce0e33d2a1ff85df6dff40a97feff000ff0af31d73fe435a87fd7c49ffa11aa5401ebabf1b2d995cff654bf28cffae1ea07a7bd37fe177db7fd02a5ff00bfc3fc2bca22ff005737fb9ffb30a8e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6ffe177db7fd02a5ff00bfc3fc28ff0085df6dff0040a97feff0ff000af24a2803d6ff00e177db7fd02a5ffbfc3fc28ff85df6dff40a97feff000ff0af24a2803d75fe365b2301fd9529e01ff5c3b8cfa537fe177db7fd02a5ff00bfc3fc2bca2e3fd60ff717ff0041151d007aea7c6cb67623fb2a51c13feb87619f4a6ffc2efb6ffa054bff007f87f857945bff00ac3fee37fe826a3a00f5bff85df6dff40a97feff000ff0a737c6cb65543fd952fcc33feb87a91e9ed5e45524bfeae1ff0073ff00663401eaff00f0bbedbfe8152ffdfe1fe147fc2efb6ffa054bff007f87f8579251401eb7ff000bbedbfe8152ff00dfe1fe147fc2efb6ff00a054bff7f87f8579251401eb7ff0bbedbfe8152ffdfe1fe147fc2efb6ffa054bff007f87f8579251401eb7ff000bbedbfe8152ff00dfe1fe15e9304be7c11c80603a86c7a6457cb75f5069ff00f1e16dff005c97f90a00b1451450014514500145145001451450014514500145145007cc9ae7fc86b50ffaf893ff0042354abe9b6d134e762cd616acc4e4930a924fe549fd85a6ff00d03ed3fefc2ff85007cd317fab9bfdcffd985475f4d7f6169bff0040fb5ffbf2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fb4ff00bf0bfe147f6169bff40fb4ff00bf0bfe1401f32d15f4d7f6169bff0040fb4ffbf0bfe147f6169bff0040fb4ffbf0bfe1401f32d15f4d7f6169bff40eb4ff00bf0bfe147f6169bff40fb4ff00bf0bfe1401f32d15f4d7f6169bff0040eb4ffbf0bfe147f6169bff0040fb4ffbf0bfe1401f32d15f4d7f6169bff40fb4ff00bf0bfe147f6169bff40fb4ff00bf0bfe1401f32d15f4d7f6169bff0040fb4ffbf0bfe147f6169bff0040fb4ffbf0bfe1401f32d15f4d7f6169bff40fb4ff00bf0bfe147f6169bff40fb4ff00bf0bfe1401f34dc7fac1fee2ff00e822a3afa6bfb0b4d3ff0030fb5ffbf2bfe147f6169bff0040fb4ffbf0bfe1401f34dbff00ac3fee37fe826a3afa6bfb0b4d1ff30fb5ff00bf2bfe147f6169bff40fb4ff00bf0bfe1401f32d492ffab87fdcff00d98d7d2dfd85a6ff00d03ed3fefc2ff851fd85a6ff00d03ed7fefcaff85007ccb457d35fd85a6ffd03ed3fefc2ff00851fd85a6ffd03ed3fefc2ff0085007ccb457d35fd85a6ff00d03ed3fefc2ff851fd85a6ff00d03ed3fefc2ff85007ccb457d35fd85a6ffd03ed3fefc2ff00851fd85a6ffd03ed3fefc2ff0085007ccb5f5069ff00f1e16dff005c97f90a87fb0b4dff00a07da7fdf85ff0aba0050001803800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beb1e28d662d5ef91357bf4459dc2aadcb8006e3c0e6aa7fc259adff00d06750ff00c0a7ff001aafae7fc86b50ff00af893ff42354a803622f15eb6525ceb17e70bc7fa53fa8f7a67fc259adff00d06750ff00c0a7ff001ace8bfd5cdfee7fecc2a3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57fe12cd6ff00e833a87fe053ff008d1ff0966b7ff419d43ff029ff00c6b2a8a00d5ff84b35bffa0cea1ff814ff00e347fc259adffd06750ffc0a7ff1acaa280357fe12cd6ffe833a87fe053ff8d1ff000966b7ff00419d43ff00029ffc6b2a8a00d5ff0084b35bff00a0cea1ff00814ffe347fc259adff00d06750ff00c0a7ff001acaa2803627f15eb61c6358bf1f2aff00cbd3fa0f7a67fc259adffd06750ffc0a7ff1aceb8ff583fdc5ff00d04547401b1078af5b2e73ac5f9f95bfe5e9fd0fbd33fe12cd6ffe833a87fe053ff8d675bffac3fee37fe826a3a00d5ff84b35bffa0cea1ff814ff00e34f97c57ad848b1ac5f8caf3fe94fea7deb1ea497fd5c3fee7fecc680347fe12cd6ff00e833a87fe053ff008d1ff0966b7ff419d43ff029ff00c6b2a8a00d5ff84b35bffa0cea1ff814ff00e347fc259adffd06750ffc0a7ff1acaa280357fe12cd6ffe833a87fe053ff8d1ff000966b7ff00419d43ff00029ffc6b2a8a00d5ff0084b35bff00a0cea1ff00814ffe35f4658b17b2b7662598c6a493d4f15f2f57d41a7ffc785b7fd725fe42802c514514005145140051451400514514005145140051451401f346b7129d66ff00f7a83fd224e30dfde3ed54bca5ff009ec9f937f8559d73fe435a87fd7c49ff00a11aa540162289764dfbe4fbbe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51f94bff003d93f26ff0a22ff5737fb9ff00b30a8e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b13c4a5c7ef907cabd9bfba3daa3f297fe7b27e4dfe145c7fac1fee2ffe822a3a00b1044bbcfef90fcadd9bfba7daa3f297fe7b27e4dfe145bffac3fee37fe826a3a0093ca5ff009ec9f937f85492c4bb22fdf27ddf46fef1f6aaf524bfeae1ff0073ff00663400794bff003d93f26ff0a3ca5ff9ec9f937f8547450049e52ffcf64fc9bfc28f297fe7b27e4dfe151d14012794bff3d93f26ff000a3ca5ff009ec9f937f8547450049e52ff00cf64fc9bfc2be9cd3ffe3c2dbfeb92ff00215f2fd7d41a7ffc785b7fd725fe42802c514514005145140051451400514514005145140051451401f326b9ff0021ad43febe24ff00d08d52afa1e6f00787ee267964d322691d8b33166e49ea7ad37fe15df873fe81517fdf4dfe3401f3f45feae6ff0073ff0066151d7d0a3e1e7874020697173c1f9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fc39ff0040a8bfefa6ff001a3fe15df873fe81517fdf4dfe3401f3d515f42ffc2bbf0e7fd02a2ffbe9bfc68ff8577e1cff00a0545ff7d37f8d007cf5457d0bff000aefc39ff40a8bfefa6ff1a3fe15df873fe81517fdf4dfe3401f3d515f42ff00c2bbf0e7fd02a2ff00be9bfc68ff008577e1cffa0545ff007d37f8d007cf5457d0bff0aebc39ff0040a8bfefa6ff001a3fe15df873fe81517fdf4dfe3401f3d515f42ffc2baf0e7fd02a2ffbe9bfc68ff8577e1cff00a0545ff7d37f8d007cf5457d0bff000aefc39ff40a8bfefa6ff1a3fe15df873fe81517fdf4dfe3401f3d515f42ff00c2bbf0e7fd02a2ff00be9bfc68ff008577e1cffa0545ff007d37f8d007cf5457d0bff0aefc39ff0040a8bfefa6ff001a3fe15df873fe81517fdf4dfe3401f3f5c7fac1fee2ff00e822a3afa14fc3cf0eb1c9d2e23dbef37f8d1ff0aefc39ff0040a8bfefa6ff001a00f9fadffd61ff0071bff41351d7d0a3e1e78754e469710edf79bfc68ff8577e1cff00a0545ff7d37f8d007cf5524bfeae1ff73ff6635f40ff00c2bbf0e7fd02a2ff00be9bfc683f0f3c3a40074b8b8e07ccdfe3401f3d515f42ff00c2bbf0e7fd02a2ff00be9bfc68ff008577e1cffa0545ff007d37f8d007cf5457d0bff0aefc39ff0040a8bfefa6ff001a3fe15df873fe81517fdf4dfe3401f3d515f42ffc2bbf0e7fd02a2ffbe9bfc68ff8577e1cff00a0545ff7d37f8d007cf55f5069ff00f1e16dff005c97f90ac4ff008577e1cffa0545ff007d37f8d74288b1a2a28c2a8c01e82801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5eabf12bc496daa5e431ea3b638e67451e4467003103f86aaffc2d1f13ff00d04fff0025e2ff00e26b0b5cff0090d6a1ff005f127fe846a950075b1fc4ff0013324a4ea5c85c8fdc45ea3fd9a67fc2d1f13ffd04ff00f25e2ffe26b998bfd5cdfee7fecc2a3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d9be27f8995c01a9606d53fea22f41fecd33fe168f89ffe827ff92f17ff00135ccdc7fac1fee2ff00e822a3a00eb61f89fe266720ea591b58ff00a88bd0ff00b34cff0085a3e27ffa09ff00e4bc5ffc4d7336ff00eb0ffb8dff00a09a8e803aaff85a3e27ff00a09ffe4bc5ff00c4d3e4f89fe2654888d4b92b93fb88bd4ffb35c95492ff00ab87fdcffd98d0074dff000b47c4ff00f413ff00c978bff89a3fe168f89ffe827ff92f17ff00135cad1401d57fc2d1f13ffd04ff00f25e2ffe268ff85a3e27ff00a09ffe4bc5ff00c4d72b4500755ff0b47c4fff00413ffc978bff0089a3fe168f89ff00e827ff0092f17ff135cad1401d57fc2d1f13ff00d04fff0025e2ff00e26bde2ce4696d207639664524fa9c57cbb5f5069fff001e16dff5c97f90a00b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7cd1adc0c759bf394ff8f893f8d7fbc7dea97d9dbd53fefe2ff8d59d73fe435a87fd7c49ff00a11aa540162281b64dca7ddfefaff787bd47f676f54ffbf8bfe3445feae6ff0073ff0066151d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589e062e394fbabfc6bfdd1ef51fd9dbd53fefe2ff008d171feb07fb8bff00a08a8e802c4103073ca7dd6fe35fee9f7a8fecedea9ff7f17fc68b7ff587fdc6ff00d04d4740127d9dbd53fefe2ff8d492c0c522e53eeff7d7fbc7deabd492ff00ab87fdcffd98d001f676f54ffbf8bfe347d9dbd53fefe2ff008d47450049f676f54ffbf8bfe347d9dbd53fefe2ff008d47450049f676f54ffbf8bfe347d9dbd53fefe2ff008d47450049f676f54ffbf8bfe35f4e69ff00f1e16dff005c97f90af97ebea0d3ff00e3c2dbfeb92ff21401628a28a0028a28a0028a28a0028a28a0028a28a0028a28a00f9935cff90d6a1ff5f127fe846a957ba5cfc25d0aeee659dfed5be572ed8946324e4f6a8ffe14f681eb77ff007f47f8500789c5feae6ff73ff66151d7b8afc20d0543006ebe6183fbd1eb9f4f6a4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7d15ee1ff0a7b40f5bbffbfa3fc28ff853da07addffdfd1fe1401e1f457b87fc29ed03d6effefe8ff0a3fe14f681eb77ff007f47f8500787d15ee1ff000a7b40f5bbff00bfa3fc28ff00853da07addff00dfd1fe1401e1f457b87fc29ed03d6eff00efe8ff000a3fe14f681eb77ff7f47f8500789dc7fac1fee2ff00e822a3af716f841a0b9c9375d00ff5a3b0c7a527fc29ed03d6effefe8ff0a00f13b7ff00587fdc6ffd04d475ee2bf0834143906eba11feb47718f4a4ff00853da07addff00dfd1fe1401e1f524bfeae1ff0073ff006635ed9ff0a7b40f5bbffbfa3fc295be10682c141375f28c0fde8f5cfa7bd00787515ee1ff000a7b40f5bbff00bfa3fc28ff00853da07addff00dfd1fe1401e1f457b87fc29ed03d6eff00efe8ff000a3fe14f681eb77ff7f47f8500787d15ee1ff0a7b40f5bbffbfa3fc28ff853da07addffdfd1fe1401e1f5f5069ff00f1e16dff005c97f90ae3ff00e14f681eb77ff7f47f8576b1462189235fba8a1467d05003e8a28a0028a28a0028a28a0028a28a0028a28a0028a28a0028ac993c5ba2452323ead648ea4ab2b4ea0823b75a6ffc261a17fd062c7ff0217fc6803628ac81e2fd0ce71abd91c75fdfaff8d2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47fc261a17fd062c7ff000217fc6803628ac7ff0084c342ff00a0c58ffe042ff8d1ff00098685ff00418b1ffc085ff1a00d8a2b1ffe130d0bfe83163ff810bfe347fc261a17fd062c7ff0217fc6803628ac7ff84c742ffa0c58ff00e042ff008d1ff098685ff418b1ff00c085ff001a00d8a2b1ff00e131d0bfe83163ff00810bfe347fc261a17fd062c7ff000217fc6803628ac7ff0084c342ff00a0c58ffe042ff8d1ff00098685ff00418b1ffc085ff1a00d8a2b1ffe130d0bfe83163ff810bfe347fc261a17fd062c7ff0217fc6803628ac7ff84c342ffa0c58ff00e042ff008d1ff098685ff418b1ff00c085ff001a00d8a2b20f8bf431d757b21f59d7fc693fe130d0bfe83163ff00810bfe3401b145640f17e867a6af647fedbaff008d27fc261a17fd062c7ff0217fc6803628ac7ff84c342ffa0c58ff00e042ff008d29f17e86319d5ec867a7efd7fc68035e8ac7ff0084c342ff00a0c58ffe042ff8d1ff00098685ff00418b1ffc085ff1a00d8a2b1ffe130d0bfe83163ff810bfe347fc261a17fd062c7ff0217fc6803628ac7ff84c342ffa0c58ff00e042ff008d1ff098685ff418b1ff00c085ff001a00d8a2b1ff00e130d0bfe83163ff00810bfe35aeac1d43290ca46411dc5002d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92dffd61ff0071bff41351d496ff00eb0ffb8dff00a09a8e800a925ff570ff00b9ff00b31a8ea497fd5c3fee7fecc68023a28a2800a28a2800a28a2800afa834ff00f8f0b6ff00ae4bfc857cbf5f5069ff00f1e16dff005c97f90a00b1451450014514500145145001451450014514500145145007955ffc19b9bcbeb9b81a9c4a2591a40a623c6493eb507fc290baff00a0ac3ff7e8ff008d7ae51401e4a9f04ee955c7f6a42770c7faa3ea0fafb537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3ff852175ff41587fefd1ff1a3fe1485d7fd0561ff00bf47fc6bd728a00f23ff00852175ff0041587fefd1ff001a3fe1485d7fd0561ffbf47fc6bd728a00f2593e09dd3b03fda908e00ff547b0c7ad37fe1485d7fd0561ff00bf47fc6bd728a00f12f117c10f119d12f0787b5ad2e0d64a62da4d4ed2496dd58f077aa3ab118cf461ce2bcd7fe140fed03ff4397c35ff00c106a1ff00c995f5bd1401f247fc281fda07fe872f86bff820d43ff9329f27c04f8fee9105f187c3605570c4e83a81c9c93c7fa5f1c115f5a51401f247fc281fda07fe872f86bff820d43ff9328ff8503fb40ffd0e5f0d7ff041a87ff2657d6f45007c91ff000a07f681ff00a1cbe1affe08350ffe4ca3fe140fed03ff004397c35ffc106a1ffc995f5bd1401f247fc281fda07fe872f86bff00820d43ff009328ff008503fb40ff00d0e5f0d7ff00041a87ff002657d6f45007c91ff0a07f681ffa1cbe1aff00e08350ff00e4cafabb4c867b7d3ad62b978e4b98e24595e252a8cc0004a82490339c024d59a2800a28a2800a28a2800a28a2800a28a2800a28a2800a28a2800a2bc2f55f895e24b6d52f218f51db1c733a28f2233801881fc3557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24df13fc4cae00d4b036a9ff005117a0ff006699ff000b47c4ff00f413ff00c978bff89a00f7ea2be6af16788755f1f786f50f0feafa95d1d3afa22937d8a4fb24d81f30db2c5b5d0e5472ac3d2bc6bfe19cbc2bff00413f187fe161aa7ff245007df5457c0bff000ce5e15ffa09f8c3ff000b0d53ff00922a69ff00674f0b3456e0ea5e2e1b632063c5daa0cfccc79ff48e7af53fd2803ef4a2be05ff008672f0affd04fc61ff008586a9ff00c9147fc3397857fe827e30ff00c2c354ff00e48a00fbea8af817fe19cbc2bff413f187fe161aa7ff002451ff000ce5e15ffa09f8c3ff000b0d53ff00922803efaa2be05ff8672f0aff00d04fc61ff8586a9ffc9147fc3397857fe827e30ffc2c354ffe48a00fbea8af817fe19cbc2bff00413f187fe161aa7ff2457ddda3c2b6da4d944858ac702202ec59880a0724f24fb9a00b9451450014514500145145001451450014514500145145007cc9ae7fc86b50ff00af893ff42354abadd5bc03e209f55bd963d32568de676560579058e0f5aa9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c1b8ff00583fdc5ffd045475d2cdf0fbc44ce08d2a6236a8eabe83de99ff000af3c47ff40a9bf35ff1a00c1b7ff587fdc6ff00d04d475d2c3f0fbc44ae49d2a6036b0eabe87de99ff0af3c47ff0040a9bf35ff001a00e76a497fd5c3fee7fecc6b7bfe15e788ff00e81537e6bfe34f93e1f7889922034a9b2170795f53ef401cd515d17fc2bcf11ffd02a6fcd7fc68ff008579e23ffa054df9aff8d0073b45745ff0af3c47ff0040a9bf35ff001a3fe15e788ffe81537e6bfe3401ced15d17fc2bcf11ff00d02a6fcd7fc68ff8579e23ff00a054df9aff008d0073b5f5069fff001e16dff5c97f90af01ff008579e23ffa054df9aff8d7d01648d1d9c08c30cb1a823d0e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a936b7a723156bfb55607041994107f3a4feddd37fe82169ff7fd7fc6802f51547fb774dffa085aff00dfe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169ff7fd7fc68feddd37fe82169ff7fd7fc6802f51547fb774dffa085a7fdff5ff001a3fb774dffa085a7fdff5ff001a00bd4551feddd37fe82169ff007fd7fc68feddd37fe82169ff007fd7fc6802f51547fb774dff00a085a7fdff005ff1a3fb774dff00a085a7fdff005ff1a00bd4551feddd37fe82369ff7fd7fc68feddd37fe82169ff7fd7fc6802f51547fb774dffa08da7fdff5ff001a3fb774dffa085a7fdff5ff001a00bd4551feddd37fe82169ff007fd7fc68feddd37fe82169ff007fd7fc6802f51547fb774dff00a085a7fdff005ff1a3fb774dff00a085a7fdff005ff1a00bd4551feddd37fe82169ff7fd7fc68feddd37fe82169ff7fd7fc6802f51547fb774d1ff00310b5ffbfcbfe347f6ee9bff00410b4ffbfebfe34017a8aa3fdbba69ff009885affdfe5ff1a3fb774dff00a085a7fdff005ff1a00bd4551feddd37fe82169ff7fd7fc68feddd37fe8216bff7f97fc6802f51547fb774dffa085a7fdff5ff001a3fb774dffa085a7fdff5ff001a00bd4551feddd37fe82169ff007fd7fc68feddd37fe82169ff007fd7fc6802f51547fb774dff00a085a7fdff005ff1a3fb774dff00a085a7fdff005ff1a00bd4551feddd37fe82169ff7fd7fc6ae8218020e41e411400b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f346b6d17f6cdfe51c9fb449fc63fbc7daa96e87fb8ff00f7d8ff000ab3ae7fc86b50ff00af893ff42354a802c44d16c9be47fbbfdf1fde1ed51ee87fb8ff00f7d8ff000a22ff005737fb9ffb30a8e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b13b45bc651feeaff18fee8f6a8f743fdc7ffbec7f85171feb07fb8bff00a08a8e802c40d16f3847fbadfc63fba7daa3dd0ff71ffefb1fe145bffac3fee37fe826a3a0093743fdc7ff00bec7f85492b45b22f91feeff007c7f78fb557a925ff570ff00b9ff00b31a003743fdc7ff00bec7f851ba1fee3ffdf63fc2a3a28024dd0ff71ffefb1fe146e87fb8ff00f7d8ff000a8e8a0093743fdc7ffbec7f851ba1fee3ff00df63fc2a3a28024dd0ff0071ff00efb1fe15f4e69fff001e16dff5c97f90af97ebea0d3ffe3c2dbfeb92ff0021401628a28a0028a28a0028a28a0028a28a0028a28a0028a28a00f9935cff0090d6a1ff005f127fe846a957d5145007cb717fab9bfdcffd98547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bd15f5451401f2ddc7fac1fee2ff00e822a3afaa28a00f96edff00d61ff71bff0041351d7d5145007caf524bfeae1ff73ff6635f5251401f2bd15f5451401f2bd15f5451401f2bd15f5451401f2bd7d41a7ffc785b7fd725fe42ac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7d79f1934fb3bb9eddac2e59a27642415c120e3d6a1ff85dba77fd03eebf35ff001af2bd73fe435a87fd7c49ff00a11aa5401ec6bf1ab4e60c7fb3eebe5193cafa81ebef4dff0085dba77fd03eebf35ff1af228bfd5cdfee7fecc2a3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1ff85dba77fd03eebf35ff001a3fe176e9dff40fbafcd7fc6bc7a8a00f61ff0085dba77fd03eebf35ff1a3fe176e9dff0040fbafcd7fc6bc7a8a00f637f8d5a721c1d3eeba03d57b8cfad37fe176e9dff40fbafcd7fc6bc8ae3fd60ff717ff0041151d007b1a7c6ad39ce069f75d09eabd867d69bff0bb74effa07dd7e6bfe35e456ff00eb0ffb8dff00a09a8e803d87fe176e9dff0040fbafcd7fc69cdf1ab4e50a4e9f75f30c8e57d71ebed5e39524bfeae1ff0073ff00663401ebbff0bb74effa07dd7e6bfe347fc2edd3bfe81f75f9aff8d78f51401ec3ff000bb74eff00a07dd7e6bfe347fc2edd3bfe81f75f9aff008d78f51401ec3ff0bb74effa07dd7e6bfe347fc2edd3bfe81f75f9aff8d78f51401ec3ff000bb74eff00a07dd7e6bfe35e8704a27863900c0750c01f715f2dd7d41a7ffc785b7fd725fe42802c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4ff007c7fb8bffa08a8e8024b7ff587fdc6ff00d04d47525bfdf3fee37fe826a3a002a497fd5c3fee7fecc6a3a925fb90ff00b9ff00b31a008e8a28a0028a28a0028a28a002bea0d3ff00e3c2dbfeb92ff215f2fd7d41a7ff00c785b7fd725fe42802c514514005145140051451400514514005145140051451401f326b9ff21ad43febe24ffd08d52af45d4be10eb777a8dd4e9359049657750d23670493fddaadff000a675dff009ef63ff7f5bff89a00e1e2ff005737fb9ffb30a8ebbf4f837ae2ac80cd65f32e07ef1bd41feefb53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d8ff00dfd6ff00e268ff008533aeff00cf7b1ffbfadffc4d0070745779ff000a675dff009ef63ff7f5bff89a3fe14cebbff3dec7fefeb7ff0013401c1d15de7fc299d77fe7bd8ffdfd6ffe268ff8533aeffcf7b1ff00bfadff00c4d0070745779ff0a675dff9ef63ff007f5bff0089a3fe14cebbff003dec7fefeb7ff13401c1d15de7fc299d77fe7b58ff00dfd6ff00e268ff008533aeff00cf7b1ffbfadffc4d0070745779ff000a675dff009ed63ff7f5bff89a3fe14cebbff3dec7fefeb7ff0013401c1d15de7fc299d77fe7bd8ffdfd6ffe268ff8533aeffcf7b1ff00bfadff00c4d0070745779ff0a675dff9ef63ff007f5bff0089a3fe14cebbff003dec7fefeb7ff13401c1d15de7fc299d77fe7bd8ff00dfd6ff00e268ff008533aeff00cf7b1ffbfadffc4d0070f71feb07fb8bff00a08a8ebbf97e0deb8ec089acbee81cc8dd801fdda67fc299d77fe7bd8ffdfd6ffe2680387b7ff587fdc6ff00d04d475dfc5f06f5c4624cd65f748ff58ddc11fdda67fc299d77fe7bd8ff00dfd6ff00e2680383a925ff00570ffb9ffb31aee3fe14cebbff003dec7fefeb7ff134f7f837ae32c604d65f2ae0fef1bd49feefbd0070145779ff000a675dff009ef63ff7f5bff89a3fe14cebbff3dec7fefeb7ff0013401c1d15de7fc299d77fe7bd8ffdfd6ffe268ff8533aeffcf7b1ff00bfadff00c4d0070745779ff0a675dff9ef63ff007f5bff0089a3fe14cebbff003dec7fefeb7ff13401c1d7d41a7ffc785b7fd725fe42bc6ffe14cebbff003dec7fefeb7ff135ecf6b1182d618db1b91029c7a8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8dc7c53f0fdadc4b0c97128923628c042c790706a3ff0085b5e1cff9f89bfefcb578b6b9ff0021ad43febe24ff00d08d52a00f771f163c3ac188b89b0a327f72d49ff0b6bc39ff003f137fdf96af0d8bfd5cdfee7fecc2a3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dbe2c78750e0dc4c0e01ff0052d49ff0b6bc39ff003f137fdf96af0db8ff00583fdc5ffd04547401eeebf163c3ae702e26ce09ff0052dda93fe16d7873fe7e26ff00bf2d5e1b6ffeb0ff00b8dffa09a8e803ddbfe16d7873fe7e26ff00bf2d4a7e2c78754293713608c8fdcb57845492ff00ab87fdcffd98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7fc2daf0e7fcfc4dff007e5a8ff85b5e1cff009f89bfefcb5784d1401eedff000b6bc39ff3f137fdf96a3fe16d7873fe7e26ff00bf2d5e1345007bb7fc2daf0e7fcfc4dff7e5a8ff0085b5e1cff9f89bfefcb5784d1401eedff0b6bc39ff003f137fdf96aebe291668d245e558061f435f2d57d41a7ffc785b7fd725fe42802c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4ff007c7fb8bffa08a8e8024b7ff587fdc6ff00d04d47525bfdf3fee37fe826a3a002a497fd5c3fee7fecc6a3a925fb90ff00b9ff00b31a008e8a28a0028a28a0028a28a002bea0d3ff00e3c2dbfeb92ff215f2fd7d41a7ff00c785b7fd725fe42802c5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df1fee2ff00e822a3a0092dff00d61ff71bff0041351d496ffeb0ff00b8dffa09a8e800a925ff00570ffb9ffb31a8ea497ee43fee7fecc68023a2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c8dc7c2cf0fdd5c4b3496f2992462ec44cc392726a3ff00854be1cff9f79bfeff0035765450071c3e13f87543016f361860fef9a9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cdf09fc3ae726de627007fae6a4ff00854be1cff9f79bfeff0035765450071cbf09fc3a8722de6ce08ff5cdde93fe152f873fe7de6ffbfcd5d951401c6ffc2a5f0e7fcfbcdff7f9a94fc27f0eb0506de6c0181fbe6aec68a00e37fe152f873fe7de6ffbfcd47fc2a5f0e7fcfbcdff007f9abb2a28038dff00854be1cff9f79bfeff00351ff0a97c39ff003ef37fdfe6aeca8a00e37fe152f873fe7de6ff00bfcd47fc2a5f0e7fcfbcdff7f9abb2a28038dff854be1cff009f79bfeff3575f146b0c691af0aa028fa0a7d1400514514005145140051451400514514005145140051451401892f8d74286578e4d56d91d095652fc823a8a6ffc273e1fff00a0bdaffdfcaf01d73fe435a87fd7c49ffa11aa5401f460f1c68041c6ad6a71c9f9e93fe139f0ff00fd05ed7fefe57cf117fab9bfdcff00d98547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747fc273e1fff00a0bdaffdfcaf9d28a00fa2ff00e139f0ff00fd05ed7fefba3fe139f0ff00fd05ed7fefe57ce945007d17ff0009cf87ff00e82f6bff007f28ff0084e7c3ff00f417b5ff00bf95f3a51401f45ffc273e1fff00a0bdaffdfca3fe139f0fff00d05ed7fefe57ce945007d17ff09cf87ffe82f6bff7f28ff84e7c3fff00417b5ffbf95f3a51401f461f1c6800f3ab5a8ff81d27fc273e1fff00a0bdaffdfcaf9e2e3fd60ff717ff0041151d007d183c71a031e356b53dfefd27fc273e1fff00a0bdaffdfcaf9e2dff00d61ff71bff0041351d007d17ff0009cf87ff00e82f6bff007f294f8e34018cead6a33d3e7af9cea497fd5c3fee7fecc6803e87ff0084e7c3ff00f417b5ff00bf947fc273e1ff00fa0bdaff00dfcaf9d28a00fa2ffe139f0fff00d05ed7fefe51ff0009cf87ff00e82f6bff007f2be74a2803e8bff84e7c3fff00417b5ffbf947fc273e1fff00a0bdaffdfcaf9d28a00fa2ff00e139f0ff00fd05ed7fefe56da38911594e5586411dc57cb35f5069ff00f1e16dff005c97f90a00b1451450014514500145145001451450014514500145145007cc9ae7fc86b50ffaf893ff0042354aaeeb9ff21ad43febe24ffd08d52a00922ff5737fb9ff00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3fdf1fee2ff00e822a3a0092dff00d61ff71bff0041351d496ff7cffb8dff00a09a8e800a925ff570ff00b9ff00b31a8ea497ee43fee7fecc68023a28a2800a28a2800a28a2800afa834fff008f0b6ffae4bfc857cbf5f5069fff001e16dff5c97f90a00b1451450014514500145145001451450014514500145145007cc9ae7fc86b50ff00af893ff42354ab7b59f0e6ad26af7ce9a5deb234f210cb6ee411b8f3d2a9ff00c233ac7fd026fbff00019ffc28028c5feae6ff0073ff0066151d6b45e1ad5c24b9d2af46578ff477f51ed51f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cda2b4bfe119d63fe8137dff80cff00e147fc233ac7fd026fbff019ff00c2803368ad2ff846758ffa04df7fe033ff00851ff08ceb1ff409beff00c067ff000a00cda2b4bfe119d63fe8137dff0080cffe147fc233ac7fd026fbff00019ffc2803368ad2ff00846758ff00a04df7fe033ff851ff0008ceb1ff00409beffc067ff0a00a371feb07fb8bff00a08a8eb5a7f0d6ae5c634abd3f2af4b77f41ed51ff00c233ac7fd026fbff00019ffc28028dbffac3fee37fe826a3ad683c35ab8739d2af47cadff2eefe87daa3ff00846758ff00a04df7fe033ff850066d492ffab87fdcff00d98d5eff00846758ff00a04df7fe033ff85492786b57291634abd385e7fd1dfd4fb50064d15a5ff08ceb1ff409beff00c067ff000a3fe119d63fe8137dff0080cffe14019b45697fc233ac7fd026fbff00019ffc28ff00846758ff00a04df7fe033ff850066d15a5ff0008ceb1ff00409beffc067ff0a3fe119d63fe8137dff80cff00e14019b5f5069fff001e16dff5c97f90af9c7fe119d63fe8137dff0080cffe15f47d8a95b2b75604111a820f6e2802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7d63c51acc5abdf226af7e88b3b8555b97000dc781cd54ff0084b35bff00a0cea1ff00814ffe3401f49d15f37c5e2bd6ca4b9d62fce178ff004a7f51ef4c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f3f8af5b0e31ac5f8f957fe5e9fd07bd33fe12cd6ff00e833a87fe053ff008d007d19797b6fa75b4973773c56b6f18cbcd3384451ee4f02b23fe13ef0c7fd0c7a47fe0745ff00c557cf5afbbf8d745bdd13c41249ade8f79114b9b0d41ccf04ca3901d1b2186403c8ea05798ffc335fc27ffa26de15ff00c1441ffc4d007da7ff0009f7863fe863d23ff03a2ffe2a8ff84fbc31ff00431e93ff0081d17ff155f167fc335fc27ffa26de15ff00c1441ffc4d4d3fecdff0a5e2b60df0e3c2ec1232aa0e9301da3731c0f97d493f8d007d9bff0009f7863fe863d23ff03a2ffe2a8ff84fbc31ff00431e91ff0081d17ff155f167fc335fc27ffa26de15ff00c1441ffc4d1ff0cd7f09ff00e89b7857ff0005107ff13401f69ffc27de18ff00a18f48ff00c0e8bff8aa3fe13ef0c7fd0c7a47fe0745ff00c557c59ff0cd7f09ff00e89b7857ff0005107ff1347fc335fc27ff00a26de15ffc1441ff00c4d007da7ff09f7863fe863d23ff0003a2ff00e2a8ff0084fbc31ff431e91ff81d17ff00155f167fc335fc27ff00a26de15ffc1441ff00c4d1ff000cd7f09ffe89b7857ff05107ff0013401f69ff00c27de18ffa18f48ffc0e8bff008aadc475911595832b0c8607208af843fe19afe13ffd136f0aff00e0a20ffe26bee6d2208edb4ab2862458e28e044444180a0280001e94016e8a28a0028a28a0028a28a0028a28a0028a28a0028a28a00f9935cff90d6a1ff5f127fe846a9574fabf82f5d9b56bd9134aba7479dd9584670416383553fe107d7ffe81177ff7ecd0063c5feae6ff0073ff0066151d6fc7e09d7824a0e9375cae07eecfa8a6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0e8adcff00841f5fff00a045dffdfb347fc20fafff00d022effefd9a00c3a2b73fe107d7ff00e81177ff007ecd1ff083ebff00f408bbff00bf668030e8adcff841f5ff00fa045dff00dfb347fc20faff00fd022eff00efd9a00c3a2b73fe107d7ffe81177ff7ecd1ff00083ebfff00408bbffbf668031ee3fd60ff00717ff41151d6fcde09d799c11a4dd1f9547fab3e8299ff00083ebfff00408bbffbf668031edffd61ff0071bff41351d5dd7b44d7bc33a35e6a6de1ad635316f193f64d36d0cd712678c22646e3cfe59af36ff8597aeffd122f89bff84dbfff0017401de5492ffab87fdcff00d98d79ff00fc2cbd77fe8917c4dffc26dfff008ba925f897ae7970e3e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f27207871b8f98f5f9e803b8a2b83ff8597aeffd122f89bff84dbfff001747fc2cbd77fe8917c4dffc26dfff008ba00ef28ae0ff00e165ebbff448be26ff00e136ff00fc5d1ff0b2f5dffa245f137ff09b7ffe2e803bca2b83ff008597aeff00d122f89bff0084dbff00f1747fc2cbd77fe8917c4dff00c26dff00f8ba00ef2bea0d3ffe3c2dbfeb92ff00215f11ff00c2cbd77fe8917c4dff00c26dff00f8bafb674890cda55948d149033408c629576ba12a3861d88ee2802d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9a97c5ed6ed351ba8121b22914ae8a5a36ce0123fbd55bfe1736bbff003c2c7fefd37ff155c86b9ff21ad43febe24ffd08d52a00efd3e326b8cb2130d97cab91fbb6f503fbdef4cff85cdaeffcf0b1ff00bf4dff00c5570f17fab9bfdcff00d98547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d8ffdfa6ffe2a8ff85cdaeffcf0b1ff00bf4dff00c557074500779ff0b9b5dff9e363ff007e9bff008aa3fe1736bbff003c2c7fefd37ff155c1d1401de7fc2e6d77fe7858ff00dfa6ff00e2a8ff0085cdaeff00cf0b1ffbf4dffc557074500779ff000b9b5dff009e163ff7e9bff8aa3fe1736bbff3c2c7fefd37ff00155c1d1401de7fc2e6d77fe7858ffdfa6ffe2a8ff85cdaeffcf0b1ff00bf4dff00c55707450077f2fc64d7118010d97dd0798dbb807fbd4cff0085cdaeff00cf0b1ffbf4dffc5570f71feb07fb8bff00a08a8e803bf8be326b8ec4186cbee93feadbb027fbd4cff85cdaeffcf0b1ff00bf4dff00c5570f6ffeb0ff00b8dffa09a8e803bcff0085cdaeff00cf0b1ffbf4dffc553dfe326b8ab1910d97ccb93fbb6f523fbded5c05492ffab87fdcff00d98d00771ff0b9b5dff9e163ff007e9bff008aa3fe1736bbff003c2c7fefd37ff155c1d1401de7fc2e6d77fe7858ff00dfa6ff00e2a8ff0085cdaeff00cf0b1ffbf4dffc557074500779ff000b9b5dff009e163ff7e9bff8aa3fe1736bbff3c2c7fefd37ff00155c1d1401de7fc2e6d77fe7858ffdfa6ffe2abd9ed6533dac3236373a0638f522be5c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00a08a8ea4b8ff00583fdc5ffd0454740125bffac3fee37fe826a3a92dff00d61ff71bff0041351d001524bf721ff73ff66351d492ff00ab87fdcffd98d00474514500145145001451450015f5069fff001e16dff5c97f90af97ebea0d3ffe3c2dbfeb92ff0021401628a28a0028a28a0028a28a0028a28a0028a28a0028a28a00f9935cff0090d6a1ff005f127fe846a9568eb6d17f6cdfe51c9fb449fc63fbc7daa96e87fb8fff007d8ff0a0022ff5737fb9ff00b30a8eac44d16c9be47fbbfdf1fde1ed51e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0b8ff00583fdc5ffd04547562768b78ca3fdd5fe31fdd1ed51ee87fb8ff00f7d8ff000a002dff00d61ff71bff0041351d5881a2de708ff75bf8c7f74fb547ba1fee3ffdf63fc28023a925ff00570ffb9ffb31a3743fdc7ffbec7f85492b45b22f91feeff7c7f78fb50057a2a4dd0ff71ffefb1fe146e87fb8ff00f7d8ff000a008e8a93743fdc7ffbec7f851ba1fee3ff00df63fc28023a2a4dd0ff0071ff00efb1fe146e87fb8fff007d8ff0a008ebea0d3ffe3c2dbfeb92ff00215f31ee87fb8fff007d8ff0afa734ff00f8f0b6ff00ae4bfc850058a28a2800a28a2800a28a2800a28a2800a28a2800a28a2803e64d73fe435a87fd7c49ff00a11aa55a7add95c36b37e45bca41b8930421fef1aa7f60b9ff009f797fef83400c8bfd5cdfee7fecc2a3ab7158dc849bfd1e5fbbfdc3fde151f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0b9ff9f797fef8347d82e7fe7de5ff00be0d0041454ff61b9ff9f797fef8347d82e7fe7de5ff00be0d0041454ff61b9ff9f797fef8347d82e7fe7de5ff00be0d0041454ff60b9ff9f797fef8347d82e7fe7de5ff00be0d0041454ff60b9ff9f797fef8347d82e7fe7de5ff00be0d0041454ff60b9ff9f797fef8347d82e7fe7de5ff00be0d0032e3fd60ff00717ff41151d5b9ec6e4b8ff4797eeaff0001fee8a8fec173ff003ef2ff00df0680196ffeb0ff00b8dffa09a8eadc163721cffa3cbf75bf80ff0074d47f60b9ff009f797fef8340105492ff00ab87fdcffd98d3fec173ff003ef2ff00df06a496c6e4a43fe8f2fddfee1fef1a00a9454ff60b9ff9f797fef8347d82e7fe7de5ff00be0d0041454ff60b9ff9f797fef8347d82e7fe7de5ff00be0d0041454ff60b9ff9f797fef8347d82e7fe7de5ff00be0d00415f5069ff00f1e16dff005c97f90af99bec173ff3ef2ffdf06be99b018b1b60783e5aff0021401628a28a0028a28a0028a28a0028a28a0028a28a0028a28a0028a28a0028a28a0028a28a0028a28a0028a28a0028a28a0028a28a0028a28a0028a28a0028a28a0028a28a0028a28a0028a28a0028a28a00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38bdf8cd6f67793db9d2e563148d196128e70719e950ff00c2efb6ff00a054bff7f87f85007a6d15e68bf1b2d995cff654bf28cffae1ea07a7bd37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47f8d96c8c07f654a7807fd70ee33e94dff85df6dff40a97feff000ff0a00f4da2bcd13e365b3b11fd9528e09ff5c3b0cfa537fe177db7fd02a5ff00bfc3fc2803d368af32ff0085df6dff0040a97feff0ff000a737c6cb65543fd952fcc33feb87a91e9ed401e97457997fc2efb6ffa054bff007f87f851ff000bbedbfe8152ff00dfe1fe1401e9b457997fc2efb6ff00a054bff7f87f851ff0bbedbfe8152ffdfe1fe1401e9b457997fc2efb6ffa054bff007f87f851ff000bbedbfe8152ff00dfe1fe1401e9b457997fc2efb6ff00a054bff7f87f857a4c12f9f04720180ea1b1e9914012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92dffd61ff0071bff41351d496ff00eb0ffb8dff00a09a8e800a925ff570ff00b9ff00b31a8ea497fd5c3fee7fecc68023a28a2800a28a2800a28a2800afa834ff00f8f0b6ff00ae4bfc857cbf5f5069ff00f1e16dff005c97f90a00b1451450014514500145145001451450014514500145145007cd1addc4a359bf0257005c49c6e3fde354bed337fcf57ffbe8d59d73fe435a87fd7c49ff00a11aa5401622b894a4dfbd7e17fbc7fbc2a3fb4cdff3d5ff00efa3445feae6ff0073ff0066151d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627b89438c4ae3e55fe23fdd151fda66ff9eaff00f7d1a2e3fd60ff00717ff41151d005882e252e732b9f95bf88ff0074d47f699bfe7abffdf468b7ff00587fdc6ffd04d4740127da66ff009eafff007d1a925b894245fbd7e57fbc7fbc6abd492ffab87fdcff00d98d001f699bfe7abffdf468fb4cdff3d5ff00efa351d140127da66ff9eaff00f7d1a3ed337fcf57ff00be8d47450049f699bfe7abff00df468fb4cdff003d5ffefa351d140127da66ff009eafff007d1afa734fff008f0b6ffae4bfc857cbf5f50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7fbe3fdc5ff00d04547525c7fac1fee2ffe822a3a0092dfef9ff71bff0041351d496ffeb0ff00b8dffa09a8e800a925fb90ff00b9ff00b31a8ea497fd5c3fee7fecc68023a28a2800a28a2800a28a2800afa834ff00f8f0b6ff00ae4bfc857cbf5f5069ff00f1e16dff005c97f90a00b1451450014514500145145001451450014514500145145007cc9ae7fc86b50ffaf893ff0042354abe9293c25a24b233be9364eec4b33340a4927bf4a6ff00c21fa17fd01ec7ff0001d7fc2803e738bfd5cdfee7fecc2a3afa4478434319c6916433d7f70bfe149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fd0bfe80f63ff0080ebfe147fc21fa17fd01ec7ff0001d7fc2803e6fa2be90ff843f42ffa03d8ff00e03aff00851ff087e85ff407b1ff00c075ff000a00f9be8afa43fe10fd0bfe80f63ff80ebfe147fc21fa17fd01ec7ff01d7fc2803e6fa2be90ff00843f42ff00a03d8ffe03aff851ff00087e85ff00407b1ffc075ff0a00f9be8afa43fe10ed0bfe80f63ff0080ebfe147fc21fa17fd01ec7ff0001d7fc2803e6fa2be90ff843b42ffa03d8ff00e03aff00851ff087e85ff407b1ff00c075ff000a00f9be8afa43fe10fd0bfe80f63ff80ebfe147fc21fa17fd01ec7ff01d7fc2803e6fa2be90ff00843f42ff00a03d8ffe03aff851ff00087e85ff00407b1ffc075ff0a00f9be8afa43fe10fd0bfe80f63ff0080ebfe147fc21fa17fd01ec7ff0001d7fc2803e73b8ff583fdc5ff00d045475f489f086867ae91647eb02ff8527fc21fa17fd01ec7ff0001d7fc2803e73b7ff587fdc6ff00d04d475f488f086863a691643fed82ff008527fc21fa17fd01ec7ff01d7fc2803e6fa925ff00570ffb9ffb31afa33fe10fd0bfe80f63ff0080ebfe14a7c21a19c6748b238e9fb85ff0a00f9ba8afa43fe10fd0bfe80f63ff0080ebfe147fc21fa17fd01ec7ff0001d7fc2803e6fa2be90ff843f42ffa03d8ff00e03aff00851ff087e85ff407b1ff00c075ff000a00f9be8afa43fe10fd0bfe80f63ff80ebfe147fc21fa17fd01ec7ff01d7fc2803e6fafa834ff00f8f0b6ff00ae4bfc8567ff00c21fa17fd01ec7ff0001d7fc2b5d542285501540c003b0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17\absw3369\absh0\dxfrtext0\dfrmtxtx0\dfrmtxty0\nosnaplinegrid{\b0\i0\strike0\f5\cf0\fs17\expnd0\expndtw0\kerning0 \u84x\u101x\u99x\u104x\u110x\u111x\u108x\u111x\u103x\u121x \u8211x \u48x\u46x\u53x\u54x\u37x}\par {\b0\i0\strike0\f5\cf0\fs17\expnd0\expndtw0\kerning0    \u65x\u108x\u105x\u98x\u97x\u98x\u97x \u71x\u114x\u111x\u117x\u112x \u72x\u111x\u108x\u100x\u105x\u110x\u103x}\par {\b0\i0\strike0\f5\cf0\fs17\expnd0\expndtw0\kerning0        \u51x\u46x\u52x\u48x\u37x \u49x\u50x\u47x\u54x\u47x\u50x\u55x}\par {\b0\i0\strike0\f5\cf0\fs17\expnd0\expndtw0\kerning0    \u65x\u112x\u112x\u108x\u101x \u50x\u46x\u55x\u53x\u37x \u49x\u47x\u49x\u51x\u47x\u50x\u53x}\par {\b0\i0\strike0\f5\cf0\fs17\expnd0\expndtw0\kerning0    \u66x\u114x\u111x\u97x\u100x\u99x\u111x\u109x \u49x\u52x\u52x\u65x}\par {\b0\i0\strike0\f5\cf0\fs17\expnd0\expndtw0\kerning0        \u51x\u46x\u53x\u48x\u37x \u49x\u47x\u49x\u53x\u47x\u50x\u56x \u35x}\par {\b0\i0\strike0\f5\cf0\fs17\expnd0\expndtw0\kerning0    \u67x\u105x\u116x\u114x\u105x\u120x \u83x\u121x\u115x\u116x\u101x\u109x\u115x}\par {\b0\i0\strike0\f5\cf0\fs17\expnd0\expndtw0\kerning0        \u52x\u46x\u53x\u48x\u37x \u49x\u50x\u47x\u49x\u47x\u50x\u55x}\par {\b0\i0\strike0\f5\cf0\fs17\expnd0\expndtw0\kerning0    \u68x\u101x\u108x\u108x \u73x\u110x\u116x\u101x\u114x\u110x\u97x\u116x\u105x\u111x\u110x\u97x\u108x \u49x\u52x\u52x\u65x}\par {\b0\i0\strike0\f5\cf0\fs17\expnd0\expndtw0\kerning0        \u54x\u46x\u48x\u50x\u37x \u54x\u47x\u49x\u53x\u47x\u50x\u54x \u35x}\par {\b0\i0\strike0\f5\cf0\fs17\expnd0\expndtw0\kerning0    \u70x\u105x\u114x\u115x\u116x \u68x\u97x\u116x\u97x \u49x\u52x\u52x\u65x}\par {\b0\i0\strike0\f5\cf0\fs17\expnd0\expndtw0\kerning0        \u53x\u46x\u55x\u53x\u37x \u49x\u47x\u49x\u53x\u47x\u50x\u52x \u35x}\par {\b0\i0\strike0\f5\cf0\fs17\expnd0\expndtw0\kerning0    \u78x\u88x\u80x \u49x\u52x\u52x\u65x \u52x\u46x\u49x\u50x\u53x\u37x \u54x\u47x\u49x\u47x\u50x\u49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4514\absw2675\absh0\dxfrtext0\dfrmtxtx0\dfrmtxty0\nosnaplinegrid{\b0\i0\strike0\f5\cf0\fs17\expnd0\expndtw0\kerning0 \u79x\u114x\u97x\u99x\u108x\u101x \u51x\u46x\u56x\u48x\u37x \u49x\u49x\u47x\u49x\u53x\u47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11\absw3586\absh0\dxfrtext0\dfrmtxtx0\dfrmtxty0\nosnaplinegrid{\b0\i0\strike0\f5\cf0\fs17\expnd0\expndtw0\kerning0 \u84x\u101x\u108x\u101x\u99x\u111x\u109x\u109x\u117x\u110x\u105x\u99x\u97x\u116x\u105x\u111x\u110x\u115x \u8211x \u48x\u46x\u57x\u54x\u37x}\par {\b0\i0\strike0\f5\cf0\fs17\expnd0\expndtw0\kerning0    \u65x\u84x\u38x\u84x}\par {\b0\i0\strike0\f5\cf0\fs17\expnd0\expndtw0\kerning0       \u51x\u46x\u52x\u48x\u37x \u56x\u47x\u49x\u52x\u47x\u50x\u52x}\par {\b0\i0\strike0\f5\cf0\fs17\expnd0\expndtw0\kerning0       \u51x\u46x\u57x\u48x\u37x \u56x\u47x\u49x\u52x\u47x\u50x\u55x}\par {\b0\i0\strike0\f5\cf0\fs17\expnd0\expndtw0\kerning0       \u49x\u52x\u52x\u65x \u52x\u46x\u49x\u48x\u37x \u50x\u47x\u49x\u53x\u47x\u50x\u56x \u35x}\par {\b0\i0\strike0\f5\cf0\fs17\expnd0\expndtw0\kerning0    \u67x\u114x\u111x\u119x\u110x \u67x\u97x\u115x\u116x\u108x\u101x \u84x\u111x\u119x\u101x\u114x\u115x \u49x\u52x\u52x\u65x}\par {\b0\i0\strike0\f5\cf0\fs17\expnd0\expndtw0\kerning0       \u52x\u46x\u56x\u56x\u51x\u37x \u56x\u47x\u49x\u53x\u47x\u50x\u48x \u35x}\par {\b0\i0\strike0\f5\cf0\fs17\expnd0\expndtw0\kerning0    \u68x\u101x\u117x\u116x\u115x\u99x\u104x\u101x \u84x\u101x\u108x\u101x\u107x\u111x\u109x}\par {\b0\i0\strike0\f5\cf0\fs17\expnd0\expndtw0\kerning0       \u73x\u110x\u116x\u101x\u114x\u110x\u97x\u116x\u105x\u111x\u110x\u97x\u108x \u70x\u105x\u110x\u97x\u110x\u99x\u101x \u49x\u52x\u52x\u65x}\par {\b0\i0\strike0\f5\cf0\fs17\expnd0\expndtw0\kerning0       \u50x\u46x\u52x\u56x\u53x\u37x \u57x\u47x\u49x\u57x\u47x\u50x\u51x \u35x}\par {\b0\i0\strike0\f5\cf0\fs17\expnd0\expndtw0\kerning0    \u68x\u105x\u103x\u105x\u99x\u101x\u108x \u71x\u114x\u111x\u117x\u112x \u49x\u52x\u52x\u65x}\par {\b0\i0\strike0\f5\cf0\fs17\expnd0\expndtw0\kerning0       \u55x\u46x\u49x\u50x\u53x\u37x \u52x\u47x\u49x\u47x\u50x\u50x \u35x}\par {\b0\i0\strike0\f5\cf0\fs17\expnd0\expndtw0\kerning0    \u71x\u84x\u80x \u65x\u99x\u113x\u117x\u105x\u115x\u105x\u116x\u105x\u111x\u110x \u80x\u97x\u114x\u116x\u110x\u101x\u114x\u115x \u73x}\par {\b0\i0\strike0\f5\cf0\fs17\expnd0\expndtw0\kerning0       \u49x\u52x\u52x\u65x \u50x\u46x\u51x\u53x\u37x \u54x\u47x\u49x\u53x\u47x\u50x\u48x \u35x}\par {\b0\i0\strike0\f5\cf0\fs17\expnd0\expndtw0\kerning0    \u83x\u66x\u65x \u84x\u111x\u119x\u101x\u114x \u84x\u114x\u117x\u115x\u116x}\par {\b0\i0\strike0\f5\cf0\fs17\expnd0\expndtw0\kerning0       \u49x\u52x\u52x\u65x \u50x\u46x\u50x\u52x\u37x \u52x\u47x\u49x\u48x\u47x\u49x\u56x \u35x}\par {\b0\i0\strike0\f5\cf0\fs17\expnd0\expndtw0\kerning0       \u49x\u52x\u52x\u65x \u50x\u46x\u56x\u57x\u56x\u37x \u49x\u48x\u47x\u56x\u47x\u49x\u57x \u35x}\par {\b0\i0\strike0\f5\cf0\fs17\expnd0\expndtw0\kerning0    \u83x\u112x\u114x\u105x\u110x\u116x \u55x\u46x\u56x\u55x\u53x\u37x \u57x\u47x\u49x\u53x\u47x\u50x\u51x}\par {\b0\i0\strike0\f5\cf0\fs17\expnd0\expndtw0\kerning0    \u86x\u101x\u114x\u105x\u122x\u111x\u110x \u67x\u111x\u109x\u109x\u117x\u110x\u105x\u99x\u97x\u116x\u105x\u111x\u110x\u115x}\par {\b0\i0\strike0\f5\cf0\fs17\expnd0\expndtw0\kerning0       \u52x\u46x\u53x\u48x\u37x \u56x\u47x\u49x\u48x\u47x\u51x\u51x}\par {\b0\i0\strike0\f5\cf0\fs17\expnd0\expndtw0\kerning0    \u86x\u84x\u82x \u70x\u105x\u110x\u97x\u110x\u99x\u101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11078\absw2224\absh0\dxfrtext0\dfrmtxtx0\dfrmtxty0\nosnaplinegrid{\b0\i0\strike0\f5\cf0\fs17\expnd0\expndtw0\kerning0 \u54x\u46x\u56x\u55x\u53x\u37x \u49x\u47x\u49x\u53x\u47x\u50x\u52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674\absw3687\absh0\dxfrtext0\dfrmtxtx0\dfrmtxty0\nosnaplinegrid{\b0\i0\strike0\f5\cf0\fs17\expnd0\expndtw0\kerning0 \u84x\u114x\u97x\u110x\u115x\u112x\u111x\u114x\u116x\u97x\u116x\u105x\u111x\u110x \u8211x \u48x\u46x\u52x\u57x\u37x}\par {\b0\i0\strike0\f5\cf0\fs17\expnd0\expndtw0\kerning0    \u65x\u105x\u114x \u67x\u97x\u110x\u97x\u100x\u97x \u50x\u48x\u49x\u53x\u45x\u49x \u67x\u108x\u97x\u115x\u115x \u65x}\par {\b0\i0\strike0\f5\cf0\fs17\expnd0\expndtw0\kerning0        \u80x\u97x\u115x\u115x \u84x\u104x\u114x\u111x\u117x\u103x\u104x \u84x\u114x\u117x\u115x\u116x \u49x\u52x\u52x\u65x}\par {\b0\i0\strike0\f5\cf0\fs17\expnd0\expndtw0\kerning0        \u51x\u46x\u54x\u48x\u37x \u51x\u47x\u49x\u53x\u47x\u50x\u55x \u35x}\par {\b0\i0\strike0\f5\cf0\fs17\expnd0\expndtw0\kerning0    \u65x\u109x\u101x\u114x\u105x\u99x\u97x\u110x \u65x\u105x\u114x\u108x\u105x\u110x\u101x\u115x \u50x\u48x\u49x\u52x\u45x\u49x}\par {\b0\i0\strike0\f5\cf0\fs17\expnd0\expndtw0\kerning0        \u67x\u108x\u97x\u115x\u115x \u65x \u80x\u97x\u115x\u115x \u84x\u104x\u114x\u111x\u117x\u103x\u104x \u84x\u114x\u117x\u115x\u116x}\par {\b0\i0\strike0\f5\cf0\fs17\expnd0\expndtw0\kerning0        \u51x\u46x\u55x\u48x\u37x \u49x\u48x\u47x\u49x\u47x\u50x\u54x \u63x}\par {\b0\i0\strike0\f5\cf0\fs17\expnd0\expndtw0\kerning0    \u65x\u109x\u101x\u114x\u105x\u99x\u97x\u110x \u65x\u105x\u114x\u108x\u105x\u110x\u101x\u115x \u50x\u48x\u49x\u53x\u45x\u49x}\par {\b0\i0\strike0\f5\cf0\fs17\expnd0\expndtw0\kerning0        \u67x\u108x\u97x\u115x\u115x \u65x \u80x\u97x\u115x\u115x \u84x\u104x\u114x\u111x\u117x\u103x\u104x \u84x\u114x\u117x\u115x\u116x}\par {\b0\i0\strike0\f5\cf0\fs17\expnd0\expndtw0\kerning0        \u51x\u46x\u51x\u55x\u53x\u37x \u53x\u47x\u49x\u47x\u50x\u55x \u6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84\absw1403\absh0\dxfrtext0\dfrmtxtx0\dfrmtxty0\nosnaplinegrid{\b0\i0\strike0\f5\cf0\fs17\expnd0\expndtw0\kerning0 \u50x\u48x\u48x\u44x\u48x\u48x\u48x}\par {\b0\i0\strike0\f5\cf0\fs17\expnd0\expndtw0\kerning0 \u50x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2235\absw1403\absh0\dxfrtext0\dfrmtxtx0\dfrmtxty0\nosnaplinegrid{\b0\i0\strike0\f5\cf0\fs17\expnd0\expndtw0\kerning0 \u49x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2802\absw1403\absh0\dxfrtext0\dfrmtxtx0\dfrmtxty0\nosnaplinegrid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370\absw1295\absh0\dxfrtext0\dfrmtxtx0\dfrmtxty0\nosnaplinegrid{\b0\i0\strike0\f5\cf0\fs17\expnd0\expndtw0\kerning0 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937\absw1403\absh0\dxfrtext0\dfrmtxtx0\dfrmtxty0\nosnaplinegrid{\b0\i0\strike0\f5\cf0\fs17\expnd0\expndtw0\kerning0 \u49x\u48x\u48x\u44x\u48x\u48x\u48x}\par 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514\absw1403\absh0\dxfrtext0\dfrmtxtx0\dfrmtxty0\nosnaplinegrid{\b0\i0\strike0\f5\cf0\fs17\expnd0\expndtw0\kerning0 \u50x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84\absw1403\absh0\dxfrtext0\dfrmtxtx0\dfrmtxty0\nosnaplinegrid{\b0\i0\strike0\f5\cf0\fs17\expnd0\expndtw0\kerning0 \u50x\u48x\u48x\u44x\u49x\u51x\u57x}\par {\b0\i0\strike0\f5\cf0\fs17\expnd0\expndtw0\kerning0 \u50x\u54x\u50x\u44x\u56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35\absw1388\absh0\dxfrtext0\dfrmtxtx0\dfrmtxty0\nosnaplinegrid{\b0\i0\strike0\f5\cf0\fs17\expnd0\expndtw0\kerning0 \u49x\u49x\u52x\u44x\u54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802\absw1403\absh0\dxfrtext0\dfrmtxtx0\dfrmtxty0\nosnaplinegrid{\b0\i0\strike0\f5\cf0\fs17\expnd0\expndtw0\kerning0 \u50x\u53x\u52x\u44x\u49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370\absw1295\absh0\dxfrtext0\dfrmtxtx0\dfrmtxty0\nosnaplinegrid{\b0\i0\strike0\f5\cf0\fs17\expnd0\expndtw0\kerning0 \u57x\u51x\u44x\u56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937\absw1403\absh0\dxfrtext0\dfrmtxtx0\dfrmtxty0\nosnaplinegrid{\b0\i0\strike0\f5\cf0\fs17\expnd0\expndtw0\kerning0 \u49x\u48x\u52x\u44x\u50x\u50x\u53x}\par {\b0\i0\strike0\f5\cf0\fs17\expnd0\expndtw0\kerning0 \u50x\u48x\u52x\u44x\u53x\u48x\u48x}\par {\b0\i0\strike0\f5\cf0\fs17\expnd0\expndtw0\kerning0 \u50x\u52x\u49x\u44x\u55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08\absw1565\absh0\dxfrtext0\dfrmtxtx0\dfrmtxty0\nosnaplinegrid{\b0\i0\strike0\f5\cf0\fs17\expnd0\expndtw0\kerning0 \u49x\u44x\u52x\u55x\u54x\u44x\u48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678\absw1403\absh0\dxfrtext0\dfrmtxtx0\dfrmtxty0\nosnaplinegrid{\b0\i0\strike0\f5\cf0\fs17\expnd0\expndtw0\kerning0 \u51x\u54x\u48x\u44x\u48x\u48x\u48x}\par {\b0\i0\strike0\f5\cf0\fs17\expnd0\expndtw0\kerning0 \u57x\u48x\u44x\u48x\u48x\u48x}\par {\b0\i0\strike0\f5\cf0\fs17\expnd0\expndtw0\kerning0 \u49x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6813\absw1403\absh0\dxfrtext0\dfrmtxtx0\dfrmtxty0\nosnaplinegrid{\b0\i0\strike0\f5\cf0\fs17\expnd0\expndtw0\kerning0 \u52x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678\absw1403\absh0\dxfrtext0\dfrmtxtx0\dfrmtxty0\nosnaplinegrid{\b0\i0\strike0\f5\cf0\fs17\expnd0\expndtw0\kerning0 \u51x\u54x\u50x\u44x\u50x\u56x\u57x}\par {\b0\i0\strike0\f5\cf0\fs17\expnd0\expndtw0\kerning0 \u57x\u48x\u44x\u55x\u53x\u50x}\par {\b0\i0\strike0\f5\cf0\fs17\expnd0\expndtw0\kerning0 \u49x\u49x\u48x\u44x\u53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813\absw1403\absh0\dxfrtext0\dfrmtxtx0\dfrmtxty0\nosnaplinegrid{\b0\i0\strike0\f5\cf0\fs17\expnd0\expndtw0\kerning0 \u52x\u55x\u54x\u44x\u49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7664\absw1403\absh0\dxfrtext0\dfrmtxtx0\dfrmtxty0\nosnaplinegrid{\b0\i0\strike0\f5\cf0\fs17\expnd0\expndtw0\kerning0 \u52x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231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799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9366\absw1403\absh0\dxfrtext0\dfrmtxtx0\dfrmtxty0\nosnaplinegrid{\b0\i0\strike0\f5\cf0\fs17\expnd0\expndtw0\kerning0 \u49x\u48x\u48x\u44x\u48x\u48x\u48x}\par {\b0\i0\strike0\f5\cf0\fs17\expnd0\expndtw0\kerning0 \u55x\u48x\u44x\u48x\u48x\u48x}\par {\b0\i0\strike0\f5\cf0\fs17\expnd0\expndtw0\kerning0 \u57x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501\absw1403\absh0\dxfrtext0\dfrmtxtx0\dfrmtxty0\nosnaplinegrid{\b0\i0\strike0\f5\cf0\fs17\expnd0\expndtw0\kerning0 \u50x\u53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078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664\absw1403\absh0\dxfrtext0\dfrmtxtx0\dfrmtxty0\nosnaplinegrid{\b0\i0\strike0\f5\cf0\fs17\expnd0\expndtw0\kerning0 \u52x\u55x\u48x\u44x\u52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231\absw1403\absh0\dxfrtext0\dfrmtxtx0\dfrmtxty0\nosnaplinegrid{\b0\i0\strike0\f5\cf0\fs17\expnd0\expndtw0\kerning0 \u49x\u56x\u53x\u44x\u57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799\absw1295\absh0\dxfrtext0\dfrmtxtx0\dfrmtxty0\nosnaplinegrid{\b0\i0\strike0\f5\cf0\fs17\expnd0\expndtw0\kerning0 \u57x\u57x\u44x\u50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366\absw1403\absh0\dxfrtext0\dfrmtxtx0\dfrmtxty0\nosnaplinegrid{\b0\i0\strike0\f5\cf0\fs17\expnd0\expndtw0\kerning0 \u49x\u48x\u48x\u44x\u48x\u50x\u48x}\par {\b0\i0\strike0\f5\cf0\fs17\expnd0\expndtw0\kerning0 \u55x\u48x\u44x\u49x\u54x\u54x}\par {\b0\i0\strike0\f5\cf0\fs17\expnd0\expndtw0\kerning0 \u49x\u48x\u53x\u44x\u54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501\absw1403\absh0\dxfrtext0\dfrmtxtx0\dfrmtxty0\nosnaplinegrid{\b0\i0\strike0\f5\cf0\fs17\expnd0\expndtw0\kerning0 \u50x\u54x\u56x\u44x\u48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68\absw1388\absh0\dxfrtext0\dfrmtxtx0\dfrmtxty0\nosnaplinegrid{\b0\i0\strike0\f5\cf0\fs17\expnd0\expndtw0\kerning0 \u50x\u49x\u49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371\absw1565\absh0\dxfrtext0\dfrmtxtx0\dfrmtxty0\nosnaplinegrid{\b0\i0\strike0\f5\cf0\fs17\expnd0\expndtw0\kerning0 \u50x\u44x\u53x\u53x\u48x\u44x\u54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2525\absw1295\absh0\dxfrtext0\dfrmtxtx0\dfrmtxty0\nosnaplinegrid{\b0\i0\strike0\f5\cf0\fs17\expnd0\expndtw0\kerning0 \u53x\u57x\u44x\u50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525\absw1295\absh0\dxfrtext0\dfrmtxtx0\dfrmtxty0\nosnaplinegrid{\b0\i0\strike0\f5\cf0\fs17\expnd0\expndtw0\kerning0 \u54x\u48x\u44x\u51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376\absw1295\absh0\dxfrtext0\dfrmtxtx0\dfrmtxty0\nosnaplinegrid{\b0\i0\strike0\f5\cf0\fs17\expnd0\expndtw0\kerning0 \u52x\u49x\u44x\u53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376\absw1295\absh0\dxfrtext0\dfrmtxtx0\dfrmtxty0\nosnaplinegrid{\b0\i0\strike0\f5\cf0\fs17\expnd0\expndtw0\kerning0 \u52x\u50x\u44x\u52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4227\absw1295\absh0\dxfrtext0\dfrmtxtx0\dfrmtxty0\nosnaplinegrid{\b0\i0\strike0\f5\cf0\fs17\expnd0\expndtw0\kerning0 \u55x\u48x\u44x\u50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227\absw1295\absh0\dxfrtext0\dfrmtxtx0\dfrmtxty0\nosnaplinegrid{\b0\i0\strike0\f5\cf0\fs17\expnd0\expndtw0\kerning0 \u55x\u48x\u44x\u52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e2f7e335bd9de4f6e74b958c52346584a39c1c67a543ff0bbedbfe8152ffdfe1fe15e63ae7fc86b50ff00af893ff42354a803d757e365b32b9feca97e519ff5c3d40f4f7a6ffc2efb6ffa054bff007f87f8579445feae6ff73ff66151d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ebfc6cb64603fb2a53c03feb87719f4a6ffc2efb6ffa054bff007f87f857945c7fac1fee2ffe822a3a00f5d4f8d96cec47f654a3827fd70ec33e94dff85df6dff40a97feff000ff0af28b7ff00587fdc6ffd04d47401eb7ff0bbedbfe8152ffdfe1fe14e6f8d96caa87fb2a5f9867fd70f523d3dabc8aa497fd5c3fee7fecc6803d5ff00e177db7fd02a5ffbfc3fc28ff85df6dff40a97feff000ff0af24a2803d6ffe177db7fd02a5ff00bfc3fc28ff0085df6dff0040a97feff0ff000af24a2803d6ff00e177db7fd02a5ffbfc3fc28ff85df6dff40a97feff000ff0af24a2803d6ffe177db7fd02a5ff00bfc3fc2bd26097cf823900c0750d8f4c8af96ebea0d3ff00e3c2dbfeb92ff21401628a28a0028a28a0028a28a0028a28a0028a28a0028a28a00f9935cff90d6a1ff5f127fe846a9568eb77128d66fc095c0171271b8ff78d52fb4cdff3d5ff00efa340045feae6ff0073ff0066151d588ae252937ef5f85fef1fef0a8f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05c7fac1fee2ff00e822a3ab13dc4a1c62571f2aff0011fee8a8fed337fcf57ffbe8d0016ffeb0ff00b8dffa09a8eac41712973995cfcadfc47fba6a3fb4cdff003d5ffefa34011d492ffab87fdcff00d98d1f699bfe7abffdf46a496e250917ef5f95fef1fef1a00af4549f699bfe7abffdf468fb4cdff3d5ff00efa34011d1527da66ff9eaff00f7d1a3ed337fcf57ff00be8d00474549f699bfe7abff00df468fb4cdff003d5ffefa34011d7d41a7ff00c785b7fd725fe42be63fb4cdff003d5ffefa35f4e69fff001e16dff5c97f90a00b1451450014514500145145001451450014514500145145007cc9ae7fc86b50ff00af893ff42354aaeeb9ff0021ad4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3fdf1fee2ffe822a3a0092dffd61ff0071bff41351d496ff007cff00b8dffa09a8e800a925ff00570ffb9ffb31a8ea497ee43fee7fecc68023a2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932784b44964677d26c9dd896666814924f7e94dff843f42ffa03d8ff00e03aff00856c51401903c21a18ce348b219ebfb85ff0a4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685ff407b1ff00c075ff000a3fe10fd0bfe80f63ff0080ebfe15b1450063ff00c21da17fd01ec7ff0001d7fc28ff00843f42ff00a03d8ffe03aff856c514018fff00087e85ff00407b1ffc075ff0a3fe10fd0bfe80f63ff80ebfe15b1450063ffc21fa17fd01ec7ff01d7fc28ff843f42ffa03d8ff00e03aff00856c514018ff00f087e85ff407b1ff00c075ff000a3fe10fd0bfe80f63ff0080ebfe15b14500641f086867ae91647eb02ff8527fc21fa17fd01ec7ff0001d7fc2b628a00c81e10d0c74d22c87fdb05ff000a4ff843f42ffa03d8ff00e03aff00856c514018ff00f087e85ff407b1ff00c075ff000a53e10d0ce33a4591c74fdc2ff856bd14018fff00087e85ff00407b1ffc075ff0a3fe10fd0bfe80f63ff80ebfe15b1450063ffc21fa17fd01ec7ff01d7fc28ff843f42ffa03d8ff00e03aff00856c514018ff00f087e85ff407b1ff00c075ff000a3fe10fd0bfe80f63ff0080ebfe15b1450063ff00c21fa17fd01ec7ff0001d7fc2b5d542285501540c003b0a5a2800a28a2800a28a2800a28a2800a28a2800a28a2800a28a2803cb2ff00e3ec3617d736a7c09e379cc32347e6c1a3868df048dca7cce41c641a8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8ff00868883fe89ff008f3ff04a3ff8e57ad51401e4bff0d1107fd13ff1e7fe0947ff001ca3fe1a220ffa27fe3cff00c128ff00e395eb54500792ff00c34441ff0044ff00c79ff8251ffc728ff868883fe89ff8f3ff0004a3ff008e57ad51401e4bff000d1107fd13ff001e7fe0947ff1ca3fe1a220ff00a27fe3cffc128ffe395eb54500792ffc34441ff44ffc79ff008251ff00c72bd5ade6fb45bc52ec78fcc50db241865c8ce08ec6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972\posy817\absw3034\absh0\dxfrtext0\dfrmtxtx0\dfrmtxty0\nosnaplinegrid{\b0\i0\strike0\f5\cf0\fs17\expnd0\expndtw0\kerning0 \u65x\u109x\u101x\u114x\u105x\u99x\u97x\u110x \u65x\u105x\u114x\u108x\u105x\u110x\u101x\u115x \u50x\u48x\u49x\u53x\u45x\u50x}\par {\b0\i0\strike0\f5\cf0\fs17\expnd0\expndtw0\kerning0   \u67x\u108x\u97x\u115x\u115x \u65x\u65x \u80x\u97x\u115x\u115x \u84x\u104x\u114x\u111x\u117x\u103x\u104x}\par {\b0\i0\strike0\f5\cf0\fs17\expnd0\expndtw0\kerning0   \u84x\u114x\u117x\u115x\u116x \u51x\u46x\u54x\u48x\u37x \u57x\u47x\u50x\u50x\u47x\u50x\u55x \u63x}\par {\b0\i0\strike0\f5\cf0\fs17\expnd0\expndtw0\kerning0 \u65x\u109x\u101x\u114x\u105x\u99x\u97x\u110x \u65x\u105x\u114x\u108x\u105x\u110x\u101x\u115x \u50x\u48x\u49x\u54x\u45x\u49x}\par {\b0\i0\strike0\f5\cf0\fs17\expnd0\expndtw0\kerning0   \u67x\u108x\u97x\u115x\u115x \u65x\u65x \u80x\u97x\u115x\u115x \u84x\u104x\u114x\u111x\u117x\u103x\u104x}\par {\b0\i0\strike0\f5\cf0\fs17\expnd0\expndtw0\kerning0   \u84x\u114x\u117x\u115x\u116x \u51x\u46x\u53x\u55x\u53x\u37x \u49x\u47x\u49x\u53x\u47x\u50x\u56x \u6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23\posy2523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84\absw1295\absh0\dxfrtext0\dfrmtxtx0\dfrmtxty0\nosnaplinegrid{\b0\i0\strike0\f5\cf0\fs17\expnd0\expndtw0\kerning0 \u51x\u50x\u44x\u53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84\absw1295\absh0\dxfrtext0\dfrmtxtx0\dfrmtxty0\nosnaplinegrid{\b0\i0\strike0\f5\cf0\fs17\expnd0\expndtw0\kerning0 \u51x\u51x\u44x\u49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56\posy2235\absw3564\absh0\dxfrtext0\dfrmtxtx0\dfrmtxty0\nosnaplinegrid{\b0\i0\strike0\f5\cf0\fs17\expnd0\expndtw0\kerning0      \u51x\u56x\u44x\u48x\u54x\u52x\u51x\u56x\u44x\u56x\u55x\u54x}\par {\b0\i0\strike0\f5\cf0\fs17\expnd0\expndtw0\kerning0 \u78x\u81x\u45x\u52x\u52x\u56x \u91x\u49x\u50x\u47x\u49x\u55x\u93x \u50x\u47x\u49x\u56x \u40x\u52x\u50x\u49x\u51x\u54x\u51x\u41x 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3e4fdbc7e1ec691b1d07c7f891772e3c1ba8138c91cfeeb8e41e0fb7ad007d1d457cddff000dedf0effe801f103ff08bd47ff8d53e0fdbc7e1edc4d1c49a0f8fc33b051bbc1ba828c938e498b03ea6803e8ea2be6eff0086f6f877ff00400f881ff845ea3ffc6a8ff86f6f877ff400f881ff00845ea3ff00c6a803e91a2be6eff86f6f877ff400f881ff00845ea3ff00c6a8ff0086f6f877ff00400f881ff845ea3ffc6a803e91a2be6eff0086f6f877ff00400f881ff845ea3ffc6a8ff86f6f877ff400f881ff00845ea3ff00c6a803e91a2be6eff86f6f877ff400f881ff00845ea3ff00c6a81fb7bfc3b3ff00300f881ff845ea3ffc6a803e91a2be6eff0086f6f877ff00400f881ff845ea3ffc6a83fb7bfc3b1ff300f881ff00845ea3ff00c6a803e91a2be6eff86f6f877ff400f881ff00845ea3ff00c6a8ff0086f6f877ff00400f881ff845ea3ffc6a803e91a2be6eff0086f6f877ff00400f881ff845ea3ffc6a8ff86f6f877ff400f881ff00845ea3ff00c6a803e91a2be6eff86f6f877ff400f881ff00845ea3ff00c6a8ff0086f6f877ff00400f881ff845ea3ffc6a803e91a2be6eff0086f6f877ff00400f881ff845ea3ffc6a8ff86f6f877ff400f881ff00845ea3ff00c6a803e91a2be6eff86f6f877ff400f881ff00845ea3ff00c6a8ff0086f6f877ff00400f881ff845ea3ffc6a803e91a2be6eff0086f6f877ff00400f881ff845ea3ffc6abe8ab1bb4bfb2b7ba8c3ac73c6b228914ab00464641e41e7a1a009e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492ffab87fdcff00d98d47524bfeae1ff73ff6634011d496dff1f317fbe3f9d47525b7fc7cc5fef8fe74011d145140051451400514514005145140051451400514514005145140051451400514514005145140057d41a7ff00c785b7fd725fe42be5fafa834fff008f0b6ffae4bfc850058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3e53d7be0efc7bbcd73519ec6efe1c0b296e647805c35ff98232c4aeec2e376319c719aa3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1ff000a57f685ff009fcf865ff7d6a3ff00c4d7d7545007c8bff0a57f685ff9fcf865ff007d6a3ffc4d1ff0a57f685ff9fcf865ff007d6a3ffc4d7d7545007c8bff000a57f685ff009fcf865ff7d6a3ff00c4d3e4f82ffb42324405e7c33caae0e5b50eb9278f97dc57d6f45007c8bff0a57f685ff9fcf865ff007d6a3ffc4d3e0f82ff00b42473c6cd79f0cf6ab0270da86719ff0076beb7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907c15fda1bbde7c32fc1f51ff00e26bebba2803e45ff852bfb42ffcfe7c32ff00beb51ffe2690fc15fda1bb5e7c32fc5f51ff00e26bebba2803e45ff852bfb42ffcfe7c32ff00beb51ffe268ff852bfb42ffcfe7c32ff00beb51ffe26bebaa2803e441f057f686c9cde7c32f6f9f51ffe2697fe14afed0bff003f9f0cbfefad47ff0089afaea8a00f917fe14afed0bff3f9f0cbfefad47ff89a3fe14afed0bff3f9f0cbfefad47ff89afaea8a00f917fe14afed0bff003f9f0cbfefad47ff0089a3fe14afed0bff003f9f0cbfefad47ff0089afaea8a00f917fe14afed0bff3f9f0cbfefad47ff89a3fe14afed0bff3f9f0cbfefad47ff89afaea8a00f917fe14afed0bff003f9f0cbfefad47ff0089afac74c8a7834db48ee4c66e5224594c59d9bc019db9e719ce335668a0028a28a0028a28a0028a28a0028a28a0028a28a0028a28a0028af9d759f11ead1eaf7c89aa5eaa2cf200ab70e001b8f1d6a9ff00c24dac7fd05afbff00025ffc6803e96a2be6d8bc4bab94973aade9c2f1fe90fea3dea3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8ff849b58ffa0b5f7fe04bff008d007d2d457cd3ff000936b1ff00416beffc097ff1a3fe126d63fe82d7dff812ff00e3401f4b515f34ff00c24dac7fd05afbff00025ffc68ff00849b58ff00a0b5f7fe04bff8d007d2d457cd3ff0936b1ff416beff00c097ff001a3fe126d63fe82d7dff00812ffe3401f4b515f34ffc24dac7fd05afbff025ff00c6a497c4bab848b1aade8caf3fe90fea7de803e92a2be69ff849b58ffa0b5f7fe04bff008d496fe25d5da78c1d56f482c320dc3fafd6803e92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7d1f62c5acadd98924c6a493df8a009e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92ff00ab87fdcffd98d47524bf721ff73ff6634011d496dff1f317fbe3f9d47525b7fc7c45fef8fe74011d145140051451400514514005145140051451400514514005145140051451400514514005145140057d41a7ff00c785b7fd725fe42be5fafa8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4bfeae1ff0073ff0066351d492ffab87fdcff00d98d0047525b7fc7cc5fef8fe751d496dff1f317fbe3f9d0047451450014514500145145001451450014514500145145001451450014514500145145001451450015f5069fff001e16dff5c97f90af97ebea0d3ffe3c2dbfeb92ff0021401628a28a0028a28a0028a28a0028a28a0028a28a0028a28a00f9a35b9d86b37e309ff1f127f02ff78fb552fb437a27fdfb5ff0ab3ae7fc86b50ffaf893ff0042354a802c453b6c9b84fbbfdc5fef0f6a8fed0de89ff7ed7fc288bfd5cdfee7fecc2a3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8fb437a27fdfb5ff000a8e8a0093ed0de89ff7ed7fc2a49676d90f09f77fb8bfde3ed55ea497fd5c3fee7fecc6800fb437a27fdfb5ff000a92de7637110c27de1fc0bebf4aaf525b7fc7cc5fef8fe7400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1f686f44ff00bf6bfe151d140127da1bd13fefdaff00857d39a7ff00c785b7fd725fe42be5fafa834fff008f0b6ffae4bfc850058a28a2800a28a2800a28a2800a28a2800a28a2800a28a2803e68d6e253acdffef507fa449c61bfbc7daa9794bff3d93f26ff000ab3ae7fc86b50ff00af893ff42354a802c4512ec9bf7c9f77d1bfbc3daa3f297fe7b27e4dfe1445feae6ff73ff66151d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925897645fbe4fbbe8dfde3ed55ea497fd5c3fee7fecc6800f297fe7b27e4dfe1525bc4a2e22fdf21f987186f5fa557a92dbfe3e62ff7c7f3a00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7d39a7ffc785b7fd725fe42be5fafa8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4bfeae1ff0073ff0066351d492fdc87fdcffd98d0047525b7fc7cc5fef8fe751d496dff001f117fbe3f9d0047451450014514500145145001451450014514500145145001451450014514500145145001451450015f5069ff00f1e16dff005c97f90af97ebea0d3ff00e3c2dbfeb92ff21401628a28a0028a28a0028a28a0028a28a0028a28a0028a28a00f9935cff90d6a1ff5f127fe846a95763aafc39f115c6a9792c7a6b34724cecade6a720b123f8aaaff00c2b3f12ffd02dbfefec7ff00c550073917fab9bfdcff00d985475d547f0d7c48a9283a6364ae07ef63f51fed53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2ba7ff8567e25ff00a05b7fdfd8ff00f8aa3fe159f897fe816dff007f63ff00e2a80398a925ff00570ffb9ffb31ae8ffe159f897fe816dff7f63ffe2a9f27c35f1232440698d90b83fbd8fd4ffb5401cad496dff1f317fbe3f9d747ff000acfc4bff40b6ffbfb1fff00154f83e1af891268d8e98c00604fef63f5ff007a80395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2ba7ff008567e25ffa05b7fdfd8fff008aa3fe159f897fe816dff7f63ffe2a80398afa834fff008f0b6ffae4bfc857837fc2b3f12ffd02dbfefec7ff00c557bdd9a345670230c32c6a08f438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1cd4be2f6b769a8dd4090d9148a57452d1b670091fdeaadff0b9b5dff9e163ff007e9bff008aa00f6ca2bc593e326b8cb2130d97cab91fbb6f503fbdef4c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9eff001935c558c886cbe65c9fddb7a91fdef6a00f69a2bc4ffe1736bbff003c2c7fefd37ff154f87e326b924a8a61b2c3300711b7ff0015401ed345789ffc2e6d77fe7858ff00dfa6ff00e2a8ff0085cdaeff00cf0b1ffbf4dffc55007b6515e27ff0b9b5dff9e163ff007e9bff008aa3fe1736bbff003c2c7fefd37ff15401ed945789ff00c2e6d77fe7858ffdfa6ffe2a8ff85cdaeffcf0b1ff00bf4dff00c55007b6515e27ff000b9b5dff009e163ff7e9bff8aa3fe1736bbff3c6c7fefd37ff0015401ed945789ffc2e6d77fe7858ff00dfa6ff00e2a8ff0085cdaeff00cf1b1ffbf4dffc55007b6515e27ff0b9b5dff9e163ff007e9bff008aa3fe1736bbff003c2c7fefd37ff15401ed945789ff00c2e6d77fe78d8ffdfa6ffe2a8ff85cdaeffcf0b1ff00bf4dff00c55007b6515e27ff000b9b5dff009e163ff7e9bff8aa3fe1736bbff3c2c7fefd37ff0015401ed945789ffc2e6d77fe7858ff00dfa6ff00e2a8ff0085cdaeff00cf0b1ffbf4dffc55007b6515e27ff0b9b5dff9e163ff007e9bff008aa3fe1736bbff003c2c7fefd37ff15401ed945789ff00c2e6d77fe7858ffdfa6ffe2abd9ed6533dac3236373a0638f5228025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4bfeae1ff0073ff0066351d492fdc87fdcffd98d0047525b7fc7cc5fef8fe751d496dff001f117fbe3f9d004745145001451450014514500145145001451450014514500145145001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92ffab87fdcff00d98d47524bfeae1ff73ff6634011d496dff1f317fbe3f9d47525b7fc7cc5fef8fe74011d145140051451400514514005145140051451400514514005145140051451400514514005145140057d41a7ff00c785b7fd725fe42be5fafa834fff008f0b6ffae4bfc850058a28a2800a28a2800a28a2800a28a2800a28a2800a28a2803e68d6da2fed9bfca393f6893f8c7f78fb552dd0ff0071ff00efb1fe15675cff0090d6a1ff005f127fe846a95005889a2d937c8ff77fbe3fbc3daa3dd0ff0071ff00efb1fe1445feae6ff73ff66151d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92568b643f23fddfef8fef1f6aaf524bfeae1ff0073ff006634006e87fb8fff007d8ff0a92dda2fb445847cee1fc63d7e955ea4b6ff008f98bfdf1fce800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5f4e69ff00f1e16dff005c97f90af97ebea0d3ff00e3c2dbfeb92ff21401628a28a0028a28a0028a28a0028a28a0028a28a0028a28a00f9ab5bb2b86d66fc8b7948371260843fde354fec173ff003ef2ff00df06bea1a2803e628ac6e424dfe8f2fddfee1fef0a8f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3ec173ff3ef2ffdf06bea1a2803e5efb05cff00cfbcbff7c1a925b1b9290ffa3cbf77fb87fbc6be9da2803e5efb05cffcfbcbff007c1a92dec6e45c444dbcb8dc3f80fad7d3b45007cbdf60b9ff009f797fef8347d82e7fe7de5ffbe0d7d4345007cbdf60b9ff009f797fef8347d82e7fe7de5ffbe0d7d4345007cbdf60b9ff009f797fef8347d82e7fe7de5ffbe0d7d4345007cbdf60b9ff009f797fef8347d86e7fe7de5ffbe0d7d4345007cbdf60b9ff009f797fef8347d86e7fe7de5ffbe0d7d4345007cbdf60b9ff009f797fef8347d82e7fe7de5ffbe0d7d4345007cbdf61b9ff009f797fef8347d82e7fe7de5ffbe0d7d4345007cbdf60b9ff009f797fef8347d82e7fe7de5ffbe0d7d4345007cbdf60b9ff009f797fef8347d82e7fe7de5ffbe0d7d4345007cbdf60b9ff009f797fef8347d82e7fe7de5ffbe0d7d4345007cbdf60b9ff009f797fef835f4cd80c58db03c1f2d7f90ab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c5efc66b7b3bc9edce972b18a468cb09473838cf4a87fe177db7fd02a5ff00bfc3fc2bcc75cff90d6a1ff5f127fe846a95007aeafc6cb66573fd952fca33feb87a81e9ef4dff0085df6dff0040a97feff0ff000af288bfd5cdfee7fecc2a3a00f5bff85df6dff40a97feff000ff0a3fe177db7fd02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3fe177db7fd02a5ffbfc3fc2bc928a00f5bff85df6dff40a97feff000ff0a3fe177db7fd02a5ff00bfc3fc2bc928a00f5bff0085df6dff0040a97feff0ff000a737c6cb65543fd952fcc33feb87a91e9ed5e45524bfeae1ff73ff663401eafff000bbedbfe8152ff00dfe1fe14e8fe365b4922a8d2a505881feb87f857915496dff1f317fbe3f9d007ab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1ff0bbedbfe8152ffdfe1fe15e4945007adffc2efb6ffa054bff007f87f851ff000bbedbfe8152ff00dfe1fe15e4945007adff00c2efb6ff00a054bff7f87f857a4c12f9f04720180ea1b1e9915f2dd7d41a7ffc785b7fd725fe42802c514514005145140051451400514514005145140051451401f326b9ff0021ad43febe24ff00d08d52ad1d6ee251acdf812b802e24e371fef1aa5f699bfe7abffdf468008bfd5cdfee7fecc2a3ab115c4a526fdebf0bfde3fde151f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925ff00570ffb9ffb31a3ed337fcf57ff00be8d492dc4a122fdebf2bfde3fde34015ea4b6ff008f98bfdf1fce8fb4cdff003d5ffefa3525bdc4a6e2206572370fe23eb4015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bea0d3ffe3c2dbfeb92ff00215f31fda66ff9eaff00f7d1afa7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4bfeae1ff0073ff0066351d492fdc87fdcffd98d0047525b7fc7cc5fef8fe751d496dff001f117fbe3f9d004745145001451450014514500145145001451450014514500145145001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92ffab87fdcff00d98d47524bfeae1ff73ff6634011d496dff1f317fbe3f9d47525b7fc7cc5fef8fe74011d145140051451400514514005145140051451400514514005145140051451400514514005145140057d41a7ff00c785b7fd725fe42be5fafa834fff008f0b6ffae4bfc850058a28a2800a28a2800a28a2800a28a2800a28a2800a28a28038bb9f84ba15ddccb3bfdab7cae5db128c649c9ed51ffc29ed03d6effefe8ff0aee28a00e217e10682a180375f30c1fde8f5cfa7b52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adf0834160a09baf94607ef47ae7d3debb7a280387ff00853da07addff00dfd1fe14a9f08341475606eb20e47ef47f8576f450070fff000a7b40f5bbff00bfa3fc28ff00853da07addff00dfd1fe15dc51401c3ffc29ed03d6effefe8ff0a3fe14f681eb77ff007f47f85771450070ff00f0a7b40f5bbffbfa3fc28ff853da07addffdfd1fe15dc51401c3ff00c29ed03d6eff00efe8ff000a3fe14f681eb77ff7f47f85771450070fff000a7b40f5bbff00bfa3fc2b3fc41f01bc3de20d0b50d31af356d3d6f20780dde9f79e4dc43b948df1c80651c672187435e9145007cb1ff0ef6f0b7fd152f8bbff00859cdffc4d1ff0ef6f0b7fd152f8bbff00859cdffc4d7d4f45007cb1ff000ef6f0b7fd153f8bdff859cdff00c4d1ff000ef6f0b7fd152f8bbff859cdff00c4d7d4f45007cb1ff0ef6f0b7fd152f8bbff00859cdffc4d1ff0ef6f0b7fd152f8bbff00859cdffc4d7d4f45007cb1ff000ef6f0b7fd152f8bbff859cdff00c4d1ff000ef6f0b7fd152f8bbff859cdff00c4d7d4f45007cb1ff0ef6f0b7fd152f8bbff00859cdffc4d1ff0ef6f0b7fd152f8bbff00859cdffc4d7d4f45007cb1ff000ef6f0b7fd152f8bbff859cdff00c4d7d3da7592e9ba7dad9a492cc96f12c4249df7c8c1401966ee4e393deacd1400514514005145140051451400514514005145140051451400515f326b9ff21ad43febe24ffd08d52a00faa28af95e8a00faa28af95e8a00faa28af95e8a00faa28af95e8a00faa28af95e8a00faa28af95e8a00faa28af95e8a00faa28af95e8a00faa28af95e8a00faa28af95e8a00faa28af95e8a00faa28af95e8a00faa28af95e8a00faa28af95e8a00faa28af95e8a00faa28af95e8a00faa28a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00faa28af95e8a00faa28af95e8a00faa28af95e8a00faa28af95e8a00faa28af95e8a00faa28af95e8a00faa28af95e8a00faa28af95e8a00faa28af95e8a00faa28af95e8a00faa28af95e8a00faa28af95e8a00faa28af95e8a00faa28af95e8a00faa28af95e8a00faa28af95e8a00faa28af95e8a00faa28af95ea497fd5c3fee7fecc6803ea4a2be57a92dbfe3e62ff7c7f3a00fa928af95e8a00faa28af95e8a00faa28af95e8a00faa28af95e8a00faa2a8eb9ae69fe19d1afb56d5afadf4cd2ec617b9babdbb90471411282cceec7855001249e0015f32d35d15d4ab00ca46082320d007a57fc3627c0affa2c3e07ff00c1fdafff001747fc3627c0affa2c3e07ff00c1fdafff00175e5dfd9d69ff003eb0ff00dfb147f675a7fcfac3ff007ec5007a8ffc3627c0affa2c3e07ff00c1fdafff001747fc3627c0affa2c3e07ff00c1fdafff00175e5dfd9b69ff003eb0ff00dfb1fe147f675a7fcfac3ff7ec5007a8ff00c3627c0aff00a2c3e07ffc1fdaff00f1747fc3627c0aff00a2c3e07ffc1fdaff00f175e5dfd9d69ff3eb0ffdfb147f675a7fcfac3ff7ec5007a8ff00c3627c0aff00a2c3e07ffc1fdaff00f1747fc3627c0aff00a2c3e07ffc1fdaff00f175e5dfd9d69ff3eb0ffdfb147f675a7fcfac3ff7ec5007a8ff00c3627c0aff00a2c3e07ffc1fdaff00f1747fc3627c0aff00a2c3e07ffc1fdaff00f175e5dfd9d69ff3eb0ffdfb147f675a7fcfac3ff7ec5007a8ff00c3627c0aff00a2c3e07ffc1fdaff00f175eb76d7315e5bc57104893412a078e4439575232083dc115f29ff00675a7fcfac3ff7ec57d53a70034fb500600897f90a00b1451450014514500145145001451450014514500145145007cc9ae7fc86b50ffaf893ff0042354abd3750f837a8de5fdcdc2dfdaaacb2b38043640249f4a8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8af46ff008527a97fd042d3f26ff0a3fe149ea5ff00410b4fc9bfc2803ce68af46ff8527a97fd042d3f26ff000a3fe149ea5ff410b4fc9bfc2803ce6a497fd5c3fee7fecc6bd0bfe149ea5ff410b4fc9bfc29cff057526541f6fb5f9463a37a93e9ef401e6f525b7fc7cc5fef8fe75e85ff000a4f52ff00a085a7e4dfe14e8be0aea51ca8df6fb53b4838c37f850079b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15e8dff0a4f52ffa085a7e4dfe147fc293d4bfe82169f937f850079cd15e8dff000a4f52ff00a085a7e4dfe147fc293d4bfe82169f937f850079cd7d41a7ff00c785b7fd725fe42bc97fe149ea5ff410b4fc9bfc2bd76da2305b4519392881491ec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ed5fc69aec3ab5ec69aadd2224eeaaa24380031c0aa9ff09c6bff00f417bbff00bf86803e8ca2be768fc6daf14949d5aeb85c8fde1f514c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9f278db5e09111ab5d72b93fbc3ea6803e89a2be73ff0084e35fff00a0bddffdfc34f83c6daf34f183ab5d1058023cc3eb401f44d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3fe138d7ffe82f77ff7f0d007d19457ce7ff09c6bff00f417bbff00bf868ff84e35ff00fa0bddff00dfc3401f46515f39ff00c271afff00d05eeffefe1a3fe138d7ff00e82f77ff007f0d007d19457ce7ff0009c6bfff00417bbffbf868ff0084e35fff00a0bddffdfc3401f46515f39ffc271aff00fd05eeff00efe1afa16c9cc9676ecc72cd1a924f738a009e8a28a0028a28a0028a28a0028a28a0028a28a0028a28a00f9935cff90d6a1ff5f127fe846a9568eb7129d66fff007a83fd224e30dfde3ed54bca5ff9ec9f937f8500117fab9bfdcffd98547562289764dfbe4fbbe8dfde1ed51f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3a2a4f297fe7b27e4dfe14794bff3d93f26ff000a008e8a93ca5ff9ec9f937f851e52ff00cf64fc9bfc28023a2a4f297fe7b27e4dfe14794bff003d93f26ff0a008e8a93ca5ff009ec9f937f851e52ffcf64fc9bfc28023a2a4f297fe7b27e4dfe14794bff3d93f26ff000a008e8a93ca5ff9ec9f937f851e52ff00cf64fc9bfc28023a925ff570ff00b9ff00b31a3ca5ff009ec9f937f85492c4bb22fdf27ddf46fef1f6a00af525b7fc7cc5fef8fe74794bff003d93f26ff0a92de2517117ef90fcc38c37afd2802b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7d41a7ff00c785b7fd725fe42be63f297fe7b27e4dfe15f4e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f570ff00b9ff00b31a008ea4b6ff008f98bfdf1fcea3a92dbfe3e62ff7c7f3a008e8a28a0028a28a0028a28a0028a28a0028a28a0028a28a0028a28a0028a28a0028a28a0028a28a002bea0d3ffe3c2dbfeb92ff00215f2fd7d41a7ffc785b7fd725fe42802c514514005145140051451400514514005145140051451401cc4ff0d7c37733c9349a76e92462ec7cf90649393fc54cff00855de18ffa067fe4c4bffc55755450072c3e1878654301a6f0460fefe5ff00e2a9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53f0c3c32c141d3780303f7f2ff00f155d4d1401caffc2aef0c7fd033ff002625ff00e2a957e1878651830d37041c8fdfcbff00c55753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ea238d628d51461540007a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23aa7c52f105aea7770c771108e399d141854f0188155bfe16cf88ff00e7e62ffbf2bfe1401eef45785c7f15fc44cb2137317cab91fb95f503d3de99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3e4f8afe22558c8b98be65c9fdcafa91e9ed401ee9457847fc2d9f11ff00cfcc5ff7e57fc29f0fc57f113cc8a6e62c1600fee57fc2803dd2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1ff000b67c47ff3f317fdf95ff0a00f77a2bc23fe16cf88ff00e7e62ffbf2bfe147fc2d9f11ff00cfcc5ff7e57fc2803dde8af08ff85b3e23ff009f98bfefcaff00851ff0b67c47ff003f317fdf95ff000a00f77a2bc23fe16cf88ffe7e62ff00bf2bfe147fc2d9f11ffcfcc5ff007e57fc2803dde8af08ff0085b3e23ff9f98bfefcaff857b8da48d35a432372cc8ac7ea45004d451450014514500145145001451450014514500145145007cc9ae7fc86b50ffaf893ff0042354ab475b818eb37e729ff001f127f1aff0078fbd52fb3b7aa7fdfc5ff001a0022ff005737fb9ffb30a8eac4503049b94fbbfdf5fef0f7a8f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925ff570ff00b9ff00b31a3ecedea9ff007f17fc6a49606291729f77fbebfde3ef4015ea4b6ff8f98bfdf1fce8fb3b7aa7fdfc5ff1a92de0617111ca7de1fc6bebf5a00af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5f5069fff001e16dff5c97f90af98fecedea9ff007f17fc6be9c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92ff00ab87fdcffd98d47524bfeae1ff0073ff006634011d496dff001f317fbe3f9d47525b7fc7cc5fef8fe74011d145140051451400514514005145140051451400514514005145140051451400514514005145140057d41a7ffc785b7fd725fe42be5f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4bf721ff73ff66351d492ff00ab87fdcffd98d0047525b7fc7c45fef8fe751d496dff001f317fbe3f9d0047451450014514500145145001451450014514500145145001451450014514500145145001451450015f5069ff00f1e16dff005c97f90af97ebea0d3ff00e3c2dbfeb92ff21401628a28a0028a28a0028a28a0028a28a0028a28a0028a28a00f9d759f0e6ad26af7ce9a5deb234f210cb6ee411b8f3d2a9ffc233ac7fd026fbff019ff00c2be96a2803e6d8bc35ab84973a55e8caf1fe8efea3daa3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a497c35ab948b1a55e9c2f3fe8efea7dabe92a2803e69ff00846758ff00a04df7fe033ff85496fe1ad5d678c9d2af400c324dbbfafd2be92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7d1f62a56cadd5810446a083db8a9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80dfdb2920dc4408e082e29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8fed0b5ff9f987fefe0a00b14557fed0b5ff009f987fefe0a3fb42d7fe7e61ff00bf82802c5155ff00b42d7fe7e61ffbf828fed0b5ff009f987fefe0a00b14557fed0b5ff9f987fefe0a3fb42d7fe7e61ffbf82802c5155ffb42d7fe7e61ff00bf82a707232391400b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f00570ffb9ffb31a008ea4b6ff8f98bfdf1fcea3a92dbfe3e62ff007c7f3a008e8a28a0028a28a0028a28a0028a28a0028a28a0028a28a0028a28a0028a28a0028a28a0028a28a002bea0d3ff00e3c2dbfeb92ff215f2fd7d41a7ff00c785b7fd725fe42802c514514005145140051451400514514005145140051451401e637df05bedb7b7171fdb3b3cd91a4dbf65ce32738cefa87fe146ff00d46fff00253ffb3af54a2803cb53e086d571fdb59dc31ff1ebee0ff7fda9b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39fe086e541fdb58da31ff001ebee4ff007fdebd4a8a00f2bff851bff51bff00c94ffece9d17c10f2e447fedaced20e3ecbffd9d7a9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1ff0a37fea37ff00929ffd9d7aa51401e57ff0a37fea37ff00929ffd9d7a85bc5e45bc516776c50b9c75c0a9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38bdf8cd6f67793db9d2e563148d196128e70719e950ffc2efb6ffa054bff007f87f85007a6d15e68bf1b2d995cff00654bf28cff00ae1ea07a7bd37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3fe177db7fd02a5ffbfc3fc2803d368af32ff85df6dff40a97feff000ff0a3fe177db7fd02a5ff00bfc3fc2803d368af32ff0085df6dff0040a97feff0ff000a737c6cb65543fd952fcc33feb87a91e9ed401e97457997fc2efb6ffa054bff007f87f853a3f8d96d248aa34a9416207fae1fe1401e97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1ff000bbedbfe8152ff00dfe1fe1401e9b457997fc2efb6ff00a054bff7f87f851ff0bbedbfe8152ffdfe1fe1401e9b457997fc2efb6ffa054bff007f87f857a4c12f9f04720180ea1b1e9914012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925ff570ff00b9ff00b31a8ea497fd5c3fee7fecc68023a92dbfe3e62ff7c7f3a8ea4b6ff8f98bfdf1fce8023a28a2800a28a2800a28a2800a28a2800a28a2800a28a2800a28a2800a28a2800a28a2800a28a2800afa834fff008f0b6ffae4bfc857cbf5f5069fff001e16dff5c97f90a00b145145001451450014514500145145001451450014514500526d134e762cd616acc4e4930a924fe549fd85a6ff00d03ed3fefc2ff855ea28028ff6169bff0040fb5ffbf2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5ff00bf2bfe157a8a00a3fd85a6ff00d03ed3fefc2ff850342d341ff907daff00df95ff000abd450051fec2d37fe81f69ff007e17fc28fec2d37fe81f69ff007e17fc2af5140147fb0b4dff00a07da7fdf85ff0a3fb0b4dff00a07da7fdf85ff0abd450051fec2d37fe81f69ff7e17fc28fec2d37fe81f69ff7e17fc2af5140147fb0b4dffa07da7fdf85ff000a3fb0b4dffa075a7fdf85ff000abd450051fec2d37fe81f69ff007e17fc28fec2d37fe81d69ff007e17fc2af5140147fb0b4dff00a07da7fdf85ff0a3fb0b4dff00a07da7fdf85ff0abd450051fec2d37fe81d69ff7e17fc28fec2d37fe81f69ff7e17fc2af5140147fb0b4dffa07da7fdf85ff000a3fb0b4dffa07da7fdf85ff000abd450051fec2d37fe81f69ff007e17fc28fec2d37fe81f69ff007e17fc2af5140147fb0b4dff00a07da7fdf85ff0a3fb0b4dff00a07da7fdf85ff0abd450051fec2d37fe81f69ff7e17fc2ae8014000600e001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efac78a3598b57be44d5efd116770aab72e001b8f039aa9ff000966b7ff00419d43ff00029ffc6803e93a2be6f8bc57ad94973ac5f9c2f1fe94fea3de99ff000966b7ff00419d43ff00029ffc6803e93a2be6cff84b35bffa0cea1ff814ff00e347fc259adffd06750ffc0a7ff1a00fa4e8af9b3fe12cd6ff00e833a87fe053ff008d1ff0966b7ff419d43ff029ff00c6803e93a2be6cff0084b35bff00a0cea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3e5f15eb6122c6b17e32bcff00a53fa9f7a00fa428af9b3fe12cd6ff00e833a87fe053ff008d3edfc57adb4f183ac5f9058641ba7f5fad007d21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be8cb162f656ecc4b318d4927a9e28027a28a2800a28a2800a28a2800a28a2800a28a2800a28a2803e64d73fe435a87fd7c49ffa11aa55e81a9fc26d76ef52bb9e3fb36c925775ccbce092476aadff000a7fc41ff4ebff007f7ffad401c645feae6ff73ff66151d7749f0875f5590116bf32e07ef7dc1f4f6a6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4576ff00f0a7fc41ff004ebff7f7ff00ad47fc29ff00107fd3affdfdff00eb500711524bfeae1ff73ff6635d9ffc29ff00107fd3affdfdff00eb53dfe10ebecb1802d7e55c1fdefb93e9ef401c2d496dff001f317fbe3f9d767ff0a7fc41ff004ebff7f7ff00ad4f87e10ebf1cc8c45ae15813fbdffeb50070b4576fff000a7fc41ff4ebff007f7ffad47fc29ff107fd3aff00dfdffeb5007114576fff000a7fc41ff4ebff007f7ffad47fc29ff107fd3aff00dfdffeb5007114576fff000a7fc41ff4ebff007f7ffad47fc29ff107fd3aff00dfdffeb5007114576fff000a7fc41ff4ebff007f7ffad47fc29ff107a5affdfdff00eb5007114576ff00f0a7fc41ff004ebff7f7ff00ad47fc29ff00107a5aff00dfdffeb5007114576fff000a7fc41ff4ebff007f7ffad47fc29ff107fd3aff00dfdffeb5007114576fff000a7fc41e96bff7f7ff00ad47fc29ff00107fd3affdfdff00eb5007114576ff00f0a7fc41ff004ebff7f7ff00ad47fc29ff00107fd3affdfdff00eb5007114576ff00f0a7fc41ff004ebff7f7ff00ad47fc29ff00107fd3affdfdff00eb5007114576ff00f0a7fc41ff004ebff7f7ff00ad47fc29ff00107fd3affdfdff00eb5007115f5069ff00f1e16dff005c97f90af16ff853fe20ff00a75ffbfbff00d6af6cb48cc36b0c6df791154e3d4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04d5bc7de208355bd8a3d4e558d2675550178018e074aa9ff000b0fc47ff4159bf25ff0acad73fe435a87fd7c49ff00a11aa5401d2c7f107c44c9293aacd90b91c2fa8f6a67fc2c3f11ff00d0566fc97fc2b062ff005737fb9ffb30a8e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7fc2c3f11ffd0566fc97fc2b9da2803a2ff8587e23ff00a0acdf92ff00851ff0b0fc47ff004159bf25ff000ae768a00e8bfe161f88ff00e82b37e4bfe147fc2c3f11ff00d0566fc97fc2b9da2803a2ff008587e23ffa0acdf92ff851ff000b0fc47ff4159bf25ff0ae768a00e8bfe161f88ffe82b37e4bfe14f93e20f88952223559b2572785f53ed5cd5492ff00ab87fdcffd98d006f7fc2c3f11ff00d0566fc97fc29f07c41f113cf1a9d56620b004617d7e95cd5496dff1f317fbe3f9d006f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8ff008587e23ffa0acdf92ff8573b4500745ff0b0fc47ff004159bf25ff000a3fe161f88ffe82b37e4bfe15ced1401d17fc2c3f11ff00d0566fc97fc28ff8587e23ff00a0acdf92ff008573b4500745ff000b0fc47ff4159bf25ff0a3fe161f88ff00e82b37e4bfe15ced1401d17fc2c3f11ffd0566fc97fc2be80b27692ce07639668d493ea715f2ed7d41a7ff00c785b7fd725fe42802c5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5140051451400514514005145140051451401e17aafc35f125cea979347a76e8e499dd4f9f18c82c48fe2aabff000abbc4ff00f40cff00c988bff8aaf7ea2803c123f861e2654941d3792b81fbf8bd47fb54c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9f27c30f133244069bc85c1fdfc5ea7fdaaf7ba2803c07fe157789ffe819ff93117ff00154f83e187899268d8e9b801813fbf8bd7fdeaf7b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5ef1671b45690230c32a2823d0e2a6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351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77x\u111x\u100x\u101x\u114x\u97x\u116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316\absh0\dxfrtext0\dfrmtxtx0\dfrmtxty0\nosnaplinegrid{\b0\i0\strike0\f4\cf0\fs17\expnd0\expndtw0\kerning0 \u67x\u111x\u114x\u112x\u111x\u114x\u97x\u116x\u101x \u66x\u111x\u110x\u100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9\absw3687\absh0\dxfrtext0\dfrmtxtx0\dfrmtxty0\nosnaplinegrid{\b0\i0\strike0\f5\cf0\fs17\expnd0\expndtw0\kerning0 \u84x\u114x\u97x\u110x\u115x\u112x\u111x\u114x\u116x\u97x\u116x\u105x\u111x\u110x \u40x\u99x\u111x\u110x\u116x\u105x\u110x\u117x\u101x\u100x\u41x}\par {\b0\i0\strike0\f5\cf0\fs17\expnd0\expndtw0\kerning0    \u80x\u101x\u110x\u115x\u107x\u101x \u84x\u114x\u117x\u99x\u107x \u76x\u101x\u97x\u115x\u105x\u110x\u103x}\par {\b0\i0\strike0\f5\cf0\fs17\expnd0\expndtw0\kerning0       \u49x\u52x\u52x\u65x \u50x\u46x\u55x\u48x\u37x \u51x\u47x\u49x\u52x\u47x\u50x\u51x \u35x}\par {\b0\i0\strike0\f5\cf0\fs17\expnd0\expndtw0\kerning0       \u49x\u52x\u52x\u65x \u51x\u46x\u51x\u48x\u37x \u52x\u47x\u49x\u47x\u50x\u49x \u35x}\par {\b0\i0\strike0\f5\cf0\fs17\expnd0\expndtw0\kerning0       \u49x\u52x\u52x\u65x \u51x\u46x\u52x\u48x\u37x \u49x\u49x\u47x\u49x\u53x\u47x\u50x\u54x \u35x}\par {\b0\i0\strike0\f5\cf0\fs17\expnd0\expndtw0\kerning0       \u49x\u52x\u52x\u65x \u52x\u46x\u50x\u48x\u37x \u52x\u47x\u49x\u47x\u50x\u55x \u35x}\par {\b0\i0\strike0\f5\cf0\fs17\expnd0\expndtw0\kerning0    \u85x\u110x\u105x\u116x\u101x\u100x \u65x\u105x\u114x\u108x\u105x\u110x\u101x\u115x \u50x\u48x\u49x\u52x\u45x\u49x}\par {\b0\i0\strike0\f5\cf0\fs17\expnd0\expndtw0\kerning0       \u67x\u108x\u97x\u115x\u115x \u65x \u80x\u97x\u115x\u115x \u84x\u104x\u114x\u111x\u117x\u103x\u104x \u84x\u114x\u117x\u115x\u116x}\par {\b0\i0\strike0\f5\cf0\fs17\expnd0\expndtw0\kerning0       \u52x\u46x\u48x\u48x\u37x \u52x\u47x\u49x\u49x\u47x\u50x\u54x \u63x}\par {\b0\i0\strike0\f5\cf0\fs17\expnd0\expndtw0\kerning0    \u85x\u110x\u105x\u116x\u101x\u100x \u65x\u105x\u114x\u108x\u105x\u110x\u101x\u115x \u50x\u48x\u49x\u52x\u45x\u50x}\par {\b0\i0\strike0\f5\cf0\fs17\expnd0\expndtw0\kerning0       \u67x\u108x\u97x\u115x\u115x \u65x \u80x\u97x\u115x\u115x \u84x\u104x\u114x\u111x\u117x\u103x\u104x \u84x\u114x\u117x\u115x\u116x}\par {\b0\i0\strike0\f5\cf0\fs17\expnd0\expndtw0\kerning0       \u51x\u46x\u55x\u53x\u37x \u57x\u47x\u51x\u47x\u50x\u54x \u63x}\par {\b0\i0\strike0\f5\cf0\fs17\expnd0\expndtw0\kerning0    \u85x\u110x\u105x\u116x\u101x\u100x \u65x\u105x\u114x\u108x\u105x\u110x\u101x\u115x \u50x\u48x\u49x\u54x\u45x\u49x \u67x\u108x\u97x\u115x\u115x}\par {\b0\i0\strike0\f5\cf0\fs17\expnd0\expndtw0\kerning0       \u65x\u65x \u80x\u97x\u115x\u115x \u84x\u104x\u114x\u111x\u117x\u103x\u104x \u84x\u114x\u117x\u115x\u116x}\par {\b0\i0\strike0\f5\cf0\fs17\expnd0\expndtw0\kerning0       \u51x\u46x\u49x\u48x\u37x \u55x\u47x\u55x\u47x\u50x\u56x \u63x}\par {\b0\i0\strike0\f5\cf0\fs17\expnd0\expndtw0\kerning0    \u85x\u110x\u105x\u116x\u101x\u100x \u80x\u97x\u114x\u99x\u101x\u108x \u83x\u101x\u114x\u118x\u105x\u99x\u101x}\par {\b0\i0\strike0\f5\cf0\fs17\expnd0\expndtw0\kerning0       \u51x\u46x\u48x\u53x\u37x \u49x\u49x\u47x\u49x\u53x\u47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7401\absw1954\absh0\dxfrtext0\dfrmtxtx0\dfrmtxty0\nosnaplinegrid{\b0\i0\strike0\f5\cf0\fs17\expnd0\expndtw0\kerning0 \u53x\u46x\u49x\u50x\u53x\u37x \u52x\u47x\u49x\u47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998\absw3585\absh0\dxfrtext0\dfrmtxtx0\dfrmtxty0\nosnaplinegrid{\b0\i0\strike0\f5\cf0\fs17\expnd0\expndtw0\kerning0 \u85x\u116x\u105x\u108x\u105x\u116x\u105x\u101x\u115x \u8211x \u50x\u46x\u50x\u57x\u37x}\par {\b0\i0\strike0\f5\cf0\fs17\expnd0\expndtw0\kerning0     \u65x\u69x\u83x}\par {\b0\i0\strike0\f5\cf0\fs17\expnd0\expndtw0\kerning0         \u53x\u46x\u53x\u48x\u37x \u52x\u47x\u49x\u53x\u47x\u50x\u53x}\par {\b0\i0\strike0\f5\cf0\fs17\expnd0\expndtw0\kerning0         \u54x\u46x\u48x\u48x\u37x \u53x\u47x\u49x\u53x\u47x\u50x\u54x}\par {\b0\i0\strike0\f5\cf0\fs17\expnd0\expndtw0\kerning0     \u65x\u69x\u83x \u71x\u101x\u110x\u101x\u114x \u49x\u52x\u52x\u65x}\par {\b0\i0\strike0\f5\cf0\fs17\expnd0\expndtw0\kerning0         \u56x\u46x\u51x\u55x\u53x\u37x \u49x\u50x\u47x\u49x\u56x\u47x\u55x\u51x \u35x\u181x}\par {\b0\i0\strike0\f5\cf0\fs17\expnd0\expndtw0\kerning0     \u65x\u109x\u101x\u114x\u101x\u110x \u73x\u108x\u108x\u105x\u110x\u111x\u105x\u115x}\par {\b0\i0\strike0\f5\cf0\fs17\expnd0\expndtw0\kerning0         \u57x\u46x\u55x\u53x\u37x \u49x\u49x\u47x\u49x\u53x\u47x\u49x\u56x}\par {\b0\i0\strike0\f5\cf0\fs17\expnd0\expndtw0\kerning0     \u65x\u109x\u101x\u114x\u105x\u99x\u97x\u110x \u84x\u114x\u97x\u110x\u115x\u109x\u105x\u115x\u115x\u105x\u111x\u110x}\par {\b0\i0\strike0\f5\cf0\fs17\expnd0\expndtw0\kerning0         \u83x\u121x\u115x\u116x\u101x\u109x\u115x \u49x\u52x\u52x\u65x}\par {\b0\i0\strike0\f5\cf0\fs17\expnd0\expndtw0\kerning0         \u53x\u46x\u50x\u53x\u37x \u49x\u47x\u49x\u53x\u47x\u50x\u50x \u35x}\par {\b0\i0\strike0\f5\cf0\fs17\expnd0\expndtw0\kerning0     \u65x\u109x\u101x\u114x\u105x\u71x\u97x\u115x \u80x\u97x\u114x\u116x\u110x\u101x\u114x\u115x}\par {\b0\i0\strike0\f5\cf0\fs17\expnd0\expndtw0\kerning0         \u53x\u46x\u56x\u55x\u53x\u37x \u56x\u47x\u50x\u48x\u47x\u50x\u54x}\par {\b0\i0\strike0\f5\cf0\fs17\expnd0\expndtw0\kerning0     \u65x\u118x\u97x\u110x\u103x\u114x\u105x\u100x \u51x\u46x\u49x\u53x\u37x \u49x\u50x\u47x\u49x\u47x\u50x\u52x}\par {\b0\i0\strike0\f5\cf0\fs17\expnd0\expndtw0\kerning0     \u67x\u108x\u101x\u118x\u101x\u108x\u97x\u110x\u100x \u69x\u108x\u101x\u99x\u116x\u114x\u105x\u99x \u73x\u108x\u108x\u117x\u109x\u105x\u110x\u97x\u116x\u105x\u110x\u103x}\par {\b0\i0\strike0\f5\cf0\fs17\expnd0\expndtw0\kerning0         \u53x\u46x\u53x\u48x\u37x \u56x\u47x\u49x\u53x\u47x\u50x\u52x}\par {\b0\i0\strike0\f5\cf0\fs17\expnd0\expndtw0\kerning0     \u67x\u77x\u83x \u69x\u110x\u101x\u114x\u103x\u121x \u54x\u46x\u50x\u53x\u37x \u50x\u47x\u49x\u47x\u50x\u48x}\par {\b0\i0\strike0\f5\cf0\fs17\expnd0\expndtw0\kerning0     \u67x\u111x\u109x\u69x\u100x \u70x\u105x\u110x\u97x\u110x\u99x\u105x\u110x\u103x \u73x\u73x\u73x}\par {\b0\i0\strike0\f5\cf0\fs17\expnd0\expndtw0\kerning0         \u54x\u46x\u51x\u53x\u37x \u51x\u47x\u49x\u53x\u47x\u51x\u51x}\par {\b0\i0\strike0\f5\cf0\fs17\expnd0\expndtw0\kerning0     \u68x\u84x\u69x \u69x\u110x\u101x\u114x\u103x\u121x \u51x\u46x\u51x\u48x\u37x \u54x\u47x\u49x\u53x\u47x\u50x\u50x}\par {\b0\i0\strike0\f5\cf0\fs17\expnd0\expndtw0\kerning0     \u68x\u117x\u107x\u101x \u69x\u110x\u101x\u114x\u103x\u121x \u50x\u46x\u54x\u53x\u37x \u57x\u47x\u49x\u47x\u50x\u54x}\par {\b0\i0\strike0\f5\cf0\fs17\expnd0\expndtw0\kerning0     \u69x\u109x\u101x\u114x\u97x \u54x\u46x\u55x\u53x\u37x \u54x\u47x\u49x\u53x\u47x\u55x\u54x \u181x}\par {\b0\i0\strike0\f5\cf0\fs17\expnd0\expndtw0\kerning0     \u69x\u109x\u101x\u114x\u97x \u85x\u83x \u70x\u105x\u110x\u97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13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3136\absw1403\absh0\dxfrtext0\dfrmtxtx0\dfrmtxty0\nosnaplinegrid{\b0\i0\strike0\f5\cf0\fs17\expnd0\expndtw0\kerning0 \u49x\u51x\u48x\u44x\u48x\u48x\u48x}\par {\b0\i0\strike0\f5\cf0\fs17\expnd0\expndtw0\kerning0 \u57x\u53x\u44x\u48x\u48x\u48x}\par {\b0\i0\strike0\f5\cf0\fs17\expnd0\expndtw0\kerning0 \u53x\u48x\u44x\u48x\u48x\u48x}\par {\b0\i0\strike0\f5\cf0\fs17\expnd0\expndtw0\kerning0 \u50x\u48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67\posy3136\absw1684\absh0\dxfrtext0\dfrmtxtx0\dfrmtxty0\nosnaplinegrid{\b0\i0\strike0\f5\cf0\fs17\expnd0\expndtw0\kerning0 \u36x \u49x\u50x\u55x\u44x\u56x\u55x\u53x}\par {\b0\i0\strike0\f5\cf0\fs17\expnd0\expndtw0\kerning0   \u57x\u54x\u44x\u56x\u50x\u49x}\par {\b0\i0\strike0\f5\cf0\fs17\expnd0\expndtw0\kerning0   \u52x\u57x\u44x\u52x\u52x\u57x}\par {\b0\i0\strike0\f5\cf0\fs17\expnd0\expndtw0\kerning0   \u50x\u49x\u51x\u44x\u52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4838\absw1295\absh0\dxfrtext0\dfrmtxtx0\dfrmtxty0\nosnaplinegrid{\b0\i0\strike0\f5\cf0\fs17\expnd0\expndtw0\kerning0 \u51x\u56x\u44x\u55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4838\absw1295\absh0\dxfrtext0\dfrmtxtx0\dfrmtxty0\nosnaplinegrid{\b0\i0\strike0\f5\cf0\fs17\expnd0\expndtw0\kerning0 \u52x\u48x\u44x\u54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5690\absw1295\absh0\dxfrtext0\dfrmtxtx0\dfrmtxty0\nosnaplinegrid{\b0\i0\strike0\f5\cf0\fs17\expnd0\expndtw0\kerning0 \u56x\u56x\u44x\u53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5690\absw1295\absh0\dxfrtext0\dfrmtxtx0\dfrmtxty0\nosnaplinegrid{\b0\i0\strike0\f5\cf0\fs17\expnd0\expndtw0\kerning0 \u57x\u49x\u44x\u56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6541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7108\absw1403\absh0\dxfrtext0\dfrmtxtx0\dfrmtxty0\nosnaplinegrid{\b0\i0\strike0\f5\cf0\fs17\expnd0\expndtw0\kerning0 \u49x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7401\absw1403\absh0\dxfrtext0\dfrmtxtx0\dfrmtxty0\nosnaplinegrid{\b0\i0\strike0\f5\cf0\fs17\expnd0\expndtw0\kerning0 \u49x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6541\absw1295\absh0\dxfrtext0\dfrmtxtx0\dfrmtxty0\nosnaplinegrid{\b0\i0\strike0\f5\cf0\fs17\expnd0\expndtw0\kerning0 \u52x\u48x\u44x\u48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7108\absw1403\absh0\dxfrtext0\dfrmtxtx0\dfrmtxty0\nosnaplinegrid{\b0\i0\strike0\f5\cf0\fs17\expnd0\expndtw0\kerning0 \u49x\u57x\u48x\u44x\u49x\u57x\u54x}\par {\b0\i0\strike0\f5\cf0\fs17\expnd0\expndtw0\kerning0 \u49x\u57x\u55x\u44x\u48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7695\absw1565\absh0\dxfrtext0\dfrmtxtx0\dfrmtxty0\nosnaplinegrid{\b0\i0\strike0\f5\cf0\fs17\expnd0\expndtw0\kerning0 \u49x\u44x\u50x\u57x\u50x\u44x\u55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8565\absw1295\absh0\dxfrtext0\dfrmtxtx0\dfrmtxty0\nosnaplinegrid{\b0\i0\strike0\f5\cf0\fs17\expnd0\expndtw0\kerning0 \u51x\u48x\u44x\u48x\u48x\u48x}\par 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9416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9984\absw1403\absh0\dxfrtext0\dfrmtxtx0\dfrmtxty0\nosnaplinegrid{\b0\i0\strike0\f5\cf0\fs17\expnd0\expndtw0\kerning0 \u50x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565\absw1295\absh0\dxfrtext0\dfrmtxtx0\dfrmtxty0\nosnaplinegrid{\b0\i0\strike0\f5\cf0\fs17\expnd0\expndtw0\kerning0 \u51x\u49x\u44x\u54x\u53x\u48x}\par {\b0\i0\strike0\f5\cf0\fs17\expnd0\expndtw0\kerning0 \u56x\u54x\u44x\u5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9416\absw1403\absh0\dxfrtext0\dfrmtxtx0\dfrmtxty0\nosnaplinegrid{\b0\i0\strike0\f5\cf0\fs17\expnd0\expndtw0\kerning0 \u50x\u49x\u48x\u44x\u49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9984\absw1403\absh0\dxfrtext0\dfrmtxtx0\dfrmtxty0\nosnaplinegrid{\b0\i0\strike0\f5\cf0\fs17\expnd0\expndtw0\kerning0 \u51x\u48x\u56x\u44x\u56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10835\absw1403\absh0\dxfrtext0\dfrmtxtx0\dfrmtxty0\nosnaplinegrid{\b0\i0\strike0\f5\cf0\fs17\expnd0\expndtw0\kerning0 \u50x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11402\absw1403\absh0\dxfrtext0\dfrmtxtx0\dfrmtxty0\nosnaplinegrid{\b0\i0\strike0\f5\cf0\fs17\expnd0\expndtw0\kerning0 \u49x\u48x\u53x\u44x\u48x\u48x\u48x}\par {\b0\i0\strike0\f5\cf0\fs17\expnd0\expndtw0\kerning0 \u49x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12253\absw1403\absh0\dxfrtext0\dfrmtxtx0\dfrmtxty0\nosnaplinegrid{\b0\i0\strike0\f5\cf0\fs17\expnd0\expndtw0\kerning0 \u57x\u48x\u44x\u48x\u48x\u48x}\par {\b0\i0\strike0\f5\cf0\fs17\expnd0\expndtw0\kerning0 \u51x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13104\absw1403\absh0\dxfrtext0\dfrmtxtx0\dfrmtxty0\nosnaplinegrid{\b0\i0\strike0\f5\cf0\fs17\expnd0\expndtw0\kerning0 \u49x\u54x\u48x\u44x\u48x\u48x\u48x}\par {\b0\i0\strike0\f5\cf0\fs17\expnd0\expndtw0\kerning0 \u50x\u48x\u53x\u44x\u48x\u48x\u48x}\par {\b0\i0\strike0\f5\cf0\fs17\expnd0\expndtw0\kerning0 \u49x\u55x\u53x\u44x\u48x\u48x\u48x}\par {\b0\i0\strike0\f5\cf0\fs17\expnd0\expndtw0\kerning0 \u49x\u55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0835\absw1403\absh0\dxfrtext0\dfrmtxtx0\dfrmtxty0\nosnaplinegrid{\b0\i0\strike0\f5\cf0\fs17\expnd0\expndtw0\kerning0 \u50x\u57x\u50x\u44x\u52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1402\absw1403\absh0\dxfrtext0\dfrmtxtx0\dfrmtxty0\nosnaplinegrid{\b0\i0\strike0\f5\cf0\fs17\expnd0\expndtw0\kerning0 \u49x\u48x\u56x\u44x\u54x\u55x\u53x}\par {\b0\i0\strike0\f5\cf0\fs17\expnd0\expndtw0\kerning0 \u49x\u53x\u57x\u44x\u51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2253\absw1403\absh0\dxfrtext0\dfrmtxtx0\dfrmtxty0\nosnaplinegrid{\b0\i0\strike0\f5\cf0\fs17\expnd0\expndtw0\kerning0 \u49x\u48x\u50x\u44x\u53x\u55x\u57x}\par {\b0\i0\strike0\f5\cf0\fs17\expnd0\expndtw0\kerning0 \u51x\u52x\u57x\u44x\u55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3104\absw1403\absh0\dxfrtext0\dfrmtxtx0\dfrmtxty0\nosnaplinegrid{\b0\i0\strike0\f5\cf0\fs17\expnd0\expndtw0\kerning0 \u49x\u55x\u53x\u44x\u54x\u48x\u48x}\par {\b0\i0\strike0\f5\cf0\fs17\expnd0\expndtw0\kerning0 \u50x\u48x\u56x\u44x\u49x\u55x\u49x}\par {\b0\i0\strike0\f5\cf0\fs17\expnd0\expndtw0\kerning0 \u49x\u54x\u55x\u44x\u57x\u53x\u51x}\par {\b0\i0\strike0\f5\cf0\fs17\expnd0\expndtw0\kerning0 \u49x\u57x\u55x\u44x\u55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befbe343d9df5c5bff00642bf952347bbed18ce0e33f76a0ff0085e327fd0197ff00027ffb1a00f57a2bca93e3748cae7fb1d46d19ff008f9f703fbbef4d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8ff0085e327fd0197ff00027ffb1a00f57a2bca3fe178c9ff004065ff00c09ffec68ff85e327fd0197ff027ff00b1a00f57a2bca3fe178c9ff4065ffc09ff00ec69cff1ba45543fd8ea770cff00c7cfb91fddf6a00f55a2bca3fe178c9ff4065ffc09ff00ec69d17c6e9249113fb1d46e2067ed3ffd8d007aa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47fc2f193fe80cbff813ff00d8d007abd15e51ff000bc64ffa032ffe04ff00f6347fc2f193fe80cbff00813ffd8d007abd15e51ff0bc64ff00a032ff00e04fff00635ea76f2f9f6f14b8dbbd4363d3228024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4bfeae1ff73ff66351d492ff00ab87fdcffd98d0047525b7fc7cc5fef8fe751d496dff001f317fbe3f9d0047451450014514500145145001451450014514500145145001451450014514500145145001451450015f5069ff00f1e16dff005c97f90af97ebea0d3ff00e3c2dbfeb92ff21401628a28a0028a28a0028a28a0028a28a0028a28a0028a28a00679487f8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7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e1ad6b5a826b17cab7d72aa279000266c01b8fbd53fedcd47fe82175ff7f9bfc6803e9ba2be688b5bd44a4bfe9f75c2f1fbe6fef0f7a8ff00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925d6f510917fa7dd72bcfef9bfbc7de803e97a2be64fedcd47fe82175ff007f9bfc6a4b7d6f513711037f744161c79cdebf5a00fa5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fa52c096b1b724e498d4927e94013d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925ff570ff00b9ff00b31a8ea497ee43fee7fecc68023a92dbfe3e62ff007c7f3a8ea4b6ff008f88bfdf1fce8023a28a2800a28a2800a28a2800a28a2800a28a2800a28a2800a28a2800a2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f00570ffb9ffb31a008ea4b6ff8f98bfdf1fcea3a92dbfe3e62ff007c7f3a008e8a28a0028a28a0028a28a0028a28a0028a28a0028a28a0028a28a0028a28a0028a28a0028a28a002bea0d3ff00e3c2dbfeb92ff215f2fd7d41a7ff00c785b7fd725fe42802c514514005145140051451400514514005145140051451401932784b44964677d26c9dd896666814924f7e94dff843f42ffa03d8ff00e03aff00856c51401903c21a18ce348b219ebfb85ff0a4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94f8434338ce916471d3f70bfe15af450063ff00c21fa17fd01ec7ff0001d7fc2947843435208d22c811d08817fc2b5e8a00c7ff00843f42ff00a03d8ffe03aff851ff00087e85ff00407b1ffc075ff0ad8a28031ffe10fd0bfe80f63ff80ebfe147fc21fa17fd01ec7ff01d7fc2b628a00c7ff843f42ffa03d8ff00e03aff00851ff087e85ff407b1ff00c075ff000ad8a28031ff00e10fd0bfe80f63ff0080ebfe147fc21da17fd01ec7ff0001d7fc2b628a00c7ff00843f42ff00a03d8ffe03aff851ff00087685ff00407b1ffc075ff0ad8a28031ffe10fd0bfe80f63ff80ebfe147fc21fa17fd01ec7ff01d7fc2b628a00c7ff843b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6baa8450aa02a818007614b450014514500145145001451450014514500145145001451450071773f16b42b4b99607fb56f89ca362218c8383dea3ff0085c3a07a5dff00dfa1fe35e39ae7fc86b50ffaf893ff0042354a803dc57e2fe82c188175f28c9fdd0f5c7afbd27fc2e1d03d2eff00efd0ff001af138bfd5cdfee7fecc2a3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2b7c5fd0542922ebe6191fba1eb8f5f6af0ea925ff570ff00b9ff00b31a00f6cff85c3a07a5dffdfa1fe34a9f17f41775502eb24e07ee87f8d7875496dff1f317fbe3f9d007b6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3fe170e81e977ff007e87f8d787d1401ee1ff000b8740f4bbff00bf43fc68ff0085c3a07a5dff00dfa1fe35e1f45007b87fc2e1d03d2eff00efd0ff001a3fe170e81e977ff7e87f8d787d1401ee1ff0b8740f4bbffbf43fc68ff85c3a07a5dffdfa1fe35e1f45007b87fc2e1d03d2effefd0ff1aed62904d1248bf75d430cfa1af96abea0d3ff00e3c2dbfeb92ff21401628a28a0028a28a0028a28a0028a28a0028a28a0028a28a00f9935cff90d6a1ff5f127fe846a9568eb73b0d66fc613fe3e24fe05fef1f6aa5f686f44ff00bf6bfe140045feae6ff73ff66151d588a76293709f77fb8bfde1ed51f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524bfeae1ff0073ff0066347da1bd13fefdaff85492cec122e13eeff717fbc7da802bd496dff1f317fbe3f9d1f686f44ffbf6bfe1525bcec6e22184fbc3f817d7e94015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8a93ed0de89ff007ed7fc28fb437a27fdfb5ff0a008ebea0d3ffe3c2dbfeb92ff00215f31fda1bd13fefdaff857d39a7ffc785b7fd725fe42802c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925ff570ff00b9ff00b31a8ea497ee43fee7fecc68023a92dbfe3e62ff007c7f3a8ea4b6ff008f88bfdf1fce8023a28a2800a28a2800a28a2800a28a2800a28a2800a28a2800a28a2800a2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f00570ffb9ffb31a008ea4b6ff8f98bfdf1fcea3a92dbfe3e62ff007c7f3a008e8a28a0028a28a0028a28a0028a28a0028a28a0028a28a0028a28a0028a28a0028a28a0028a28a002bea0d3ff00e3c2dbfeb92ff215f2fd7d41a7ff00c785b7fd725fe42802c514514005145140051451400514514005145140051451401cb4ff000cbc3b733c934962cd248c5d8f9ee3249c9ef51ffc2abf0d7fcf837fdff93ff8aaeb68a00e4c7c2df0da8602c1b0460fefe4ff00e2a9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53f0b7c36c141b06c0181fbf93ff8aaeb28a00e4bfe155f86bfe7c1bfeffc9ffc552afc2df0da306160c08391fbf93ff8aaeb2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7571c6b146a8a30aa0281ec29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4c9e2dd1229191f56b247525595a750411dbad37fe130d0bfe83163ff00810bfe3401b145640f17e86738d5ec8e3afefd7fc69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3fe130d0bfe83163ff00810bfe3401b14563ff00c261a17fd062c7ff000217fc68ff0084c342ff00a0c58ffe042ff8d006c5158fff00098685ff00418b1ffc085ff1a3fe130d0bfe83163ff810bfe3401b14563ffc261a17fd062c7ff0217fc68ff84c342ffa0c58ff00e042ff008d006c5158ff00f098685ff418b1ff00c085ff001a53e2fd0c633abd90cf4fdfaff8d006bd158fff00098685ff00418b1ffc085ff1a51e2fd0d880357b224f40275ff1a00d7a2b1ffe130d0bfe83163ff810bfe347fc261a17fd062c7ff0217fc6803628ac7ff84c342ffa0c58ff00e042ff008d1ff098685ff418b1ff00c085ff001a00d8a2b1ff00e130d0bfe83163ff00810bfe347fc261a17fd062c7ff000217fc68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f0084c342ff00a0c58ffe042ff8d1ff00098e85ff00418b1ffc085ff1a00d8a2b1ffe130d0bfe83163ff810bfe347fc263a17fd062c7ff0217fc6803628ac7ff84c342ffa0c58ff00e042ff008d1ff098685ff418b1ff00c085ff001a00d8a2b1ff00e131d0bfe83163ff00810bfe347fc261a17fd062c7ff000217fc6803628ac7ff0084c342ff00a0c58ffe042ff8d1ff00098685ff00418b1ffc085ff1a00d8a2b1ffe130d0bfe83163ff810bfe347fc261a17fd062c7ff0217fc6803628ac7ff84c342ffa0c58ff00e042ff008d1ff098685ff418b1ff00c085ff001a00d8a2b1ff00e130d0bfe83163ff00810bfe35aeac1d43290ca46411dc5002d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25ff00570ffb9ffb31a8ea497fd5c3fee7fecc68023a92dbfe3e62ff007c7f3a8ea4b6ff008f98bfdf1fce8023a28a2800a28a2800a28a2800a28a2800a28a2800a28a2800a28a2800a28a2800a28a2800a28a2800afa834ff00f8f0b6ff00ae4bfc857cbf5f5069ff00f1e16dff005c97f90a00b14514500145145001451450014514500145145001451450070577f07749bcba9a77bbbd0f2bb390ac98049cff0076a2ff008529a3ff00cfe5f7fdf49ffc4d7a151401e7ebf05f4850c05e5efcc307e64f5cff0077da9b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39be0be90c141bcbdf94607cc9eb9feefbd7a051401e7bff000a5347ff009fcbeffbe93ff89a727c17d2237561797b95391964ff00e26bd02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77f0c4208638d4921142827da9f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955ffc66b9b3beb9b71a644c2291a30c653ce091e9507fc2efbaff00a0543ff7f4ff0085007ae515e4a9f1b2e995cff65c2368cffad3ea07a7bd37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73fc6cba5543fd9709dc33feb4fa91e9ed401eb545791ff00c2efbaff00a0543ff7f4ff00853a2f8d97524889fd9708dc40cf9a7fc2803d6a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f58b697cfb78a42305d0363d3228024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4bfeae1ff0073ff0066351d492fdc87fdcffd98d0047525b7fc7cc5fef8fe751d496dff001f117fbe3f9d004745145001451450014514500145145001451450014514500145145001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492ffab87fdcff00d98d47524bfeae1ff73ff6634011d496dff1f317fbe3f9d47525b7fc7cc5fef8fe74011d145140051451400514514005145140051451400514514005145140051451400514514005145140057d41a7ff00c785b7fd725fe42be5fafa834fff008f0b6ffae4bfc850058a28a2800a28a2800a28a2800a28a2800a28a2800a28a2803cbefbe0bbde5f5c5c7f6baa79b2349b7ecf9c64e71f7aa0ff00851d27fd0657ff0001bffb2af57a2803ca93e08c8aae3fb614ee18ff008f6f707fbded4d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8ff00851d27fd0657ff0001bffb2af57a2803ca3fe14749ff004195ff00c06ffeca8ff851d27fd0657ff01bff00b2af57a2803ca3fe14749ff4195ffc06ff00eca9cff04646541fdb0a368c7fc7b7b93fdef7af55a2803ca3fe14749ff4195ffc06ff00eca9d17c11923911ff00b614ed20e3ecdffd957aa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47fc28e93fe832bff80dff00d957abd1401e51ff000a3a4ffa0caffe037ff6547fc28e93fe832bff0080dffd957abd1401e51ff0a3a4ff00a0caff00e037ff00655ea76f17916f1459ddb142e7d702a4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faf3e3269f67773dbb585cb344ec8482b8241c7ad43ff000bb74eff00a07dd7e6bfe3401e8f4579d2fc6ad39831fecfbaf9464f2bea07afbd37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3fe176e9dff0040fbafcd7fc6803d1e8af38ff85dba77fd03eebf35ff001a3fe176e9dff40fbafcd7fc6803d1e8af38ff0085dba77fd03eebf35ff1a737c6ad39429fecfbaf986472bea47afb5007a2d15e71ff000bb74eff00a07dd7e6bfe34e8fe3569d23aa8d3eeb2c40eabfe3401e8b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1ff0bb74effa07dd7e6bfe3401e8f4579c7fc2edd3bfe81f75f9aff8d1ff000bb74eff00a07dd7e6bfe3401e8f4579c7fc2edd3bfe81f75f9aff008d7a1c1289e18e40301d43007dc50049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f00570ffb9ffb31a008ea4b6ff8f98bfdf1fcea3a92dbfe3e62ff007c7f3a008e8a28a0028a28a0028a28a0028a28a0028a28a0028a28a0028a28a0028a28a0028a28a0028a28a002bea0d3ff00e3c2dbfeb92ff215f2fd7d41a7ff00c785b7fd725fe42802c514514005145140051451400514514005145140051451401f326b9ff21ad43febe24ffd08d52abbae7fc86b50ff00af893ff42354a80248bee4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25fb90ff00b9ff00b31a8ea497fd5c3fee7fecc68023a92dbfe3e22ff7c7f3a8ea4b6ff8f98bfdf1fce8023a28a2800a28a2800a28a2800a28a2800a28a2800a28a2800a28a2800a28a2800a28a2800a28a2800afa834fff008f0b6ffae4bfc857cbf5f5069fff001e16dff5c97f90a00b14514500145145001451450014514500145145001451450078e6a5f0875bbbd46ea749ac824b2bba8691b38249feed56ff008533aeff00cf7b1ffbfadffc4d7b651401e2c9f06f5c559019acbe65c0fde37a83fddf6a6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f7f837ae32c604d65f2ae0fef1bd49feefbd7b4d1401e27ff0a675dff9ef63ff007f5bff0089a7c3f06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63359615813891bff89af69a2803c4ff00e14cebbff3dec7fefeb7ff001347fc299d77fe7bd8ff00dfd6ff00e26bdb28a00f13ff008533aeff00cf7b1ffbfadffc4d1ff0a675dff9ef63ff007f5bff0089af6ca2803c4ffe14cebbff003dec7fefeb7ff1347fc299d77fe7bd8ffdfd6ffe26bdb28a00f13ff8533aeffcf7b1ff00bfadff00c4d1ff000a675dff009ed63ff7f5bff89af6ca2803c4ff00e14cebbff3dec7fefeb7ff001347fc299d77fe7b58ff00dfd6ff00e26bdb28a00f13ff008533aeff00cf7b1ffbfadffc4d1ff0a675dff9ef63ff007f5bff0089af6ca2803c4ffe14cebbff003da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5ecf6b1182d618db1b91029c7a81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8dc7c53f0fdadc4b0c97128923628c042c790706a3ff0085b5e1cff9f89bfefcb5007654571c3e2c7875831171361464fee5a9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53f163c3aa149b89b0c323f72d401d8d15c6ffc2daf0e7fcfc4dff7e5a957e2c7875d828b89892703f72d401d8d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baf8a459a349179560187d0d003e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92ff00ab87fdcffd98d47524bfeae1ff0073ff006634011d496dff001f317fbe3f9d47525b7fc7cc5fef8fe74011d145140051451400514514005145140051451400514514005145140051451400514514005145140057d41a7ffc785b7fd725fe42be5f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524bf721ff73ff66351d492ff00ab87fdcffd98d0047525b7fc7c45fef8fe751d496dff001f317fbe3f9d0047451450014514500145145001451450014514500145145001451450014514500145145001451450015f50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92fdc87fdcff00d98d47524bfeae1ff73ff6634011d496dff1f117fbe3f9d47525b7fc7cc5fef8fe74011d145140051451400514514005145140051451400514514005145140051451400514514005145140057d41a7ff00c785b7fd725fe42be5fafa834fff008f0b6ffae4bfc850058a28a2800a28a2800a28a2800a28a2800a28a2800a28a2803e64d73fe435a87fd7c49ffa11aa55a3adcaa359bffdd21ff48939cb7f78fbd52f357fe78a7e6dfe340045feae6ff73ff66151d588a55d937ee53eefab7f787bd47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a497fd5c3fee7fecc68f357fe78a7e6dfe3524b2aec87f729f77d5bfbc7de802bd496dff1f317fbe3f9d1e6affcf14fcdbfc6a4b7954dc45fb941f30eedebf5a00af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5f5069ff00f1e16dff005c97f90af98fcd5ff9e29f9b7f8d7d39a7ff00c785b7fd725fe42802c514514005145140051451400514514005145140051451401f326b9ff21ad43febe24ffd08d52ad1d6e063acdf9ca7fc7c49fc6bfde3ef54becedea9ff007f17fc68008bfd5cdfee7fecc2a3ab1140c126e53eeff7d7fbc3dea3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8a93ecedea9ff007f17fc68fb3b7aa7fdfc5ff1a008ea497fd5c3fee7fecc68fb3b7aa7fdfc5ff1a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a45ca7ddfefaff78fbd0057a92dbfe3e62ff7c7f3a3ecedea9ff7f17fc6a4b78185c44729f787f1afafd6802b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1527d9dbd53fefe2ff8d1f676f54ffbf8bfe34011d7d41a7ffc785b7fd725fe42be63fb3b7aa7fdfc5ff1afa7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524bfeae1ff73ff66351d492ff00ab87fdcffd98d0047525b7fc7cc5fef8fe751d496dff001f317fbe3f9d0047451450014514500145145001451450014514500145145001451450014514500145145001451450015f5069ff00f1e16dff005c97f90af97ebea0d3ff00e3c2dbfeb92ff21401628a28a0028a28a0028a28a0028a28a0028a28a0028a28a00e16ebe0f68d797534ef737e1e572ec1644c649cf1f2545ff0a5744ff9fad43fefe27ff115dfd1401c0afc18d114301757ff0030c1fde27ae7fb9ed49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1ff0a5744ff9fad43fefe27ff115dfd1401c07fc295d13fe7eb50ffbf89ffc452b7c18d118283757ff0028c0fde27ae7fb9ef5df51401c07fc295d13fe7eb50ffbf89ffc452a7c18d1237561757f953919913ff88aefa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8ff852ba27fcfd6a1ff7f13ff88aefe8a00e03fe14ae89ff003f5a87fdfc4ffe22bbc862104291ae4aa28519ebc53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24d43e326a3677f736eb616acb14ac8092d920123d6a0ff85d9a97fd03ed3f36ff001a00f62a2bc7d3e356a4cae7ec16bf28cf56f503d7de9b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1ff000bb352ff00a07da7e6dfe3401ec54578effc2ecd4bfe81f69f9b7f8d1ff0bb352ffa07da7e6dfe3401ec54578eff00c2ecd4bfe81f69f9b7f8d39fe356a4aa87ec16bf30cf56f523d7da803d828af1dff85d9a97fd03ed3f36ff001a745f1ab5292545fb05a8dc40ce5bfc6803d82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3fe1766a5ff0040fb4fcdbfc6803d8a8af1dff85d9a97fd03ed3f36ff001a3fe1766a5ff40fb4fcdbfc6803d8a8af1dff0085d9a97fd03ed3f36ff1af5db694cf6d148460ba06207b8a00968a28a0028a28a0028a28a0028a28a0028a28a0028a28a00f9935cff90d6a1ff5f127fe846a9569eb76570dacdf916f2906e24c1087fbc6a9fd82e7fe7de5ff00be0d00322ff5737fb9ff00b30a8eadc56372126ff4797eeff70ff78547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153fd82e7fe7de5ffbe0d1f60b9ff9f797fef8340105492ffab87fdcff00d98d3fec173ff3ef2ffdf06a496c6e4a43fe8f2fddfee1fef1a00a9525b7fc7cc5fef8fe74ff00b05cff00cfbcbff7c1a92dec6e45c444dbcb8dc3f80fad0054a2a7fb05cffcfbcbff007c1a3ec173ff003ef2ff00df068020a2a7fb05cffcfbcbff007c1a3ec173ff003ef2ff00df068020a2a7fb05cffcfbcbff007c1a3ec173ff003ef2ff00df068020a2a7fb05cffcfbcbff007c1a3ec373ff003ef2ff00df068020a2a7fb05cffcfbcbff007c1a3ec373ff003ef2ff00df068020a2a7fb05cffcfbcbff007c1a3ec173ff003ef2ff00df068020a2a7fb0dcffcfbcbff007c1a3ec173ff003ef2ff00df068020a2a7fb05cffcfbcbff007c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3ff003ef2ff00df068020a2a7fb05cffcfbcbff007c1a3ec173ff003ef2ff00df068020a2a7fb05cffcfbcbff007c1a3ec173ff003ef2ff00df068020afa834ff00f8f0b6ff00ae4bfc857ccdf60b9ff9f797fef835f4cd80c58db03c1f2d7f90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c9ae7fc86b50ffaf893ff0042354a803ea8a2be5b8bfd5cdfee7fecc2a3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8a00faa28af95ea497fd5c3fee7fecc6803ea4a2be57a92dbfe3e62ff007c7f3a00fa928af95e8a00faa28af95e8a00faa28af95e8a00faa28af95e8a00faa28af95e8a00faa28af95e8a00faa28af95e8a00faa28af95e8a00faa28af95e8a00faa28af95e8a00faa28af95ebea0d3ff00e3c2dbfeb92ff21401628a28a0028a28a0028a28a0028a28a0028a28a0028a28a00f9935cff90d6a1ff5f127fe846a9568eb6b17f6cdfe5dc1fb449fc03fbc7dea96d87fbeff00f7c0ff001a0022ff005737fb9ffb30a8eac44b16c9be77fbbfdc1fde1ef51e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925ff570ff00b9ff00b31a36c3fdf7ff00be07f8d492ac5b21f9dfeeff00707f78fbd0057a92dbfe3e62ff007c7f3a36c3fdf7ff00be07f8d496eb17da22c3be770fe01ebf5a00af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5f5069fff001e16dff5c97f90af98f6c3fdf7ff00be07f8d7d39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25ff00570ffb9ffb31a8ea497fd5c3fee7fecc68023a92dbfe3e62ff007c7f3a8ea4b6ff008f98bfdf1fce8023a28a2800a28a2800a28a2800a28a2800a28a2800a28a2800a28a2800a28a2800a28a2800a28a2800afa834ff00f8f0b6ff00ae4bfc857cbf5f5069ff00f1e16dff005c97f90a00b145145001451450014514500145145001451450014514500526d134e762cd616acc4e4930a924fe549fd85a6ffd03ed3fefc2ff00855ea28028ff006169bff40fb5ff00bf2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5ffbf2bfe157a8a00a3fd85a6ffd03ed3fefc2ff00850342d341ff00907daffdf95ff0abd450051fec2d37fe81f69ff7e17fc28fec2d37fe81f69ff7e17fc2af5140147fb0b4dffa07da7fdf85ff000a3fb0b4dffa07da7fdf85ff000abd450051fec2d37fe81f69ff007e17fc28fec2d37fe81f69ff007e17fc2af5140147fb0b4dff00a07da7fdf85ff0a3fb0b4dff00a075a7fdf85ff0abd450051fec2d37fe81f69ff7e17fc28fec2d37fe81d69ff7e17fc2af5140147fb0b4dffa07da7fdf85ff000a3fb0b4dffa07da7fdf85ff000abd450051fec2d37fe81d69ff007e17fc28fec2d37fe81f69ff007e17fc2af5140147fb0b4dff00a07da7fdf85ff0a3fb0b4dff00a07da7fdf85ff0abd450051fec2d37fe81f69ff7e17fc28fec2d37fe81f69ff7e17fc2af5140147fb0b4dffa07da7fdf85ff000a3fb0b4dffa07da7fdf85ff000abd450051fec2d37fe81f69ff007e17fc2ae8014000600e001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773f16b42b4b99607fb56f89ca362218c8383dea3ff85c3a07a5dffdfa1fe3401dc515c42fc5fd0583102ebe5193fba1eb8f5f7a4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95be2fe82a149175f30c8fdd0f5c7afb50076f4570fff000b8740f4bbff00bf43fc6953e2fe82eeaa05d649c0fdd0ff001a00ede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1ff0b8740f4bbffbf43fc6803b8a2b87ff0085c3a07a5dff00dfa1fe347fc2e1d03d2eff00efd0ff001a00ee28ae1ffe170e81e977ff007e87f8d1ff000b8740f4bbff00bf43fc6803b8a2b87ff85c3a07a5dffdfa1fe347fc2e1d03d2effefd0ff1a00ee28ae1ff00e170e81e977ff7e87f8d76b1482689245fbaea1867d0d003e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492ff00ab87fdcffd98d47524bfeae1ff0073ff006634011d496dff001f317fbe3f9d47525b7fc7cc5fef8fe74011d145140051451400514514005145140051451400514514005145140051451400514514005145140057d41a7ffc785b7fd725fe42be5fafa834ff00f8f0b6ff00ae4bfc850058a28a2800a28a2800a28a2800a28a2800a28a2800a28a2803e68d6e761acdf8c27fc7c49fc0bfde3ed54bed0de89ff7ed7fc2aceb9ff21ad43febe24ffd08d52a00b114ec526e13eeff00717fbc3daa3fb437a27fdfb5ff000a22ff005737fb9ffb30a8e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9259d8245c27ddfee2ff0078fb557a925ff570ff00b9ff00b31a003ed0de89ff007ed7fc2a4b79d8dc44309f787f02fafd2abd496dff001f317fbe3f9d001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5f4e69fff001e16dff5c97f90af97ebea0d3ffe3c2dbfeb92ff0021401628a28a0028a28a0028a28a0028a28a0028a28a0028a28a00f0bd57e1af892e754bc9a3d3b74724ceea7cf8c6416247f1555ff855de27ff00a067fe4c45ff00c557bf51401e091fc30f132a4a0e9bc95c0fdfc5ea3fdaa6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7fc2aef13ff00d033ff002622ff00e2abdfa8a00f01ff00855de27ffa067fe4c45ffc551ff0abbc4fff0040cffc988bff008aaf7ea2803c07fe157789ff00e819ff0093117ff1547fc2aef13ffd033ff2622ffe2abdfa8a00f01ff855de27ff00a067fe4c45ff00c551ff000abbc4ff00f40cff00c988bff8aaf7ea2803c07fe157789ffe819ff93117ff00154f93e187899922034de42e0fefe2f53fed57bdd1401e03ff000abbc4ff00f40cff00c988bff8aa7c1f0c3c4c9346c74dc00c09fdfc5ebfef57bdd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3fe157789ff00e819ff0093117ff155efd4500780ff00c2aef13ffd033ff2622ffe2a8ff855de27ff00a067fe4c45ff00c557bf51401e03ff000abbc4ff00f40cff00c988bff8aa3fe157789ffe819ff93117ff00155efd4500780ffc2aef13ff00d033ff002622ff00e2a8ff00855de27ffa067fe4c45ffc557bf51401e03ff0abbc4fff0040cffc988bff008aaf78b38da2b4811861951411e8715351400514514005145140051451400514514005145140051451400515e17aafc4af125b6a9790c7a8ed8e399d1479119c00c40fe1aabff0b47c4fff00413ffc978bff0089a00f7ea2bc123f89fe2664949d4b90b91fb88bd47fb34c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8ff85a3e27ff00a09ffe4bc5ff00c4d007bf515e03ff000b47c4ff00f413ff00c978bff89a3fe168f89ffe827ff92f17ff0013401efd45780ffc2d1f13ff00d04fff0025e2ff00e268ff0085a3e27ffa09ff00e4bc5ffc4d007bf515e03ff0b47c4fff00413ffc978bff0089a3fe168f89ff00e827ff0092f17ff13401efd45780ff00c2d1f13ffd04ff00f25e2ffe269f27c4ff00132a4446a5c95c9fdc45ea7fd9a00f7ba2bc07fe168f89ff00e827ff0092f17ff134f83e27f899e68d4ea5905803fb88bd7fdda00f7b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47fc2d1f13ff00d04fff0025e2ff00e26803dfa8af01ff0085a3e27ffa09ff00e4bc5ffc4d1ff0b47c4fff00413ffc978bff0089a00f7ea2bc07fe168f89ff00e827ff0092f17ff1347fc2d1f13ffd04ff00f25e2ffe26803dfa8af01ff85a3e27ff00a09ffe4bc5ff00c4d1ff000b47c4ff00f413ff00c978bff89a00f7ea2bc07fe168f89ffe827ff92f17ff00135ef167234b6903b1cb322927d4e28026a28a2800a28a2800a28a2800a28a2800a28a2800a28a2803e64d73fe435a87fd7c49ff00a11aa55a3adc0c759bf394ff008f893f8d7fbc7dea97d9dbd53fefe2ff008d00117fab9bfdcffd98547562281b64dca7ddfefaff00787bd47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492ffab87fdcff00d98d1f676f54ff00bf8bfe3524b036c8794fbbfdf5fef1f7a00af525b7fc7cc5fef8fe747d9dbd53fefe2ff8d496f030b888e53ef0fe35f5fad0057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2a4fb3b7aa7fdfc5ff001a3ecedea9ff007f17fc68023afa834fff008f0b6ffae4bfc857cc7f676f54ff00bf8bfe35f4e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f570ff00b9ff00b31a008ea4b6ff008f98bfdf1fcea3a92dbfe3e62ff7c7f3a008e8a28a0028a28a0028a28a0028a28a0028a28a0028a28a0028a28a0028a28a0028a28a0028a28a002bea0d3ffe3c2dbfeb92ff00215f2fd7d41a7ffc785b7fd725fe42802c514514005145140051451400514514005145140051451401c5dcfc25d0aeee659dfed5be572ed8946324e4f6a8ff00e14f681eb77ff7f47f857714500710bf0834150c01baf9860fef47ae7d3da9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3fe14f681eb77ff007f47f85771450070ff00f0a7b40f5bbffbfa3fc28ff853da07addffdfd1fe15dc51401c3ff00c29ed03d6eff00efe8ff000a3fe14f681eb77ff7f47f85771450070fff000a7b40f5bbff00bfa3fc28ff00853da07addff00dfd1fe15dc51401c3ffc29ed03d6effefe8ff0a56f841a0b0504dd7ca303f7a3d73e9ef5dbd1401c3ffc29ed03d6effefe8ff0a54f841a0a3ab037590723f7a3fc2bb7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47fc29ed03d6eff00efe8ff000aee28a00e1ffe14f681eb77ff007f47f851ff000a7b40f5bbff00bfa3fc2bb8a280387ff853da07addffdfd1fe147fc29ed03d6effefe8ff0aee28a00e1ff00e14f681eb77ff7f47f851ff0a7b40f5bbffbfa3fc2bb8a280387ff00853da07addff00dfd1fe15dac51886248d7eea28519f414f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7b51f8c3acd9ea175025b58148a56452d1be70091cfcf55ff00e1756b7ff3eba7ff00dfb7ff00e2e803da68af184f8cfadb2c84dad87cab91fbb7f503fbfef4d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9cff0019f5b558c8b5b0f99727f76fea47f7fda803d9e8af16ff0085d5adff00cfae9fff007edfff008ba743f19f5b9254536b6186600e237ffe2e803d9e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f64b594cf6d0c8d80ce818e3a7228025a28a2800a28a2800a28a2800a28a2800a28a2800a28a2803e64d73fe435a87fd7c49ff00a11aa55a3addbca759bf222720dc49ced3fde354becd37fcf27ffbe4d00117fab9bfdcff00d985475622b79424dfba7fbbfdd3fde151f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925ff00570ffb9ffb31a3ecd37fcf27ff00be4d492dbca521fdd3fddfee9fef1a00af525b7fc7cc5fef8fe747d9a6ff009e4fff007c9a92dede51711131381b87f09f5a00af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5f5069fff001e16dff5c97f90af98fecd37fcf27ffbe4d7d39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925ff00570ffb9ffb31a8ea497fd5c3fee7fecc68023a92dbfe3e62ff007c7f3a8ea4b6ff008f98bfdf1fce8023a28a2800a28a2800a28a2800a28a2800a28a2800a28a2800a28a2800a28a2800a28a2800a28a2800afa834ff00f8f0b6ff00ae4bfc857cbf5f5069ff00f1e16dff005c97f90a00b14514500145145001451450014514500145145001451450078e6a5f0875bbbd46ea749ac824b2bba8691b38249feed56ff8533aeffcf7b1ff00bfadff00c4d7b651401e2c9f06f5c559019acbe65c0fde37a83fddf6a6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3ff008533aeff00cf7b1ffbfadffc4d1ff0a675dff9ef63ff007f5bff0089af6ca2803c4ffe14cebbff003dec7fefeb7ff1347fc299d77fe7bd8ffdfd6ffe26bdb28a00f13ff8533aeffcf7b1ff00bfadff00c4d1ff000a675dff009ef63ff7f5bff89af6ca2803c4ff00e14cebbff3dec7fefeb7ff00134f7f837ae32c604d65f2ae0fef1bd49feefbd7b4d1401e27ff000a675dff009ef63ff7f5bff89a7c3f06f5c8e5463359615813891bff0089af69a2803c4ffe14cebbff003dec7fefeb7ff1347fc299d77fe7bd8ffdfd6ffe26bdb28a00f13ff8533aeffcf7b1ff00bfadff00c4d1ff000a675dff009ef63ff7f5bff89af6ca2803c4ff00e14cebbff3dec7fefeb7ff001347fc299d77fe7bd8ff00dfd6ff00e26bdb28a00f13ff008533aeff00cf7b1ffbfadffc4d1ff0a675dff9ed63ff007f5bff0089af6ca2803c4ffe14cebbff003dec7fefeb7ff135475cf83be2e8746be7d23fb26e754585cdac377732470bcb83b55d8464aa938c900903b1af7aa2803e32ff00856dfb4a7fd0aff0e3ff000a3bcffe43a3fe15b7ed29ff0042bfc38ffc28ef3ff90ebecda2803e321f0dbf694e7fe297f871ff00851de7ff0021d1ff000adbf694ff00a15fe1c7fe14779ffc875f66d1401f197fc2b6fda53fe857f871ff00851de7ff0021d1ff000adbf694ff00a15fe1c7fe14779ffc875f66d1401f197fc2b6fda53fe857f871ff00851de7ff0021d1ff000adbf694ff00a15fe1c7fe14779ffc875f66d1401f197fc2b6fda53fe857f871ff00851de7ff0021d1ff000adbf694ff00a15fe1c7fe14779ffc875f66d1401f197fc2b6fda53fe857f871ff00851de7ff0021d7d87a525c45a5d9a5dac6974b0a0956262c81f68dc14900919ce0e055a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972\posy817\absw3207\absh0\dxfrtext0\dfrmtxtx0\dfrmtxty0\nosnaplinegrid{\b0\i0\strike0\f5\cf0\fs17\expnd0\expndtw0\kerning0    \u52x\u46x\u55x\u53x\u37x \u54x\u47x\u49x\u53x\u47x\u52x\u54x}\par {\b0\i0\strike0\f5\cf0\fs17\expnd0\expndtw0\kerning0 \u69x\u110x\u101x\u108x \u49x\u52x\u52x\u65x \u56x\u46x\u55x\u53x\u37x \u57x\u47x\u50x\u52x\u47x\u55x\u51x \u35x\u181x}\par {\b0\i0\strike0\f5\cf0\fs17\expnd0\expndtw0\kerning0 \u69x\u110x\u101x\u108x \u65x\u109x\u101x\u114x\u105x\u99x\u97x\u115x}\par {\b0\i0\strike0\f5\cf0\fs17\expnd0\expndtw0\kerning0    \u52x\u46x\u48x\u48x\u37x \u49x\u48x\u47x\u50x\u53x\u47x\u50x\u54x}\par {\b0\i0\strike0\f5\cf0\fs17\expnd0\expndtw0\kerning0 \u69x\u110x\u101x\u108x \u70x\u105x\u110x\u97x\u110x\u99x\u101x \u73x\u110x\u116x\u101x\u114x\u110x\u97x\u116x\u105x\u111x\u110x\u97x\u108x}\par {\b0\i0\strike0\f5\cf0\fs17\expnd0\expndtw0\kerning0    \u49x\u52x\u52x\u65x \u51x\u46x\u54x\u50x\u53x\u37x \u53x\u47x\u50x\u53x\u47x\u50x\u55x \u35x}\par {\b0\i0\strike0\f5\cf0\fs17\expnd0\expndtw0\kerning0 \u69x\u110x\u116x\u101x\u114x\u103x\u121x \u52x\u46x\u48x\u48x\u37x \u55x\u47x\u49x\u53x\u47x\u50x\u50x}\par {\b0\i0\strike0\f5\cf0\fs17\expnd0\expndtw0\kerning0 \u69x\u110x\u116x\u101x\u114x\u103x\u121x \u76x\u111x\u117x\u105x\u115x\u105x\u97x\u110x\u97x}\par {\b0\i0\strike0\f5\cf0\fs17\expnd0\expndtw0\kerning0    \u52x\u46x\u48x\u53x\u37x \u57x\u47x\u49x\u47x\u50x\u51x}\par {\b0\i0\strike0\f5\cf0\fs17\expnd0\expndtw0\kerning0    \u52x\u46x\u57x\u53x\u37x \u49x\u47x\u49x\u53x\u47x\u52x\u53x}\par {\b0\i0\strike0\f5\cf0\fs17\expnd0\expndtw0\kerning0 \u69x\u120x\u101x\u108x\u111x\u110x}\par {\b0\i0\strike0\f5\cf0\fs17\expnd0\expndtw0\kerning0    \u51x\u46x\u52x\u57x\u55x\u37x \u54x\u47x\u49x\u47x\u50x\u50x}\par {\b0\i0\strike0\f5\cf0\fs17\expnd0\expndtw0\kerning0    \u51x\u46x\u57x\u53x\u37x \u54x\u47x\u49x\u53x\u47x\u50x\u53x}\par {\b0\i0\strike0\f5\cf0\fs17\expnd0\expndtw0\kerning0 \u70x\u111x\u114x\u116x\u105x\u115x \u51x\u46x\u48x\u53x\u53x\u37x \u49x\u48x\u47x\u52x\u47x\u50x\u54x}\par {\b0\i0\strike0\f5\cf0\fs17\expnd0\expndtw0\kerning0 \u71x\u114x\u101x\u97x\u116x \u80x\u108x\u97x\u105x\u110x\u115x \u69x\u110x\u101x\u114x\u103x\u121x}\par {\b0\i0\strike0\f5\cf0\fs17\expnd0\expndtw0\kerning0    \u52x\u46x\u56x\u53x\u37x \u54x\u47x\u49x\u47x\u50x\u49x}\par {\b0\i0\strike0\f5\cf0\fs17\expnd0\expndtw0\kerning0 \u73x\u84x\u67x \u72x\u111x\u108x\u100x\u105x\u110x\u103x\u115x \u49x\u52x\u52x\u65x}\par {\b0\i0\strike0\f5\cf0\fs17\expnd0\expndtw0\kerning0    \u51x\u46x\u51x\u53x\u37x \u49x\u49x\u47x\u49x\u53x\u47x\u50x\u55x \u35x}\par {\b0\i0\strike0\f5\cf0\fs17\expnd0\expndtw0\kerning0 \u75x\u97x\u110x\u115x\u97x\u115x \u67x\u105x\u116x\u121x \u80x\u111x\u119x\u101x\u114x \u38x \u76x\u105x\u103x\u104x\u116x}\par {\b0\i0\strike0\f5\cf0\fs17\expnd0\expndtw0\kerning0    \u51x\u46x\u54x\u53x\u37x \u56x\u47x\u49x\u53x\u47x\u50x\u53x}\par {\b0\i0\strike0\f5\cf0\fs17\expnd0\expndtw0\kerning0 \u76x\u71x\u38x\u69x \u38x \u75x\u85x \u69x\u110x\u101x\u114x\u103x\u121x}\par {\b0\i0\strike0\f5\cf0\fs17\expnd0\expndtw0\kerning0    \u52x\u46x\u51x\u55x\u53x\u37x \u49x\u48x\u47x\u49x\u47x\u50x\u49x}\par {\b0\i0\strike0\f5\cf0\fs17\expnd0\expndtw0\kerning0 \u77x\u105x\u100x\u65x\u109x\u101x\u114x\u105x\u99x\u97x\u110x \u69x\u110x\u101x\u114x\u103x\u121x}\par {\b0\i0\strike0\f5\cf0\fs17\expnd0\expndtw0\kerning0    \u52x\u46x\u50x\u53x\u37x \u53x\u47x\u49x\u47x\u52x\u54x}\par {\b0\i0\strike0\f5\cf0\fs17\expnd0\expndtw0\kerning0 \u78x\u97x\u116x\u105x\u111x\u110x\u97x\u108x \u82x\u117x\u114x\u97x\u108x \u85x\u116x\u105x\u108x\u105x\u116x\u105x\u101x\u115x}\par {\b0\i0\strike0\f5\cf0\fs17\expnd0\expndtw0\kerning0    \u67x\u111x\u111x\u112x\u101x\u114x\u97x\u116x\u105x\u118x\u101x \u70x\u105x\u110x\u97x\u110x\u99x\u101x}\par {\b0\i0\strike0\f5\cf0\fs17\expnd0\expndtw0\kerning0    \u50x\u46x\u55x\u48x\u37x \u50x\u47x\u49x\u53x\u47x\u50x\u51x}\par {\b0\i0\strike0\f5\cf0\fs17\expnd0\expndtw0\kerning0    \u52x\u46x\u55x\u53x\u37x \u52x\u47x\u51x\u48x\u47x\u52x\u51x \u181x}\par {\b0\i0\strike0\f5\cf0\fs17\expnd0\expndtw0\kerning0    \u53x\u46x\u50x\u53x\u37x \u52x\u47x\u50x\u48x\u47x\u52x\u54x \u181x}\par {\b0\i0\strike0\f5\cf0\fs17\expnd0\expndtw0\kerning0 \u78x\u101x\u120x\u116x\u69x\u114x\u97x \u69x\u110x\u101x\u114x\u103x\u121x \u67x\u97x\u112x\u105x\u116x\u97x\u108x}\par {\b0\i0\strike0\f5\cf0\fs17\expnd0\expndtw0\kerning0    \u72x\u111x\u108x\u100x\u105x\u110x\u103x\u115x \u51x\u46x\u54x\u50x\u53x\u37x \u54x\u47x\u49x\u53x\u47x\u50x\u51x}\par {\b0\i0\strike0\f5\cf0\fs17\expnd0\expndtw0\kerning0 \u78x\u86x \u69x\u110x\u101x\u114x\u103x\u121x \u54x\u46x\u50x\u53x\u37x \u49x\u49x\u47x\u49x\u53x\u47x\u50x\u48x}\par {\b0\i0\strike0\f5\cf0\fs17\expnd0\expndtw0\kerning0 \u80x\u101x\u110x\u110x\u115x\u121x\u108x\u118x\u97x\u110x\u105x\u97x \u69x\u108x\u101x\u99x\u116x\u114x\u105x\u99x}\par {\b0\i0\strike0\f5\cf0\fs17\expnd0\expndtw0\kerning0    \u53x\u46x\u50x\u48x\u37x \u52x\u47x\u49x\u47x\u50x\u48x}\par {\b0\i0\strike0\f5\cf0\fs17\expnd0\expndtw0\kerning0 \u80x\u101x\u114x\u117x\u115x\u97x\u104x\u97x\u97x\u110x \u76x\u105x\u115x\u116x\u114x\u105x\u107x \u78x\u101x\u103x\u97x\u114x\u97x}\par {\b0\i0\strike0\f5\cf0\fs17\expnd0\expndtw0\kerning0    \u49x\u52x\u52x\u65x \u52x\u46x\u49x\u50x\u53x\u37x \u53x\u47x\u49x\u53x\u47x\u50x\u55x \u35x}\par {\b0\i0\strike0\f5\cf0\fs17\expnd0\expndtw0\kerning0 \u80x\u117x\u98x\u108x\u105x\u99x \u83x\u101x\u114x\u118x\u105x\u99x\u101x \u67x\u111x\u46x \u111x\u102x \u78x\u101x\u119x}\par {\b0\i0\strike0\f5\cf0\fs17\expnd0\expndtw0\kerning0    \u72x\u97x\u109x\u112x\u115x\u104x\u105x\u114x\u101x}\par {\b0\i0\strike0\f5\cf0\fs17\expnd0\expndtw0\kerning0    \u51x\u46x\u53x\u48x\u37x \u49x\u49x\u47x\u49x\u47x\u50x\u51x}\par {\b0\i0\strike0\f5\cf0\fs17\expnd0\expndtw0\kerning0 \u80x\u117x\u98x\u108x\u105x\u99x \u83x\u101x\u114x\u118x\u105x\u99x\u101x \u67x\u111x\u46x \u111x\u102x}\par {\b0\i0\strike0\f5\cf0\fs17\expnd0\expndtw0\kerning0    \u79x\u107x\u108x\u97x\u104x\u111x\u109x\u97x \u53x\u46x\u49x\u53x\u37x \u49x\u50x\u47x\u49x\u47x\u49x\u57x}\par {\b0\i0\strike0\f5\cf0\fs17\expnd0\expndtw0\kerning0 \u83x\u111x\u117x\u116x\u104x\u101x\u114x\u110x \u51x\u46x\u50x\u53x\u37x \u55x\u47x\u49x\u47x\u50x\u54x}\par {\b0\i0\strike0\f5\cf0\fs17\expnd0\expndtw0\kerning0 \u84x\u114x\u97x\u110x\u115x\u45x\u65x\u108x\u108x\u101x\u103x\u104x\u101x\u110x\u121x \u73x\u110x\u116x\u101x\u114x\u115x\u116x\u97x\u116x\u101x}\par {\b0\i0\strike0\f5\cf0\fs17\expnd0\expndtw0\kerning0    \u76x\u105x\u110x\u101x \u49x\u52x\u52x\u65x \u51x\u46x\u56x\u53x\u37x \u54x\u47x\u49x\u47x\u50x\u53x \u35x}\par {\b0\i0\strike0\f5\cf0\fs17\expnd0\expndtw0\kerning0 \u85x\u110x\u105x\u111x\u110x \u69x\u108x\u101x\u99x\u116x\u114x\u105x\u99x}\par {\b0\i0\strike0\f5\cf0\fs17\expnd0\expndtw0\kerning0    \u50x\u46x\u57x\u53x\u37x \u54x\u47x\u49x\u53x\u47x\u50x\u55x}\par {\b0\i0\strike0\f5\cf0\fs17\expnd0\expndtw0\kerning0 \u87x\u105x\u115x\u99x\u111x\u110x\u115x\u105x\u110x \u69x\u108x\u101x\u99x\u116x\u114x\u105x\u99x \u80x\u111x\u119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14159\absw2062\absh0\dxfrtext0\dfrmtxtx0\dfrmtxty0\nosnaplinegrid{\b0\i0\strike0\f5\cf0\fs17\expnd0\expndtw0\kerning0 \u52x\u46x\u51x\u48x\u37x \u49x\u50x\u47x\u49x\u53x\u47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817\absw1403\absh0\dxfrtext0\dfrmtxtx0\dfrmtxty0\nosnaplinegrid{\b0\i0\strike0\f5\cf0\fs17\expnd0\expndtw0\kerning0 \u57x\u53x\u44x\u48x\u48x\u48x}\par 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1668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2235\absw1403\absh0\dxfrtext0\dfrmtxtx0\dfrmtxty0\nosnaplinegrid{\b0\i0\strike0\f5\cf0\fs17\expnd0\expndtw0\kerning0 \u50x\u48x\u48x\u44x\u48x\u48x\u48x}\par {\b0\i0\strike0\f5\cf0\fs17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3086\absw1388\absh0\dxfrtext0\dfrmtxtx0\dfrmtxty0\nosnaplinegrid{\b0\i0\strike0\f5\cf0\fs17\expnd0\expndtw0\kerning0 \u49x\u49x\u53x\u44x\u48x\u48x\u48x}\par 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3937\absw1403\absh0\dxfrtext0\dfrmtxtx0\dfrmtxty0\nosnaplinegrid{\b0\i0\strike0\f5\cf0\fs17\expnd0\expndtw0\kerning0 \u56x\u53x\u44x\u48x\u48x\u48x}\par {\b0\i0\strike0\f5\cf0\fs17\expnd0\expndtw0\kerning0 \u49x\u48x\u44x\u48x\u48x\u48x}\par 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5072\absw1295\absh0\dxfrtext0\dfrmtxtx0\dfrmtxty0\nosnaplinegrid{\b0\i0\strike0\f5\cf0\fs17\expnd0\expndtw0\kerning0 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5639\absw1403\absh0\dxfrtext0\dfrmtxtx0\dfrmtxty0\nosnaplinegrid{\b0\i0\strike0\f5\cf0\fs17\expnd0\expndtw0\kerning0 \u49x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6207\absw1403\absh0\dxfrtext0\dfrmtxtx0\dfrmtxty0\nosnaplinegrid{\b0\i0\strike0\f5\cf0\fs17\expnd0\expndtw0\kerning0 \u49x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6774\absw1403\absh0\dxfrtext0\dfrmtxtx0\dfrmtxty0\nosnaplinegrid{\b0\i0\strike0\f5\cf0\fs17\expnd0\expndtw0\kerning0 \u52x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7341\absw1403\absh0\dxfrtext0\dfrmtxtx0\dfrmtxty0\nosnaplinegrid{\b0\i0\strike0\f5\cf0\fs17\expnd0\expndtw0\kerning0 \u49x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17\absw1403\absh0\dxfrtext0\dfrmtxtx0\dfrmtxty0\nosnaplinegrid{\b0\i0\strike0\f5\cf0\fs17\expnd0\expndtw0\kerning0 \u49x\u48x\u52x\u44x\u51x\u51x\u50x}\par {\b0\i0\strike0\f5\cf0\fs17\expnd0\expndtw0\kerning0 \u50x\u52x\u57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668\absw1295\absh0\dxfrtext0\dfrmtxtx0\dfrmtxty0\nosnaplinegrid{\b0\i0\strike0\f5\cf0\fs17\expnd0\expndtw0\kerning0 \u56x\u49x\u44x\u54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2235\absw1403\absh0\dxfrtext0\dfrmtxtx0\dfrmtxty0\nosnaplinegrid{\b0\i0\strike0\f5\cf0\fs17\expnd0\expndtw0\kerning0 \u49x\u57x\u57x\u44x\u48x\u52x\u54x}\par {\b0\i0\strike0\f5\cf0\fs17\expnd0\expndtw0\kerning0 \u50x\u54x\u49x\u44x\u50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3086\absw1403\absh0\dxfrtext0\dfrmtxtx0\dfrmtxty0\nosnaplinegrid{\b0\i0\strike0\f5\cf0\fs17\expnd0\expndtw0\kerning0 \u49x\u50x\u49x\u44x\u57x\u54x\u55x}\par {\b0\i0\strike0\f5\cf0\fs17\expnd0\expndtw0\kerning0 \u49x\u53x\u44x\u55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3937\absw1403\absh0\dxfrtext0\dfrmtxtx0\dfrmtxty0\nosnaplinegrid{\b0\i0\strike0\f5\cf0\fs17\expnd0\expndtw0\kerning0 \u56x\u54x\u44x\u54x\u57x\u57x}\par {\b0\i0\strike0\f5\cf0\fs17\expnd0\expndtw0\kerning0 \u49x\u48x\u44x\u52x\u51x\u53x}\par {\b0\i0\strike0\f5\cf0\fs17\expnd0\expndtw0\kerning0 \u49x\u52x\u53x\u44x\u48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5072\absw1295\absh0\dxfrtext0\dfrmtxtx0\dfrmtxty0\nosnaplinegrid{\b0\i0\strike0\f5\cf0\fs17\expnd0\expndtw0\kerning0 \u54x\u51x\u44x\u53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5639\absw1403\absh0\dxfrtext0\dfrmtxtx0\dfrmtxty0\nosnaplinegrid{\b0\i0\strike0\f5\cf0\fs17\expnd0\expndtw0\kerning0 \u49x\u50x\u48x\u44x\u51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6207\absw1403\absh0\dxfrtext0\dfrmtxtx0\dfrmtxty0\nosnaplinegrid{\b0\i0\strike0\f5\cf0\fs17\expnd0\expndtw0\kerning0 \u49x\u56x\u52x\u44x\u52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6774\absw1403\absh0\dxfrtext0\dfrmtxtx0\dfrmtxty0\nosnaplinegrid{\b0\i0\strike0\f5\cf0\fs17\expnd0\expndtw0\kerning0 \u52x\u52x\u57x\u44x\u52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7341\absw1403\absh0\dxfrtext0\dfrmtxtx0\dfrmtxty0\nosnaplinegrid{\b0\i0\strike0\f5\cf0\fs17\expnd0\expndtw0\kerning0 \u49x\u56x\u53x\u44x\u53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8192\absw1403\absh0\dxfrtext0\dfrmtxtx0\dfrmtxty0\nosnaplinegrid{\b0\i0\strike0\f5\cf0\fs17\expnd0\expndtw0\kerning0 \u49x\u52x\u53x\u44x\u48x\u48x\u48x}\par {\b0\i0\strike0\f5\cf0\fs17\expnd0\expndtw0\kerning0 \u49x\u52x\u53x\u44x\u48x\u48x\u48x}\par {\b0\i0\strike0\f5\cf0\fs17\expnd0\expndtw0\kerning0 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9327\absw1388\absh0\dxfrtext0\dfrmtxtx0\dfrmtxty0\nosnaplinegrid{\b0\i0\strike0\f5\cf0\fs17\expnd0\expndtw0\kerning0 \u54x\u48x\u44x\u48x\u48x\u48x}\par {\b0\i0\strike0\f5\cf0\fs17\expnd0\expndtw0\kerning0 \u49x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10178\absw1295\absh0\dxfrtext0\dfrmtxtx0\dfrmtxty0\nosnaplinegrid{\b0\i0\strike0\f5\cf0\fs17\expnd0\expndtw0\kerning0 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10745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8192\absw1403\absh0\dxfrtext0\dfrmtxtx0\dfrmtxty0\nosnaplinegrid{\b0\i0\strike0\f5\cf0\fs17\expnd0\expndtw0\kerning0 \u49x\u52x\u52x\u44x\u57x\u54x\u55x}\par {\b0\i0\strike0\f5\cf0\fs17\expnd0\expndtw0\kerning0 \u49x\u53x\u50x\u44x\u53x\u48x\u56x}\par {\b0\i0\strike0\f5\cf0\fs17\expnd0\expndtw0\kerning0 \u57x\u49x\u44x\u52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9327\absw1403\absh0\dxfrtext0\dfrmtxtx0\dfrmtxty0\nosnaplinegrid{\b0\i0\strike0\f5\cf0\fs17\expnd0\expndtw0\kerning0 \u54x\u49x\u44x\u55x\u53x\u50x}\par {\b0\i0\strike0\f5\cf0\fs17\expnd0\expndtw0\kerning0 \u49x\u50x\u54x\u44x\u51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0178\absw1295\absh0\dxfrtext0\dfrmtxtx0\dfrmtxty0\nosnaplinegrid{\b0\i0\strike0\f5\cf0\fs17\expnd0\expndtw0\kerning0 \u49x\u48x\u44x\u53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0745\absw1403\absh0\dxfrtext0\dfrmtxtx0\dfrmtxty0\nosnaplinegrid{\b0\i0\strike0\f5\cf0\fs17\expnd0\expndtw0\kerning0 \u50x\u48x\u48x\u44x\u55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11596\absw1295\absh0\dxfrtext0\dfrmtxtx0\dfrmtxty0\nosnaplinegrid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12164\absw1388\absh0\dxfrtext0\dfrmtxtx0\dfrmtxty0\nosnaplinegrid{\b0\i0\strike0\f5\cf0\fs17\expnd0\expndtw0\kerning0 \u56x\u53x\u44x\u48x\u48x\u48x}\par {\b0\i0\strike0\f5\cf0\fs17\expnd0\expndtw0\kerning0 \u49x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13015\absw1295\absh0\dxfrtext0\dfrmtxtx0\dfrmtxty0\nosnaplinegrid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13582\absw1403\absh0\dxfrtext0\dfrmtxtx0\dfrmtxty0\nosnaplinegrid{\b0\i0\strike0\f5\cf0\fs17\expnd0\expndtw0\kerning0 \u49x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4\posy14159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1596\absw1295\absh0\dxfrtext0\dfrmtxtx0\dfrmtxty0\nosnaplinegrid{\b0\i0\strike0\f5\cf0\fs17\expnd0\expndtw0\kerning0 \u57x\u56x\u44x\u48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2164\absw1388\absh0\dxfrtext0\dfrmtxtx0\dfrmtxty0\nosnaplinegrid{\b0\i0\strike0\f5\cf0\fs17\expnd0\expndtw0\kerning0 \u56x\u57x\u44x\u48x\u52x\u48x}\par {\b0\i0\strike0\f5\cf0\fs17\expnd0\expndtw0\kerning0 \u49x\u49x\u50x\u44x\u57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3015\absw1295\absh0\dxfrtext0\dfrmtxtx0\dfrmtxty0\nosnaplinegrid{\b0\i0\strike0\f5\cf0\fs17\expnd0\expndtw0\kerning0 \u53x\u49x\u44x\u57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3582\absw1403\absh0\dxfrtext0\dfrmtxtx0\dfrmtxty0\nosnaplinegrid{\b0\i0\strike0\f5\cf0\fs17\expnd0\expndtw0\kerning0 \u49x\u52x\u51x\u44x\u55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4150\absw1295\absh0\dxfrtext0\dfrmtxtx0\dfrmtxty0\nosnaplinegrid{\b0\i0\strike0\f5\cf0\fs17\expnd0\expndtw0\kerning0 \u55x\u55x\u44x\u53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5baf8c3a359dd4d03db5f9789ca3158d319071c7cf51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adf19f4450a4dadffcc323f769eb8feffb50077d45701ff0bab44ff9f5d43fefda7ff174a9f19f4491d545adfe58e06634ff00e2e803be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a1af7c6fb6b7d12fe5d1b4b9efb56481dad2daf5d608659403b15e45de5149c02c11881ce0f4a00f4ea2be58ff008692f8cdff0044bfc1bff8595cff00f2ba8ff8692f8cdff44bfc1bff008595cfff002ba803ea7a2be57ff8692f8cdff44bfc1bff008595cfff002ba97fe1a4be337fd12ff06ffe16573ffcaea00fa9e8af963fe1a4be337fd12ff06ffe16573ffcaea3fe1a4be337fd12ff0006ff00e16573ff00caea00fa9e8af963fe1a4be337fd12ff0006ff00e16573ff00caea3fe1a4be337fd12ff06ffe16573ffcaea00fa9e8af963fe1a4be337fd12ff06ffe16573ffcaea3fe1a4be337fd12ff0006ff00e16573ff00caea00fa9e8af963fe1a4be337fd12ff0006ff00e16573ff00caeafa7f4f9e5b9b0b69a68d629a4895de346dcaac40240381900f7c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a497fd5c3fee7fecc6a3a925ff570ff00b9ff00b31a008ea4b6ff008f98bfdf1fcea3a92dbfe3e62ff7c7f3a008e8a28a0028a28a0028a28a0028a28a0028a28a0028a28a0028a28a0028a28a0028a28a0028a28a002bea0d3ffe3c2dbfeb92ff00215f2fd7d41a7ffc785b7fd725fe42802c514514005145140051451400514514005145140051451401f346b73b0d66fc613fe3e24fe05fef1f6aa5f686f44ffbf6bfe15675cff90d6a1ff5f127fe846a95004f1cc4a4a4aa642e47eed7d47b533ed0de89ff007ed7fc288bfd5cdfee7fecc2a3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a49676d90f09f77fb8bfde3ed55ea497fd5c3fee7fecc6800fb437a27fdfb5ff0a92de7637110c27de1fc0bebf4aaf525b7fc7cc5fef8fe7400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7d39a7ffc785b7fd725fe42be5fafa834ff00f8f0b6ff00ae4bfc850058a28a2800a28a2800a28a2800a28a2800a28a2800a28a2803e75d67c39ab49abdf3a6977ac8d3c8432dbb9046e3cf4aa7ff0008ceb1ff00409beffc067ff0afa5a8a00f9b62f0d6ae125ce957a32bc7fa3bfa8f6a8f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925f0d6ae522c6957a70bcff00a3bfa9f6afa4a8a00f9a7fe119d63fe8137dff0080cffe1525bf86b5759e3274abd0030c936efebf4afa4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5475cb0d4f40d1afb539f44d5a786d2179de2b4b096699c2824844552ccc71c281926bea4a2803e08ff85f767ff4227c47ff00c22b52ff00e3347fc2fbb3ff00a113e23ffe115a97ff0019afbde8a00f8207c7cb339ff8a13e23f1ff005256a3ff00c6a8ff0085f767ff004227c47ffc22b52ffe335f7bd1401f047fc2fbb3ff00a113e23ffe115a97ff0019a3fe17dd9ffd089f11ff00f08ad4bff8cd7def45007c11ff000beecffe844f88ff00f8456a5ffc668ff85f767ff4227c47ff00c22b52ff00e335f7bd1401f047fc2fbb3ffa113e23ff00e115a97ff19a3fe17dd9ff00d089f11fff0008ad4bff008cd7def45007c11ff0beecff00e844f88fff008456a5ff00c66beebd1a7173a458cc1248c49046e125428eb95070ca7907d41e95728a0028a28a0028a28a0028a28a0028a28a0028a28a0028a28a0028af2cbf9be340beb9fb141e08367e6379267377e66cc9dbbb0719c6338a83cef8e5ff003c3c07f9de7f8d007ad515e4be77c72ff9e1e03fcef3fc68f3be397fcf0f01fe779fe3401eb545792f9df1cbfe78780ff3bcff001a3cef8e5ff3c3c07f9de7f8d007ad515e4be77c72ff009e1e03fcef3fc68f3be397fcf0f01fe779fe3401eb545792f9df1cbfe78780ff003bcff1a3cef8e5ff003c3c07f9de7f8d007ad515e4be77c72ff9e1e03fcef3fc68f3be397fcf0f01fe779fe3401eb545792f9df1cbfe78780ff3bcff001a3cef8e5ff3c3c07f9de7f8d007ad515e4be77c72ff009e1e03fcef3fc68f3be397fcf0f01fe779fe3401eb545792f9df1cbfe78780ff003bcff1a3cef8e5ff003c3c07f9de7f8d007ad515e4be77c72ff9e1e03fcef3fc68f3be397fcf0f01fe779fe3401eb545792f9df1cbfe78780ff3bcff001a3cef8e5ff3c3c07f9de7f8d007ad515e4be77c72ff009e1e03fcef3fc68f3be397fcf0f01fe779fe3401eb545792f9df1cbfe78780ff003bcff1a3cef8e5ff003c3c07f9de7f8d007ad515e4be77c72ff9e1e03fcef3fc68f3be397fcf0f01fe779fe3401eb545792f9df1cbfe78780ff3bcff001a3cef8e5ff3c3c07f9de7f8d007ad515e4be77c72ff009e1e03fcef3fc68f3be397fcf0f01fe779fe3401eb545792f9df1cbfe78780ff003bcff1a3cef8e5ff003c3c07f9de7f8d007ad515e4be77c72ff9e1e03fcef3fc68f3be397fcf0f01fe779fe3401eb545792f9df1cbfe78780ff3bcff001a3cef8e5ff3c3c07f9de7f8d007ad515e4be77c72ff009e1e03fcef3fc68f3be397fcf0f01fe779fe3401eb545792f9df1cbfe78780ff003bcff1a3cef8e5ff003c3c07f9de7f8d007ad515e4be77c72ff9e1e03fcef3fc68f3be397fcf0f01fe779fe3401eb545792f9df1cbfe78780ff3bcff001a3cef8e5ff3c3c07f9de7f8d007ad515e4be77c72ff009e1e03fcef3fc68f3be397fcf0f01fe779fe3401eb545792f9df1cbfe78780ff003bcff1a3cef8e5ff003c3c07f9de7f8d007ad515e4be77c72ff9e1e03fcef3fc68f3be397fcf0f01fe779fe3401eb545792f9df1cbfe78780ff3bcff001a3cef8e5ff3c3c07f9de7f8d007ad515e4be77c72ff009e1e03fcef3fc68f3be397fcf0f01fe779fe3401eb545792f9df1cbfe78780ff003bcff1a3cef8e5ff003c3c07f9de7f8d007ad515e4be77c72ff9e1e03fcef3fc68f3be397fcf0f01fe779fe3401eb545792f9df1cbfe78780ff3bcff001a3cef8e5ff3c3c07f9de7f8d007ad515e4be77c72ff009e1e03fcef3fc68f3be397fcf0f01fe779fe3401eb545792f9df1cbfe78780ff003bcff1a3cef8e5ff003c3c07f9de7f8d007ad515e4be77c72ff9e1e03fcef3fc68f3be397fcf0f01fe779fe3401eb545792f9df1cbfe78780ff3bcff001a3cef8e5ff3c3c07f9de7f8d007ad515e4be77c72ff009e1e03fcef3fc68f3be397fcf0f01fe779fe3401eb545792f9df1cbfe78780ff003bcff1a3cef8e5ff003c3c07f9de7f8d007ad515e4be77c72ff9e1e03fcef3fc68f3be397fcf0f01fe779fe3401eb545792f9df1cbfe78780ff3bcff001a3cef8e5ff3c3c07f9de7f8d007ad515e4be77c72ff009e1e03fcef3fc68f3be397fcf0f01fe779fe3401eb545792f9df1cbfe78780ff003bcff1a3cef8e5ff003c3c07f9de7f8d007ad515e4be77c72ff9e1e03fcef3fc68f3be397fcf0f01fe779fe3401eb545792f9df1cbfe78780ff3bcff001a3cef8e5ff3c3c07f9de7f8d007ad515e4be77c72ff009e1e03fcef3fc68f3be397fcf0f01fe779fe3401eb545792f9df1cbfe78780ff003bcff1a3cef8e5ff003c3c07f9de7f8d007ad515e4be77c72ff9e1e03fcef3fc68f3be397fcf0f01fe779fe3401eb545792f9df1cbfe78780ff3bcff001a3cef8e5ff3c3c07f9de7f8d007ad515e4be77c72ff009e1e03fcef3fc6bd5adfcdfb3c5e7ecf3f68f33cbceddd8e719ed9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10348\posy817\absw1565\absh0\dxfrtext0\dfrmtxtx0\dfrmtxty0\nosnaplinegrid{\b0\i0\strike0\f5\cf0\fs17\expnd0\expndtw0\kerning0 \u54x\u44x\u48x\u52x\u48x\u44x\u49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20\absw2791\absh0\dxfrtext0\dfrmtxtx0\dfrmtxty0\nosnaplinegrid{\b0\i0\strike0\f4\cf0\fs17\expnd0\expndtw0\kerning0 \u84x\u111x\u116x\u97x\u108x \u67x\u111x\u114x\u112x\u111x\u114x\u97x\u116x\u101x \u66x\u111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413\absw2321\absh0\dxfrtext0\dfrmtxtx0\dfrmtxty0\nosnaplinegrid{\b0\i0\strike0\f5\cf0\fs17\expnd0\expndtw0\kerning0 \u40x\u99x\u111x\u115x\u116x \u36x\u52x\u52x\u44x\u55x\u52x\u54x\u44x\u51x\u48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10\absw3564\absh0\dxfrtext0\dfrmtxtx0\dfrmtxty0\nosnaplinegrid{\b0\i0\strike0\f5\cf0\fs17\expnd0\expndtw0\kerning0 \u50x\u48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48\posy1403\absw1673\absh0\dxfrtext0\dfrmtxtx0\dfrmtxty0\nosnaplinegrid{\b0\i0\strike0\f4\cf0\fs17\expnd0\expndtw0\kerning0 \u52x\u53x\u44x\u53x\u54x\u54x\u44x\u53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1227ed43f168ac9bfe0df879582e500f1cb90c72383ff0012ee38c9cf3d07ae43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be2f7fd119f0effe176fff00cada3fe1a8be2f7fd119f0effe176fff00cada4a28017fe1a8fe2f7fd118f0effe176fff00cada3fe1a8be2f7fd119f0effe176fff00cada4a28014fed47f17bfe88c7877ff0bb7ffe56d1ff000d45f17bfe88cf877ff0bb7ffe56d251400bff000d45f17bfe88cf877ff0bb7ffe56d1ff000d45f17bfe88cf877ff0bb7ffe56d251400bff000d45f17bfe88cf877ff0bb7ffe56d1ff000d45f17bfe88cf877ff0bb7ffe56d251400bff000d45f17bfe88cf877ff0bb7ffe56d1ff000d45f17bfe88cf877ff0bb7ffe56d2514012cffb4ffc5b8dc04f835e1e61b54e5bc72e392a091ff20e3dcfe3edd2a3ff0086a2f8bdff004467c3bff85dbfff002b69f71feb07fb8bff00a08a8e802583f69ff8b72390ff0006bc3ca36b1caf8e5cf214903fe41c3b8fc3dfa547ff000d45f17bfe88cf877ff0bb7ffe56d3edff00d61ff71bff0041351d002ffc3517c5effa233e1dff00c2edff00f95b4e6fda83e2f28527e0c78770c323fe2bb7fa7fd03699524bfeae1ff73ff663400cff0086a2f8bdff004467c3bff85dbfff002b68ff0086a2f8bdff004467c3bff85dbfff002b6928a005ff0086a2f8bdff004467c3bff85dbfff002b68ff0086a2f8bdff004467c3bff85dbfff002b6928a005ff0086a2f8bdff004467c3bff85dbfff002b68ff0086a2f8bdff004467c3bff85dbfff002b6928a005ff0086a2f8bdff004467c3bff85dbfff002b6be9fd3e792eac2da79a2104d244aef12bef08c402406c0ce3d702be5fafa834ff00f8f0b6ff00ae4bfc850058a28a2800a28a2800a28a2800a28a2800a28a2800a28a2803e64d73fe435a87fd7c49ff00a11aa55a3ad7ec5d77ac6b17d7e3e35fc42b31753c938b781f4ff2e2dcc5b62e6d09c0ce0649381d6a9f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ff00c30ede7fd173f88fff007de9bffc8947fc30ede7fd173f88ff00f7de9bff00c8940115152ffc30ede7fd173f88ff00f7de9bff00c8947fc30ede7fd173f88fff007de9bffc89401151528fd872f39ff8be9f11ff00efbd3bff009128ff00861dbcff00a2e7f11ffefbd37ff9128022a2a53fb0e5e1ff009ae9f11ffefbd3bff9128ff861dbcffa2e7f11ff00efbd37ff009128022a2a5ff861dbcffa2e7f11ff00efbd37ff009128ff00861dbcff00a2e7f11ffefbd37ff9128022a2a5ff00861dbcff00a2e7f11ffefbd37ff9128ff861dbcffa2e7f11ff00efbd37ff009128022a2a5ff861dbcffa2e7f11ff00efbd37ff009128ff00861dbcff00a2e7f11ffefbd37ff9128012e3fd60ff00717ff41151d5897f621bc95837fc2f1f88cb8555c2be9dd8019e6d3be334cff861dbcffa2e7f11ff00efbd37ff009128012dff00d61ff71bff0041351d588bf621bc898b7fc2f1f88cf9565c33e9ddc119e2d3b6734cff00861dbcff00a2e7f11ffefbd37ff9128022a925ff00570ffb9ffb31a5ff00861dbcff00a2e7f11ffefbd37ff9129eff00b10de3ac6bff000bc7e232ec5db90fa773c9393fe89ef8e3d2802bd152ff00c30ede7fd173f88fff007de9bffc8947fc30ede7fd173f88ff00f7de9bff00c8940115152ffc30ede7fd173f88ff00f7de9bff00c8947fc30ede7fd173f88fff007de9bffc8940115152ff00c30ede7fd173f88fff007de9bffc8947fc30ede7fd173f88ff00f7de9bff00c89401157d41a7ff00c785b7fd725fe42be64ff861dbcffa2e7f11ff00efbd37ff00912be9bd3ad0e9fa7dada99a4b83044b199a5c6f93000dcd80064e327005005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9e6a0fe35fce8f3a3fefafe75f33eb9ff21ad43febe24ffd08d52a00fa97ce8ffbebf9d1e747fdf5fcebe5e8bfd5cdfee7fecc2a3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7ae3fd60ff00717ff41151d007d4be747fdf5fce8f3a3fefafe75f2f5bff00ac3fee37fe826a3a00fa97ce8ffbebf9d1e747fdf5fcebe5aa925ff570ff00b9ff00b31a00fa87ce8ffbebf9d1e747fdf5fcebe5aa2803ea5f3a3fefafe7479d1ff7d7f3af96a8a00fa97ce8ff00bebf9d1e747fdf5fcebe5aa2803ea5f3a3fefafe74faf95ebea0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ef8ff00717ff41151d00496ff00eb0ffb8dff00a09a8ea4b7ff00587fdc6ffd04d474005492ff00ab87fdcffd98d4752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a35bb8946b37e04ae00b8938dc7fbc6a97da66ff9eaff00f7d1ab3ae7fc86b50ffaf893ff0042354a802c45712949bf7aff0077fbc7fbc2a3fb4cdff3d5ff00efa3445feae6ff0073ff0066151d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27da66ff9eaff00f7d1a3ed337fcf57ff00be8d47450049f699bfe7abff00df468fb4cdff003d5ffefa351d140127da66ff009eafff007d1a3ed337fcf57ffbe8d47450049f699bfe7abffdf468fb4cdff3d5ff00efa351d1401627b89438c4ae3e55fe23fdd151fda66ff9eaff00f7d1a2e3fd60ff00717ff41151d005882e252e732bfdd6fe23fdd351fda66ff9eaff00f7d1a2dffd61ff0071bff41351d0049f699bfe7abffdf46a496e250917ef5f95fef1fef1aaf524bfeae1ff0073ff006634007da66ff9eaff00f7d1a3ed337fcf57ff00be8d47450049f699bfe7abff00df468fb4cdff003d5ffefa351d140127da66ff009eafff007d1a3ed337fcf57ffbe8d47450049f699bfe7abffdf46be9cd3ffe3c2dbfeb92ff00215f2fd7d41a7ffc785b7fd725fe42802c514514005145140051451400514514005145140051451401e49a87c1bd46f2fee6e16fed5565959c021b20124fa541ff000a4f52ff00a085a7e4dfe15ec5450078fa7c15d4955c7dbed7e618e8dea0fa7b537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dff8527a97fd042d3f26ff000a3fe149ea5ff410b4fc9bfc2bd8a8a00f1dff008527a97fd042d3f26ff0a3fe149ea5ff00410b4fc9bfc2bd8a8a00f1f93e0aea4ec0fdbed4700746ec31e94dff008527a97fd042d3f26ff0af62a2803c7e3f82ba92313f6fb53c11d1bb8c7a537fe149ea5ff410b4fc9bfc2bd8a8a00f1dff008527a97fd042d3f26ff0a73fc15d499507dbed7e518e8dea4fa7bd7b051401e3bff0a4f52ffa085a7e4dfe147fc293d4bfe82169f937f857b151401e3bff000a4f52ff00a085a7e4dfe147fc293d4bfe82169f937f857b151401e3bff0a4f52ffa085a7e4dfe147fc293d4bfe82169f937f857b151401e3bff000a4f52ff00a085a7e4dfe15ebb6d1182da28c9c9440a48f61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8dc7c53f0fdadc4b0c97128923628c042c790706a3ff85b5e1cff009f89bfefcb578b6b9ff21ad43febe24ffd08d52a00f771f163c3ac188b89b0a327f72d49ff000b6bc39ff3f137fdf96af0d8bfd5cdfee7fecc2a3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dbe2c78750e0dc4c0e01ff52d49ff000b6bc39ff3f137fdf96af0db8ff583fdc5ff00d04547401eeebf163c3ae702e26ce09ff52dda93fe16d7873fe7e26ffbf2d5e1b6ff00eb0ffb8dff00a09a8e803ddbfe16d7873fe7e26ffbf2d4a7e2c78754293713608c8fdcb57845492ffab87fdcff00d98d007b97fc2daf0e7fcfc4dff7e5a8ff0085b5e1cff9f89bfefcb5784d1401eedff0b6bc39ff003f137fdf96a3fe16d7873fe7e26ffbf2d5e1345007bb7fc2daf0e7fcfc4dff007e5a8ff85b5e1cff009f89bfefcb5784d1401eedff000b6bc39ff3f137fdf96aebe291668d245e558061f435f2d57d41a7ff00c785b7fd725fe42802c5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4ff7c7fb8bff00a08a8e8024b7ff00587fdc6ffd04d47525bfdf3fee37fe826a3a002a497fd5c3fee7fecc6a3a925fb90ffb9ffb31a008e8a28a0028a28a0028a28a002bea0d3ffe3c2dbfeb92ff00215f2fd7d41a7ffc785b7fd725fe42802c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df1fee2ffe822a3a0092dffd61ff0071bff41351d496ff00eb0ffb8dff00a09a8e800a925ff570ff00b9ff00b31a8ea497ee43fee7fecc68023a28a2800a28a2800a28a2800afa834fff008f0b6ffae4bfc857cbf5f50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c8dc7c2cf0fdd5c4b3496f2992462ec44cc392726a3ff854be1cff009f79bfeff35765450071c3e13f87543016f361860fef9a9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cdf09fc3ae726de627007fae6a4ff854be1cff009f79bfeff35765450071cbf09fc3a8722de6ce08ff005cdde93fe152f873fe7de6ff00bfcd5d951401c6ff00c2a5f0e7fcfbcdff007f9a94fc27f0eb0506de6c0181fbe6aec68a00e37fe152f873fe7de6ff00bfcd47fc2a5f0e7fcfbcdff7f9abb2a28038dff854be1cff009f79bfeff351ff000a97c39ff3ef37fdfe6aeca8a00e37fe152f873fe7de6ffbfcd47fc2a5f0e7fcfbcdff007f9abb2a28038dff00854be1cff9f79bfeff003575f146b0c691af0aa028fa0a7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97278a34689d91f57b04752432b5ca020fa1e693fe12cd13fe833a7ff00e0527f8d006ad15943c57a21ce358b038ebfe9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3e2bd1075d62c07fdbd27f8d1ff096689ff419d3ff00f0293fc6803568aca1e2bd10f4d62c0ffdbd27f8d1ff00096689ff00419d3fff000293fc6803568acaff0084b344ff00a0ce9fff008149fe341f15e88319d62c067a7fa527f8d006ad1595ff00096689ff00419d3fff000293fc68ff0084b344ff00a0ce9fff008149fe3401ab45657fc259a27fd0674fff00c0a4ff001a3fe12cd13fe833a7ff00e0527f8d006ad1595ff096689ff419d3ff00f0293fc68ff84b344ffa0ce9ff00f8149fe3401ab45657fc259a27fd0674ff00fc0a4ff1ad4560ea19486523208e868016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8d6da2fed9bfca393f6893f8c7f78fb552dd0ff0071ff00efb1fe15675cff0090d6a1ff005f127fe846a95005889a2d937c8ff77fbe3fbc3daa3dd0ff0071ff00efb1fe1445feae6ff73ff66151d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62768b78ca3fdd5fe31fdd1ed51ee87fb8ff00f7d8ff000a2e3fd60ff717ff0041151d005881a2de708ff75bf8c7f74fb547ba1fee3ffdf63fc28b7ff587fdc6ff00d04d4740126e87fb8fff007d8ff0a92568b645f23fddfef8fef1f6aaf524bfeae1ff0073ff006634006e87fb8fff007d8ff0a3743fdc7ffbec7f8547450049ba1fee3ffdf63fc28dd0ff0071ff00efb1fe151d140126e87fb8ff00f7d8ff000a3743fdc7ff00bec7f8547450049ba1fee3ff00df63fc2be9cd3ffe3c2dbfeb92ff00215f2fd7d41a7ffc785b7fd725fe42802c514514005145140051451400514514005145140051451401f346b76f29d66fc889c8371273b4ff0078d52fb34dff003c9ffef935675cff0090d6a1ff005f127fe846a9500588ade50937ee9f95fee9fef0a8fecd37fcf27ffbe4d117fab9bfdcff00d98547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589ede52e31139f957f84ff0074547f669bfe793ffdf268b8ff00583fdc5ffd04547401620b79439cc4e3e56fe13fdd351fd9a6ff009e4fff007c9a2dff00d61ff71bff0041351d0049f669bfe793ff00df26a496de52917ee9f85fee9fef1aaf524bfeae1ff73ff6634007d9a6ff009e4fff007c9a3ecd37fcf27ffbe4d47450049f669bfe793ffdf268fb34dff3c9ff00ef9351d140127d9a6ff9e4ff00f7c9a3ecd37fcf27ff00be4d47450049f669bfe793ff00df26be9cd3ff00e3c2dbfeb92ff215f2fd7d41a7ff00c785b7fd725fe42802c514514005145140051451400514514005145140051451401f326b9ff21ad43febe24ffd08d52af5abef82df6dbdb8b8fed9d9e6c8d26dfb2e71939c677d43ff000a37fea37ff929ff00d9d00797c5feae6ff73ff66151d7ab27c10daae3fb6b3b863fe3d7dc1feffb537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ba2bd53fe146ff00d46fff00253ffb3a3fe146ff00d46fff00253ffb3a00f2fb8ff583fdc5ff00d045475ead27c10dec0ff6d63803fe3d7d063fbf4dff00851bff0051bffc94ff00ece803cbedff00d61ff71bff0041351d7ab47f0436313fdb59e08ff8f5f518fefd37fe146ffd46ff00f253ff00b3a00f2ba925ff00570ffb9ffb31af50ff00851bff0051bffc94ff00ece9cff04372a0fedac6d18ff8f5f727fbfef401e53457aa7fc28dff00a8dffe4a7ff6747fc28dff00a8dffe4a7ff67401e57457aa7fc28dff00a8dffe4a7ff6747fc28dff00a8dffe4a7ff67401e57457aa7fc28dff00a8dffe4a7ff6747fc28dff00a8dffe4a7ff67401e575f5069fff001e16dff5c97f90af33ff00851bff0051bffc94ff00ecebd42de2f22de28b3bb6285ce3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3d378ff00c3f6f33c526a712c88c5594ab704751d29b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9e1cff00a0ac5ff7cb7f851ff0b13c39ff004158bfef96ff000a00e8e8ae73fe1627873fe82b17fdf2dfe147fc2c4f0e7fd0562ffbe5bfc2803a3a2b9cff008589e1cffa0ac5ff007cb7f851ff000b13c39ff4158bfef96ff0a00e8e8ae73fe1627873fe82b17fdf2dfe147fc2c4f0e7fd0562ff00be5bfc2803a3a2b9cff858be1cff00a0ac5ff7cb7f851ff0b13c39ff004158bfef96ff000a00e8e8ae73fe162f873fe82b17fdf2dfe147fc2c4f0e7fd0562ffbe5bfc2803a3a2b9cff008589e1cffa0ac5ff007cb7f851ff000b13c39ff4158bfef96ff0a00e8e8ae73fe1627873fe82b17fdf2dfe147fc2c4f0e7fd0562ff00be5bfc2803a3a2b9cff8589e1cff00a0ac5ff7cb7f851ff0b13c39ff004158bfef96ff000a00e8e8ae70fc43f0ea9c1d5221dfeeb7f851ff000b13c39ff4158bfef96ff0a00e8e8ae0fc61f18b46f0cf86aff54b282ebc4b756b1ef4d2b4b55fb4dc7206d4f319133824fccc3806bc7ffe1b6aeffe887fc46fcb4bff00e4da00fa728af98ffe1b6aeffe887fc46fcb4bff00e4da7c9fb6addc69137fc291f888dbd77602e9995e48c1cde7b678cf51ef401f4cd15f31ff00c36d5dff00d10ff88df9697ffc9b47fc36d5dffd10ff0088df9697ff00c9b401f4e515f31ffc36d5dffd10ff0088df9697ff00c9b47fc36d5dff00d10ff88df9697ffc9b401f4e515f31ff00c36d5dff00d10ff88df9697ffc9b47fc36d5dffd10ff0088df9697ff00c9b401f4e515f31ffc36d5dffd10ff0088df9697ff00c9b5f4ad85d7dbac6dee4c4f019a3593ca931b93233b4e091919c7068027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f583fdc5ff00d0454740125bff00ac3fee37fe826a3a92dffd6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bff41351d001524bfeae1ff73ff66351d492ff00ab87fdcffd98d00474514500145145001451450015f5069fff001e16dff5c97f90af97ebea0d3ffe3c2dbfeb92ff0021401628a28a0028a28a0028a28a0028a28a0028a28a0028a28a00f9a35b9546b37ffba43fe9127396fef1f7aa5e6aff00cf14fcdbfc6aceb9ff0021ad43febe24ff00d08d52a009d1919642614f9572396f503d7de99e6aff00cf14fcdbfc688bfd5cdfee7fecc2a3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c4f2a871fb943f2af76fee8f7a8fcd5ff9e29f9b7f8d171feb07fb8bff00a08a8e802c412a973fb941f2b776fee9f7a8fcd5ff009e29f9b7f8d16ffeb0ff00b8dffa09a8e8024f357fe78a7e6dfe3524b2aec8bf729f77d5bfbc7deabd492ffab87fdcff00d98d001e6aff00cf14fcdbfc68f357fe78a7e6dfe351d1401279abff003c53f36ff1a3cd5ff9e29f9b7f8d47450049e6affcf14fcdbfc68f357fe78a7e6dfe351d1401279abff3c53f36ff001afa734fff008f0b6ffae4bfc857cbf5f5069fff001e16dff5c97f90a00b1451450014514500145145001451450014514500145145007cc9ae7fc86b50ff00af893ff42354aaeeb9ff0021ad43feb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1450054d5b5fd33c2da65d6abac6a16da5e996d1b34f79792ac514608c02ccc401c9039f5ae07fe1a53e13ff00d149f0affe0de0ff00e2abd1de35950aba8753d558641a83fb3ad3fe7d61ff00bf62803cff00fe1a53e13ffd149f0aff00e0de0ffe2aa69ff691f852b15b93f11fc2c0321209d5e0e46e61c7cdec6bbafeceb4ff009f587fefd8a3fb3ad3fe7d61ff00bf62803cff00fe1a53e13ffd149f0aff00e0de0ffe2a8ff8694f84ff00f4527c2bff0083783ff8aaf40feceb4ff9f587fefd8a3fb3ad3fe7d61ffbf62803cfff00e1a53e13ff00d149f0affe0de0ff00e2a8ff008694f84fff004527c2bff83783ff008aaf40feceb4ff009f587fefd8a3fb3ad3fe7d61ff00bf62803cff00fe1a53e13ffd149f0aff00e0de0ffe2a8ff8694f84ff00f4527c2bff0083783ff8aaf40feceb4ff9f587fefd8a3fb3ad3fe7d61ffbf62803cfff00e1a53e13ff00d149f0affe0de0ff00e2abee5d1ee22bbd22c678245961960474910e5594a82083dc115f2d7f675a7fcfac3ff7ec57d53a70034fb5006008978fc050058a28a2800a28a2800a28a2800a28a2800a28a2800a28a2803e64d73fe435a87fd7c49ffa11aa5595e20f879fb44dc6bfa94b61e1af87b258bdccad6ef3f886f12468cb92a5945a100e319009e7bd67ff00c2b6fda53fe857f871ff00851de7ff0021d0075317fab9bfdcff00d985475cf45f0e3f691549837863e1c82cb85c788af0e4ee1d7fd0f8e3351f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45735ff000adbf694ff00a15fe1c7fe14779ffc8747fc2b6fda53fe857f871ff851de7ff21d0074b5f5069fff001e16dff5c97f90af8ebfe15b7ed29ff42bfc38ff00c28ef3ff0090ebec3d292e22d2ecd2ed634ba58504ab131640fb46e0a48048ce70702802d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1af893c0fadcfe22d5244f89ff00102d91eea56582df5e648e305cfcaabb7851d00f4aceff00840b5dff00a2adf11bff000a06ff00e26bd035cff90d6a1ff5f127fe846a950071e9f0ff005c65909f8adf11be55c8ff008a81bd40feefbd33fe102d77fe8ab7c46ffc281bff0089aede2ff5737fb9ff00b30a8e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cff840b5dffa2adf11bff0a06ffe268ff840b5dffa2adf11bff0a06ffe26bb3a28038cff00840b5dff00a2adf11bff000a06ff00e268ff00840b5dff00a2adf11bff000a06ff00e26bb3a28038b1e01d7413ff00175be2373ff530b7ff00134bff000816bbff00455be237fe140dff00c4d76745007167c03ae91ff255be230fa7885bff0089a5ff00840b5dff00a2adf11bff000a06ff00e26bb3a28038cff840b5dffa2adf11bff0a06ffe268ff840b5dffa2adf11bff0a06ffe26bb3a28038cff00840b5dff00a2adf11bff000a06ff00e268ff00840b5dff00a2adf11bff000a06ff00e26bb3a28038cff840b5dffa2adf11bff0a06ffe268ff840b5dffa2adf11bff0a06ffe26bb3a280391b8f016b9e60c7c55f88abf22f03c40dfdd1fecd45ff0816bbff455be237fe140dffc4d76f71feb07fb8bff00a08a8e80391b7f016b9e61cfc55f888df23707c40dfdd3fecd45ff000816bbff00455be237fe140dff00c4d76f6ffeb0ff00b8dffa09a8e8038cff00840b5dff00a2adf11bff000a06ff00e26a597c05ae7970e3e2afc451f27247881b9f98f5f96baea925ff00570ffb9ffb31a00e23fe102d77fe8ab7c46ffc281bff0089a3fe102d77fe8ab7c46ffc281bff0089aece8a00e33fe102d77fe8ab7c46ff00c281bff89a3fe102d77fe8ab7c46ff00c281bff89aece8a00e33fe102d77fe8ab7c46ffc281bff0089a3fe102d77fe8ab7c46ffc281bff0089aece8a00e33fe102d77fe8ab7c46ff00c281bff89afb474a431e9766ad23cccb0a0324872cc768e49ee4d7cc35f50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7fbe3fdc5ff00d04547525c7fac1fee2ffe822a3a0092dfef9ff71bff0041351d496ffeb0ff00b8dffa09a8e800a925fb90ff00b9ff00b31a8ea497fd5c3fee7fecc68023a28a2800a28a2800a28a2800afa834ff00f8f0b6ff00ae4bfc857cbf5f5069ff00f1e16dff005c97f90a00b1451450014514500145145001451450014514500145145007cc9ae7fc86b50ffaf893ff0042354aaeeb9ff21ad43febe24ffd08d52a00922ff5737fb9ff00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7c7fb8bffa08a8e8024b7ff587fdc6ff00d04d47525bff00ac3fee37fe826a3a002a497fd5c3fee7fecc6a3a925fb90ffb9ffb31a008e8a28a0028a28a0028a28a002bea0d3ffe3c2dbfeb92ff00215f2fd7d41a7ffc785b7fd725fe42802c514514005145140051451400514514005145140051451401f326b9ff0021ad43febe24ff00d08d52ad1d6ede53acdf9113906e24e769fef1aa5f669bfe793ffdf268008bfd5cdfee7fecc2a3ab115bca126fdd3fddfee9fef0a8f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05c7fac1fee2ffe822a3ab13dbca5c62273f2aff09fee8a8fecd37fcf27ff00be4d0016ff00eb0ffb8dff00a09a8eac416f2873989feeb7f09fee9a8fecd37fcf27ff00be4d0047524bfeae1ff73ff66347d9a6ff009e4fff007c9a925b794a45fba7e17fba7fbc6802bd1527d9a6ff009e4fff007c9a3ecd37fcf27ffbe4d00474549f669bfe793ffdf268fb34dff3c9ff00ef934011d1527d9a6ff9e4ff00f7c9a3ecd37fcf27ff00be4d00475f5069ff00f1e16dff005c97f90af98fecd37fcf27ff00be4d7d39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fac1fee2ff00e822a3a0092dff00d61ff71bff0041351d496ffeb0ff00b8dffa09a8e800a925ff00570ffb9ffb31a8ea497fd5c3fee7fecc68023a28a2800a28a2800a28a2800afa834fff008f0b6ffae4bfc857cbf5f5069fff001e16dff5c97f90a00b14514500145145001451450014514500145145001451450079c5efc19b7bcbc9ee0ea92a9964690a88871939c75a87fe1485b7fd0565ff00bf23fc6bd368a00f345f8276caae3fb565f9863fd48f507d7da9b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97fc290b6ff00a0acbff7e47f8d1ff0a42dbfe82b2ffdf91fe35e9b45007997fc290b6ffa0acbff007e47f8d1ff000a42dbfe82b2ff00df91fe35e9b450079a3fc13b67607fb5651c01fea47618f5a6ff00c290b6ff00a0acbff7e47f8d7a6d1401e689f04ed9189fed594f047fa91dc63d69bff0a42dbfe82b2ffdf91fe35e9b45007997fc290b6ffa0acbff007e47f8d39be09db32a0fed597e518ff523d49f5f7af4ba2803ccbfe1485b7fd0565ffbf23fc68ff85216dff41597fefc8ff1af4da2803ccbfe1485b7fd0565ff00bf23fc68ff0085216dff0041597fefc8ff001af4da2803ccbfe1485b7fd0565ffbf23fc68ff85216dff41597fefc8ff1af4da2803ccbfe1485b7fd0565ff00bf23fc6bd2608bc88238c1c8450b9f5c0a9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ab5bbdb85d66fc0b8940171260073fde354fedf73ff3f12ffdf66a6d73fe435a87fd7c49ff00a11aa54016e2beb92937fa44bf77fbe7fbc2a3fb7dcffcfc4bff007d9a645feae6ff0073ff0066151d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eb9ff9f897fefb347dbee7fe7e25ff00becd4145004ff6eb9ff9f897fefb347dbee7fe7e25ff00becd4145004ff6fb9ff9f897fefb347dbee7fe7e25ff00becd4145004ff6fb9ff9f897fefb347dbee7fe7e25ff00becd4145004ff6fb9ff9f897fefb347dbee7fe7e25ff00becd4145005b9efae438ff004897eeaff19fee8a8fedf73ff3f12ffdf669971feb07fb8bff00a08a8e802dc17d725cff00a44bf75bf8cff74d47f6fb9ff9f897fefb34cb7ff587fdc6ff00d04d474013fdbee7fe7e25ff00becd492df5c8487fd225fbbfdf3fde3552a497fd5c3fee7fecc6801ff6fb9ff9f897fefb347dbee7fe7e25ff00becd4145004ff6fb9ff9f897fefb347dbee7fe7e25ff00becd4145004ff6fb9ff9f897fefb347dbee7fe7e25ff00becd4145004ff6fb9ff9f897fefb35f4cd81cd8db13c9f2d7f90af97ebea0d3ffe3c2dbfeb92ff0021401628a28a0028a28a0028a28a0028a28a0028a28a0028a28a00f9a35b58bfb66ff2ee0fda24fe01fde3ef54b6c3fdf7ff00be07f8d59d73fe435a87fd7c49ff00a11aa540162258b64df3bfddfee0fef0f7a8f6c3fdf7ff00be07f8d117fab9bfdcff00d98547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589d62de32eff00757f807f747bd47b61fefbff00df03fc68b8ff00583fdc5ffd0454740162058b79c3bfdd6fe01fdd3ef51ed87fbeff00f7c0ff001a2dff00d61ff71bff0041351d0049b61fefbffdf03fc6a49562d917ceff0077fb83fbc7deabd492ff00ab87fdcffd98d001b61fefbffdf03fc68db0ff007dff00ef81fe351d140126d87fbeff00f7c0ff001a36c3fdf7ff00be07f8d47450049b61fefbff00df03fc68db0ff7dffef81fe351d140126d87fbefff007c0ff1afa734ff00f8f0b6ff00ae4bfc857cbf5f5069ff00f1e16dff005c97f90a00b1451450014514500145145001451450014514500145145007cc9ae7fc86b50ffaf893ff0042354abe9493c2fa34aecefa4583bb12599ad90927d4f149ff00089e89ff00406d3fff000153fc2803e708bfd5cdfee7fecc2a3afa4c78534419c68f6033d7fd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e171feb07fb8bff00a08a8ebe933e14d10f5d1ec0ff00dbaa7f851ff089e89ff406d3ff00f0153fc2803e70b7ff00587fdc6ffd04d475f498f0a6883a68f603fedd53fc28ff00844f44ff00a0369fff0080a9fe1401f365492ffab87fdcff00d98d7d1fff00089e89ff00406d3fff000153fc283e14d10e33a3d81c74ff00454ff0a00f9b28afa4ff00e113d13fe80da7ff00e02a7f851ff089e89ff406d3ff00f0153fc2803e6ca2be93ff00844f44ff00a0369fff0080a9fe147fc227a27fd01b4fff00c054ff000a00f9b28afa4ffe113d13fe80da7ffe02a7f851ff00089e89ff00406d3fff000153fc2803e6cafa834fff008f0b6ffae4bfc8552ff844f44ffa0369ff00f80a9fe15a8aa1142a80aa06001d0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11aafc46f115bea979147a932c71cceaabe527003103f86aaff00c2ccf12ffd051bfefd47ff00c4d007d0345780c7f12bc48c9293a9b642e47eea3f51fecd3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e7eff008599e25ffa0a37fdfa8fff0089a3fe1667897fe828dff7ea3ffe26803e81a2bc066f895e2447006a6c06d53feaa3ee07fb34cff8599e25ff00a0a37fdfa8ff00f89a00fa068af0187e2578919c83a9b11b58ff00aa8fd0ff00b34cff008599e25ffa0a37fdfa8fff0089a00fa068af9fbfe1667897fe828dff007ea3ff00e269f27c4af122a4646a6d965c9fdd47ea7fd9a00f7ea2be7eff008599e25ffa0a37fdfa8fff0089a3fe1667897fe828dff7ea3ffe26803e81a2be7eff008599e25ffa0a37fdfa8fff0089a3fe1667897fe828dff7ea3ffe26803e81a2be7eff008599e25ffa0a37fdfa8fff0089a3fe1667897fe828dff7ea3ffe26803e81a2be7eff008599e25ffa0a37fdfa8fff0089af7bb37696ce07639668d493ea714013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df1fee2ffe822a3a0092dffd61ff0071bff41351d496ff00eb0ffb8dff00a09a8e800a925ff570ff00b9ff00b31a8ea497ee43fee7fecc68023a28a2800a28a2800a28a2800afa834fff008f0b6ffae4bfc857cbf5f50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c8dc7c2cf0fdd5c4b3496f2992462ec44cc392726a3ff854be1cff009f79bfeff35765450071c3e13f87543016f361860fef9a9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bff0a97c39ff003ef37fdfe6a3fe152f873fe7de6ffbfcd5d951401c6ffc2a5f0e7fcfbcdff7f9a8ff00854be1cff9f79bfeff0035765450071bff000a97c39ff3ef37fdfe6a3fe152f873fe7de6ff00bfcd5d951401c6ff00c2a5f0e7fcfbcdff007f9a8ff854be1cff009f79bfeff35765450071cdf09fc3ae726de627007fae6a4ff854be1cff009f79bfeff35765450071cbf09fc3a8722de6ce08ff005cdde93fe152f873fe7de6ff00bfcd5d951401c6ff00c2a5f0e7fcfbcdff007f9a94fc27f0eb0506de6c0181fbe6aec68a00e37fe152f873fe7de6ff00bfcd47fc2a5f0e7fcfbcdff7f9abb2a28038dff854be1cff009f79bfeff351ff000a97c39ff3ef37fdfe6aeca8a00e37fe152f873fe7de6ffbfcd47fc2a5f0e7fcfbcdff007f9abb2a28038dff00854be1cff9f79bfeff003575f146b0c691af0aa028fa0a7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109\absh0\dxfrtext0\dfrmtxtx0\dfrmtxty0\nosnaplinegrid{\b0\i0\strike0\f4\cf0\fs17\expnd0\expndtw0\kerning0 \u76x\u111x\u97x\u110x \u65x\u103x\u114x\u101x\u101x\u109x\u101x\u110x\u116x\u115x \u8211x \u48x\u46x\u57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987\absw3337\absh0\dxfrtext0\dfrmtxtx0\dfrmtxty0\nosnaplinegrid{\b0\i0\strike0\f5\cf0\fs17\expnd0\expndtw0\kerning0 \u67x\u104x\u97x\u110x\u103x\u101x \u72x\u101x\u97x\u108x\u116x\u104x\u99x\u97x\u114x\u101x \u84x\u114x\u97x\u110x\u99x\u104x\u101x \u66x}\par {\b0\i0\strike0\f5\cf0\fs17\expnd0\expndtw0\kerning0    \u49x\u115x\u116x \u76x\u105x\u101x\u110x \u51x\u46x\u55x\u53x\u37x \u40x\u76x\u73x\u66x\u79x\u82x\u48x\u51x\u77x}\par {\b0\i0\strike0\f5\cf0\fs17\expnd0\expndtw0\kerning0    \u43x \u50x\u46x\u55x\u53x\u37x\u41x \u51x\u47x\u49x\u47x\u50x\u52x \u9679x}\par {\b0\i0\strike0\f5\cf0\fs17\expnd0\expndtw0\kerning0 \u70x\u105x\u114x\u115x\u116x \u68x\u97x\u116x\u97x \u49x\u115x\u116x \u76x\u105x\u101x\u110x \u51x\u46x\u56x\u48x\u37x}\par {\b0\i0\strike0\f5\cf0\fs17\expnd0\expndtw0\kerning0    \u40x\u76x\u73x\u66x\u79x\u82x\u48x\u51x\u77x \u43x \u50x\u46x\u50x\u53x\u37x\u41x}\par {\b0\i0\strike0\f5\cf0\fs17\expnd0\expndtw0\kerning0    \u52x\u47x\u50x\u54x\u47x\u50x\u52x \u9679x}\par {\b0\i0\strike0\f5\cf0\fs17\expnd0\expndtw0\kerning0 \u70x\u108x\u121x\u105x\u110x\u103x \u70x\u111x\u114x\u116x\u114x\u101x\u115x\u115x \u72x\u111x\u108x\u100x\u105x\u110x\u103x\u115x}\par {\b0\i0\strike0\f5\cf0\fs17\expnd0\expndtw0\kerning0    \u84x\u114x\u97x\u110x\u99x\u104x\u101x \u66x \u49x\u115x\u116x \u76x\u105x\u101x\u110x \u51x\u46x\u54x\u57x\u51x\u37x}\par {\b0\i0\strike0\f5\cf0\fs17\expnd0\expndtw0\kerning0    \u40x\u76x\u73x\u66x\u79x\u82x\u48x\u51x\u77x \u43x \u50x\u46x\u48x\u48x\u37x\u41x}\par {\b0\i0\strike0\f5\cf0\fs17\expnd0\expndtw0\kerning0    \u49x\u49x\u47x\u50x\u47x\u50x\u50x}\par {\b0\i0\strike0\f5\cf0\fs17\expnd0\expndtw0\kerning0 \u72x\u67x\u65x \u84x\u114x\u97x\u110x\u99x\u104x\u101x \u66x\u57x \u49x\u115x\u116x \u76x\u105x\u101x\u110x}\par {\b0\i0\strike0\f5\cf0\fs17\expnd0\expndtw0\kerning0    \u51x\u46x\u53x\u54x\u57x\u37x \u40x\u76x\u73x\u66x\u79x\u82x\u48x\u51x\u77x \u43x}\par {\b0\i0\strike0\f5\cf0\fs17\expnd0\expndtw0\kerning0    \u50x\u46x\u48x\u48x\u37x\u41x \u51x\u47x\u49x\u55x\u47x\u50x\u51x \u9679x}\par {\b0\i0\strike0\f5\cf0\fs17\expnd0\expndtw0\kerning0 \u72x\u111x\u117x\u103x\u104x\u116x\u111x\u110x \u73x\u110x\u116x\u101x\u114x\u110x\u97x\u116x\u105x\u111x\u110x\u97x\u108x \u49x\u115x\u116x}\par {\b0\i0\strike0\f5\cf0\fs17\expnd0\expndtw0\kerning0    \u76x\u105x\u101x\u110x \u52x\u46x\u48x\u48x\u37x \u40x\u76x\u73x\u66x\u79x\u82x\u48x\u51x\u77x \u43x}\par {\b0\i0\strike0\f5\cf0\fs17\expnd0\expndtw0\kerning0    \u51x\u46x\u48x\u48x\u37x\u41x \u49x\u50x\u47x\u50x\u48x\u47x\u49x\u57x \u9679x}\par {\b0\i0\strike0\f5\cf0\fs17\expnd0\expndtw0\kerning0 \u82x\u101x\u112x\u117x\u98x\u108x\u105x\u99x \u111x\u102x \u65x\u110x\u103x\u111x\u108x\u97x \u56x\u46x\u48x\u51x\u50x\u37x}\par {\b0\i0\strike0\f5\cf0\fs17\expnd0\expndtw0\kerning0    \u40x\u76x\u73x\u66x\u79x\u82x\u48x\u54x\u77x \u43x \u54x\u46x\u50x\u53x\u37x\u41x}\par {\b0\i0\strike0\f5\cf0\fs17\expnd0\expndtw0\kerning0    \u49x\u50x\u47x\u49x\u54x\u47x\u50x\u51x \u61x\u9679x}\par {\b0\i0\strike0\f5\cf0\fs17\expnd0\expndtw0\kerning0 \u83x\u112x\u114x\u105x\u110x\u116x \u67x\u111x\u109x\u109x\u117x\u110x\u105x\u99x\u97x\u116x\u105x\u111x\u110x\u115x}\par {\b0\i0\strike0\f5\cf0\fs17\expnd0\expndtw0\kerning0    \u84x\u114x\u97x\u110x\u99x\u104x\u101x \u66x \u49x\u115x\u116x \u76x\u105x\u101x\u110x \u51x\u46x\u50x\u53x\u37x}\par {\b0\i0\strike0\f5\cf0\fs17\expnd0\expndtw0\kerning0    \u40x\u76x\u73x\u66x\u79x\u82x\u48x\u51x\u77x \u43x \u50x\u46x\u53x\u48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8237\absw1412\absh0\dxfrtext0\dfrmtxtx0\dfrmtxty0\nosnaplinegrid{\b0\i0\strike0\f5\cf0\fs17\expnd0\expndtw0\kerning0 \u50x\u47x\u50x\u47x\u50x\u52x 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531\absw2846\absh0\dxfrtext0\dfrmtxtx0\dfrmtxty0\nosnaplinegrid{\b0\i0\strike0\f4\cf0\fs17\expnd0\expndtw0\kerning0 \u84x\u111x\u116x\u97x\u108x \u76x\u111x\u97x\u110x \u65x\u103x\u114x\u101x\u101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824\absw2213\absh0\dxfrtext0\dfrmtxtx0\dfrmtxty0\nosnaplinegrid{\b0\i0\strike0\f5\cf0\fs17\expnd0\expndtw0\kerning0 \u40x\u99x\u111x\u115x\u116x \u36x\u50x\u44x\u51x\u52x\u56x\u44x\u50x\u51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409\absw3022\absh0\dxfrtext0\dfrmtxtx0\dfrmtxty0\nosnaplinegrid{\b0\i0\strike0\f4\cf0\fs17\expnd0\expndtw0\kerning0 \u77x\u117x\u110x\u105x\u99x\u105x\u112x\u97x\u108x \u66x\u111x\u110x\u100x\u115x \u8211x \u48x\u46x\u51x\u53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9713\absw4093\absh0\dxfrtext0\dfrmtxtx0\dfrmtxty0\nosnaplinegrid{\b0\i0\strike0\f5\cf0\fs17\expnd0\expndtw0\kerning0 \u66x\u97x\u121x \u65x\u114x\u101x\u97x\u44x \u67x\u97x\u108x\u105x\u102x\u111x\u114x\u110x\u105x\u97x \u84x\u111x\u108x\u108x \u65x\u117x\u116x\u104x\u111x\u114x\u105x\u116x\u121x}\par {\b0\i0\strike0\f5\cf0\fs17\expnd0\expndtw0\kerning0    \u40x\u66x\u117x\u105x\u108x\u100x \u65x\u109x\u101x\u114x\u105x\u99x\u97x \u66x\u111x\u110x\u100x\u115x\u41x}\par {\b0\i0\strike0\f5\cf0\fs17\expnd0\expndtw0\kerning0    \u83x\u101x\u114x\u105x\u101x\u115x \u83x\u51x \u54x\u46x\u57x\u48x\u55x\u37x}\par {\b0\i0\strike0\f5\cf0\fs17\expnd0\expndtw0\kerning0    \u49x\u48x\u47x\u49x\u47x\u53x\u48x}\par {\b0\i0\strike0\f5\cf0\fs17\expnd0\expndtw0\kerning0 \u67x\u97x\u108x\u105x\u102x\u111x\u114x\u110x\u105x\u97x \u83x\u116x\u97x\u116x\u101x \u86x\u97x\u114x\u105x\u111x\u117x\u115x \u80x\u117x\u114x\u112x\u111x\u115x\u101x\u115x}\par {\b0\i0\strike0\f5\cf0\fs17\expnd0\expndtw0\kerning0    \u40x\u66x\u117x\u105x\u108x\u100x \u65x\u109x\u101x\u114x\u105x\u99x\u97x \u66x\u111x\u110x\u100x\u115x\u41x}\par {\b0\i0\strike0\f5\cf0\fs17\expnd0\expndtw0\kerning0    \u55x\u46x\u53x\u53x\u37x \u52x\u47x\u49x\u47x\u51x\u57x}\par {\b0\i0\strike0\f5\cf0\fs17\expnd0\expndtw0\kerning0 \u67x\u111x\u109x\u109x\u111x\u110x\u119x\u101x\u97x\u108x\u116x\u104x \u111x\u102x \u77x\u97x\u115x\u115x\u97x\u99x\u104x\u117x\u115x\u101x\u116x\u116x\u115x}\par {\b0\i0\strike0\f5\cf0\fs17\expnd0\expndtw0\kerning0    \u83x\u101x\u114x\u105x\u101x\u115x \u67x \u53x\u46x\u48x\u48x\u37x \u49x\u48x\u47x\u49x\u47x\u50x\u53x}\par {\b0\i0\strike0\f5\cf0\fs17\expnd0\expndtw0\kerning0 \u78x\u101x\u119x \u74x\u101x\u114x\u115x\u101x\u121x \u84x\u117x\u114x\u110x\u112x\u105x\u107x\u101x \u65x\u117x\u116x\u104x\u111x\u114x\u105x\u116x\u121x}\par {\b0\i0\strike0\f5\cf0\fs17\expnd0\expndtw0\kerning0    \u40x\u66x\u117x\u105x\u108x\u100x \u65x\u109x\u101x\u114x\u105x\u99x\u97x \u66x\u111x\u110x\u100x\u115x\u41x}\par {\b0\i0\strike0\f5\cf0\fs17\expnd0\expndtw0\kerning0    \u83x\u101x\u114x\u105x\u101x\u115x \u65x \u55x\u46x\u49x\u48x\u50x\u37x \u49x\u47x\u49x\u47x\u52x\u49x}\par {\b0\i0\strike0\f5\cf0\fs17\expnd0\expndtw0\kerning0    \u83x\u101x\u114x\u105x\u101x\u115x \u70x \u55x\u46x\u52x\u49x\u52x\u37x \u49x\u47x\u49x\u47x\u52x\u48x}\par {\b0\i0\strike0\f5\cf0\fs17\expnd0\expndtw0\kerning0 \u79x\u114x\u101x\u103x\u111x\u110x \u83x\u116x\u97x\u116x\u101x \u84x\u97x\u120x\u97x\u98x\u108x\u101x \u80x\u101x\u110x\u115x\u105x\u111x\u110x}\par {\b0\i0\strike0\f5\cf0\fs17\expnd0\expndtw0\kerning0    \u53x\u46x\u56x\u57x\u50x\u37x \u54x\u47x\u49x\u47x\u50x\u55x}\par {\b0\i0\strike0\f5\cf0\fs17\expnd0\expndtw0\kerning0 \u83x\u111x\u117x\u116x\u104x \u67x\u97x\u114x\u111x\u108x\u105x\u110x\u97x \u80x\u117x\u98x\u108x\u105x\u99x \u83x\u101x\u114x\u118x\u105x\u99x\u101x \u65x\u117x\u116x\u104x\u111x\u114x\u105x\u116x\u121x}\par {\b0\i0\strike0\f5\cf0\fs17\expnd0\expndtw0\kerning0    \u83x\u101x\u114x\u105x\u101x\u115x \u68x \u52x\u46x\u55x\u55x\u37x \u49x\u50x\u47x\u49x\u47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8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2554\absw1403\absh0\dxfrtext0\dfrmtxtx0\dfrmtxty0\nosnaplinegrid{\b0\i0\strike0\f5\cf0\fs17\expnd0\expndtw0\kerning0 \u50x\u57x\u50x\u44x\u55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75\posy2554\absw1684\absh0\dxfrtext0\dfrmtxtx0\dfrmtxty0\nosnaplinegrid{\b0\i0\strike0\f5\cf0\fs17\expnd0\expndtw0\kerning0 \u36x \u50x\u57x\u51x\u44x\u53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405\absw1403\absh0\dxfrtext0\dfrmtxtx0\dfrmtxty0\nosnaplinegrid{\b0\i0\strike0\f5\cf0\fs17\expnd0\expndtw0\kerning0 \u51x\u50x\u49x\u44x\u49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405\absw1403\absh0\dxfrtext0\dfrmtxtx0\dfrmtxty0\nosnaplinegrid{\b0\i0\strike0\f5\cf0\fs17\expnd0\expndtw0\kerning0 \u51x\u50x\u49x\u44x\u55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540\absw1403\absh0\dxfrtext0\dfrmtxtx0\dfrmtxty0\nosnaplinegrid{\b0\i0\strike0\f5\cf0\fs17\expnd0\expndtw0\kerning0 \u51x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540\absw1403\absh0\dxfrtext0\dfrmtxtx0\dfrmtxty0\nosnaplinegrid{\b0\i0\strike0\f5\cf0\fs17\expnd0\expndtw0\kerning0 \u51x\u52x\u55x\u44x\u51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391\absw1403\absh0\dxfrtext0\dfrmtxtx0\dfrmtxty0\nosnaplinegrid{\b0\i0\strike0\f5\cf0\fs17\expnd0\expndtw0\kerning0 \u51x\u49x\u51x\u44x\u50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391\absw1403\absh0\dxfrtext0\dfrmtxtx0\dfrmtxty0\nosnaplinegrid{\b0\i0\strike0\f5\cf0\fs17\expnd0\expndtw0\kerning0 \u51x\u49x\u53x\u44x\u49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6242\absw1403\absh0\dxfrtext0\dfrmtxtx0\dfrmtxty0\nosnaplinegrid{\b0\i0\strike0\f5\cf0\fs17\expnd0\expndtw0\kerning0 \u54x\u50x\u50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42\absw1403\absh0\dxfrtext0\dfrmtxtx0\dfrmtxty0\nosnaplinegrid{\b0\i0\strike0\f5\cf0\fs17\expnd0\expndtw0\kerning0 \u54x\u50x\u51x\u44x\u52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7093\absw1403\absh0\dxfrtext0\dfrmtxtx0\dfrmtxty0\nosnaplinegrid{\b0\i0\strike0\f5\cf0\fs17\expnd0\expndtw0\kerning0 \u49x\u57x\u49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093\absw1403\absh0\dxfrtext0\dfrmtxtx0\dfrmtxty0\nosnaplinegrid{\b0\i0\strike0\f5\cf0\fs17\expnd0\expndtw0\kerning0 \u49x\u55x\u55x\u44x\u54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237\absw1403\absh0\dxfrtext0\dfrmtxtx0\dfrmtxty0\nosnaplinegrid{\b0\i0\strike0\f5\cf0\fs17\expnd0\expndtw0\kerning0 \u50x\u57x\u50x\u44x\u55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228\absw1403\absh0\dxfrtext0\dfrmtxtx0\dfrmtxty0\nosnaplinegrid{\b0\i0\strike0\f5\cf0\fs17\expnd0\expndtw0\kerning0 \u50x\u57x\u51x\u44x\u48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814\absw1565\absh0\dxfrtext0\dfrmtxtx0\dfrmtxty0\nosnaplinegrid{\b0\i0\strike0\f4\cf0\fs17\expnd0\expndtw0\kerning0 \u50x\u44x\u51x\u55x\u49x\u44x\u56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564\absw1403\absh0\dxfrtext0\dfrmtxtx0\dfrmtxty0\nosnaplinegrid{\b0\i0\strike0\f5\cf0\fs17\expnd0\expndtw0\kerning0 \u49x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564\absw1403\absh0\dxfrtext0\dfrmtxtx0\dfrmtxty0\nosnaplinegrid{\b0\i0\strike0\f5\cf0\fs17\expnd0\expndtw0\kerning0 \u49x\u57x\u56x\u44x\u48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415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982\absw1295\absh0\dxfrtext0\dfrmtxtx0\dfrmtxty0\nosnaplinegrid{\b0\i0\strike0\f5\cf0\fs17\expnd0\expndtw0\kerning0 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415\absw1403\absh0\dxfrtext0\dfrmtxtx0\dfrmtxty0\nosnaplinegrid{\b0\i0\strike0\f5\cf0\fs17\expnd0\expndtw0\kerning0 \u49x\u50x\u54x\u44x\u50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982\absw1295\absh0\dxfrtext0\dfrmtxtx0\dfrmtxty0\nosnaplinegrid{\b0\i0\strike0\f5\cf0\fs17\expnd0\expndtw0\kerning0 \u49x\u56x\u44x\u50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2833\absw1295\absh0\dxfrtext0\dfrmtxtx0\dfrmtxty0\nosnaplinegrid{\b0\i0\strike0\f5\cf0\fs17\expnd0\expndtw0\kerning0 \u55x\u48x\u44x\u48x\u48x\u48x}\par 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684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4251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833\absw1403\absh0\dxfrtext0\dfrmtxtx0\dfrmtxty0\nosnaplinegrid{\b0\i0\strike0\f5\cf0\fs17\expnd0\expndtw0\kerning0 \u49x\u48x\u52x\u44x\u56x\u52x\u48x}\par {\b0\i0\strike0\f5\cf0\fs17\expnd0\expndtw0\kerning0 \u52x\u54x\u44x\u52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684\absw1403\absh0\dxfrtext0\dfrmtxtx0\dfrmtxty0\nosnaplinegrid{\b0\i0\strike0\f5\cf0\fs17\expnd0\expndtw0\kerning0 \u50x\u52x\u48x\u44x\u56x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251\absw1295\absh0\dxfrtext0\dfrmtxtx0\dfrmtxty0\nosnaplinegrid{\b0\i0\strike0\f5\cf0\fs17\expnd0\expndtw0\kerning0 \u52x\u51x\u44x\u52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c7fac1fee2ff00e822a3a00fa83fb42d7fe7e61ffbf828fed0b5ff009f987fefe0af98edff00d61ff71bff0041351d007d41fda16bff003f30ff00dfc147f685affcfcc3ff007f057cbf52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9fef8ff717ff0041151d00496ffeb0ff00b8dffa09a8ea4b7fbe7fdc6ffd04d474005492ff00ab87fdcffd98d4752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df1fee2ffe822a3a92e3fd60ff00717ff41151d00496ff00eb0ffb8dff00a09a8ea4b7ff00587fdc6ffd04d474005492fdc87fdcff00d98d47524bfeae1ff73ff6634011d1451400514514005145140057d41a7ffc785b7fd725fe42be5fafa834ff00f8f0b6ff00ae4bfc850058a28a2800a28a2800a28a2800a28a2800a28a2800a28a2803e68d6d62fed9bfcbb83f6893f807f78fbd52db0ff7dffef81fe35675cff90d6a1ff5f127fe846a9500588962d937ceff0077fb83fbc3dea3db0ff7dffef81fe3445feae6ff0073ff0066151d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62758b78cbbfdd5fe01fdd1ef51ed87fbefff007c0ff1a2e3fd60ff00717ff41151d00588162de70eff0075bf807f74fbd47b61fefbff00df03fc68b7ff00587fdc6ffd04d4740126d87fbeff00f7c0ff001a92558b645f3bfddfee0fef1f7aaf524bfeae1ff73ff663400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fa067f86be1bb99e49a4d3b749231763e7c83249c9fe2a67fc2aef0c7fd033ff002625ff00e2a803c162ff005737fb9ffb30a8ebdfc7c30f0ca86034de08c1fdfcbffc5527fc2aef0c7fd033ff002625ff00e2a803c068af7eff00855de18ffa067fe4c4bffc551ff0abbc31ff0040cffc9897ff008aa00f01a2bdfbfe1577863fe819ff009312ff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1a2bdfbfe1577863fe819ff9312fff001547fc2aef0c7fd033ff002625ff00e2a803c068af7eff00855de18ffa067fe4c4bffc551ff0abbc31ff0040cffc9897ff008aa00f01a2bdfbfe1577863fe819ff009312ff00f1547fc2aef0c7fd033ff2625ffe2a803c068af7eff855de18ff00a067fe4c4bff00c551ff000abbc31ff40cff00c9897ff8aa00f05b8ff583fdc5ff00d045475efedf0c3c32c7274dc9c01febe5ff00e2a93fe1577863fe819ff9312fff0015401e0b6ffeb0ff00b8dffa09a8ebdb3c45f03bc19e2ad12ef49d474b9dacae9364a2db50b9b7908c83c491c8aebd3aa915e75ff0c1df063fe807afff00e165ad7ff26500731524bfeae1ff0073ff006635d1ff00c3077c18ff00a01ebfff008596b5ff00c994e7fd84fe0d48a8a743d7b08368c78c75a1c649e7fd2f9ea7ad0072d4574fff000c1df063fe807aff00fe165ad7ff002651ff000c1df063fe807aff00fe165ad7ff00265007314574ff00f0c1df063fe807afff00e165ad7ff2651ff0c1df063fe807afff00e165ad7ff265007314574fff000c1df063fe807aff00fe165ad7ff002651ff000c1df063fe807aff00fe165ad7ff00265007315f5069ff00f1e16dff005c97f90af06ff860ef831ff403d7ff00f0b2d6bff932bdeac6ce2d3acaded200cb0411ac518672e42a8c0cb1249e075249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2f1ce95aeeb7e13d4ac7c33af45e18d7668c2da6ad358adea5b36e04b1819943f008c161d73dabc3ffe14dfed1bff004721a4ff00e1bab7ff00e4bafa368a00f9cbfe14dfed1bff004721a4ff00e1bab7ff00e4ba924f83bfb44b24413f68cd29182e1c9f8796e771c9e47fa5f1c6063db3debe89a2803e72ff008537fb46ff00d1c8693ff86eadff00f92e8ff8537fb46ffd1c8693ff0086eadfff0092ebe8da2803e72ff8537fb46ffd1c8693ff0086eadfff0092e8ff008537fb46ff00d1c8693ff86eadff00f92ebe8da2803e72ff008537fb46ff00d1c8693ff86eadff00f92e8ff8537fb46ffd1c8693ff0086eadfff0092ebe8da2803e72ff8537fb46ffd1c8693ff0086eadfff0092ebe86b28e686ce08ee661737091aac9304d82460396db938c9e71daa7a2800a28a2800a28a2800a28a2800a28a2800a28a2800a28a28038cb9f8d5f0f6cae65b7b8f1e78660b889cc72452eb16eae8c0e0a905f2083c60d45ff0bcfe1bff00d141f0affe0eadbff8baf9ebc45f0dfc2571e20d4e597c2da2cb2c9752b3bbe9f096625c92492bc9aceff8563e0eff00a14f43ff00c16c3ffc4d007d2e3e38fc386048f881e16200c9c6b56dc7fe3f49ff000bcfe1bffd141f0aff00e0eadbff008baf9a87c33f07a820785344008c1c69d0f3ff008ed2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f83bfe853d0ff00f05b0fff001347fc2b1f077fd0a7a1ff00e0b61ffe26803e96ff0085e7f0dffe8a0f857ff0756dff00c5d1ff000bcfe1bffd141f0aff00e0eadbff008baf9a7fe158f83bfe853d0fff0005b0ff00f1347fc2b1f077fd0a7a1ffe0b61ff00e26803e96ff85e7f0dff00e8a0f857ff000756dffc5d1ff0bcfe1bff00d141f0affe0eadbff8baf9a7fe158f83bfe853d0ff00f05b0fff001347fc2b1f077fd0a7a1ff00e0b61ffe26803e96ff0085e7f0dffe8a0f857ff0756dff00c5d1ff000bcfe1bffd141f0aff00e0eadbff008baf9a7fe158f83bfe853d0fff0005b0ff00f1347fc2b1f077fd0a7a1ffe0b61ff00e26803e96ff85e9f0d8ffcd41f0aff00e0eadbff008ba3fe179fc37ffa283e15ff00c1d5b7ff00175f34ff00c2b1f070ff00994f43ff00c16c3ffc4d1ff0ac7c1dff00429e87ff0082d87ff89a00fa58fc74f86c3afc41f0affe0eadbff8ba3fe179fc37ff00a283e15ffc1d5b7ff175f349f863e0e3ff00329e87ff0082d87ff89a3fe158f83bfe853d0fff0005b0ff00f13401f4b7fc2f3f86ff00f4507c2bff0083ab6ffe2e8ff85e7f0dff00e8a0f857ff000756dffc5d7cd3ff000ac7c1dff429e87ff82d87ff0089a3fe158f83bfe853d0ff00f05b0fff0013401f4b7fc2f3f86fff004507c2bff83ab6ff00e2e8ff0085e7f0dffe8a0f857ff0756dff00c5d7cd3ff0ac7c1dff00429e87ff0082d87ff89a3fe158f83bfe853d0fff0005b0ff00f13401f4b7fc2f3f86ff00f4507c2bff0083ab6ffe2e8ff85e7f0dff00e8a0f857ff000756dffc5d7cd3ff000ac7c1dff429e87ff82d87ff0089a3fe158f83bfe853d0ff00f05b0fff0013401f4bb7c71f870a707e2078581c03ceb56dff00c5d27fc2f3f86fff004507c2bff83ab6ff00e2ebe6eb8f865e0f320cf853433f22ff00cc3a1fee8ff66a2ff8563e0eff00a14f43ff00c16c3ffc4d007d2ebf1c7e1c31c0f881e162704f1ad5b7ff001749ff000bcfe1bffd141f0aff00e0eadbff008baf9badfe19783c4871e14d0c7c8dff0030e87fba7fd9a8bfe158f83bfe853d0fff0005b0ff00f13401f4b7fc2f3f86ff00f4507c2bff0083ab6ffe2e94fc71f870a013f103c2c011919d6adb9ffc7ebe68ff008563e0effa14f43ffc16c3ff00c4d4b37c32f0798e0ff8a5343e13fe81d0ff0078ff00b3401f48ff00c2f3f86fff004507c2bff83ab6ff00e2e8ff0085e7f0dffe8a0f857ff0756dff00c5d7cd3ff0ac7c1dff00429e87ff0082d87ff89a3fe158f83bfe853d0fff0005b0ff00f13401f4b7fc2f3f86ff00f4507c2bff0083ab6ffe2e8ff85e7f0dff00e8a0f857ff000756dffc5d7cd3ff000ac7c1dff429e87ff82d87ff0089a3fe158f83bfe853d0ff00f05b0fff0013401f4b7fc2f3f86fff004507c2bff83ab6ff00e2e8ff0085e7f0dffe8a0f857ff0756dff00c5d7cd3ff0ac7c1dff00429e87ff0082d87ff89a3fe158f83bfe853d0fff0005b0ff00f13401f4b7fc2f3f86ff00f4507c2bff0083ab6ffe2ebb58a549e249237592370195d0e4303d083dc57c69ff000ac7c1dff429e87ff82d87ff0089afb134b8d62d32d1114222c28aaaa3000da3000a00b5451450014514500145145001451450014514500145145007cc9ae7fc86b50ffaf893ff0042354ab8ff0012f8e3c7b0f88f558e0f819e3fbd856ee554b9822b1f2e550e70eb9b9070472320706b37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2a2bcf7fe13cf883ff440fe227fdfab0ffe4aa3fe13cf883ff440fe227fdfab0ffe4aa00f46b8ff00583fdc5ffd045475c15c78f3e2079836fc05f886e362f222b1ebb4647375dba545ff0009e7c41ffa207f113fefd587ff00255007a35bff00ac3fee37fe826a3ae0adbc79f103cc3bbe037c4341b1f93158f5da7038baefd2a2ff0084f3e20ffd103f889ff7eac3ff0092a803d0aa497fd5c3fee7fecc6bce7fe13cf883ff00440fe227fdfab0ff00e4aa966f1e7c40f2e0c7c05f886c761c81158fca771e0ffa57e3f8d0077b4579effc279f107fe881fc44ff00bf561ffc9547fc279f107fe881fc44ff00bf561ffc95401e854579effc279f107fe881fc44ff00bf561ffc9547fc279f107fe881fc44ff00bf561ffc95401e854579effc279f107fe881fc44ff00bf561ffc9547fc279f107fe881fc44ff00bf561ffc95401e855f5069ff00f1e16dff005c97f90af877fe13cf883ff440fe227fdfab0ffe4aafb7b48779749b279617b691a042d0cb8df19da32a7048c8e9c1a00b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526d6f4e462ad7f6aac0e08332820fe749fdbba6ffd042d3feffaff008d005ea2a8ff006ee9bff410b5ff00bfc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17a8aa3fdbba6ff00d042d3feff00aff8d1fdbba6ff00d042d3feff00aff8d005ea2a8ff6ee9bff00410b4ffbfebfe347f6ee9bff00410b4ffbfebfe34017a8aa3fdbba6ffd046d3feffaff008d1fdbba6ffd042d3feffaff008d005ea2a8ff006ee9bff411b4ff00bfebfe347f6ee9bff410b4ff00bfebfe34017a8aa3fdbba6ff00d042d3feff00aff8d1fdbba6ff00d042d3feff00aff8d005ea2a8ff6ee9bff00410b4ffbfebfe347f6ee9bff00410b4ffbfebfe34017a8aa3fdbba6ffd042d3feffaff008d1fdbba6ffd042d3feffaff008d005ea2a8ff006ee9a3fe6216bff7f97fc68feddd37fe82169ff7fd7fc6802f51547fb774d3ff00310b5ffbfcbfe347f6ee9bff00410b4ffbfebfe34017a8aa3fdbba6ffd042d3feffaff008d1fdbba6ffd042d7feff2ff008d005ea2a8ff006ee9bff410b4ff00bfebfe347f6ee9bff410b4ff00bfebfe34017a8aa3fdbba6ff00d042d3feff00aff8d1fdbba6ff00d042d3feff00aff8d005ea2a8ff6ee9bff00410b4ffbfebfe347f6ee9bff00410b4ffbfebfe34017a8aa3fdbba6ffd042d3feffaff008d5d0430041c83c8228016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8d6da2fed9bfca393f6893f8c7f78fb552dd0ff0071ff00efb1fe15675cff0090d6a1ff005f127fe846a95005889a2d937c8ff77fbe3fbc3daa3dd0ff0071ff00efb1fe1445feae6ff73ff66151d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62768b78ca3fdd5fe31fdd1ed51ee87fb8ff00f7d8ff000a2e3fd60ff717ff0041151d005881a2de708ff75bf8c7f74fb547ba1fee3ffdf63fc28b7ff587fdc6ff00d04d4740126e87fb8fff007d8ff0a92568b645f23fddfef8fef1f6aaf524bfeae1ff0073ff006634006e87fb8fff007d8ff0a3743fdc7ffbec7f8547450049ba1fee3ffdf63fc28dd0ff0071ff00efb1fe151d140126e87fb8ff00f7d8ff000a3743fdc7ff00bec7f8547450049ba1fee3ff00df63fc2be9c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9fef8ff717ff0041151d4971feb07fb8bffa08a8e8024b7fbe7fdc6ffd04d47525bffac3fee37fe826a3a002a497ee43fee7fecc6a3a925ff570ff00b9ff00b31a008e8a28a0028a28a0028a28a002bea0d3ff00e3c2dbfeb92ff215f2fd7d41a7ff00c785b7fd725fe42802c5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df1fee2ff00e822a3a0092dff00d61ff71bff0041351d496ffeb0ff00b8dffa09a8e800a925ff00570ffb9ffb31a8ea497ee43fee7fecc68023a2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f346b77128d66fc095c0171271b8ff78d52fb4cdff3d5ff00efa35675cff90d6a1ff5f127fe846a9500588ae252937ef5feeff78ff78547f699bfe7abff00df4688bfd5cdfee7fecc2a3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4fb4cdff3d5ff00efa347da66ff009eafff007d1a8e8a0093ed337fcf57ff00be8d1f699bfe7abffdf46a3a28024fb4cdff003d5ffefa347da66ff9eaff00f7d1a8e8a0093ed337fcf57ffbe8d1f699bfe7abff00df46a3a2802c4f712871895c7cabfc47fba2a3fb4cdff3d5ff00efa345c7fac1fee2ff00e822a3a00b105c4a5ce657fbadfc47fba6a3fb4cdff3d5ff00efa345bffac3fee37fe826a3a0093ed337fcf57ffbe8d492dc4a122fdebf2bfde3fde355ea497fd5c3fee7fecc6800fb4cdff3d5ff00efa347da66ff009eafff007d1a8e8a0093ed337fcf57ff00be8d1f699bfe7abffdf46a3a28024fb4cdff003d5ffefa347da66ff9eaff00f7d1a8e8a0093ed337fcf57ffbe8d7d39a7ffc785b7fd725fe42be5fafa834ff00f8f0b6ff00ae4bfc850058a28a2800a28a2800a28a2800a28a2800a28a2800a28a2803e68d6d62fed9bfcbb83f6893f807f78fbd52db0ff7dffef81fe35675cff90d6a1ff5f127fe846a9500588962d937ceff0077fb83fbc3dea3db0ff7dffef81fe3445feae6ff0073ff0066151d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62758b78cbbfdd5fe01fdd1ef51ed87fbefff007c0ff1a2e3fd60ff00717ff41151d00588162de70eff0075bf807f74fbd47b61fefbff00df03fc68b7ff00587fdc6ffd04d4740126d87fbeff00f7c0ff001a92558b645f3bfddfee0fef1f7aaf524bfeae1ff73ff663400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4ff7c7fb8bff00a08a8e8024b7ff00587fdc6ffd04d47525bfdf3fee37fe826a3a002a497fd5c3fee7fecc6a3a925fb90ffb9ffb31a008e8a28a0028a28a0028a28a002bea0d3ffe3c2dbfeb92ff00215f2fd7d41a7ffc785b7fd725fe42802c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df1fee2ffe822a3a0092dffd61ff0071bff41351d496ff00eb0ffb8dff00a09a8e800a925ff570ff00b9ff00b31a8ea497ee43fee7fecc68023a28a2800a28a2800a28a2800afa834fff008f0b6ffae4bfc857cbf5f50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892f82b429a57924d2ad9ddc966629c927a9a6ff00c20de1ff00fa045aff00dfbadda28030c781f4000e349b519e0fc949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e28ff841bc3fff00408b5ffbf75bb4500617fc20de1fff00a045affdf147fc20de1fff00a045affdfbadda28030bfe106f0fff00d022d7fefdd1ff00083787ff00e8116bff007eeb768a00c2ff00841bc3ff00f408b5ff00bf747fc20de1ff00fa045aff00dfbadda28030bfe106f0ff00fd022d7fefdd1ff083787ffe8116bff7eeb768a00c33e07d009e749b53ff0000a4ff00841bc3ff00f408b5ff00bf75bb4500618f03e80a78d26d476fb949ff00083787ff00e8116bff007eeb768a00c2ff00841bc3ff00f408b5ff00bf74a7c0fa01c6749b538e9f256e5140185ff083787ffe8116bff7ee8ff841bc3fff00408b5ffbf75bb4500617fc20de1fff00a045affdfba3fe106f0fff00d022d7fefdd6ed140185ff00083787ff00e8116bff007ee8ff00841bc3ff00f408b5ff00bf75bb4500617fc20de1ff00fa045aff00dfbadb4411a2aa8c2a8c003b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39a97c5ed6ed351ba8121b22914ae8a5a36ce0123fbd55bfe1736bbff3c2c7fefd37ff0015401ed94578b27c64d71964261b2f95723f76dea07f7bde99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6c7fefd37ff1547fc2e6d77fe7858ffdfa6ffe2a803db28af13ff85cdaeffcf1b1ff00bf4dff00c551ff000b9b5dff009e163ff7e9bff8aa00f6ca2bc4ff00e1736bbff3c2c7fefd37ff001547fc2e6d77fe7858ff00dfa6ff00e2a803db28af13ff0085cdaeff00cf0b1ffbf4dffc551ff0b9b5dff9e163ff007e9bff008aa00f6ca2bc4ffe1736bbff003c2c7fefd37ff1547fc2e6d77fe7858ffdfa6ffe2a803db28af1697e326b88c0086cbee83cc6ddc03fdea67fc2e6d77fe7858ffdfa6ffe2a803db28af168be326b8ec4186cbee93feadbb027fbd4cff85cdaeffcf0b1ff00bf4dff00c55007b6515e27ff000b9b5dff009e163ff7e9bff8aa7bfc64d71563221b2f99727f76dea47f7bda803da68af13ff85cdaeffcf0b1ff00bf4dff00c551ff000b9b5dff009e163ff7e9bff8aa00f6ca2bc4ff00e1736bbff3c2c7fefd37ff001547fc2e6d77fe7858ff00dfa6ff00e2a803db28af13ff0085cdaeff00cf0b1ffbf4dffc551ff0b9b5dff9e163ff007e9bff008aa00f6ca2bc4ffe1736bbff003c2c7fefd37ff155ecf6b299ed6191b1b9d031c7a914012d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df1fee2ff00e822a3a0092dff00d61ff71bff0041351d496ffeb0ff00b8dffa09a8e800a925ff00570ffb9ffb31a8ea497ee43fee7fecc68023a2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f346b6d17f6cdfe51c9fb449fc63fbc7daa96e87fb8ff00f7d8ff000ab3ae7fc86b50ff00af893ff42354a802c44d16c9be47fbbfdf1fde1ed51ee87fb8ff00f7d8ff000a22ff005737fb9ffb30a8e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b13b45bc651feeaff18fee8f6a8f743fdc7ffbec7f85171feb07fb8bff00a08a8e802c40d16f3847fbadfc63fba7daa3dd0ff71ffefb1fe145bffac3fee37fe826a3a0093743fdc7ff00bec7f85492b45b22f91feeff007c7f78fb557a925ff570ff00b9ff00b31a003743fdc7ff00bec7f851ba1fee3ffdf63fc2a3a28024dd0ff71ffefb1fe146e87fb8ff00f7d8ff000a8e8a0093743fdc7ffbec7f851ba1fee3ff00df63fc2a3a28024dd0ff0071ff00efb1fe15f4e69fff001e16dff5c97f90af97ebea0d3ffe3c2dbfeb92ff0021401628a28a0028a28a0028a28a0028a28a0028a28a0028a28a00f9a35bb794eb37e444e41b8939da7fbc6a97d9a6ff009e4fff007c9ab3ae7fc86b50ff00af893ff42354a802c456f2849bf74fcaff0074ff0078547f669bfe793ffdf2688bfd5cdfee7fecc2a3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c4f6f2971889cfcabfc27fba2a3fb34dff003c9ffef9345c7fac1fee2ffe822a3a00b105bca1ce6271f2b7f09fee9a8fecd37fcf27ff00be4d16ff00eb0ffb8dff00a09a8e8024fb34dff3c9ff00ef93524b6f2948bf74fc2ff74ff78d57a925ff00570ffb9ffb31a003ecd37fcf27ff00be4d1f669bfe793ffdf26a3a28024fb34dff003c9ffef9347d9a6ff9e4ff00f7c9a8e8a0093ecd37fcf27ffbe4d1f669bfe793ff00df26a3a28024fb34dff3c9ff00ef935f4e69ff00f1e16dff005c97f90af97ebea0d3ff00e3c2dbfeb92ff21401628a28a0028a28a0028a28a0028a28a0028a28a0028a28a00f9935cff90d6a1ff5f127fe846a957ad5f7c16fb6dedc5c7f6cecf3646936fd9738c9ce33bea1ff00851bff0051bffc94ff00ece803cbe2ff005737fb9ffb30a8ebd593e086d571fdb59dc31ff1ebee0ff7fda9b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5d15ea9ff0a37fea37ff00929ffd9d1ff0a37fea37ff00929ffd9d00797dc7fac1fee2ff00e822a3af5693e086f607fb6b1c01ff001ebe831fdfa6ff00c28dff00a8dffe4a7ff67401e5f6ff00eb0ffb8dff00a09a8ebd5a3f821b189fedacf047fc7afa8c7f7e9bff000a37fea37ff929ff00d9d00795d492ff00ab87fdcffd98d7a87fc28dff00a8dffe4a7ff674e7f821b9507f6d6368c7fc7afb93fdff007a00f29a2bd53fe146ff00d46fff00253ffb3a3fe146ff00d46fff00253ffb3a00f2ba2bd53fe146ff00d46fff00253ffb3a3fe146ff00d46fff00253ffb3a00f2ba2bd53fe146ff00d46fff00253ffb3a3fe146ff00d46fff00253ffb3a00f2bafa834fff008f0b6ffae4bfc85799ff00c28dff00a8dffe4a7ff675ea16f17916f1459ddb142e71d702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69fe26f876da792192f99648d8a30f21ce08383daa3ff85a9e1aff009ff6ff00bf127ff13401d6d15c98f8a5e1b60c45fb600c9fdc49ff00c4d2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36f8a5e1b53837ec0e01ff005127ff001349ff000b53c35ff3fedff7e24ffe26803ada2b935f8a5e1b63817ec4e09ff5127ff1349ff0b53c35ff003fedff007e24ff00e26803ada2b92ff85a9e1aff009ff6ff00bf127ff134a7e29786d4026fdb04647ee24ffe26803aca2b92ff0085a9e1aff9ff006ffbf127ff001347fc2d4f0d7fcffb7fdf893ff89a00eb68ae4bfe16a786bfe7fdbfefc49ffc4d1ff0b53c35ff003fedff007e24ff00e26803ada2b92ff85a9e1aff009ff6ff00bf127ff1347fc2d4f0d7fcff00b7fdf893ff0089a00eb68ae4bfe16a786bfe7fdbfefc49ff00c4d7571c8b2c6aea72ac0303ec6801d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be3fdc5ff00d04547525c7fac1fee2ffe822a3a0092dffd61ff0071bff41351d496ff00eb0ffb8dff00a09a8e800a925fb90ffb9ffb31a8ea497fd5c3fee7fecc68023a28a2800a28a2800a28a2800afa834fff008f0b6ffae4bfc857cbf5f5069fff001e16dff5c97f90a00b1451450014514500145145001451450014514500145145007cd1adc0c759bf394ff8f893f8d7fbc7dea97d9dbd53fefe2ff8d59d73fe435a87fd7c49ff00a11aa540162281b64dca7ddfefaff787bd47f676f54ffbf8bfe3445feae6ff0073ff0066151d0049f676f54ffbf8bfe347d9dbd53fefe2ff008d47450049f676f54ffbf8bfe347d9dbd53fefe2ff008d47450049f676f54ffbf8bfe347d9dbd53fefe2ff008d47450049f676f54ffbf8bfe347d9dbd53fefe2ff008d47450049f676f54ffbf8bfe347d9dbd53fe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49f676f54ffbf8bfe347d9dbd53fefe2ff008d474500589e062e394fbabfc6bfdd1ef51fd9dbd53fefe2ff008d171feb07fb8bff00a08a8e802c4103073ca7dd6fe35fee9f7a8fecedea9ff7f17fc68b7ff587fdc6ff00d04d4740127d9dbd53fefe2ff8d492c0c522e53eeff7d7fbc7deabd492ff00ab87fdcffd98d001f676f54ffbf8bfe347d9dbd53fefe2ff008d47450049f676f54ffbf8bfe347d9dbd53fefe2ff008d47450049f676f54ffbf8bfe347d9dbd53fefe2ff008d47450049f676f54ffbf8bfe35f4e69ff00f1e16dff005c97f90af97ebea0d3ff00e3c2dbfeb92ff21401628a28a0028a28a0028a28a0028a28a0028a28a0028a28a00f9935cff90d6a1ff5f127fe846a9568eb72a8d66fff007487fd224e72dfde3ef54bcd5ff9e29f9b7f8d00117fab9bfdcffd98547562295764dfb94fbbeadfde1ef51f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0b8ff583fdc5ff00d04547562795438fdca1f957bb7f747bd47e6aff00cf14fcdbfc6800b7ff00587fdc6ffd04d475620954b9fdca0f95bbb7f74fbd47e6affcf14fcdbfc68023a925ff00570ffb9ffb31a3cd5ff9e29f9b7f8d492cabb22fdca7ddf56fef1f7a00af4549e6affcf14fcdbfc68f357fe78a7e6dfe34011d15279abff3c53f36ff001a3cd5ff009e29f9b7f8d00474549e6aff00cf14fcdbfc68f357fe78a7e6dfe34011d7d41a7ffc785b7fd725fe42be63f357fe78a7e6dfe35f4e69ff00f1e16dff005c97f90a00b1451450014514500145145001451450014514500145145007cc9ae7fc86b50ffaf893ff0042354aba0d63c2faccbabdf3a6917ee8d3b9565b67208dc791c554ff00844f5bff00a036a1ff0080affe14019d17fab9bfdcff00d985475b1178535b092e747bf195e3fd15fd47b53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5456affc227adffd01b50ffc057ff0a3fe113d6ffe80da87fe02bff850065515abff00089eb7ff00406d43ff00015ffc28ff00844f5bff00a036a1ff0080affe140195456aff00c227adff00d01b50ff00c057ff000a3fe113d6ff00e80da87fe02bff00850065515abff089eb7ff406d43ff015ff00c28ff844f5bffa036a1ff80aff00e14019d71feb07fb8bff00a08a8eb627f0a6b65c6347bf3f2aff00cbabfa0f6a67fc227adffd01b50ffc057ff0a00ceb7ff587fdc6ff00d04d475b1078535b0e73a3df8f95bfe5d5fd0fb533fe113d6ffe80da87fe02bff8500655492ffab87fdcff00d98d68ff00c227adff00d01b50ff00c057ff000a7cbe14d6ca458d1efce179ff00457f53ed4018f456affc227adffd01b50ffc057ff0a3fe113d6ffe80da87fe02bff850065515abff00089eb7ff00406d43ff00015ffc28ff00844f5bff00a036a1ff0080affe140195456aff00c227adff00d01b50ff00c057ff000a3fe113d6ff00e80da87fe02bff0085006557d41a7ffc785b7fd725fe42be74ff00844f5bff00a036a1ff0080affe15f4658a94b2b756055846a083d4714013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557ff19ae6cefae6dc6991308a468c3194f38247a541ff000bbeebfe8150ff00dfd3fe1401eb945792a7c6cba6573fd9708da33feb4fa81e9ef4d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8ff00e177dd7fd02a1ffbfa7fc28ff85df75ff40a87fefe9ff0a00f5ca2bc8ffe177dd7fd02a1ff00bfa7fc28ff0085df75ff0040a87fefe9ff000a00f5ca2bc964f8d9748c07f65c27807fd69ee33e94dff85df75ff40a87fefe9ff0a00f5ca2bc963f8d974ec47f65c23827fd69ec33e94dff0085df75ff0040a87fefe9ff000a00f5ca2bc8ff00e177dd7fd02a1ffbfa7fc29cff001b2e9550ff0065c2770cff00ad3ea47a7b5007ad515e47ff000bbeebfe8150ff00dfd3fe147fc2efbaff00a0543ff7f4ff0085007ae515e47ff0bbeebfe8150ffdfd3fe147fc2efbaffa0543ff007f4ff85007ae515e47ff000bbeebfe8150ff00dfd3fe147fc2efbaff00a0543ff7f4ff0085007ae515e47ff0bbeebfe8150ffdfd3fe15eb16d2f9f6f148460ba06c7a6450049451450014514500145145001451450014514500145145007cc9ae7fc86b50ffaf893ff0042354aaeeb9ff21ad43febe24ffd08d52a00922ff5737fb9ff00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3fdf1fee2ff00e822a3a0092dff00d61ff71bff0041351d496ff7cffb8dff00a09a8e800a925ff570ff00b9ff00b31a8ea497ee43fee7fecc68023a28a2800a28a2800a28a2800afa834fff008f0b6ffae4bfc857cbf5f50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be3fdc5ff00d04547525c7fac1fee2ffe822a3a0092dffd61ff0071bff41351d496ff00eb0ffb8dff00a09a8e800a925fb90ffb9ffb31a8ea497fd5c3fee7fecc68023a28a2800a28a2800a28a2800afa834fff008f0b6ffae4bfc857cbf5f5069fff001e16dff5c97f90a00b1451450014514500145145001451450014514500145145007cc9ae7fc86b50ff00af893ff42354abea13616cc4936f1127924a0a4fecfb5ff9f687fefd8a00f98e2ff5737fb9ff00b30a8e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5fa2bea0fecfb5ff009f687fefd8a3fb3ed7fe7da1ff00bf62803e63b8ff00583fdc5ffd045475f507f67daffcfb43ff007ec51fd9f6bff3ed0ffdfb1401f31dbffac3fee37fe826a3afa83fb3ed7fe7da1ffbf628fecfb5ff009f687fefd8a00f97ea497fd5c3fee7fecc6be9cfecfb5ff9f687fefd8a3fb3ed7fe7da1ffbf62803e5fa2bea0fecfb5ff9f687fefd8a3fb3ed7fe7da1ffbf62803e5fa2bea0fecfb5ff9f687fefd8a3fb3ed7fe7da1ffbf62803e5fa2bea0fecfb5ff9f687fefd8a3fb3ed7fe7da1ffbf62803e5fafa834fff008f0b6ffae4bfc851fd9f6bff003ed0ff00dfb153818181c0a00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972\posy817\absw4605\absh0\dxfrtext0\dfrmtxtx0\dfrmtxty0\nosnaplinegrid{\b0\i0\strike0\f5\cf0\fs17\expnd0\expndtw0\kerning0 \u84x\u101x\u120x\u97x\u115x \u87x\u97x\u116x\u101x\u114x \u68x\u101x\u118x\u101x\u108x\u111x\u112x\u109x\u101x\u110x\u116x \u66x\u111x\u97x\u114x\u100x \u40x\u50x\u48x\u49x\u54x \u83x\u116x\u97x\u116x\u101x}\par {\b0\i0\strike0\f5\cf0\fs17\expnd0\expndtw0\kern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87x\u97x\u116x\u101x\u114x \u73x\u109x\u112x\u108x\u101x\u109x\u101x\u110x\u116x\u97x\u116x\u105x\u111x\u110x\u41x}\par {\b0\i0\strike0\f5\cf0\fs17\expnd0\expndtw0\kerning0    \u83x\u101x\u114x\u105x\u101x\u115x \u65x \u53x\u46x\u48x\u48x\u37x \u49x\u48x\u47x\u49x\u53x\u47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1677\absw2850\absh0\dxfrtext0\dfrmtxtx0\dfrmtxty0\nosnaplinegrid{\b0\i0\strike0\f5\cf0\fs17\expnd0\expndtw0\kerning0 \u83x\u101x\u114x\u105x\u101x\u115x \u66x \u53x\u46x\u48x\u48x\u37x \u49x\u48x\u47x\u49x\u53x\u47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71\absw2758\absh0\dxfrtext0\dfrmtxtx0\dfrmtxty0\nosnaplinegrid{\b0\i0\strike0\f4\cf0\fs17\expnd0\expndtw0\kerning0 \u84x\u111x\u116x\u97x\u108x \u77x\u117x\u110x\u105x\u99x\u105x\u112x\u97x\u108x \u66x\u111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2264\absw2051\absh0\dxfrtext0\dfrmtxtx0\dfrmtxty0\nosnaplinegrid{\b0\i0\strike0\f5\cf0\fs17\expnd0\expndtw0\kerning0 \u40x\u99x\u111x\u115x\u116x \u36x\u56x\u55x\u54x\u44x\u53x\u56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49\absw4935\absh0\dxfrtext0\dfrmtxtx0\dfrmtxty0\nosnaplinegrid{\b0\i0\strike0\f4\cf0\fs17\expnd0\expndtw0\kerning0 \u78x\u111x\u110x\u45x\u65x\u103x\u101x\u110x\u99x\u121x \u65x\u115x\u115x\u101x\u116x\u45x\u66x\u97x\u99x\u107x\u101x\u100x \u83x\u101x\u99x\u117x\u114x\u105x\u116x\u105x\u101x\u115x \u8211x \u48x\u46x\u57x\u56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3153\absw3337\absh0\dxfrtext0\dfrmtxtx0\dfrmtxty0\nosnaplinegrid{\b0\i0\strike0\f5\cf0\fs17\expnd0\expndtw0\kerning0 \u65x\u69x\u80x \u84x\u101x\u120x\u97x\u115x \u67x\u101x\u110x\u116x\u114x\u97x\u108x \u84x\u114x\u97x\u110x\u115x\u105x\u116x\u105x\u111x\u110x}\par {\b0\i0\strike0\f5\cf0\fs17\expnd0\expndtw0\kerning0    \u70x\u117x\u110x\u100x\u105x\u110x\u103x \u73x\u73x}\par {\b0\i0\strike0\f5\cf0\fs17\expnd0\expndtw0\kerning0    \u83x\u101x\u114x\u105x\u101x\u115x \u50x\u48x\u48x\u54x\u45x\u65x \u65x\u52x}\par {\b0\i0\strike0\f5\cf0\fs17\expnd0\expndtw0\kerning0    \u53x\u46x\u49x\u55x\u37x \u49x\u47x\u49x\u47x\u49x\u56x}\par {\b0\i0\strike0\f5\cf0\fs17\expnd0\expndtw0\kerning0 \u65x\u109x\u101x\u114x\u105x\u99x\u97x\u110x \u69x\u120x\u112x\u114x\u101x\u115x\u115x \u67x\u114x\u101x\u100x\u105x\u116x}\par {\b0\i0\strike0\f5\cf0\fs17\expnd0\expndtw0\kerning0    \u65x\u99x\u99x\u111x\u117x\u110x\u116x \u77x\u97x\u115x\u116x\u101x\u114x \u84x\u114x\u117x\u115x\u116x}\par {\b0\i0\strike0\f5\cf0\fs17\expnd0\expndtw0\kerning0    \u83x\u101x\u114x\u105x\u101x\u115x \u50x\u48x\u49x\u55x\u45x\u50x \u65x \u50x\u46x\u48x\u51x\u56x\u37x}\par {\b0\i0\strike0\f5\cf0\fs17\expnd0\expndtw0\kerning0    \u40x\u76x\u73x\u66x\u79x\u82x\u48x\u49x\u77x \u43x \u48x\u46x\u52x\u53x\u37x\u41x}\par {\b0\i0\strike0\f5\cf0\fs17\expnd0\expndtw0\kerning0    \u57x\u47x\u49x\u54x\u47x\u50x\u52x \u9679x}\par {\b0\i0\strike0\f5\cf0\fs17\expnd0\expndtw0\kerning0    \u83x\u101x\u114x\u105x\u101x\u115x \u50x\u48x\u49x\u55x\u45x\u53x \u65x \u49x\u46x\u56x\u53x\u55x\u37x}\par {\b0\i0\strike0\f5\cf0\fs17\expnd0\expndtw0\kerning0    \u40x\u76x\u73x\u66x\u79x\u82x\u48x\u49x\u77x \u43x \u48x\u46x\u51x\u56x\u37x\u41x}\par {\b0\i0\strike0\f5\cf0\fs17\expnd0\expndtw0\kerning0    \u50x\u47x\u49x\u56x\u47x\u50x\u53x \u9679x}\par {\b0\i0\strike0\f5\cf0\fs17\expnd0\expndtw0\kerning0 \u65x\u118x\u105x\u115x \u66x\u117x\u100x\u103x\u101x\u116x \u82x\u101x\u110x\u116x\u97x\u108x \u67x\u97x\u114x}\par {\b0\i0\strike0\f5\cf0\fs17\expnd0\expndtw0\kerning0    \u70x\u117x\u110x\u100x\u105x\u110x\u103x \u65x\u69x\u83x\u79x\u80x}\par {\b0\i0\strike0\f5\cf0\fs17\expnd0\expndtw0\kerning0    \u83x\u101x\u114x\u105x\u101x\u115x \u50x\u48x\u49x\u51x\u45x\u49x\u65x \u65x \u49x\u52x\u52x\u65x}\par {\b0\i0\strike0\f5\cf0\fs17\expnd0\expndtw0\kerning0    \u49x\u46x\u57x\u50x\u37x \u57x\u47x\u50x\u48x\u47x\u49x\u57x \u35x}\par {\b0\i0\strike0\f5\cf0\fs17\expnd0\expndtw0\kerning0    \u83x\u101x\u114x\u105x\u101x\u115x \u50x\u48x\u49x\u52x\u45x\u49x\u65x \u65x \u49x\u52x\u52x\u65x}\par {\b0\i0\strike0\f5\cf0\fs17\expnd0\expndtw0\kerning0    \u50x\u46x\u52x\u54x\u37x \u55x\u47x\u50x\u48x\u47x\u50x\u48x \u35x}\par {\b0\i0\strike0\f5\cf0\fs17\expnd0\expndtw0\kerning0 \u67x\u78x\u72x \u69x\u113x\u117x\u105x\u112x\u109x\u101x\u110x\u116x \u84x\u114x\u117x\u115x\u116x}\par {\b0\i0\strike0\f5\cf0\fs17\expnd0\expndtw0\kerning0    \u83x\u101x\u114x\u105x\u101x\u115x \u50x\u48x\u49x\u54x\u45x\u66x \u65x\u50x\u66x}\par {\b0\i0\strike0\f5\cf0\fs17\expnd0\expndtw0\kerning0    \u49x\u46x\u56x\u55x\u55x\u37x \u40x\u76x\u73x\u66x\u79x\u82x\u48x\u49x\u77x \u43x}\par {\b0\i0\strike0\f5\cf0\fs17\expnd0\expndtw0\kerning0    \u48x\u46x\u52x\u48x\u37x\u41x \u49x\u48x\u47x\u49x\u53x\u47x\u49x\u57x \u9679x}\par {\b0\i0\strike0\f5\cf0\fs17\expnd0\expndtw0\kerning0 \u68x\u105x\u115x\u99x\u111x\u118x\u101x\u114x \u67x\u97x\u114x\u100x \u69x\u120x\u101x\u99x\u117x\u116x\u105x\u111x\u110x \u78x\u111x\u116x\u101x}\par {\b0\i0\strike0\f5\cf0\fs17\expnd0\expndtw0\kerning0    \u84x\u114x\u117x\u115x\u116x}\par {\b0\i0\strike0\f5\cf0\fs17\expnd0\expndtw0\kerning0    \u83x\u101x\u114x\u105x\u101x\u115x \u50x\u48x\u49x\u52x\u45x\u65x\u49x \u65x\u49x}\par {\b0\i0\strike0\f5\cf0\fs17\expnd0\expndtw0\kerning0    \u49x\u46x\u57x\u48x\u55x\u37x \u40x\u76x\u73x\u66x\u79x\u82x\u48x\u49x\u77x \u43x}\par {\b0\i0\strike0\f5\cf0\fs17\expnd0\expndtw0\kerning0    \u48x\u46x\u52x\u51x\u37x\u41x \u55x\u47x\u49x\u53x\u47x\u50x\u49x \u9679x}\par {\b0\i0\strike0\f5\cf0\fs17\expnd0\expndtw0\kerning0    \u83x\u101x\u114x\u105x\u101x\u115x \u50x\u48x\u49x\u55x\u45x\u65x\u53x \u65x\u53x}\par {\b0\i0\strike0\f5\cf0\fs17\expnd0\expndtw0\kerning0    \u50x\u46x\u48x\u55x\u55x\u37x \u40x\u76x\u73x\u66x\u79x\u82x\u48x\u49x\u77x \u43x}\par {\b0\i0\strike0\f5\cf0\fs17\expnd0\expndtw0\kerning0    \u48x\u46x\u54x\u48x\u37x\u41x \u49x\u50x\u47x\u49x\u53x\u47x\u50x\u54x \u9679x}\par {\b0\i0\strike0\f5\cf0\fs17\expnd0\expndtw0\kerning0 \u71x\u111x\u108x\u100x\u101x\u110x \u67x\u114x\u101x\u100x\u105x\u116x \u67x\u97x\u114x\u100x \u84x\u114x\u117x\u115x\u116x}\par {\b0\i0\strike0\f5\cf0\fs17\expnd0\expndtw0\kerning0    \u83x\u101x\u114x\u105x\u101x\u115x \u50x\u48x\u49x\u52x\u45x\u50x\u65x \u65x \u49x\u52x\u52x\u65x}\par {\b0\i0\strike0\f5\cf0\fs17\expnd0\expndtw0\kerning0    \u49x\u46x\u57x\u50x\u55x\u37x \u40x\u76x\u73x\u66x\u79x\u82x\u48x\u49x\u77x \u43x}\par {\b0\i0\strike0\f5\cf0\fs17\expnd0\expndtw0\kerning0    \u48x\u46x\u52x\u53x\u37x\u41x \u51x\u47x\u49x\u53x\u47x\u50x\u49x \u35x\u9679x}\par {\b0\i0\strike0\f5\cf0\fs17\expnd0\expndtw0\kerning0 \u72x\u79x\u65x \u70x\u117x\u110x\u100x\u105x\u110x\u103x}\par {\b0\i0\strike0\f5\cf0\fs17\expnd0\expndtw0\kerning0    \u83x\u101x\u114x\u105x\u101x\u115x \u50x\u48x\u49x\u52x\u45x\u49x\u65x \u65x\u50x \u49x\u52x\u52x\u65x}\par {\b0\i0\strike0\f5\cf0\fs17\expnd0\expndtw0\kerning0    \u52x\u46x\u56x\u52x\u54x\u37x \u56x\u47x\u50x\u48x\u47x\u52x\u52x \u35x}\par {\b0\i0\strike0\f5\cf0\fs17\expnd0\expndtw0\kerning0 \u77x\u101x\u114x\u99x\u101x\u100x\u101x\u115x\u45x\u66x\u101x\u110x\u122x \u77x\u97x\u115x\u116x\u101x\u114x \u79x\u119x\u110x\u101x\u114x}\par {\b0\i0\strike0\f5\cf0\fs17\expnd0\expndtw0\kerning0    \u84x\u114x\u117x\u115x\u116x}\par {\b0\i0\strike0\f5\cf0\fs17\expnd0\expndtw0\kerning0    \u83x\u101x\u114x\u105x\u101x\u115x \u50x\u48x\u49x\u54x\u45x\u65x\u65x \u65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84\absw1295\absh0\dxfrtext0\dfrmtxtx0\dfrmtxty0\nosnaplinegrid{\b0\i0\strike0\f5\cf0\fs17\expnd0\expndtw0\kerning0 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677\absw1295\absh0\dxfrtext0\dfrmtxtx0\dfrmtxty0\nosnaplinegrid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84\absw1388\absh0\dxfrtext0\dfrmtxtx0\dfrmtxty0\nosnaplinegrid{\b0\i0\strike0\f5\cf0\fs17\expnd0\expndtw0\kerning0 \u51x\u53x\u44x\u49x\u56x\u49x}\par {\b0\i0\strike0\f5\cf0\fs17\expnd0\expndtw0\kerning0 \u49x\u49x\u50x\u44x\u49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54\absw1403\absh0\dxfrtext0\dfrmtxtx0\dfrmtxty0\nosnaplinegrid{\b0\i0\strike0\f4\cf0\fs17\expnd0\expndtw0\kerning0 \u57x\u50x\u53x\u44x\u52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004\absw1295\absh0\dxfrtext0\dfrmtxtx0\dfrmtxty0\nosnaplinegrid{\b0\i0\strike0\f5\cf0\fs17\expnd0\expndtw0\kerning0 \u49x\u54x\u44x\u48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004\absw1295\absh0\dxfrtext0\dfrmtxtx0\dfrmtxty0\nosnaplinegrid{\b0\i0\strike0\f5\cf0\fs17\expnd0\expndtw0\kerning0 \u49x\u54x\u44x\u48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422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422\absw1403\absh0\dxfrtext0\dfrmtxtx0\dfrmtxty0\nosnaplinegrid{\b0\i0\strike0\f5\cf0\fs17\expnd0\expndtw0\kerning0 \u50x\u48x\u49x\u44x\u53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6273\absw1403\absh0\dxfrtext0\dfrmtxtx0\dfrmtxty0\nosnaplinegrid{\b0\i0\strike0\f5\cf0\fs17\expnd0\expndtw0\kerning0 \u56x\u52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73\absw1403\absh0\dxfrtext0\dfrmtxtx0\dfrmtxty0\nosnaplinegrid{\b0\i0\strike0\f5\cf0\fs17\expnd0\expndtw0\kerning0 \u56x\u52x\u57x\u44x\u49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7408\absw1403\absh0\dxfrtext0\dfrmtxtx0\dfrmtxty0\nosnaplinegrid{\b0\i0\strike0\f5\cf0\fs17\expnd0\expndtw0\kerning0 \u49x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7975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408\absw1388\absh0\dxfrtext0\dfrmtxtx0\dfrmtxty0\nosnaplinegrid{\b0\i0\strike0\f5\cf0\fs17\expnd0\expndtw0\kerning0 \u49x\u49x\u57x\u44x\u56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975\absw1403\absh0\dxfrtext0\dfrmtxtx0\dfrmtxty0\nosnaplinegrid{\b0\i0\strike0\f5\cf0\fs17\expnd0\expndtw0\kerning0 \u50x\u48x\u48x\u44x\u50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9110\absw1186\absh0\dxfrtext0\dfrmtxtx0\dfrmtxty0\nosnaplinegrid{\b0\i0\strike0\f5\cf0\fs17\expnd0\expndtw0\kerning0 \u56x\u44x\u51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110\absw1186\absh0\dxfrtext0\dfrmtxtx0\dfrmtxty0\nosnaplinegrid{\b0\i0\strike0\f5\cf0\fs17\expnd0\expndtw0\kerning0 \u56x\u44x\u51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528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528\absw1403\absh0\dxfrtext0\dfrmtxtx0\dfrmtxty0\nosnaplinegrid{\b0\i0\strike0\f5\cf0\fs17\expnd0\expndtw0\kerning0 \u50x\u48x\u48x\u44x\u54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379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379\absw1403\absh0\dxfrtext0\dfrmtxtx0\dfrmtxty0\nosnaplinegrid{\b0\i0\strike0\f5\cf0\fs17\expnd0\expndtw0\kerning0 \u49x\u48x\u49x\u44x\u49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2514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514\absw1403\absh0\dxfrtext0\dfrmtxtx0\dfrmtxty0\nosnaplinegrid{\b0\i0\strike0\f5\cf0\fs17\expnd0\expndtw0\kerning0 \u49x\u48x\u48x\u44x\u51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365\absw1403\absh0\dxfrtext0\dfrmtxtx0\dfrmtxty0\nosnaplinegrid{\b0\i0\strike0\f5\cf0\fs17\expnd0\expndtw0\kerning0 \u49x\u52x\u48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365\absw1403\absh0\dxfrtext0\dfrmtxtx0\dfrmtxty0\nosnaplinegrid{\b0\i0\strike0\f5\cf0\fs17\expnd0\expndtw0\kerning0 \u49x\u51x\u54x\u44x\u52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c7fac1fee2ff00e822a3a00fa83fb42d7fe7e61ffbf828fed0b5ff009f987fefe0af98edff00d61ff71bff0041351d007d41fda16bff003f30ff00dfc147f685affcfcc3ff007f057cbf52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9fef8ff717ff0041151d00496ffeb0ff00b8dffa09a8ea4b7fbe7fdc6ffd04d474005492ff00ab87fdcffd98d4752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679487f8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7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773f16b42b4b99607fb56f89ca362218c8383dea3ff85c3a07a5dffdfa1fe35e39ae7fc86b50ff00af893ff42354a803dc57e2fe82c188175f28c9fdd0f5c7afbd27fc2e1d03d2effefd0ff1af138bfd5cdfee7fecc2a3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5be2fe8287045d7407fd50ee33eb49ff0b8740f4bbffbf43fc6bc4ee3fd60ff00717ff41151d007b8afc5fd05ce00bae84ffaa1d867d693fe170e81e977ff007e87f8d789dbff00ac3fee37fe826a3a00f70ff85c3a07a5dffdfa1fe34adf17f4150a48baf98647ee87ae3d7dabc3aa497fd5c3fee7fecc6803db3fe170e81e977ff7e87f8d1ff0b8740f4bbffbf43fc6bc3e8a00f70ff85c3a07a5dffdfa1fe347fc2e1d03d2effefd0ff1af0fa2803dc3fe170e81e977ff007e87f8d1ff000b8740f4bbff00bf43fc6bc3e8a00f70ff0085c3a07a5dff00dfa1fe35dac5209a24917eeba8619f435f2d57d41a7ffc785b7fd725fe42802c514514005145140051451400514514005145140051451401f326b9ff0021ad43febe24ff00d08d52ad1d6e761acdf8c27fc7c49fc0bfde3ed54bed0de89ff7ed7fc28008bfd5cdfee7fecc2a3ab114ec526e13eeff00717fbc3daa3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8e8a93ed0de89ff7ed7fc28fb437a27fdfb5ff000a002e3fd60ff717ff0041151d589e760e384fbabfc0bfdd1ed51fda1bd13fefdaff00850016ff00eb0ffb8dff00a09a8eac413b173c27dd6fe05fee9f6a8fed0de89ff7ed7fc28023a925ff00570ffb9ffb31a3ed0de89ff7ed7fc2a49676091709f77fb8bfde3ed4015e8a93ed0de89ff7ed7fc28fb437a27fdfb5ff000a008e8a93ed0de89ff7ed7fc28fb437a27fdfb5ff000a008e8a93ed0de89ff7ed7fc28fb437a27fdfb5ff000a008ebea0d3ff00e3c2dbfeb92ff215f31fda1bd13fefdaff00857d39a7ff00c785b7fd725fe42802c5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4ff7c7fb8bff00a08a8e8024b7ff00587fdc6ffd04d47525bfdf3fee37fe826a3a002a497fd5c3fee7fecc6a3a925fb90ffb9ffb31a008e8a28a0028a28a0028a28a002bea0d3ffe3c2dbfeb92ff00215f2fd7d41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92dffd61ff0071bff41351d496ff00eb0ffb8dff00a09a8e800a925ff570ff00b9ff00b31a8ea497fd5c3fee7fecc68023a28a2800a28a2800a28a2800afa8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ef8ff717ff0041151d4971feb07fb8bffa08a8e8024b7ff587fdc6ff00d04d47525bff00ac3fee37fe826a3a002a497ee43fee7fecc6a3a925ff00570ffb9ffb31a008e8a28a0028a28a0028a28a002bea0d3ffe3c2dbfeb92ff00215f2fd7d41a7ffc785b7fd725fe42802c514514005145140051451400514514005145140051451401e09ab7807c413eab7b2c7a64ad1bccecac0af20b1c1eb553fe15e788ff00e81537e6bfe35f4351401f3e47f0fbc44a9283a54d92b81cafa8f7a6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e7fe15e788ffe81537e6bfe347fc2bcf11ffd02a6fcd7fc6be86a2803e79ff8579e23ff00a054df9aff008d1ff0af3c47ff0040a9bf35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1a8a00f9e7fe15e788ff00e81537e6bfe347fc2bcf11ff00d02a6fcd7fc6be86a2803e79ff008579e23ffa054df9aff8d1ff000af3c47ff40a9bf35ff1afa1a8a00f9e7fe15e788ffe81537e6bfe347fc2bcf11ffd02a6fcd7fc6be86a2803e79ff8579e23ff00a054df9aff008d1ff0af3c47ff0040a9bf35ff001afa1a8a00f9e7fe15e788ff00e81537e6bfe347fc2bcf11ff00d02a6fcd7fc6be86a2803e79ff008579e23ffa054df9aff8d1ff000af3c47ff40a9bf35ff1afa1a8a00f9f26f87de226704695311b54755f41ef4cff008579e23ffa054df9aff8d7d0d45007cf90fc3ef112b9274a980dac3aafa1f7a67fc2bcf11ffd02a6fcd7fc6be86a2803e79ff8579e23ff00a054df9aff008d3e4f87de2264880d2a6c85c1e57d4fbd7d0745007cf3ff000af3c47ff40a9bf35ff1a3fe15e788ff00e81537e6bfe35f4351401f3cff00c2bcf11ffd02a6fcd7fc68ff008579e23ffa054df9aff8d7d0d45007cf3ff0af3c47ff0040a9bf35ff001a3fe15e788ffe81537e6bfe35f4351401f3cffc2bcf11ff00d02a6fcd7fc6be80b2468ece04618658d411e8715351400514514005145140051451400514514005145140051451400515e637de17f8a72dedc3daf8df4b82d9a463144fa4862899f94139e4818e6a0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8ff844fe2d7fd0f9a4ff00e09d7fc6803d568af2aff844fe2d7fd0f9a4ff00e09d7fc6bd46dd644823599c4928501dc0c066c727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972\posy817\absw3336\absh0\dxfrtext0\dfrmtxtx0\dfrmtxty0\nosnaplinegrid{\b0\i0\strike0\f5\cf0\fs17\expnd0\expndtw0\kerning0   \u50x\u46x\u48x\u53x\u55x\u37x \u40x\u76x\u73x\u66x\u79x\u82x\u48x\u49x\u77x \u43x}\par {\b0\i0\strike0\f5\cf0\fs17\expnd0\expndtw0\kerning0   \u48x\u46x\u53x\u56x\u37x\u41x \u53x\u47x\u49x\u53x\u47x\u50x\u48x \u35x\u9679x}\par {\b0\i0\strike0\f5\cf0\fs17\expnd0\expndtw0\kerning0 \u78x\u97x\u118x\u105x\u115x\u116x\u97x\u114x \u70x\u105x\u110x\u97x\u110x\u99x\u105x\u97x\u108x \u68x\u101x\u97x\u108x\u101x\u114x \u78x\u111x\u116x\u101x}\par {\b0\i0\strike0\f5\cf0\fs17\expnd0\expndtw0\kerning0   \u77x\u97x\u115x\u116x\u101x\u114x \u79x\u119x\u110x\u101x\u114x \u84x\u114x\u117x\u115x\u116x \u73x\u73x}\par {\b0\i0\strike0\f5\cf0\fs17\expnd0\expndtw0\kerning0   \u83x\u101x\u114x\u105x\u101x\u115x \u50x\u48x\u49x\u54x\u45x\u49x \u65x \u49x\u52x\u52x\u65x}\par {\b0\i0\strike0\f5\cf0\fs17\expnd0\expndtw0\kerning0   \u50x\u46x\u57x\u48x\u50x\u37x \u40x\u76x\u73x\u66x\u79x\u82x\u48x\u49x\u77x \u43x}\par {\b0\i0\strike0\f5\cf0\fs17\expnd0\expndtw0\kerning0   \u49x\u46x\u51x\u53x\u37x\u41x \u57x\u47x\u50x\u55x\u47x\u50x\u49x \u35x\u9679x}\par {\b0\i0\strike0\f5\cf0\fs17\expnd0\expndtw0\kerning0 \u78x\u101x\u119x \u82x\u101x\u115x\u105x\u100x\u101x\u110x\u116x\u105x\u97x\u108x \u77x\u111x\u114x\u116x\u103x\u97x\u103x\u101x}\par {\b0\i0\strike0\f5\cf0\fs17\expnd0\expndtw0\kerning0   \u76x\u111x\u97x\u110x \u84x\u114x\u117x\u115x\u116x}\par {\b0\i0\strike0\f5\cf0\fs17\expnd0\expndtw0\kerning0   \u83x\u101x\u114x\u105x\u101x\u115x \u50x\u48x\u49x\u55x\u45x\u54x\u65x \u65x\u49x \u49x\u52x\u52x\u65x}\par {\b0\i0\strike0\f5\cf0\fs17\expnd0\expndtw0\kerning0   \u52x\u46x\u48x\u48x\u37x \u56x\u47x\u50x\u55x\u47x\u53x\u55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23\posy3941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00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403\absh0\dxfrtext0\dfrmtxtx0\dfrmtxty0\nosnaplinegrid{\b0\i0\strike0\f5\cf0\fs17\expnd0\expndtw0\kerning0 \u49x\u48x\u48x\u44x\u49x\u55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2519\absw1295\absh0\dxfrtext0\dfrmtxtx0\dfrmtxty0\nosnaplinegrid{\b0\i0\strike0\f5\cf0\fs17\expnd0\expndtw0\kerning0 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519\absw1295\absh0\dxfrtext0\dfrmtxtx0\dfrmtxty0\nosnaplinegrid{\b0\i0\strike0\f5\cf0\fs17\expnd0\expndtw0\kerning0 \u54x\u48x\u44x\u51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56\posy3653\absw3564\absh0\dxfrtext0\dfrmtxtx0\dfrmtxty0\nosnaplinegrid{\b0\i0\strike0\f5\cf0\fs17\expnd0\expndtw0\kerning0      \u57x\u52x\u44x\u55x\u48x\u49x\u57x\u55x\u44x\u49x\u55x\u54x}\par {\b0\i0\strike0\f5\cf0\fs17\expnd0\expndtw0\kerning0 \u78x\u81x\u45x\u52x\u52x\u56x \u91x\u49x\u50x\u47x\u49x\u55x\u93x \u50x\u47x\u49x\u56x \u40x\u52x\u50x\u49x\u51x\u54x\u51x\u41x 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c3f6f7f87673ff00120f881ff845ea3ffc6a8ff86f6f877ff400f881ff00845ea3ff00c6a803e91a2be6e3fb7bfc3b1ff300f881ff00845ea3ff00c6a8ff0086f6f877ff00400f881ff845ea3ffc6a803e91a2be6eff0086f6f877ff00400f881ff845ea3ffc6a8ff86f6f877ff400f881ff00845ea3ff00c6a803e91a2be6eff86f6f877ff400f881ff00845ea3ff00c6a8ff0086f6f877ff00400f881ff845ea3ffc6a803e91a2be6eff0086f6f877ff00400f881ff845ea3ffc6a8ff86f6f877ff400f881ff00845ea3ff00c6a803e91a2be719bf6f1f87b03856d07c7e49556f97c1ba81e0804748bd0f4ed4cff86f6f877ff400f881ff00845ea3ff00c6a803e91a2be7187f6f1f87b3b955d07c7e08566f9bc1ba80e0024f58bd074ef4cff86f6f877ff400f881ff00845ea3ff00c6a803e91a2be6eff86f6f877ff400f881ff00845ea3ff00c6a94fedebf0f0633a07c41e7a7fc517a8ff00f1aa00fa428af9bbfe1bdbe1dffd003e207fe117a8ff00f1aa3fe1bdbe1dff00d003e207fe117a8fff001aa00fa468af9bbfe1bdbe1dff00d003e207fe117a8fff001aa3fe1bdbe1dffd003e207fe117a8ff00f1aa00fa468af9bbfe1bdbe1dffd003e207fe117a8ff00f1aa3fe1bdbe1dff00d003e207fe117a8fff001aa00fa468af9bbfe1bdbe1dff00d003e207fe117a8fff001aafa2ac6ed2fecadeea30eb1cf1ac8a2452ac011919079079e868027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f94f5ef83bf1eef35cd467b1bbf8702ca5b991e0170d7fe608cb12bbb0b8dd8c671c66a8f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47fc295fda17fe7f3e197fdf5a8fff00135f5d51401f244df05ff68477056f3e19e36a8e5b50ea0007f8699ff0a57f685ff9fcf865ff007d6a3ffc4d7d7545007c910fc17fda111c96bcf8678dac386d43a9040fe1a67fc295fda17fe7f3e197fdf5a8ff00f135f5d51401f22ffc295fda17fe7f3e197fdf5a8fff00134f93e0bfed08c910179f0cf2ab8396d43ae49e3e5f715f5bd1401f22ff00c295fda17fe7f3e197fdf5a8ff00f1347fc295fda17fe7f3e197fdf5a8ff00f135f5d51401f22ffc295fda17fe7f3e197fdf5a8fff001347fc295fda17fe7f3e197fdf5a8fff00135f5d51401f22ff00c295fda17fe7f3e197fdf5a8ff00f1347fc295fda17fe7f3e197fdf5a8ff00f135f5d51401f22ffc295fda17fe7f3e197fdf5a8fff00135f58e9914f069b691dc98cdca448b298b3b378033b73ce339c66ac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8dc7c53f0fdadc4b0c97128923628c042c790706a3ff0085b5e1cff9f89bfefcb578b6b9ff0021ad43febe24ff00d08d52a00f771f163c3ac188b89b0a327f72d49ff0b6bc39ff003f137fdf96af0d8bfd5cdfee7fecc2a3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dbe2c78750e0dc4c0e01ff0052d49ff0b6bc39ff003f137fdf96af0db8ff00583fdc5ffd04547401eeebf163c3ae702e26ce09ff0052dda93fe16d7873fe7e26ff00bf2d5e1b6ffeb0ff00b8dffa09a8e803ddbfe16d7873fe7e26ff00bf2d4a7e2c78754293713608c8fdcb57845492ff00ab87fdcffd98d007b97fc2daf0e7fcfc4dff007e5a8ff85b5e1cff009f89bfefcb5784d1401eedff000b6bc39ff3f137fdf96a3fe16d7873fe7e26ff00bf2d5e1345007bb7fc2daf0e7fcfc4dff7e5a8ff0085b5e1cff9f89bfefcb5784d1401eedff0b6bc39ff003f137fdf96aebe291668d245e558061f435f2d57d41a7ffc785b7fd725fe42802c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4ff007c7fb8bffa08a8e8024b7ff587fdc6ff00d04d47525bfdf3fee37fe826a3a002a497fd5c3fee7fecc6a3a925fb90ff00b9ff00b31a008e8a28a0028a28a0028a28a002bea0d3ff00e3c2dbfeb92ff215f2fd7d41a7ff00c785b7fd725fe42802c5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df1fee2ff00e822a3a0092dff00d61ff71bff0041351d496ffeb0ff00b8dffa09a8e800a925ff00570ffb9ffb31a8ea497ee43fee7fecc6802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f346b72a8d66fff007487fd224e72dfde3ef54bcd5ff9e29f9b7f8d59d73fe435a87fd7c49ffa11aa540162295764dfb94fbbeadfde1ef51f9abff3c53f36ff001a22ff005737fb9ffb30a8e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93cd5ff9e29f9b7f8d1e6aff00cf14fcdbfc6a3a28024f357fe78a7e6dfe3479abff003c53f36ff1a8e8a0093cd5ff009e29f9b7f8d1e6affcf14fcdbfc6a3a28024f357fe78a7e6dfe3479abff3c53f36ff001a8e8a00b13caa1c7ee50fcabddbfba3dea3f357fe78a7e6dfe345c7fac1fee2ff00e822a3a00b104abbcfee507cadddbfba7dea3f357fe78a7e6dfe345bff00ac3fee37fe826a3a0093cd5ff9e29f9b7f8d492cabb22fdca7ddf56fef1f7aaf524bfeae1ff73ff66340079abff3c53f36ff001a3cd5ff009e29f9b7f8d47450049e6aff00cf14fcdbfc68f357fe78a7e6dfe351d1401279abff003c53f36ff1a3cd5ff9e29f9b7f8d47450049e6affcf14fcdbfc6be9cd3ff00e3c2dbfeb92ff215f2fd7d41a7ff00c785b7fd725fe42802c514514005145140051451400514514005145140051451401f346b7031d66fce53fe3e24fe35fef1f7aa5f676f54ff00bf8bfe35675cff0090d6a1ff005f127fe846a9500588a06093729f77fbebfde1ef51fd9dbd53fefe2ff8d117fab9bfdcff00d98547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27d9dbd53fefe2ff8d1f676f54ffbf8bfe351d1401627818b8e53eeaff1aff747bd47f676f54ffbf8bfe345c7fac1fee2ff00e822a3a00b1040c1cf29f75bf8d7fba7dea3fb3b7aa7fdfc5ff1a2dffd61ff0071bff41351d0049f676f54ff00bf8bfe3524b03148b94fbbfdf5fef1f7aaf524bfeae1ff0073ff006634007d9dbd53fefe2ff8d1f676f54ffbf8bfe351d140127d9dbd53fefe2ff8d1f676f54ffbf8bfe351d140127d9dbd53fefe2ff8d1f676f54ffbf8bfe351d140127d9dbd53fefe2ff8d7d39a7ffc785b7fd725fe42be5fafa8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9fef8ff00717ff41151d00496ff00eb0ffb8dff00a09a8ea4b7fbe7fdc6ff00d04d474005492ffab87fdcff00d98d47524bf721ff0073ff006634011d1451400514514005145140057d41a7ff00c785b7fd725fe42be5f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be3fdc5ff00d0454740125bff00ac3fee37fe826a3a92dffd61ff0071bff41351d001524bfeae1ff73ff66351d492fdc87fdcff00d98d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8d6da2fed9bfca393f6893f8c7f78fb552dd0ff0071ff00efb1fe15675cff0090d6a1ff005f127fe846a95005889a2d937c8ff77fbe3fbc3daa3dd0ff0071ff00efb1fe1445feae6ff73ff66151d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62768b78ca3fdd5fe31fdd1ed51ee87fb8ff00f7d8ff000a2e3fd60ff717ff0041151d005881a2de708ff75bf8c7f74fb547ba1fee3ffdf63fc28b7ff587fdc6ff00d04d4740126e87fb8fff007d8ff0a92568b645f23fddfef8fef1f6aaf524bfeae1ff0073ff006634006e87fb8fff007d8ff0a3743fdc7ffbec7f8547450049ba1fee3ffdf63fc28dd0ff0071ff00efb1fe151d140126e87fb8ff00f7d8ff000a3743fdc7ff00bec7f8547450049ba1fee3ff00df63fc2be9cd3ffe3c2dbfeb92ff00215f2fd7d41a7ffc785b7fd725fe42802c514514005145140051451400514514005145140051451401f346b76f29d66fc889c8371273b4ff0078d52fb34dff003c9ffef935675cff0090d6a1ff005f127fe846a9500588ade50937ee9f95fee9fef0a8fecd37fcf27ffbe4d11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cff00d98547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589ede52e31139f957f84ff0074547f669bfe793ffdf268b8ff00583fdc5ffd04547401620b79439cc4e3e56fe13fdd351fd9a6ff009e4fff007c9a2dff00d61ff71bff0041351d0049f669bfe793ff00df26a496de52917ee9f85fee9fef1aaf524bfeae1ff73ff6634007d9a6ff009e4fff007c9a3ecd37fcf27ffbe4d47450049f669bfe793ffdf268fb34dff3c9ff00ef9351d140127d9a6ff9e4ff00f7c9a3ecd37fcf27ff00be4d47450049f669bfe793ff00df26be9cd3ff00e3c2dbfeb92ff215f2fd7d41a7ff00c785b7fd725fe42802c514514005145140051451400514514005145140051451401f326b9ff21ad43febe24ffd08d52af40d4fe136bb77a95dcf1fd9b6492bbae65e704923b556ff00853fe20ffa75ff00bfbffd6a00e322ff005737fb9ffb30a8ebba4f843afaac808b5f99703f7bee0fa7b53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4b5ff00bfbffd6a3fe14ff883fe9d7fefefff005a80388a2bb7ff00853fe20f4b5ffbfbff00d6a3fe14ff00883fe9d7fefeff00f5a80388a2bb7ff853fe20ff00a75ffbfbff00d6a3fe14ff00883fe9d7fefeff00f5a80388a2bb7ff853fe20ff00a75ffbfbff00d6a3fe14ff00883fe9d7fefeff00f5a80388a2bb7ff853fe20ff00a75ffbfbff00d6a3fe14ff00883fe9d7fefeff00f5a8038cb8ff00583fdc5ffd045475dd4bf0875f76040b5fba07fadf4007a533fe14ff00883fe9d7fefeff00f5a8038cb7ff00587fdc6ffd04d475d2f893e16f8db4dd0af6e742d374ed5f5748cfd9ecae6fcdb472b1e30d26c6dbc127383d2bcb7fe116fda37fe896f84fff000b13ff00c89401d6d492ff00ab87fdcffd98d71dff0008b7ed1bff0044b7c27ff8589ffe44a965f0c7ed145210bf0bbc28484c367c60460ee3d3fd179e31401d4515c97fc22dfb46ff00d12df09ffe1627ff009128ff00845bf68dff00a25be13ffc2c4fff002250075b45725ff08b7ed1bff44b7c27ff008589ff00e44a3fe116fda37fe896f84fff000b13ff00c89401d6d15c97fc22dfb46ffd12df09ff00e1627ff9128ff845bf68dffa25be13ff00c2c4ff00f2250075b5f5069fff001e16dff5c97f90af8cbfe116fda37fe896f84fff000b13ff00c895f65694b3ae97662ea3586e4428258d1f7aabed1b806c0c8073ce05005b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fc5da46a5af786efb4fd235db9f0cea53a058756b48219e5b6390772a4c8f1b1c023e65239af24ff00851df157fe8e37c53ff84e687ffc85401ee7457867fc28ef8abff471be29ff00c27343ff00e42a73fc11f8a8cb181fb4578a10aae091e1cd0f2c724e4e6cfdc0e31d07bd007b8d15e19ff0a3be2aff00d1c6f8a7ff0009cd0fff0090a8ff00851df157fe8e37c53ff84e687ffc85401ee7457867fc28ef8abff471be29ff00c27343ff00e42a3fe1477c55ff00a38df14ffe139a1fff00215007b9d15e19ff000a3be2affd1c6f8a7ff09cd0ff00f90a8ff851df157fe8e37c53ff0084e687ff00c85401ee7457867fc28ef8abff00471be29ffc27343ffe42af6eb48a482d618e599ae654455799d4299081cb1000009ebc0c5004b45145001451450014514500145145001451450014514500145793ea1fb5a7c14d26fee6c6f7e2cf832d2f2da56867b79b5db6578a452432b02f904104107d2abffc3627c0affa2c3e07ff00c1fdafff0017401ec145790a7ed7ff0003645765f8bde096541b9c8d7ad885190327e7e06481f88a6f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47fc3627c0affa2c3e07ff00c1fdafff0017401ec14578ff00fc3627c0affa2c3e07ff00c1fdafff00175eb76d7315e5bc57104893412a078e4439575232083dc114012d14514005145140051451400514514005145140051451401f29ebfe1cd264d775177d2ec999ae64258dba124ee3ed543fe119d1ff00e81363ff0080c9fe15d06b9ff21ad43febe24ffd08d52a00cdff00846747ff00a0558ffe0327f852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47fc233a3ffd026c7ff0193fc2b4e8a00ccff846747ffa04d8ff00e0327f851ff08ce8ff00f409b1ff00c064ff000ad3a280333fe119d1ff00e81363ff0080c9fe147fc233a3ff00d026c7ff000193fc2b4e8a00ccff00846747ff00a04d8ffe0327f851ff0008ce8fff00409b1ffc064ff0ad3a280333fe119d1ffe81363ff80c9fe15f5969aa134eb5550154448001d0702be60afa834fff008f0b6ffae4bfc850058a28a2800a28a2800a28a2800a28a2800a28a2800a28a2803e3af1149f17cf88353fb27c0bd76f6d7ed52f95729e20d1d5654de76b80d7618023070403cf22b3f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3ccf8cfff00440b5fff00c28b45ff00e4cafb568a00f8abccf8cfff00440b5fff00c28b45ff00e4ca3ccf8cff00f440b5ff00fc28b45ffe4cafb568a00f8abccf8cff00f440b5ff00fc28b45ffe4cafb2b49329d2ecccf035b4e614f321660c636da32a48241c1e3209156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993c5ba2452323ead648ea4ab2b4ea0823b75a6ff00c261a17fd062c7ff000217fc6be7cd73fe435a87fd7c49ff00a11aa5401f488f17e86738d5ec8e3afefd7fc693fe130d0bfe83163ff810bfe35f39c5feae6ff73ff66151d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685ff00418b1ffc085ff1a3fe130d0bfe83163ff810bfe35f37d1401f487fc261a17fd062c7ff000217fc68ff0084c342ff00a0c58ffe042ff8d7cdf45007d21ff098685ff418b1ff00c085ff001a3fe130d0bfe83163ff00810bfe35f37d1401f487fc261a17fd062c7ff0217fc68ff84c342ffa0c58ff00e042ff008d7cdf45007d21ff00098e85ff00418b1ffc085ff1a3fe130d0bfe83163ff810bfe35f37d1401f487fc263a17fd062c7ff000217fc68ff0084c342ff00a0c58ffe042ff8d7cdf45007d21ff098685ff418b1ff00c085ff001a3fe130d0bfe83163ff00810bfe35f37d1401f487fc261a17fd062c7ff0217fc68ff84c342ffa0c58ff00e042ff008d7cdf45007d21ff00098685ff00418b1ffc085ff1a3fe130d0bfe83163ff810bfe35f37d1401f489f17e863aeaf643eb3aff8d27fc261a17fd062c7ff000217fc6be73b8ff583fdc5ff00d04547401f488f17e867a6af647fedbaff008d27fc261a17fd062c7ff0217fc6be73b7ff00587fdc6ffd04d47401f487fc261a17fd062c7ff0217fc694f8bf4318ceaf6433d3f7ebfe35f375492ffab87fdcff00d98d007d19ff00098685ff00418b1ffc085ff1a3fe130d0bfe83163ff810bfe35f37d1401f487fc261a17fd062c7ff000217fc68ff0084c342ff00a0c58ffe042ff8d7cdf45007d21ff098685ff418b1ff00c085ff001a3fe130d0bfe83163ff00810bfe35f37d1401f487fc261a17fd062c7ff0217fc6b5d583a86521948c823b8af962bea0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ef8ff00717ff41151d00496ff00eb0ffb8dff00a09a8ea4b7ff00587fdc6ffd04d474005492ff00ab87fdcffd98d47524bf721ff73ff6634011d1451400514514005145140057d41a7ffc785b7fd725fe42be5fafa834ff00f8f0b6ff00ae4bfc850058a28a2800a28a2800a28a2800a28a2800a28a2800a28a2803e64d73fe435a87fd7c49ff00a11aa55a3addbca759bf222720dc49ced3fde354becd37fcf27ffbe4d00117fab9bfdcff00d985475622b79424dfba7fbbfdd3fde151f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0b8ff00583fdc5ffd045475627b794b8c44e7e55fe13fdd151fd9a6ff009e4fff007c9a002dff00d61ff71bff0041351d5882de50e7313fdd6fe13fdd351fd9a6ff009e4fff007c9a008ea497fd5c3fee7fecc68fb34dff003c9ffef93524b6f2948bf74fc2ff0074ff0078d0057a2a4fb34dff003c9ffef9347d9a6ff9e4ff00f7c9a008e8a93ecd37fcf27ffbe4d1f669bfe793ff00df268023a2a4fb34dff3c9ff00ef9347d9a6ff009e4fff007c9a008ebea0d3ff00e3c2dbfeb92ff215f31fd9a6ff009e4fff007c9afa7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f583fdc5ff00d0454740125bff00ac3fee37fe826a3a92dffd61ff0071bff41351d001524bfeae1ff73ff66351d492ff00ab87fdcffd98d00474514500145145001451450015f5069fff001e16dff5c97f90af97ebea0d3ffe3c2dbfeb92ff0021401628a28a0028a28a0028a28a0028a28a0028a28a0028a28a00f9a35b68bfb66ff28e4fda24fe31fde3ed54b743fdc7ff00bec7f8559d73fe435a87fd7c49ff00a11aa540162268b64df23fddfef8fef0f6a8f743fdc7ff00bec7f85117fab9bfdcff00d98547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51d140126e87fb8fff007d8ff0a3743fdc7ffbec7f8547450049ba1fee3ffdf63fc28dd0ff0071ff00efb1fe151d140126e87fb8ff00f7d8ff000a3743fdc7ff00bec7f85474500589da2de328ff00757f8c7f747b547ba1fee3ff00df63fc28b8ff00583fdc5ffd0454740162068b79c23fdd6fe31fdd3ed51ee87fb8ff00f7d8ff000a2dff00d61ff71bff0041351d0049ba1fee3ffdf63fc2a495a2d917c8ff0077fbe3fbc7daabd492ff00ab87fdcffd98d001ba1fee3ffdf63fc28dd0ff0071ff00efb1fe151d140126e87fb8ff00f7d8ff000a3743fdc7ff00bec7f8547450049ba1fee3ff00df63fc28dd0ff71ffefb1fe151d140126e87fb8fff007d8ff0afa734ff00f8f0b6ff00ae4bfc857cbf5f5069ff00f1e16dff005c97f90a00b1451450014514500145145001451450014514500145145007cc9ae7fc86b50ffaf893ff0042354abea8a2803e5b8bfd5cdfee7fecc2a3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5e8afaa28a00f96ee3fd60ff717ff0041151d7d5145007cb76ffeb0ff00b8dffa09a8ebea8a2803e57a925ff570ff00b9ff00b31afa928a00f95e8afaa28a00f95e8afaa28a00f95e8afaa28a00f95ebea0d3ff00e3c2dbfeb92ff2156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df58f146b316af7c89abdfa22cee1556e5c00371e073553fe12cd6ffe833a87fe053ff8d007d27457cdf178af5b292e758bf385e3fd29fd47bd3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7cfe2bd6c38c6b17e3e55ff97a7f41ef4cff0084b35bff00a0cea1ff00814ffe3401f49d15f37c1e2bd6cb9ceb17e7e56ff97a7f43ef4cff0084b35bff00a0cea1ff00814ffe3401f49d15f367fc259adffd06750ffc0a7ff1a7cbe2bd6c2458d62fc6579ff4a7f53ef401f48515f367fc259adffd06750ffc0a7ff1a3fe12cd6ffe833a87fe053ff8d007d27457cd9ff0966b7ff419d43ff029ff00c68ff84b35bffa0cea1ff814ff00e3401f49d15f367fc259adff00d06750ff00c0a7ff001a3fe12cd6ff00e833a87fe053ff008d007d27457cd9ff000966b7ff00419d43ff00029ffc6be8cb162f656ecc4b318d4927a9e28027a28a2800a28a2800a28a2800a28a2800a28a2800a28a2803e64d73fe435a87fd7c49ff00a11aa55a3adc4a759bff00dea0ff0048938c37f78fb552f297fe7b27e4dfe140045feae6ff0073ff0066151d588a25d937ef93eefa37f787b547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2e3fd60ff00717ff41151d589e252e3f7c83e55ecdfdd1ed51f94bff3d93f26ff000a002dff00d61ff71bff0041351d588225de7f7c87e56ecdfdd3ed51f94bff003d93f26ff0a008ea497fd5c3fee7fecc68f297fe7b27e4dfe1524b12ec8bf7c9f77d1bfbc7da802bd152794bff003d93f26ff0a3ca5ff9ec9f937f8500474549e52ffcf64fc9bfc28f297fe7b27e4dfe14011d152794bff3d93f26ff000a3ca5ff009ec9f937f8500475f5069fff001e16dff5c97f90af98fca5ff009ec9f937f857d39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92dffd61ff0071bff41351d496ff00eb0ffb8dff00a09a8e800a925ff570ff00b9ff00b31a8ea497fd5c3fee7fecc68023a28a2800a28a2800a28a2800afa834ff00f8f0b6ff00ae4bfc857cbf5f5069ff00f1e16dff005c97f90a00b1451450014514500145145001451450014514500145145007cd1adcec359bf184ff008f893f817fbc7daa97da1bd13fefdaff008559d73fe435a87fd7c49ffa11aa54016229d8a4dc27ddfee2ff00787b547f686f44ff00bf6bfe1445feae6ff73ff66151d0049f686f44ff00bf6bfe147da1bd13fefdaff8547450049f686f44ff00bf6bfe147da1bd13fefdaff8547450049f686f44ff00bf6bfe147da1bd13fefdaff8547450049f686f44ff00bf6bfe147da1bd13fefdaff8547450049f686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49f686f44ff00bf6bfe147da1bd13fefdaff85474500589e760e384fbabfc0bfdd1ed51fda1bd13fefdaff85171feb07fb8bffa08a8e802c413b173c27dd6fe05fee9f6a8fed0de89ff007ed7fc28b7ff00587fdc6ffd04d4740127da1bd13fefdaff0085492cec122e13eeff00717fbc7daabd492ffab87fdcff00d98d001f686f44ff00bf6bfe147da1bd13fefdaff8547450049f686f44ff00bf6bfe147da1bd13fefdaff8547450049f686f44ff00bf6bfe147da1bd13fefdaff8547450049f686f44ff00bf6bfe15f4e69fff001e16dff5c97f90af97ebea0d3ffe3c2dbfeb92ff0021401628a28a0028a28a0028a28a0028a28a0028a28a0028a28a00f9935cff0090d6a1ff005f127fe846a955dd73fe435a87fd7c49ff00a11aa5401245f72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ff7c7fb8bff00a08a8ea4b8ff00583fdc5ffd0454740125bfdf3fee37fe826a3a92dffd61ff0071bff41351d001524bf721ff0073ff0066351d492ffab87fdcff00d98d00474514500145145001451450015f5069ff00f1e16dff005c97f90af97ebea0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ef8ff00717ff41151d00496ff00eb0ffb8dff00a09a8ea4b7ff00587fdc6ffd04d474005492ff00ab87fdcffd98d47524bf721ff73ff6634011d1451400514514005145140057d41a7ffc785b7fd725fe42be5fafa834ff00f8f0b6ff00ae4bfc850058a28a2800a28a2800a28a2800a28a2800a28a2800a28a2803e64d73fe435a87fd7c49ff00a11aa55a3adc0c759bf394ff008f893f8d7fbc7dea97d9dbd53fefe2ff008d00117fab9bfdcffd98547562281b64dca7ddfefaff00787bd47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05c7fac1fee2ffe822a3ab13c0c5c729f757f8d7fba3dea3fb3b7aa7fdfc5ff001a002dff00d61ff71bff0041351d5882060e794fbadfc6bfdd3ef51fd9dbd53fefe2ff008d0047524bfeae1ff73ff66347d9dbd53fefe2ff008d492c0c522e53eeff007d7fbc7de802bd1527d9dbd53fefe2ff008d1f676f54ff00bf8bfe34011d1527d9dbd53fefe2ff008d1f676f54ff00bf8bfe34011d1527d9dbd53fefe2ff008d1f676f54ff00bf8bfe34011d7d41a7ff00c785b7fd725fe42be63fb3b7aa7fdfc5ff001afa7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f583fdc5ff00d0454740125bff00ac3fee37fe826a3a92dffd61ff0071bff41351d001524bfeae1ff73ff66351d492ff00ab87fdcffd98d00474514500145145001451450015f5069fff001e16dff5c97f90af97ebea0d3ffe3c2dbfeb92ff0021401628a28a0028a28a0028a28a0028a28a0028a28a0028a28a00f9a35b9546b37ffba43fe9127396fef1f7aa5e6aff00cf14fcdbfc6aceb9ff0021ad43febe24ff00d08d52a00b114abb26fdca7ddf56fef0f7a8fcd5ff009e29f9b7f8d117fab9bfdcff00d98547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589e550e3f7287e55eedfdd1ef51f9abff3c53f36ff001a2e3fd60ff717ff0041151d005882552e7f7283e56eedfdd3ef51f9abff003c53f36ff1a2dffd61ff0071bff41351d0049e6aff00cf14fcdbfc6a49655d917ee53eefab7f78fbd57a925ff570ff00b9ff00b31a003cd5ff009e29f9b7f8d1e6affcf14fcdbfc6a3a28024f357fe78a7e6dfe3479abff3c53f36ff001a8e8a0093cd5ff9e29f9b7f8d1e6aff00cf14fcdbfc6a3a28024f357fe78a7e6dfe35f4e69fff001e16dff5c97f90af97ebea0d3ffe3c2dbfeb92ff0021401628a28a0028a28a0028a28a0028a28a0028a28a0028a28a00f9935cff0090d6a1ff005f127fe846a955dd73fe435a87fd7c49ff00a11aa5401245f72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ff7c7fb8bff00a08a8ea4b8ff00583fdc5ffd0454740125bfdf3fee37fe826a3a92dffd61ff0071bff41351d001524bf721ff0073ff0066351d492ffab87fdcff00d98d00474514500145145001451450015f5069ff00f1e16dff005c97f90af97ebea0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ef8ff00717ff41151d0049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0ffb8dff00a09a8ea4b7ff00587fdc6ffd04d474005492ff00ab87fdcffd98d47524bf721ff73ff6634011d1451400514514005145140057d41a7ffc785b7fd725fe42be5fafa834ff00f8f0b6ff00ae4bfc850058a28a2800a28a2800a28a2800a28a2800a28a2800a28a2803e64d73fe435a87fd7c49ff00a11aa55a3addbca759bf222720dc49ced3fde354becd37fcf27ffbe4d00117fab9bfdcff00d985475622b79424dfba7fbbfdd3fde151f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23a2a4fb34dff003c9ffef9347d9a6ff9e4ff00f7c9a008e8a93ecd37fcf27ffbe4d1f669bfe793ff00df268023a2a4fb34dff3c9ff00ef9347d9a6ff009e4fff007c9a008e8a93ecd37fcf27ff00be4d1f669bfe793ffdf26800b8ff00583fdc5ffd045475627b794b8c44e7e55fe13fdd151fd9a6ff009e4fff007c9a002dff00d61ff71bff0041351d5882de50e7313fdd6fe13fdd351fd9a6ff009e4fff007c9a008ea497fd5c3fee7fecc68fb34dff003c9ffef93524b6f2948bf74fc2ff0074ff0078d0057a2a4fb34dff003c9ffef9347d9a6ff9e4ff00f7c9a008e8a93ecd37fcf27ffbe4d1f669bfe793ff00df268023a2a4fb34dff3c9ff00ef9347d9a6ff009e4fff007c9a008ebea0d3ff00e3c2dbfeb92ff215f31fd9a6ff009e4fff007c9afa7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f583fdc5ff00d0454740125bff00ac3fee37fe826a3a92dffd61ff0071bff41351d001524bfeae1ff73ff66351d492ff00ab87fdcffd98d00474514500145145001451450015f5069fff001e16dff5c97f90af97ebea0d3ffe3c2dbfeb92ff0021401628a28a0028a28a0028a28a0028a28a0028a28a0028a28a00f9a35b68bfb66ff28e4fda24fe31fde3ed54b743fdc7ff00bec7f8559d73fe435a87fd7c49ff00a11aa540162268b64df23fddfef8fef0f6a8f743fdc7ff00bec7f85117fab9bfdcff00d98547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589da2de328ff00757f8c7f747b547ba1fee3ff00df63fc28b8ff00583fdc5ffd0454740162068b79c23fdd6fe31fdd3ed51ee87fb8ff00f7d8ff000a2dff00d61ff71bff0041351d0049ba1fee3ffdf63fc2a495a2d917c8ff0077fbe3fbc7daabd492ff00ab87fdcffd98d001ba1fee3ffdf63fc28dd0ff0071ff00efb1fe151d140126e87fb8ff00f7d8ff000a3743fdc7ff00bec7f8547450049ba1fee3ff00df63fc28dd0ff71ffefb1fe151d140126e87fb8fff007d8ff0afa7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7fbe3fdc5ffd04547525c7fac1fee2ff00e822a3a0092dfef9ff0071bff41351d496ff00eb0ffb8dff00a09a8e800a925fb90ffb9ffb31a8ea497fd5c3fee7fecc68023a28a2800a28a2800a28a2800afa834fff008f0b6ffae4bfc857cbf5f5069fff001e16dff5c97f90a00b1451450014514500145145001451450014514500145145007cc9ae7fc86b50ff00af893ff42354abd62fbe0bbde5f5c5c7f6baa79b2349b7ecf9c64e71f7aa0ff851d27fd0657ff01bff00b2a00f328bfd5cdfee7fecc2a3af534f82322ab8fed853b863fe3dbdc1fef7b537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ba8af51ff851d27fd0657ff01bff00b2a3fe14749ff4195ffc06ff00eca803cba8af51ff00851d27fd0657ff0001bffb2a3fe14749ff004195ff00c06ffeca803ccae3fd60ff00717ff41151d7a9c9f04649181fed851c01ff001ede831fdea6ff00c28e93fe832bff0080dffd95007995bffac3fee37fe826a3af538fe08c88c4ff006c29e08ff8f6f518fef537fe14749ff4195ffc06ff00eca803cbaa497fd5c3fee7fecc6bd37fe14749ff004195ff00c06ffeca9cff0004646541fdb0a368c7fc7b75e49fef7bd00796515ea3ff000a3a4ffa0caffe037ff6547fc28e93fe832bff0080dffd9500797515ea3ff0a3a4ff00a0caff00e037ff006547fc28e93fe832bff80dff00d9500797515ea3ff000a3a4ffa0caffe037ff6547fc28e93fe832bff0080dffd950079757d41a7ff00c785b7fd725fe42bcc3fe14749ff004195ff00c06ffecabd4ede2f22de28b3bb6285cf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351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77x\u111x\u100x\u101x\u114x\u97x\u116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5197\absh0\dxfrtext0\dfrmtxtx0\dfrmtxty0\nosnaplinegrid{\b0\i0\strike0\f4\cf0\fs17\expnd0\expndtw0\kerning0 \u78x\u111x\u110x\u45x\u65x\u103x\u101x\u110x\u99x\u121x \u65x\u115x\u115x\u101x\u116x\u45x\u66x\u97x\u99x\u107x\u101x\u100x \u83x\u101x\u99x\u117x\u114x\u105x\u116x\u105x\u101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2569\absw3110\absh0\dxfrtext0\dfrmtxtx0\dfrmtxty0\nosnaplinegrid{\b0\i0\strike0\f5\cf0\fs17\expnd0\expndtw0\kerning0 \u80x\u70x\u83x \u70x\u105x\u110x\u97x\u110x\u99x\u105x\u110x\u103x}\par {\b0\i0\strike0\f5\cf0\fs17\expnd0\expndtw0\kerning0   \u83x\u101x\u114x\u105x\u101x\u115x \u50x\u48x\u49x\u55x\u45x\u67x \u65x \u49x\u52x\u52x\u65x}\par {\b0\i0\strike0\f5\cf0\fs17\expnd0\expndtw0\kerning0   \u49x\u46x\u57x\u52x\u55x\u37x \u40x\u76x\u73x\u66x\u79x\u82x\u48x\u49x\u77x \u43x}\par {\b0\i0\strike0\f5\cf0\fs17\expnd0\expndtw0\kerning0   \u48x\u46x\u52x\u55x\u37x\u41x \u49x\u48x\u47x\u49x\u53x\u47x\u50x\u49x \u35x\u9679x}\par {\b0\i0\strike0\f5\cf0\fs17\expnd0\expndtw0\kerning0 \u84x\u111x\u119x\u100x \u80x\u111x\u105x\u110x\u116x \u77x\u111x\u114x\u116x\u103x\u97x\u103x\u101x \u84x\u114x\u117x\u115x\u116x}\par {\b0\i0\strike0\f5\cf0\fs17\expnd0\expndtw0\kerning0   \u83x\u101x\u114x\u105x\u101x\u115x \u50x\u48x\u49x\u53x\u45x\u53x \u65x\u49x\u66x \u49x\u52x\u52x\u65x}\par {\b0\i0\strike0\f5\cf0\fs17\expnd0\expndtw0\kerning0   \u50x\u46x\u55x\u53x\u37x \u53x\u47x\u50x\u53x\u47x\u53x\u53x \u35x\u9679x}\par {\b0\i0\strike0\f5\cf0\fs17\expnd0\expndtw0\kerning0   \u83x\u101x\u114x\u105x\u101x\u115x \u50x\u48x\u49x\u53x\u45x\u54x \u65x\u49x\u66x \u49x\u52x\u52x\u65x}\par {\b0\i0\strike0\f5\cf0\fs17\expnd0\expndtw0\kerning0   \u50x\u46x\u55x\u53x\u37x \u52x\u47x\u50x\u53x\u47x\u53x\u53x \u35x\u9679x}\par {\b0\i0\strike0\f5\cf0\fs17\expnd0\expndtw0\kerning0   \u83x\u101x\u114x\u105x\u101x\u115x \u50x\u48x\u49x\u55x\u45x\u49x \u65x\u49x \u49x\u52x\u52x\u65x}\par {\b0\i0\strike0\f5\cf0\fs17\expnd0\expndtw0\kerning0   \u50x\u46x\u55x\u53x\u37x \u49x\u48x\u47x\u50x\u53x\u47x\u53x\u54x \u35x\u9679x}\par {\b0\i0\strike0\f5\cf0\fs17\expnd0\expndtw0\kerning0   \u83x\u101x\u114x\u105x\u101x\u115x \u50x\u48x\u49x\u55x\u45x\u50x \u65x\u49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5983\absw2233\absh0\dxfrtext0\dfrmtxtx0\dfrmtxty0\nosnaplinegrid{\b0\i0\strike0\f5\cf0\fs17\expnd0\expndtw0\kerning0 \u50x\u46x\u55x\u53x\u37x \u52x\u47x\u50x\u53x\u47x\u53x\u55x \u35x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276\absw3261\absh0\dxfrtext0\dfrmtxtx0\dfrmtxty0\nosnaplinegrid{\b0\i0\strike0\f4\cf0\fs17\expnd0\expndtw0\kerning0 \u84x\u111x\u116x\u97x\u108x \u78x\u111x\u110x\u45x\u65x\u103x\u101x\u110x\u99x\u121x}\par {\b0\i0\strike0\f4\cf0\fs17\expnd0\expndtw0\kerning0    \u65x\u115x\u115x\u101x\u116x\u45x\u66x\u97x\u99x\u107x\u101x\u100x \u83x\u101x\u99x\u117x\u114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6853\absw2213\absh0\dxfrtext0\dfrmtxtx0\dfrmtxty0\nosnaplinegrid{\b0\i0\strike0\f5\cf0\fs17\expnd0\expndtw0\kerning0 \u40x\u99x\u111x\u115x\u116x \u36x\u50x\u44x\u53x\u56x\u57x\u44x\u54x\u49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39\absw5981\absh0\dxfrtext0\dfrmtxtx0\dfrmtxty0\nosnaplinegrid{\b0\i0\strike0\f4\cf0\fs17\expnd0\expndtw0\kerning0 \u78x\u111x\u110x\u45x\u65x\u103x\u101x\u110x\u99x\u121x \u67x\u111x\u108x\u108x\u97x\u116x\u101x\u114x\u97x\u108x\u105x\u122x\u101x\u100x \u77x\u111x\u114x\u116x\u103x\u97x\u103x\u101x \u79x\u98x\u108x\u105x\u103x\u97x\u116x\u105x\u111x\u110x\u115x \u8211x \u48x\u46x\u54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7742\absw3098\absh0\dxfrtext0\dfrmtxtx0\dfrmtxty0\nosnaplinegrid{\b0\i0\strike0\f5\cf0\fs17\expnd0\expndtw0\kerning0 \u66x\u97x\u110x\u107x \u111x\u102x \u65x\u109x\u101x\u114x\u105x\u99x\u97x \u65x\u108x\u116x\u101x\u114x\u110x\u97x\u116x\u105x\u118x\u101x}\par {\b0\i0\strike0\f5\cf0\fs17\expnd0\expndtw0\kerning0     \u76x\u111x\u97x\u110x \u84x\u114x\u117x\u115x\u116x}\par {\b0\i0\strike0\f5\cf0\fs17\expnd0\expndtw0\kerning0     \u83x\u101x\u114x\u105x\u101x\u115x \u50x\u48x\u48x\u53x\u45x\u54x \u55x\u65x\u49x}\par {\b0\i0\strike0\f5\cf0\fs17\expnd0\expndtw0\kerning0     \u53x\u46x\u53x\u48x\u37x \u55x\u47x\u50x\u53x\u47x\u50x\u48x}\par {\b0\i0\strike0\f5\cf0\fs17\expnd0\expndtw0\kerning0 \u67x\u105x\u116x\u105x\u103x\u114x\u111x\u117x\u112x \u67x\u111x\u109x\u109x\u101x\u114x\u99x\u105x\u97x\u108x}\par {\b0\i0\strike0\f5\cf0\fs17\expnd0\expndtw0\kerning0     \u77x\u111x\u114x\u116x\u103x\u97x\u103x\u101x \u84x\u114x\u117x\u115x\u116x}\par {\b0\i0\strike0\f5\cf0\fs17\expnd0\expndtw0\kerning0     \u83x\u101x\u114x\u105x\u101x\u115x \u50x\u48x\u49x\u55x\u45x\u67x\u52x \u65x\u52x}\par {\b0\i0\strike0\f5\cf0\fs17\expnd0\expndtw0\kerning0     \u51x\u46x\u52x\u55x\u49x\u37x \u49x\u48x\u47x\u49x\u50x\u47x\u53x\u48x}\par {\b0\i0\strike0\f5\cf0\fs17\expnd0\expndtw0\kerning0 \u67x\u114x\u101x\u100x\u105x\u116x \u83x\u117x\u105x\u115x\u115x\u101x \u70x\u105x\u114x\u115x\u116x \u66x\u111x\u115x\u116x\u111x\u110x}\par {\b0\i0\strike0\f5\cf0\fs17\expnd0\expndtw0\kerning0     \u77x\u111x\u114x\u116x\u103x\u97x\u103x\u101x \u83x\u101x\u99x\u117x\u114x\u105x\u116x\u105x\u101x\u115x}\par {\b0\i0\strike0\f5\cf0\fs17\expnd0\expndtw0\kerning0     \u83x\u101x\u114x\u105x\u101x\u115x \u50x\u48x\u48x\u53x\u45x\u53x \u54x\u65x\u51x}\par {\b0\i0\strike0\f5\cf0\fs17\expnd0\expndtw0\kerning0     \u53x\u46x\u48x\u48x\u37x \u55x\u47x\u50x\u53x\u47x\u51x\u53x}\par {\b0\i0\strike0\f5\cf0\fs17\expnd0\expndtw0\kerning0 \u74x\u80x\u77x\u111x\u114x\u103x\u97x\u110x \u77x\u111x\u114x\u116x\u103x\u97x\u103x\u101x \u84x\u114x\u117x\u115x\u116x}\par {\b0\i0\strike0\f5\cf0\fs17\expnd0\expndtw0\kerning0     \u83x\u101x\u114x\u105x\u101x\u115x \u50x\u48x\u48x\u54x\u45x\u83x\u49x \u49x\u65x\u49x}\par {\b0\i0\strike0\f5\cf0\fs17\expnd0\expndtw0\kerning0     \u54x\u46x\u48x\u48x\u37x \u52x\u47x\u50x\u53x\u47x\u51x\u54x}\par {\b0\i0\strike0\f5\cf0\fs17\expnd0\expndtw0\kerning0     \u83x\u101x\u114x\u105x\u101x\u115x \u50x\u48x\u49x\u52x\u45x\u50x \u66x\u49x \u49x\u52x\u52x\u65x}\par {\b0\i0\strike0\f5\cf0\fs17\expnd0\expndtw0\kerning0     \u51x\u46x\u52x\u50x\u55x\u37x \u54x\u47x\u50x\u53x\u47x\u50x\u57x \u35x\u9679x}\par {\b0\i0\strike0\f5\cf0\fs17\expnd0\expndtw0\kerning0     \u83x\u101x\u114x\u105x\u101x\u115x \u50x\u48x\u49x\u52x\u45x\u50x \u66x\u50x \u49x\u52x\u52x\u65x}\par {\b0\i0\strike0\f5\cf0\fs17\expnd0\expndtw0\kerning0     \u51x\u46x\u52x\u50x\u55x\u37x \u54x\u47x\u50x\u53x\u47x\u50x\u57x \u35x\u9679x}\par {\b0\i0\strike0\f5\cf0\fs17\expnd0\expndtw0\kerning0     \u83x\u101x\u114x\u105x\u101x\u115x \u50x\u48x\u49x\u52x\u45x\u73x\u86x\u82x\u54x \u50x\u65x\u52x}\par {\b0\i0\strike0\f5\cf0\fs17\expnd0\expndtw0\kerning0     \u49x\u52x\u52x\u65x \u50x\u46x\u53x\u48x\u37x \u55x\u47x\u50x\u53x\u47x\u52x\u52x \u35x\u9679x}\par {\b0\i0\strike0\f5\cf0\fs17\expnd0\expndtw0\kerning0     \u83x\u101x\u114x\u105x\u101x\u115x \u50x\u48x\u49x\u53x\u45x\u49x \u66x\u49x \u49x\u52x\u52x\u65x}\par {\b0\i0\strike0\f5\cf0\fs17\expnd0\expndtw0\kerning0     \u50x\u46x\u53x\u56x\u55x\u37x \u49x\u50x\u47x\u50x\u53x\u47x\u52x\u52x \u35x\u9679x}\par {\b0\i0\strike0\f5\cf0\fs17\expnd0\expndtw0\kerning0     \u83x\u101x\u114x\u105x\u101x\u115x \u50x\u48x\u49x\u53x\u45x\u52x \u66x\u49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420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75\posy3420\absw1576\absh0\dxfrtext0\dfrmtxtx0\dfrmtxty0\nosnaplinegrid{\b0\i0\strike0\f5\cf0\fs17\expnd0\expndtw0\kerning0 \u36x \u57x\u57x\u44x\u56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271\absw1295\absh0\dxfrtext0\dfrmtxtx0\dfrmtxty0\nosnaplinegrid{\b0\i0\strike0\f5\cf0\fs17\expnd0\expndtw0\kerning0 \u53x\u56x\u44x\u56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838\absw1295\absh0\dxfrtext0\dfrmtxtx0\dfrmtxty0\nosnaplinegrid{\b0\i0\strike0\f5\cf0\fs17\expnd0\expndtw0\kerning0 \u54x\u52x\u44x\u49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406\absw1295\absh0\dxfrtext0\dfrmtxtx0\dfrmtxty0\nosnaplinegrid{\b0\i0\strike0\f5\cf0\fs17\expnd0\expndtw0\kerning0 \u56x\u50x\u44x\u50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983\absw1295\absh0\dxfrtext0\dfrmtxtx0\dfrmtxty0\nosnaplinegrid{\b0\i0\strike0\f5\cf0\fs17\expnd0\expndtw0\kerning0 \u56x\u55x\u44x\u51x\u48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271\absw1295\absh0\dxfrtext0\dfrmtxtx0\dfrmtxty0\nosnaplinegrid{\b0\i0\strike0\f5\cf0\fs17\expnd0\expndtw0\kerning0 \u53x\u56x\u44x\u56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38\absw1295\absh0\dxfrtext0\dfrmtxtx0\dfrmtxty0\nosnaplinegrid{\b0\i0\strike0\f5\cf0\fs17\expnd0\expndtw0\kerning0 \u54x\u52x\u44x\u48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406\absw1295\absh0\dxfrtext0\dfrmtxtx0\dfrmtxty0\nosnaplinegrid{\b0\i0\strike0\f5\cf0\fs17\expnd0\expndtw0\kerning0 \u56x\u50x\u44x\u49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973\absw1295\absh0\dxfrtext0\dfrmtxtx0\dfrmtxty0\nosnaplinegrid{\b0\i0\strike0\f5\cf0\fs17\expnd0\expndtw0\kerning0 \u56x\u55x\u44x\u50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844\absw1565\absh0\dxfrtext0\dfrmtxtx0\dfrmtxty0\nosnaplinegrid{\b0\i0\strike0\f4\cf0\fs17\expnd0\expndtw0\kerning0 \u50x\u44x\u53x\u56x\u51x\u44x\u54x\u48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593\absw1186\absh0\dxfrtext0\dfrmtxtx0\dfrmtxty0\nosnaplinegrid{\b0\i0\strike0\f5\cf0\fs17\expnd0\expndtw0\kerning0 \u49x\u44x\u53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593\absw1186\absh0\dxfrtext0\dfrmtxtx0\dfrmtxty0\nosnaplinegrid{\b0\i0\strike0\f5\cf0\fs17\expnd0\expndtw0\kerning0 \u49x\u44x\u52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9728\absw1403\absh0\dxfrtext0\dfrmtxtx0\dfrmtxty0\nosnaplinegrid{\b0\i0\strike0\f5\cf0\fs17\expnd0\expndtw0\kerning0 \u49x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728\absw1403\absh0\dxfrtext0\dfrmtxtx0\dfrmtxty0\nosnaplinegrid{\b0\i0\strike0\f5\cf0\fs17\expnd0\expndtw0\kerning0 \u49x\u50x\u56x\u44x\u48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862\absw1295\absh0\dxfrtext0\dfrmtxtx0\dfrmtxty0\nosnaplinegrid{\b0\i0\strike0\f5\cf0\fs17\expnd0\expndtw0\kerning0 \u51x\u56x\u44x\u52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862\absw1280\absh0\dxfrtext0\dfrmtxtx0\dfrmtxty0\nosnaplinegrid{\b0\i0\strike0\f5\cf0\fs17\expnd0\expndtw0\kerning0 \u51x\u56x\u44x\u51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1713\absw1295\absh0\dxfrtext0\dfrmtxtx0\dfrmtxty0\nosnaplinegrid{\b0\i0\strike0\f5\cf0\fs17\expnd0\expndtw0\kerning0 \u53x\u48x\u44x\u55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2281\absw1295\absh0\dxfrtext0\dfrmtxtx0\dfrmtxty0\nosnaplinegrid{\b0\i0\strike0\f5\cf0\fs17\expnd0\expndtw0\kerning0 \u55x\u51x\u44x\u49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2848\absw1295\absh0\dxfrtext0\dfrmtxtx0\dfrmtxty0\nosnaplinegrid{\b0\i0\strike0\f5\cf0\fs17\expnd0\expndtw0\kerning0 \u55x\u51x\u44x\u49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415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983\absw1403\absh0\dxfrtext0\dfrmtxtx0\dfrmtxty0\nosnaplinegrid{\b0\i0\strike0\f5\cf0\fs17\expnd0\expndtw0\kerning0 \u49x\u57x\u53x\u44x\u51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713\absw1295\absh0\dxfrtext0\dfrmtxtx0\dfrmtxty0\nosnaplinegrid{\b0\i0\strike0\f5\cf0\fs17\expnd0\expndtw0\kerning0 \u53x\u50x\u44x\u57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281\absw1295\absh0\dxfrtext0\dfrmtxtx0\dfrmtxty0\nosnaplinegrid{\b0\i0\strike0\f5\cf0\fs17\expnd0\expndtw0\kerning0 \u55x\u51x\u44x\u56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848\absw1295\absh0\dxfrtext0\dfrmtxtx0\dfrmtxty0\nosnaplinegrid{\b0\i0\strike0\f5\cf0\fs17\expnd0\expndtw0\kerning0 \u55x\u51x\u44x\u51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415\absw1403\absh0\dxfrtext0\dfrmtxtx0\dfrmtxty0\nosnaplinegrid{\b0\i0\strike0\f5\cf0\fs17\expnd0\expndtw0\kerning0 \u49x\u48x\u48x\u44x\u48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983\absw1389\absh0\dxfrtext0\dfrmtxtx0\dfrmtxty0\nosnaplinegrid{\b0\i0\strike0\f5\cf0\fs17\expnd0\expndtw0\kerning0 \u49x\u57x\u52x\u44x\u52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c7fac1fee2ff00e822a3a00fa83fb42d7fe7e61ffbf828fed0b5ff009f987fefe0af98edff00d61ff71bff0041351d007d41fda16bff003f30ff00dfc147f685affcfcc3ff007f057cbf52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9fef8ff717ff0041151d00496ffeb0ff00b8dffa09a8ea4b7fbe7fdc6ffd04d474005492ff00ab87fdcffd98d4752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df1fee2ffe822a3a92e3fd60ff00717ff41151d00496ff00eb0ffb8dff00a09a8ea4b7ff00587fdc6ffd04d474005492fdc87fdcff00d98d47524bfeae1ff73ff6634011d1451400514514005145140057d41a7ffc785b7fd725fe42be5fafa834ff00f8f0b6ff00ae4bfc850058a28a2800a28a2800a28a2800a28a2800a28a2800a28a2803e68d6d62fed9bfcbb83f6893f807f78fbd52db0ff7dffef81fe35675cff90d6a1ff5f127fe846a9500588962d937ceff0077fb83fbc3dea3db0ff7dffef81fe3445feae6ff0073ff0066151d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62758b78cbbfdd5fe01fdd1ef51ed87fbefff007c0ff1a2e3fd60ff00717ff41151d00588162de70eff0075bf807f74fbd47b61fefbff00df03fc68b7ff00587fdc6ffd04d4740126d87fbeff00f7c0ff001a92558b645f3bfddfee0fef1f7aaf524bfeae1ff73ff663400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d1d6ee251acdf812b802e24e371fef1aa5f699bfe7abff00df468008bfd5cdfee7fecc2a3ab115c4a526fdebf0bfde3fde151fda66ff009eafff007d1a008e8a93ed337fcf57ff00be8d1f699bfe7abffdf468023a2a4fb4cdff003d5ffefa347da66ff9eaff00f7d1a008e8a93ed337fcf57ffbe8d1f699bfe7abff00df468023a2a4fb4cdff3d5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0b8ff583fdc5ff00d045475627b89438c4ae3e55fe23fdd151fda66ff9eaff00f7d1a002dffd61ff0071bff41351d5882e252e732b9f95bf88ff0074d47f699bfe7abffdf468023a925ff570ff00b9ff00b31a3ed337fcf57ffbe8d492dc4a122fdebf2bfde3fde34015e8a93ed337fcf57ffbe8d1f699bfe7abff00df468023a2a4fb4cdff3d5ff00efa347da66ff009eafff007d1a008e8a93ed337fcf57ff00be8d1f699bfe7abffdf468023afa834fff008f0b6ffae4bfc857cc7f699bfe7abffdf46be9cd3ffe3c2dbfeb92ff0021401628a28a0028a28a0028a28a0028a28a0028a28a0028a28a00f9935cff0090d6a1ff005f127fe846a955dd73fe435a87fd7c49ff00a11aa5401245feae6ff73ff66151d4917dc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7fbe3fdc5ffd0454740125bffac3fee37fe826a3a92dfef9ff0071bff41351d001524bfeae1ff73ff66351d492fdc87fdcff00d98d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a08a8ea4b8ff583fdc5ff00d0454740125bff00ac3fee37fe826a3a92dffd61ff0071bff41351d001524bf721ff0073ff0066351d492ffab87fdcff00d98d00474514500145145001451450015f5069ff00f1e16dff005c97f90af97ebea0d3ff00e3c2dbfeb92ff21401628a28a0028a28a0028a28a0028a28a0028a28a0028a28a00f9a35b894eb37ff00bd41fe9127186fef1f6aa5e52ffcf64fc9bfc2aceb9ff21ad43febe24ffd08d52a00b1144bb26fdf27ddf46fef0f6a8fca5ff9ec9f937f85117fab9bfdcffd98547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589e252e3f7c83e55ecdfdd1ed51f94bff003d93f26ff0a2e3fd60ff00717ff41151d00588225de7f7c87e56ecdfdd3ed51f94bff3d93f26ff000a2dff00d61ff71bff0041351d0049e52ffcf64fc9bfc2a49625d917ef93eefa37f78fb557a925ff00570ffb9ffb31a003ca5ff9ec9f937f851e52ff00cf64fc9bfc2a3a28024f297fe7b27e4dfe14794bff003d93f26ff0a8e8a0093ca5ff009ec9f937f851e52ffcf64fc9bfc2a3a28024f297fe7b27e4dfe15f4e69ff00f1e16dff005c97f90af97ebea0d3ff00e3c2dbfeb92ff21401628a28a0028a28a0028a28a0028a28a0028a28a0028a28a00f9935cff90d6a1ff5f127fe846a9568eb73b0d66fc613fe3e24fe05fef1f6aa5f686f44ff00bf6bfe140045feae6ff73ff66151d588a76293709f77fb8bfde1ed51f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171feb07fb8bffa08a8eac4f3b071c27dd5fe05fee8f6a8fed0de89ff007ed7fc2800b7ff00587fdc6ffd04d4756209d8b9e13eeb7f02ff0074fb547f686f44ff00bf6bfe14011d492ffab87fdcff00d98d1f686f44ff00bf6bfe1524b3b048b84fbbfdc5fef1f6a00af4549f686f44ff00bf6bfe147da1bd13fefdaff8500474549f686f44ff00bf6bfe147da1bd13fefdaff8500474549f686f44ff00bf6bfe147da1bd13fefdaff8500475f5069fff001e16dff5c97f90af98fed0de89ff007ed7fc2be9cd3ffe3c2dbfeb92ff0021401628a28a0028a28a0028a28a0028a28a0028a28a0028a28a00f9935cff0090d6a1ff005f127fe846a95769aafc35f125cea979347a76e8e499dd4f9f18c82c48fe2aabff000abbc4ff00f40cff00c988bff8aa00e662ff005737fb9ffb30a8ebad8fe187899525074de4ae07efe2f51fed53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2b45755ff000abbc4ff00f40cff00c988bff8aa3fe157789ffe819ff93117ff0015401cad15d57fc2aef13ffd033ff2622ffe2a8ff855de27ff00a067fe4c45ff00c550072b45755ff0abbc4fff0040cffc988bff008aa3fe157789ff00e819ff0093117ff15401cad15d57fc2aef13ff00d033ff002622ff00e2a8ff00855de27ffa067fe4c45ffc550073371feb07fb8bff00a08a8ebad9be1878999c11a6e46d51febe2f41fed533fe157789ff00e819ff0093117ff15401ccdbff00ac3fee37fe826a3aeb61f861e265724e9b81b587faf8bd0ffb54cff855de27ff00a067fe4c45ff00c550072b524bfeae1ff73ff6635d37fc2aef13ff00d033ff002622ff00e2a9f27c30f133244069bc85c1fdfc5ea7fdaa00e4a8aeabfe157789ff00e819ff0093117ff1547fc2aef13ffd033ff2622ffe2a80395a2baaff00855de27ffa067fe4c45ffc551ff0abbc4fff0040cffc988bff008aa00e568aeabfe157789ffe819ff93117ff001547fc2aef13ff00d033ff002622ff00e2a80395afa834ff00f8f0b6ff00ae4bfc85784ffc2aef13ff00d033ff002622ff00e2abde2ce368ad204618654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33cd41fc6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1e747fdf5fce801f4533ce8ff00bebf9d1e747fdf5fce801f4533ce8ffbebf9d3e800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df1fee2ffe822a3a92e3fd60ff00717ff41151d00496ff00eb0ffb8dff00a09a8ea4b7ff00587fdc6ffd04d474005492fdc87fdcff00d98d47524bfeae1ff73ff6634011d1451400514514005145140057d41a7ffc785b7fd725fe42be5fafa834ff00f8f0b6ff00ae4bfc850058a28a2800a28a2800a28a2800a28a2800a28a2800a28a2803e64d73fe435a87fd7c49ff00a11aa55a3addc4a359bf0257005c49c6e3fde354bed337fcf57ffbe8d00117fab9bfdcff00d985475622b894a4dfbd7fbbfde3fde151f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0b8ff00583fdc5ffd045475627b89438c4ae3e55fe23fdd151fda66ff009eafff007d1a002dff00d61ff71bff0041351d5882e252e732bfdd6fe23fdd351fda66ff009eafff007d1a008ea497fd5c3fee7fecc68fb4cdff003d5ffefa3524b712848bf7afcaff0078ff0078d0057a2a4fb4cdff003d5ffefa347da66ff9eaff00f7d1a008e8a93ed337fcf57ffbe8d1f699bfe7abff00df468023a2a4fb4cdff3d5ff00efa347da66ff009eafff007d1a008ebea0d3ff00e3c2dbfeb92ff215f31fda66ff009eafff007d1afa734fff008f0b6ffae4bfc850058a28a2800a28a2800a28a2800a28a2800a28a2800a28a2803e64d73fe435a87fd7c49ffa11aa55a3adac5fdb37f97707ed127f00fef1f7aa5b61fefbff00df03fc68008bfd5cdfee7fecc2a3ab112c5b26f9dfeeff00707f787bd47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2e3fd60ff717ff0041151d589d62de32eff757f807f747bd47b61fefbffdf03fc6800b7ff587fdc6ff00d04d47562058b79c3bfdd6fe01fdd3ef51ed87fbefff007c0ff1a008ea497fd5c3fee7fecc68db0ff7dffef81fe3524ab16c8be77fbbfdc1fde3ef4015e8a936c3fdf7ff00be07f8d1b61fefbffdf03fc68023a2a4db0ff7dffef81fe346d87fbeff00f7c0ff001a008e8a936c3fdf7ffbe07f8d1b61fefbff00df03fc68023afa834fff008f0b6ffae4bfc857cc7b61fefbff00df03fc6be9c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fd60ff717ff0041151d00496ffeb0ff00b8dffa09a8ea4b7ff587fdc6ff00d04d474005492ffab87fdcff00d98d47524bfeae1ff73ff6634011d1451400514514005145140057d41a7ffc785b7fd725fe42be5f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3fdf1fee2ffe822a3a92e3fd60ff00717ff41151d00496ff007cff00b8dffa09a8ea4b7ff587fdc6ff00d04d474005492fdc87fdcffd98d4752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a08a8ea4b8ff583fdc5ff00d0454740125bff00ac3fee37fe826a3a92dffd61ff0071bff41351d001524bf721ff0073ff0066351d492ffab87fdcff00d98d00474514500145145001451450015f5069ff00f1e16dff005c97f90af97ebea0d3ff00e3c2dbfeb92ff21401628a28a0028a28a0028a28a0028a28a0028a28a0028a28a00f9935cff90d6a1ff5f127fe846a9568eb73b0d66fc613fe3e24fe05fef1f6aa5f686f44ff00bf6bfe140045feae6ff73ff66151d588a76d93709f77fb8bfde1ed51f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474549f686f44ff00bf6bfe147da1bd13fefdaff8500171feb07fb8bffa08a8eac4f3b071c27dd5fe05fee8f6a8fed0de89ff007ed7fc2800b7ff00587fdc6ffd04d4756209d8b9e13eeb7f02ff0074fb547f686f44ff00bf6bfe14011d492ffab87fdcff00d98d1f686f44ff00bf6bfe1524b3b048b84fbbfdc5fef1f6a00af4549f686f44ff00bf6bfe147da1bd13fefdaff8500474549f686f44ff00bf6bfe147da1bd13fefdaff8500474549f686f44ff00bf6bfe147da1bd13fefdaff8500475f5069fff001e16dff5c97f90af98fed0de89ff007ed7fc2be9cd3ffe3c2dbfeb92ff0021401628a28a0028a28a0028a28a0028a28a0028a28a0028a28a00f9935cff0090d6a1ff005f127fe846a95775aa7c2df105d6a7773476f118e499dd4999470589155bfe153788ff00e7da2ffbfcbfe3401c945feae6ff0073ff0066151d7691fc28f112ac80db45f32e07ef97d41f5f6a6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4ae3fd60ff717ff0041151d7692fc28f113b022da2fbaa3fd72f6007ad33fe153788ffe7da2ff00bfcbfe3401c95bff00ac3fee37fe826a3aed22f851e224624db45f7587fae5ee08f5a67fc2a6f11ffcfb45ff007f97fc68038ea925ff00570ffb9ffb31aeb7fe153788ff00e7da2ffbfcbfe34f93e14788996302da2f95707f7cbea4fafbd0071745763ff0a9bc47ff003ed17fdfe5ff001a3fe153788ffe7da2ff00bfcbfe3401c7515d8ffc2a6f11ff00cfb45ff7f97fc68ff854de23ff009f68bfeff2ff008d0071d45763ff000a9bc47ff3ed17fdfe5ff1a3fe153788ff00e7da2ffbfcbfe3401c757d41a7ff00c785b7fd725fe42bc43fe153788ffe7da2ff00bfcbfe35ee3691b43690c6dc32a2a9fa8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9a97c5ed6ed351ba8121b22914ae8a5a36ce0123fbd55bfe1736bbff003c2c7fefd37ff155c86b9ff21ad43febe24ffd08d52a00efd3e326b8cb2130d97cab91fbb6f503fbdef4cff85cdaeffcf0b1ff00bf4dff00c5570f17fab9bfdcff00d98547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58ffdfa6ffe2a8ff85cdaeffcf0b1ff00bf4dff00c557074500779ff0b9b5dff9e163ff007e9bff008aa3fe1736bbff003c2c7fefd37ff155c1d1401de7fc2e6d77fe7858ff00dfa6ff00e2a8ff0085cdaeff00cf0b1ffbf4dffc557074500779ff000b9b5dff009e163ff7e9bff8aa3fe1736bbff3c2c7fefd37ff00155c1d1401de7fc2e6d77fe78d8ffdfa6ffe2a8ff85cdaeffcf0b1ff00bf4dff00c557074500779ff0b9b5dff9e363ff007e9bff008aa3fe1736bbff003c2c7fefd37ff155c1d1401de7fc2e6d77fe7858ff00dfa6ff00e2a8ff0085cdaeff00cf0b1ffbf4dffc557074500779ff000b9b5dff009e163ff7e9bff8aa3fe1736bbff3c2c7fefd37ff00155c1d1401de7fc2e6d77fe7858ffdfa6ffe2a8ff85cdaeffcf0b1ff00bf4dff00c55707450077f2fc64d7118010d97dd0798dbb807fbd4cff0085cdaeff00cf0b1ffbf4dffc5570f71feb07fb8bff00a08a8e803bf8be326b8ec4186cbee93feadbb027fbd4cff85cdaeffcf0b1ff00bf4dff00c5570f6ffeb0ff00b8dffa09a8e803bcff0085cdaeff00cf0b1ffbf4dffc553dfe326b8ab1910d97ccb93fbb6f523fbded5c05492ffab87fdcff00d98d00771ff0b9b5dff9e163ff007e9bff008aa3fe1736bbff003c2c7fefd37ff155c1d1401de7fc2e6d77fe7858ff00dfa6ff00e2a8ff0085cdaeff00cf0b1ffbf4dffc557074500779ff000b9b5dff009e163ff7e9bff8aa3fe1736bbff3c2c7fefd37ff00155c1d1401de7fc2e6d77fe7858ffdfa6ffe2abd9ed6533dac3236373a0638f522be5c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00a08a8ea4b8ff00583fdc5ffd0454740125bffac3fee37fe826a3a92dff00d61ff71bff0041351d001524bf721ff73ff66351d492ff00ab87fdcffd98d00474514500145145001451450015f5069fff001e16dff5c97f90af97ebea0d3ffe3c2dbfeb92ff0021401628a28a0028a28a0028a28a0028a28a0028a28a0028a28a00f9935cff0090d6a1ff005f127fe846a9568eb6d17f6cdfe51c9fb449fc63fbc7daa96e87fb8fff007d8ff0a0022ff5737fb9ff00b30a8eac44d16c9be47fbbfdf1fde1ed51e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0b8ff00583fdc5ffd04547562768b78ca3fdd5fe31fdd1ed51ee87fb8ff00f7d8ff000a002dff00d61ff71bff0041351d5881a2de708ff75bf8c7f74fb547ba1fee3ffdf63fc28023a925ff00570ffb9ffb31a3743fdc7ffbec7f85492b45b22f91feeff7c7f78fb50057a2a4dd0ff71ffefb1fe146e87fb8ff00f7d8ff000a008e8a93743fdc7ffbec7f851ba1fee3ff00df63fc28023a2a4dd0ff0071ff00efb1fe146e87fb8fff007d8ff0a008ebea0d3ffe3c2dbfeb92ff00215f31ee87fb8fff007d8ff0afa734ff00f8f0b6ff00ae4bfc850058a28a2800a28a2800a28a2800a28a2800a28a2800a28a2803e64d73fe435a87fd7c49ff00a11aa55a3addbca759bf222720dc49ced3fde354becd37fcf27ffbe4d00117fab9bfdcff00d985475622b79424dfba7e57fba7fbc2a3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171feb07fb8bffa08a8eac4f6f2971889cfcabfc27fba2a3fb34dff003c9ffef934005bff00ac3fee37fe826a3ab105bca1ce6271f2b7f09fee9a8fecd37fcf27ff00be4d0047524bfeae1ff73ff66347d9a6ff009e4fff007c9a925b794a45fba7e17fba7fbc6802bd1527d9a6ff009e4fff007c9a3ecd37fcf27ffbe4d00474549f669bfe793ffdf268fb34dff3c9ff00ef934011d1527d9a6ff9e4ff00f7c9a3ecd37fcf27ff00be4d00475f5069ff00f1e16dff005c97f90af98fecd37fcf27ff00be4d7d39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fac1fee2ff00e822a3a0092dff00d61ff71bff0041351d496ffeb0ff00b8dffa09a8e800a925ff00570ffb9ffb31a8ea497fd5c3fee7fecc68023a28a2800a28a2800a28a2800afa834fff008f0b6ffae4bfc857cbf5f5069fff001e16dff5c97f90a00b14514500145145001451450014514500145145001451450078bea7f09b5dbbd4aee78fecdb2495dd732f382491daab7fc29ff107fd3aff00dfdffeb57b8d1401e229f0875f5590116bf32e07ef7dc1f4f6a6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1dff0a7fc41e96bff007f7ffad47fc29ff107fd3aff00dfdffeb57b8d1401e1dff0a7fc41e96bff007f7ffad47fc29ff107fd3aff00dfdffeb57b8d1401e1dff0a7fc41ff004ebff7f7ff00ad47fc29ff00107fd3affdfdff00eb57b8d1401e1dff000a7fc41ff4ebff007f7ffad47fc29ff107fd3aff00dfdffeb57b8d1401e1dff0a7fc41ff004ebff7f7ff00ad47fc29ff00107fd3affdfdff00eb57b8d1401e232fc21d7dd8102d7ee81feb7d001e94cff853fe20ff00a75ffbfbff00d6af71a2803e7cf127c2df1b69ba15edce85a6e9dabeae919fb3d95cdf9b68e563c61a4d8db7824e707a5796ff00c22dfb46ff00d12df09ffe1627ff00912bed5a2803e2aff845bf68dffa25be13ff00c2c4ff00f2254b2f863f68a29085f85de1424261b3e30230771e9fe8bcf18afb428a00f8abfe116fda37fe896f84ff00f0b13ffc8947fc22dfb46ffd12df09ff00e1627ff912bed5a2803e2aff00845bf68dff00a25be13ffc2c4fff002251ff0008b7ed1bff0044b7c27ff8589ffe44afb568a00f8abfe116fda37fe896f84fff000b13ff00c8947fc22dfb46ff00d12df09ffe1627ff00912bed5a2803e2aff845bf68dffa25be13ff00c2c4ff00f2257d95a52ceba5d98ba8d61b910a096347deaafb46e01b03201cf38156e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8f16f8b34af037876fb5dd72ebec5a5592092e2e3cb79362920676a02c7923a035e4ff00f0dabf067fe872ff00ca5defff0019af6fa2803c43fe1b57e0cffd0e5ff94bbdff00e334e6fdb47e0da2a13e31c07191ff0012bbce4648ff009e3ec6bdb68a00f10ff86d5f833ff4397fe52ef7ff008cd1ff000dabf067fe872ffca5deff00f19af6fa2803c43fe1b57e0cff00d0e5ff0094bbdffe3347fc36afc19ffa1cbff2977bff00c66bdbe8a00f10ff0086d5f833ff004397fe52ef7ff8cd1ff0dabf067fe872ff00ca5defff0019af6fa2803c43fe1b57e0cffd0e5ff94bbdff00e335ed56b7315edac3710b6f86641223608ca9190707daa5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be41f117c57fda4ed7c41a9c3a6dd7c2b1a747752a5b0bad2b52694441c84de56e802d8c64800673802b3bfe16f7ed41ff3f7f08fff00051aa7ff0025d007d9f457c691fc5ffda7024bbeebe1316dbfbbdba4ea6006c8ebfe95c8c67f1c547ff0b7bf6a0ff9fbf847ff00828d53ff0092e803ecfa2be30ff85bdfb507fcfdfc23ff00c146a9ff00c9747fc2defda83fe7efe11ffe0a354ffe4ba00fb3e8af8c3fe16f7ed41ff3f7f08fff00051aa7ff0025d1ff000b7bf6a0ff009fbf847ff828d53ff92e803ecfa2be30ff0085bdfb507fcfdfc23ffc146a9ffc9747fc2defda83fe7efe11ff00e0a354ff00e4ba00fb3e8af8c3fe16f7ed41ff003f7f08ff00f051aa7ff25d1ff0b7bf6a0ff9fbf847ff00828d53ff0092e803ecfa2be30ff85bdfb507fcfdfc23ff00c146a9ff00c9747fc2defda83fe7efe11ffe0a354ffe4ba00fb3e8af8c3fe16f7ed41ff3f7f08fff00051aa7ff0025d1ff000b7bf6a0ff009fbf847ff828d53ff92e803ecfa2be30ff0085bdfb507fcfdfc23ffc146a9ffc9747fc2defda83fe7efe11ff00e0a354ff00e4ba00fb3e8af8c3fe16f7ed41ff003f7f08ff00f051aa7ff25d1ff0b7bf6a0ff9fbf847ff00828d53ff0092e803ecfa2be30ff85bdfb507fcfdfc23ff00c146a9ff00c9747fc2defda83fe7efe11ffe0a354ffe4ba00fb3e8af8c3fe16f7ed41ff3f7f08fff00051aa7ff0025d1ff000b7bf6a0ff009fbf847ff828d53ff92e803ecfa2be30ff0085bdfb507fcfdfc23ffc146a9ffc9747fc2defda83fe7efe11ff00e0a354ff00e4ba00fb3e8af8c3fe16f7ed41ff003f7f08ff00f051aa7ff25d1ff0b7bf6a0ff9fbf847ff00828d53ff0092e803ecfa2be30ff85bdfb507fcfdfc23ff00c146a9ff00c9747fc2defda83fe7efe11ffe0a354ffe4ba00fb3e8af8c3fe16f7ed41ff3f7f08fff00051aa7ff0025d1ff000b7bf6a0ff009fbf847ff828d53ff92e803ecfa2be30ff0085bdfb507fcfdfc23ffc146a9ffc9747fc2defda83fe7efe11ff00e0a354ff00e4ba00fb3e8af8c3fe16f7ed41ff003f7f08ff00f051aa7ff25d1ff0b7bf6a0ff9fbf847ff00828d53ff0092e803ecfa2be30ff85bdfb507fcfdfc23ff00c146a9ff00c9747fc2defda83fe7efe11ffe0a354ffe4ba00fb3e8af8c3fe16f7ed41ff3f7f08fff00051aa7ff0025d1ff000b7bf6a0ff009fbf847ff828d53ff92e803ecfa2be30ff0085bdfb507fcfdfc23ffc146a9ffc9747fc2defda83fe7efe11ff00e0a354ff00e4ba00fb3e8af8c3fe16f7ed41ff003f7f08ff00f051aa7ff25d1ff0b7bf6a0ff9fbf847ff00828d53ff0092e803ecfa2be30ff85bdfb507fcfdfc23ff00c146a9ff00c9747fc2defda83fe7efe11ffe0a354ffe4ba00fb3e8af8c3fe16f7ed41ff3f7f08fff00051aa7ff0025d1ff000b7bf6a0ff009fbf847ff828d53ff92e803ecfa2be30ff0085bdfb507fcfdfc23ffc146a9ffc9747fc2defda83fe7efe11ff00e0a354ff00e4ba00fb3e8af8c3fe16f7ed41ff003f7f08ff00f051aa7ff25d1ff0b7bf6a0ff9fbf847ff00828d53ff0092e803ecfa2be30ff85bdfb507fcfdfc23ff00c146a9ff00c9747fc2defda83fe7efe11ffe0a354ffe4ba00fb3e8af8c3fe16f7ed41ff3f7f08fff00051aa7ff0025d1ff000b7bf6a0ff009fbf847ff828d53ff92e803ecfa2be30ff0085bdfb507fcfdfc23ffc146a9ffc9747fc2defda83fe7efe11ff00e0a354ff00e4ba00fb3e8af8c3fe16f7ed41ff003f7f08ff00f051aa7ff25d1ff0b7bf6a0ff9fbf847ff00828d53ff0092e803ecfa2be30ff85bdfb507fcfdfc23ff00c146a9ff00c9747fc2defda83fe7efe11ffe0a354ffe4ba00fb3e8af8c3fe16f7ed41ff3f7f08fff00051aa7ff0025d1ff000b7bf6a0ff009fbf847ff828d53ff92e803ecfa2be30ff0085bdfb507fcfdfc23ffc146a9ffc9747fc2defda83fe7efe11ff00e0a354ff00e4ba00fb3e8af8c3fe16f7ed41ff003f7f08ff00f051aa7ff25d1ff0b7bf6a0ff9fbf847ff00828d53ff0092e803ecfa2be30ff85bdfb507fcfdfc23ff00c146a9ff00c9747fc2defda83fe7efe11ffe0a354ffe4ba00fb3e8af8c3fe16f7ed41ff3f7f08fff00051aa7ff0025d1ff000b7bf6a0ff009fbf847ff828d53ff92e803ecfa2be30ff0085bdfb507fcfdfc23ffc146a9ffc9747fc2defda83fe7efe11ff00e0a354ff00e4ba00fb3e8af8c3fe16f7ed41ff003f7f08ff00f051aa7ff25d1ff0b7bf6a0ff9fbf847ff00828d53ff0092e803ecfa2be30ff85bdfb507fcfdfc23ff00c146a9ff00c9747fc2defda83fe7efe11ffe0a354ffe4ba00fb3e8af8c3fe16f7ed41ff3f7f08fff00051aa7ff0025d1ff000b7bf6a0ff009fbf847ff828d53ff92e803ecfa2be30ff0085bdfb507fcfdfc23ffc146a9ffc9747fc2defda83fe7efe11ff00e0a354ff00e4ba00fb3e8af8c3fe16f7ed41ff003f7f08ff00f051aa7ff25d1ff0b7bf6a0ff9fbf847ff00828d53ff0092e803ecfa2be30ff85bdfb507fcfdfc23ff00c146a9ff00c9747fc2defda83fe7efe11ffe0a354ffe4ba00fb3e8af8c3fe16f7ed41ff3f7f08fff00051aa7ff0025d1ff000b7bf6a0ff009fbf847ff828d53ff92e803ecfa2be30ff0085bdfb507fcfdfc23ffc146a9ffc9747fc2defda83fe7efe11ff00e0a354ff00e4ba00fb3e8af8c3fe16f7ed41ff003f7f08ff00f051aa7ff25d1ff0b7bf6a0ff9fbf847ff00828d53ff0092e803ecfa2be30ff85bdfb507fcfdfc23ff00c146a9ff00c9747fc2defda83fe7efe11ffe0a354ffe4ba00fb3e8af8c3fe16f7ed41ff3f7f08fff00051aa7ff0025d7d8ba5c93cda6da4975e59ba7851a5f24109bca8ddb41e719ce334016a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d41a7ff00c785b7fd725fe42be5fafa834fff008f0b6ffae4bfc850058a28a2800a28a2800a28a2800a28a2800a28a2800a28a2803c2754fd8bbe1c6b1a9dddfdc4fe301717533cf2795e33d5a34dccc58ed55b901464f0000076aabff0c3bf0cbfe7bf8d3ff0b7d5ff00f926be80a2803e7fff00861df865ff003dfc69ff0085beafff00c9347fc30efc32ff009efe34ff00c2df57ff00e49afa028a00f9ff00fe1877e197fcf7f1a7fe16fabfff0024d1ff000c3bf0cbfe7bf8d3ff000b7d5fff00926be80a2803e7ff00f861df865ff3dfc69ff85beaff00fc9347fc30efc32ff9efe34ffc2df57ffe49afa028a00f9fff00e1877e197fcf7f1a7fe16fabff00f24d1ff0c3bf0cbfe7bf8d3ff0b7d5ff00f926be80a2803e7fff00861df865ff003dfc69ff0085beafff00c9347fc30efc32ff009efe34ff00c2df57ff00e49afa028a00f9ff00fe1877e197fcf7f1a7fe16fabfff0024d1ff000c3bf0cbfe7bf8d3ff000b7d5fff00926be80a2803e7ff00f861df865ff3dfc69ff85beaff00fc9347fc30efc32ff9efe34ffc2df57ffe49afa028a00f9fff00e1877e197fcf7f1a7fe16fabff00f24d1ff0c3bf0cbfe7bf8d3ff0b7d5ff00f926be80a2803e7fff00861df865ff003dfc69ff0085beafff00c9347fc30efc32ff009efe34ff00c2df57ff00e49afa028a00f9ff00fe1877e197fcf7f1a7fe16fabfff0024d1ff000c3bf0cbfe7bf8d3ff000b7d5fff00926be80a2803e7ff00f861df865ff3dfc69ff85beaff00fc9347fc30efc32ff9efe34ffc2df57ffe49afa028a00f9fff00e1877e197fcf7f1a7fe16fabff00f24d1ff0c3bf0cbfe7bf8d3ff0b7d5ff00f926be80a2803e7fff00861df865ff003dfc69ff0085beafff00c9347fc30efc32ff009efe34ff00c2df57ff00e49afa028a00f9ff00fe1877e197fcf7f1a7fe16fabfff0024d1ff000c3bf0cbfe7bf8d3ff000b7d5fff00926be80a2803e7ff00f861df865ff3dfc69ff85beaff00fc9347fc30efc32ff9efe34ffc2df57ffe49afa028a00f9fff00e1877e197fcf7f1a7fe16fabff00f24d1ff0c3bf0cbfe7bf8d3ff0b7d5ff00f926be80a2803e7fff00861df865ff003dfc69ff0085beafff00c9347fc30efc32ff009efe34ff00c2df57ff00e49afa028a00f9ff00fe1877e197fcf7f1a7fe16fabfff0024d1ff000c3bf0cbfe7bf8d3ff000b7d5fff00926be80a2803e7ff00f861df865ff3dfc69ff85beaff00fc9347fc30efc32ff9efe34ffc2df57ffe49afa028a00f9fff00e1877e197fcf7f1a7fe16fabff00f24d1ff0c3bf0cbfe7bf8d3ff0b7d5ff00f926be80a2803e7fff00861df865ff003dfc69ff0085beafff00c9347fc30efc32ff009efe34ff00c2df57ff00e49afa028a00f9ff00fe1877e197fcf7f1a7fe16fabfff0024d1ff000c3bf0cbfe7bf8d3ff000b7d5fff00926be80a2803e7ff00f861df865ff3dfc69ff85beaff00fc9347fc30efc32ff9efe34ffc2df57ffe49afa028a00f9fff00e1877e197fcf7f1a7fe16fabff00f24d1ff0c3bf0cbfe7bf8d3ff0b7d5ff00f926be80a2803e7fff00861df865ff003dfc69ff0085beafff00c9347fc30efc32ff009efe34ff00c2df57ff00e49afa028a00f9ff00fe1877e197fcf7f1a7fe16fabfff0024d1ff000c3bf0cbfe7bf8d3ff000b7d5fff00926be80a2803e7ff00f861df865ff3dfc69ff85beaff00fc9347fc30efc32ff9efe34ffc2df57ffe49afa028a00f9fff00e1877e197fcf7f1a7fe16fabff00f24d1ff0c3bf0cbfe7bf8d3ff0b7d5ff00f926be80a2803e7fff00861df865ff003dfc69ff0085beafff00c9347fc30efc32ff009efe34ff00c2df57ff00e49afa028a00f9ff00fe1877e197fcf7f1a7fe16fabfff0024d1ff000c3bf0cbfe7bf8d3ff000b7d5fff00926be80a2803e7ff00f861df865ff3dfc69ff85beaff00fc9347fc30efc32ff9efe34ffc2df57ffe49afa028a00f9fff00e1877e197fcf7f1a7fe16fabff00f24d1ff0c3bf0cbfe7bf8d3ff0b7d5ff00f926be80a2803e7fff00861df865ff003dfc69ff0085beafff00c9347fc30efc32ff009efe34ff00c2df57ff00e49afa028a00f9ff00fe1877e197fcf7f1a7fe16fabfff0024d1ff000c3bf0cbfe7bf8d3ff000b7d5fff00926be80a2803e7ff00f861df865ff3dfc69ff85beaff00fc9347fc30efc32ff9efe34ffc2df57ffe49afa028a00f9fff00e1877e197fcf7f1a7fe16fabff00f24d1ff0c3bf0cbfe7bf8d3ff0b7d5ff00f926be80a2803e7fff00861df865ff003dfc69ff0085beafff00c9347fc30efc32ff009efe34ff00c2df57ff00e49afa028a00f9ff00fe1877e197fcf7f1a7fe16fabfff0024d1ff000c3bf0cbfe7bf8d3ff000b7d5fff00926be80a2803e7ff00f861df865ff3dfc69ff85beaff00fc9347fc30efc32ff9efe34ffc2df57ffe49afa028a00f9fff00e1877e197fcf7f1a7fe16fabff00f24d1ff0c3bf0cbfe7bf8d3ff0b7d5ff00f926be80a2803e7fff00861df865ff003dfc69ff0085beafff00c9347fc30efc32ff009efe34ff00c2df57ff00e49afa028a00f9ff00fe1877e197fcf7f1a7fe16fabfff0024d1ff000c3bf0cbfe7bf8d3ff000b7d5fff00926be80a2803e7ff00f861df865ff3dfc69ff85beaff00fc9347fc30efc32ff9efe34ffc2df57ffe49afa028a00f9fff00e1877e197fcf7f1a7fe16fabff00f24d1ff0c3bf0cbfe7bf8d3ff0b7d5ff00f926be80a2803e7fff00861df865ff003dfc69ff0085beafff00c9347fc30efc32ff009efe34ff00c2df57ff00e49afa028a00f9ff00fe1877e197fcf7f1a7fe16fabfff0024d1ff000c3bf0cbfe7bf8d3ff000b7d5fff00926be80a2803e7ff00f861df865ff3dfc69ff85beaff00fc935ef365691e9f6705ac5bcc5046b12798e5db00606589249e3a9e4d4f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955ffc66b9b3beb9b71a644c2291a30c653ce091e9507fc2efbaff00a0543ff7f4ff0085007ae515e4a9f1b2e995cff65c2368cffad3ea07a7bd37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3ff85df75ff40a87fefe9ff0a3fe177dd7fd02a1ff00bfa7fc2803d728af23ff0085df75ff0040a87fefe9ff000a3fe177dd7fd02a1ffbfa7fc2803d728af2593e365d2301fd9709e01ff5a7b8cfa537fe177dd7fd02a1ff00bfa7fc2803d728af258fe365d3b11fd9708e09ff005a7b0cfa537fe177dd7fd02a1ffbfa7fc2803d728af23ff85df75ff40a87fefe9ff0a73fc6cba5543fd9709dc33feb4fa91e9ed401eb545791ff00c2efbaff00a0543ff7f4ff00851ff0bbeebfe8150ffdfd3fe1401eb945791ffc2efbaffa0543ff007f4ff851ff000bbeebfe8150ff00dfd3fe1401eb945791ff00c2efbaff00a0543ff7f4ff00851ff0bbeebfe8150ffdfd3fe1401eb945791ffc2efbaffa0543ff007f4ff857ac5b4be7dbc521182e81b1e9914012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4ff007c7fb8bffa08a8e8024b7ff587fdc6ff00d04d47525bfdf3fee37fe826a3a002a497fd5c3fee7fecc6a3a925fb90ff00b9ff00b31a008e8a28a0028a28a0028a28a002bea0d3ff00e3c2dbfeb92ff215f2fd7d41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fac1fee2ff00e822a3a0092dff00d61ff71bff0041351d496ffeb0ff00b8dffa09a8e800a925ff00570ffb9ffb31a8ea497fd5c3fee7fecc68023a28a2800a28a2800a28a2800afa834fff008f0b6ffae4bfc857cbf5f50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ef8ff00717ff41151d4971feb07fb8bff00a08a8e8024b7ff00587fdc6ffd04d47525bffac3fee37fe826a3a002a497ee43fee7fecc6a3a925ff570ff00b9ff00b31a008e8a28a0028a28a0028a28a002bea0d3ff00e3c2dbfeb92ff215f2fd7d41a7ff00c785b7fd725fe42802c514514005145140051451400514514005145140051451401f326b9ff21ad43febe24ffd08d52afa84d85b3124dbc449e4928293fb3ed7fe7da1ff00bf62803e638bfd5cdfee7fecc2a3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7e8afa83fb3ed7fe7da1ffbf628fecfb5ff009f687fefd8a00f98ee3fd60ff717ff0041151d7d41fd9f6bff003ed0ff00dfb147f67daffcfb43ff007ec5007cc76ffeb0ff00b8dffa09a8ebea0fecfb5ff9f687fefd8a3fb3ed7fe7da1ffbf62803e5fa925ff570ff00b9ff00b31afa73fb3ed7fe7da1ff00bf628fecfb5ff9f687fefd8a00f97e8afa83fb3ed7fe7da1ff00bf628fecfb5ff9f687fefd8a00f97e8afa83fb3ed7fe7da1ff00bf628fecfb5ff9f687fefd8a00f97e8afa83fb3ed7fe7da1ff00bf628fecfb5ff9f687fefd8a00f97ebea0d3ff00e3c2dbfeb92ff2147f67daff00cfb43ff7ec54e06060702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972\posy817\absw3348\absh0\dxfrtext0\dfrmtxtx0\dfrmtxty0\nosnaplinegrid{\b0\i0\strike0\f5\cf0\fs17\expnd0\expndtw0\kerning0    \u51x\u46x\u54x\u50x\u54x\u37x \u54x\u47x\u50x\u53x\u47x\u52x\u53x \u35x\u9679x}\par {\b0\i0\strike0\f5\cf0\fs17\expnd0\expndtw0\kerning0    \u83x\u101x\u114x\u105x\u101x\u115x \u50x\u48x\u49x\u53x\u45x\u52x \u66x\u50x \u49x\u52x\u52x\u65x}\par {\b0\i0\strike0\f5\cf0\fs17\expnd0\expndtw0\kerning0    \u51x\u46x\u54x\u50x\u54x\u37x \u54x\u47x\u50x\u53x\u47x\u52x\u53x \u35x\u9679x}\par {\b0\i0\strike0\f5\cf0\fs17\expnd0\expndtw0\kerning0    \u83x\u101x\u114x\u105x\u101x\u115x \u50x\u48x\u49x\u53x\u45x\u53x \u66x\u50x \u49x\u52x\u52x\u65x}\par {\b0\i0\strike0\f5\cf0\fs17\expnd0\expndtw0\kerning0    \u50x\u46x\u56x\u54x\u52x\u37x \u53x\u47x\u50x\u53x\u47x\u52x\u53x \u35x\u9679x}\par {\b0\i0\strike0\f5\cf0\fs17\expnd0\expndtw0\kerning0    \u83x\u101x\u114x\u105x\u101x\u115x \u50x\u48x\u49x\u53x\u45x\u54x \u66x\u49x \u49x\u52x\u52x\u65x}\par {\b0\i0\strike0\f5\cf0\fs17\expnd0\expndtw0\kerning0    \u51x\u46x\u54x\u49x\u55x\u37x \u49x\u48x\u47x\u50x\u53x\u47x\u52x\u53x \u35x\u9679x}\par {\b0\i0\strike0\f5\cf0\fs17\expnd0\expndtw0\kerning0    \u83x\u101x\u114x\u105x\u101x\u115x \u50x\u48x\u49x\u53x\u45x\u54x \u66x\u50x \u49x\u52x\u52x\u65x}\par {\b0\i0\strike0\f5\cf0\fs17\expnd0\expndtw0\kerning0    \u51x\u46x\u54x\u49x\u55x\u37x \u49x\u48x\u47x\u50x\u53x\u47x\u52x\u53x \u35x\u9679x}\par {\b0\i0\strike0\f5\cf0\fs17\expnd0\expndtw0\kerning0 \u78x\u101x\u119x \u82x\u101x\u115x\u105x\u100x\u101x\u110x\u116x\u105x\u97x\u108x \u77x\u111x\u114x\u116x\u103x\u97x\u103x\u101x}\par {\b0\i0\strike0\f5\cf0\fs17\expnd0\expndtw0\kerning0    \u76x\u111x\u97x\u110x \u84x\u114x\u117x\u115x\u116x}\par {\b0\i0\strike0\f5\cf0\fs17\expnd0\expndtw0\kerning0    \u83x\u101x\u114x\u105x\u101x\u115x \u50x\u48x\u49x\u54x\u45x\u52x\u65x \u65x\u49x \u49x\u52x\u52x\u65x}\par {\b0\i0\strike0\f5\cf0\fs17\expnd0\expndtw0\kerning0    \u51x\u46x\u55x\u53x\u37x \u49x\u49x\u47x\u50x\u53x\u47x\u53x\u54x \u35x\u9679x}\par {\b0\i0\strike0\f5\cf0\fs17\expnd0\expndtw0\kerning0    \u83x\u101x\u114x\u105x\u101x\u115x \u50x\u48x\u49x\u55x\u45x\u49x\u65x \u65x\u49x \u49x\u52x\u52x\u65x}\par {\b0\i0\strike0\f5\cf0\fs17\expnd0\expndtw0\kerning0    \u52x\u46x\u48x\u48x\u37x \u50x\u47x\u50x\u53x\u47x\u53x\u55x \u35x\u9679x}\par {\b0\i0\strike0\f5\cf0\fs17\expnd0\expndtw0\kerning0    \u83x\u101x\u114x\u105x\u101x\u115x \u50x\u48x\u49x\u55x\u45x\u50x\u65x \u65x\u51x \u49x\u52x\u52x\u65x}\par {\b0\i0\strike0\f5\cf0\fs17\expnd0\expndtw0\kerning0    \u52x\u46x\u48x\u48x\u37x \u51x\u47x\u50x\u53x\u47x\u53x\u55x \u35x\u9679x}\par {\b0\i0\strike0\f5\cf0\fs17\expnd0\expndtw0\kerning0 \u83x\u101x\u113x\u117x\u111x\u105x\u97x \u77x\u111x\u114x\u116x\u103x\u97x\u103x\u101x \u84x\u114x\u117x\u115x\u116x}\par {\b0\i0\strike0\f5\cf0\fs17\expnd0\expndtw0\kerning0    \u83x\u101x\u114x\u105x\u101x\u115x \u50x\u48x\u49x\u52x\u45x\u50x \u65x\u52x \u49x\u52x\u52x\u65x}\par {\b0\i0\strike0\f5\cf0\fs17\expnd0\expndtw0\kerning0    \u51x\u46x\u53x\u48x\u37x \u55x\u47x\u50x\u53x\u47x\u52x\u52x \u35x\u9679x}\par {\b0\i0\strike0\f5\cf0\fs17\expnd0\expndtw0\kerning0    \u83x\u101x\u114x\u105x\u101x\u115x \u50x\u48x\u49x\u53x\u45x\u49x \u66x\u50x \u49x\u52x\u52x\u65x}\par {\b0\i0\strike0\f5\cf0\fs17\expnd0\expndtw0\kerning0    \u51x\u46x\u56x\u55x\u52x\u37x \u49x\u47x\u50x\u53x\u47x\u52x\u53x \u35x\u9679x}\par {\b0\i0\strike0\f5\cf0\fs17\expnd0\expndtw0\kerning0    \u83x\u101x\u114x\u105x\u101x\u115x \u50x\u48x\u49x\u55x\u45x\u52x \u65x\u49x \u49x\u52x\u52x\u65x}\par {\b0\i0\strike0\f5\cf0\fs17\expnd0\expndtw0\kerning0    \u51x\u46x\u53x\u48x\u37x \u55x\u47x\u50x\u53x\u47x\u52x\u55x \u35x\u9679x}\par {\b0\i0\strike0\f5\cf0\fs17\expnd0\expndtw0\kerning0 \u83x\u116x\u114x\u117x\u99x\u116x\u117x\u114x\u101x\u100x \u65x\u115x\u115x\u101x\u116x \u83x\u101x\u99x\u117x\u114x\u105x\u116x\u105x\u101x\u115x}\par {\b0\i0\strike0\f5\cf0\fs17\expnd0\expndtw0\kerning0    \u67x\u111x\u114x\u112x\u111x\u114x\u97x\u116x\u105x\u111x\u110x \u77x\u111x\u114x\u116x\u103x\u97x\u103x\u101x \u80x\u97x\u115x\u115x}\par {\b0\i0\strike0\f5\cf0\fs17\expnd0\expndtw0\kerning0    \u84x\u104x\u114x\u111x\u117x\u103x\u104x \u67x\u101x\u114x\u116x\u105x\u102x\u105x\u99x\u97x\u116x\u101x\u115x}\par {\b0\i0\strike0\f5\cf0\fs17\expnd0\expndtw0\kerning0    \u83x\u101x\u114x\u105x\u101x\u115x \u50x\u48x\u48x\u52x\u45x\u50x\u48x \u50x\u65x\u49x}\par {\b0\i0\strike0\f5\cf0\fs17\expnd0\expndtw0\kerning0    \u53x\u46x\u53x\u48x\u37x \u49x\u49x\u47x\u50x\u53x\u47x\u51x\u52x \u63x}\par {\b0\i0\strike0\f5\cf0\fs17\expnd0\expndtw0\kerning0 \u87x\u101x\u108x\u108x\u115x \u70x\u97x\u114x\u103x\u111x \u77x\u111x\u114x\u116x\u103x\u97x\u103x\u101x\u45x\u66x\u97x\u99x\u107x\u101x\u100x}\par {\b0\i0\strike0\f5\cf0\fs17\expnd0\expndtw0\kerning0    \u83x\u101x\u99x\u117x\u114x\u105x\u116x\u105x\u101x\u115x \u84x\u114x\u117x\u115x\u116x}\par {\b0\i0\strike0\f5\cf0\fs17\expnd0\expndtw0\kerning0    \u83x\u101x\u114x\u105x\u101x\u115x \u50x\u48x\u48x\u54x\u45x\u65x\u82x\u53x \u50x\u6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9904\absw2233\absh0\dxfrtext0\dfrmtxtx0\dfrmtxty0\nosnaplinegrid{\b0\i0\strike0\f5\cf0\fs17\expnd0\expndtw0\kerning0 \u51x\u46x\u51x\u50x\u53x\u37x \u52x\u47x\u50x\u53x\u47x\u51x\u54x 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198\absw3184\absh0\dxfrtext0\dfrmtxtx0\dfrmtxty0\nosnaplinegrid{\b0\i0\strike0\f4\cf0\fs17\expnd0\expndtw0\kerning0 \u84x\u111x\u116x\u97x\u108x \u78x\u111x\u110x\u45x\u65x\u103x\u101x\u110x\u99x\u121x}\par {\b0\i0\strike0\f4\cf0\fs17\expnd0\expndtw0\kerning0    \u67x\u111x\u108x\u108x\u97x\u116x\u101x\u114x\u97x\u108x\u105x\u122x\u101x\u100x \u77x\u111x\u114x\u116x\u103x\u97x\u103x\u101x}\par {\b0\i0\strike0\f4\cf0\fs17\expnd0\expndtw0\kerning0    \u79x\u98x\u108x\u105x\u103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058\absw2213\absh0\dxfrtext0\dfrmtxtx0\dfrmtxty0\nosnaplinegrid{\b0\i0\strike0\f5\cf0\fs17\expnd0\expndtw0\kerning0 \u40x\u99x\u111x\u115x\u116x \u36x\u49x\u44x\u53x\u54x\u53x\u44x\u56x\u53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644\absw6451\absh0\dxfrtext0\dfrmtxtx0\dfrmtxty0\nosnaplinegrid{\b0\i0\strike0\f4\cf0\fs17\expnd0\expndtw0\kerning0 \u78x\u111x\u110x\u45x\u65x\u103x\u101x\u110x\u99x\u121x \u67x\u111x\u109x\u109x\u101x\u114x\u99x\u105x\u97x\u108x \u77x\u111x\u114x\u116x\u103x\u97x\u103x\u101x\u45x\u66x\u97x\u99x\u107x\u101x\u100x \u83x\u101x\u99x\u117x\u114x\u105x\u116x\u105x\u101x\u115x \u8211x \u50x\u46x\u48x\u55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1947\absw3217\absh0\dxfrtext0\dfrmtxtx0\dfrmtxty0\nosnaplinegrid{\b0\i0\strike0\f5\cf0\fs17\expnd0\expndtw0\kerning0 \u66x\u97x\u110x\u99x \u111x\u102x \u65x\u109x\u101x\u114x\u105x\u99x\u97x \u67x\u111x\u109x\u109x\u101x\u114x\u99x\u105x\u97x\u108x}\par {\b0\i0\strike0\f5\cf0\fs17\expnd0\expndtw0\kerning0     \u77x\u111x\u114x\u116x\u103x\u97x\u103x\u101x \u84x\u114x\u117x\u115x\u116x}\par {\b0\i0\strike0\f5\cf0\fs17\expnd0\expndtw0\kerning0     \u83x\u101x\u114x\u105x\u101x\u115x \u50x\u48x\u49x\u55x\u45x\u66x\u78x\u75x\u51x \u66x}\par {\b0\i0\strike0\f5\cf0\fs17\expnd0\expndtw0\kerning0     \u51x\u46x\u56x\u55x\u57x\u37x \u50x\u47x\u49x\u53x\u47x\u53x\u48x \u9679x}\par {\b0\i0\strike0\f5\cf0\fs17\expnd0\expndtw0\kerning0     \u83x\u101x\u114x\u105x\u101x\u115x \u50x\u48x\u49x\u55x\u45x\u66x\u78x\u75x\u51x \u67x}\par {\b0\i0\strike0\f5\cf0\fs17\expnd0\expndtw0\kerning0     \u52x\u46x\u51x\u53x\u50x\u37x \u50x\u47x\u49x\u53x\u47x\u53x\u48x \u9679x}\par {\b0\i0\strike0\f5\cf0\fs17\expnd0\expndtw0\kerning0 \u67x\u105x\u116x\u105x\u103x\u114x\u111x\u117x\u112x \u67x\u111x\u109x\u109x\u101x\u114x\u99x\u105x\u97x\u108x}\par {\b0\i0\strike0\f5\cf0\fs17\expnd0\expndtw0\kerning0     \u77x\u111x\u114x\u116x\u103x\u97x\u103x\u101x \u84x\u114x\u117x\u115x\u116x}\par {\b0\i0\strike0\f5\cf0\fs17\expnd0\expndtw0\kerning0     \u83x\u101x\u114x\u105x\u101x\u115x \u50x\u48x\u49x\u52x\u45x\u71x\u67x\u50x\u53x \u6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17\absw1295\absh0\dxfrtext0\dfrmtxtx0\dfrmtxty0\nosnaplinegrid{\b0\i0\strike0\f5\cf0\fs17\expnd0\expndtw0\kerning0 \u57x\u52x\u44x\u53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84\absw1295\absh0\dxfrtext0\dfrmtxtx0\dfrmtxty0\nosnaplinegrid{\b0\i0\strike0\f5\cf0\fs17\expnd0\expndtw0\kerning0 \u57x\u52x\u44x\u53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951\absw1295\absh0\dxfrtext0\dfrmtxtx0\dfrmtxty0\nosnaplinegrid{\b0\i0\strike0\f5\cf0\fs17\expnd0\expndtw0\kerning0 \u57x\u54x\u44x\u54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2519\absw1295\absh0\dxfrtext0\dfrmtxtx0\dfrmtxty0\nosnaplinegrid{\b0\i0\strike0\f5\cf0\fs17\expnd0\expndtw0\kerning0 \u57x\u52x\u44x\u49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086\absw1295\absh0\dxfrtext0\dfrmtxtx0\dfrmtxty0\nosnaplinegrid{\b0\i0\strike0\f5\cf0\fs17\expnd0\expndtw0\kerning0 \u57x\u52x\u44x\u49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295\absh0\dxfrtext0\dfrmtxtx0\dfrmtxty0\nosnaplinegrid{\b0\i0\strike0\f5\cf0\fs17\expnd0\expndtw0\kerning0 \u57x\u52x\u44x\u57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84\absw1295\absh0\dxfrtext0\dfrmtxtx0\dfrmtxty0\nosnaplinegrid{\b0\i0\strike0\f5\cf0\fs17\expnd0\expndtw0\kerning0 \u57x\u50x\u44x\u57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951\absw1295\absh0\dxfrtext0\dfrmtxtx0\dfrmtxty0\nosnaplinegrid{\b0\i0\strike0\f5\cf0\fs17\expnd0\expndtw0\kerning0 \u57x\u52x\u44x\u57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519\absw1295\absh0\dxfrtext0\dfrmtxtx0\dfrmtxty0\nosnaplinegrid{\b0\i0\strike0\f5\cf0\fs17\expnd0\expndtw0\kerning0 \u57x\u51x\u44x\u56x\u55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086\absw1295\absh0\dxfrtext0\dfrmtxtx0\dfrmtxty0\nosnaplinegrid{\b0\i0\strike0\f5\cf0\fs17\expnd0\expndtw0\kerning0 \u57x\u49x\u44x\u52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221\absw1457\absh0\dxfrtext0\dfrmtxtx0\dfrmtxty0\nosnaplinegrid{\b0\i0\strike0\f5\cf0\fs17\expnd0\expndtw0\kerning0 \u55x\u55x\u44x\u54x\u49x\u48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4788\absw1295\absh0\dxfrtext0\dfrmtxtx0\dfrmtxty0\nosnaplinegrid{\b0\i0\strike0\f5\cf0\fs17\expnd0\expndtw0\kerning0 \u56x\u48x\u44x\u56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5355\absw1295\absh0\dxfrtext0\dfrmtxtx0\dfrmtxty0\nosnaplinegrid{\b0\i0\strike0\f5\cf0\fs17\expnd0\expndtw0\kerning0 \u56x\u49x\u44x\u53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221\absw1295\absh0\dxfrtext0\dfrmtxtx0\dfrmtxty0\nosnaplinegrid{\b0\i0\strike0\f5\cf0\fs17\expnd0\expndtw0\kerning0 \u55x\u57x\u44x\u50x\u57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788\absw1295\absh0\dxfrtext0\dfrmtxtx0\dfrmtxty0\nosnaplinegrid{\b0\i0\strike0\f5\cf0\fs17\expnd0\expndtw0\kerning0 \u56x\u51x\u44x\u50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355\absw1295\absh0\dxfrtext0\dfrmtxtx0\dfrmtxty0\nosnaplinegrid{\b0\i0\strike0\f5\cf0\fs17\expnd0\expndtw0\kerning0 \u56x\u52x\u44x\u50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6207\absw1295\absh0\dxfrtext0\dfrmtxtx0\dfrmtxty0\nosnaplinegrid{\b0\i0\strike0\f5\cf0\fs17\expnd0\expndtw0\kerning0 \u51x\u53x\u44x\u48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6774\absw1295\absh0\dxfrtext0\dfrmtxtx0\dfrmtxty0\nosnaplinegrid{\b0\i0\strike0\f5\cf0\fs17\expnd0\expndtw0\kerning0 \u52x\u49x\u44x\u57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7341\absw1295\absh0\dxfrtext0\dfrmtxtx0\dfrmtxty0\nosnaplinegrid{\b0\i0\strike0\f5\cf0\fs17\expnd0\expndtw0\kerning0 \u57x\u49x\u44x\u48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207\absw1295\absh0\dxfrtext0\dfrmtxtx0\dfrmtxty0\nosnaplinegrid{\b0\i0\strike0\f5\cf0\fs17\expnd0\expndtw0\kerning0 \u51x\u53x\u44x\u53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774\absw1295\absh0\dxfrtext0\dfrmtxtx0\dfrmtxty0\nosnaplinegrid{\b0\i0\strike0\f5\cf0\fs17\expnd0\expndtw0\kerning0 \u52x\u49x\u44x\u56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341\absw1295\absh0\dxfrtext0\dfrmtxtx0\dfrmtxty0\nosnaplinegrid{\b0\i0\strike0\f5\cf0\fs17\expnd0\expndtw0\kerning0 \u57x\u50x\u44x\u54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760\absw1295\absh0\dxfrtext0\dfrmtxtx0\dfrmtxty0\nosnaplinegrid{\b0\i0\strike0\f5\cf0\fs17\expnd0\expndtw0\kerning0 \u50x\u52x\u44x\u49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760\absw1295\absh0\dxfrtext0\dfrmtxtx0\dfrmtxty0\nosnaplinegrid{\b0\i0\strike0\f5\cf0\fs17\expnd0\expndtw0\kerning0 \u50x\u52x\u44x\u54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9904\absw1295\absh0\dxfrtext0\dfrmtxtx0\dfrmtxty0\nosnaplinegrid{\b0\i0\strike0\f5\cf0\fs17\expnd0\expndtw0\kerning0 \u49x\u50x\u44x\u53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894\absw1280\absh0\dxfrtext0\dfrmtxtx0\dfrmtxty0\nosnaplinegrid{\b0\i0\strike0\f5\cf0\fs17\expnd0\expndtw0\kerning0 \u49x\u49x\u44x\u56x\u5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49\absw1565\absh0\dxfrtext0\dfrmtxtx0\dfrmtxty0\nosnaplinegrid{\b0\i0\strike0\f4\cf0\fs17\expnd0\expndtw0\kerning0 \u49x\u44x\u53x\u56x\u52x\u44x\u49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2798\absw1403\absh0\dxfrtext0\dfrmtxtx0\dfrmtxty0\nosnaplinegrid{\b0\i0\strike0\f5\cf0\fs17\expnd0\expndtw0\kerning0 \u50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365\absw1403\absh0\dxfrtext0\dfrmtxtx0\dfrmtxty0\nosnaplinegrid{\b0\i0\strike0\f5\cf0\fs17\expnd0\expndtw0\kerning0 \u50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798\absw1403\absh0\dxfrtext0\dfrmtxtx0\dfrmtxty0\nosnaplinegrid{\b0\i0\strike0\f5\cf0\fs17\expnd0\expndtw0\kerning0 \u50x\u52x\u49x\u44x\u52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365\absw1403\absh0\dxfrtext0\dfrmtxtx0\dfrmtxty0\nosnaplinegrid{\b0\i0\strike0\f5\cf0\fs17\expnd0\expndtw0\kerning0 \u50x\u52x\u52x\u44x\u50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c7fac1fee2ff00e822a3a00fa83fb42d7fe7e61ffbf828fed0b5ff009f987fefe0af98edff00d61ff71bff0041351d007d41fda16bff003f30ff00dfc147f685affcfcc3ff007f057cbf52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9fef8ff717ff0041151d00496ffeb0ff00b8dffa09a8ea4b7fbe7fdc6ffd04d474005492ff00ab87fdcffd98d4752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df1fee2ffe822a3a92e3fd60ff00717ff41151d00496ff00eb0ffb8dff00a09a8ea4b7ff00587fdc6ffd04d474005492fdc87fdcff00d98d47524bfeae1ff73ff6634011d1451400514514005145140057d41a7ffc785b7fd725fe42be5fafa834ff00f8f0b6ff00ae4bfc850058a28a2800a28a2800a28a2800a28a2800a28a2800a28a2803e68d6d62fed9bfcbb83f6893f807f78fbd52db0ff7dffef81fe35675cff90d6a1ff5f127fe846a9500588962d937ceff0077fb83fbc3dea3db0ff7dffef81fe3445feae6ff0073ff0066151d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62758b78cbbfdd5fe01fdd1ef51ed87fbefff007c0ff1a2e3fd60ff00717ff41151d00588162de70eff0075bf807f74fbd47b61fefbff00df03fc68b7ff00587fdc6ffd04d4740126d87fbeff00f7c0ff001a92558b645f3bfddfee0fef1f7aaf524bfeae1ff73ff663400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d1d6ee251acdf812b802e24e371fef1aa5f699bfe7abff00df468008bfd5cdfee7fecc2a3ab115c4a526fdebf0bfde3fde151fda66ff009eafff007d1a008e8a93ed337fcf57ff00be8d1f699bfe7abffdf468023a2a4fb4cdff003d5ffefa347da66ff9eaff00f7d1a008e8a93ed337fcf57ffbe8d1f699bfe7abff00df468023a2a4fb4cdff3d5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0b8ff583fdc5ff00d045475627b89438c4ae3e55fe23fdd151fda66ff9eaff00f7d1a002dffd61ff0071bff41351d5882e252e732b9f95bf88ff0074d47f699bfe7abffdf468023a925ff570ff00b9ff00b31a3ed337fcf57ffbe8d492dc4a122fdebf2bfde3fde34015e8a93ed337fcf57ffbe8d1f699bfe7abff00df468023a2a4fb4cdff3d5ff00efa347da66ff009eafff007d1a008e8a93ed337fcf57ff00be8d1f699bfe7abffdf468023afa834fff008f0b6ffae4bfc857cc7f699bfe7abffdf46be9cd3ffe3c2dbfeb92ff0021401628a28a0028a28a0028a28a0028a28a0028a28a0028a28a00f9935cff0090d6a1ff005f127fe846a957a3ea3f07b59bcd42ea74b9b0092cacea1a47ce09279f92abff00c295d6ff00e7eb4fff00bf8fff00c450070917fab9bfdcff00d985475e829f0635b55901bab0f99703f78fea0ff73da9b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0515dff00fc295d6ffe7eb4ff00fbf8ff00fc451ff0a575bff9fad3ff00efe3ff00f11401c25c7fac1fee2ffe822a3af4197e0c6b6ec08bab0fba07fac7ec00fee537fe14aeb7ff003f5a7ffdfc7ffe2280384b7ff587fdc6ff00d04d475e8317c18d6d18937561f748ff0058fdc11fdca6ff00c295d6ff00e7eb4fff00bf8fff00c4500701524bfeae1ff73ff6635ddffc295d6ffe7eb4ff00fbf8ff00fc4539fe0c6b6cb1817561f2ae0fef1fd49fee7bd0079f515dff00fc295d6ffe7eb4ff00fbf8ff00fc451ff0a575bff9fad3ff00efe3ff00f11401c0515dff00fc295d6ffe7eb4ff00fbf8ff00fc451ff0a575bff9fad3ff00efe3ff00f11401c0515dff00fc295d6ffe7eb4ff00fbf8ff00fc451ff0a575bff9fad3ff00efe3ff00f11401c057d41a7ffc785b7fd725fe42bc7bfe14aeb7ff003f5a7ffdfc7ffe22bd92d62305b431b60b220538e9c0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31befda5be1be9b7b716973e23f2ee2de468a44fb0dc9daca704644783c8ed507fc351fc31ffa19bff242ebff008d57a81b584924c31927fd9149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3fe1a8fe18ffd0cdff92175ff00c6abd3fec907fcf18ffef8147d920ff9e31ffdf02803cc3fe1a8fe18ff00d0cdff0092175ffc6a8ff86a3f863ff4337fe485d7ff001aaf4ffb241ff3c63ffbe051f6483fe78c7ff7c0a00f30ff0086a3f863ff004337fe485d7ff1aa3fe1a8fe18ff00d0cdff0092175ffc6abd3fec907fcf18ff00ef8147d920ff009e31ff00df02803cc3fe1a8fe18ffd0cdff92175ff00c6a8ff0086a3f863ff004337fe485d7ff1aaf4ff00b241ff003c63ff00be051f6483fe78c7ff007c0a00f30ff86a3f863ff4337fe485d7ff001aaf51b79d2ea08e689b745228756c63208c834dfb241ff3c63ffbe054a060500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17\absw3607\absh0\dxfrtext0\dfrmtxtx0\dfrmtxty0\nosnaplinegrid{\b0\i0\strike0\f5\cf0\fs17\expnd0\expndtw0\kerning0      \u51x\u46x\u54x\u51x\u53x\u37x \u49x\u48x\u47x\u49x\u48x\u47x\u52x\u55x}\par {\b0\i0\strike0\f5\cf0\fs17\expnd0\expndtw0\kerning0      \u83x\u101x\u114x\u105x\u101x\u115x \u50x\u48x\u49x\u53x\u45x\u71x\u67x\u50x\u55x \u65x\u53x}\par {\b0\i0\strike0\f5\cf0\fs17\expnd0\expndtw0\kerning0      \u51x\u46x\u49x\u51x\u55x\u37x \u50x\u47x\u49x\u48x\u47x\u52x\u56x}\par {\b0\i0\strike0\f5\cf0\fs17\expnd0\expndtw0\kerning0      \u83x\u101x\u114x\u105x\u101x\u115x \u50x\u48x\u49x\u54x\u45x\u80x\u51x \u65x\u52x}\par {\b0\i0\strike0\f5\cf0\fs17\expnd0\expndtw0\kerning0      \u51x\u46x\u51x\u50x\u57x\u37x \u52x\u47x\u49x\u53x\u47x\u52x\u57x}\par {\b0\i0\strike0\f5\cf0\fs17\expnd0\expndtw0\kerning0    \u67x\u79x\u77x\u77x \u77x\u111x\u114x\u116x\u103x\u97x\u103x\u101x \u84x\u114x\u117x\u115x\u116x}\par {\b0\i0\strike0\f5\cf0\fs17\expnd0\expndtw0\kerning0      \u83x\u101x\u114x\u105x\u101x\u115x \u50x\u48x\u49x\u51x\u45x\u67x\u82x\u54x \u65x\u77x \u49x\u52x\u52x\u65x}\par {\b0\i0\strike0\f5\cf0\fs17\expnd0\expndtw0\kerning0      \u51x\u46x\u49x\u52x\u55x\u37x \u51x\u47x\u49x\u48x\u47x\u52x\u54x \u35x}\par {\b0\i0\strike0\f5\cf0\fs17\expnd0\expndtw0\kerning0      \u83x\u101x\u114x\u105x\u101x\u115x \u50x\u48x\u49x\u52x\u45x\u67x\u82x\u49x\u57x \u65x\u53x}\par {\b0\i0\strike0\f5\cf0\fs17\expnd0\expndtw0\kerning0      \u51x\u46x\u55x\u57x\u54x\u37x \u56x\u47x\u49x\u48x\u47x\u52x\u55x}\par {\b0\i0\strike0\f5\cf0\fs17\expnd0\expndtw0\kerning0 \u50x\u50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817\absw1388\absh0\dxfrtext0\dfrmtxtx0\dfrmtxty0\nosnaplinegrid{\b0\i0\strike0\f5\cf0\fs17\expnd0\expndtw0\kerning0 \u49x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384\absw1403\absh0\dxfrtext0\dfrmtxtx0\dfrmtxty0\nosnaplinegrid{\b0\i0\strike0\f5\cf0\fs17\expnd0\expndtw0\kerning0 \u49x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951\absw1295\absh0\dxfrtext0\dfrmtxtx0\dfrmtxty0\nosnaplinegrid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17\absw1388\absh0\dxfrtext0\dfrmtxtx0\dfrmtxty0\nosnaplinegrid{\b0\i0\strike0\f5\cf0\fs17\expnd0\expndtw0\kerning0 \u49x\u49x\u57x\u44x\u53x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84\absw1403\absh0\dxfrtext0\dfrmtxtx0\dfrmtxty0\nosnaplinegrid{\b0\i0\strike0\f5\cf0\fs17\expnd0\expndtw0\kerning0 \u49x\u51x\u54x\u44x\u48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951\absw1295\absh0\dxfrtext0\dfrmtxtx0\dfrmtxty0\nosnaplinegrid{\b0\i0\strike0\f5\cf0\fs17\expnd0\expndtw0\kerning0 \u57x\u54x\u44x\u54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2802\absw1295\absh0\dxfrtext0\dfrmtxtx0\dfrmtxty0\nosnaplinegrid{\b0\i0\strike0\f5\cf0\fs17\expnd0\expndtw0\kerning0 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3370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802\absw1295\absh0\dxfrtext0\dfrmtxtx0\dfrmtxty0\nosnaplinegrid{\b0\i0\strike0\f5\cf0\fs17\expnd0\expndtw0\kerning0 \u57x\u53x\u44x\u52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370\absw1280\absh0\dxfrtext0\dfrmtxtx0\dfrmtxty0\nosnaplinegrid{\b0\i0\strike0\f5\cf0\fs17\expnd0\expndtw0\kerning0 \u55x\u51x\u44x\u52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1d6ff69bf8b3a6eb37f696bf06f42bbb6b7b89228ae1fc6e6369515880c53ec076920038c9c6719354bfe1a9fe307fd113d03ff0bc6ffe575686b9ff0021ad43febe24ff00d08d52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3fe1a9fe307fd113d03ff000bc6ff00e5753e8a0067fc353fc60ffa227a07fe178dff00caea3fe1a9fe307fd113d03ff0bc6ffe5753e8a0067fc353fc60ff00a227a07fe178dffcaeafa8b4db896ef4eb59e7856de79625792257de118804a86c0ce0f19c0cfa57cc15f5069fff001e16dff5c97f90a00b1451450014514500145145001451450014514500145145007cc9ae7fc86b50ff00af893ff42354ab475afd8baef58d62fafc7c6bf885662ea792716f03e9fe5c5b98b6c5cda13819c0c92703ad53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fa834ff00f8f0b6ff00ae4bfc857cc9ff000c3b79ff0045cfe23ffdf7a6ff00f2257d37a75a1d3f4fb5b5334970608963334b8df26001b9b000c9c64e00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ebacf88f568f57be44d52f5516790055b87000dc78eb54ffe126d63fe82d7dff812ff00e3401f4b515f36c5e25d5ca4b9d56f4e178ff487f51ef51f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b67f12eae1c6355bd1f2af4b87f41ef51ffc24dac7fd05afbff025ff00c6803e96a2be6d83c4bab9739d56f4fcadff002f0fe87dea3ff849b58ffa0b5f7fe04bff008d007d2d457cd3ff000936b1ff00416beffc097ff1a924f12eae122c6ab7a32bcffa43fa9f7a00fa4a8af9a7fe126d63fe82d7dff812ff00e347fc24dac7fd05afbff025ff00c6803e96a2be69ff00849b58ff00a0b5f7fe04bff8d1ff000936b1ff00416beffc097ff1a00fa5a8af9a7fe126d63fe82d7dff00812ffe347fc24dac7fd05afbff00025ffc6803e96a2be69ff849b58ffa0b5f7fe04bff008d7d1f62c5acadd98924c6a493df8a009e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ef8ff00717ff41151d00496ff00eb0ffb8dff00a09a8ea4b7ff00587fdc6ffd04d474005492ff00ab87fdcffd98d4752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f9a35b9d86b37e309ff001f127f02ff0078fb552fb437a27fdfb5ff000ab3ae7fc86b50ff00af893ff42354a802c453b6c9b84fbbfdc5fef0f6a8fed0de89ff007ed7fc288bfd5cdfee7fecc2a3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b13cec1c709f757f817fba3daa3fb437a27fdfb5ff0a2e3fd60ff00717ff41151d005882762e784fbadfc0bfdd3ed51fda1bd13fefdaff8516ffeb0ff00b8dffa09a8e8024fb437a27fdfb5ff000a9259d8245c27ddfee2ff0078fb557a925ff570ff00b9ff00b31a003ed0de89ff007ed7fc28fb437a27fdfb5ff0a8e8a0093ed0de89ff007ed7fc28fb437a27fdfb5ff0a8e8a0093ed0de89ff007ed7fc28fb437a27fdfb5ff0a8e8a0093ed0de89ff007ed7fc2be9cd3ffe3c2dbfeb92ff00215f2fd7d41a7ffc785b7fd725fe42802c514514005145140051451400514514005145140051451401f346b7129d66ff00f7a83fd224e30dfde3ed54bca5ff009ec9f937f8559d73fe435a87fd7c49ff00a11aa540162289764dfbe4fbbe8dfde1ed51f94bff003d93f26ff0a22ff5737fb9ff00b30a8e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93ca5ff009ec9f937f851e52ffcf64fc9bfc2a3a28024f297fe7b27e4dfe14794bff3d93f26ff000a8e8a0093ca5ff9ec9f937f851e52ff00cf64fc9bfc2a3a28024f297fe7b27e4dfe14794bff003d93f26ff0a8e8a00b13c4a5c7ef907cabd9bfba3daa3f297fe7b27e4dfe145c7fac1fee2ffe822a3a00b1044a1cfef90fcadd9bfba7daa3f297fe7b27e4dfe145bffac3fee37fe826a3a0093ca5ff009ec9f937f85492c4bb22fdf27ddf46fef1f6aaf524bfeae1ff0073ff00663400794bff003d93f26ff0a3ca5ff9ec9f937f8547450049e52ffcf64fc9bfc28f297fe7b27e4dfe151d14012794bff3d93f26ff000a3ca5ff009ec9f937f8547450049e52ff00cf64fc9bfc2be9cd3ffe3c2dbfeb92ff00215f2fd7d41a7ffc785b7fd725fe42802c514514005145140051451400514514005145140051451401f326b9ff0021ad43febe24ff00d08d52abbae7fc86b50ffaf893ff0042354a80248bfd5cdfee7fecc2a3a922fb9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4ff007c7fb8bffa08a8e8024b7ff587fdc6ff00d04d47525bfdf3fee37fe826a3a002a497fd5c3fee7fecc6a3a925fb90ff00b9ff00b31a008e8a28a0028a28a0028a28a002bea0d3ff00e3c2dbfeb92ff215f2fd7d41a7ff00c785b7fd725fe42802c514514005145140051451400514514005145140051451401f326b9ff21ad43febe24ffd08d52aec755f873e22b8d52f258f4d668e499d95bcd4e416247f1555ff008567e25ffa05b7fdfd8fff008aa00e722ff5737fb9ff00b30a8ebaa8fe1af891525074c6c95c0fdec7ea3fdaa6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971feb07fb8bffa08a8ebaa9be1af891dc11a6311b547fad8fb01fed533fe159f897fe816dff7f63ffe2a8039cb7ff587fdc6ff00d04d475d543f0d7c48ae49d3180dac3fd6c7e87fdaa67fc2b3f12ffd02dbfefec7ff00c5500731524bfeae1ff73ff6635d1ffc2b3f12ff00d02dbfefec7ffc553e4f86be24648c0d31b2ab83fbd8fd4ffb5401cad15d3ffc2b3f12ff00d02dbfefec7ffc551ff0acfc4bff0040b6ff00bfb1ff00f15401cc515d3ffc2b3f12ff00d02dbfefec7ffc551ff0acfc4bff0040b6ff00bfb1ff00f15401cc515d3ffc2b3f12ff00d02dbfefec7ffc551ff0acfc4bff0040b6ff00bfb1ff00f15401cc57d41a7ffc785b7fd725fe42bc1bfe159f897fe816dff7f63ffe2abdeecd1a2b38118619635047a1c5004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8e6a5f17b5bb4d46ea0486c8a452ba2968db38048fef556ff0085cdaeff00cf0b1ffbf4dffc55007b6515e2c9f1935c6590986cbe55c8fddb7a81fdef7a6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163ff7e9bff8aa00f6ca2bc4ff00e1736bbff3c2c7fefd37ff001547fc2e6d77fe7858ff00dfa6ff00e2a803db28af13ff0085cdaeff00cf0b1ffbf4dffc551ff0b9b5dff9e163ff007e9bff008aa00f6ca2bc4ffe1736bbff003c2c7fefd37ff1547fc2e6d77fe7858ffdfa6ffe2a803db28af13ff85cdaeffcf0b1ff00bf4dff00c551ff000b9b5dff009e363ff7e9bff8aa00f6ca2bc4ff00e1736bbff3c2c7fefd37ff001547fc2e6d77fe7858ff00dfa6ff00e2a803db28af13ff0085cdaeff00cf1b1ffbf4dffc551ff0b9b5dff9e163ff007e9bff008aa00f6ca2bc4ffe1736bbff003c2c7fefd37ff1547fc2e6d77fe7858ffdfa6ffe2a803db28af13ff85cdaeffcf1b1ff00bf4dff00c551ff000b9b5dff009e163ff7e9bff8aa00f6ca2bc4ff00e1736bbff3c6c7fefd37ff001547fc2e6d77fe7858ff00dfa6ff00e2a803db28af13ff0085cdaeff00cf0b1ffbf4dffc551ff0b9b5dff9e163ff007e9bff008aa00f6ca2bc4ffe1736bbff003c2c7fefd37ff1547fc2e6d77fe7858ffdfa6ffe2a803db28af13ff85cdaeffcf0b1ff00bf4dff00c551ff000b9b5dff009e163ff7e9bff8aa00f6ca2bc5a5f8c9ae230021b2fba0f31b7700ff007a99ff000b9b5dff009e163ff7e9bff8aa00f6ca2bc5a2f8c9ae3b1061b2fba4ff00ab6ec09fef533fe1736bbff3c2c7fefd37ff0015401ed945789ffc2e6d77fe7858ff00dfa6ff00e2a9eff1935c558c886cbe65c9fddb7a91fdef6a00f69a2bc4ff00e1736bbff3c2c7fefd37ff001547fc2e6d77fe7858ff00dfa6ff00e2a803db28af13ff0085cdaeff00cf0b1ffbf4dffc551ff0b9b5dff9e163ff007e9bff008aa00f6ca2bc4ffe1736bbff003c2c7fefd37ff1547fc2e6d77fe7858ffdfa6ffe2a803db28af13ff85cdaeffcf0b1ff00bf4dff00c557b3daca67b58646c6e740c71ea45004b451450014514500145145001451450014514500145145007cc9ae7fc86b50ff00af893ff42354aaeeb9ff0021ad43feb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7c7fb8bff00a08a8e8024b7ff00587fdc6ffd04d47525bffac3fee37fe826a3a002a497fd5c3fee7fecc6a3a925fb90ff00b9ff00b31a008e8a28a0028a28a0028a28a002bea0d3ff00e3c2dbfeb92ff215f2fd7d41a7ff00c785b7fd725fe42802c514514005145140051451400514514005145140051451401f326b9ff21ad43febe24ffd08d52abbae7fc86b50ff00af893ff42354a80248bfd5c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00583fdc5ffd04547525c7fac1fee2ff00e822a3a0092dff00d61ff71bff0041351d496ffeb0ff00b8dffa09a8e800a925ff00570ffb9ffb31a8ea497fd5c3fee7fecc68023a28a2800a28a2800a28a2800afa834fff008f0b6ffae4bfc857cbf5f5069fff001e16dff5c97f90a00b1451450014514500145145001451450014514500145145007cd1adb45fdb37f94727ed127f18fef1f6aa5ba1fee3ff00df63fc2aceb9ff0021ad43febe24ff00d08d52a00b11345b26f91feeff007c7f787b547ba1fee3ff00df63fc288bfd5cdfee7fecc2a3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c4ed16f1947fbabfc63fba3daa3dd0ff0071ff00efb1fe145c7fac1fee2ffe822a3a00b10345bce11feeb7f18fee9f6a8f743fdc7ffbec7f8516ff00eb0ffb8dff00a09a8e8024dd0ff71ffefb1fe1524ad16c8be47fbbfdf1fde3ed55ea497fd5c3fee7fecc6800dd0ff71ffefb1fe146e87fb8ff00f7d8ff000a8e8a0093743fdc7ffbec7f851ba1fee3ff00df63fc2a3a28024dd0ff0071ff00efb1fe146e87fb8fff007d8ff0a8e8a0093743fdc7ff00bec7f857d39a7ffc785b7fd725fe42be5fafa834ff00f8f0b6ff00ae4bfc850058a28a2800a28a2800a28a2800a28a2800a28a2800a28a2803e68d6ede53acdf9113906e24e769fef1aa5f669bfe793ffdf26aceb9ff0021ad43febe24ff00d08d52a00b115bca126fdd3f2bfdd3fde151fd9a6ff9e4ff00f7c9a22ff5737fb9ff00b30a8e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b13dbca5c62273f2aff0009fee8a8fecd37fcf27ffbe4d171feb07fb8bffa08a8e802c416f2873989c7cadfc27fba6a3fb34dff003c9ffef9345bff00ac3fee37fe826a3a0093ecd37fcf27ff00be4d492dbca522fdd3f0bfdd3fde355ea497fd5c3fee7fecc6800fb34dff003c9ffef9347d9a6ff9e4ff00f7c9a8e8a0093ecd37fcf27ffbe4d1f669bfe793ff00df26a3a28024fb34dff3c9ff00ef9347d9a6ff009e4fff007c9a8e8a0093ecd37fcf27ff00be4d7d39a7ff00c785b7fd725fe42be5fafa834fff008f0b6ffae4bfc850058a28a2800a28a2800a28a2800a28a2800a28a2800a28a2803e64d73fe435a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9fef8ff717ff0041151d00496ffeb0ff00b8dffa09a8ea4b7fbe7fdc6ffd04d474005492ff00ab87fdcffd98d4752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679487f8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3c98ffb8bf953e8a0067931ff00717f2a3c98ff00b8bf953e8a0067931ff717f2a7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2d3fc4df0edb4f24325f32c91b1461e439c10707b547ff000b53c35ff3fedff7e24ffe26803ada2b931f14bc36c188bf6c0193fb893ff89a4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6df14bc36a706fd81c03fea24ff00e2693fe16a786bfe7fdbfefc49ff00c4d0075b45726bf14bc36c702fd89c13fea24ffe2693fe16a786bfe7fdbfefc49ffc4d0075b45725ff000b53c35ff3fedff7e24ffe2694fc52f0da804dfb608c8fdc49ff00c4d0075945725ff0b53c35ff003fedff007e24ff00e268ff0085a9e1aff9ff006ffbf127ff0013401d6d15c97fc2d4f0d7fcff00b7fdf893ff0089a3fe16a786bfe7fdbfefc49ffc4d0075b45725ff000b53c35ff3fedff7e24ffe268ff85a9e1aff009ff6ff00bf127ff13401d6d15c97fc2d4f0d7fcffb7fdf893ff89aeae391658d5d4e5580607d8d003a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a08a8ea4b8ff583fdc5ff00d0454740125bff00ac3fee37fe826a3a92dffd61ff0071bff41351d001524bf721ff0073ff0066351d492ffab87fdcff00d98d00474514500145145001451450015f5069ff00f1e16dff005c97f90af97ebea0d3ff00e3c2dbfeb92ff21401628a28a0028a28a0028a28a0028a28a0028a28a0028a28a00f9a35b818eb37e729ff001f127f1aff0078fbd52fb3b7aa7fdfc5ff001ab3ae7fc86b50ff00af893ff42354a802c45036c9b94fbbfdf5fef0f7a8fecedea9ff007f17fc688bfd5cdfee7fecc2a3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b13c0c5c729f757f8d7fba3dea3fb3b7aa7fdfc5ff1a2e3fd60ff00717ff41151d005882060e794fbadfc6bfdd3ef51fd9dbd53fefe2ff8d16ffeb0ff00b8dffa09a8e8024fb3b7aa7fdfc5ff001a925818a45ca7ddfefaff0078fbd57a925ff570ff00b9ff00b31a003ecedea9ff007f17fc68fb3b7aa7fdfc5ff1a8e8a0093ecedea9ff007f17fc68fb3b7aa7fdfc5ff1a8e8a0093ecedea9ff007f17fc68fb3b7aa7fdfc5ff1a8e8a0093ecedea9ff007f17fc6be9cd3ffe3c2dbfeb92ff00215f2fd7d41a7ffc785b7fd725fe42802c514514005145140051451400514514005145140051451401f326b9ff0021ad43febe24ff00d08d52ad1d6e551acdff00ee90ff00a449ce5bfbc7dea979abff003c53f36ff1a0022ff5737fb9ff00b30a8eac452aec9bf729f77d5bfbc3dea3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171feb07fb8bffa08a8eac4f2a871fb943f2af76fee8f7a8fcd5ff9e29f9b7f8d0016ff00eb0ffb8dff00a09a8eac412a973fb941f2b776fee9f7a8fcd5ff009e29f9b7f8d0047524bfeae1ff0073ff00663479abff003c53f36ff1a925957645fb94fbbeadfde3ef4015e8a93cd5ff009e29f9b7f8d1e6affcf14fcdbfc68023a2a4f357fe78a7e6dfe3479abff3c53f36ff001a008e8a93cd5ff9e29f9b7f8d1e6aff00cf14fcdbfc68023afa834fff008f0b6ffae4bfc857cc7e6aff00cf14fcdbfc6be9cd3ffe3c2dbfeb92ff0021401628a28a0028a28a0028a28a0028a28a0028a28a0028a28a00f9935cff0090d6a1ff005f127fe846a95741ac785f599757be74d22fdd1a772acb6ce411b8f238aa9ff089eb7ff406d43ff015ff00c28033a2ff005737fb9ffb30a8eb622f0a6b6125ce8f7e32bc7fa2bfa8f6a6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2a8ad5ff00844f5bff00a036a1ff0080affe147fc227adff00d01b50ff00c057ff000a00caa2b57fe113d6ff00e80da87fe02bff00851ff089eb7ff406d43ff015ff00c28032a8ad5ff844f5bffa036a1ff80aff00e147fc227adffd01b50ffc057ff0a00caa2b57fe113d6ffe80da87fe02bff851ff00089eb7ff00406d43ff00015ffc28033ae3fd60ff00717ff41151d6c4fe14d6cb8c68f7e7e55ff9757f41ed4cff00844f5bff00a036a1ff0080affe14019d6ffeb0ff00b8dffa09a8eb620f0a6b61ce747bf1f2b7fcbabfa1f6a67fc227adff00d01b50ff00c057ff000a00caa925ff00570ffb9ffb31ad1ff844f5bffa036a1ff80aff00e14f97c29ad948b1a3df9c2f3fe8afea7da8031e8ad5ff00844f5bff00a036a1ff0080affe147fc227adff00d01b50ff00c057ff000a00caa2b57fe113d6ff00e80da87fe02bff00851ff089eb7ff406d43ff015ff00c28032a8ad5ff844f5bffa036a1ff80aff00e147fc227adffd01b50ffc057ff0a00caafa834fff008f0b6ffae4bfc857ce9ff089eb7ff406d43ff015ff00c2be8cb1529656eac0ab08d4107a8e2802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99e6a0fe3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8f3a3fefafe7400fa299e747fdf5fce9f400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92dffd61ff0071bff41351d496ff00eb0ffb8dff00a09a8e800a925ff570ff00b9ff00b31a8ea497fd5c3fee7fecc68023a28a2800a28a2800a28a2800afa8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ef8ff717ff0041151d4971feb07fb8bffa08a8e8024b7ff587fdc6ff00d04d47525bff00ac3fee37fe826a3a002a497ee43fee7fecc6a3a925ff00570ffb9ffb31a008e8a28a0028a28a0028a28a002bea0d3ffe3c2dbfeb92ff00215f2fd7d41a7ffc785b7fd725fe42802c514514005145140051451400514514005145140051451401f326b9ff0021ad43febe24ff00d08d52ad1d6ee251acdf812b802e24e371fef1aa5f699bfe7abffdf468008bfd5cdfee7fecc2a3ab115c4a526fdebfddfef1fef0a8f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11d1527da66ff009eafff007d1a3ed337fcf57ffbe8d00474549f699bfe7abffdf468fb4cdff3d5ff00efa34011d1527da66ff9eaff00f7d1a3ed337fcf57ff00be8d00474549f699bfe7abff00df468fb4cdff003d5ffefa34005c7fac1fee2ffe822a3ab13dc4a1c62571f2aff11fee8a8fed337fcf57ff00be8d0016ff00eb0ffb8dff00a09a8eac41712973995feeb7f11fee9a8fed337fcf57ff00be8d0047524bfeae1ff73ff66347da66ff009eafff007d1a925b894245fbd7e57fbc7fbc6802bd1527da66ff009eafff007d1a3ed337fcf57ffbe8d00474549f699bfe7abffdf468fb4cdff3d5ff00efa34011d1527da66ff9eaff00f7d1a3ed337fcf57ff00be8d00475f5069ff00f1e16dff005c97f90af98fed337fcf57ff00be8d7d39a7ff00c785b7fd725fe42802c514514005145140051451400514514005145140051451401f326b9ff21ad43febe24ffd08d52ad1d6d62fed9bfcbb83f6893f807f78fbd52db0ff007dff00ef81fe340045feae6ff73ff66151d588962d937ceff77fb83fbc3dea3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171feb07fb8bff00a08a8eac4eb16f1977fbabfc03fba3dea3db0ff7dffef81fe34005bffac3fee37fe826a3ab102c5bce1dfeeb7f00fee9f7a8f6c3fdf7ff00be07f8d0047524bfeae1ff0073ff0066346d87fbefff007c0ff1a92558b645f3bfddfee0fef1f7a00af4549b61fefbff00df03fc68db0ff7dffef81fe34011d1526d87fbefff007c0ff1a36c3fdf7ffbe07f8d00474549b61fefbffdf03fc68db0ff007dff00ef81fe34011d7d41a7ff00c785b7fd725fe42be63db0ff007dff00ef81fe35f4e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f326b9ff0021ad43febe24ff00d08d52abbae7fc86b50ffaf893ff0042354a80248bee4dfee7fecc2a3a922ff5737fb9ff00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9fef8ff717ff0041151d4971feb07fb8bffa08a8e8024b7fbe7fdc6ffd04d47525bffac3fee37fe826a3a002a497ee43fee7fecc6a3a925ff570ff00b9ff00b31a008e8a28a0028a28a0028a28a002bea0d3ff00e3c2dbfeb92ff215f2fd7d41a7ff00c785b7fd725fe42802c514514005145140051451400514514005145140051451401f326b9ff21ad43febe24ffd08d52abbae7fc86b50ff00af893ff42354a80248bee4dfee7fecc2a3a922ff005737fb9ffb30a8e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24b8fbe3fdc5ffd04547525c7fac1fee2ff00e822a3a0092dff00d61ff71bff0041351d496ffeb0ff00b8dffa09a8e800a925fb90ff00b9ff00b31a8ea497fd5c3fee7fecc68023a28a2800a28a2800a28a2800afa834ff00f8f0b6ff00ae4bfc857cbf5f5069ff00f1e16dff005c97f90a00b1451450014514500145145001451450014514500145145007cc9ae7fc86b50ffaf893ff0042354ab475b9d86b37e309ff001f127f02ff0078fb552fb437a27fdfb5ff000a0022ff005737fb9ffb30a8eac453b6c9b84fbbfdc5fef0f6a8f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23a2a4fb437a27fdfb5ff000a3ed0de89ff007ed7fc2800b8ff00583fdc5ffd0454756279d838e13eeaff0002ff00747b547f686f44ff00bf6bfe14005bff00ac3fee37fe826a3ab104ec5cf09f75bf817fba7daa3fb437a27fdfb5ff000a008ea497fd5c3fee7fecc68fb437a27fdfb5ff000a9259d8245c27ddfee2ff0078fb50057a2a4fb437a27fdfb5ff000a3ed0de89ff007ed7fc28023a2a4fb437a27fdfb5ff000a3ed0de89ff007ed7fc28023a2a4fb437a27fdfb5ff000a3ed0de89ff007ed7fc28023afa834fff008f0b6ffae4bfc857cc7f686f44ff00bf6bfe15f4e69fff001e16dff5c97f90a00b1451450014514500145145001451450014514500145145007cc9ae7fc86b50ff00af893ff42354ab475b894eb37ffbd41fe9127186fef1f6aa5e52ff00cf64fc9bfc28008bfd5cdfee7fecc2a3ab1144bb26fdf27ddf46fef0f6a8f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05c7fac1fee2ffe822a3ab13c4a5c7ef907cabd9bfba3daa3f297fe7b27e4dfe14005bffac3fee37fe826a3ab1044a1cfef90fcadd9bfba7daa3f297fe7b27e4dfe14011d492ffab87fdcff00d98d1e52ff00cf64fc9bfc2a49625d917ef93eefa37f78fb50057a2a4f297fe7b27e4dfe14794bff003d93f26ff0a008e8a93ca5ff009ec9f937f851e52ffcf64fc9bfc28023a2a4f297fe7b27e4dfe14794bff3d93f26ff000a008ebea0d3ff00e3c2dbfeb92ff215f31f94bff3d93f26ff000afa7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f583fdc5ff00d0454740125bff00ac3fee37fe826a3a92dffd61ff0071bff41351d001524bfeae1ff73ff66351d492ff00ab87fdcffd98d00474514500145145001451450015f5069fff001e16dff5c97f90af97ebea0d3ffe3c2dbfeb92ff0021401628a28a0028a28a0028a28a0028a28a0028a28a0028a28a00f9935cff0090d6a1ff005f127fe846a955dd73fe435a87fd7c49ff00a11aa5401245f72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ff7c7fb8bff00a08a8ea4b8ff00583fdc5ffd0454740125bfdf3fee37fe826a3a92dffd61ff0071bff41351d001524bf721ff0073ff0066351d492ffab87fdcff00d98d00474514500145145001451450015f5069ff00f1e16dff005c97f90af97ebea0d3ff00e3c2dbfeb92ff21401628a28a0028a28a0028a28a0028a28a0028a28a0028a28a00f08d57e1cf88ae354bc963d359a39267656f353905891fc5557fe159f897fe816dff7f63ffe2abe81a2803c063f86be2454941d31b25703f7b1fa8ff6a99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f3f7fc2b3f12ff00d02dbfefec7ffc551ff0acfc4bff0040b6ff00bfb1ff00f155f40d1401e0337c35f123b8234c6236a8ff005b1f603fdaa67fc2b3f12ffd02dbfefec7ff00c557d034500780c3f0d7c48ae49d3180dac3fd6c7e87fdaa67fc2b3f12ff00d02dbfefec7ffc557d0345007cfdff000acfc4bff40b6ffbfb1fff00154f93e1af891923034c6caae0fef63f53fed57bf51401f3f7fc2b3f12ff00d02dbfefec7ffc551ff0acfc4bff0040b6ff00bfb1ff00f155f40d1401f3f7fc2b3f12ff00d02dbfefec7ffc551ff0acfc4bff0040b6ff00bfb1ff00f155f40d1401f3f7fc2b3f12ff00d02dbfefec7ffc551ff0acfc4bff0040b6ff00bfb1ff00f155f40d1401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3f12ff00d02dbfefec7ffc557bdd9a345670230c32c6a08f438a9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2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6711\absh0\dxfrtext0\dfrmtxtx0\dfrmtxty0\nosnaplinegrid{\b0\i0\strike0\f4\cf0\fs17\expnd0\expndtw0\kerning0 \u78x\u111x\u110x\u45x\u65x\u103x\u101x\u110x\u99x\u121x \u67x\u111x\u109x\u109x\u101x\u114x\u99x\u105x\u97x\u108x \u77x\u111x\u114x\u116x\u103x\u97x\u103x\u101x\u45x\u66x\u97x\u99x\u107x\u101x\u100x \u83x\u101x\u99x\u117x\u114x\u105x\u116x\u105x\u101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987\absw3326\absh0\dxfrtext0\dfrmtxtx0\dfrmtxty0\nosnaplinegrid{\b0\i0\strike0\f5\cf0\fs17\expnd0\expndtw0\kerning0 \u67x\u79x\u77x\u77x \u77x\u111x\u114x\u116x\u103x\u97x\u103x\u101x \u84x\u114x\u117x\u115x\u116x}\par {\b0\i0\strike0\f5\cf0\fs17\expnd0\expndtw0\kerning0   \u83x\u101x\u114x\u105x\u101x\u115x \u50x\u48x\u49x\u52x\u45x\u67x\u82x\u50x\u48x \u65x\u77x}\par {\b0\i0\strike0\f5\cf0\fs17\expnd0\expndtw0\kerning0   \u51x\u46x\u57x\u51x\u56x\u37x \u49x\u49x\u47x\u49x\u48x\u47x\u52x\u55x}\par {\b0\i0\strike0\f5\cf0\fs17\expnd0\expndtw0\kerning0   \u83x\u101x\u114x\u105x\u101x\u115x \u50x\u48x\u49x\u53x\u45x\u51x\u66x\u80x \u65x \u49x\u52x\u52x\u65x}\par {\b0\i0\strike0\f5\cf0\fs17\expnd0\expndtw0\kerning0   \u51x\u46x\u49x\u55x\u56x\u37x \u50x\u47x\u49x\u48x\u47x\u51x\u53x \u35x}\par {\b0\i0\strike0\f5\cf0\fs17\expnd0\expndtw0\kerning0   \u83x\u101x\u114x\u105x\u101x\u115x \u50x\u48x\u49x\u53x\u45x\u67x\u82x\u50x\u51x \u65x\u52x}\par {\b0\i0\strike0\f5\cf0\fs17\expnd0\expndtw0\kerning0   \u51x\u46x\u52x\u57x\u55x\u37x \u53x\u47x\u49x\u48x\u47x\u52x\u56x}\par {\b0\i0\strike0\f5\cf0\fs17\expnd0\expndtw0\kerning0 \u68x\u66x\u45x\u74x\u80x\u77x \u77x\u111x\u114x\u116x\u103x\u97x\u103x\u101x \u84x\u114x\u117x\u115x\u116x}\par {\b0\i0\strike0\f5\cf0\fs17\expnd0\expndtw0\kerning0   \u83x\u101x\u114x\u105x\u101x\u115x \u50x\u48x\u49x\u54x\u45x\u67x\u49x \u65x\u52x}\par {\b0\i0\strike0\f5\cf0\fs17\expnd0\expndtw0\kerning0   \u51x\u46x\u50x\u55x\u54x\u37x \u53x\u47x\u49x\u48x\u47x\u52x\u57x}\par {\b0\i0\strike0\f5\cf0\fs17\expnd0\expndtw0\kerning0   \u83x\u101x\u114x\u105x\u101x\u115x \u50x\u48x\u49x\u54x\u45x\u67x\u51x \u65x\u53x}\par {\b0\i0\strike0\f5\cf0\fs17\expnd0\expndtw0\kerning0   \u50x\u46x\u56x\u57x\u37x \u57x\u47x\u49x\u48x\u47x\u52x\u57x}\par {\b0\i0\strike0\f5\cf0\fs17\expnd0\expndtw0\kerning0 \u68x\u66x\u45x\u85x\u66x\u83x \u77x\u111x\u114x\u116x\u103x\u97x\u103x\u101x \u84x\u114x\u117x\u115x\u116x}\par {\b0\i0\strike0\f5\cf0\fs17\expnd0\expndtw0\kerning0   \u83x\u101x\u114x\u105x\u101x\u115x \u50x\u48x\u49x\u49x\u45x\u76x\u67x\u49x\u65x \u67x \u49x\u52x\u52x\u65x}\par {\b0\i0\strike0\f5\cf0\fs17\expnd0\expndtw0\kerning0   \u53x\u46x\u54x\u57x\u56x\u37x \u49x\u49x\u47x\u49x\u48x\u47x\u52x\u54x \u35x\u9679x}\par {\b0\i0\strike0\f5\cf0\fs17\expnd0\expndtw0\kerning0 \u71x\u82x\u65x\u67x\u69x \u77x\u111x\u114x\u116x\u103x\u97x\u103x\u101x \u84x\u114x\u117x\u115x\u116x}\par {\b0\i0\strike0\f5\cf0\fs17\expnd0\expndtw0\kerning0   \u83x\u101x\u114x\u105x\u101x\u115x \u50x\u48x\u49x\u52x\u45x\u71x\u82x\u67x\u69x \u65x \u49x\u52x\u52x\u65x}\par {\b0\i0\strike0\f5\cf0\fs17\expnd0\expndtw0\kerning0   \u51x\u46x\u51x\u54x\u57x\u37x \u54x\u47x\u49x\u48x\u47x\u50x\u56x \u35x}\par {\b0\i0\strike0\f5\cf0\fs17\expnd0\expndtw0\kerning0   \u83x\u101x\u114x\u105x\u101x\u115x \u50x\u48x\u49x\u52x\u45x\u71x\u82x\u67x\u69x \u66x \u49x\u52x\u52x\u65x}\par {\b0\i0\strike0\f5\cf0\fs17\expnd0\expndtw0\kerning0   \u51x\u46x\u53x\u50x\u37x \u54x\u47x\u49x\u48x\u47x\u50x\u56x \u35x}\par {\b0\i0\strike0\f5\cf0\fs17\expnd0\expndtw0\kerning0 \u71x\u83x \u77x\u111x\u114x\u116x\u103x\u97x\u103x\u101x \u83x\u101x\u99x\u117x\u114x\u105x\u116x\u105x\u101x\u115x \u84x\u114x\u117x\u115x\u116x}\par {\b0\i0\strike0\f5\cf0\fs17\expnd0\expndtw0\kerning0   \u83x\u101x\u114x\u105x\u101x\u115x \u50x\u48x\u49x\u52x\u45x\u71x\u67x\u50x\u52x \u65x\u53x}\par {\b0\i0\strike0\f5\cf0\fs17\expnd0\expndtw0\kerning0   \u51x\u46x\u57x\u51x\u49x\u37x \u57x\u47x\u49x\u48x\u47x\u52x\u55x}\par {\b0\i0\strike0\f5\cf0\fs17\expnd0\expndtw0\kerning0   \u83x\u101x\u114x\u105x\u101x\u115x \u50x\u48x\u49x\u53x\u45x\u71x\u67x\u51x\u50x \u65x\u52x}\par {\b0\i0\strike0\f5\cf0\fs17\expnd0\expndtw0\kerning0   \u51x\u46x\u55x\u54x\u52x\u37x \u55x\u47x\u49x\u48x\u47x\u52x\u56x}\par {\b0\i0\strike0\f5\cf0\fs17\expnd0\expndtw0\kerning0   \u83x\u101x\u114x\u105x\u101x\u115x \u50x\u48x\u49x\u55x\u45x\u71x\u83x\u54x \u65x\u51x}\par {\b0\i0\strike0\f5\cf0\fs17\expnd0\expndtw0\kerning0   \u51x\u46x\u52x\u51x\u51x\u37x \u53x\u47x\u49x\u48x\u47x\u53x\u48x}\par {\b0\i0\strike0\f5\cf0\fs17\expnd0\expndtw0\kerning0 \u74x\u80x\u77x\u45x\u66x\u66x \u67x\u111x\u109x\u109x\u101x\u114x\u99x\u105x\u97x\u108x}\par {\b0\i0\strike0\f5\cf0\fs17\expnd0\expndtw0\kerning0   \u77x\u111x\u114x\u116x\u103x\u97x\u103x\u101x \u83x\u101x\u99x\u117x\u114x\u105x\u116x\u105x\u101x\u115x \u84x\u114x\u117x\u115x\u116x}\par {\b0\i0\strike0\f5\cf0\fs17\expnd0\expndtw0\kerning0   \u83x\u101x\u114x\u105x\u101x\u115x \u50x\u48x\u49x\u53x\u45x\u67x\u51x\u51x \u65x\u52x}\par {\b0\i0\strike0\f5\cf0\fs17\expnd0\expndtw0\kerning0   \u51x\u46x\u55x\u55x\u37x \u49x\u50x\u47x\u49x\u53x\u47x\u52x\u56x}\par {\b0\i0\strike0\f5\cf0\fs17\expnd0\expndtw0\kerning0 \u74x\u80x\u77x\u45x\u68x\u66x \u67x\u111x\u109x\u109x\u101x\u114x\u99x\u105x\u97x\u108x}\par {\b0\i0\strike0\f5\cf0\fs17\expnd0\expndtw0\kerning0   \u77x\u111x\u114x\u116x\u103x\u97x\u103x\u101x \u83x\u101x\u99x\u117x\u114x\u105x\u116x\u105x\u101x\u115x \u84x\u114x\u117x\u115x\u116x}\par {\b0\i0\strike0\f5\cf0\fs17\expnd0\expndtw0\kerning0   \u83x\u101x\u114x\u105x\u101x\u115x \u50x\u48x\u49x\u54x\u45x\u67x\u50x \u65x\u52x}\par {\b0\i0\strike0\f5\cf0\fs17\expnd0\expndtw0\kerning0   \u51x\u46x\u49x\u52x\u52x\u37x \u54x\u47x\u49x\u53x\u47x\u52x\u57x}\par {\b0\i0\strike0\f5\cf0\fs17\expnd0\expndtw0\kerning0 \u74x\u80x\u77x\u111x\u114x\u103x\u97x\u110x \u67x\u104x\u97x\u115x\u101x \u67x\u111x\u109x\u109x\u101x\u114x\u99x\u105x\u97x\u108x}\par {\b0\i0\strike0\f5\cf0\fs17\expnd0\expndtw0\kerning0   \u77x\u111x\u114x\u116x\u103x\u97x\u103x\u101x \u83x\u101x\u99x\u117x\u114x\u105x\u116x\u105x\u101x\u115x \u84x\u114x\u117x\u115x\u116x}\par {\b0\i0\strike0\f5\cf0\fs17\expnd0\expndtw0\kerning0   \u83x\u101x\u114x\u105x\u101x\u115x \u50x\u48x\u48x\u53x\u45x\u67x\u66x\u49x\u49x \u69x}\par {\b0\i0\strike0\f5\cf0\fs17\expnd0\expndtw0\kerning0   \u53x\u46x\u53x\u50x\u53x\u37x \u56x\u47x\u49x\u50x\u47x\u51x\u55x \u9679x}\par {\b0\i0\strike0\f5\cf0\fs17\expnd0\expndtw0\kerning0   \u83x\u101x\u114x\u105x\u101x\u115x \u50x\u48x\u49x\u51x\u45x\u76x\u67x\u49x\u49x \u66x}\par {\b0\i0\strike0\f5\cf0\fs17\expnd0\expndtw0\kerning0   \u51x\u46x\u52x\u57x\u57x\u37x \u52x\u47x\u49x\u53x\u47x\u52x\u54x}\par {\b0\i0\strike0\f5\cf0\fs17\expnd0\expndtw0\kerning0   \u83x\u101x\u114x\u105x\u101x\u115x \u50x\u48x\u49x\u53x\u45x\u74x\u80x\u49x \u65x\u53x}\par {\b0\i0\strike0\f5\cf0\fs17\expnd0\expndtw0\kerning0   \u51x\u46x\u57x\u49x\u52x\u37x \u49x\u47x\u49x\u53x\u47x\u52x\u57x}\par {\b0\i0\strike0\f5\cf0\fs17\expnd0\expndtw0\kerning0   \u83x\u101x\u114x\u105x\u101x\u115x \u50x\u48x\u49x\u54x\u45x\u74x\u80x\u50x \u6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75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2554\absw1403\absh0\dxfrtext0\dfrmtxtx0\dfrmtxty0\nosnaplinegrid{\b0\i0\strike0\f5\cf0\fs17\expnd0\expndtw0\kerning0 \u50x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121\absw1403\absh0\dxfrtext0\dfrmtxtx0\dfrmtxty0\nosnaplinegrid{\b0\i0\strike0\f5\cf0\fs17\expnd0\expndtw0\kerning0 \u51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689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75\posy2554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554\absw1403\absh0\dxfrtext0\dfrmtxtx0\dfrmtxty0\nosnaplinegrid{\b0\i0\strike0\f5\cf0\fs17\expnd0\expndtw0\kerning0 \u50x\u50x\u49x\u44x\u56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121\absw1403\absh0\dxfrtext0\dfrmtxtx0\dfrmtxty0\nosnaplinegrid{\b0\i0\strike0\f5\cf0\fs17\expnd0\expndtw0\kerning0 \u51x\u48x\u50x\u44x\u48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689\absw1403\absh0\dxfrtext0\dfrmtxtx0\dfrmtxty0\nosnaplinegrid{\b0\i0\strike0\f5\cf0\fs17\expnd0\expndtw0\kerning0 \u49x\u53x\u52x\u44x\u49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4540\absw1403\absh0\dxfrtext0\dfrmtxtx0\dfrmtxty0\nosnaplinegrid{\b0\i0\strike0\f5\cf0\fs17\expnd0\expndtw0\kerning0 \u49x\u55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107\absw1403\absh0\dxfrtext0\dfrmtxtx0\dfrmtxty0\nosnaplinegrid{\b0\i0\strike0\f5\cf0\fs17\expnd0\expndtw0\kerning0 \u50x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540\absw1403\absh0\dxfrtext0\dfrmtxtx0\dfrmtxty0\nosnaplinegrid{\b0\i0\strike0\f5\cf0\fs17\expnd0\expndtw0\kerning0 \u49x\u55x\u55x\u44x\u51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107\absw1403\absh0\dxfrtext0\dfrmtxtx0\dfrmtxty0\nosnaplinegrid{\b0\i0\strike0\f5\cf0\fs17\expnd0\expndtw0\kerning0 \u50x\u48x\u54x\u44x\u57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958\absw1403\absh0\dxfrtext0\dfrmtxtx0\dfrmtxty0\nosnaplinegrid{\b0\i0\strike0\f5\cf0\fs17\expnd0\expndtw0\kerning0 \u49x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958\absw1403\absh0\dxfrtext0\dfrmtxtx0\dfrmtxty0\nosnaplinegrid{\b0\i0\strike0\f5\cf0\fs17\expnd0\expndtw0\kerning0 \u49x\u51x\u57x\u44x\u50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6809\absw1403\absh0\dxfrtext0\dfrmtxtx0\dfrmtxty0\nosnaplinegrid{\b0\i0\strike0\f5\cf0\fs17\expnd0\expndtw0\kerning0 \u49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7377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6809\absw1403\absh0\dxfrtext0\dfrmtxtx0\dfrmtxty0\nosnaplinegrid{\b0\i0\strike0\f5\cf0\fs17\expnd0\expndtw0\kerning0 \u49x\u48x\u50x\u44x\u53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377\absw1403\absh0\dxfrtext0\dfrmtxtx0\dfrmtxty0\nosnaplinegrid{\b0\i0\strike0\f5\cf0\fs17\expnd0\expndtw0\kerning0 \u50x\u48x\u50x\u44x\u56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228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8795\absw1295\absh0\dxfrtext0\dfrmtxtx0\dfrmtxty0\nosnaplinegrid{\b0\i0\strike0\f5\cf0\fs17\expnd0\expndtw0\kerning0 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9362\absw1403\absh0\dxfrtext0\dfrmtxtx0\dfrmtxty0\nosnaplinegrid{\b0\i0\strike0\f5\cf0\fs17\expnd0\expndtw0\kerning0 \u51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228\absw1403\absh0\dxfrtext0\dfrmtxtx0\dfrmtxty0\nosnaplinegrid{\b0\i0\strike0\f5\cf0\fs17\expnd0\expndtw0\kerning0 \u49x\u53x\u56x\u44x\u57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8795\absw1295\absh0\dxfrtext0\dfrmtxtx0\dfrmtxty0\nosnaplinegrid{\b0\i0\strike0\f5\cf0\fs17\expnd0\expndtw0\kerning0 \u55x\u51x\u44x\u53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362\absw1403\absh0\dxfrtext0\dfrmtxtx0\dfrmtxty0\nosnaplinegrid{\b0\i0\strike0\f5\cf0\fs17\expnd0\expndtw0\kerning0 \u51x\u53x\u56x\u44x\u54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0497\absw1403\absh0\dxfrtext0\dfrmtxtx0\dfrmtxty0\nosnaplinegrid{\b0\i0\strike0\f5\cf0\fs17\expnd0\expndtw0\kerning0 \u52x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0497\absw1403\absh0\dxfrtext0\dfrmtxtx0\dfrmtxty0\nosnaplinegrid{\b0\i0\strike0\f5\cf0\fs17\expnd0\expndtw0\kerning0 \u53x\u48x\u50x\u44x\u54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632\absw1403\absh0\dxfrtext0\dfrmtxtx0\dfrmtxty0\nosnaplinegrid{\b0\i0\strike0\f5\cf0\fs17\expnd0\expndtw0\kerning0 \u49x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632\absw1403\absh0\dxfrtext0\dfrmtxtx0\dfrmtxty0\nosnaplinegrid{\b0\i0\strike0\f5\cf0\fs17\expnd0\expndtw0\kerning0 \u49x\u56x\u53x\u44x\u54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12767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13334\absw1295\absh0\dxfrtext0\dfrmtxtx0\dfrmtxty0\nosnaplinegrid{\b0\i0\strike0\f5\cf0\fs17\expnd0\expndtw0\kerning0 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13901\absw1295\absh0\dxfrtext0\dfrmtxtx0\dfrmtxty0\nosnaplinegrid{\b0\i0\strike0\f5\cf0\fs17\expnd0\expndtw0\kerning0 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2767\absw1295\absh0\dxfrtext0\dfrmtxtx0\dfrmtxty0\nosnaplinegrid{\b0\i0\strike0\f5\cf0\fs17\expnd0\expndtw0\kerning0 \u52x\u48x\u44x\u56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334\absw1295\absh0\dxfrtext0\dfrmtxtx0\dfrmtxty0\nosnaplinegrid{\b0\i0\strike0\f5\cf0\fs17\expnd0\expndtw0\kerning0 \u56x\u52x\u44x\u53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901\absw1295\absh0\dxfrtext0\dfrmtxtx0\dfrmtxty0\nosnaplinegrid{\b0\i0\strike0\f5\cf0\fs17\expnd0\expndtw0\kerning0 \u56x\u57x\u44x\u56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c7fac1fee2ff00e822a3a00fa83fb42d7fe7e61ffbf828fed0b5ff009f987fefe0af98edff00d61ff71bff0041351d007d41fda16bff003f30ff00dfc147f685affcfcc3ff007f057cbf524bfeae1ff73ff663401f4e7f685aff00cfcc3ff7f051fda16bff003f30ff00dfc15f2fd1401f507f685aff00cfcc3ff7f051fda16bff003f30ff00dfc15f2fd1401f507f685aff00cfcc3ff7f051fda16bff003f30ff00dfc15f2fd1401f507f685aff00cfcc3ff7f054e0e464722be58afa834fff008f0b6ffae4bfc850058a28a2800a28a2800a28a2800a28a2800a28a2800a28a2803e64d73fe435a87fd7c49ffa11aa55775cff0090d6a1ff005f127fe846a95004917fab9bfdcffd985475245f72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9fef8ff717ff0041151d00496ffeb0ff00b8dffa09a8ea4b7fbe7fdc6ffd04d474005492ff00ab87fdcffd98d4752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935cff90d6a1ff5f127fe846a955dd73fe435a87fd7c49ffa11aa5401245f72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df1fee2ffe822a3a92e3fd60ff00717ff41151d00496ff00eb0ffb8dff00a09a8ea4b7ff00587fdc6ffd04d474005492fdc87fdcff00d98d47524bfeae1ff73ff6634011d1451400514514005145140057d41a7ffc785b7fd725fe42be5fafa834ff00f8f0b6ff00ae4bfc850058a28a2800a28a2800a28a2800a28a2800a28a2800a28a2803e68d6d62fed9bfcbb83f6893f807f78fbd52db0ff7dffef81fe35675cff90d6a1ff5f127fe846a9500588962d937ceff0077fb83fbc3dea3db0ff7dffef81fe3445feae6ff0073ff0066151d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26d87fbefff007c0ff1a36c3fdf7ffbe07f8d47450049b61fefbffdf03fc68db0ff007dff00ef81fe351d140126d87fbeff00f7c0ff001a36c3fdf7ff00be07f8d47450049b61fefbff00df03fc68db0ff7dffef81fe351d140162758b78cbbfdd5fe01fdd1ef51ed87fbefff007c0ff1a2e3fd60ff00717ff41151d00588162de70eff0075bf807f74fbd47b61fefbff00df03fc68b7ff00587fdc6ffd04d4740126d87fbeff00f7c0ff001a92558b645f3bfddfee0fef1f7aaf524bfeae1ff73ff6634006d87fbeff00f7c0ff001a36c3fdf7ff00be07f8d47450049b61fefbff00df03fc68db0ff7dffef81fe351d140126d87fbefff007c0ff1a36c3fdf7ffbe07f8d47450049b61fefbffdf03fc6be9cd3ff00e3c2dbfeb92ff215f2fd7d41a7ff00c785b7fd725fe42802c514514005145140051451400514514005145140051451401f326b9ff21ad43febe24ffd08d52ad1d6ee251acdf812b802e24e371fef1aa5f699bfe7abff00df468008bfd5cdfee7fecc2a3ab115c4a526fdebf0bfde3fde151fda66ff009eafff007d1a008e8a93ed337fcf57ff00be8d1f699bfe7abffdf468023a2a4fb4cdff003d5ffefa347da66ff9eaff00f7d1a008e8a93ed337fcf57ffbe8d1f699bfe7abff00df468023a2a4fb4cdff3d5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0b8ff583fdc5ff00d045475627b89438c4ae3e55fe23fdd151fda66ff9eaff00f7d1a002dffd61ff0071bff41351d5882e252e732b9f95bf88ff0074d47f699bfe7abffdf468023a925ff570ff00b9ff00b31a3ed337fcf57ffbe8d492dc4a122fdebf2bfde3fde34015e8a93ed337fcf57ffbe8d1f699bfe7abff00df468023a2a4fb4cdff3d5ff00efa347da66ff009eafff007d1a008e8a93ed337fcf57ff00be8d1f699bfe7abffdf468023afa834fff008f0b6ffae4bfc857cc7f699bfe7abffdf46be9cd3ffe3c2dbfeb92ff0021401628a28a0028a28a0028a28a0028a28a0028a28a0028a28a00f9935cff0090d6a1ff005f127fe846a955dd73fe435a87fd7c49ff00a11aa5401245feae6ff73ff66151d4917dc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7fbe3fdc5ffd0454740125bffac3fee37fe826a3a92dfef9ff0071bff41351d001524bfeae1ff73ff66351d492fdc87fdcff00d98d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64d73fe435a87fd7c49ffa11aa55775cff0090d6a1ff005f127fe846a95004917dc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7c7fb8bffa08a8ea4b8ff583fdc5ff00d0454740125bff00ac3fee37fe826a3a92dffd61ff0071bff41351d001524bf721ff0073ff0066351d492ffab87fdcff00d98d00474514500145145001451450015f5069ff00f1e16dff005c97f90af97ebea0d3ff00e3c2dbfeb92ff21401628a28a0028a28a0028a28a0028a28a0028a28a0028a28a00f17d4fe136bb77a95dcf1fd9b6492bbae65e704923b556ff853fe20ff00a75ffbfbff00d6af71a2803c453e10ebeab2022d7e65c0fdefb83e9ed4c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8ff00853fe20f4b5ffbfbff00d6af71a2803c3bfe14ff00883fe9d7fefeff00f5a8ff00853fe20ffa75ff00bfbffd6af71a2803c3bfe14ff883d2d7fefeff00f5a8ff00853fe20ffa75ff00bfbffd6af71a2803c3bfe14ff883fe9d7fefefff005a8ff853fe20ff00a75ffbfbff00d6af71a2803c3bfe14ff00883d2d7fefefff005a8ff853fe20ff00a75ffbfbff00d6af71a2803c3bfe14ff00883d2d7fefefff005a8ff853fe20ff00a75ffbfbff00d6af71a2803c3bfe14ff00883fe9d7fefeff00f5a8ff00853fe20ffa75ff00bfbffd6af71a2803c3bfe14ff883fe9d7fefefff005a8ff853fe20ff00a75ffbfbff00d6af71a2803c3bfe14ff00883fe9d7fefeff00f5a8ff00853fe20ffa75ff00bfbffd6af71a2803c465f843afbb0205afdd03fd6fa003d299ff000a7fc41ff4ebff007f7ffad5ee34500788c5f0875f46248b5fba47fadf5047a533fe14ff00883fe9d7fefeff00f5abdc68a00f0eff00853fe20ffa75ff00bfbffd6a7bfc21d7d963005afcab83fbdf727d3debdba8a00f0eff00853fe20ffa75ff00bfbffd6a3fe14ff883fe9d7fefefff005abdc68a00f0eff853fe20ff00a75ffbfbff00d6a3fe14ff00883fe9d7fefeff00f5abdc68a00f0eff00853fe20ffa75ff00bfbffd6a3fe14ff883fe9d7fefefff005abdc68a00f0eff853fe20ff00a75ffbfbff00d6af6cb48cc36b0c6df791154e3d40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7a6f1ff87ede678a4d4e259118ab2956e08ea3a537fe1627873fe82b17fdf2dfe15e0fae7fc86b50ff00af893ff42354a803e851f10fc3a4123548b8e4fcadfe147fc2c4f0e7fd0562ff00be5bfc2be7e8bfd5cdfee7fecc2a3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5f0e7fd0562ff00be5bfc2be7aa2803e85ff8589e1cff00a0ac5ff7cb7f851ff0b13c39ff004158bfef96ff000af9ea8a00fa17fe162f873fe82b17fdf2dfe147fc2c4f0e7fd0562ffbe5bfc2be7aa2803e85ff008589e1cffa0ac5ff007cb7f851ff000b13c39ff4158bfef96ff0af9ea8a00fa17fe162f873fe82b17fdf2dfe147fc2c4f0e7fd0562ff00be5bfc2be7aa2803e85ff858be1cff00a0ac5ff7cb7f851ff0b13c39ff004158bfef96ff000af9ea8a00fa17fe1627873fe82b17fdf2dfe147fc2c4f0e7fd0562ffbe5bfc2be7aa2803e85ff008589e1cffa0ac5ff007cb7f851ff000b13c39ff4158bfef96ff0af9ea8a00fa17fe1627873fe82b17fdf2dfe147fc2c4f0e7fd0562ff00be5bfc2be7aa2803e853f10fc3aa707548877fbadfe147fc2c4f0e7fd0562ffbe5bfc2be7eb8ff00583fdc5ffd04547401f428f887e1d6381aa447bfdd6ff0a3fe1627873fe82b17fdf2dfe15f3f5bff00ac3fee37fe826a3a00fa17fe1627873fe82b17fdf2dfe141f887e1d0013aa45cf23e56ff000af9eaa497fd5c3fee7fecc6803e81ff008589e1cffa0ac5ff007cb7f851ff000b13c39ff4158bfef96ff0af9ea8a00fa17fe1627873fe82b17fdf2dfe147fc2c4f0e7fd0562ff00be5bfc2be7aa2803e85ff8589e1cff00a0ac5ff7cb7f851ff0b13c39ff004158bfef96ff000af9ea8a00fa17fe1627873fe82b17fdf2dfe15d0a3ac88aea72ac320fa8af966bea0d3ffe3c2dbfeb92ff0021401628a28a0028a28a0028a28a0028a28a0028a28a0028a28a00f9935cff0090d6a1ff005f127fe846a9568eb72a8d66ff00f7487fd224e72dfde3ef54bcd5ff009e29f9b7f8d00117fab9bfdcff00d98547562295764dfb94fbbeadfde1ef51f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0b8ff00583fdc5ffd04547562795438fdca1f957bb7f747bd47e6affcf14fcdbfc6800b7ff587fdc6ff00d04d475620954b9fdca0f95bbb7f74fbd47e6aff00cf14fcdbfc68023a925ff570ff00b9ff00b31a3cd5ff009e29f9b7f8d492cabb22fdca7ddf56fef1f7a00af4549e6aff00cf14fcdbfc68f357fe78a7e6dfe34011d15279abff003c53f36ff1a3cd5ff9e29f9b7f8d00474549e6affcf14fcdbfc68f357fe78a7e6dfe34011d7d41a7ff00c785b7fd725fe42be63f357fe78a7e6dfe35f4e69fff001e16dff5c97f90a00b1451450014514500145145001451450014514500145145007cc9ae7fc86b50ff00af893ff42354aaeeb9ff0021ad43febe24ff00d08d52a00922ff005737fb9ff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3fdf1fee2ffe822a3a0092dffd61ff0071bff41351d496ff007cff00b8dffa09a8e800a925ff00570ffb9ffb31a8ea497ee43fee7fecc68023a28a2800a28a2800a28a2800afa834ff00f8f0b6ff00ae4bfc857cbf5f5069ff00f1e16dff005c97f90a00b1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f326b9ff21ad43febe24ffd08d52abbae7fc86b50ff00af893ff42354a80248bee4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be3fdc5ffd04547525c7fac1fee2ff00e822a3a0092dff00d61ff71bff0041351d496ffeb0ff00b8dffa09a8e800a925fb90ff00b9ff00b31a8ea497fd5c3fee7fecc68023a28a2800a28a2800a28a2800afa834ff00f8f0b6ff00ae4bfc857cbf5f5069ff00f1e16dff005c97f90a00b1451450014514500145145001451450014514500145145007cd1addbca759bf222720dc49ced3fde354becd37fcf27ffbe4d59d73fe435a87fd7c49ff00a11aa5401622b79424dfba7fbbfdd3fde151fd9a6ff9e4ff00f7c9a22ff5737fb9ff00b30a8e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93ecd37fcf27ffbe4d1f669bfe793ff00df26a3a28024fb34dff3c9ff00ef9347d9a6ff009e4fff007c9a8e8a0093ecd37fcf27ff00be4d1f669bfe793ffdf26a3a28024fb34dff003c9ffef9347d9a6ff9e4ff00f7c9a8e8a00b13dbca5c62273f2aff0009fee8a8fecd37fcf27ffbe4d171feb07fb8bffa08a8e802c416f2873989feeb7f09fee9a8fecd37fcf27ffbe4d16ffeb0ff00b8dffa09a8e8024fb34dff003c9ffef93524b6f2948bf74fc2ff0074ff0078d57a925ff570ff00b9ff00b31a003ecd37fcf27ffbe4d1f669bfe793ff00df26a3a28024fb34dff3c9ff00ef9347d9a6ff009e4fff007c9a8e8a0093ecd37fcf27ff00be4d1f669bfe793ffdf26a3a28024fb34dff003c9ffef935f4e69fff001e16dff5c97f90af97ebea0d3ffe3c2dbfeb92ff0021401628a28a0028a28a0028a28a0028a28a0028a28a0028a28a00f9935cff0090d6a1ff005f127fe846a9568eb6d17f6cdfe51c9fb449fc63fbc7daa96e87fb8fff007d8ff0a0022ff5737fb9ff00b30a8eac44d16c9be47fbbfdf1fde1ed51e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0b8ff00583fdc5ffd04547562768b78ca3fdd5fe31fdd1ed51ee87fb8ff00f7d8ff000a002dff00d61ff71bff0041351d5881a2de708ff75bf8c7f74fb547ba1fee3ffdf63fc28023a925ff00570ffb9ffb31a3743fdc7ffbec7f85492b45b22f91feeff7c7f78fb50057a2a4dd0ff71ffefb1fe146e87fb8ff00f7d8ff000a008e8a93743fdc7ffbec7f851ba1fee3ff00df63fc28023a2a4dd0ff0071ff00efb1fe146e87fb8fff007d8ff0a008ebea0d3ffe3c2dbfeb92ff00215f31ee87fb8fff007d8ff0afa7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9fef8ff00717ff41151d00496ff00eb0ffb8dff00a09a8ea4b7fbe7fdc6ff00d04d474005492ffab87fdcff00d98d47524bf721ff0073ff006634011d1451400514514005145140057d41a7ff00c785b7fd725fe42be5fafa8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71feb07fb8bffa08a8ea4b8ff583fdc5ff00d0454740125bff00ac3fee37fe826a3a92dffd61ff0071bff41351d001524bfeae1ff73ff66351d492ff00ab87fdcffd98d00474514500145145001451450015f5069fff001e16dff5c97f90af97ebea0d3ffe3c2dbfeb92ff0021401628a28a0028a28a0028a28a0028a28a0028a28a0028a28a00f9935cff0090d6a1ff005f127fe846a955dd73fe435a87fd7c49ff00a11aa5401245f72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df1fee2ff00e822a3a92e3fd60ff717ff0041151d00496ffeb0ff00b8dffa09a8ea4b7ff587fdc6ff00d04d474005492fdc87fdcffd98d47524bfeae1ff0073ff006634011d1451400514514005145140057d41a7ff00c785b7fd725fe42be5fafa834fff008f0b6ffae4bfc850058a28a2800a28a2800a28a2800a28a2800a28a2800a28a2803e64d73fe435a87fd7c49ffa11aa55a3addc4a359bf0257005c49c6e3fde354bed337fcf57ff00be8d00117fab9bfdcffd985475622b894a4dfbd7fbbfde3fde151f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23a2a4fb4cdff3d5ff00efa347da66ff009eafff007d1a008e8a93ed337fcf57ff00be8d1f699bfe7abffdf468023a2a4fb4cdff003d5ffefa347da66ff9eaff00f7d1a008e8a93ed337fcf57ffbe8d1f699bfe7abff00df46800b8ff583fdc5ff00d045475627b89438c4ae3e55fe23fdd151fda66ff9eaff00f7d1a002dffd61ff0071bff41351d5882e252e732bfdd6fe23fdd351fda66ff9eaff00f7d1a008ea497fd5c3fee7fecc68fb4cdff3d5ff00efa3524b712848bf7afcaff78ff78d0057a2a4fb4cdff3d5ff00efa347da66ff009eafff007d1a008e8a93ed337fcf57ff00be8d1f699bfe7abffdf468023a2a4fb4cdff003d5ffefa347da66ff9eaff00f7d1a008ebea0d3ffe3c2dbfeb92ff00215f31fda66ff9eaff00f7d1afa734ff00f8f0b6ff00ae4bfc850058a28a2800a28a2800a28a2800a28a2800a28a2800a28a2803e64d73fe435a87fd7c49ff00a11aa55a3adac5fdb37f97707ed127f00fef1f7aa5b61fefbffdf03fc68008bfd5cdfee7fecc2a3ab112c5b26f9dfeeff707f787bd47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8e8a936c3fdf7ff00be07f8d1b61fefbffdf03fc68023a2a4db0ff7dffef81fe346d87fbeff00f7c0ff001a008e8a936c3fdf7ffbe07f8d1b61fefbff00df03fc68023a2a4db0ff007dff00ef81fe346d87fbefff007c0ff1a002e3fd60ff00717ff41151d589d62de32eff00757f807f747bd47b61fefbff00df03fc6800b7ff00587fdc6ffd04d47562058b79c3bfdd6fe01fdd3ef51ed87fbeff00f7c0ff001a008ea497fd5c3fee7fecc68db0ff007dff00ef81fe3524ab16c8be77fbbfdc1fde3ef4015e8a936c3fdf7ffbe07f8d1b61fefbff00df03fc68023a2a4db0ff007dff00ef81fe346d87fbefff007c0ff1a008e8a936c3fdf7ff00be07f8d1b61fefbffdf03fc68023afa834ff00f8f0b6ff00ae4bfc857cc7b61fefbffdf03fc6be9c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2e4f0be8d2bb3be9160eec49666b64249f53c527fc227a27fd01b4fff00c054ff000ad5a28032878534419c68f6033d7fd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7fc227a27fd01b4ff00fc054ff0a3fe113d13fe80da7ffe02a7f856ad1401947c29a21eba3d81ff00b754ff000a3fe113d13fe80da7ff00e02a7f856ad1401943c29a20e9a3d80ffb754ff0a3fe113d13fe80da7ffe02a7f856ad140195ff00089e89ff00406d3fff000153fc283e14d10e33a3d81c74ff00454ff0ad5a28032bfe113d13fe80da7ffe02a7f851ff00089e89ff00406d3fff000153fc2b568a00caff00844f44ff00a0369fff0080a9fe147fc227a27fd01b4fff00c054ff000ad5a28032bfe113d13fe80da7ff00e02a7f851ff089e89ff406d3ff00f0153fc2b568a00caff844f44ffa0369ff00f80a9fe15a8aa1142a80aa06001d0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8dc7c53f0fdadc4b0c97128923628c042c790706a3ff0085b5e1cff9f89bfefcb5007654571c3e2c7875831171361464fee5a9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cdf163c3a8706e260700ffa96a4ff0085b5e1cff9f89bfefcb5007654571cbf163c3ae702e26ce09ff52dda93fe16d7873fe7e26ffbf2d401d9515c6ffc2daf0e7fcfc4dff7e5a94fc58f0ea8526e26c1191fb96a00ec68ae37fe16d7873fe7e26ffbf2d47fc2daf0e7fcfc4dff007e5a803b2a2b8dff0085b5e1cff9f89bfefcb51ff0b6bc39ff003f137fdf96a00eca8ae37fe16d7873fe7e26ff00bf2d47fc2daf0e7fcfc4dff7e5a803b2a2b8dff85b5e1cff009f89bfefcb575f148b346922f2ac030fa1a007d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92dffd61ff0071bff41351d496ff00eb0ffb8dff00a09a8e800a925ff570ff00b9ff00b31a8ea497fd5c3fee7fecc68023a28a2800a28a2800a28a2800afa834ff00f8f0b6ff00ae4bfc857cbf5f5069ff00f1e16dff005c97f90a00b1451450014514500145145001451450014514500145145007cc9ae7fc86b50ffaf893ff0042354aaeeb9ff21ad43febe24ffd08d52a00922fb9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7fbe3fdc5ffd04547525c7fac1fee2ff00e822a3a0092dfef9ff0071bff41351d496ff00eb0ffb8dff00a09a8e800a925fb90ffb9ffb31a8ea497fd5c3fee7fecc68023a28a2800a28a2800a28a2800afa834fff008f0b6ffae4bfc857cbf5f5069fff001e16dff5c97f90a00b1451450014514500145145001451450014514500145145007cc9ae7fc86b50ff00af893ff42354aaeeb9ff0021ad43febe24ff00d08d52a00922fb9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ef8ff00717ff41151d4971feb07fb8bff00a08a8e8024b7ff00587fdc6ffd04d47525bffac3fee37fe826a3a002a497ee43fee7fecc6a3a925ff570ff00b9ff00b31a008e8a28a0028a28a0028a28a002bea0d3ff00e3c2dbfeb92ff215f2fd7d41a7ff00c785b7fd725fe42802c514514005145140051451400514514005145140051451401f326b9ff21ad43febe24ffd08d52ad1d6e551acdffee90ffa449ce5bfbc7dea979abff3c53f36ff001a0022ff005737fb9ffb30a8eac452aec9bf729f77d5bfbc3dea3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7fe78a7e6dfe34011d15279abff003c53f36ff1a3cd5ff9e29f9b7f8d00474549e6affcf14fcdbfc68f357fe78a7e6dfe34011d15279abff3c53f36ff001a3cd5ff009e29f9b7f8d00474549e6aff00cf14fcdbfc68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78a7e6dfe34011d15279abff003c53f36ff1a3cd5ff9e29f9b7f8d00171feb07fb8bff00a08a8eac4f2a871fb943f2af76fee8f7a8fcd5ff009e29f9b7f8d0016ffeb0ff00b8dffa09a8eac412aef3fb941f2b776fee9f7a8fcd5ff9e29f9b7f8d0047524bfeae1ff73ff663479abff3c53f36ff001a925957645fb94fbbeadfde3ef4015e8a93cd5ff9e29f9b7f8d1e6aff00cf14fcdbfc68023a2a4f357fe78a7e6dfe3479abff003c53f36ff1a008e8a93cd5ff009e29f9b7f8d1e6affcf14fcdbfc68023afa834ff00f8f0b6ff00ae4bfc857cc7e6affcf14fcdbfc6be9cd3ff00e3c2dbfeb92ff21401628a28a0028a28a0028a28a0028a28a0028a28a0028a28a00f9935cff90d6a1ff5f127fe846a9568eb7031d66fce53fe3e24fe35fef1f7aa5f676f54ff00bf8bfe340045feae6ff73ff66151d588a06093729f77fbebfde1ef51f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171feb07fb8bffa08a8eac4f03171ca7dd5fe35fee8f7a8fecedea9ff007f17fc6800b7ff00587fdc6ffd04d47562081839e53eeb7f1aff0074fbd47f676f54ff00bf8bfe34011d492ffab87fdcff00d98d1f676f54ff00bf8bfe3524b03148b94fbbfdf5fef1f7a00af4549f676f54ff00bf8bfe347d9dbd53fefe2ff8d00474549f676f54ff00bf8bfe347d9dbd53fefe2ff8d00474549f676f54ff00bf8bfe347d9dbd53fefe2ff8d00475f5069fff001e16dff5c97f90af98fecedea9ff007f17fc6be9c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5c7fac1fee2ff00e822a3a92e3fd60ff717ff0041151d00496ffeb0ff00b8dffa09a8ea4b7ff587fdc6ff00d04d474005492ffab87fdcff00d98d47524bfeae1ff73ff6634011d1451400514514005145140057d41a7ffc785b7fd725fe42be5fafa834ff00f8f0b6ff00ae4bfc850058a28a2800a28a2800a28a2800a28a2800a28a2800a28a2803e64d73fe435a87fd7c49ff00a11aa55775cff90d6a1ff5f127fe846a95004917dc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493fdf1fee2ffe822a3a92e3fd60ff00717ff41151d00496ff007cff00b8dffa09a8ea4b7ff587fdc6ff00d04d474005492fdc87fdcffd98d47524bfeae1ff0073ff006634011d1451400514514005145140057d41a7ff00c785b7fd725fe42be5fafa834fff008f0b6ffae4bfc850058a28a2800a28a2800a28a2800a28a2800a28a2800a28a2803e64d73fe435a87fd7c49ffa11aa55f5451401f2dc5feae6ff0073ff0066151d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af457d5145007cb771feb07fb8bffa08a8ebea8a2803e4dd4f5cd37c35a75cea7abea16ba569b6f1b34d797b32c30c408c02cec4003240e4f7ae27fe1a17e15ffd14bf07ff00e0fad7ff008e57db7ace8ba7788b4c9f4dd5ac2d753d3ae06d9ad2f2159a29067386460411900f23b571ff00f0a07e187fd138f097fe08ed7ff8dd007ca9ff000d0bf0affe8a5f83ff00f07d6bff00c729f2fed0df0aca458f899e0f385e7fe27d6bea7fe9a57d51ff000a07e187fd138f097fe08ed7ff008dd1ff000a0be187fd138f097fe08ed7ff008dd007ca9ff0d0bf0aff00e8a5f83fff0007d6bffc728ff8685f857ff452fc1fff0083eb5ffe395f55ff00c281f861ff0044e3c25ff823b5ff00e3747fc281f861ff0044e3c25ff823b5ff00e37401f2a7fc342fc2bffa297e0fff00c1f5afff001ca3fe1a17e15ffd14bf07ff00e0fad7ff008e57d57ff0a07e187fd138f097fe08ed7ff8dd1ff0a07e187fd138f097fe08ed7ff8dd007ca9ff000d0bf0affe8a5f83ff00f07d6bff00c728ff008685f857ff00452fc1ff00f83eb5ff00e395f55ffc281f861ff44e3c25ff00823b5ffe3747fc281f861ff44e3c25ff00823b5ffe37401f2a7fc342fc2bff00a297e0ff00fc1f5aff00f1cafb77489e3bad26ca686449a192047492360caca5410411d411deb8dff8503f0c3fe89c784bff000476bffc6ebba8618eda148a2458a28d42a220c2a81c0000e82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4f8afc3369e32f0f5ee8b7f2dec169788124934ebd9acee14641f9268596443c755607a8ef5e55ff000c8de09ffa0d7c40ff00c381adff00f25d007b5d15e29ff0c8de09ff00a0d7c40ffc381adfff0025d1ff000c8de09ffa0d7c40ff00c381adff00f25d007b5d15e29ff0c8de09ff00a0d7c40ffc381adfff0025d1ff000c8de09ffa0d7c40ff00c381adff00f25d007b5d15e29ff0c8de09ff00a0d7c40ffc381adfff0025d1ff000c8de09ffa0d7c40ff00c381adff00f25d007b5d15e29ff0c8de09ff00a0d7c40ffc381adfff0025d1ff000c8de09ffa0d7c40ff00c381adff00f25d007b5d15e29ff0c8de09ff00a0d7c40ffc381adfff0025d7b35adbada5b4302176489022991cbb100606589249f73c9a00968a28a0028a28a0028a28a0028a28a0028a28a0028a28a0028af9a35afdb46ef47d62fac07c14f885782d679201710269fe5cbb58aef5cdd83838c8c80707a553ff00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86e2bcff00a219f11ffef8d37ff92e803ea3a2be5cff0086e2bcff00a219f11ffef8d37ff92e8ff86e2bcffa219f11ff00ef8d37ff0092e803ea3a2be5cff86e2bcffa219f11ff00ef8d37ff0092e8ff0086e2bcff00a217f11ffef8d37ff92e803ea3a2be5cff0086e2bcff00a219f11ffef8d37ff92e8ff86e2bcffa219f11ff00ef8d37ff0092e803ea3a2be5cff86e2bcffa217f11ff00ef8d37ff0092e8ff0086e2bcff00a219f11ffef8d37ff92e803ea3a2be5cff0086e2bcff00a219f11ffef8d37ff92e8ff86e2bcffa219f11ff00ef8d37ff0092e803ea3a2be5cff86e2bcffa217f11ff00ef8d37ff0092e8ff0086e2bcff00a219f11ffef8d37ff92e803ea3a2be5cff0086e2bcff00a217f11ffef8d37ff92e8ff86e2bcffa219f11ff00ef8d37ff0092e803ea3a2be5cff86e2bcffa219f11ff00ef8d37ff0092e8ff0086e2bcff00a219f11ffef8d37ff92e803ea3a2be5cff0086e2bcff00a219f11ffef8d37ff92e8ff86e2bcffa219f11ff00ef8d37ff0092e803ea3a2be5cff86e2bcffa219f11ff00ef8d37ff0092e8ff0086e2bcff00a219f11ffef8d37ff92e803ea3a2be5d6fdb86f54e0fc0bf88e0e33f734dff00e4ba4ff86e2bcffa219f11ff00ef8d37ff0092e803ea3a2be5d5fdb86f58e07c0bf88e78cfdcd37ff92e93fe1b8af3fe8867c47ffbe34dff00e4ba00fa8e8af973fe1b8af3fe8867c47ffbe34dff00e4ba53fb70de8009f817f11f04647c9a6fff0025d007d45457cb9ff0dc579ff4433e23ff00df1a6fff0025d1ff000dc579ff004433e23ffdf1a6ff00f25d007d47457cb9ff000dc579ff004433e23ffdf1a6ff00f25d1ff0dc579ff4433e23ff00df1a6fff0025d007d47457cb9ff0dc579ff4433e23ff00df1a6fff0025d1ff000dc579ff004433e23ffdf1a6ff00f25d007d47457cb9ff000dc579ff004433e23ffdf1a6ff00f25d7d37a75d9d434fb5ba30c96e67896430cb8df1e403b5b048c8ce0e09a00b1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f2aebbfb34fc69d475bd42eed3e2df866d6d27b892586093c20f23468cc4aa96fb60dc402067033e9547fe1977e38ff00d162f0b7fe11b27ff26d7d7145007c8fff000cbbf1c7fe8b1785bff08d93ff009368ff00865df8e3ff00458bc2dff846c9ff00c9b5f5c51401f23ffc32efc71ffa2c5e16ff00c2364ffe4da3fe1977e38ffd162f0b7fe11b27ff0026d7d7145007c8ff00f0cbbf1c7fe8b1785bff0008d93ff9368ff865df8e3ff458bc2dff00846c9ffc9b5f5c51401f23ff00c32efc71ff00a2c5e16ffc2364ff00e4da3fe1977e38ff00d162f0b7fe11b27ff26d7d7145007c8fff000cbbf1c7fe8b1785bff08d93ff009368ff00865df8e3ff00458bc2dff846c9ff00c9b5f5c51401f23ffc32efc71ffa2c5e16ff00c2364ffe4da3fe1977e38ffd162f0b7fe11b27ff0026d7d7145007c8ff00f0cbbf1c7fe8b1785bff0008d93ff9368ff865df8e3ff458bc2dff00846c9ffc9b5f5c51401f23ff00c32efc71ff00a2c5e16ffc2364ff00e4da3fe1977e38ff00d162f0b7fe11b27ff26d7d7145007c8fff000cbbf1c7fe8b1785bff08d93ff009368ff00865df8e3ff00458bc2dff846c9ff00c9b5f5c51401f23ffc32efc71ffa2c5e16ff00c2364ffe4da3fe1977e38ffd162f0b7fe11b27ff0026d7d7145007c8ff00f0cbbf1c7fe8b1785bff0008d93ff9368ff865df8e3ff458bc2dff00846c9ffc9b5f5c51401f23ff00c32efc71ff00a2c5e16ffc2364ff00e4da3fe1977e38ff00d162f0b7fe11b27ff26d7d7145007c8fff000cbbf1c7fe8b1785bff08d93ff009368ff00865df8e3ff00458bc2dff846c9ff00c9b5f5c51401f23ffc32efc71ffa2c5e16ff00c2364ffe4da3fe1977e38ffd162f0b7fe11b27ff0026d7d7145007c8ff00f0cbbf1c7fe8b1785bff0008d93ff9368ff865df8e3ff458bc2dff00846c9ffc9b5f5c51401f23ff00c32efc71ff00a2c5e16ffc2364ff00e4da3fe1977e38ff00d162f0b7fe11b27ff26d7d7145007c8fff000cbbf1c7fe8b1785bff08d93ff009368ff00865df8e3ff00458bc2dff846c9ff00c9b5f5c51401f23ffc32efc71ffa2c5e16ff00c2364ffe4da3fe1977e38ffd162f0b7fe11b27ff0026d7d7145007c8ff00f0cbbf1c7fe8b1785bff0008d93ff9368ff865df8e3ff458bc2dff00846c9ffc9b5f5c51401f23ff00c32efc71ff00a2c5e16ffc2364ff00e4da3fe1977e38ff00d162f0b7fe11b27ff26d7d7145007c8fff000cbbf1c7fe8b1785bff08d93ff009368ff00865df8e3ff00458bc2dff846c9ff00c9b5f5c51401f23ffc32efc71ffa2c5e16ff00c2364ffe4da3fe1977e38ffd162f0b7fe11b27ff0026d7d7145007c8ff00f0cbbf1c7fe8b1785bff0008d93ff9368ff865df8e3ff458bc2dff00846c9ffc9b5f5c51401f23ff00c32efc71ff00a2c5e16ffc2364ff00e4da3fe1977e38ff00d162f0b7fe11b27ff26d7d7145007c8fff000cbbf1c7fe8b1785bff08d93ff009368ff00865df8e3ff00458bc2dff846c9ff00c9b5f5c51401f23ffc32efc71ffa2c5e16ff00c2364ffe4da3fe1977e38ffd162f0b7fe11b27ff0026d7d7145007c8ff00f0cbbf1c7fe8b1785bff0008d93ff9368ff865df8e3ff458bc2dff00846c9ffc9b5f5c51401f23ff00c32efc71ff00a2c5e16ffc2364ff00e4da3fe1977e38ff00d162f0b7fe11b27ff26d7d7145007c8fff000cbbf1c7fe8b1785bff08d93ff009368ff00865df8e3ff00458bc2dff846c9ff00c9b5f5c51401f23ffc32efc71ffa2c5e16ff00c2364ffe4da3fe1977e38ffd162f0b7fe11b27ff0026d7d7145007c8ff00f0cbbf1c7fe8b1785bff0008d93ff9368ff865df8e3ff458bc2dff00846c9ffc9b5f5c51401f23ff00c32efc71ff00a2c5e16ffc2364ff00e4da3fe1977e38ff00d162f0b7fe11b27ff26d7d7145007c8fff000cbbf1c7fe8b1785bff08d93ff009368ff00865df8e3ff00458bc2dff846c9ff00c9b5f5c51401f23ffc32efc71ffa2c5e16ff00c2364ffe4da3fe1977e38ffd162f0b7fe11b27ff0026d7d7145007c8ff00f0cbbf1c7fe8b1785bff0008d93ff9368ff865df8e3ff458bc2dff00846c9ffc9b5f5c51401f23ff00c32efc71ff00a2c5e16ffc2364ff00e4da3fe1977e38ff00d162f0b7fe11b27ff26d7d7145007c8fff000cbbf1c7fe8b1785bff08d93ff009368ff00865df8e3ff00458bc2dff846c9ff00c9b5f5c51401f23ffc32efc71ffa2c5e16ff00c2364ffe4da3fe1977e38ffd162f0b7fe11b27ff0026d7d7145007c8ff00f0cbbf1c7fe8b1785bff0008d93ff9368ff865df8e3ff458bc2dff00846c9ffc9b5f5c51401f23ff00c32efc71ff00a2c5e16ffc2364ff00e4da3fe1977e38ff00d162f0b7fe11b27ff26d7d7145007c90dfb2ff00c727393f18bc2dd00ff91324ec31ff003fb49ff0cbbf1c7fe8b1785bff0008d93ff936beb8a2803e484fd97fe3921c8f8c5e16e847fc89927718ff009fda4ff865df8e3ff458bc2dff00846c9ffc9b5f5c51401f23ff00c32efc71ff00a2c5e16ffc2364ff00e4da56fd97fe3930507e31785be5181ff14649eb9ff9fdf7afade8a00f91ff00e1977e38ff00d162f0b7fe11b27ff26d1ff0cbbf1c7fe8b1785bff0008d93ff936beb8a2803e47ff00865df8e3ff00458bc2dff846c9ff00c9b47fc32efc71ff00a2c5e16ffc2364ff00e4dafae28a00f91ffe1977e38ffd162f0b7fe11b27ff0026d1ff000cbbf1c7fe8b1785bff08d93ff00936beb8a2803e47ff865df8e3ff458bc2dff00846c9ffc9b5f57e996f35a69b6905c4ab3dc45122492a26c5760002c1727009e71938ab345001451450014514500145145001451450014514500145145001457cd5addedc2eb37e05c4a00b8930039fef1aa7f6fb9ff009f897fefb3401f50d15f31457d72526ff4897eeff7cff78547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fb9ff9f897fefb3401f50d15f2f7dbee7fe7e25ffbecd1f6eb9ff9f897fefb3401f50d15f2f7dbee7fe7e25ffbecd1f6fb9ff9f897fefb3401f50d15f2f7dbae7fe7e25ffbecd1f6fb9ff9f897fefb3401f50d15f2f7dbee7fe7e25ffbecd1f6fb9ff9f897fefb3401f50d15f2f7dbae7fe7e25ffbecd1f6fb9ff9f897fefb3401f50d15f2f7dbae7fe7e25ffbecd1f6fb9ff9f897fefb3401f50d15f2f7dbee7fe7e25ffbecd1f6fb9ff9f897fefb3401f50d15f2f7dbee7fe7e25ffbecd1f6fb9ff9f897fefb3401f50d15f2f7dbee7fe7e25ffbecd1f6fb9ff9f897fefb3401f50d15f314f7d721c7fa44bf757f8cff0074547f6fb9ff009f897fefb3401f50d15f31417d725cff00a44bf75bf8cff74d47f6fb9ff9f897fefb3401f50d15f2f7dbee7fe7e25ffbecd492df5c8487fd225fbbfdf3fde3401f4ed15f2f7dbee7fe7e25ff00becd1f6fb9ff009f897fefb3401f50d15f2f7dbee7fe7e25ff00becd1f6fb9ff009f897fefb3401f50d15f2f7dbee7fe7e25ff00becd1f6fb9ff009f897fefb3401f50d15f2f7dbee7fe7e25ff00becd7d336073636c4f27cb5fe42802c514514005145140051451400514514005145140051451401f326b9ff21ad43febe24ffd08d52ad1d6d62fed9bfcbb83f6893f807f78fbd52db0ff007dff00ef81fe340045feae6ff73ff66151d588962d937ceff77fb83fbc3dea3db0ff007dff00ef81fe34011d1526d87fbeff00f7c0ff001a36c3f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474549b61fefbffdf03fc68db0ff007dff00ef81fe34011d1526d87fbeff00f7c0ff001a36c3fdf7ff00be07f8d00474549b61fefbff00df03fc68db0ff7dffef81fe34011d1526d87fbefff007c0ff1a36c3fdf7ffbe07f8d00171feb07fb8bff00a08a8eac4eb16f1977fbabfc03fba3dea3db0ff7dffef81fe34005bffac3fee37fe826a3ab102c5bce1dfeeb7f00fee9f7a8f6c3fdf7ff00be07f8d0047524bfeae1ff0073ff0066346d87fbefff007c0ff1a92558b645f3bfddfee0fef1f7a00af4549b61fefbff00df03fc68db0ff7dffef81fe34011d1526d87fbefff007c0ff1a36c3fdf7ffbe07f8d00474549b61fefbffdf03fc68db0ff007dff00ef81fe34011d7d41a7ff00c785b7fd725fe42be63db0ff007dff00ef81fe35f4e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92e3fd60ff00717ff41151d4971feb07fb8bff00a08a8e8024b7ff00587fdc6ffd04d47525bffac3fee37fe826a3a002a497fd5c3fee7fecc6a3a925ff00570ffb9ffb31a008e8a28a0028a28a0028a28a002bea0d3ffe3c2dbfeb92ff00215f2fd7d41a7ffc785b7fd725fe42802c514514005145140051451400514514005145140051451401892f82b429a57924d2ad9ddc966629c927a9a6ff00c20de1ff00fa045aff00dfbadda28030c781f4000e349b519e0fc949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15bb4500617fc20de1fff00a045affdfba3fe106f0fff00d022d7fefdd6ed140185ff00083787ff00e8116bff007c51ff00083787ff00e8116bff007eeb768a00c2ff00841bc3ff00f408b5ff00bf747fc20de1ff00fa045aff00dfbadda28030bfe106f0ff00fd022d7fef8a3fe106f0ff00fd022d7fefdd6ed140185ff083787ffe8116bff7c51ff083787ffe8116bff7eeb768a00c2ff841bc3fff00408b5ffbf747fc20de1fff00a045affdfbadda28030bfe106f0fff00d022d7fefdd1ff00083787ff00e8116bff007eeb768a00c2ff00841bc3ff00f408b5ff00bf747fc20de1ff00fa045aff00dfbadda28030cf81f40279d26d4ffc0293fe106f0fff00d022d7fefdd6ed1401c778a3e11f85bc5ba05e69179a7bdb5b5da6c925d3ae65b3b851907e49a265743c755238c8ef5e61ff000c3bf0cbfe7bf8d3ff000b7d5fff00926be80a2803e7ff00f861df865ff3dfc69ff85beaff00fc934a7f61ef864719b8f1a1c74ff8adf58ffe49af7fa2803e7fff00861df865ff003dfc69ff0085beafff00c9347fc30efc32ff009efe34ff00c2df57ff00e49afa028a00f9ff00fe1877e197fcf7f1a7fe16fabfff0024d1ff000c3bf0cbfe7bf8d3ff000b7d5fff00926be80a2803e7ff00f861df865ff3dfc69ff85beaff00fc9347fc30efc32ff9efe34ffc2df57ffe49afa028a00f9fff00e1877e197fcf7f1a7fe16fabff00f24d7bcd95a47a7d9c16b16f31411ac49e63976c018196249278ea79353d140051451400514514005145140051451400514514005145140197278a34689d91f57b04752432b5ca020fa1e693fe12cd13fe833a7ffe0527f8d7cf3ae7fc86b50ffaf893ff0042354a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3e2bd1075d62c07fdbd27f8d1ff096689ff419d3ff00f0293fc6be70b8ff00583fdc5ffd04547401ef3e32f8bbe0cf87de18bff10ebfe25d3ec347b04125cdcf9a24f2d490b9da9963c91d01af1cff00878dfecdff00f454f4cffc05baff00e3559b6ffeb0ff00b8dffa09a8e8035bfe1e37fb37ff00d153d33ff016ebff008d51ff000f1bfd9bff00e8a9e99ff80b75ff00c6ab26a497fd5c3fee7fecc68034bfe1e37fb37ffd153d33ff00016ebff8d51ff0f1bfd9bffe8a9e99ff0080b75ffc6ab268a00d6ff878dfecdfff00454f4cff00c05baffe3547fc3c6ff66fff00a2a7a67fe02dd7ff001aac9a28035bfe1e37fb37ff00d153d33ff016ebff008d51ff000f1bfd9bff00e8a9e99ff80b75ff00c6ab268a00d6ff00878dfecdff00f454f4cffc05baff00e355f45585f41aa58db5e5ac826b5b88d668a41d1d1802a7f10457cbf5f5069fff001e16dff5c97f90a00b1451450014514500145145001451450014514500145145007cc9ae7fc86b50ff00af893ff42354abd9ef3e0de9f79773dc35fdcab4aece400b8049cfa543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4571feb07fb8bffa08a8ebd8dfe0ae9ce72750bae80745ec31e94dff008525a77fd042ebf25ff0a00f22b7ff00587fdc6ffd04d475ec69f0574e4391a85d7423a2f718f4a6ff00c292d3bfe82175f92ff850078f5492ff00ab87fdcffd98d7aeff00c292d3bfe82175f92ff8539be0ae9cc141d42ebe5181c2fae7d3de803c728af61ff8525a77fd042ebf25ff000a3fe14969dff410bafc97fc2803c7a8af61ff008525a77fd042ebf25ff0a3fe14969dff00410bafc97fc2803c7a8af61ff8525a77fd042ebf25ff000a3fe14969dff410bafc97fc2803c7abea0d3ffe3c2dbfeb92ff00215c07fc292d3bfe82175f92ff00857a1c1108218e30721142827d8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ebacf88f568f57be44d52f5516790055b87000dc78eb54ff00e126d63fe82d7dff00812ffe3401f4b515f36c5e25d5ca4b9d56f4e178ff00487f51ef51ff00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b67f12eae1c6355bd1f2af4b87f41ef51ff00c24dac7fd05afbff00025ffc6803e96a2be52f16d847f117c37a87873c4af3eb1a1dfc452e6c6e6790c72a8f980386ecca0fe15e35ff000c61f057fe89fe9dff007f66ff00e2e803f44a8afcedff008630f82bff0044ff004eff00bfb37ff174f93f62ff0082812223e1fe9d92b93fbd9bd4ff00b7401fa1f457e76ffc3187c15ffa27fa77fdfd9bff008ba3fe18c3e0affd13fd3bfefecdff00c5d007e89515f9dbff000c61f057fe89fe9dff007f66ff00e2e8ff008630f82bff0044ff004eff00bfb37ff17401fa25457e76ff00c3187c15ff00a27fa77fdfd9bff8ba3fe18c3e0aff00d13fd3bfefecdffc5d007e89515f9dbff0c61f057fe89fe9dff7f66ffe2ebf41343b486c345d3ed6dd0450416f1c71a0e8aa14003f214017a8a28a0028a28a0028a28a0028a28a0028a28a0028a28a00f9935cff0090d6a1ff005f127fe846a9575bab7807c413eab7b2c7a64ad1bccecac0af20b1c1eb553fe15e788ffe81537e6bfe34018317fab9bfdcff00d985475d2c7f0fbc44a9283a54d92b81cafa8f7a6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ff0040a9bf35ff001a00c1b8ff00583fdc5ffd045475d2cdf0fbc44ce08d2a6236a8eabe83de99ff000af3c47ff40a9bf35ff1a00c1b7ff587fdc6ff00d04d475a1e23d0b56f06e877bacea1a3ea3259dac65a44b0b492ee739f946d8a20cee72470aa7d7a0af2eff85d5a5ffd0b1e3cff00c21f57ff00e46a00f41a925ff570ff00b9ff00b31af3aff85d5a5ffd0b1e3cff00c21f57ff00e46a924f8d9a5324607867c79955c1ff008a1f57f53ff4ed401ded15e7dff0bab4bffa163c79ff00843eafff00c8d47fc2ead2ff00e858f1e7fe10fabfff00235007a0d15e7dff000bab4bff00a163c79ff843eaff00fc8d47fc2ead2ffe858f1e7fe10fabff00f235007a0d15e7dff0bab4bffa163c79ff00843eafff00c8d47fc2ead2ff00e858f1e7fe10fabfff00235007a0d7d41a7ffc785b7fd725fe42be1eff0085d5a5ff00d0b1e3cffc21f57ffe46afb7b48985c693652aaba2bc08c164428c32a0e0a9c107d8f22802d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97e27f1468fe0ad06f35bd7f54b3d1747b340f737f7f32c3042b9032eec405192073eb5e67ff0d89f02bfe8b0f81fff0007f6bffc5d7acde595bea36d25b5dc115d5bc830f0cc81d187b83c1ac8ff008407c31ff42e691ff80317ff0013401e7bff000d89f02bfe8b0f81ff00f07f6bff00c5d1ff000d89f02bfe8b0f81ff00f07f6bff00c5d7a17fc203e18ffa17348ffc018bff0089a3fe101f0c7fd0b9a47fe00c5ffc4d0079effc3627c0affa2c3e07ff00c1fdafff001747fc3627c0affa2c3e07ff00c1fdafff00175e85ff00080f863fe85cd23ff0062ffe268ff8407c31ff0042e691ff0080317ff13401e7bff0d89f02bfe8b0f81fff0007f6bffc5d1ff0d89f02bfe8b0f81fff0007f6bffc5d7a17fc203e18ff00a17348ff00c018bff89a3fe101f0c7fd0b9a47fe00c5ff00c4d0079eff00c3627c0aff00a2c3e07ffc1fdaff00f1747fc3627c0aff00a2c3e07ffc1fdaff00f175e85ff080f863fe85cd23ff000062ff00e268ff008407c31ff42e691ff80317ff0013401e7bff000d89f02bfe8b0f81ff00f07f6bff00c5d7addb5cc5796f15c41224d04a81e3910e55d48c820f7045637fc203e18ffa17348ffc018bff0089adc4458d155542aa8c0503000a007514514005145140051451400514514005145140051451400515e2ba9e95fb453ea576da778a3e1845a7999cdb25d786f5179562dc760765bf00b631920004e78155b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f6eb4138b5845cb46f72117cd6894aa17c7254124819ce0126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17\absw3615\absh0\dxfrtext0\dfrmtxtx0\dfrmtxty0\nosnaplinegrid{\b0\i0\strike0\f5\cf0\fs17\expnd0\expndtw0\kerning0       \u50x\u46x\u56x\u50x\u50x\u37x \u56x\u47x\u49x\u53x\u47x\u52x\u57x}\par {\b0\i0\strike0\f5\cf0\fs17\expnd0\expndtw0\kerning0       \u83x\u101x\u114x\u105x\u101x\u115x \u50x\u48x\u49x\u54x\u45x\u74x\u80x\u51x \u66x}\par {\b0\i0\strike0\f5\cf0\fs17\expnd0\expndtw0\kerning0       \u51x\u46x\u51x\u57x\u55x\u37x \u56x\u47x\u49x\u53x\u47x\u52x\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9679x}\par {\b0\i0\strike0\f5\cf0\fs17\expnd0\expndtw0\kerning0       \u83x\u101x\u114x\u105x\u101x\u115x \u50x\u48x\u49x\u54x\u45x\u87x\u73x\u75x\u73x \u65x \u49x\u52x\u52x\u65x}\par {\b0\i0\strike0\f5\cf0\fs17\expnd0\expndtw0\kerning0       \u50x\u46x\u55x\u57x\u56x\u37x \u49x\u48x\u47x\u53x\u47x\u51x\u49x \u35x}\par {\b0\i0\strike0\f5\cf0\fs17\expnd0\expndtw0\kerning0       \u83x\u101x\u114x\u105x\u101x\u115x \u50x\u48x\u49x\u54x\u45x\u87x\u73x\u75x\u73x \u66x \u49x\u52x\u52x\u65x}\par {\b0\i0\strike0\f5\cf0\fs17\expnd0\expndtw0\kerning0       \u51x\u46x\u50x\u48x\u49x\u37x \u49x\u48x\u47x\u53x\u47x\u51x\u49x \u35x}\par {\b0\i0\strike0\f5\cf0\fs17\expnd0\expndtw0\kerning0    \u76x\u66x\u45x\u85x\u66x\u83x \u67x\u111x\u109x\u109x\u101x\u114x\u99x\u105x\u97x\u108x}\par {\b0\i0\strike0\f5\cf0\fs17\expnd0\expndtw0\kerning0       \u77x\u111x\u114x\u116x\u103x\u97x\u103x\u101x \u84x\u114x\u117x\u115x\u116x}\par {\b0\i0\strike0\f5\cf0\fs17\expnd0\expndtw0\kerning0       \u83x\u101x\u114x\u105x\u101x\u115x \u50x\u48x\u48x\u54x\u45x\u67x\u54x \u65x\u74x}\par {\b0\i0\strike0\f5\cf0\fs17\expnd0\expndtw0\kerning0       \u53x\u46x\u52x\u53x\u50x\u37x \u57x\u47x\u49x\u53x\u47x\u51x\u57x \u9679x}\par {\b0\i0\strike0\f5\cf0\fs17\expnd0\expndtw0\kerning0    \u77x\u111x\u114x\u103x\u97x\u110x \u83x\u116x\u97x\u110x\u108x\u101x\u121x \u66x\u97x\u110x\u107x \u111x\u102x}\par {\b0\i0\strike0\f5\cf0\fs17\expnd0\expndtw0\kerning0       \u65x\u109x\u101x\u114x\u105x\u99x\u97x \u77x\u101x\u114x\u114x\u105x\u108x\u108x \u76x\u121x\u110x\u99x\u104x \u84x\u114x\u117x\u115x\u116x}\par {\b0\i0\strike0\f5\cf0\fs17\expnd0\expndtw0\kerning0       \u83x\u101x\u114x\u105x\u101x\u115x \u50x\u48x\u49x\u52x\u45x\u67x\u49x\u55x \u65x\u53x}\par {\b0\i0\strike0\f5\cf0\fs17\expnd0\expndtw0\kerning0       \u51x\u46x\u55x\u52x\u49x\u37x \u56x\u47x\u49x\u53x\u47x\u52x\u55x}\par {\b0\i0\strike0\f5\cf0\fs17\expnd0\expndtw0\kerning0       \u83x\u101x\u114x\u105x\u101x\u115x \u50x\u48x\u49x\u53x\u45x\u67x\u50x\u51x \u65x\u52x}\par {\b0\i0\strike0\f5\cf0\fs17\expnd0\expndtw0\kerning0       \u51x\u46x\u55x\u49x\u57x\u37x \u55x\u47x\u49x\u53x\u47x\u53x\u48x}\par {\b0\i0\strike0\f5\cf0\fs17\expnd0\expndtw0\kerning0       \u83x\u101x\u114x\u105x\u101x\u115x \u50x\u48x\u49x\u53x\u45x\u67x\u50x\u54x \u65x\u53x}\par {\b0\i0\strike0\f5\cf0\fs17\expnd0\expndtw0\kerning0       \u51x\u46x\u53x\u51x\u49x\u37x \u49x\u48x\u47x\u49x\u53x\u47x\u52x\u56x}\par {\b0\i0\strike0\f5\cf0\fs17\expnd0\expndtw0\kerning0       \u83x\u101x\u114x\u105x\u101x\u115x \u50x\u48x\u49x\u54x\u45x\u67x\u50x\u57x \u65x\u52x}\par {\b0\i0\strike0\f5\cf0\fs17\expnd0\expndtw0\kerning0       \u51x\u46x\u51x\u50x\u53x\u37x \u53x\u47x\u49x\u53x\u47x\u52x\u57x}\par {\b0\i0\strike0\f5\cf0\fs17\expnd0\expndtw0\kerning0    \u77x\u111x\u114x\u103x\u97x\u110x \u83x\u116x\u97x\u110x\u108x\u101x\u121x \u67x\u97x\u112x\u105x\u116x\u97x\u108x \u73x \u84x\u114x\u117x\u115x\u116x}\par {\b0\i0\strike0\f5\cf0\fs17\expnd0\expndtw0\kerning0       \u83x\u101x\u114x\u105x\u101x\u115x \u50x\u48x\u48x\u54x\u45x\u72x\u81x\u49x\u48x \u66x}\par {\b0\i0\strike0\f5\cf0\fs17\expnd0\expndtw0\kerning0       \u53x\u46x\u52x\u52x\u56x\u37x \u49x\u49x\u47x\u49x\u50x\u47x\u52x\u49x \u9679x}\par {\b0\i0\strike0\f5\cf0\fs17\expnd0\expndtw0\kerning0    \u87x\u101x\u108x\u108x\u115x \u70x\u97x\u114x\u103x\u111x \u67x\u111x\u109x\u109x\u101x\u114x\u99x\u105x\u97x\u108x}\par {\b0\i0\strike0\f5\cf0\fs17\expnd0\expndtw0\kerning0       \u77x\u111x\u114x\u116x\u103x\u97x\u103x\u101x \u84x\u114x\u117x\u115x\u116x}\par {\b0\i0\strike0\f5\cf0\fs17\expnd0\expndtw0\kerning0       \u83x\u101x\u114x\u105x\u101x\u115x \u50x\u48x\u49x\u53x\u45x\u78x\u88x\u83x\u51x \u65x\u52x}\par {\b0\i0\strike0\f5\cf0\fs17\expnd0\expndtw0\kerning0       \u51x\u46x\u54x\u49x\u55x\u37x \u57x\u47x\u49x\u53x\u47x\u53x\u55x}\par {\b0\i0\strike0\f5\cf0\fs17\expnd0\expndtw0\kerning0       \u83x\u101x\u114x\u105x\u101x\u115x \u50x\u48x\u49x\u54x\u45x\u66x\u78x\u75x\u49x \u65x\u51x}\par {\b0\i0\strike0\f5\cf0\fs17\expnd0\expndtw0\kerning0       \u50x\u46x\u54x\u53x\u50x\u37x \u56x\u47x\u49x\u53x\u47x\u52x\u57x}\par {\b0\i0\strike0\f4\cf0\fs17\expnd0\expndtw0\kerning0 \u84x\u111x\u116x\u97x\u108x \u78x\u111x\u110x\u45x\u65x\u103x\u101x\u110x\u99x\u121x}\par {\b0\i0\strike0\f4\cf0\fs17\expnd0\expndtw0\kerning0    \u67x\u111x\u109x\u109x\u101x\u114x\u99x\u105x\u97x\u108x}\par {\b0\i0\strike0\f4\cf0\fs17\expnd0\expndtw0\kerning0    \u77x\u111x\u114x\u116x\u103x\u97x\u103x\u101x\u45x\u66x\u97x\u99x\u107x\u101x\u100x}\par {\b0\i0\strike0\f4\cf0\fs17\expnd0\expndtw0\kerning0    \u83x\u101x\u99x\u117x\u114x\u105x\u116x\u105x\u101x\u115x }{\b0\i0\strike0\f5\cf0\fs17\expnd0\expndtw0\kerning0 \u40x\u99x\u111x\u115x\u116x \u36x\u53x\u44x\u53x\u56x\u52x\u44x\u55x\u49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73\absw3078\absh0\dxfrtext0\dfrmtxtx0\dfrmtxty0\nosnaplinegrid{\b0\i0\strike0\f4\cf0\fs17\expnd0\expndtw0\kerning0 \u82x\u101x\u103x\u105x\u111x\u110x\u97x\u108x \u66x\u111x\u110x\u100x\u115x \u8211x \u48x\u46x\u49x\u50x\u37x\u9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076\absw3294\absh0\dxfrtext0\dfrmtxtx0\dfrmtxty0\nosnaplinegrid{\b0\i0\strike0\f5\cf0\fs17\expnd0\expndtw0\kerning0 \u65x\u114x\u103x\u101x\u110x\u116x\u105x\u110x\u97x \u8211x \u48x\u46x\u48x\u54x\u37x}\par {\b0\i0\strike0\f5\cf0\fs17\expnd0\expndtw0\kerning0    \u80x\u114x\u111x\u118x\u105x\u110x\u99x\u105x\u97x \u100x\u101x \u66x\u117x\u101x\u110x\u111x\u115x \u65x\u105x\u114x\u101x\u115x}\par {\b0\i0\strike0\f5\cf0\fs17\expnd0\expndtw0\kerning0       \u49x\u52x\u52x\u65x \u55x\u46x\u56x\u55x\u53x\u37x \u54x\u47x\u49x\u53x\u47x\u50x\u55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240\absw3186\absh0\dxfrtext0\dfrmtxtx0\dfrmtxty0\nosnaplinegrid{\b0\i0\strike0\f5\cf0\fs17\expnd0\expndtw0\kerning0 \u65x\u117x\u115x\u116x\u114x\u97x\u108x\u105x\u97x \u8211x \u48x\u46x\u48x\u54x\u37x}\par {\b0\i0\strike0\f5\cf0\fs17\expnd0\expndtw0\kerning0    \u81x\u117x\u101x\u101x\u110x\u115x\u108x\u97x\u110x\u100x \u84x\u114x\u101x\u97x\u115x\u117x\u114x\u121x}\par {\b0\i0\strike0\f5\cf0\fs17\expnd0\expndtw0\kerning0       \u49x\u52x\u52x\u65x \u50x\u46x\u55x\u53x\u37x \u56x\u47x\u50x\u48x\u47x\u50x\u55x \u35x}\par {\b0\i0\strike0\f5\cf0\fs17\expnd0\expndtw0\kerning0       \u49x\u52x\u52x\u65x \u51x\u46x\u50x\u53x\u37x \u55x\u47x\u50x\u49x\u47x\u50x\u56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688\absw2683\absh0\dxfrtext0\dfrmtxtx0\dfrmtxty0\nosnaplinegrid{\b0\i0\strike0\f4\cf0\fs17\expnd0\expndtw0\kerning0 \u84x\u111x\u116x\u97x\u108x \u82x\u101x\u103x\u105x\u111x\u110x\u97x\u108x \u66x\u111x\u110x\u100x\u115x}\par {\b0\i0\strike0\f4\cf0\fs17\expnd0\expndtw0\kerning0    }{\b0\i0\strike0\f5\cf0\fs17\expnd0\expndtw0\kerning0 \u40x\u99x\u111x\u115x\u116x \u36x\u50x\u57x\u56x\u44x\u50x\u52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17\absw1403\absh0\dxfrtext0\dfrmtxtx0\dfrmtxty0\nosnaplinegrid{\b0\i0\strike0\f5\cf0\fs17\expnd0\expndtw0\kerning0 \u49x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1384\absw1295\absh0\dxfrtext0\dfrmtxtx0\dfrmtxty0\nosnaplinegrid{\b0\i0\strike0\f5\cf0\fs17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1951\absw1295\absh0\dxfrtext0\dfrmtxtx0\dfrmtxty0\nosnaplinegrid{\b0\i0\strike0\f5\cf0\fs17\expnd0\expndtw0\kerning0 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2519\absw1295\absh0\dxfrtext0\dfrmtxtx0\dfrmtxty0\nosnaplinegrid{\b0\i0\strike0\f5\cf0\fs17\expnd0\expndtw0\kerning0 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33\posy817\absw1388\absh0\dxfrtext0\dfrmtxtx0\dfrmtxty0\nosnaplinegrid{\b0\i0\strike0\f5\cf0\fs17\expnd0\expndtw0\kerning0 \u49x\u49x\u55x\u44x\u52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384\absw1295\absh0\dxfrtext0\dfrmtxtx0\dfrmtxty0\nosnaplinegrid{\b0\i0\strike0\f5\cf0\fs17\expnd0\expndtw0\kerning0 \u51x\u56x\u44x\u57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1951\absw1295\absh0\dxfrtext0\dfrmtxtx0\dfrmtxty0\nosnaplinegrid{\b0\i0\strike0\f5\cf0\fs17\expnd0\expndtw0\kerning0 \u53x\u48x\u44x\u48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2519\absw1295\absh0\dxfrtext0\dfrmtxtx0\dfrmtxty0\nosnaplinegrid{\b0\i0\strike0\f5\cf0\fs17\expnd0\expndtw0\kerning0 \u56x\u48x\u44x\u50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3653\absw1403\absh0\dxfrtext0\dfrmtxtx0\dfrmtxty0\nosnaplinegrid{\b0\i0\strike0\f5\cf0\fs17\expnd0\expndtw0\kerning0 \u49x\u48x\u50x\u44x\u52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3653\absw1295\absh0\dxfrtext0\dfrmtxtx0\dfrmtxty0\nosnaplinegrid{\b0\i0\strike0\f5\cf0\fs17\expnd0\expndtw0\kerning0 \u56x\u49x\u44x\u51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4788\absw1295\absh0\dxfrtext0\dfrmtxtx0\dfrmtxty0\nosnaplinegrid{\b0\i0\strike0\f5\cf0\fs17\expnd0\expndtw0\kerning0 \u57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355\absw1403\absh0\dxfrtext0\dfrmtxtx0\dfrmtxty0\nosnaplinegrid{\b0\i0\strike0\f5\cf0\fs17\expnd0\expndtw0\kerning0 \u50x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5923\absw1403\absh0\dxfrtext0\dfrmtxtx0\dfrmtxty0\nosnaplinegrid{\b0\i0\strike0\f5\cf0\fs17\expnd0\expndtw0\kerning0 \u49x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9\posy6490\absw1295\absh0\dxfrtext0\dfrmtxtx0\dfrmtxty0\nosnaplinegrid{\b0\i0\strike0\f5\cf0\fs17\expnd0\expndtw0\kerning0 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4788\absw1295\absh0\dxfrtext0\dfrmtxtx0\dfrmtxty0\nosnaplinegrid{\b0\i0\strike0\f5\cf0\fs17\expnd0\expndtw0\kerning0 \u57x\u52x\u44x\u48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355\absw1403\absh0\dxfrtext0\dfrmtxtx0\dfrmtxty0\nosnaplinegrid{\b0\i0\strike0\f5\cf0\fs17\expnd0\expndtw0\kerning0 \u50x\u57x\u55x\u44x\u56x\u48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5923\absw1403\absh0\dxfrtext0\dfrmtxtx0\dfrmtxty0\nosnaplinegrid{\b0\i0\strike0\f5\cf0\fs17\expnd0\expndtw0\kerning0 \u49x\u50x\u51x\u44x\u57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6490\absw1295\absh0\dxfrtext0\dfrmtxtx0\dfrmtxty0\nosnaplinegrid{\b0\i0\strike0\f5\cf0\fs17\expnd0\expndtw0\kerning0 \u56x\u54x\u44x\u51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7341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7341\absw1403\absh0\dxfrtext0\dfrmtxtx0\dfrmtxty0\nosnaplinegrid{\b0\i0\strike0\f5\cf0\fs17\expnd0\expndtw0\kerning0 \u49x\u56x\u57x\u44x\u57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8476\absw1403\absh0\dxfrtext0\dfrmtxtx0\dfrmtxty0\nosnaplinegrid{\b0\i0\strike0\f5\cf0\fs17\expnd0\expndtw0\kerning0 \u49x\u54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9048\absw1403\absh0\dxfrtext0\dfrmtxtx0\dfrmtxty0\nosnaplinegrid{\b0\i0\strike0\f5\cf0\fs17\expnd0\expndtw0\kerning0 \u49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8476\absw1403\absh0\dxfrtext0\dfrmtxtx0\dfrmtxty0\nosnaplinegrid{\b0\i0\strike0\f5\cf0\fs17\expnd0\expndtw0\kerning0 \u49x\u55x\u49x\u44x\u49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9043\absw1403\absh0\dxfrtext0\dfrmtxtx0\dfrmtxty0\nosnaplinegrid{\b0\i0\strike0\f5\cf0\fs17\expnd0\expndtw0\kerning0 \u49x\u51x\u53x\u44x\u53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188\absw1565\absh0\dxfrtext0\dfrmtxtx0\dfrmtxty0\nosnaplinegrid{\b0\i0\strike0\f4\cf0\fs17\expnd0\expndtw0\kerning0 \u53x\u44x\u52x\u55x\u53x\u44x\u55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1648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644\absw1403\absh0\dxfrtext0\dfrmtxtx0\dfrmtxty0\nosnaplinegrid{\b0\i0\strike0\f5\cf0\fs17\expnd0\expndtw0\kerning0 \u49x\u54x\u54x\u44x\u56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947\absw1403\absh0\dxfrtext0\dfrmtxtx0\dfrmtxty0\nosnaplinegrid{\b0\i0\strike0\f5\cf0\fs17\expnd0\expndtw0\kerning0 \u49x\u54x\u54x\u44x\u56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59\posy12807\absw1110\absh0\dxfrtext0\dfrmtxtx0\dfrmtxty0\nosnaplinegrid{\b0\i0\strike0\f5\cf0\fs17\expnd0\expndtw0\kerning0 \u65x\u85x\u68x}\par 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0\posy12807\absw1403\absh0\dxfrtext0\dfrmtxtx0\dfrmtxty0\nosnaplinegrid{\b0\i0\strike0\f5\cf0\fs17\expnd0\expndtw0\kerning0 \u49x\u54x\u49x\u44x\u48x\u48x\u48x}\par {\b0\i0\strike0\f5\cf0\fs17\expnd0\expndtw0\kerning0  \u51x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807\absw1403\absh0\dxfrtext0\dfrmtxtx0\dfrmtxty0\nosnaplinegrid{\b0\i0\strike0\f5\cf0\fs17\expnd0\expndtw0\kerning0 \u49x\u50x\u50x\u44x\u48x\u50x\u57x}\par {\b0\i0\strike0\f5\cf0\fs17\expnd0\expndtw0\kerning0  \u51x\u48x\u44x\u55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394\absw1403\absh0\dxfrtext0\dfrmtxtx0\dfrmtxty0\nosnaplinegrid{\b0\i0\strike0\f5\cf0\fs17\expnd0\expndtw0\kerning0 \u49x\u53x\u50x\u44x\u55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3971\absw1403\absh0\dxfrtext0\dfrmtxtx0\dfrmtxty0\nosnaplinegrid{\b0\i0\strike0\f4\cf0\fs17\expnd0\expndtw0\kerning0 \u51x\u49x\u57x\u44x\u53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92fff006b9f825a55f5cd95e7c59f06dadddb48d0cd04baddbabc6ea4865605f8208208a83fe1b23e04ff00d160f04ffe0f6dbff8baf31d7fc27a1cbaeea4efa369eeed7321666b54249dc793c550ff00844341ff00a0269dff008091ff0085007aeffc3647c09ffa2c1e09ff00c1edb7ff001747fc3647c09ffa2c1e09ff00c1edb7ff00175e45ff00088683ff00404d3bff000123ff000a3fe110d07fe809a77fe0247fe1401ebbff000d91f027fe8b07827ff07b6dff00c5d1ff000d91f027fe8b07827ff07b6dff00c5d7917fc221a0ff00d0134eff00c048ff00c28ff844341ffa0269dff8091ff85007aeff00c3647c09ff00a2c1e09ffc1edb7ff1747fc3647c09ff00a2c1e09ffc1edb7ff175e45ff088683ff404d3bff0123ff0a3fe110d07fe809a77fe0247fe1401ebbff0d91f027fe8b07827ff0007b6dffc5d1ff0d91f027fe8b07827ff0007b6dffc5d7917fc221a0ffd0134effc048ffc28ff00844341ff00a0269dff008091ff0085007aeffc3647c09ffa2c1e09ff00c1edb7ff001747fc3647c09ffa2c1e09ff00c1edb7ff00175e45ff00088683ff00404d3bff000123ff000a3fe110d07fe809a77fe0247fe1401ebbff000d91f027fe8b07827ff07b6dff00c5d1ff000d91f027fe8b07827ff07b6dff00c5d7917fc221a0ff00d0134eff00c048ff00c28ff844341ffa0269dff8091ff85007aeff00c3647c09ff00a2c1e09ffc1edb7ff1747fc3647c09ff00a2c1e09ffc1edb7ff175e45ff088683ff404d3bff0123ff0a3fe110d07fe809a77fe0247fe1401ebbff0d91f027fe8b07827ff0007b6dffc5d1ff0d91f027fe8b07827ff0007b6dffc5d7917fc221a0ffd0134effc048ffc28ff00844341ff00a0269dff008091ff0085007aeffc3647c09ffa2c1e09ff00c1edb7ff001747fc3647c09ffa2c1e09ff00c1edb7ff00175e45ff00088683ff00404d3bff000123ff000a3fe110d07fe809a77fe0247fe1401ebbff000d91f027fe8b07827ff07b6dff00c5d1ff000d91f027fe8b07827ff07b6dff00c5d7917fc221a0ff00d0134eff00c048ff00c28ff844341ffa0269dff8091ff85007aeff00c3647c09ff00a2c1e09ffc1edb7ff1747fc3647c09ff00a2c1e09ffc1edb7ff175e45ff088683ff404d3bff0123ff0a3fe110d07fe809a77fe0247fe1401ebbff0d91f027fe8b07827ff0007b6dffc5d1ff0d91f027fe8b07827ff0007b6dffc5d7917fc221a0ffd0134effc048ffc28ff00844341ff00a0269dff008091ff0085007aeffc3647c09ffa2c1e09ff00c1edb7ff001747fc3647c09ffa2c1e09ff00c1edb7ff00175e45ff00088683ff00404d3bff000123ff000a3fe110d07fe809a77fe0247fe1401ebbff000d91f027fe8b07827ff07b6dff00c5d1ff000d91f027fe8b07827ff07b6dff00c5d7917fc221a0ff00d0134eff00c048ff00c28ff844341ffa0269dff8091ff85007aeff00c3647c09ff00a2c1e09ffc1edb7ff1747fc3647c09ff00a2c1e09ffc1edb7ff175e45ff088683ff404d3bff0123ff0a3fe110d07fe809a77fe0247fe1401ebbff0d91f027fe8b07827ff0007b6dffc5d1ff0d91f027fe8b07827ff0007b6dffc5d7917fc221a0ffd0134effc048ffc28ff00844341ff00a0269dff008091ff0085007aeffc3647c09ffa2c1e09ff00c1edb7ff001747fc3647c09ffa2c1e09ff00c1edb7ff00175e45ff00088683ff00404d3bff000123ff000a3fe110d07fe809a77fe0247fe1401ebbff000d91f027fe8b07827ff07b6dff00c5d1ff000d91f027fe8b07827ff07b6dff00c5d7917fc221a0ff00d0134eff00c048ff00c28ff844341ffa0269dff8091ff85007aeff00c3647c09ff00a2c1e09ffc1edb7ff1747fc3647c09ff00a2c1e09ffc1edb7ff175e45ff088683ff404d3bff0123ff0a3fe110d07fe809a77fe0247fe1401ebbff0d91f027fe8b07827ff0007b6dffc5d1ff0d91f027fe8b07827ff0007b6dffc5d7917fc221a0ffd0134effc048ffc28ff00844341ff00a0269dff008091ff0085007aeffc3647c09ffa2c1e09ff00c1edb7ff001747fc3647c09ffa2c1e09ff00c1edb7ff00175e45ff00088683ff00404d3bff000123ff000a3fe110d07fe809a77fe0247fe1401ebbff000d91f027fe8b07827ff07b6dff00c5d1ff000d91f027fe8b07827ff07b6dff00c5d7917fc221a0ff00d0134eff00c048ff00c28ff844341ffa0269dff8091ff85007aeff00c3647c09ff00a2c1e09ffc1edb7ff1747fc3647c09ff00a2c1e09ffc1edb7ff175e45ff088683ff404d3bff0123ff0a3fe110d07fe809a77fe0247fe1401ebbff0d91f027fe8b07827ff0007b6dffc5d1ff0d91f027fe8b07827ff0007b6dffc5d7917fc221a0ffd0134effc048ffc28ff00844341ff00a0269dff008091ff0085007aeffc3647c09ffa2c1e09ff00c1edb7ff001747fc3647c09ffa2c1e09ff00c1edb7ff00175e45ff00088683ff00404d3bff000123ff000a3fe110d07fe809a77fe0247fe1401ebbff000d91f027fe8b07827ff07b6dff00c5d1ff000d91f027fe8b07827ff07b6dff00c5d7917fc221a0ff00d0134eff00c048ff00c28ff844341ffa0269dff8091ff85007aeff00c3647c09ff00a2c1e09ffc1edb7ff1747fc3647c09ff00a2c1e09ffc1edb7ff175e45ff088683ff404d3bff0123ff0a3fe110d07fe809a77fe0247fe1401ebbff0d91f027fe8b07827ff0007b6dffc5d1ff0d91f027fe8b07827ff0007b6dffc5d7917fc221a0ffd0134effc048ffc28ff00844341ff00a0269dff008091ff0085007aeffc3647c09ffa2c1e09ff00c1edb7ff001747fc3647c09ffa2c1e09ff00c1edb7ff00175e45ff00088683ff00404d3bff000123ff000a3fe110d07fe809a77fe0247fe1401ebbff000d91f027fe8b07827ff07b6dff00c5d1ff000d91f027fe8b07827ff07b6dff00c5d7917fc221a0ff00d0134eff00c048ff00c28ff844341ffa0269dff8091ff85007aeff00c3647c09ff00a2c1e09ffc1edb7ff1747fc3647c09ff00a2c1e09ffc1edb7ff175e45ff088683ff404d3bff0123ff0a3fe110d07fe809a77fe0247fe1401ebbff0d91f027fe8b07827ff0007b6dffc5d1ff0d91f027fe8b07827ff0007b6dffc5d7917fc221a0ffd0134effc048ffc28ff00844341ff00a0269dff008091ff0085007aeffc3647c09ffa2c1e09ff00c1edb7ff001747fc3647c09ffa2c1e09ff00c1edb7ff00175e45ff00088683ff00404d3bff000123ff000a3fe110d07fe809a77fe0247fe1401ebbff000d91f027fe8b07827ff07b6dff00c5d1ff000d91f027fe8b07827ff07b6dff00c5d7917fc221a0ff00d0134eff00c048ff00c28ff844341ffa0269dff8091ff85007aeff00c3647c09ff00a2c1e09ffc1edb7ff1747fc3647c09ff00a2c1e09ffc1edb7ff175e45ff088683ff404d3bff0123ff0a3fe110d07fe809a77fe0247fe1401ebbff0d91f027fe8b07827ff0007b6dffc5d1ff0d91f027fe8b07827ff0007b6dffc5d7917fc221a0ffd0134effc048ffc28ff00844341ff00a0269dff008091ff0085007aeffc3647c09ffa2c1e09ff00c1edb7ff001747fc3647c09ffa2c1e09ff00c1edb7ff00175e45ff00088683ff00404d3bff000123ff000a3fe110d07fe809a77fe0247fe1401ebbff000d91f027fe8b07827ff07b6dff00c5d1ff000d91f027fe8b07827ff07b6dff00c5d7917fc221a0ff00d0134eff00c048ff00c28ff844341ffa0269dff8091ff85007aeff00c3647c09ff00a2c1e09ffc1edb7ff1747fc3647c09ff00a2c1e09ffc1edb7ff175e45ff088683ff404d3bff0123ff0a3fe110d07fe809a77fe0247fe1401ebbff0d91f027fe8b07827ff0007b6dffc5d1ff0d91f027fe8b07827ff0007b6dffc5d7917fc221a0ffd0134effc048ffc28ff00844341ff00a0269dff008091ff0085007aeffc3647c09ffa2c1e09ff00c1edb7ff001747fc3647c09ffa2c1e09ff00c1edb7ff00175e4d3f83f410e3fe249a77dd5ff9748ffba3daa3ff00844341ff00a0269dff008091ff0085007aeffc3647c09ffa2c1e09ff00c1edb7ff001747fc3647c09ffa2c1e09ff00c1edb7ff00175e4d0783f412e7fe249a77dd6ff9748ffba7daa3ff00844341ff00a0269dff008091ff0085007aeffc3647c09ffa2c1e09ff00c1edb7ff001747fc3647c09ffa2c1e09ff00c1edb7ff00175e45ff00088683ff00404d3bff000123ff000a925f07e83b21ff0089269df77fe7d23fef1f6a00f59ff86c8f813ff4583c13ff0083db6ffe2e8ff86c8f813ff4583c13ff0083db6ffe2ebc8bfe110d07fe809a77fe0247fe147fc221a0ff00d0134eff00c048ff00c2803d77fe1b23e04ffd160f04ff00e0f6dbff008ba3fe1b23e04ffd160f04ff00e0f6dbff008baf22ff00844341ff00a0269dff008091ff00851ff088683ff404d3bff0123ff0a00f5dff0086c8f813ff004583c13ff83db6ff00e2e8ff0086c8f813ff004583c13ff83db6ff00e2ebc8bfe110d07fe809a77fe0247fe147fc221a0ffd0134effc048ffc2803d77fe1b23e04ff00d160f04ffe0f6dbff8baf5db5ba86fad61b9b79527b7990491cb1b6e5752321811d410735f22ff00c221a0ff00d0134eff00c048ff00c2beb6d31163d3ad5540555890000600181401668a28a0028a28a0028a28a0028a28a0028a28a0028a28a00f9935cff90d6a1ff5f127fe846a9561788a4f8be7c41a9fd93e05ebb7b6bf6a97cab94f1068eab2a6f3b5c06bb0c011838201e79159f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5b45725e67c67ffa205aff00fe145a2fff002651e67c67ff00a205afff00e145a2ff00f2650075b45725e67c67ff00a205afff00e145a2ff00f2651e67c67ffa205aff00fe145a2fff002650076371feb07fb8bffa08a8eb95927f8ceec08f803af8f940ff00918b45ec31ff003f94cf33e33ffd102d7fff000a2d17ff00932803b1b7ff00587fdc6ffd04d475cac73fc674624fc01d7cfca47fc8c5a2f718ff009fca6799f19ffe8816bfff0085168bff00c99401d6d492ff00ab87fdcffd98d71de67c67ff00a205afff00e145a2ff00f2653de7f8ceca83fe140ebff2ae3fe462d17d49ff009fcf7a00eaa8ae4bccf8cfff00440b5fff00c28b45ff00e4ca3ccf8cff00f440b5ff00fc28b45ffe4ca00eb68ae4bccf8cff00f440b5ff00fc28b45ffe4ca3ccf8cfff00440b5fff00c28b45ff00e4ca00eb68ae4bccf8cfff00440b5fff00c28b45ff00e4ca3ccf8cff00f440b5ff00fc28b45ffe4ca00eb6bea0d3ff00e3c2dbfeb92ff215f19799f19ffe8816bfff0085168bff00c995f65692653a5d999e06b69cc29e642cc18c6db46549048383c64122802d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17aafc4af125b6a9790c7a8ed8e399d1479119c00c40fe1aabff0b47c4fff00413ffc978bff0089ac2d73fe435a87fd7c49ff00a11aa5401d6c7f13fc4cc9293a9721723f7117a8ff006699ff000b47c4ff00f413ff00c978bff89ae662ff005737fb9ffb30a8e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abfe168f89ff00e827ff0092f17ff1347fc2d1f13ffd04ff00f25e2ffe26b95a2803aaff0085a3e27ffa09ff00e4bc5ffc4d1ff0b47c4fff00413ffc978bff0089ae568a00eabfe168f89ffe827ff92f17ff001347fc2d1f13ff00d04fff0025e2ff00e26b95a2803aaff85a3e27ff00a09ffe4bc5ff00c4d1ff000b47c4ff00f413ff00c978bff89ae568a00eb66f89fe2657006a581b54ff00a88bd07fb34cff0085a3e27ffa09ff00e4bc5ffc4d73371feb07fb8bff00a08a8e803ad87e27f8999c83a9646d63fea22f43fecd33fe168f89ff00e827ff0092f17ff135ccdbff00ac3fee37fe826a3a00eabfe168f89ffe827ff92f17ff00134f93e27f8995222352e4ae4fee22f53fecd725524bfeae1ff73ff663401d37fc2d1f13ff00d04fff0025e2ff00e268ff0085a3e27ffa09ff00e4bc5ffc4d72b4500755ff000b47c4ff00f413ff00c978bff89a3fe168f89ffe827ff92f17ff00135cad1401d57fc2d1f13ffd04ff00f25e2ffe268ff85a3e27ff00a09ffe4bc5ff00c4d72b4500755ff0b47c4fff00413ffc978bff0089af78b391a5b481d8e5991493ea715f2ed7d41a7ffc785b7fd725fe42802c514514005145140051451400514514005145140051451401f346b7031d66fce53fe3e24fe35fef1f7aa5f676f54ffbf8bfe35675cff90d6a1ff5f127fe846a9500588a06d93729f77fbebfde1ef51fd9dbd53fefe2ff008d117fab9bfdcffd98547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27d9dbd53fefe2ff008d1f676f54ff00bf8bfe351d1401627818b8e53eeaff001aff00747bd47f676f54ff00bf8bfe345c7fac1fee2ffe822a3a00b1040c1cf29f75bf8d7fba7dea3fb3b7aa7fdfc5ff001a2dff00d61ff71bff0041351d0049f676f54ffbf8bfe3524b03148b94fbbfdf5fef1f7aaf524bfeae1ff73ff6634007d9dbd53fefe2ff008d1f676f54ff00bf8bfe351d140127d9dbd53fefe2ff008d1f676f54ff00bf8bfe351d140127d9dbd53fefe2ff008d1f676f54ff00bf8bfe351d140127d9dbd53fefe2ff008d7d39a7ff00c785b7fd725fe42be5fafa834fff008f0b6ffae4bfc850058a28a2800a28a2800a28a2800a28a2800a28a2800a28a2803e64d73fe435a87fd7c49ffa11aa55a3adcaa359bffdd21ff48939cb7f78fbd52f357fe78a7e6dfe340045feae6ff73ff66151d588a55d937ee53eefab7f787bd47e6aff00cf14fcdbfc68023a2a4f357fe78a7e6dfe3479abff003c53f36ff1a008e8a93cd5ff009e29f9b7f8d1e6affcf14fcdbfc68023a2a4f357fe78a7e6dfe3479abff3c53f36ff001a008e8a93cd5ff9e29f9b7f8d1e6aff00cf1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2e3fd60ff717ff0041151d589e550e3f7287e55eedfdd1ef51f9abff003c53f36ff1a002dffd61ff0071bff41351d5882552e7f7283e56eedfdd3ef51f9abff3c53f36ff001a008ea497fd5c3fee7fecc68f357fe78a7e6dfe3524b2aec8bf729f77d5bfbc7de802bd15279abff3c53f36ff001a3cd5ff009e29f9b7f8d00474549e6aff00cf14fcdbfc68f357fe78a7e6dfe34011d15279abff003c53f36ff1a3cd5ff9e29f9b7f8d00475f5069ff00f1e16dff005c97f90af98fcd5ff9e29f9b7f8d7d39a7ff00c785b7fd725fe42802c514514005145140051451400514514005145140051451401f326b9ff21ad43febe24ffd08d52abbae7fc86b50ff00af893ff42354a80248bfd5cdfee7fecc2a3a922fb9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4ff7c7fb8bff00a08a8e8024b7ff00587fdc6ffd04d47525bfdf3fee37fe826a3a002a497fd5c3fee7fecc6a3a925fb90ffb9ffb31a008e8a28a0028a28a0028a28a002bea0d3ffe3c2dbfeb92ff00215f2fd7d41a7ffc785b7fd725fe42802c5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b8ff583fdc5ff00d04547525c7fac1fee2ffe822a3a0092dffd61ff0071bff41351d496ff00eb0ffb8dff00a09a8e800a925ff570ff00b9ff00b31a8ea497fd5c3fee7fecc68023a28a2800a28a2800a28a2800afa834ff00f8f0b6ff00ae4bfc857cbf5f5069ff00f1e16dff005c97f90a00b14514500145145001451450014514500145145001451450070577f07749bcba9a77bbbd0f2bb390ac98049cff0076a2ff008529a3ff00cfe5f7fdf49ffc4d7a151401e7ebf05f4850c05e5efcc307e64f5cff0077da9b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f7f82fa439c9bcbde8070c9d863fbb4dff008529a3ff00cfe5f7fdf49ffc4d7a151401e7e9f05f484391797bd08fbc9dc63fbb4dff008529a3ff00cfe5f7fdf49ffc4d7a151401e7bff0a5347ff9fcbeff00be93ff0089a737c17d218283797bf28c0f993d73fddf7af40a2803cf7fe14a68ff00f3f97dff007d27ff001347fc294d1ffe7f2fbfefa4ff00e26bd0a8a00f3dff008529a3ff00cfe5f7fdf49ffc4d1ff0a5347ff9fcbeff00be93ff0089af42a2803cf7fe14a68fff003f97dff7d27ff1347fc294d1ff00e7f2fbfefa4ffe26bd0a8a00f3dff8529a3ffcfe5f7fdf49ff00c4d77f0c4208638d4921142827da9f45001451450014514500145145001451450014514500145145007313fc51f065acf243378bb428668d8a3c726a50ab2b0382082dc107b547ff000b63c11ff439787fff0006907ff174971f097c1377712cf3f84f45966958bbc8f63196662724938e49351ffc29df02ff00d09fa1ff00e0be2ffe268025ff0085b1e08ffa1cbc3fff0083483ff8ba3fe16c7823fe872f0fff00e0d20ffe2ea2ff00853be05ffa13f43ffc17c5ff00c4d1ff000a77c0bff427e87ff82f8bff0089a0097fe16c7823fe872f0fff00e0d20ffe2e8ff85b1e08ff00a1cbc3ff00f83483ff008ba8bfe14ef817fe84fd0fff0005f17ff1347fc29df02ffd09fa1ffe0be2ff00e268025ff85b1e08ff00a1cbc3ff00f83483ff008ba3fe16c7823fe872f0ff00fe0d20ff00e2ea2ff853be05ff00a13f43ff00c17c5ffc4d1ff0a77c0bff00427e87ff0082f8bff89a0097fe16c7823fe872f0ff00fe0d20ff00e2e8ff0085b1e08ffa1cbc3fff0083483ff8ba8bfe14ef817fe84fd0ff00f05f17ff001347fc29df02ff00d09fa1ff00e0be2ffe268025ff0085b1e08ffa1cbc3fff0083483ff8ba3fe16c7823fe872f0fff00e0d20ffe2ea2ff00853be05ffa13f43ffc17c5ff00c4d1ff000a77c0bff427e87ff82f8bff0089a0097fe16c7823fe872f0fff00e0d20ffe2e8ff85b1e08ff00a1cbc3ff00f83483ff008ba8bfe14ef817fe84fd0fff0005f17ff1347fc29df02ffd09fa1ffe0be2ff00e268025ff85b1e08ff00a1cbc3ff00f83483ff008ba3fe16c7823fe872f0ff00fe0d20ff00e2ea2ff853be05ff00a13f43ff00c17c5ffc4d1ff0a77c0bff00427e87ff0082f8bff89a0097fe16c7823fe872f0ff00fe0d20ff00e2e8ff0085b1e08ffa1cbc3fff0083483ff8ba8bfe14ef817fe84fd0ff00f05f17ff001347fc29df02ff00d09fa1ff00e0be2ffe268025ff0085b1e08ffa1cbc3fff0083483ff8ba3fe16c7823fe872f0fff00e0d20ffe2ea2ff00853be05ffa13f43ffc17c5ff00c4d1ff000a77c0bff427e87ff82f8bff0089a0097fe16c7823fe872f0fff00e0d20ffe2e8ff85b1e08ff00a1cbc3ff00f83483ff008ba8bfe14ef817fe84fd0fff0005f17ff1347fc29df02ffd09fa1ffe0be2ff00e268025ff85b1e08ff00a1cbc3ff00f83483ff008ba3fe16c7823fe872f0ff00fe0d20ff00e2ea2ff853be05ff00a13f43ff00c17c5ffc4d1ff0a77c0bff00427e87ff0082f8bff89a0097fe16c7823fe872f0ff00fe0d20ff00e2e8ff0085b1e08ffa1cbc3fff0083483ff8ba8bfe14ef817fe84fd0ff00f05f17ff001347fc29df02ff00d09fa1ff00e0be2ffe268025ff0085b1e08ffa1cbc3fff0083483ff8ba3fe16c7823fe872f0fff00e0d20ffe2ea2ff00853be05ffa13f43ffc17c5ff00c4d1ff000a77c0bff427e87ff82f8bff0089a0097fe16c7823fe872f0fff00e0d20ffe2e8ff85b1e08ff00a1cbc3ff00f83483ff008ba8bfe14ef817fe84fd0fff0005f17ff1347fc29df02ffd09fa1ffe0be2ff00e268025ff85b1e08ff00a1cbc3ff00f83483ff008ba3fe16c7823fe872f0ff00fe0d20ff00e2ea2ff853be05ff00a13f43ff00c17c5ffc4d1ff0a77c0bff00427e87ff0082f8bff89a0097fe16c7823fe872f0ff00fe0d20ff00e2e8ff0085b1e08ffa1cbc3fff0083483ff8ba8bfe14ef817fe84fd0ff00f05f17ff001347fc29df02ff00d09fa1ff00e0be2ffe268025ff0085b1e08ffa1cbc3fff0083483ff8ba3fe16c7823fe872f0fff00e0d20ffe2ea2ff00853be05ffa13f43ffc17c5ff00c4d1ff000a77c0bff427e87ff82f8bff0089a0097fe16c7823fe872f0fff00e0d20ffe2e8ff85b1e08ff00a1cbc3ff00f83483ff008ba8bfe14ef817fe84fd0fff0005f17ff1347fc29df02ffd09fa1ffe0be2ff00e268025ff85b1e08ff00a1cbc3ff00f83483ff008ba3fe16c7823fe872f0ff00fe0d20ff00e2ea2ff853be05ff00a13f43ff00c17c5ffc4d1ff0a77c0bff00427e87ff0082f8bff89a0097fe16c7823fe872f0ff00fe0d20ff00e2e8ff0085b1e08ffa1cbc3fff0083483ff8ba8bfe14ef817fe84fd0ff00f05f17ff001347fc29df02ff00d09fa1ff00e0be2ffe268025ff0085b1e08ffa1cbc3fff0083483ff8ba3fe16c7823fe872f0fff00e0d20ffe2ea2ff00853be05ffa13f43ffc17c5ff00c4d1ff000a77c0bff427e87ff82f8bff0089a0097fe16c7823fe872f0fff00e0d20ffe2e8ff85b1e08ff00a1cbc3ff00f83483ff008ba8b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17fe84fd0fff0005f17ff1347fc29df02ffd09fa1ffe0be2ff00e268025ff85b1e08ff00a1cbc3ff00f83483ff008ba3fe16c7823fe872f0ff00fe0d20ff00e2ea2ff853be05ff00a13f43ff00c17c5ffc4d1ff0a77c0bff00427e87ff0082f8bff89a0097fe16c7823fe872f0ff00fe0d20ff00e2e8ff0085b1e08ffa1cbc3fff0083483ff8ba8bfe14ef817fe84fd0ff00f05f17ff001347fc29df02ff00d09fa1ff00e0be2ffe268025ff0085b1e08ffa1cbc3fff0083483ff8ba3fe16c7823fe872f0fff00e0d20ffe2ea2ff00853be05ffa13f43ffc17c5ff00c4d1ff000a77c0bff427e87ff82f8bff0089a0097fe16c7823fe872f0fff00e0d20ffe2e8ff85b1e08ff00a1cbc3ff00f83483ff008ba8bfe14ef817fe84fd0fff0005f17ff1347fc29df02ffd09fa1ffe0be2ff00e268025ff85b1e08ff00a1cbc3ff00f83483ff008ba3fe16c7823fe872f0ff00fe0d20ff00e2ea2ff853be05ff00a13f43ff00c17c5ffc4d1ff0a77c0bff00427e87ff0082f8bff89a0097fe16c7823fe872f0ff00fe0d20ff00e2e8ff0085b1e08ffa1cbc3fff0083483ff8ba8bfe14ef817fe84fd0ff00f05f17ff001347fc29df02ff00d09fa1ff00e0be2ffe268025ff0085b1e08ffa1cbc3fff0083483ff8ba3fe16c7823fe872f0fff00e0d20ffe2ea2ff00853be05ffa13f43ffc17c5ff00c4d1ff000a77c0bff427e87ff82f8bff0089a0097fe16c7823fe872f0fff00e0d20ffe2e8ff85b1e08ff00a1cbc3ff00f83483ff008ba8bfe14ef817fe84fd0fff0005f17ff1347fc29df02ffd09fa1ffe0be2ff00e268025ff85b1e08ff00a1cbc3ff00f83483ff008ba3fe16c7823fe872f0ff00fe0d20ff00e2ea2ff853be05ff00a13f43ff00c17c5ffc4d1ff0a77c0bff00427e87ff0082f8bff89a0097fe16c7823fe872f0ff00fe0d20ff00e2e8ff0085b1e08ffa1cbc3fff0083483ff8ba8bfe14ef817fe84fd0ff00f05f17ff001347fc29df02ff00d09fa1ff00e0be2ffe268025ff0085b1e08ffa1cbc3fff0083483ff8ba3fe16c7823fe872f0fff00e0d20ffe2ea2ff00853be05ffa13f43ffc17c5ff00c4d1ff000a77c0bff427e87ff82f8bff0089a0097fe16c7823fe872f0fff00e0d20ffe2e8ff85b1e08ff00a1cbc3ff00f83483ff008ba8bfe14ef817fe84fd0fff0005f17ff1347fc29df02ffd09fa1ffe0be2ff00e268025ff85b1e08ff00a1cbc3ff00f83483ff008ba3fe16c7823fe872f0ff00fe0d20ff00e2ea2ff853be05ff00a13f43ff00c17c5ffc4d1ff0a77c0bff00427e87ff0082f8bff89a0097fe16c7823fe872f0ff00fe0d20ff00e2e8ff0085b1e08ffa1cbc3fff0083483ff8ba8bfe14ef817fe84fd0ff00f05f17ff001347fc29df02ff00d09fa1ff00e0be2ffe268025ff0085b1e08ffa1cbc3fff0083483ff8ba3fe16c7823fe872f0fff00e0d20ffe2ea2ff00853be05ffa13f43ffc17c5ff00c4d1ff000a77c0bff427e87ff82f8bff0089a0097fe16c7823fe872f0fff00e0d20ffe2e8ff85b1e08ff00a1cbc3ff00f83483ff008ba8bfe14ef817fe84fd0fff0005f17ff1347fc29df02ffd09fa1ffe0be2ff00e268025ff85b1e08ff00a1cbc3ff00f83483ff008ba3fe16c7823fe872f0ff00fe0d20ff00e2ea2ff853be05ff00a13f43ff00c17c5ffc4d1ff0a77c0bff00427e87ff0082f8bff89a0097fe16c7823fe872f0ff00fe0d20ff00e2e8ff0085b1e08ffa1cbc3fff0083483ff8ba8bfe14ef817fe84fd0ff00f05f17ff001347fc29df02ff00d09fa1ff00e0be2ffe268025ff0085b1e08ffa1cbc3fff0083483ff8ba3fe16c7823fe872f0fff00e0d20ffe2ea2ff00853be05ffa13f43ffc17c5ff00c4d1ff000a77c0bff427e87ff82f8bff0089a0097fe16c7823fe872f0fff00e0d20ffe2e8ff85b1e08ff00a1cbc3ff00f83483ff008ba8bfe14ef817fe84fd0fff0005f17ff1347fc29df02ffd09fa1ffe0be2ff00e268025ff85b1e08ff00a1cbc3ff00f83483ff008ba3fe16c7823fe872f0ff00fe0d20ff00e2ea2ff853be05ff00a13f43ff00c17c5ffc4d1ff0a77c0bff00427e87ff0082f8bff89a0097fe16c7823fe872f0ff00fe0d20ff00e2e8ff0085b1e08ffa1cbc3fff0083483ff8ba8bfe14ef817fe84fd0ff00f05f17ff001347fc29df02ff00d09fa1ff00e0be2ffe268025ff0085b1e08ffa1cbc3fff0083483ff8ba3fe16c7823fe872f0fff00e0d20ffe2ea2ff00853be05ffa13f43ffc17c5ff00c4d1ff000a77c0bff427e87ff82f8bff0089a0097fe16c7823fe872f0fff00e0d20ffe2e8ff85b1e08ff00a1cbc3ff00f83483ff008ba8bfe14ef817fe84fd0fff0005f17ff1347fc29df02ffd09fa1ffe0be2ff00e268025ff85b1e08ff00a1cbc3ff00f83483ff008baea6391658d5d183a300caca72083d0835c8ff00c29df02ffd09fa1ffe0be2ff00e26bae8e3486348e35088802aaa8c0007402801d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26\absw3197\absh0\dxfrtext0\dfrmtxtx0\dfrmtxty0\nosnaplinegrid{\b0\i0\strike0\f4\cf0\fs17\expnd0\expndtw0\kerning0 \u83x\u111x\u118x\u101x\u114x\u101x\u105x\u103x\u110x \u66x\u111x\u110x\u100x\u115x \u8211x \u48x\u46x\u53x\u52x\u37x\u9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29\absw3456\absh0\dxfrtext0\dfrmtxtx0\dfrmtxty0\nosnaplinegrid{\b0\i0\strike0\f5\cf0\fs17\expnd0\expndtw0\kerning0 \u65x\u114x\u103x\u101x\u110x\u116x\u105x\u110x\u97x \u8211x \u48x\u46x\u48x\u56x\u37x}\par {\b0\i0\strike0\f5\cf0\fs17\expnd0\expndtw0\kerning0    \u65x\u114x\u103x\u101x\u110x\u116x\u105x\u110x\u101x \u82x\u101x\u112x\u117x\u98x\u108x\u105x\u99x}\par {\b0\i0\strike0\f5\cf0\fs17\expnd0\expndtw0\kerning0       \u71x\u111x\u118x\u101x\u114x\u110x\u109x\u101x\u110x\u116x \u73x\u110x\u116x\u101x\u114x\u110x\u97x\u116x\u105x\u111x\u110x\u97x\u108x}\par {\b0\i0\strike0\f5\cf0\fs17\expnd0\expndtw0\kerning0       \u66x\u111x\u110x\u100x}\par {\b0\i0\strike0\f5\cf0\fs17\expnd0\expndtw0\kerning0       \u53x\u46x\u54x\u50x\u53x\u37x \u49x\u47x\u50x\u54x\u47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23\posy2552\absw1662\absh0\dxfrtext0\dfrmtxtx0\dfrmtxty0\nosnaplinegrid{\b0\i0\strike0\f5\cf4\fs17\expnd0\expndtw0\kerning0 \u40x\u99x\u111x\u110x\u116x\u105x\u110x\u117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56\posy2264\absw3566\absh0\dxfrtext0\dfrmtxtx0\dfrmtxty0\nosnaplinegrid{\b0\i0\strike0\f5\cf0\fs17\expnd0\expndtw0\kerning0         \u52x\u53x\u44x\u48x\u48x\u48x\u52x\u55x\u44x\u53x\u56x\u55x}\par {\b0\i0\strike0\f5\cf0\fs17\expnd0\expndtw0\kerning0 \u78x\u81x\u45x\u52x\u52x\u56x \u91x\u49x\u50x\u47x\u49x\u55x\u93x \u50x\u47x\u49x\u56x \u40x\u52x\u50x\u49x\u51x\u54x\u51x\u41x 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7ad63f6e3f00689abdf69d3e87e3b927b39dede4783c1f7f246cc8c549571161864704704553ff0086f6f877ff00400f881ff845ea3ffc6a803e91a2be714fdbcbe1e48b230d07c7c022ee3bbc1ba80279038cc5c9e7a0f73da99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dc7f6f7f87631ff00120f881ff845ea3ffc6a8ff86f6f877ff400f881ff00845ea3ff00c6a803e91a2be6eff86f6f877ff400f881ff00845ea3ff00c6a81fb7bfc3b39ff8907c40ff00c22f51ff00e35401f48d15f377fc37b7c3bffa007c40ff00c22f51ff00e3547fc37b7c3bff00a007c40ffc22f51ffe35401f48d15f38c1fb78fc3db89a389341f1f86760a37783750519271c931607d4d33fe1bdbe1dff00d003e207fe117a8fff001aa00fa468af9bbfe1bdbe1dff00d003e207fe117a8fff001aa3fe1bdfe1de71fd81f103ff0008bd47ff008d5007d23457cddff0dedf0eff00e801f103ff0008bd47ff008d51ff000dedf0effe801f103ff08bd47ff8d5007d23457cddff000dedf0effe801f103ff08bd47ff8d51ff0dedf0eff00e801f103ff0008bd47ff008d5007d23457cddff0dedf0eff00e801f103ff0008bd47ff008d51ff000dedf0effe801f103ff08bd47ff8d5007d23457cddff000dedf0effe801f103ff08bd47ff8d51ff0dedf0eff00e801f103ff0008bd47ff008d5007d23457ce337ede3f0f6070ada0f8fc92aadf2f837503c1008e917a1e9da99ff0dedf0eff00e801f103ff0008bd47ff008d5007d23457ce30fede3f0f6772aba0f8fc10acdf37837501c0049eb17a0e9de99ff0dedf0eff00e801f103ff0008bd47ff008d5007d23457cddff0dedf0eff00e801f103ff0008bd47ff008d529fdbd7e1e0c6740f883cf4ff008a2f51ff00e35401f48515f377fc37b7c3bffa007c40ff00c22f51ff00e3547fc37b7c3bff00a007c40ffc22f51ffe35401f48d15f377fc37b7c3bff00a007c40ffc22f51ffe3547fc37b7c3bffa007c40ff00c22f51ff00e35401f48d15f377fc37b7c3bffa007c40ff00c22f51ff00e3547fc37b7c3bff00a007c40ffc22f51ffe35401f48d15f377fc37b7c3bff00a007c40ffc22f51ffe355f4558dda5fd95bdd461d639e3591448a5580232320f20f3d0d004f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92dbfe3e62ff7c7f3a8ea4b6ff8f98bfdf1fcea3a0028a28a0028a28a0028a28a0028a28a0028a28a0092e3fd60ff00717ff41151d4971feb07fb8bff00a08a8e8024b7ff00587fdc6ffd04d47525bffac3fee37fe826a3a002a497fd5c3fee7fecc6a3a925ff00570ffb9ffb31a008e8a28a0028a28a0028a28a002be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c2dbfeb92ff00215f2fd7d41a7ffc785b7fd725fe42802c514514005145140051451400514514005145140051451401f29ebdf077e3dde6b9a8cf6377f0e0594b7323c02e1aff00cc119625776171bb18ce38cd51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5ff852bfb42ffcfe7c32ff00beb51ffe268ff852bfb42ffcfe7c32ff00beb51ffe26bebaa2803e45ff00852bfb42ff00cfe7c32ffbeb51ff00e268ff00852bfb42ff00cfe7c32ffbeb51ff00e26bebaa2803e4883e0bfed091cf1b35e7c33daac09c36a19c67fdda67fc295fda17fe7f3e197fdf5a8fff00135f5d51401f22ff00c295fda17fe7f3e197fdf5a8ff00f1349ff0a57f686cff00c7e7c32c7fbda8ff00f135f5dd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47fc295fda17fe7f3e197fdf5a8ff00f135f5d51401f244df05ff0068477056f3e19e36a8e5b50ea0007f8699ff000a57f685ff009fcf865ff7d6a3ff00c4d7d7545007c910fc17fda111c96bcf8678dac386d43a9040fe1a67fc295fda17fe7f3e197fdf5a8fff00135f5d51401f22ff00c295fda17fe7f3e197fdf5a8ff00f134f93e0bfed08c910179f0cf2ab8396d43ae49e3e5f715f5bd1401f22ffc295fda17fe7f3e197fdf5a8fff001347fc295fda17fe7f3e197fdf5a8fff00135f5d51401f22ff00c295fda17fe7f3e197fdf5a8ff00f1347fc295fda17fe7f3e197fdf5a8ff00f135f5d51401f22ffc295fda17fe7f3e197fdf5a8fff001347fc295fda17fe7f3e197fdf5a8fff00135f5d51401f22ff00c295fda17fe7f3e197fdf5a8ff00f135f58e9914f069b691dc98cdca448b298b3b378033b73ce339c66acd1400514514005145140051451400514514005145140051451400515f3aeb3e23d5a3d5ef91354bd5459e40156e1c00371e3ad53ff849b58ffa0b5f7fe04bff008d007d2d457cdb1789757292e755bd385e3fd21fd47bd47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a7fe126d63fe82d7dff812ff00e347fc24dac7fd05afbff025ff00c6803e96a2be6db7f12eaed3c60eab7a4161906e1fd7eb51ff00c24dac7fd05afbff00025ffc6803e96a2be69ff849b58ffa0b5f7fe04bff008d1ff0936b1ff416beff00c097ff001a00fa5a8af9a7fe126d63fe82d7dff812ff00e347fc24dac7fd05afbff025ff00c6803e96a2be69ff00849b58ff00a0b5f7fe04bff8d1ff000936b1ff00416beffc097ff1a00fa5a8af9a7fe126d63fe82d7dff00812ffe347fc24dac7fd05afbff00025ffc6803e96a2be69ff849b58ffa0b5f7fe04bff008d1ff0936b1ff416beff00c097ff001a00fa5a8af9b67f12eae1c6355bd1f2af4b87f41ef51ffc24dac7fd05afbff025ff00c6803e96a2be6d83c4bab9739d56f4fcadff002f0fe87dea3ff849b58ffa0b5f7fe04bff008d007d2d457cd3ff000936b1ff00416beffc097ff1a924f12eae122c6ab7a32bcffa43fa9f7a00fa4a8af9a7fe126d63fe82d7dff812ff00e347fc24dac7fd05afbff025ff00c6803e96a2be69ff00849b58ff00a0b5f7fe04bff8d1ff000936b1ff00416beffc097ff1a00fa5a8af9a7fe126d63fe82d7dff00812ffe347fc24dac7fd05afbff00025ffc6803e96a2be69ff849b58ffa0b5f7fe04bff008d7d1f62c5acadd98924c6a493df8a009e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001f117fbe3f9d47400514514005145140051451400514514005145140125c7fac1fee2ffe822a3a92e3ef8ff717ff0041151d00496ffeb0ff00b8dffa09a8ea4b7ff587fdc6ff00d04d474005492ffab87fdcff00d98d47524bf721ff0073ff006634011d1451400514514005145140057d41a7ff00c785b7fd725fe42be5fafa834fff008f0b6ffae4bfc850058a28a2800a28a2800a28a2800a28a2800a28a2800a28a2803e64d73fe435a87fd7c49ffa11aa55775cff0090d6a1ff005f127fe846a95004917fab9bfdcffd985475245feae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496dff001f317fbe3f9d47525b7fc7cc5fef8fe751d0014514500145145001451450014514500145145004971feb07fb8bff00a08a8ea4b8ff00583fdc5ffd0454740125bffac3fee37fe826a3a92dff00d61ff71bff0041351d001524bfeae1ff0073ff0066351d492ffab87fdcff00d98d00474514500145145001451450015f5069ff00f1e16dff005c97f90af97ebea0d3ff00e3c2dbfeb92ff21401628a28a0028a28a0028a28a0028a28a0028a28a0028a28a00f9a35b9d86b37e309ff001f127f02ff0078fb552fb437a27fdfb5ff000ab3ae7fc86b50ff00af893ff42354a802c453b6c9b84fbbfdc5fef0f6a8fed0de89ff007ed7fc288bfd5cdfee7fecc2a3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93ed0de89ff007ed7fc28fb437a27fdfb5ff0a8e8a00b16f3b1b888613ef0fe05f5fa547f686f44ff00bf6bfe145b7fc7cc5fef8fe751d0049f686f44ff00bf6bfe147da1bd13fefdaff8547450049f686f44ff00bf6bfe147da1bd13fefdaff8547450049f686f44ff00bf6bfe147da1bd13fefdaff8547450049f686f44ff00bf6bfe147da1bd13fefdaff8547450049f686f44ff00bf6bfe147da1bd13fefdaff85474500589e760e384fbabfc0bfdd1ed51fda1bd13fefdaff85171feb07fb8bffa08a8e802c413b173c27dd6fe05fee9f6a8fed0de89ff007ed7fc28b7ff00587fdc6ffd04d4740127da1bd13fefdaff0085492cec122e13eeff00717fbc7daabd492ffab87fdcff00d98d001f686f44ff00bf6bfe147da1bd13fefdaff8547450049f686f44ff00bf6bfe147da1bd13fefdaff8547450049f686f44ff00bf6bfe147da1bd13fefdaff8547450049f686f44ff00bf6bfe15f4e69fff001e16dff5c97f90af97ebea0d3ffe3c2dbfeb92ff0021401628a28a0028a28a0028a28a0028a28a0028a28a0028a28a00f9a35b894eb37ffbd41fe9127186fef1f6aa5e52ff00cf64fc9bfc2aceb9ff0021ad43febe24ff00d08d52a00b1144bb26fdf27ddf46fef0f6a8fca5ff009ec9f937f85117fab9bfdcff00d98547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49e52ffcf64fc9bfc28f297fe7b27e4dfe151d14012794bff3d93f26ff000a3ca5ff009ec9f937f8547450049e52ff00cf64fc9bfc28f297fe7b27e4dfe151d14012794bff003d93f26ff0a3ca5ff9ec9f937f8547450058b78945c45fbe43f30e30debf4a8fca5ff9ec9f937f8516dff1f317fbe3f9d474012794bff3d93f26ff000a3ca5ff009ec9f937f8547450049e52ff00cf64fc9bfc28f297fe7b27e4dfe151d14012794bff003d93f26ff0a3ca5ff9ec9f937f8547450049e52ffcf64fc9bfc28f297fe7b27e4dfe151d14012794bff3d93f26ff000a3ca5ff009ec9f937f85474500589e252e3f7c83e55ecdfdd1ed51f94bff3d93f26ff000a2e3fd60ff717ff0041151d005882250e7f7c87e56ecdfdd3ed51f94bff003d93f26ff0a2dffd61ff0071bff41351d0049e52ff00cf64fc9bfc2a49625d917ef93eefa37f78fb557a925ff570ff00b9ff00b31a003ca5ff009ec9f937f851e52ffcf64fc9bfc2a3a28024f297fe7b27e4dfe14794bff3d93f26ff000a8e8a0093ca5ff9ec9f937f851e52ff00cf64fc9bfc2a3a28024f297fe7b27e4dfe15f4e69fff001e16dff5c97f90af97ebea0d3ffe3c2dbfeb92ff0021401628a28a0028a28a0028a28a0028a28a0028a28a0028a28a00f9935cff0090d6a1ff005f127fe846a957b3de7c1bd3ef2ee7b86bfb95695d9c801700939f4a87fe14969dff00410bafc97fc2803c8a2ff5737fb9ff00b30a8ebd8d7e0ae9ca187f685d7cc30785f507d3da9b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3d457b0ffc292d3bfe82175f92ff00851ff0a4b4effa085d7e4bfe1401e456dff1f317fbe3f9d475ec71fc15d3a37561a85d65483d17fc29bff0a4b4effa085d7e4bfe1401e3d457b0ff00c292d3bfe82175f92ff851ff000a4b4eff00a085d7e4bfe1401e3d457b0ffc292d3bfe82175f92ff00851ff0a4b4effa085d7e4bfe1401e3d457b0ff00c292d3bfe82175f92ff851ff000a4b4eff00a085d7e4bfe1401e3d457b0ffc292d3bfe82175f92ff00851ff0a4b4effa085d7e4bfe1401e3d457b0ff00c292d3bfe82175f92ff851ff000a4b4eff00a085d7e4bfe1401e4571feb07fb8bffa08a8ebd8dfe0ae9ce72750bae80745ec31e94dff008525a77fd042ebf25ff0a00f22b7ff00587fdc6ffd04d475e9de26f8009ace837b65a678a351d02fa74d916a56d0c32c901cf2556452a78c8e41eb5e5dff000c5be30ffa381f167fe09f4bff00e31400fa925ff570ff00b9ff00b31a83fe18b7c61ff4703e2cff00c13e97ff00c62a493f631f183a46bff0bffc56bb176e468fa67cdc9393fb8f7c7e140094533fe18b7c61ff004703e2cffc13e97ffc628ff862df187fd1c0f8b3ff0004fa5fff0018a007d14cff00862df187fd1c0f8b3ff04fa5ff00f18a3fe18b7c61ff004703e2cffc13e97ffc62801f4533fe18b7c61ff4703e2cff00c13e97ff00c628ff00862df187fd1c0f8b3ff04fa5ff00f18a007d7d41a7ff00c785b7fd725fe42be5cff862df187fd1c0f8b3ff0004fa5fff0018afa8b4eb57b1d3ed6d9e76b9786258da67003484000b103804e33c714016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82f2f6df4eb692e6ee78ad6de31979a67088a3dc9e05647fc27de18ff00a18f48ff00c0e8bff8aa00dea2b07fe13ef0c7fd0c7a47fe0745ff00c551ff0009f7863fe863d27ff03a2ffe2a8037a8ac1ff84fbc31ff00431e91ff0081d17ff1547fc27de18ffa18f48ffc0e8bff008aa00dea2b07fe13ef0c7fd0c7a47fe0745ffc551ff09f7863fe863d23ff0003a2ff00e2a8037a8ac1ff0084fbc31ff431e91ff81d17ff001547fc27de18ff00a18f48ff00c0e8bff8aa00dea2b07fe13ef0c7fd0c7a47fe0745ff00c556e23ac88acac1958643039045003a8a28a0028a28a0028a28a0028a28a0028a28a0028a28a00f9d759f11ead1eaf7c89aa5eaa2cf200ab70e001b8f1d6a9ffc24dac7fd05afbff025ff00c6a2d73fe435a87fd7c49ffa11aa5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24dac7fd05afbff00025ffc68ff00849b58ff00a0b5f7fe04bff8d66d1401a5ff000936b1ff00416beffc097ff1a3fe126d63fe82d7dff812ff00e359b4500697fc24dac7fd05afbff025ff00c68ff849b58ffa0b5f7fe04bff008d66d1401a5ff0936b1ff416beff00c097ff001a3fe126d63fe82d7dff00812ffe359b45006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ac7fd05afbff00025ffc68ff00849b58ff00a0b5f7fe04bff8d66d1401a5ff000936b1ff00416beffc097ff1a3fe126d63fe82d7dff812ff00e359b4500697fc24dac7fd05afbff025ff00c68ff849b58ffa0b5f7fe04bff008d66d1401ad6fe25d5da78c1d56f482c320dc3fafd6a3ff849b58ffa0b5f7fe04bff008d51b6ff008f98bfdf1fcea3a00d2ff849b58ffa0b5f7fe04bff008d1ff0936b1ff416beff00c097ff001acda28034bfe126d63fe82d7dff00812ffe347fc24dac7fd05afbff00025ffc6b368a00d2ff00849b58ff00a0b5f7fe04bff8d1ff000936b1ff00416beffc097ff1acda28034bfe126d63fe82d7dff812ff00e347fc24dac7fd05afbff025ff00c6b368a00d2ff849b58ffa0b5f7fe04bff008d1ff0936b1ff416beff00c097ff001acda28035a7f12eae1c6355bd1f2af4b87f41ef51ff00c24dac7fd05afbff00025ffc6a8dc7fac1fee2ff00e822a3a00975b63e2fd22ef47d789d6f48bb8d92e2c351ff00488260064078df2ac3201e47502bcebfe19ebe15ff00d134f07ffe086d7ff8dd7a25bffac3fee37fe826a3a00f3fff00867af857ff0044d3c1ff00f821b5ff00e37534ff00b3efc2e78adc37c36f083048c850742b5e06e6381fbbf524fe35dd5492ff00ab87fdcffd98d0079dff00c33d7c2bff00a269e0ff00fc10daff00f1ba3fe19ebe15ff00d134f07ffe086d7ff8dd7a051401e7ff00f0cf5f0aff00e89a783fff000436bffc6e8ff867af857ff44d3c1fff00821b5ffe375e81450079ff00fc33d7c2bffa269e0fff00c10dafff001ba3fe19ebe15ffd134f07ff00e086d7ff008dd7a051401e7fff000cf5f0affe89a783ff00f0436bff00c6ebeddd2618edf4ab38a2458a28e145444185501400001d057cc55f5069ff00f1e16dff005c97f90a00b14514500145145001451450014514500145145001451450078e6a5f0875bbbd46ea749ac824b2bba8691b38249feed56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d8ffdfd6ffe268ff8533aeffcf7b1ff00bfadff00c4d7b651401e27ff000a675dff009ef63ff7f5bff89a3fe14cebbff3dec7fefeb7ff00135ed94500789ffc299d77fe7bd8ff00dfd6ff00e268ff008533aeff00cf7b1ffbfadffc4d7b651401e27ff0a675dff9ef63ff007f5bff0089a3fe14cebbff003dec7fefeb7ff135ed94500789ff00c299d77fe7b58ffdfd6ffe268ff8533aeffcf7b1ff00bfadff00c4d7b651401e27ff000a675dff009ef63ff7f5bff89a3fe14cebbff3dac7fefeb7ff00135ed94500789ffc299d77fe7bd8ff00dfd6ff00e268ff008533aeff00cf7b1ffbfadffc4d7b651401e2d0fc1bd7239518cd6585604e246ffe2699ff000a675dff009ef63ff7f5bff89af6ca2803c4ff00e14cebbff3dec7fefeb7ff001347fc299d77fe7b58ff00dfd6ff00e26bdb28a00f13ff008533aeff00cf7b1ffbfadffc4d1ff0a675dff9ef63ff007f5bff0089af6ca2803c4ffe14cebbff003dec7fefeb7ff1347fc299d77fe7bd8ffdfd6ffe26bdb28a00f13ff8533aeffcf7b1ff00bfadff00c4d1ff000a675dff009ef63ff7f5bff89af6ca2803c4ff00e14cebbff3dec7fefeb7ff001347fc299d77fe7bd8ff00dfd6ff00e26bdb28a00f1697e0deb8ec089acbee81cc8dd801fdda67fc299d77fe7bd8ff00dfd6ff00e26bdb28a00f168be0deb88c499acbee91feb1bb823fbb4cff008533aeff00cf7b1ffbfadffc4d7b651401e27ff0a675dff9ef63ff007f5bff0089a7bfc1bd71963026b2f95707f78dea4ff77debda68a00f13ff008533aeff00cf7b1ffbfadffc4d1ff0a675dff9ef63ff007f5bff0089af6ca2803c4ffe14cebbff003dec7fefeb7ff1347fc299d77fe7bd8ffdfd6ffe26bdb28a00f13ff8533aeffcf7b1ff00bfadff00c4d1ff000a675dff009ef63ff7f5bff89af6ca2803c4ff00e14cebbff3dec7fefeb7ff00135ecf6b1182d618db1b91029c7a81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97278a34689d91f57b04752432b5ca020fa1e693fe12cd13fe833a7ffe0527f8d006ad15943c57a21ce358b038ebfe9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ff84b344ffa0ce9ff00f8149fe347fc259a27fd0674ff00fc0a4ff1a00d5a2b2bfe12cd13fe833a7ffe0527f8d1ff00096689ff00419d3fff000293fc6803568aca1e2bd11880358b024f402e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47c57a20ebac580ffb7a4ff1a3fe12cd13fe833a7ffe0527f8d006ad15c8f8c7e2a7873c15e19d435cbabd3a85bd947e63db69286f2e9c640c470c79773ce7001e013dabc73fe1bdbe1dff00d003e207fe117a8fff001aa00fa468af9bbfe1bdbe1dff00d003e207fe117a8fff001aa7c9fb78fc3d8d2363a0f8ff00122ee5c7837502719239fdd71c83c1f6f5a00fa3a8af9bbfe1bdbe1dff00d003e207fe117a8fff001aa3fe1bdbe1dffd003e207fe117a8ff00f1aa00fa468af9bbfe1bdbe1dffd003e207fe117a8ff00f1aa3fe1bdbe1dff00d003e207fe117a8fff001aa00fa468af9bbfe1bdbe1dff00d003e207fe117a8fff001aa3fe1bdbe1dffd003e207fe117a8ff00f1aa00fa468af9bbfe1bdbe1dffd003e207fe117a8ff00f1aafa2ac6ed2fecadeea30eb1cf1ac8a2452ac011919079079e868027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496dff1f317fbe3f9d47525b7fc7cc5fef8fe751d0014514500145145001451450014514500145145004971feb07fb8bffa08a8ea4b8ff583fdc5ff00d0454740125bff00ac3fee37fe826a3a92dffd61ff0071bff41351d001524bfeae1ff73ff66351d492ff00ab87fdcffd98d00474514500145145001451450015f5069fff001e16dff5c97f90af97ebea0d3ffe3c2dbfeb92ff0021401628a28a0028a28a0028a28a0028a28a0028a28a0028a28a00f1ed47e0f6b379a85d4e97360125959d4348f9c124f3f2557ff852badffcfd69ff00f7f1ff00f88af69a2803c613e0c6b6ab2037561f32e07ef1fd41fee7b537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887e0c6b71ca8c6eac30ac09c48ff00fc4537fe14aeb7ff003f5a7ffdfc7ffe22bda68a00f16ff852badffcfd69ff00f7f1ff00f88a3fe14aeb7ff3f5a7ff00dfc7ff00e22bda68a00f16ff00852badff00cfd69fff007f1fff0088a3fe14aeb7ff003f5a7ffdfc7ffe22bda68a00f16ff852badffcfd69ff00f7f1ff00f88a3fe14aeb7ff3f5a7ff00dfc7ff00e22bda68a00f16ff00852badff00cfd69fff007f1fff0088a3fe14aeb7ff003f5a7ffdfc7ffe22bda68a00f16ff852badffcfd69ff00f7f1ff00f88a3fe14aeb7ff3f5a7ff00dfc7ff00e22bda68a00f1897e0c6b6ec08bab0fba07fac7ec00fee537fe14aeb7ff3f5a7ff00dfc7ff00e22bda68a00f02f13fc1af1c43a05f3786a6f0fcbaef9645aa6ab3ce96c58f07cc31c6580c67a03ce2bca7fe14ff00ed4dff003c3e107fe0d355ff00e45afb4e8a00f8b3fe14ff00ed4dff003c3e107fe0d355ff00e45a925f843fb51b4708583e116e54c3e753d5319dc4f1fe8de847eb5f67d1401f167fc29ffda9bfe787c20ffc1a6abffc8b47fc29ff00da9bfe787c20ff00c1a6abff00c8b5f69d1401f167fc29ff00da9bfe787c20ff00c1a6abff00c8b47fc29ffda9bfe787c20ffc1a6abffc8b5f69d1401f167fc29ffda9bfe787c20ffc1a6abffc8b47fc29ff00da9bfe787c20ff00c1a6abff00c8b5f69d1401f167fc29ff00da9bfe787c20ff00c1a6abff00c8b5f646931dcc3a559c779e50bb485166f20931ef0a376d270719ce33ce2add1400514514005145140051451400514514005145140051451400515f3beb1e28d662d5ef91357bf4459dc2aadcb8006e3c0e6aa7fc259adffd06750ffc0a7ff1a00fa4e8af9be2f15eb6525ceb17e70bc7fa53fa8f7a6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fb7f15eb6d3c60eb17e4161906e9fd7eb4c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f3f8af5b0e31ac5f8f957fe5e9fd07bd33fe12cd6ffe833a87fe053ff8d007d27457cdf078af5b2e73ac5f9f95bfe5e9fd0fbd33fe12cd6ffe833a87fe053ff8d007d27457cd9ff0966b7ff419d43ff029ff00c69f2f8af5b0916358bf195e7fd29fd4fbd007d21457cd9ff0966b7ff419d43ff029ff00c68ff84b35bffa0cea1ff814ff00e3401f49d15f367fc259adff00d06750ff00c0a7ff001a3fe12cd6ff00e833a87fe053ff008d007d27457cd9ff000966b7ff00419d43ff00029ffc68ff0084b35bff00a0cea1ff00814ffe3401f49d15f367fc259adffd06750ffc0a7ff1afa32c58bd95bb312cc635249ea78a009e8a28a0028a28a0028a28a0028a28a0028a28a0028a28a00f9935cff90d6a1ff5f127fe846a9568eb7129d66fff007a83fd224e30dfde3ed54bca5ff9ec9f937f8500117fab9bfdcffd98547562289764dfbe4fbbe8dfde1ed51f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0b6ff008f98bfdf1fcea3ab16f128b88bf7c87e61d9bd7e951f94bff3d93f26ff000a008e8a93ca5ff9ec9f937f851e52ff00cf64fc9bfc28023a2a4f297fe7b27e4dfe14794bff003d93f26ff0a008e8a93ca5ff009ec9f937f851e52ffcf64fc9bfc28023a2a4f297fe7b27e4dfe14794bff3d93f26ff000a008e8a93ca5ff9ec9f937f851e52ff00cf64fc9bfc2800b8ff00583fdc5ffd045475627894b8fdf20f957b37f747b547e52ffcf64fc9bfc2800b7ff587fdc6ff00d04d47562089779fdf21f95bb37f74fb547e52ff00cf64fc9bfc28023a925ff570ff00b9ff00b31a3ca5ff009ec9f937f85492c4bb22fdf27ddf46fef1f6a00af4549e52ff00cf64fc9bfc28f297fe7b27e4dfe14011d152794bff003d93f26ff0a3ca5ff9ec9f937f8500474549e52ffcf64fc9bfc28f297fe7b27e4dfe14011d7d41a7ff00c785b7fd725fe42be63f297fe7b27e4dfe15f4e69fff001e16dff5c97f90a00b1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92dbfe3e62ff007c7f3a8ea4b6ff008f98bfdf1fcea3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f346b73b0d66fc613fe3e24fe05fef1f6aa5f686f44ff00bf6bfe15675cff0090d6a1ff005f127fe846a9500588a76293709f77fb8bfde1ed51fda1bd13fefdaff85117fab9bfdcff00d9854740127da1bd13fefdaff851f686f44ffbf6bfe151d140127da1bd13fefdaff851f686f44ffbf6bfe151d140127da1bd13fefdaff851f686f44ffbf6bfe151d140127da1bd13fefdaff851f686f44ffbf6bfe151d140127da1bd13fefdaff851f686f44ffbf6bfe151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27da1bd13fefdaff851f686f44ffbf6bfe151d140162de7637110c27de1fc0bebf4a8fed0de89ff007ed7fc28b6ff008f98bfdf1fcea3a0093ed0de89ff007ed7fc28fb437a27fdfb5ff0a8e8a0093ed0de89ff007ed7fc28fb437a27fdfb5ff0a8e8a0093ed0de89ff007ed7fc28fb437a27fdfb5ff0a8e8a0093ed0de89ff007ed7fc28fb437a27fdfb5ff0a8e8a0093ed0de89ff007ed7fc28fb437a27fdfb5ff0a8e8a00b13cec1c709f757f817fba3daa3fb437a27fdfb5ff0a2e3fd60ff00717ff41151d005882762e784fbadfc0bfdd3ed51fda1bd13fefdaff8516ffeb0ff00b8dffa09a8e8024fb437a27fdfb5ff000a9259d8245c27ddfee2ff0078fb557a925ff570ff00b9ff00b31a003ed0de89ff007ed7fc28fb437a27fdfb5ff0a8e8a0093ed0de89ff007ed7fc28fb437a27fdfb5ff0a8e8a0093ed0de89ff007ed7fc28fb437a27fdfb5ff0a8e8a0093ed0de89ff007ed7fc2be9cd3ffe3c2dbfeb92ff00215f2fd7d41a7ffc785b7fd725fe42802c514514005145140051451400514514005145140051451401f3aeb3e1cd5a4d5ef9d34bbd6469e42196ddc82371e7a553ff00846758ff00a04df7fe033ff857d2d45007cdb1786b57092e74abd195e3fd1dfd47b547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a7fe119d63fe8137dff0080cffe147fc233ac7fd026fbff00019ffc2be96a2803e6db7f0d6aeb3c64e957a0061926ddfd7e951ffc233ac7fd026fbff019ff00c2be96a2803e69ff00846758ff00a04df7fe033ff851ff0008ceb1ff00409beffc067ff0afa5a8a00f9a7fe119d63fe8137dff0080cffe147fc233ac7fd026fbff00019ffc2be96a2803e69ff846758ffa04df7fe033ff00851ff08ceb1ff409beff00c067ff000afa5a8a00f9a7fe119d63fe8137dff80cff00e147fc233ac7fd026fbff019ff00c2be96a2803e69ff00846758ff00a04df7fe033ff851ff0008ceb1ff00409beffc067ff0afa5a8a00f9b67f0d6ae5c634abd3f2af4b77f41ed51ff00c233ac7fd026fbff00019ffc2be96a2803e5bd720bef0b69177aadee8dabc96b6d19675b3d367b994e781b638d19d8e48e0035e75ff0bab4bffa163c79ff00843eafff00c8d5f74d1401f0b7fc2ead2ffe858f1e7fe10fabff00f2354b37c69d2c4707fc533e3b3943d3c13ab1c7cc7aff00a371f8d7dc945007c2dff0bab4bffa163c79ff00843eafff00c8d47fc2ead2ff00e858f1e7fe10fabfff002357dd345007c2dff0bab4bffa163c79ff00843eafff00c8d47fc2ead2ff00e858f1e7fe10fabfff002357dd345007c2dff0bab4bffa163c79ff00843eafff00c8d47fc2ead2ff00e858f1e7fe10fabfff002357dd345007c2dff0bab4bffa163c79ff00843eafff00c8d5f6f69130b8d26ca555745781182c885186541c153820fb1e455ba2800a28a2800a28a2800a28a2800a28a2800a28a2800a28a2800a2b82bbf8c5a4d9dd4d03da5e9789d909554c120e3fbd51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7fe175e8ff00f3e77dff007ca7ff001547fc2ebd1ffe7cefbfef94ff00e2a803d0a8af3f4f8d1a448eaa2cef72c7032a9ffc5537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eff001a3484383677bd01e153b8cff7a9bff0baf47ff9f3beff00be53ff008aa00f42a2bc8bc6bf1aafbfe115d48f83b4fb797c4c22cd926b8cd1d9970413e6b45b9c0dbbbee83ce2bc43fe17b7ed39ff0042efc25ffc18ea7ffc66803ecca2be33ff0085edfb4e7fd0bbf097ff00063a9fff0019a966f8e7fb4c247014f0ff00c282cc84b86d4353c03b88e3f73d3007e39a00fb1e8af8cffe17b7ed39ff0042efc25ffc18ea7ffc668ff85edfb4e7fd0bbf097ff063a9ff00f19a00fb328af8cffe17b7ed39ff0042efc25ffc18ea7ffc668ff85edfb4e7fd0bbf097ff063a9ff00f19a00fb328af8cffe17b7ed39ff0042efc25ffc18ea7ffc668ff85edfb4e7fd0bbf097ff063a9ff00f19a00fb328af8cffe17b7ed39ff0042efc25ffc18ea7ffc66bec3d3259ee34db496e9635b97851a55849281c819db9e719ce33401668a28a0028a28a0028a28a0028a28a0028a28a0028a28a00f9935cff90d6a1ff5f127fe846a955dd73fe435a87fd7c49ff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001f317fbe3f9d47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264f096892c8cefa4d93bb12cccd029249efd29bff087e85ff407b1ff00c075ff000ad8a28031ff00e10fd0bfe80f63ff0080ebfe147fc21fa17fd01ec7ff0001d7fc2b628a00c7ff00843f42ff00a03d8ffe03aff851ff00087e85ff00407b1ffc075ff0ad8a28031ffe10fd0bfe80f63ff80ebfe147fc21fa17fd01ec7ff01d7fc2b628a00c7ff843f42ffa03d8ff00e03aff0085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1ffe10fd0bfe80f63ff80ebfe147fc21fa17fd01ec7ff01d7fc2b628a00c7ff843b42ffa03d8ff00e03aff00851ff087e85ff407b1ff00c075ff000ad8a28031ff00e10fd0bfe80f63ff0080ebfe147fc21da17fd01ec7ff0001d7fc2b628a00c7ff00843f42ff00a03d8ffe03aff851ff00087e85ff00407b1ffc075ff0ad8a2803207843435208d22c811d08817fc293fe10fd0bfe80f63ff80ebfe15b1450063ffc21fa17fd01ec7ff01d7fc28ff843b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907c21a19eba4591fac0bfe149ff087e85ff407b1ff00c075ff000ad8a2803207843431d348b21ff6c17fc293fe10fd0bfe80f63ff80ebfe15b1450063ffc21fa17fd01ec7ff01d7fc294f8434338ce916471d3f70bfe15af450063ff00c21fa17fd01ec7ff0001d7fc28ff00843f42ff00a03d8ffe03aff856c514018fff00087e85ff00407b1ffc075ff0a3fe10fd0bfe80f63ff80ebfe15b1450063ffc21fa17fd01ec7ff01d7fc28ff843f42ffa03d8ff00e03aff00856c514018ff00f087e85ff407b1ff00c075ff000ad75508a15405503000ec2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b93c51a344ec8fabd823a92195ae50107d0f349ff00096689ff00419d3fff000293fc6803568aca1e2bd10e71ac581c75ff004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7fc259a27fd0674fff00c0a4ff001a3fe12cd13fe833a7ff00e0527f8d006ad1595ff096689ff419d3ff00f0293fc68ff84b344ffa0ce9ff00f8149fe3401ab45657fc259a27fd0674ff00fc0a4ff1a3fe12cd13fe833a7ffe0527f8d006ad1595ff00096689ff00419d3fff000293fc68ff0084b344ff00a0ce9fff008149fe3401ab45650f15e88c401ac58127a01749fe347fc259a27fd0674fff00c0a4ff001a00d5a2b2bfe12cd13fe833a7ff00e0527f8d1ff096689ff419d3ff00f0293fc6803568acaff84b344ffa0ce9ff00f8149fe347fc259a27fd0674ff00fc0a4ff1a00d5a2b2bfe12cd13fe833a7ffe0527f8d1ff00096689ff00419d3fff000293fc6803568acaff0084b344ff00a0ce9fff008149fe347fc259a27fd0674fff00c0a4ff001a00d5a2b2bfe12cd13fe833a7ff00e0527f8d1ff096689ff419d3ff00f0293fc6803568aca3e2bd1075d62c07fdbd27f8d1ff00096689ff00419d3fff000293fc6803568ae57c53f143c35e10f0fdeeb17ba92dc5ada2799245a6c6d7b70c3207c90c21a473cf45527193dabcb3fe1b83e187fcf3f197fe111ac7ff0022d007bed15e05ff000dc1f0c3fe79f8cbff00088d63ff009169effb6d7c328d63668fc61891772e3c15ac1e324738b5e390783fd45007bd515e05ff000dc1f0c3fe79f8cbff00088d63ff009168ff0086e0f861ff003cfc65ff008446b1ff00c8b401efb457817fc3707c30ff009e7e32ff00c22358ff00e45a3fe1b83e187fcf3f197fe111ac7ff22d007bed15e05ff0dc1f0c3fe79f8cbff088d63ff9168ff86e0f861ff3cfc65ff8446b1ffc8b401efb457817fc3707c30ff9e7e32ffc22358ffe45af77b3ba8efad20b98b7795322c89bd4ab608c8c83c83cf43cd004d451450014514500145145001451450014514500145145007cc9ae7fc86b50ff00af893ff42354aaeeb9ff0021ad43febe24ff00d08d52a00922ff005737fb9ff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92dbfe3e62ff007c7f3a8ea4b6ff008f98bfdf1fcea3a0028a28a0028a28a0028a28a0028a28a0028a28a0092e3fd60ff717ff0041151d4971feb07fb8bffa08a8e8024b7ff587fdc6ff00d04d47525bff00ac3fee37fe826a3a002a497fd5c3fee7fecc6a3a925ff570ff00b9ff00b31a008e8a28a0028a28a0028a28a002bea0d3ff00e3c2dbfeb92ff215f2fd7d41a7ff00c785b7fd725fe42802c514514005145140051451400514514005145140051451401e3da8fc1ed66f350ba9d2e6c024b2b3a8691f38249e7e4aafff000a575bff009fad3ffefe3fff00115ed3450078c27c18d6d56406eac3e65c0fde3fa83fdcf6a6ff00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310fc18d6e39518dd58615813891fff0088a6ff00c295d6ff00e7eb4fff00bf8fff00c457b4d1401e2dff000a575bff009fad3ffefe3fff001147fc295d6ffe7eb4ff00fbf8ff00fc457b4d1401e2dff0a575bff9fad3ff00efe3ff00f1147fc295d6ff00e7eb4fff00bf8fff00c457b4d1401e2dff000a575bff009fad3ffefe3fff001147fc295d6ffe7eb4ff00fbf8ff00fc457b4d1401e2dff0a575bff9fad3ff00efe3ff00f1147fc295d6ff00e7eb4fff00bf8fff00c457b4d1401e2dff000a575bff009fad3ffefe3fff001147fc295d6ffe7eb4ff00fbf8ff00fc457b4d1401e312fc18d6dd8117561f740ff58fd801fdca6ffc295d6ffe7eb4ff00fbf8ff00fc457b4d1401e05e27f835e388740be6f0d4de1f975df2c8b54d5679d2d8b1e0f98638cb018cf4079c5794ff00c29ffda9bfe787c20ffc1a6abffc8b5f69d1401f167fc29ffda9bfe787c20ffc1a6abffc8b524bf087f6a368e10b07c22dca987cea7aa633b89e3fd1bd08fd6becfa2803e2cff853ff00b537fcf0f841ff00834d57ff009168ff00853ffb537fcf0f841ff834d57ff916bed3a2803e2cff00853ffb537fcf0f841ff834d57ff9168ff853ff00b537fcf0f841ff00834d57ff00916bed3a2803e2cff853ff00b537fcf0f841ff00834d57ff009168ff00853ffb537fcf0f841ff834d57ff916bed3a2803e2cff00853ffb537fcf0f841ff834d57ff916bec8d263b9874ab38ef3ca17690a2cde41263de146eda4e0e339c679c55ba2800a28a2800a28a2800a28a2800a28a2800a28a2800a28a2800a2be77d63c51acc5abdf226af7e88b3b8555b97000dc781cd54ff0084b35bff00a0cea1ff00814ffe3401f49d15f37c5e2bd6ca4b9d62fce178ff004a7f51ef4c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9ff0966b7ff419d43ff029ff00c68ff84b35bffa0cea1ff814ff00e3401f49d15f367fc259adff00d06750ff00c0a7ff001a3fe12cd6ff00e833a87fe053ff008d007d27457cd9ff000966b7ff00419d43ff00029ffc68ff0084b35bff00a0cea1ff00814ffe3401f49d15f367fc259adffd06750ffc0a7ff1a3fe12cd6ffe833a87fe053ff8d007d27457cdf6fe2bd6da78c1d62fc82c320dd3fafd699ff0966b7ff419d43ff029ff00c6803e93a2be6cff0084b35bff00a0cea1ff00814ffe347fc259adff00d06750ff00c0a7ff001a00fa4e8af9b3fe12cd6ffe833a87fe053ff8d1ff000966b7ff00419d43ff00029ffc6803e93a2be6cff84b35bffa0cea1ff814ff00e347fc259adffd06750ffc0a7ff1a00fa4e8af9b3fe12cd6ff00e833a87fe053ff008d1ff0966b7ff419d43ff029ff00c6803e93a2be6cff0084b35bff00a0cea1ff00814ffe347fc259adff00d06750ff00c0a7ff001a00fa4e8af9be7f15eb61c6358bf1f2affcbd3fa0f7a67fc259adff00d06750ff00c0a7ff001a00fa4e8af9be0f15eb65ce758bf3f2b7fcbd3fa1f7a67fc259adff00d06750ff00c0a7ff001a00fa4e8af9b3fe12cd6ffe833a87fe053ff8d3e5f15eb6122c6b17e32bcffa53fa9f7a00fa428af9b3fe12cd6ffe833a87fe053ff8d1ff000966b7ff00419d43ff00029ffc6803e93a2be6cff84b35bffa0cea1ff814ff00e347fc259adffd06750ffc0a7ff1a00fa4e8af9b3fe12cd6ff00e833a87fe053ff008d1ff0966b7ff419d43ff029ff00c6803e93a2be6cff0084b35bff00a0cea1ff00814ffe35f4658b17b2b7662598c6a493d4f14013d14514005145140051451400514514005145140051451401f326b9ff0021ad43febe24ff00d08d52ad1d6e253acdff00ef507fa449c61bfbc7daa9794bff003d93f26ff0a0022ff5737fb9ff00b30a8eac4512ec9bf7c9f77d1bfbc3daa3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16dff1f317fbe3f9d47562de2517117ef90fcc3b37afd2a3f297fe7b27e4dfe14011d152794bff003d93f26ff0a3ca5ff9ec9f937f8500474549e52ffcf64fc9bfc28f297fe7b27e4dfe14011d152794bff3d93f26ff000a3ca5ff009ec9f937f8500474549e52ff00cf64fc9bfc28f297fe7b27e4dfe14011d152794bff003d93f26ff0a3ca5ff9ec9f937f8500171feb07fb8bff00a08a8eac4f12971fbe41f2af66fee8f6a8fca5ff009ec9f937f850016ffeb0ff00b8dffa09a8eac4112ef3fbe43f2b766fee9f6a8fca5ff9ec9f937f850047524bfeae1ff73ff6634794bff3d93f26ff000a925897645fbe4fbbe8dfde3ed4015e8a93ca5ff9ec9f937f851e52ff00cf64fc9bfc28023a2a4f297fe7b27e4dfe14794bff003d93f26ff0a008e8a93ca5ff009ec9f937f851e52ffcf64fc9bfc28023afa834ff00f8f0b6ff00ae4bfc857cc7e52ffcf64fc9bfc2be9c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1f317fbe3f9d47400514514005145140051451400514514005145140125c7fac1fee2ff00e822a3a92e3fd60ff717ff0041151d00496ffeb0ff00b8dffa09a8ea4b7ff587fdc6ff00d04d474005492ffab87fdcff00d98d47524bfeae1ff73ff6634011d1451400514514005145140057d41a7ffc785b7fd725fe42be5fafa834ff00f8f0b6ff00ae4bfc850058a28a2800a28a2800a28a2800a28a2800a28a2800a28a2803e68d6e761acdf8c27fc7c49fc0bfde3ed54bed0de89ff7ed7fc2aceb9ff21ad43febe24ffd08d52a00b114ec526e13eeff00717fbc3daa3fb437a27fdfb5ff000a22ff005737fb9ffb30a8e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4fb437a27fdfb5ff000a3ed0de89ff007ed7fc2a3a2802c5bcec6e22184fbc3f817d7e951fda1bd13fefdaff008516dff1f317fbe3f9d4740127da1bd13fefdaff00851f686f44ff00bf6bfe151d140127da1bd13fefdaff00851f686f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6bfe151d140127da1bd13fefdaff00851f686f44ff00bf6bfe151d140127da1bd13fefdaff00851f686f44ff00bf6bfe151d140127da1bd13fefdaff00851f686f44ff00bf6bfe151d14016279d838e13eeaff0002ff00747b547f686f44ff00bf6bfe145c7fac1fee2ffe822a3a00b104ec5cf09f75bf817fba7daa3fb437a27fdfb5ff000a2dff00d61ff71bff0041351d0049f686f44ffbf6bfe1524b3b048b84fbbfdc5fef1f6aaf524bfeae1ff73ff6634007da1bd13fefdaff00851f686f44ff00bf6bfe151d140127da1bd13fefdaff00851f686f44ff00bf6bfe151d140127da1bd13fefdaff00851f686f44ff00bf6bfe151d140127da1bd13fefdaff00857d39a7ff00c785b7fd725fe42be5fafa834fff008f0b6ffae4bfc850058a28a2800a28a2800a28a2800a28a2800a28a2800a28a2803e75d67c39ab49abdf3a6977ac8d3c8432dbb9046e3cf4aa7ff08ceb1ff409beff00c067ff000afa5a8a00f9b62f0d6ae125ce957a32bc7fa3bfa8f6a8ff00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4ffc233ac7fd026fbff019ff00c28ff846758ffa04df7fe033ff00857d2d45007cdb6fe1ad5d678c9d2af400c324dbbfafd2a3ff00846758ff00a04df7fe033ff857d2d45007cd3ff08ceb1ff409beff00c067ff000a3fe119d63fe8137dff0080cffe15f4b51401f34ffc233ac7fd026fbff019ff00c28ff846758ffa04df7fe033ff00857d2d45007cd3ff0008ceb1ff00409beffc067ff0a3fe119d63fe8137dff80cff00e15f4b51401f34ff00c233ac7fd026fbff00019ffc28ff00846758ff00a04df7fe033ff857d2d45007cd3ff08ceb1ff409beff00c067ff000a3fe119d63fe8137dff0080cffe15f4b51401f36cfe1ad5cb8c6957a7e55e96efe83daa3ff846758ffa04df7fe033ff00857d2d45007cb7ae417de16d22ef55bdd1b5792d6da32ceb67a6cf7329cf036c71a33b1c91c006bcebfe175697ff0042c78f3ff087d5ff00f91abee9a2803e16ff0085d5a5ff00d0b1e3cffc21f57ffe46a966f8d3a588e0ff008a67c767287a78275638f98f5ff46e3f1afb928a00f85bfe175697ff0042c78f3ff087d5ff00f91a8ff85d5a5ffd0b1e3cff00c21f57ff00e46afba68a00f85bfe175697ff0042c78f3ff087d5ff00f91a8ff85d5a5ffd0b1e3cff00c21f57ff00e46afba68a00f85bfe175697ff0042c78f3ff087d5ff00f91a8ff85d5a5ffd0b1e3cff00c21f57ff00e46afba68a00f85bfe175697ff0042c78f3ff087d5ff00f91abeded226171a4d94aaae8af02305910a30ca8382a7041f63c8ab7450014514500145145001451450014514500145145001451450014570577f18b49b3ba9a07b4bd2f13b212aa98241c7f7aa2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bff0baf47ff9f3beff00be53ff008aa3fe175e8fff003e77dff7ca7ff15401e854579eff00c2ebd1ff00e7cefbfef94ffe2a8ff85d7a3ffcf9df7fdf29ff00c55007a1515e7bff000baf47ff009f3beffbe53ff8aa3fe175e8ff00f3e77dff007ca7ff0015401e854579effc2ebd1ffe7cefbfef94ff00e2a8ff0085d7a3ff00cf9df7fdf29ffc55007a1515e7e9f1a34891d5459dee58e06553ff008aa6ff00c2ebd1ff00e7cefbfef94ffe2a803d0a8af3dff85d7a3ffcf9df7fdf29ff00c551ff000baf47ff009f3beffbe53ff8aa00f42a2bcf7fe175e8ff00f3e77dff007ca7ff001547fc2ebd1ffe7cefbfef94ff00e2a803d0a8af3dff0085d7a3ff00cf9df7fdf29ffc551ff0baf47ff9f3beff00be53ff008aa00f42a2bcf7fe175e8fff003e77dff7ca7ff1547fc2ebd1ff00e7cefbfef94ffe2a803d0a8af3dff85d7a3ffcf9df7fdf29ff00c551ff000baf47ff009f3beffbe53ff8aa00f42a2bcfdfe346908706cef7a03c2a7719fef537fe175e8fff003e77dff7ca7ff15401e854579178d7e355f7fc22ba91f0769f6f2f898459b24d719a3b32e0827cd68b7381b777dd079c57887fc2f6fda73fe85df84bff00831d4fff008cd007d99457c67ff0bdbf69cffa177e12ff00e0c753ff00e3352cdf1cff0069848e029e1ff8505990970da86a7807711c7ee7a600fc73401f63d15f19ff00c2f6fda73fe85df84bff00831d4fff008cd1ff000bdbf69cff00a177e12ffe0c753ffe33401f66515f19ff00c2f6fda73fe85df84bff00831d4fff008cd1ff000bdbf69cff00a177e12ffe0c753ffe33401f66515f19ff00c2f6fda73fe85df84bff00831d4fff008cd1ff000bdbf69cff00a177e12ffe0c753ffe33401f66515f19ff00c2f6fda73fe85df84bff00831d4fff008cd7d87a64b3dc69b692dd2c6b72f0a34ab0925039033b73ce339c66802cd14514005145140051451400514514005145140051451401f326b9ff0021ad43febe24ff00d08d52abbae7fc86b50ffaf893ff00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24b6ff008f98bfdf1fcea3a92dbfe3e62ff7c7f3a8e800a28a2800a28a2800a28a2800a28a2800a28a28024b8ff583fdc5ff00d04547525c7fac1fee2ffe822a3a0092dffd61ff0071bff41351d496ff00eb0ffb8dff00a09a8e800a925ff570ff00b9ff00b31a8ea497fd5c3fee7fecc68023a28a2800a28a2800a28a2800afa834ff00f8f0b6ff00ae4bfc857cbf5f5069ff00f1e16dff005c97f90a00b14514500145145001451450014514500145145001451450064c9e12d125919df49b277625999a052493dfa537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685ff00407b1ffc075ff0a3fe10fd0bfe80f63ff80ebfe15b1450063ffc21fa17fd01ec7ff01d7fc28ff843b42ffa03d8ff00e03aff00856c514018ff00f087e85ff407b1ff00c075ff000a3fe10fd0bfe80f63ff0080ebfe15b14500640f08686a411a459023a1102ff8527fc21fa17fd01ec7ff0001d7fc2b628a00c7ff00843f42ff00a03d8ffe03aff851ff00087685ff00407b1ffc075ff0ad8a28031ffe10fd0bfe80f63ff80ebfe147fc21fa17fd01ec7ff01d7fc2b628a00c7ff843f42ffa03d8ff00e03aff00851ff087e85ff407b1ff00c075ff000ad8a28031ff00e10fd0bfe80f63ff0080ebfe147fc21fa17fd01ec7ff0001d7fc2b628a00c7ff00843f42ff00a03d8ffe03aff851ff00087e85ff00407b1ffc075ff0ad8a280320f843433d748b23f5817fc293fe10fd0bfe80f63ff80ebfe15b14500640f086863a691643fed82ff8527fc21fa17fd01ec7ff0001d7fc2b628a00c7ff00843f42ff00a03d8ffe03aff8529f08686719d22c8e3a7ee17fc2b5e8a00c7ff843f42ffa03d8ff00e03aff00851ff087e85ff407b1ff00c075ff000ad8a28031ff00e10fd0bfe80f63ff0080ebfe147fc21fa17fd01ec7ff0001d7fc2b628a00c7ff00843f42ff00a03d8ffe03aff851ff00087e85ff00407b1ffc075ff0ad8a28031ffe10fd0bfe80f63ff80ebfe15aeaa1142a80aa06001d8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3da8fc61d66cf50ba812dac0a452b22968df38048e7e7aafff000bab5bff009f5d3ffefdbfff0017401ed34578c27c67d6d96426d6c3e55c8fddbfa81fdff7a6ff00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310fc67d6e49514dad861980388dfff008ba6ff00c2ead6ff00e7d74fff00bf6fff00c5d007b4d15e2dff000bab5bff009f5d3ffefdbfff001747fc2ead6ffe7d74ff00fbf6ff00fc5d007b4d15e2dff0bab5bff9f5d3ff00efdbff00f1747fc2ead6ff00e7d74fff00bf6fff00c5d007b4d15e2dff000bab5bff009f5d3ffefdbfff001747fc2ead6ffe7d74ff00fbf6ff00fc5d007b4d15e2dff0bab5bff9f5d3ff00efdbff00f1747fc2ead6ff00e7d74fff00bf6fff00c5d007b4d15e2dff000bab5bff009f5d3ffefdbfff001747fc2ead6ffe7d74ff00fbf6ff00fc5d007b4d15e312fc67d6d18016b61f741ff56fdc03fdfa6ffc2ead6ffe7d74ff00fbf6ff00fc5d007b4d15f3ff008b7e23788fc5be1bd4348b5d44f86ee2e622a9aae92805d5b91f36e8cc9bd33c63953c135e35ff000867c44ffa2f7f103f3d3bff00912803ee5a2be1aff8433e227fd17bf881f9e9dffc89534de0cf885e5c18f8efe3f53b0ee20e9f963b9b93fe8be981c7a0a00fb7e8af86bfe10cf889ff0045efe207e7a77ff2251ff0867c44ff00a2f7f103f3d3bff912803ee5a2be1aff008433e227fd17bf881f9e9dff00c8947fc219f113fe8bdfc40fcf4eff00e44a00fb968af86bfe10cf889ff45efe207e7a77ff002251ff000867c44ffa2f7f103f3d3bff00912803ee5a2be1aff8433e227fd17bf881f9e9dffc895f6d692ae9a5d9ac933dc482140d2c98dce768cb1c6064f5e2802dd14514005145140051451400514514005145140051451401f326b9ff0021ad43febe24ff00d08d52abbae7fc86b50ffaf893ff0042354a80248bfd5cdfee7fecc2a3a922ff005737fb9ffb30a8e800a28a2800a28a2800a28a2800a28a2800a28a2800a28a2800a28a2800a28a2800a28a2800a28a2800a28a2800a28a2800a28a2800a28a2800a28a2800a28a2800a28a2800a28a2800a28a2800a28a2800a28a2800a28a2800a28a2800a28a2800a28a2800a28a2800a28a2800a28a2800a28a2800a28a2800a28a2800a28a2800a28a28024b6ff8f98bfdf1fcea3a92dbfe3e62ff007c7f3a8e800a28a2800a28a2800a28a2800a28a2800a28a28024b8ff00583fdc5ffd04547525c7fac1fee2ff00e822a3a0092dff00d61ff71bff0041351d4575a959e8f6b35e5fdd416369146c64b8b990471a0c1192c4803922b9aff85afe09ff00a1c740ff00c1a41ffc5500755524bfeae1ff0073ff006635c8ff00c2d7f04ffd0e3a07fe0d20ff00e2aa59be2b78244707fc563a0729ff0041383fbc7fdaa00e968ae57fe16bf827fe871d03ff0006907ff1547fc2d7f04ffd0e3a07fe0d20ff00e2a803aaa2b95ff85afe09ff00a1c740ff00c1a41ffc551ff0b5fc13ff00438e81ff0083483ff8aa00eaa8ae57fe16bf827fe871d03ff06907ff001547fc2d7f04ff00d0e3a07fe0d20ffe2a803aaafa834fff008f0b6ffae4bfc857c6bff0b5fc13ff00438e81ff0083483ff8aafb234a9527d32ce48dd648de146575390c0a8c106802d51451400514514005145140051451400514514005145140149b44d39d8b3585ab313924c2a493f9527f6169bff40fb4ff00bf0bfe157a8a00a3fd85a6ff00d03ed7fefca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fb4ff00bf0bfe147f6169bff40fb4ff00bf0bfe157a8a00a3fd85a6ff00d03ed3fefc2ff851fd85a6ff00d03ed3fefc2ff855ea28028ff6169bff0040fb4ffbf0bfe147f6169bff0040fb4ffbf0bfe157a8a00a3fd85a6ffd03ed3fefc2ff00851fd85a6ffd03ed3fefc2ff00855ea28028ff006169bff40eb4ff00bf0bfe147f6169bff40fb4ff00bf0bfe157a8a00a3fd85a6ff00d03ed3fefc2ff851fd85a6ff00d03ad3fefc2ff855ea28028ff6169bff0040fb4ffbf0bfe147f6169bff0040fb4ffbf0bfe157a8a00a2342d341ff00907daffdf95ff0a3fb0b4dff00a07da7fdf85ff0abd450051fec2d37fe81f69ff7e17fc28fec2d37fe81d69ff7e17fc2af5140147fb0b4dffa07da7fdf85ff000a3fb0b4dffa07da7fdf85ff000abd450051fec2d37fe81f69ff007e17fc28fec2d37fe81f69ff007e17fc2af5140147fb0b4dff00a07da7fdf85ff0a3fb0b4dff00a07da7fdf85ff0abd450051fec2d37fe81f69ff7e17fc28fec2d37fe81f69ff7e17fc2af5140147fb0b4d3ff0030fb5ffbf2bfe147f6169bff0040fb4ffbf0bfe157a8a00c7d4bc1da06b5633596a1a1e9b7d6730db2dbdcda47246e3ae1958107f1ae6bfe140fc30ffa271e12ff00c11dafff001baef68a00e0bfe140fc30ff00a271e12ffc11daff00f1ba53f00fe18b000fc39f09100606743b5e3ff21d7794500705ff000a07e187fd138f097fe08ed7ff008dd1ff000a07e187fd138f097fe08ed7ff008dd77b4500705ff0a07e187fd138f097fe08ed7ff8dd1ff0a07e187fd138f097fe08ed7ff8dd77b4500705ff000a07e187fd138f097fe08ed7ff008dd1ff000a07e187fd138f097fe08ed7ff008dd77b4500705ff0a07e187fd138f097fe08ed7ff8dd7750c31db4291448b1451a8544418550380001d053e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e0aefe316936775340f697a5e27642555304838fef545ff000baf47ff009f3beffbe53ff8aaf26d73fe435a87fd7c49ff00a11aa5401ed0bf1a34860c459defca327e54f5c7f7bde9bff0baf47ff9f3beff00be53ff008aaf1d8bfd5cdfee7fecc2a3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a13e3469123aa8b3bdcb1c0caa7ff154dff85d7a3ffcf9df7fdf29ff00c5578edb7fc7cc5fef8fe751d007b37fc2ebd1ff00e7cefbfef94ffe2a8ff85d7a3ffcf9df7fdf29ff00c5578cd1401ecdff000baf47ff009f3beffbe53ff8aa3fe175e8ff00f3e77dff007ca7ff00155e3345007b37fc2ebd1ffe7cefbfef94ff00e2a8ff0085d7a3ff00cf9df7fdf29ffc5578cd1401ecdff0baf47ff9f3beff00be53ff008aa3fe175e8fff003e77dff7ca7ff155e3345007b37fc2ebd1ff00e7cefbfef94ffe2a8ff85d7a3ffcf9df7fdf29ff00c5578cd1401ed0ff001a3484383677bd01e153b8cff7a9bff0baf47ff9f3beff00be53ff008aaf1db8ff00583fdc5ffd04547401ed09f1a3487381677bd09fba9d867fbd4dff0085d7a3ff00cf9df7fdf29ffc5578edbffac3fee37fe826a3a00f66ff0085d7a3ff00cf9df7fdf29ffc5539be34690a149b3bdf98647ca9eb8fef7b578bd492ff00ab87fdcffd98d007b17fc2ebd1ff00e7cefbfef94ffe2a8ff85d7a3ffcf9df7fdf29ff00c5578cd1401ecdff000baf47ff009f3beffbe53ff8aa3fe175e8ff00f3e77dff007ca7ff00155e3345007b37fc2ebd1ffe7cefbfef94ff00e2a8ff0085d7a3ff00cf9df7fdf29ffc5578cd1401ecdff0baf47ff9f3beff00be53ff008aaefe1944f0c7228203a8600fbd7cb55f5069ff00f1e16dff005c97f90a00b1451450014514500145145001451450014514500145145007cc9ae7fc86b50ffaf893ff0042354aaeeb9ff21ad43febe24ffd08d52a00922ff5737fb9ff00b30a8ea48bee4dfee7fecc2a3a0028a28a0028a28a0028a28a0028a28a0028a28a0028a28a0028a28a0028a28a0028a28a0028a28a0028a28a0028a28a0028a28a0028a28a0028a28a0028a28a0028a28a0028a28a0028a28a0028a28a0028a28a0028a28a0028a28a0028a28a0028a28a0028a28a0028a28a0028a28a0028a28a0028a28a0028a28a0028a28a0028a28a0092dbfe3e62ff007c7f3a8ea4b6ff008f88bfdf1fcea3a0028a28a0028a28a0028a28a0028a28a0028a28a0092e3fd60ff717ff0041151d4971f7c7fb8bff00a08a8e8024b7ff00587fdc6ffd04d47525bffac3fee37fe826a3a002a497fd5c3fee7fecc6a3a925fb90ff00b9ff00b31a008e8a28a0028a28a0028a28a002bea0d3ff00e3c2dbfeb92ff215f2fd7d41a7ff00c785b7fd725fe42802c514514005145140051451400514514005145140051451401f326b9ff21ad43febe24ffd08d52ad1d6e253acdffef507fa449c61bfbc7daa9794bff3d93f26ff000a0022ff005737fb9ffb30a8eac4512ec9bf7c9f77d1bfbc3daa3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474549e52ff00cf64fc9bfc28f297fe7b27e4dfe14011d152794bff003d93f26ff0a3ca5ff9ec9f937f8500474549e52ffcf64fc9bfc28f297fe7b27e4dfe14011d152794bff3d93f26ff000a3ca5ff009ec9f937f850016dff001f317fbe3f9d47562de2517117ef90fcc3b37afd2a3f297fe7b27e4dfe14011d152794bff3d93f26ff000a3ca5ff009ec9f937f8500474549e52ff00cf64fc9bfc28f297fe7b27e4dfe14011d152794bff003d93f26ff0a3ca5ff9ec9f937f8500474549e52ffcf64fc9bfc28f297fe7b27e4dfe14011d152794bff3d93f26ff000a3ca5ff009ec9f937f8500171feb07fb8bffa08a8eac4f12971fbe41f2af66fee8f6a8fca5ff9ec9f937f850016ff00eb0ffb8dff00a09a8eac4112ef3fbe43f2b766fee9f6a8fca5ff009ec9f937f850047524bfeae1ff0073ff006634794bff003d93f26ff0a925897645fbe4fbbe8dfde3ed4015e8a93ca5ff009ec9f937f851e52ffcf64fc9bfc28023a2a4f297fe7b27e4dfe14794bff3d93f26ff000a008e8a93ca5ff9ec9f937f851e52ff00cf64fc9bfc28023afa834fff008f0b6ffae4bfc857cc7e52ff00cf64fc9bfc2be9cd3ffe3c2dbfeb92ff0021401628a28a0028a28a0028a28a0028a28a0028a28a0028a28a00f9935cff0090d6a1ff005f127fe846a955dd73fe435a87fd7c49ff00a11aa5401245feae6ff73ff66151d4917fab9bfdcffd98547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001f317fbe3f9d47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82bbf83ba4de5d4d3bddde8795d9c8564c024e7fbb517fc294d1ffe7f2fbfefa4ff00e26bd0a8a00f3f5f82fa428602f2f7e6183f327ae7fbbed4d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effc294d1ffe7f2fbfefa4ff00e268ff008529a3ff00cfe5f7fdf49ffc4d7a151401e7bff0a5347ff9fcbeff00be93ff0089a3fe14a68fff003f97dff7d27ff135e85450079eff00c294d1ff00e7f2fbfefa4ffe268ff8529a3ffcfe5f7fdf49ff00c4d7a151401e7bff000a5347ff009fcbeffbe93ff89a3fe14a68ff00f3f97dff007d27ff00135e85450079fa7c17d2237561797b95391964ff00e269bff0a5347ff9fcbeff00be93ff0089af42a2803cf7fe14a68fff003f97dff7d27ff1347fc294d1ff00e7f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f7f82fa439c9bcbde8070c9d863fbb4dff008529a3ff00cfe5f7fdf49ffc4d7a151401e55e25fd9fb4fd7b42bcd3ed3c45ad68771709b1350b0687cf8791ca6f8d9738e3907ad798ff00c30ede7fd173f88fff007de9bffc895f51d1401f2e7fc30ede7fd173f88fff007de9bffc894f7fd886f1d635ff0085e3f119762edc87d3b9e49c9ff44f7c71e95f5051401f2e7fc30ede7fd173f88fff007de9bffc8947fc30ede7fd173f88ff00f7de9bff00c895f51d1401f2e7fc30ede7fd173f88ff00f7de9bff00c8947fc30ede7fd173f88fff007de9bffc895f51d1401f2e7fc30ede7fd173f88fff007de9bffc8947fc30ede7fd173f88ff00f7de9bff00c895f51d1401f2e7fc30ede7fd173f88ff00f7de9bff00c895f4de9d6874fd3ed6d4cd25c182258ccd2e37c98006e6c00327193802ac51400514514005145140051451400514514005145140051451400515f386b5ad6a09ac5f2adf5caa89e400099b006e3ef54f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93fb7351ffa085d7fdfe6ff001a3fb7351ffa085d7fdfe6ff001a00fa6e8af993fb7351ff00a085d7fdfe6ff1a3fb7351ff00a085d7fdfe6ff1a00fa6e8af9a2df5bd44dc440dfdd105871e737afd6a3fedcd47fe82175ff7f9bfc6803e9ba2be64fedcd47fe82175ff007f9bfc68fedcd47fe82175ff007f9bfc6803e9ba2be64fedcd47fe82175ff7f9bfc68fedcd47fe82175ff7f9bfc6803e9ba2be64fedcd47fe82175ff007f9bfc68fedcd47fe82175ff007f9bfc6803e9ba2be64fedcd47fe82175ff7f9bfc68fedcd47fe82175ff7f9bfc6803e9ba2be64fedcd47fe82175ff007f9bfc68fedcd47fe82175ff007f9bfc6803e9ba2be689f5bd4438c5fdd0f957fe5b37f747bd47fdb9a8ff00d042ebfeff0037f8d007d1fab6b161a069d3ea1a9dedb69b6100dd2dd5dcab14518ce32ccc4003247535c9ff00c2f3f86fff004507c2bff83ab6ff00e2ebc56fa57d7aca7b0d4ddb51b19a3612dadd9f362900190195b20f201e7d2b93ff008563e0effa14f43ffc16c3ff00c4d007d2dff0bcfe1bff00d141f0affe0eadbff8ba53f1c7e1c2804fc40f0b00464675ab6e7ff1faf9a3fe158f83bfe853d0ff00f05b0fff001352cdf0cbc1e6383fe294d0f84ffa0743fde3fecd007d23ff000bcfe1bffd141f0aff00e0eadbff008ba3fe179fc37ffa283e15ff00c1d5b7ff00175f34ff00c2b1f077fd0a7a1ffe0b61ff00e268ff008563e0effa14f43ffc16c3ff00c4d007d2dff0bcfe1bff00d141f0affe0eadbff8ba3fe179fc37ff00a283e15ffc1d5b7ff175f34ffc2b1f077fd0a7a1ff00e0b61ffe268ff8563e0eff00a14f43ff00c16c3ffc4d007d2dff000bcfe1bffd141f0aff00e0eadbff008ba3fe179fc37ffa283e15ff00c1d5b7ff00175f34ff00c2b1f077fd0a7a1ffe0b61ff00e268ff008563e0effa14f43ffc16c3ff00c4d007d2dff0bcfe1bff00d141f0affe0eadbff8baed62952789248dd648dc06574390c0f420f715f1a7fc2b1f077fd0a7a1ff00e0b61ffe26bec4d2e358b4cb4445088b0a2aaa8c00368c002802d514514005145140051451400514514005145140051451401f326b9ff21ad43febe24ffd08d52af47d47e0f6b379a85d4e97360125959d4348f9c124f3f2557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12dbfe3e62ff7c7f3a8ebd061f831adc72a31bab0c2b027123fff00114d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12e3fd60ff00717ff41151d7a0cbf0635b76045d587dd03fd63f6007f729bff0a575bff9fad3ff00efe3ff00f11401c25bff00ac3fee37fe826a3af418be0c6b68c49bab0fba47fac7ee08fee537fe14aeb7ff003f5a7ffdfc7ffe2280380a925ff570ff00b9ff00b31aeeff00e14aeb7ff3f5a7ff00dfc7ff00e229cff0635b658c0bab0f95707f78fea4ff0073de803cfa8aefff00e14aeb7ff3f5a7ff00dfc7ff00e228ff00852badff00cfd69fff007f1fff0088a00e028aefff00e14aeb7ff3f5a7ff00dfc7ff00e228ff00852badff00cfd69fff007f1fff0088a00e028aefff00e14aeb7ff3f5a7ff00dfc7ff00e228ff00852badff00cfd69fff007f1fff0088a00e02bea0d3ff00e3c2dbfeb92ff215e3dff0a575bff9fad3ff00efe3ff00f115ec96b1182da18db0591029c74e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8f6a3f18759b3d42ea04b6b02914ac8a5a37ce01239f9eabffc2ead6ffe7d74ff00fbf6ff00fc5d007b4d15e309f19f5b65909b5b0f95723f76fea07f7fde9bff000bab5bff009f5d3ffefdbfff0017401ed34578b7fc2ead6ffe7d74ff00fbf6ff00fc5d1ff0bab5bff9f5d3ff00efdbff00f17401ed34578b7fc2ead6ff00e7d74fff00bf6fff00c5d1ff000bab5bff009f5d3ffefdbfff0017401ed34578b7fc2ead6ffe7d74ff00fbf6ff00fc5d1ff0ba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c43f19f5b9254536b6186600e237ffe2e9bff000bab5bff009f5d3ffefdbfff0017401ed34578b7fc2ead6ffe7d74ff00fbf6ff00fc5d1ff0bab5bff9f5d3ff00efdbff00f17401ed34578b7fc2ead6ff00e7d74fff00bf6fff00c5d1ff000bab5bff009f5d3ffefdbfff0017401ed34578b7fc2ead6ffe7d74ff00fbf6ff00fc5d1ff0bab5bff9f5d3ff00efdbff00f17401ed34578b7fc2ead6ff00e7d74fff00bf6fff00c5d1ff000bab5bff009f5d3ffefdbfff0017401ed34578b7fc2ead6ffe7d74ff00fbf6ff00fc5d1ff0bab5bff9f5d3ff00efdbff00f17401ed34578c4bf19f5b46005ad87dd07fd5bf700ff7e9bff0bab5bff9f5d3ff00efdbff00f17401ed3457cffe2df88de23f16f86f50d22d7513e1bb8b988aa6aba4a01756e47cdba3326f4cf18e54f04d78d7fc219f113fe8bdfc40fcf4effe44a00fb968af86bfe10cf889ff0045efe207e7a77ff2254d37833e21797063e3bf8fd4ec3b883a7e58ee6e4ffa2fa6071e82803edfa2be1aff008433e227fd17bf881f9e9dff00c8947fc219f113fe8bdfc40fcf4eff00e44a00fb968af86bfe10cf889ff45efe207e7a77ff002251ff000867c44ffa2f7f103f3d3bff00912803ee5a2be1aff8433e227fd17bf881f9e9dffc8947fc219f113fe8bdfc40fcf4effe44a00fb968af86bfe10cf889ff0045efe207e7a77ff2257db5a4aba69766b24cf712085034b263739da32c718193d78a00b7451450014514500145145001451450014514500145145007cc9ae7fc86b50ffaf893ff0042354aaeeb9ff21ad43febe24ffd08d52a00922ff5737fb9ff00b30a8ea48bfd5cdfee7fecc2a3a0028a28a0028a28a0028a28a0028a28a0028a28a0028a28a0028a28a0028a28a0028a28a0028a28a0028a28a0028a28a0028a28a0028a28a0028a28a0028a28a0028a28a0028a28a0028a28a0028a28a0028a28a0028a28a0028a28a0028a28a0028a28a0028a28a0028a28a0028a28a0028a28a0028a28a0028a28a0028a28a0028a28a0092dbfe3e62ff7c7f3a8ea4b6ff8f98bfdf1fcea3a0028a28a0028a28a0028a28a0028a28a0028a28a0092e3fd60ff00717ff41151d4971feb07fb8bff00a08a8e8024b7ff00587fdc6ffd04d47515d6a567a3dacd797f75058da451b192e2e6411c6830464b1200e48ae6bfe16bf827fe871d03ff0006907ff15401d55492ff00ab87fdcffd98d723ff000b5fc13ff438e81ff83483ff008aa966f8ade0911c1ff158e81ca7fd04e0fef1ff006a803a5a2b95ff0085afe09ffa1c740ffc1a41ff00c551ff000b5fc13ff438e81ff83483ff008aa00eaa8ae57fe16bf827fe871d03ff0006907ff1547fc2d7f04ffd0e3a07fe0d20ff00e2a803aaa2b95ff85afe09ff00a1c740ff00c1a41ffc551ff0b5fc13ff00438e81ff0083483ff8aa00eaabea0d3ffe3c2dbfeb92ff00215f1aff00c2d7f04ffd0e3a07fe0d20ff00e2abec8d2a549f4cb392375923785195d4e4302a3041a00b54514500145145001451450014514500145145001451450065c9e17d1a57677d22c1dd892ccd6c8493ea78a4ff00844f44ff00a0369fff0080a9fe15ab4500650f0a688338d1ec067aff00a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bfe113d13fe80da7ff00e02a7f851ff089e89ff406d3ff00f0153fc2b568a00caff844f44ffa0369ff00f80a9fe147fc227a27fd01b4ff00fc054ff0ad5a28032bfe113d13fe80da7ffe02a7f851ff00089e89ff00406d3fff000153fc2b568a00caff00844f44ff00a0369fff0080a9fe147fc227a27fd01b4fff00c054ff000ad5a2803287853445208d1ec011d08b54ff000a3fe113d13fe80da7ff00e02a7f856ad140195ff089e89ff406d3ff00f0153fc28ff844f44ffa0369ff00f80a9fe15ab4500657fc227a27fd01b4ff00fc054ff0a3fe113d13fe80da7ffe02a7f856ad140195ff00089e89ff00406d3fff000153fc28ff00844f44ff00a0369fff0080a9fe15ab4500657fc227a27fd01b4fff00c054ff000a3fe113d13fe80da7ff00e02a7f856ad140195ff089e89ff406d3ff00f0153fc28ff844f44ffa0369ff00f80a9fe15ab4500651f0a6887ae8f607fedd53fc28ff00844f44ff00a0369fff0080a9fe15ab450073bad7c38f09f88f4bb8d3756f0be8baa69d70bb66b3bdd3e19a19467386465208c80791dab8cff864ef821ff446fe1fff00e12f63ff00c6abd568a00f2aff00864ef821ff00446fe1ff00fe12f63ffc6a9cdfb297c127540df077c02c106d507c3162768c9381fbaf524fe35ea745007957fc3277c10ffa237f0fff00f097b1ff00e3547fc3277c10ff00a237f0ff00ff00097b1ffe355eab45007957fc3277c10ffa237f0fff00f097b1ff00e3547fc3277c10ff00a237f0ff00ff00097b1ffe355eab45007957fc3277c10ffa237f0fff00f097b1ff00e3547fc3277c10ff00a237f0ff00ff00097b1ffe355eab45007957fc3277c10ffa237f0fff00f097b1ff00e355ea16d6d0d95b456f6f12410448238e28942aa28180a00e00038c5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478b7c3bff0967876fb48fed3d4746fb5204fb769371e45d43c8398df0769e319c7426bc9ff00e1973feaae7c53ff00c297ff00b55007b7d15e21ff000cb9ff005573e29ffe14bffdaa9cdfb2fee541ff000b6be290da3191e24ebc93cfeebde803db68af10ff00865cff00aab9f14fff000a5ffed547fc32e7fd55cf8a7ff852ff00f6aa00f6fa2bc43fe1973feaae7c53ff00c297ff00b551ff000cb9ff005573e29ffe14bffdaa803dbe8af10ff865cffaab9f14ff00f0a5ff00ed547fc32e7fd55cf8a7ff00852fff006aa00f6fa2bc43fe1973feaae7c53ffc297ffb557b55ac1f65b5861f3249bcb409e64adb9db031963dc9ee6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351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77x\u111x\u100x\u101x\u114x\u97x\u116x\u101x \u65x\u108x\u108x\u111x\u99x\u97x\u116x\u105x\u111x\u110x \u70x\u117x\u110x\u100x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86\posy1679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6\absw3457\absh0\dxfrtext0\dfrmtxtx0\dfrmtxty0\nosnaplinegrid{\b0\i0\strike0\f4\cf0\fs17\expnd0\expndtw0\kerning0 \u83x\u111x\u118x\u101x\u114x\u101x\u105x\u103x\u110x \u66x\u111x\u110x\u100x\u115x\u916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69\absw3456\absh0\dxfrtext0\dfrmtxtx0\dfrmtxty0\nosnaplinegrid{\b0\i0\strike0\f5\cf0\fs17\expnd0\expndtw0\kerning0 \u65x\u114x\u103x\u101x\u110x\u116x\u105x\u110x\u97x \u40x\u99x\u111x\u110x\u116x\u105x\u110x\u117x\u101x\u100x\u41x}\par {\b0\i0\strike0\f5\cf0\fs17\expnd0\expndtw0\kerning0    \u65x\u114x\u103x\u101x\u110x\u116x\u105x\u110x\u101x \u82x\u101x\u112x\u117x\u98x\u108x\u105x\u99x}\par {\b0\i0\strike0\f5\cf0\fs17\expnd0\expndtw0\kerning0       \u71x\u111x\u118x\u101x\u114x\u110x\u109x\u101x\u110x\u116x \u73x\u110x\u116x\u101x\u114x\u110x\u97x\u116x\u105x\u111x\u110x\u97x\u108x}\par {\b0\i0\strike0\f5\cf0\fs17\expnd0\expndtw0\kerning0       \u66x\u111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3713\absw2732\absh0\dxfrtext0\dfrmtxtx0\dfrmtxty0\nosnaplinegrid{\b0\i0\strike0\f5\cf0\fs17\expnd0\expndtw0\kerning0 \u49x\u52x\u52x\u65x \u55x\u46x\u49x\u50x\u53x\u37x \u54x\u47x\u50x\u56x\u47x\u49x\u55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310\absw3380\absh0\dxfrtext0\dfrmtxtx0\dfrmtxty0\nosnaplinegrid{\b0\i0\strike0\f5\cf0\fs17\expnd0\expndtw0\kerning0 \u65x\u117x\u115x\u116x\u114x\u97x\u108x\u105x\u97x \u8211x \u48x\u46x\u48x\u54x\u37x}\par {\b0\i0\strike0\f5\cf0\fs17\expnd0\expndtw0\kerning0    \u65x\u117x\u115x\u116x\u114x\u97x\u108x\u105x\u97x \u71x\u111x\u118x\u101x\u114x\u110x\u109x\u101x\u110x\u116x \u66x\u111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4887\absw1954\absh0\dxfrtext0\dfrmtxtx0\dfrmtxty0\nosnaplinegrid{\b0\i0\strike0\f5\cf0\fs17\expnd0\expndtw0\kerning0 \u51x\u46x\u55x\u53x\u37x \u52x\u47x\u50x\u49x\u47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84\absw3348\absh0\dxfrtext0\dfrmtxtx0\dfrmtxty0\nosnaplinegrid{\b0\i0\strike0\f5\cf0\fs17\expnd0\expndtw0\kerning0 \u66x\u101x\u114x\u109x\u117x\u100x\u97x \u8211x \u48x\u46x\u48x\u56x\u37x}\par {\b0\i0\strike0\f5\cf0\fs17\expnd0\expndtw0\kerning0    \u66x\u101x\u114x\u109x\u117x\u100x\u97x \u71x\u111x\u118x\u101x\u114x\u110x\u109x\u101x\u110x\u116x}\par {\b0\i0\strike0\f5\cf0\fs17\expnd0\expndtw0\kerning0       \u73x\u110x\u116x\u101x\u114x\u110x\u97x\u116x\u105x\u111x\u110x\u97x\u108x \u66x\u111x\u110x\u100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6344\absw2224\absh0\dxfrtext0\dfrmtxtx0\dfrmtxty0\nosnaplinegrid{\b0\i0\strike0\f5\cf0\fs17\expnd0\expndtw0\kerning0 \u51x\u46x\u55x\u49x\u55x\u37x \u49x\u47x\u50x\u53x\u47x\u50x\u55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941\absw2840\absh0\dxfrtext0\dfrmtxtx0\dfrmtxty0\nosnaplinegrid{\b0\i0\strike0\f5\cf0\fs17\expnd0\expndtw0\kerning0 \u77x\u101x\u120x\u105x\u99x\u111x \u8211x \u48x\u46x\u48x\u55x\u37x}\par {\b0\i0\strike0\f5\cf0\fs17\expnd0\expndtw0\kerning0   \u77x\u101x\u120x\u105x\u99x\u111x \u71x\u111x\u118x\u101x\u114x\u110x\u109x\u101x\u110x\u116x}\par {\b0\i0\strike0\f5\cf0\fs17\expnd0\expndtw0\kerning0       \u73x\u110x\u116x\u101x\u114x\u110x\u97x\u116x\u105x\u111x\u110x\u97x\u108x \u66x\u111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7802\absw1954\absh0\dxfrtext0\dfrmtxtx0\dfrmtxty0\nosnaplinegrid{\b0\i0\strike0\f5\cf0\fs17\expnd0\expndtw0\kerning0 \u52x\u46x\u51x\u53x\u37x \u49x\u47x\u49x\u53x\u47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398\absw3348\absh0\dxfrtext0\dfrmtxtx0\dfrmtxty0\nosnaplinegrid{\b0\i0\strike0\f5\cf0\fs17\expnd0\expndtw0\kerning0 \u77x\u111x\u110x\u103x\u111x\u108x\u105x\u97x \u8211x \u48x\u46x\u48x\u56x\u37x}\par {\b0\i0\strike0\f5\cf0\fs17\expnd0\expndtw0\kerning0   \u77x\u111x\u110x\u103x\u111x\u108x\u105x\u97x \u71x\u111x\u118x\u101x\u114x\u110x\u109x\u101x\u110x\u116x}\par {\b0\i0\strike0\f5\cf0\fs17\expnd0\expndtw0\kerning0      \u73x\u110x\u116x\u101x\u114x\u110x\u97x\u116x\u105x\u111x\u110x\u97x\u108x \u66x\u111x\u110x\u100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9259\absw2116\absh0\dxfrtext0\dfrmtxtx0\dfrmtxty0\nosnaplinegrid{\b0\i0\strike0\f5\cf0\fs17\expnd0\expndtw0\kerning0 \u53x\u46x\u54x\u50x\u53x\u37x \u53x\u47x\u49x\u47x\u50x\u51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856\absw3261\absh0\dxfrtext0\dfrmtxtx0\dfrmtxty0\nosnaplinegrid{\b0\i0\strike0\f5\cf0\fs17\expnd0\expndtw0\kerning0 \u78x\u101x\u119x \u90x\u101x\u97x\u108x\u97x\u110x\u100x \u8211x \u48x\u46x\u48x\u49x\u37x}\par {\b0\i0\strike0\f5\cf0\fs17\expnd0\expndtw0\kerning0   \u78x\u101x\u119x \u90x\u101x\u97x\u108x\u97x\u110x\u100x \u71x\u111x\u118x\u101x\u114x\u110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10433\absw2462\absh0\dxfrtext0\dfrmtxtx0\dfrmtxty0\nosnaplinegrid{\b0\i0\strike0\f5\cf0\fs17\expnd0\expndtw0\kerning0 \u66x\u111x\u110x\u100x \u52x\u46x\u53x\u48x\u37x \u52x\u47x\u49x\u53x\u47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029\absw3348\absh0\dxfrtext0\dfrmtxtx0\dfrmtxty0\nosnaplinegrid{\b0\i0\strike0\f5\cf0\fs17\expnd0\expndtw0\kerning0 \u78x\u105x\u103x\u101x\u114x\u105x\u97x \u8211x \u48x\u46x\u48x\u56x\u37x}\par {\b0\i0\strike0\f5\cf0\fs17\expnd0\expndtw0\kerning0    \u78x\u105x\u103x\u101x\u114x\u105x\u97x \u71x\u111x\u118x\u101x\u114x\u110x\u109x\u101x\u110x\u116x}\par {\b0\i0\strike0\f5\cf0\fs17\expnd0\expndtw0\kerning0        \u73x\u110x\u116x\u101x\u114x\u110x\u97x\u116x\u105x\u111x\u110x\u97x\u108x \u66x\u111x\u110x\u100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11890\absw2318\absh0\dxfrtext0\dfrmtxtx0\dfrmtxty0\nosnaplinegrid{\b0\i0\strike0\f5\cf0\fs17\expnd0\expndtw0\kerning0 \u55x\u46x\u54x\u50x\u53x\u37x \u49x\u49x\u47x\u50x\u56x\u47x\u52x\u55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487\absw3348\absh0\dxfrtext0\dfrmtxtx0\dfrmtxty0\nosnaplinegrid{\b0\i0\strike0\f5\cf0\fs17\expnd0\expndtw0\kerning0 \u83x\u114x\u105x \u76x\u97x\u110x\u107x\u97x \u8211x \u48x\u46x\u48x\u56x\u37x}\par {\b0\i0\strike0\f5\cf0\fs17\expnd0\expndtw0\kerning0     \u83x\u114x\u105x \u76x\u97x\u110x\u107x\u97x \u71x\u111x\u118x\u101x\u114x\u110x\u109x\u101x\u110x\u116x}\par {\b0\i0\strike0\f5\cf0\fs17\expnd0\expndtw0\kerning0         \u73x\u110x\u116x\u101x\u114x\u110x\u97x\u116x\u105x\u111x\u110x\u97x\u108x \u66x\u111x\u110x\u100x \u49x\u52x\u52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13347\absw2224\absh0\dxfrtext0\dfrmtxtx0\dfrmtxty0\nosnaplinegrid{\b0\i0\strike0\f5\cf0\fs17\expnd0\expndtw0\kerning0 \u54x\u46x\u56x\u50x\u53x\u37x \u55x\u47x\u49x\u56x\u47x\u50x\u54x \u3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944\absw2802\absh0\dxfrtext0\dfrmtxtx0\dfrmtxty0\nosnaplinegrid{\b0\i0\strike0\f4\cf0\fs17\expnd0\expndtw0\kerning0 \u84x\u111x\u116x\u97x\u108x \u83x\u111x\u118x\u101x\u114x\u101x\u105x\u103x\u110x \u66x\u111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4237\absw2213\absh0\dxfrtext0\dfrmtxtx0\dfrmtxty0\nosnaplinegrid{\b0\i0\strike0\f5\cf0\fs17\expnd0\expndtw0\kerning0 \u40x\u99x\u111x\u115x\u116x \u36x\u49x\u44x\u52x\u48x\u48x\u44x\u48x\u49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68\posy1679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3713\absw1403\absh0\dxfrtext0\dfrmtxtx0\dfrmtxty0\nosnaplinegrid{\b0\i0\strike0\f5\cf0\fs17\expnd0\expndtw0\kerning0 \u49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75\posy3704\absw1684\absh0\dxfrtext0\dfrmtxtx0\dfrmtxty0\nosnaplinegrid{\b0\i0\strike0\f5\cf0\fs17\expnd0\expndtw0\kerning0 \u36x \u49x\u53x\u52x\u44x\u57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007\absw1403\absh0\dxfrtext0\dfrmtxtx0\dfrmtxty0\nosnaplinegrid{\b0\i0\strike0\f5\cf0\fs17\expnd0\expndtw0\kerning0 \u50x\u48x\u50x\u44x\u53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08\posy4887\absw1110\absh0\dxfrtext0\dfrmtxtx0\dfrmtxty0\nosnaplinegrid{\b0\i0\strike0\f5\cf0\fs17\expnd0\expndtw0\kerning0 \u65x\u85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4887\absw1403\absh0\dxfrtext0\dfrmtxtx0\dfrmtxty0\nosnaplinegrid{\b0\i0\strike0\f5\cf0\fs17\expnd0\expndtw0\kerning0 \u50x\u48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877\absw1403\absh0\dxfrtext0\dfrmtxtx0\dfrmtxty0\nosnaplinegrid{\b0\i0\strike0\f5\cf0\fs17\expnd0\expndtw0\kerning0 \u49x\u55x\u53x\u44x\u49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5181\absw1403\absh0\dxfrtext0\dfrmtxtx0\dfrmtxty0\nosnaplinegrid{\b0\i0\strike0\f5\cf0\fs17\expnd0\expndtw0\kerning0 \u49x\u55x\u53x\u44x\u49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6344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335\absw1403\absh0\dxfrtext0\dfrmtxtx0\dfrmtxty0\nosnaplinegrid{\b0\i0\strike0\f5\cf0\fs17\expnd0\expndtw0\kerning0 \u50x\u48x\u51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638\absw1403\absh0\dxfrtext0\dfrmtxtx0\dfrmtxty0\nosnaplinegrid{\b0\i0\strike0\f5\cf0\fs17\expnd0\expndtw0\kerning0 \u50x\u48x\u51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7802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792\absw1403\absh0\dxfrtext0\dfrmtxtx0\dfrmtxty0\nosnaplinegrid{\b0\i0\strike0\f5\cf0\fs17\expnd0\expndtw0\kerning0 \u49x\u57x\u49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095\absw1403\absh0\dxfrtext0\dfrmtxtx0\dfrmtxty0\nosnaplinegrid{\b0\i0\strike0\f5\cf0\fs17\expnd0\expndtw0\kerning0 \u49x\u57x\u49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9259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249\absw1403\absh0\dxfrtext0\dfrmtxtx0\dfrmtxty0\nosnaplinegrid{\b0\i0\strike0\f5\cf0\fs17\expnd0\expndtw0\kerning0 \u50x\u48x\u50x\u44x\u50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552\absw1403\absh0\dxfrtext0\dfrmtxtx0\dfrmtxty0\nosnaplinegrid{\b0\i0\strike0\f5\cf0\fs17\expnd0\expndtw0\kerning0 \u50x\u48x\u50x\u44x\u50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08\posy10433\absw1099\absh0\dxfrtext0\dfrmtxtx0\dfrmtxty0\nosnaplinegrid{\b0\i0\strike0\f5\cf0\fs17\expnd0\expndtw0\kerning0 \u78x\u90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0433\absw1295\absh0\dxfrtext0\dfrmtxtx0\dfrmtxty0\nosnaplinegrid{\b0\i0\strike0\f5\cf0\fs17\expnd0\expndtw0\kerning0 \u50x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423\absw1295\absh0\dxfrtext0\dfrmtxtx0\dfrmtxty0\nosnaplinegrid{\b0\i0\strike0\f5\cf0\fs17\expnd0\expndtw0\kerning0 \u50x\u51x\u44x\u53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0726\absw1295\absh0\dxfrtext0\dfrmtxtx0\dfrmtxty0\nosnaplinegrid{\b0\i0\strike0\f5\cf0\fs17\expnd0\expndtw0\kerning0 \u50x\u51x\u44x\u53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1890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880\absw1403\absh0\dxfrtext0\dfrmtxtx0\dfrmtxty0\nosnaplinegrid{\b0\i0\strike0\f5\cf0\fs17\expnd0\expndtw0\kerning0 \u50x\u49x\u53x\u44x\u49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183\absw1403\absh0\dxfrtext0\dfrmtxtx0\dfrmtxty0\nosnaplinegrid{\b0\i0\strike0\f5\cf0\fs17\expnd0\expndtw0\kerning0 \u50x\u49x\u53x\u44x\u49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3347\absw1403\absh0\dxfrtext0\dfrmtxtx0\dfrmtxty0\nosnaplinegrid{\b0\i0\strike0\f5\cf0\fs17\expnd0\expndtw0\kerning0 \u50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338\absw1403\absh0\dxfrtext0\dfrmtxtx0\dfrmtxty0\nosnaplinegrid{\b0\i0\strike0\f5\cf0\fs17\expnd0\expndtw0\kerning0 \u50x\u50x\u48x\u44x\u53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641\absw1403\absh0\dxfrtext0\dfrmtxtx0\dfrmtxty0\nosnaplinegrid{\b0\i0\strike0\f5\cf0\fs17\expnd0\expndtw0\kerning0 \u50x\u50x\u48x\u44x\u53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228\absw1565\absh0\dxfrtext0\dfrmtxtx0\dfrmtxty0\nosnaplinegrid{\b0\i0\strike0\f4\cf0\fs17\expnd0\expndtw0\kerning0 \u49x\u44x\u52x\u51x\u51x\u44x\u57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52d7fe287c7cb6d775286c358f8709631dcc896eb73e1ebf7944618850ec2fc02d8c6480013d8550ff0085affb43ff00d06be18ffe137a8fff002c6803ebca2be464f8b1fb4205937eb1f0ccb15f90af87350001c8e4ff00c4c3918cfa751e982c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8b6f8abfb423dcc4b26b1f0cda32e0305f0e6a0a48cf383fda071f91a8bfe16bfed0fff0041af863ff84dea3ffcb1a00faf28af90ff00e16bfed0ff00f41af863ff0084dea3ff00cb1a3fe16bfed0f9ff0090cfc31c7fd8b7a8ff00f2c2803ebca2be43ff0085affb43ff00d06be18ffe137a8fff002c68ff0085affb43ff00d06be18ffe137a8fff002c6803ebca2be43ff85aff00b43ffd06be18ff00e137a8ff00f2c68ff85aff00b43ffd06be18ff00e137a8ff00f2c6803ebca2be43ff0085affb43ff00d06be18ffe137a8fff002c68ff0085affb43ff00d06be18ffe137a8fff002c6803ebca2be43ff85aff00b43ffd06be18ff00e137a8ff00f2c68ff85aff00b43ffd06be18ff00e137a8ff00f2c6803ebca2be48b8f8abfb422c8026b1f0cd57629c3787350273b467fe6203be7e9efd6a2ff85aff00b43ffd06be18ff00e137a8ff00f2c6803ebca2be48b7f8abfb4234843eb1f0cd97631c2f87350073b4e3fe6207be3ebedd6a2ff85aff00b43ffd06be18ff00e137a8ff00f2c6803ebca2be43ff0085affb43ff00d06be18ffe137a8fff002c6a597e2afed08b1c25758f86618a6589f0e6a0413b8f4ff89871c63d7bfd0007d6f457c87ff0b5ff00687ffa0d7c31ff00c26f51ff00e58d1ff0b5ff00687ffa0d7c31ff00c26f51ff00e58d007d79457c87ff000b5ff687ff00a0d7c31ffc26f51ffe58d1ff000b5ff687ff00a0d7c31ffc26f51ffe58d007d79457c87ff0b5ff00687ffa0d7c31ff00c26f51ff00e58d1ff0b5ff00687ffa0d7c31ff00c26f51ff00e58d007d79457c87ff000b5ff687ff00a0d7c31ffc26f51ffe58d7d67a6c934da75ac97263370d123486252a858819da09240cf4c93401668a28a0028a28a0028a28a0028a28a0028a28a0028a28a00f9935cff90d6a1ff5f127fe846a955dd73fe435a87fd7c49ff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001f317fbe3f9d47400514514005145140051451400514514005145140125c7fac1fee2ffe822a3a92e3fd60ff00717ff41151d00496ff00eb0ffb8dff00a09a8ea4b7ff00587fdc6ffd04d474005492ff00ab87fdcffd98d47524bfeae1ff0073ff006634011d1451400514514005145140057d41a7ff00c785b7fd725fe42be5fafa834fff008f0b6ffae4bfc850058a28a2800a28a2800a28a2800a28a2800a28a2800a28a2803e7cd5bf612f84dadeab79a8dd5b7898dcddccf71298fc5baa22ef762cd855b8014649e00c0aa9ff000eff00f83fff003ebe29ff00c2c355ff00e48afa3a8a00f9c7fe1dff00f07ffe7d7c53ff008586abff00c9147fc3bffe0fff00cfaf8a7ff0b0d57ff922be8ea2803e71ff00877ffc1fff009f5f14ff00e161aaff00f2451ff0efff0083ff00f3ebe29ffc2c355ffe48afa3a8a00f9c7fe1dfff0007ff00e7d7c53ff8586abffc9147fc3bff00e0ff00fcfaf8a7ff000b0d57ff00922be8ea2803e71ff877ff00c1ff00f9f5f14ffe161aafff002451ff000eff00f83fff003ebe29ff00c2c355ff00e48afa3a8a00f9c7fe1dff00f07ffe7d7c53ff008586abff00c9147fc3bffe0fff00cfaf8a7ff0b0d57ff922be8ea2803e71ff00877ffc1fff009f5f14ff00e161aaff00f2451ff0efff0083ff00f3ebe29ffc2c355ffe48afa3a8a00f9c7fe1dfff0007ff00e7d7c53ff8586abffc9147fc3bff00e0ff00fcfaf8a7ff000b0d57ff00922be8ea2803e71ff877ff00c1ff00f9f5f14ffe161aafff002451ff000eff00f83fff003ebe29ff00c2c355ff00e48afa3a8a00f9c7fe1dff00f07ffe7d7c53ff008586abff00c9147fc3bffe0fff00cfaf8a7ff0b0d57ff922be8ea2803e71ff00877ffc1fff009f5f14ff00e161aaff00f2451ff0efff0083ff00f3ebe29ffc2c355ffe48afa3a8a00f9c7fe1dfff0007ff00e7d7c53ff8586abffc9147fc3bff00e0ff00fcfaf8a7ff000b0d57ff00922be8ea2803e71ff877ff00c1ff00f9f5f14ffe161aafff002451ff000eff00f83fff003ebe29ff00c2c355ff00e48afa3a8a00f9c7fe1dff00f07ffe7d7c53ff008586abff00c9147fc3bffe0fff00cfaf8a7ff0b0d57ff922be8ea2803e71ff00877ffc1fff009f5f14ff00e161aaff00f2451ff0efff0083ff00f3ebe29ffc2c355ffe48afa3a8a00f9c7fe1dfff0007ff00e7d7c53ff8586abffc9147fc3bff00e0ff00fcfaf8a7ff000b0d57ff00922be8ea2803e71ff877ff00c1ff00f9f5f14ffe161aafff002451ff000eff00f83fff003ebe29ff00c2c355ff00e48afa3a8a00f9c7fe1dff00f07ffe7d7c53ff008586abff00c9147fc3bffe0fff00cfaf8a7ff0b0d57ff922be8ea2803e71ff00877ffc1fff009f5f14ff00e161aaff00f2451ff0efff0083ff00f3ebe29ffc2c355ffe48afa3a8a00f9c7fe1dfff0007ff00e7d7c53f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ffc9147fc3bff00e0ff00fcfaf8a7ff000b0d57ff00922be8ea2803e71ff877ff00c1ff00f9f5f14ffe161aafff002451ff000eff00f83fff003ebe29ff00c2c355ff00e48afa3a8a00f9c7fe1dff00f07ffe7d7c53ff008586abff00c9147fc3bffe0fff00cfaf8a7ff0b0d57ff922be8ea2803e71ff00877ffc1fff009f5f14ff00e161aaff00f2451ff0efff0083ff00f3ebe29ffc2c355ffe48afa3a8a00f9c7fe1dfff0007ff00e7d7c53ff8586abffc9147fc3bff00e0ff00fcfaf8a7ff000b0d57ff00922be8ea2803e71ff877ff00c1ff00f9f5f14ffe161aafff002451ff000eff00f83fff003ebe29ff00c2c355ff00e48afa3a8a00f9c7fe1dff00f07ffe7d7c53ff008586abff00c9147fc3bffe0fff00cfaf8a7ff0b0d57ff922be8ea2803e71ff00877ffc1fff009f5f14ff00e161aaff00f2451ff0efff0083ff00f3ebe29ffc2c355ffe48afa3a8a00f9c7fe1dfff0007ff00e7d7c53ff8586abffc9147fc3bff00e0ff00fcfaf8a7ff000b0d57ff00922be8ea2803e71ff877ff00c1ff00f9f5f14ffe161aafff002451ff000eff00f83fff003ebe29ff00c2c355ff00e48afa3a8a00f9c7fe1dff00f07ffe7d7c53ff008586abff00c9147fc3bffe0fff00cfaf8a7ff0b0d57ff922be8ea2803e71ff00877ffc1fff009f5f14ff00e161aaff00f2451ff0efff0083ff00f3ebe29ffc2c355ffe48afa3a8a00f9c7fe1dfff0007ff00e7d7c53ff8586abffc9147fc3bff00e0ff00fcfaf8a7ff000b0d57ff00922be8ea2803e71ff877ff00c1ff00f9f5f14ffe161aafff002451ff000eff00f83fff003ebe29ff00c2c355ff00e48afa3a8a00f9c7fe1dff00f07ffe7d7c53ff008586abff00c9147fc3bffe0fff00cfaf8a7ff0b0d57ff922be8ea2803e71ff00877ffc1fff009f5f14ff00e161aaff00f2451ff0efff0083ff00f3ebe29ffc2c355ffe48afa3a8a00f9ce2fd80fe10c32a48b6be28dc8430cf8bf542323d8dc60d37fe1dff00f07ffe7d7c53ff008586abff00c915f4751401f38ffc3bff00e0ff00fcfaf8a7ff000b0d57ff009228ff00877f7c1fce7ecbe29ffc2c355ffe48afa3a8a00f9c7fe1dfff0007ff00e7d7c53ff8586abffc9147fc3bff00e0ff00fcfaf8a7ff000b0d57ff00922be8ea2803e71ff877ff00c1ff00f9f5f14ffe161aafff002451ff000eff00f83fff003ebe29ff00c2c355ff00e48afa3a8a00f9c7fe1dff00f07ffe7d7c53ff008586abff00c9147fc3bffe0fff00cfaf8a7ff0b0d57ff922be8ea2803e71ff00877ffc1fff009f5f14ff00e161aaff00f2451ff0efff0083ff00f3ebe29ffc2c355ffe48afa3a8a00f9ce4fd80fe10cac19ad7c519002f1e2fd507006074b8f6a6ff00c3bffe0fff00cfaf8a7ff0b0d57ff922be8ea2803e738ff603f84313165b5f146482bcf8bf543c1183d6e3de9bff000eff00f83fff003ebe29ff00c2c355ff00e48afa3a8a00f9c7fe1dff00f07ffe7d7c53ff008586abff00c914e7fd80fe10baa29b5f146106d18f17ea838c93ff003f1cf53d6be8ca2803e71ff877ff00c1ff00f9f5f14ffe161aafff002451ff000eff00f83fff003ebe29ff00c2c355ff00e48afa3a8a00f9c7fe1dff00f07ffe7d7c53ff008586abff00c9147fc3bffe0fff00cfaf8a7ff0b0d57ff922be8ea2803e71ff00877ffc1fff009f5f14ff00e161aaff00f2451ff0efff0083ff00f3ebe29ffc2c355ffe48afa3a8a00f9c7fe1dfff0007ff00e7d7c53ff8586abffc915f43d85945a6d8dbda4018436f1ac481dcbb6d5181963924e0753cd4f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f6a3f18759b3d42ea04b6b02914ac8a5a37ce01239f9eabff00c2ead6ff00e7d74fff00bf6fff00c5d71bae7fc86b50ff00af893ff42354a803d053e33eb6cb2136b61f2ae47eedfd40feff00bd37fe1756b7ff003eba7ffdfb7ffe2eb848bfd5cdfee7fecc2a3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f4187e33eb724a8a6d6c30cc01c46fff00c5d37fe1756b7ff3eba7ff00dfb7ff00e2eb84b6ff008f98bfdf1fcea3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eff00fe1756b7ff003eba7ffdfb7ffe2e8ff85d5adffcfae9ff00f7edff00f8bae028a00f4197e33eb68c00b5b0fba0ff00ab7ee01fefd37fe1756b7ff3eba7ff00dfb7ff00e2eb84b8ff00583fdc5ffd04547401e8317c67d6dd8836b61f749ff56fd813fdfa6ffc2ead6ffe7d74ff00fbf6ff00fc5d7096ff00eb0ffb8dff00a09a8e803bff00f85d5adffcfae9ff00f7edff00f8ba73fc67d6d56322d6c3e65c9fddbfa91fdff6af3ea925ff00570ffb9ffb31a00eeffe1756b7ff003eba7ffdfb7ffe2e8ff85d5adffcfae9ff00f7edff00f8bae028a00eff00fe1756b7ff003eba7ffdfb7ffe2e8ff85d5adffcfae9ff00f7edff00f8bae028a00eff00fe1756b7ff003eba7ffdfb7ffe2e8ff85d5adffcfae9ff00f7edff00f8bae028a00eff00fe1756b7ff003eba7ffdfb7ffe2ebd92d6533db43236033a0638e9c8af972bea0d3ffe3c2dbfeb92ff0021401628a28a0028a28a0028a28a0028a28a0028a28a0028a28a00f9a35bb794eb37e444e41b8939da7fbc6a97d9a6ff009e4fff007c9ab3ae7fc86b50ff00af893ff42354a802c456f2849bf74ff77fba7fbc2a3fb34dff003c9ffef93445feae6ff73ff66151d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27d9a6ff9e4ff00f7c9a3ecd37fcf27ff00be4d47450049f669bfe793ff00df268fb34dff003c9ffef9351d140127d9a6ff009e4fff007c9a3ecd37fcf27ffbe4d47450049f669bfe793ffdf268fb34dff3c9ff00ef9351d140162dede51711131381b87f09f5a8fecd37fcf27ffbe4d16dff001f317fbe3f9d4740127d9a6ff9e4ff00f7c9a3ecd37fcf27ff00be4d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f669bfe793ff00df268fb34dff003c9ffef9351d140127d9a6ff009e4fff007c9a3ecd37fcf27ffbe4d47450049f669bfe793ffdf268fb34dff3c9ff00ef9351d140127d9a6ff9e4ff00f7c9a3ecd37fcf27ff00be4d474500589ede52e31139f957f84ff74547f669bfe793ff00df268b8ff583fdc5ff00d04547401620b79439cc4ff75bf84ff74d47f669bfe793ff00df268b7ff587fdc6ff00d04d4740127d9a6ff9e4ff00f7c9a925b794a45fba7e17fba7fbc6abd492ff00ab87fdcffd98d001f669bfe793ff00df268fb34dff003c9ffef9351d140127d9a6ff009e4fff007c9a3ecd37fcf27ffbe4d47450049f669bfe793ffdf268fb34dff3c9ff00ef9351d140127d9a6ff9e4ff00f7c9afa734ff00f8f0b6ff00ae4bfc857cbf5f5069ff00f1e16dff005c97f90a00b1451450014514500145145001451450014514500145145007cc9ae7fc86b50ffaf893ff0042354abd1f51f83dacde6a1753a5cd8049656750d23e70493cfc955ffe14aeb7ff003f5a7ffdfc7ffe22803848bfd5cdfee7fecc2a3af414f831adaac80dd587ccb81fbc7f507fb9ed4d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028aefff00e14aeb7ff3f5a7ff00dfc7ff00e228ff00852badff00cfd69fff007f1fff0088a00e12dbfe3e62ff007c7f3a8ebd061f831adc72a31bab0c2b027123ff00f114d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028aeff00fe14aeb7ff003f5a7ffdfc7ffe228ff852badffcfd69ff00f7f1ff00f88a00e12e3fd60ff717ff0041151d7a0cbf0635b76045d587dd03fd63f6007f729bff000a575bff009fad3ffefe3fff0011401c25bffac3fee37fe826a3aebf5ff839e33b7d1aedf417d0ae75711916f16a3753436ecc78f9dd21760319e8a7b579c7fc2a7fda37fe813f0bbff0a1d47ff90280362a497fd5c3fee7fecc6b0ffe153fed1bff00409f85dff850ea3ffc81524bf0a7f68a64842e95f0c0955c367c41a88c1dc7a7fa073c62803528ac7ff854ff00b46ffd027e177fe143a8ff00f2051ff0a9ff0068dffa04fc2eff00c28751ff00e40a00d8a2b1ff00e153fed1bff409f85dff00850ea3ff00c8147fc2a7fda37fe813f0bbff000a1d47ff00902803628ac7ff00854ffb46ff00d027e177fe143a8fff002051ff000a9ff68dff00a04fc2effc28751ffe40a00d8afa834fff008f0b6ffae4bfc857c8ff00f0a9ff0068dffa04fc2eff00c28751ff00e40afadb4b8e78b4db44ba11add2c28b28858b2070a376d240246738240fa5005a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0bc73e2c4f02f84f52d7a4d2b56d6d2ca3121d3f43b26bcbc9b2c0622857e673ce703b027b5787ff00c36be9ff00f446fe34ff00e103795f46d1401f397fc36be9ff00f446fe34ff00e103795249fb6958469131f83bf19dbcc5dc02f80eec91c9183e878e9e841ef5f44d1401f397fc36be9fff00446fe34ffe1037947fc36be9ff00f446fe34ff00e103795f46d1401f397fc36be9ff00f446fe34ff00e1037947fc36be9fff00446fe34ffe103795f46d1401f397fc36be9fff00446fe34ffe1037947fc36be9ff00f446fe34ff00e103795f46d1401f397fc36be9ff00f446fe34ff00e103795f43595d0bdb382e0472c2268d6411ce85244c8ce194f423b8ed53d1400514514005145140051451400514514005145140051451400515f24f88757f8c49afea4b67f1616d2d05cca2183fe11ab47f2d379dabb8f27030327ae2b3ff00b67e357fd1605ffc25ece803ec6a2be3b5d6be3405707e2f2b12300ffc23167c1c8e7f98fc69b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cff6cfc6affa2c0bff0084bd9d1fdb3f1abfe8b02ffe12f67401f63515f1dc5ab7c6a92444ff0085c2a371033ff08bd9d37fb67e357fd1605ffc25ece803ec6a2be39fed9f8d5ff45817ff00097b3a3fb67e357fd1605ffc25ece803ec6a2be39fed9f8d5ff45817ff00097b3a3fb67e357fd1605ffc25ece803ec6a2be39fed9f8d5ff45817ff00097b3a3fb67e357fd1605ffc25ece803ec6a2be39fed9f8d5ff45817ff00097b3a3fb67e357fd1605ffc25ece803ec6a2be39fed9f8d5ff45817ff00097b3a3fb67e357fd1605ffc25ece803ec6a2be3b9356f8d48c07fc2e153c03ff22bd9f719a6ff006cfc6aff00a2c0bff84bd9d007d8d457c771eadf1a9d88ff0085c2a3827fe457b3ec334dfed9f8d5ff0045817ff097b3a00fb1a8af8e7fb67e357fd1605ffc25ece9cfab7c6a5543ff000b854ee19ff915ecfd48fe9401f62515f1cff6cfc6affa2c0bff0084bd9d1fdb3f1abfe8b02ffe12f67401f63515f1cff6cfc6affa2c0bff0084bd9d1fdb3f1abfe8b02ffe12f67401f63515f1cff6cfc6affa2c0bff0084bd9d1fdb3f1abfe8b02ffe12f67401f63515f1cff6cfc6affa2c0bff0084bd9d7d7ba6195b4db433c9e74c624df26d0bbdb032703a64f6a00b3451450014514500145145001451450014514500145145007cc9ae7fc86b50ff00af893ff42354aa5d7750b55d6f5006e61045c4808320fef1aa3fda369ff3f50ffdfc1401668aadfda369ff003f50ff00dfc147f68da7fcfd43ff007f050059a2ab7f68da7fcfd43ff7f051fda369ff003f50ff00dfc1401668aadfda369ff3f50ffdfc147f68da7fcfd43ff7f050059a2ab7f68da7fcfd43ff007f051fda369ff3f50ffdfc1401668aadfda369ff003f50ff00dfc147f68da7fcfd43ff007f050059a2ab7f68da7fcfd43ff7f051fda369ff003f50ff00dfc1401668aadfda369ff3f50ffdfc147f68da7fcfd43ff7f050059a2ab7f68da7fcfd43ff007f051fda369ff3f50ffdfc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adfda369ff003f50ff00dfc147f68da7fcfd43ff007f050059a2ab7f68da7fcfd43ff7f051fda369ff003f50ff00dfc1401668aadfda369ff3f50ffdfc147f68da7fcfd43ff7f050059a2ab7f68da7fcfd43ff007f051fda369ff3f50ffdfc1401668aadfda369ff003f50ff00dfc147f68da7fcfd43ff007f050059a2ab7f68da7fcfd43ff7f051fda369ff003f50ff00dfc1401668aadfda369ff3f50ffdfc147f68da7fcfd43ff7f050059a2ab7f68da7fcfd43ff007f051fda369ff3f50ffdfc1401668aadfda369ff003f50ff00dfc147f68da7fcfd43ff007f050059a2ab7f68da7fcfd43ff7f051fda369ff003f50ff00dfc1401668aadfda369ff3f50ffdfc147f68da7fcfd43ff7f050059a2ab7f68da7fcfd43ff007f051fda369ff3f50ffdfc1401668aadfda369ff003f50ff00dfc147f68da7fcfd43ff007f050059a2ab7f68da7fcfd43ff7f051fda369ff003f50ff00dfc1401668aadfda369ff3f50ffdfc147f68da7fcfd43ff7f050059a2ab7f68da7fcfd43ff007f051fda369ff3f50ffdfc1401668aadfda369ff003f50ff00dfc147f68da7fcfd43ff007f050059a2ab7f68da7fcfd43ff7f051fda369ff003f50ff00dfc1401668aadfda369ff3f50ffdfc147f68da7fcfd43ff7f050059a2ab7f68da7fcfd43ff007f051fda369ff3f50ffdfc1401668aadfda369ff003f50ff00dfc147f68da7fcfd43ff007f050059a2ab7f68da7fcfd43ff7f051fda369ff003f50ff00dfc1401668aadfda369ff3f50ffdfc147f68da7fcfd43ff7f050059a2ab7f68da7fcfd43ff007f051fda369ff3f50ffdfc1401668aadfda369ff003f50ff00dfc147f68da7fcfd43ff007f050059a2ab7f68da7fcfd43ff7f051fda369ff003f50ff00dfc140176dbfe3e62ff7c7f3a8ea3b6d46d3ed117fa543f7c7fcb41eb517f68da7fcfd43ff007f050059a2ab7f68da7fcfd43ff7f051fda569ff003f50ff00dfc1fe3401668aadfda369ff003f50ff00dfc147f68da7fcfd43ff007f050059a2ab7f68da7fcfd43ff7f051fda369ff003f50ff00dfc1401668aadfda369ff3f50ffdfc147f68da7fcfd43ff7f050059a2ab7f68da7fcfd43ff007f051fda369ff3f50ffdfc140176e3fd60ff00717ff41151d4771a8da7983fd2a1fb8bff002d07f74545fda369ff003f50ff00dfc140176dff00d61ff71bff0041351d476fa8da7987fd2a1fb8dff2d07f74d45fda369ff3f50ffdfc140166a497fd5c3fee7fecc6a97f68da7fcfd43ff7f054b2ea369b21ff004a87ee7fcf41fde340125155bfb46d3fe7ea1ffbf828fed1b4ff009fa87fefe0a00b34556fed1b4ff9fa87fefe0a3fb46d3fe7ea1ffbf82802cd155bfb46d3fe7ea1ff00bf828fed1b4ff9fa87fefe0a00b35f5069ff00f1e16dff005c97f90af95bfb46d3fe7ea1ff00bf82bea9d3883a7da90720c4bfc850058a28a2800a28a2800a28a2800a28a2800a28a2800a28a2803c4353fd88be03eb3a95dea17bf0afc39737b772bcf3cd25ae5a491896663cf5249355bfe1843f67dffa24be19ff00c04ffebd7bc51401e0ff00f0c21fb3effd125f0cff00e027ff005e8ff8610fd9f7fe892f867ff013ff00af5ef14500783ffc3087ecfbff004497c33ff809ff00d7a3fe1843f67dff00a24be19ffc04ff00ebd7bc51401e0fff000c21fb3eff00d125f0cffe027ff5e8ff008610fd9f7fe892f867ff00013ffaf5ef14500783ff00c3087ecfbff4497c33ff00809ffd7a3fe1843f67dffa24be19ff00c04ffebd7bc51401e0ff00f0c21fb3effd125f0cff00e027ff005e8ff8610fd9f7fe892f867ff013ff00af5ef14500783ffc3087ecfbff004497c33ff809ff00d7a3fe1843f67dff00a24be19ffc04ff00ebd7bc51401e0fff000c21fb3eff00d125f0cffe027ff5e8ff008610fd9f7fe892f867ff00013ffaf5ef14500783ff00c3087ecfbff4497c33ff00809ffd7a3fe1843f67dffa24be19ff00c04ffebd7bc51401e0ff00f0c21fb3effd125f0cff00e027ff005e8ff8610fd9f7fe892f867ff013ff00af5ef14500783ffc3087ecfbff004497c33ff809ff00d7a3fe1843f67dff00a24be19ffc04ff00ebd7bc51401e0fff000c21fb3eff00d125f0cffe027ff5e8ff008610fd9f7fe892f867ff00013ffaf5ef14500783ff00c3087ecfbff4497c33ff00809ffd7a3fe1843f67dffa24be19ff00c04ffebd7bc51401e0ff00f0c21fb3effd125f0cff00e027ff005e8ff8610fd9f7fe892f867ff013ff00af5ef14500783ffc3087ecfbff004497c33ff809ff00d7a3fe1843f67dff00a24be19ffc04ff00ebd7bc51401e0fff000c21fb3eff00d125f0cffe027ff5e8ff008610fd9f7fe892f867ff00013ffaf5ef14500783ff00c3087ecfbff4497c33ff00809ffd7a3fe1843f67dffa24be19ff00c04ffebd7bc51401e0ff00f0c21fb3effd125f0cff00e027ff005e8ff8610fd9f7fe892f867ff013ff00af5ef14500783ffc3087ecfbff004497c33ff809ff00d7a3fe1843f67dff00a24be19ffc04ff00ebd7bc51401e0fff000c21fb3eff00d125f0cffe027ff5e8ff008610fd9f7fe892f867ff00013ffaf5ef14500783ff00c3087ecfbff4497c33ff00809ffd7a3fe1843f67dffa24be19ff00c04ffebd7bc51401e0ff00f0c21fb3effd125f0cff00e027ff005e8ff8610fd9f7fe892f867ff013ff00af5ef14500783ffc3087ecfbff004497c33ff809ff00d7a3fe1843f67dff00a24be19ffc04ff00ebd7bc51401e0fff000c21fb3eff00d125f0cffe027ff5e8ff008610fd9f7fe892f867ff00013ffaf5ef14500783ff00c3087ecfbff4497c33ff00809ffd7a3fe1843f67dffa24be19ff00c04ffebd7bc51401e0ff00f0c21fb3effd125f0cff00e027ff005e8ff8610fd9f7fe892f867ff013ff00af5ef14500783ffc3087ecfbff004497c33ff809ff00d7a3fe1843f67dff00a24be19ffc04ff00ebd7bc51401e0fff000c21fb3eff00d125f0cffe027ff5e8ff008610fd9f7fe892f867ff00013ffaf5ef14500783ff00c3087ecfbff4497c33ff00809ffd7a3fe1843f67dffa24be19ff00c04ffebd7bc51401e0ff00f0c21fb3effd125f0cff00e027ff005e8ff8610fd9f7fe892f867ff013ff00af5ef14500783ffc3087ecfbff004497c33ff809ff00d7a3fe1843f67dff00a24be19ffc04ff00ebd7bc51401e0fff000c21fb3eff00d125f0cffe027ff5e8ff008610fd9f7fe892f867ff00013ffaf5ef14500783ff00c3087ecfbff4497c33ff00809ffd7a3fe1843f67dffa24be19ff00c04ffebd7bc51401e0ff00f0c21fb3effd125f0cff00e027ff005e8ff8610fd9f7fe892f867ff013ff00af5ef14500783ffc3087ecfbff004497c33ff809ff00d7a3fe1843f67dff00a24be19ffc04ff00ebd7bc51401e1317ec2bf002191248fe13f86d1d086565b5c10474239a6ffc3087ecfbff004497c33ff809ff00d7af78a2803c1ffe1843f67dff00a24be19ffc04ff00ebd27fc3087ecfb9cffc2a5f0d7fe027ff005ebde68a00f07ff8610fd9f7fe892f867ff013ff00af47fc3087ecfbff004497c33ff809ff00d7af78a2803c1ffe1843f67dff00a24be19ffc04ff00ebd1ff000c21fb3eff00d125f0cffe027ff5ebde28a00f07ff008610fd9f7fe892f867ff00013ffaf47fc3087ecfbff4497c33ff00809ffd7af78a2803c1ff00e1843f67dffa24be19ff00c04ffebd1ff0c21fb3effd125f0cff00e027ff005ebde28a00f0993f615f8012b067f84fe1b72005c9b5cf00600ebd80029bff000c21fb3eff00d125f0cffe027ff5ebde28a00f098ff615f80113164f84fe1b42415c8b5c704608ebdc1229bff0c21fb3effd125f0cff00e027ff005ebde28a00f07ff8610fd9f7fe892f867ff013ff00af4e7fd857e003aa2b7c27f0db041b541b5e8324e073ea49fc6bdda8a00f07ff008610fd9f7fe892f867ff00013ffaf47fc3087ecfbff4497c33ff00809ffd7af78a2803c1ff00e1843f67dffa24be19ff00c04ffebd1ff0c21fb3effd125f0cff00e027ff005ebde28a00f07ff8610fd9f7fe892f867ff013ff00af47fc3087ecfbff004497c33ff809ff00d7af78a2803c1ffe1843f67dff00a24be19ffc04ff00ebd7b95959c1a759c16b6d12c16d046b145120c2a2a8c003d8002a6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89fe25786eda79219351db246c51879121c10707f8699ff0b47c31ff00413ffc9797ff0089a00eaa8ae587c4ff000cb062352e00c9fdc4bffc4d2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97e27f865d828d4b249c0fdc4bffc4d2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9be27f8654e0ea583807fd44bff00c4d27fc2d1f0c7fd04ff00f25e5ffe26803aaa2b965f89fe196381a964e09ff512ff00f1349ff0b47c31ff00413ffc9797ff0089a00eaa8ae57fe168f863fe827ff92f2fff00134a7e27f8654293a9704647ee25ff00e26803a9a2b95ff85a3e18ff00a09ffe4bcbff00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0b47c31ff413ff00c9797ff89a00eaa8ae57fe168f863fe827ff0092f2ff00f1347fc2d1f0c7fd04ff00f25e5ffe26803aaa2b95ff0085a3e18ffa09ff00e4bcbffc4d1ff0b47c31ff00413ffc9797ff0089a00eaa8ae57fe168f863fe827ff92f2fff00135d44722cb1aba9cab0041f51400e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496dff1f317fbe3f9d47525b7fc7cc5fef8fe751d0014514500145145001451450014514500145145004971feb07fb8bffa08a8ea4b8ff583fdc5ff00d0454740125bff00ac3fee37fe826a3a92dffd61ff0071bff41351d001524bfeae1ff73ff66351d492ff00ab87fdcffd98d00474514500145145001451450015f5069fff001e16dff5c97f90af97ebea0d3ffe3c2dbfeb92ff0021401628a28a0028a28a0028a28a0028a28a0028a28a0028a28a00f9a35b9546b37ffba43fe9127396fef1f7aa5e6aff00cf14fcdbfc6aceb9ff0021ad43febe24ff00d08d52a00b114abb26fdca7ddf56fef0f7a8fcd5ff009e29f9b7f8d117fab9bfdcff00d98547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49e6affcf14fcdbfc68f357fe78a7e6dfe351d1401279abff3c53f36ff001a3cd5ff009e29f9b7f8d47450049e6aff00cf14fcdbfc68f357fe78a7e6dfe351d1401279abff003c53f36ff1a3cd5ff9e29f9b7f8d47450058b7954dc45fb941f30eedebf5a8fcd5ff009e29f9b7f8d16dff001f317fbe3f9d47401279abff003c53f36ff1a3cd5ff9e29f9b7f8d47450049e6affcf14fcdbfc68f357fe78a7e6dfe351d1401279abff3c53f36ff001a3cd5ff009e29f9b7f8d47450049e6aff00cf14fcdbfc68f357fe78a7e6dfe351d1401279abff003c53f36ff1a3cd5ff9e29f9b7f8d474500589e550e3f7287e55eedfdd1ef51f9abff003c53f36ff1a2e3fd60ff00717ff41151d00588255de7f7283e56eedfdd3ef51f9abff3c53f36ff001a2dff00d61ff71bff0041351d0049e6affcf14fcdbfc6a49655d917ee53eefab7f78fbd57a925ff00570ffb9ffb31a003cd5ff9e29f9b7f8d1e6aff00cf14fcdbfc6a3a28024f357fe78a7e6dfe3479abff003c53f36ff1a8e8a0093cd5ff009e29f9b7f8d1e6affcf14fcdbfc6a3a28024f357fe78a7e6dfe35f4e69ff00f1e16dff005c97f90af97ebea0d3ff00e3c2dbfeb92ff21401628a28a0028a28a0028a28a0028a28a0028a28a0028a28a00f9a35b818eb37e729ff001f127f1aff0078fbd52fb3b7aa7fdfc5ff001ab3ae7fc86b50ff00af893ff42354a802c4503049b94fbbfdf5fef0f7a8fecedea9ff007f17fc688bfd5cdfee7fecc2a3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93ecedea9ff007f17fc68fb3b7aa7fdfc5ff1a8e8a00b16f030b888e53ef0fe35f5fad47f676f54ff00bf8bfe345b7fc7cc5fef8fe751d0049f676f54ff00bf8bfe347d9dbd53fefe2ff8d47450049f676f54ff00bf8bfe347d9dbd53fefe2ff8d47450049f676f54ff00bf8bfe347d9dbd53fefe2ff8d47450049f676f54ff00bf8bfe347d9dbd53fefe2ff8d47450049f676f54ff00bf8bfe347d9dbd53fefe2ff8d474500589e062e394fbabfc6bfdd1ef51fd9dbd53fefe2ff8d171feb07fb8bffa08a8e802c4103073ca7dd6fe35fee9f7a8fecedea9ff007f17fc68b7ff00587fdc6ffd04d4740127d9dbd53fefe2ff008d492c0c522e53eeff007d7fbc7deabd492ffab87fdcff00d98d001f676f54ff00bf8bfe347d9dbd53fefe2ff8d47450049f676f54ff00bf8bfe347d9dbd53fefe2ff8d47450049f676f54ff00bf8bfe347d9dbd53fefe2ff8d47450049f676f54ff00bf8bfe35f4e69fff001e16dff5c97f90af97ebea0d3ffe3c2dbfeb92ff0021401628a28a0028a28a0028a28a0028a28a0028a28a0028a28a00f9935cff0090d6a1ff005f127fe846a955dd73fe435a87fd7c49ff00a11aa5401245feae6ff73ff66151d4917dc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1f117fbe3f9d47400514514005145140051451400514514005145140125c7fac1fee2ff00e822a3a927fbe3fdc5ff00d0454740125bff00ac3fee37fe826a3a92dfef9ff71bff0041351d001524bfeae1ff0073ff0066351d492fdc87fdcffd98d00474514500145145001451450015f5069fff001e16dff5c97f90af97ebea0d3ffe3c2dbfeb92ff0021401628a28a0028a28a0028a28a0028a28a0028a28a0028a28a00f9935cff0090d6a1ff005f127fe846a955dd73fe435a87fd7c49ff00a11aa5401245feae6ff73ff66151d4917dc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1f117fbe3f9d47400514514005145140051451400514514005145140125c7fac1fee2ff00e822a3a92e3ef8ff00717ff41151d00496ff00eb0ffb8dff00a09a8ea4b7ff00587fdc6ffd04d474005492ff00ab87fdcffd98d47524bf721ff73ff6634011d1451400514514005145140057d41a7ffc785b7fd725fe42be5fafa834ff00f8f0b6ff00ae4bfc850058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496dff1f317fbe3f9d47525b7fc7cc5fef8fe751d0014514500145145001451450014514500145145004971feb07fb8bffa08a8ea4b8ff583fdc5ff00d0454740125bff00ac3fee37fe826a3a92dffd61ff0071bff41351d001524bfeae1ff73ff66351d492ff00ab87fdcffd98d00474514500145145001451450015f5069fff001e16dff5c97f90af97ebea0d3ffe3c2dbfeb92ff0021401628a28a0028a28a0028a28a0028a28a0028a28a0028a28a00f9a35b68bfb66ff28e4fda24fe31fde3ed54b743fdc7ff00bec7f8559d73fe435a87fd7c49ff00a11aa540162268b64df23fddfef8fef0f6a8f743fdc7ff00bec7f85117fab9bfdcff00d98547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58b768bed11611f3b87f18f5fa547ba1fee3ff00df63fc28b6ff008f98bfdf1fcea3a0093743fdc7ff00bec7f851ba1fee3ffdf63fc2a3a28024dd0ff71ffefb1fe146e87fb8ff00f7d8ff000a8e8a0093743fdc7ffbec7f851ba1fee3ff00df63fc2a3a28024dd0ff0071ff00efb1fe146e87fb8fff007d8ff0a8e8a0093743fdc7ff00bec7f851ba1fee3ffdf63fc2a3a2802c4ed16f1947fbabfc63fba3daa3dd0ff71ffefb1fe145c7fac1fee2ff00e822a3a00b10345bce11feeb7f18fee9f6a8f743fdc7ff00bec7f8516ffeb0ff00b8dffa09a8e8024dd0ff0071ff00efb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ad16c8be47fbbfdf1fde3ed55ea497fd5c3fee7fecc6800dd0ff0071ff00efb1fe146e87fb8fff007d8ff0a8e8a0093743fdc7ff00bec7f851ba1fee3ffdf63fc2a3a28024dd0ff71ffefb1fe146e87fb8ff00f7d8ff000a8e8a0093743fdc7ffbec7f857d39a7ff00c785b7fd725fe42be5fafa834fff008f0b6ffae4bfc850058a28a2800a28a2800a28a2800a28a2800a28a2800a28a2803e6ad6ecae1b59bf22de520dc498210ff78d53fb05cffcfbcbff007c1afa868a00f98a2b1b90937fa3cbf77fb87fbc2a3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173ff003ef2ff00df068fb05cff00cfbcbff7c1afa868a00f97bec373ff003ef2ff00df068fb05cff00cfbcbff7c1afa868a00f97bec173ff003ef2ff00df068fb0dcff00cfbcbff7c1afa868a00f97bec173ff003ef2ff00df068fb05cff00cfbcbff7c1afa868a00f98adec6e45c444dbcb8dc3f80fad47f60b9ff9f797fef835f50d1401f2f7d82e7fe7de5ffbe0d1f61b9ff9f797fef835f50d1401f2f7d82e7fe7de5ffbe0d1f60b9ff9f797fef835f50d1401f2f7d82e7fe7de5ffbe0d1f60b9ff9f797fef835f50d1401f2f7d82e7fe7de5ffbe0d1f60b9ff9f797fef835f50d1401f2f7d82e7fe7de5ffbe0d1f60b9ff9f797fef835f50d1401f314f63725c7fa3cbf757f80ff0074547f60b9ff009f797fef835f50d1401f314163721cff00a3cbf75bf80ff74d47f60b9ff9f797fef835f50d1401f2f7d82e7fe7de5ffbe0d492d8dc9487fd1e5fbbfdc3fde35f4ed1401f2f7d82e7fe7de5ff00be0d1f60b9ff009f797fef835f50d1401f2f7d82e7fe7de5ff00be0d1f60b9ff009f797fef835f50d1401f2f7d82e7fe7de5ff00be0d1f60b9ff009f797fef835f50d1401f2f7d82e7fe7de5ff00be0d7d336031636c0f07cb5fe42ac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8dc7c53f0fdadc4b0c97128923628c042c790706a3ff85b5e1cff009f89bfefcb578b6b9ff21ad43febe24ffd08d52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75f8b1e1d760a2e26249c0fdcb527fc2daf0e7fcfc4dff7e5abc36dbfe3e62ff7c7f3a8e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76f8b1e1d438371303807fd4b527fc2daf0e7fcfc4dff007e5abc36e3fd60ff00717ff41151d007b0f8a7e34d9697e1fbebbd0f4f975fd5624dd069a6416de79c8c8f35810bc64e48ed5e55ff000d59f107fe88b37fe1536dff00c6eabdbffac3fee37fe826a3a00b9ff0d59f107fe88b37fe1536dffc6e9f27ed53f10116323e0bb1dcb923fe129b6e3923fe79fb550a925ff570ff00b9ff00b31a00b1ff000d59f107fe88b37fe1536dff00c6e8ff0086acf883ff004459bff0a9b6ff00e3754e8a00b9ff000d59f107fe88b37fe1536dff00c6e8ff0086acf883ff004459bff0a9b6ff00e3754e8a00b9ff000d59f107fe88b37fe1536dff00c6e8ff0086acf883ff004459bff0a9b6ff00e3754e8a00b9ff000d59f107fe88b37fe1536dff00c6ebe95b0b87bbb1b79e48bc89258d5da2ddbb61232467be3d6be5eafa834fff008f0b6ffae4bfc850058a28a2800a28a2800a28a2800a28a2800a28a2800a28a2803e64d73fe435a87fd7c49ffa11aa55775cff0090d6a1ff005f127fe846a95001453e350c9292390b91f98a6500145145001451450014514500145145001451450014514500145145001451450014514500145145001451450014514500145145001451450014514500145145001451450014514500145145001451450014514500145145001451450014514500145145001451450014514500145145001451450014514500145145001451450014514500496dff001f317fbe3f9d47525b7fc7c45fef8fe751d0014514500145145001451450014514500145145004971feb07fb8bff00a08a8ea49fef8ff717ff0041151d00496ffeb0ff00b8dffa09a8ea4b7fbe7fdc6ffd04d474005492ff00ab87fdcffd98d47524bf721ff73ff6634011d1451400514514005145140057d41a7ffc785b7fd725fe42be5fafa834ff00f8f0b6ff00ae4bfc850058a28a2800a28a2800a28a2800a28a2800a28a2800a28a2803e64d73fe435a87fd7c49ff00a11aa55775cff90d6a1ff5f127fe846a95004917fab9bfdcff00d985475245f726ff0073ff0066151d00145145001451450014514500145145001451450014514500145145001451450014514500145145001451450014514500145145001451450014514500145145001451450014514500145145001451450014514500145145001451450014514500145145001451450014514500145145001451450014514500145145001451450014514500496dff001f317fbe3f9d47525b7fc7c45fef8fe751d0014514500145145001451450014514500145145004971feb07fb8bff00a08a8ea4b8fbe3fdc5ff00d0454740125bff00ac3fee37fe826a3a92dffd61ff0071bff41351d001524bfeae1ff73ff66351d492fdc87fdcff00d98d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1f317fbe3f9d47400514514005145140051451400514514005145140125c7fac1fee2ff00e822a3a92e3fd60ff717ff0041151d00496ffeb0ff00b8dffa09a8ea4b7ff587fdc6ff00d04d474005492ffab87fdcff00d98d47524bfeae1ff73ff6634011d1451400514514005145140057d41a7ffc785b7fd725fe42be5fafa834ff00f8f0b6ff00ae4bfc850058a28a2800a28a2800a28a2800a28a2800a28a2800a28a2803cc6fbe0b7db6f6e2e3fb67679b2349b7ecb9c64e719df50ffc28dffa8dff00e4a7ff00675ea94500796a7c10daae3fb6b3b863fe3d7dc1feff00b537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affe146ffd46ff00f253ff00b3a3fe146ffd46ff00f253ff00b3af54a2803cb62f821e5c88ff00db59da41c7d97ffb3a6f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5ffc28dffa8dff00e4a7ff006747fc28dffa8dff00e4a7ff00675ea94500796c9f0437b03fdb58e00ff8f5f418fefd37fe146ffd46ff00f253ff00b3af54a2803c5bc51f00357d47c3f7d6ba178c63d0b56963db6fa8cba48ba581b3c9311954371918c8eb5e55ff000c83f1abfe8e1f4eff00c2021ffe4cafafa8a00f907fe1907e357fd1c3e9dff84043ff00c99524bfb22fc6874882fed09a7a945dac4f80a13b8ee273ff001f7c7040fc2bebaa2803e41ff8641f8d5ff470fa77fe1010ff00f2651ff0c83f1abfe8e1f4effc2021ff00e4cafafa8a00f907fe1907e357fd1c3e9dff0084043ffc9947fc320fc6affa387d3bff0008087ff932bebea2803e41ff008641f8d5ff00470fa77fe1010fff002651ff000c83f1abfe8e1f4eff00c2021ffe4cafafa8a00f907fe1907e357fd1c3e9dff84043ff00c995f5a6976d359699696f7138ba9e2852392709b048c1402db727193ce33c55a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aab6a9648c55af200c0e0832ae47eb49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ec7fe7f6dffefeaff8d1fdad63ff003fb6ff00f7f57fc6802dd1553fb5ac7fe7f6dffefeaff8d1fdaf63ff003fb6ff00f7f57fc6802dd1553fb5ac7fe7f6dffefeaff8d1fdad63ff003fb6ff00f7f57fc6802dd1553fb5ac7fe7f6dffefeaff8d1fdad63ff003fb6ff00f7f57fc6802dd1553fb5ac7fe7f6dffefeaff8d1fdaf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1fdad63ff003fb6ff00f7f57fc6802dd1553fb5ac7fe7f6dffefeaff8d5a0410083907bd002d14514005145140051451400514514005145140051451401f10f8a3f677f85da8789b57babaf879e19b8b99eee69659a5d2a0677767259892bc924939accff00866bf84fff0044dbc2bff82883ff0089af56d73fe435a87fd7c49ffa11aa5401e729fb387c2a8d5d57e1cf85d55c6d703498006190707e5e46403f80a6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7965fb37fc298af2074f871e17475915959749801073c1076d43ff0cd7f09ff00e89b7857ff0005107ff135e9b6dff1f317fbe3f9d47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7977fb37fc2992552ff0e3c2ee4468b96d2603c05000fbbd8002a1ff00866bf84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dbc2bff82883ff0089af4db8ff00583fdc5ffd04547401e7969fb37fc298e5629f0e3c2e84c6eb95d2601c15208fbbdc122a1ff866bf84ff00f44dbc2bff0082883ff89af4db7ff587fdc6ff00d04d47401e6dff000cd7f09ffe89b7857ff05107ff0013534ffb37fc2978ad837c38f0bb048caa83a4c0768dcc703e5f524fe35e87524bfeae1ff73ff663401e65ff000cd7f09ffe89b7857ff05107ff001347fc335fc27ffa26de15ff00c1441ffc4d7a4d1401e6dff0cd7f09ff00e89b7857ff0005107ff1347fc335fc27ff00a26de15ffc1441ff00c4d7a4d1401e6dff000cd7f09ffe89b7857ff05107ff001347fc335fc27ffa26de15ff00c1441ffc4d7a4d1401e6dff0cd7f09ff00e89b7857ff0005107ff135f736910476da55943122c71470222220c050140000f4af98abea0d3ffe3c2dbfeb92ff0021401628a28a0028a28a0028a28a0028a28a0028a28a0028a28a00f857c51f1bafad3c4dabc0bf08be2c5d2c5793209ed7c1777245261c8dc8c06194f50475045667fc2f6bff00fa237f17ff00f087bcff00e26befda2803e02ff85ed7ff00f446fe2fff00e10f79ff00c4d1ff000bdaff00fe88dfc5ff00fc21ef3ff89afbf68a00f80bfe17b5ff00fd11bf8bff00f843de7ff1347fc2f6bfff00a237f17fff00087bcffe26befda2803e02ff0085ed7fff00446fe2ff00fe10f79ffc4d1ff0bdafff00e88dfc5fff00c21ef3ff0089afbf68a00f80bfe17b5fff00d11bf8bfff00843de7ff001347fc2f6bff00fa237f17ff00f087bcff00e26befda2803e02ff85ed7ff00f446fe2fff00e10f79ff00c4d1ff000bdaff00fe88dfc5ff00fc21ef3ff89afbf68a00f80bfe17b5ff00fd11bf8bff00f843de7ff1347fc2f6bfff00a237f17fff00087bcffe26befda2803e02ff0085ed7fff00446fe2ff00fe10f79ffc4d1ff0bdafff00e88dfc5fff00c21ef3ff0089afbf68a00f80bfe17b5fff00d11bf8bfff00843de7ff001347fc2f6bff00fa237f17ff00f087bcff00e26befda2803e02ff85ed7ff00f446fe2fff00e10f79ff00c4d1ff000bdaff00fe88dfc5ff00fc21ef3ff89afbf68a00f80bfe17b5ff00fd11bf8bff00f843de7ff1347fc2f6bfff00a237f17fff00087bcffe26befda2803e02ff0085ed7fff00446fe2ff00fe10f79ffc4d1ff0bdafff00e88dfc5fff00c21ef3ff0089afbf68a00f80bfe17b5fff00d11bf8bfff00843de7ff001347fc2f6bff00fa237f17ff00f087bcff00e26befda2803e02ff85ed7ff00f446fe2fff00e10f79ff00c4d1ff000bdaff00fe88dfc5ff00fc21ef3ff89afbf68a00f80bfe17b5ff00fd11bf8bff00f843de7ff1347fc2f6bfff00a237f17fff00087bcffe26befda2803e02ff0085ed7fff00446fe2ff00fe10f79ffc4d1ff0bdafff00e88dfc5fff00c21ef3ff0089afbf68a00f80bfe17b5fff00d11bf8bfff00843de7ff001347fc2f6bff00fa237f17ff00f087bcff00e26befda2803e02ff85ed7ff00f446fe2fff00e10f79ff00c4d1ff000bdaff00fe88dfc5ff00fc21ef3ff89afbf68a00f80bfe17b5ff00fd11bf8bff00f843de7ff1347fc2f6bfff00a237f17fff00087bcffe26befda2803e02ff0085ed7fff00446fe2ff00fe10f79ffc4d1ff0bdafff00e88dfc5fff00c21ef3ff0089afbf68a00f80bfe17b5fff00d11bf8bfff00843de7ff001347fc2f6bff00fa237f17ff00f087bcff00e26befda2803e02ff85ed7ff00f446fe2fff00e10f79ff00c4d1ff000bdaff00fe88dfc5ff00fc21ef3ff89afbf68a00f80bfe17b5ff00fd11bf8bff00f843de7ff1347fc2f6bfff00a237f17fff00087bcffe26befda2803e02ff0085ed7fff00446fe2ff00fe10f79ffc4d1ff0bdafff00e88dfc5fff00c21ef3ff0089afbf68a00f80bfe17b5fff00d11bf8bfff00843de7ff001347fc2f6bff00fa237f17ff00f087bcff00e26befda2803e02ff85ed7ff00f446fe2fff00e10f79ff00c4d1ff000bdaff00fe88dfc5ff00fc21ef3ff89afbf68a00f80bfe17b5ff00fd11bf8bff00f843de7ff1347fc2f6bfff00a237f17fff00087bcffe26befda2803e02ff0085ed7fff00446fe2ff00fe10f79ffc4d1ff0bdafff00e88dfc5fff00c21ef3ff0089afbf68a00f80bfe17b5fff00d11bf8bfff00843de7ff001347fc2f6bff00fa237f17ff00f087bcff00e26befda2803e02ff85ed7ff00f446fe2fff00e10f79ff00c4d1ff000bdaff00fe88dfc5ff00fc21ef3ff89afbf68a00f80bfe17b5ff00fd11bf8bff00f843de7ff1347fc2f6bfff00a237f17fff00087bcffe26befda2803e02ff0085ed7fff00446fe2ff00fe10f79ffc4d1ff0bdafff00e88dfc5fff00c21ef3ff0089afbf68a00f80bfe17bea1ff446be2fff00e10f79fe147fc2f6bfff00a237f17fff00087bcffe26befda2803e02ff0085ed7fff00446fe2ff00fe10f79ffc4d1ff0bdf50ffa235f17ff00f087bcff000afbf68a00f80bfe17b5ff00fd11bf8bff00f843de7ff1347fc2f6bfff00a237f17fff00087bcffe26befda2803e08b3f8eb7ef7702ffc29cf8bab9751b9bc117800e7b9c702a1ff0085ed7fff00446fe2ff00fe10f79ffc4d7dfb45007c05ff000bdaff00fe88dfc5ff00fc21ef3ff89a3fe17bea19ff009235f17fff00087bcff0afbf68a00f80bfe17b5fff00d11bf8bfff00843de7ff001347fc2f6bff00fa237f17ff00f087bcff00e26befda2803e02ff85ed7ff00f446fe2fff00e10f79ff00c4d1ff000bdaff00fe88dfc5ff00fc21ef3ff89afbf68a00f80bfe17b5ff00fd11bf8bff00f843de7ff1347fc2f6bfff00a237f17fff00087bcffe26befda2803e02ff0085ed7fff00446fe2ff00fe10f79ffc4d1ff0bdafff00e88dfc5fff00c21ef3ff0089afbf68a00f822ebe3adfacaa3fe14e7c5d6f910e57c117847dd1ed50ff00c2f6bfff00a237f17fff00087bcffe26befda2803e08b5f8eb7ed2b0ff008539f1757e47396f045e01f74fb75a87fe17b5ff00fd11bf8bff00f843de7ff135f7ed1401f017fc2f6bff00fa237f17ff00f087bcff00e26a69fe3adf88adcffc29cf8ba7284e07822f091f3375e38fff00557def45007c05ff000bdaff00fe88dfc5ff00fc21ef3ff89a3fe17b5fff00d11bf8bfff00843de7ff00135f7ed1401f017fc2f6bfff00a237f17fff00087bcffe268ff85ed7ff00f446fe2fff00e10f79ff00c4d7dfb45007c05ff0bdafff00e88dfc5fff00c21ef3ff0089a3fe17b5ff00fd11bf8bff00f843de7ff135f7ed1401f017fc2f6bff00fa237f17ff00f087bcff00e26bef0d167373a3d84c6296032411bf953a149132a0ed653c823a11d8d5da2800a28a2800a28a2800a28a2800a28a2800a28a2800a28a2800a2bc7b51f8c3acd9ea175025b58148a56452d1be70091cfcf55ffe1756b7ff003eba7ffdfb7ffe2e803da68af184f8cfadb2c84dad87cab91fbb7f503fbfef4d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621f8cfadc92a29b5b0c3300711bfff00174d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625f8cfada3002d6c3ee83feadfb807fbf4dff85d5adffcfae9ff00f7edff00f8ba00f69a2bc622f8cfadbb106d6c3ee93feadfb027fbf4dff85d5adffcfae9ff00f7edff00f8ba00f69a2bc5bfe1756b7ff3eba7ff00dfb7ff00e2e9cff19f5b558c8b5b0f99727f76fea47f7fda803d9e8af16ff85d5adffcfae9ff00f7edff00f8ba3fe1756b7ff3eba7ff00dfb7ff00e2e803da68af16ff0085d5adff00cfae9fff007edfff008ba3fe1756b7ff003eba7ffdfb7ffe2e803da68af16ff85d5adffcfae9ff00f7edff00f8ba3fe1756b7ff3eba7ff00dfb7ff00e2e803da68af16ff0085d5adff00cfae9fff007edfff008baf64b594cf6d0c8d80ce818e3a7228025a28a2800a28a2800a28a2800a28a2800a28a2800a28a2803e64d73fe435a87fd7c49ffa11aa55b3ad68ba83eb17ccb6372ca679082216c11b8fb553fec3d47fe81f75ff007e5bfc2802b45feae6ff0073ff0066151d68c5a26a2125ff0040bae578fdcb7f787b547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5adbfe3e62ff007c7f3a8eb46df44d445c444d85d001873e4b7afd2a3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d71feb07fb8bffa08a8eb467d13512e3161747e55ff00962dfdd1ed51ff0061ea3ff40fbaff00bf2dfe14015adffd61ff0071bff41351d68c1a26a21ce6c2e87cadff002c5bfba7daa3fec3d47fe81f75ff007e5bfc280295492ffab87fdcff00d98d59fec3d47fe81f75ff007e5bfc2a49744d44a458b0bae179fdcb7f78fb5006751577fb0f51ff00a07dd7fdf96ff0a3fb0f51ff00a07dd7fdf96ff0a00a5455dfec3d47fe81f75ff7e5bfc28fec3d47fe81f75ff7e5bfc2802951577fb0f51ffa07dd7fdf96ff000a3fb0f51ffa07dd7fdf96ff000a00a55f5069ff00f1e16dff005c97f90af9b3fb0f51ff00a07dd7fdf96ff0afa52c015b1b7046088d4107e94013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557ff0019ae6cefae6dc6991308a468c3194f38247a541ff0bbeebfe8150ffdfd3fe15c06b9ff0021ad43febe24ff00d08d52a00f4e4f8d974cae7fb2e11b467fd69f503d3de9bff0bbeebfe8150ffdfd3fe15e6f17fab9bfdcff00d98547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d17c6cba92444fecb846e2067cd3fe14dff85df75ff40a87fefe9ff0af37b6ff008f98bfdf1fcea3a00f4cff0085df75ff0040a87fefe9ff000a3fe177dd7fd02a1ffbfa7fc2bcce8a00f4cff85df75ff40a87fefe9ff0a3fe177dd7fd02a1ff00bfa7fc2bcce8a00f4cff0085df75ff0040a87fefe9ff000a3fe177dd7fd02a1ffbfa7fc2bcce8a00f4cff85df75ff40a87fefe9ff0a3fe177dd7fd02a1ff00bfa7fc2bcce8a00f4cff0085df75ff0040a87fefe9ff000a3fe177dd7fd02a1ffbfa7fc2bcce8a00f4e93e365d2301fd9709e01ff5a7b8cfa537fe177dd7fd02a1ff00bfa7fc2bcdee3fd60ff717ff0041151d007a747f1b2e9d88fecb84704ffad3d867d29bff000bbeebfe8150ff00dfd3fe15e6f6ff00eb0ffb8dff00a09a8e803d33fe177dd7fd02a1ff00bfa7fc29cff1b2e9550ff65c2770cffad3ea47a7b5798d492ffab87fdcff00d98d007a47fc2efbaffa0543ff007f4ff851ff000bbeebfe8150ff00dfd3fe15e6745007a67fc2efbaff00a0543ff7f4ff00851ff0bbeebfe8150ffdfd3fe15e6745007a67fc2efbaffa0543ff007f4ff851ff000bbeebfe8150ff00dfd3fe15e6745007a67fc2efbaff00a0543ff7f4ff00857ac5b4be7dbc521182e81b1e9915f2dd7d41a7ff00c785b7fd725fe42802c514514005145140051451400514514005145140051451401f326b9ff21ad43febe24ffd08d52afaa28a00f96e2ff5737fb9ff00b30a8e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bb6ff008f98bfdf1fcea3afaa28a00f95e8afaa28a00f95e8afaa28a00f95e8afaa28a00f95e8afaa28a00f95e8afaa28a00f96ee3fd60ff717ff0041151d7d5145007cb76ffeb0ff00b8dffa09a8ebea8a2803e57a925ff570ff00b9ff00b31afa928a00f95e8afaa28a00f95e8afaa28a00f95e8afaa28a00f95ebea0d3ff00e3c2dbfeb92ff2156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ab5bbdb85d66fc0b8940171260073fde354fedf73ff3f12ffdf66a6d73fe435a87fd7c49ff00a11aa54016e2beb92937fa44bf77fbe7fbc2a3fb7dcffcfc4bff007d9a645feae6ff0073ff0066151d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fb9ff9f897fefb347dbee7fe7e25ff00becd4145004ff6eb9ff9f897fefb347dbee7fe7e25ff00becd4145004ff6fb9ff9f897fefb347dbae7fe7e25ff00becd4145004ff6fb9ff9f897fefb347dbee7fe7e25ff00becd4145005bb7beb9371103712e370fe33eb51fdbee7fe7e25ffbecd32dbfe3e62ff7c7f3a8e8027fb7dcff00cfc4bff7d9a3edd73ff3f12ffdf66a0a28027fb7dcff00cfc4bff7d9a3edf73ff3f12ffdf66a0a28027fb7dcff00cfc4bff7d9a3edf73ff3f12ffdf66a0a28027fb7dcff00cfc4bff7d9a3edf73ff3f12ffdf66a0a28027fb7dcff00cfc4bff7d9a3edf73ff3f12ffdf66a0a2802dcf7d721c7fa44bf757f8cff0074547f6fb9ff009f897fefb34cb8ff00583fdc5ffd045474016e0beb92e7fd225fbadfc67fba6a3fb7dcff00cfc4bff7d9a65bff00ac3fee37fe826a3a009fedf73ff3f12ffdf66a496fae4243fe912fddfef9fef1aa9524bfeae1ff0073ff00663400ff00b7dcff00cfc4bff7d9a3edf73ff3f12ffdf66a0a28027fb7dcff00cfc4bff7d9a3edf73ff3f12ffdf66a0a28027fb7dcff00cfc4bff7d9a3edf73ff3f12ffdf66a0a28027fb7dcff00cfc4bff7d9afa66c0e6c6d89e4f96bfc857cbf5f5069ff00f1e16dff005c97f90a00b1451450014514500145145001451450014514500145145007cd1adac5fdb37f97707ed127f00fef1f7aa5b61fefbffdf03fc6aceb9ff21ad43febe24ffd08d52a00b112c5b26f9dfeeff707f787bd47b61fefbffdf03fc688bfd5cdfee7fecc2a3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4db0ff007dff00ef81fe346d87fbefff007c0ff1a8e8a00936c3fdf7ff00be07f8d1b61fefbffdf03fc6a3a28024db0ff7dffef81fe346d87fbeff00f7c0ff001a8e8a00936c3fdf7ffbe07f8d1b61fefbff00df03fc6a3a2802c5bac5f688b0ef9dc3f807afd6a3db0ff7dffef81fe345b7fc7cc5fef8fe751d0049b61fefbffdf03fc68db0ff007dff00ef81fe351d140126d87fbeff00f7c0ff001a36c3fdf7ff00be07f8d47450049b61fefbff00df03fc68db0ff7dffef81fe351d140126d87fbefff007c0ff1a36c3fdf7ffbe07f8d47450049b61fefbffdf03fc68db0ff007dff00ef81fe351d140162758b78cbbfdd5fe01fdd1ef51ed87fbeff00f7c0ff001a2e3fd60ff717ff0041151d00588162de70eff75bf807f74fbd47b61fefbffdf03fc68b7ff587fdc6ff00d04d4740126d87fbefff007c0ff1a92558b645f3bfddfee0fef1f7aaf524bfeae1ff0073ff006634006d87fbefff007c0ff1a36c3fdf7ffbe07f8d47450049b61fefbffdf03fc68db0ff007dff00ef81fe351d140126d87fbeff00f7c0ff001a36c3fdf7ff00be07f8d47450049b61fefbff00df03fc6be9cd3ffe3c2dbfeb92ff00215f2fd7d41a7ffc785b7fd725fe42802c514514005145140051451400514514005145140051451401f326b9ff0021ad43febe24ff00d08d52afa524f0be8d2bb3be9160eec49666b64249f53c527fc227a27fd01b4fff00c054ff000a00f9c22ff5737fb9ff00b30a8ebe931e14d10671a3d80cf5ff004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6515f49ff00c227a27fd01b4fff00c054ff000a3fe113d13fe80da7ff00e02a7f85007cd9457d27ff00089e89ff00406d3fff000153fc28ff00844f44ff00a0369fff0080a9fe1401f36515f49ffc227a27fd01b4ff00fc054ff0a3fe113d13fe80da7ffe02a7f85007cd9457d27ff089e89ff406d3ff00f0153fc28ff844f44ffa0369ff00f80a9fe1401f385b7fc7cc5fef8fe751d7d263c29a2290468f6008e845a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c2e3fd60ff00717ff41151d7d267c29a21eba3d81ffb754ff0a3fe113d13fe80da7ffe02a7f85007ce16ff00eb0ffb8dff00a09a8ebe931e14d1074d1ec07fdbaa7f851ff089e89ff406d3ff00f0153fc2803e6ca925ff00570ffb9ffb31afa3ff00e113d13fe80da7ff00e02a7f8507c29a21c6747b038e9fe8a9fe1401f36515f49ffc227a27fd01b4ff00fc054ff0a3fe113d13fe80da7ffe02a7f85007cd9457d27ff089e89ff406d3ff00f0153fc28ff844f44ffa0369ff00f80a9fe1401f36515f49ff00c227a27fd01b4fff00c054ff000a3fe113d13fe80da7ff00e02a7f85007cd95f5069ff00f1e16dff005c97f90aa5ff00089e89ff00406d3fff000153fc2b51542285501540c003a0a005a28a2800a28a2800a28a2800a28a2800a28a2800a28a2800a2b85baf8c3a359dd4d03db5f9789ca3158d319071c7cf517fc2ead13fe7d750ff00bf69ff00c5d0077f45702bf19f4460c45adffca327f769eb8feffbd2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29f19f4491d545adfe58e06634ff00e2e9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0ff85d5a27fcfaea1ff7ed3ff8ba3fe175689ff3eba87fdfb4ff00e2e803bfa2b817f8cfa221c1b5bfe80ffab4ee33fdfa4ff85d5a27fcfaea1ff7ed3ff8ba00efe8ae053e33e88e702d6ffa13fead3b0cff007e93fe175689ff003eba87fdfb4ffe2e803bfa2b80ff0085d5a27fcfaea1ff007ed3ff008ba56f8cfa228526d6ff00e6191fbb4f5c7f7fda803bea2b80ff0085d5a27fcfaea1ff007ed3ff008ba3fe175689ff003eba87fdfb4ffe2e803bfa2b80ff0085d5a27fcfaea1ff007ed3ff008ba3fe175689ff003eba87fdfb4ffe2e803bfa2b80ff0085d5a27fcfaea1ff007ed3ff008ba3fe175689ff003eba87fdfb4ffe2e803bfa2b80ff0085d5a27fcfaea1ff007ed3ff008baef21944f0a48b90aea1867af3400fa28a2800a28a2800a28a2800a28a2800a28a2800a28a2803e64d73fe435a87fd7c49ff00a11aa55775cff90d6a1ff5f127fe846a95004917fab9bfdcff00d985475245feae6ff73ff66151d00145145001451450014514500145145001451450014514500145145001451450014514500145145001451450014514500145145001451450014514500145145001451450014514500145145001451450014514500145145001451450014514500145145001451450014514500145145001451450014514500145145001451450014514500496dff1f317fbe3f9d47525b7fc7cc5fef8fe751d0014514500145145001451450014514500145145004971feb07fb8bffa08a8ea4b8ff583fdc5ff00d0454740125bff00ac3fee37fe826a3a92dffd61ff0071bff41351d001524bfeae1ff73ff66351d492ff00ab87fdcffd98d00474514500145145001451450015f5069fff001e16dff5c97f90af97ebea0d3ffe3c2dbfeb92ff0021401628a28a0028a28a0028a28a0028a28a0028a28a0028a28a00e16ebe0f68d797534ef737e1e572ec1644c649cf1f2545ff000a5744ff009fad43fefe27ff00115dfd1401c0afc18d114301757ff30c1fde27ae7fb9ed49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7fc295d13fe7eb50ff00bf89ff00c451ff000a5744ff009fad43fefe27ff00115dfd1401c0a7c18d1237561757f953919913ff0088a4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5fe0c688e726eaff00a01feb13b0c7f7293fe14ae89ff3f5a87fdfc4ff00e22bbfa2803cafc53fb3ce8fe26f0fdee971ebfe20d11ee9360d434ab98a2b98790731b344c01e31c83c135e55ff000c0361ff0045bbe2ff00fe0f2cff00f90ebea9a2803e56ff008601b0ff00a2ddf17fff0007967ffc874f93f606b091225ff85d9f1757cb5db91ae59e5b92727fd0fdf1f80afa9a8a00f95bfe1806c3fe8b77c5ff00fc1e59ff00f21d1ff0c0361ff45bbe2fff00e0f2cfff0090ebea9a2803e56ff8601b0ffa2ddf17ff00f07967ff00c8747fc300d87fd16ef8bfff0083cb3ffe43afaa68a00f95bfe1806c3fe8b77c5fff00c1e59fff0021d1ff000c0361ff0045bbe2ff00fe0f2cff00f90ebea9a2803e56ff008601b0ff00a2ddf17fff0007967ffc875f5069b6434dd3ad6d04d2dc0b78922f3a760647da00dcc4000938c9e07356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8f16ff6f7fc23b7dff08c7f677f6f6c1f64fed6f33ecbbb233e6797f36319e9df15e4ff00f1923ff54b3ff2a5401edf457887fc648ffd52cffca9539bfe1a3b6a6dff00855b9c7cd9fed2eb93d3f0c5007b6d15e21ff1923ff54b3ff2a547fc648ffd52cffca95007b7d15e21ff001923ff0054b3ff002a547fc648ff00d52cff00ca95007b7d15e21ff1923ff54b3ff2a547fc648ffd52cffca95007b7d15e21ff001923ff0054b3ff002a55ed56be77d961fb4f97f68d83cdf2b3b37639db9e719e99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867c53fb3ef86750f13eaf752ea3e2c5967bc9a561178b3538d012e49daab380a39e00000ed597ff000ce5e15ffa09f8c3ff000b0d53ff00922803efaa2be084fd9dbc2f1ac8a352f1761d769cf8bb532719078cdc71d0723dc7734cff008672f0affd04fc61ff008586a9ff00c91401f7d515f02ffc3397857fe827e30ffc2c354ffe48a3fe19cbc2bff413f187fe161aa7ff00245007df5457c0bff0ce5e15ff00a09f8c3ff0b0d53ff9228ff8672f0aff00d04fc61ff8586a9ffc91401f7d515f02ff00c3397857fe827e30ff00c2c354ff00e48a3fe19cbc2bff00413f187fe161aa7ff245007df5457c0bff000ce5e15ffa09f8c3ff000b0d53ff009228ff008672f0affd04fc61ff008586a9ff00c91401f7d515f02ffc3397857fe827e30ffc2c354ffe48a3fe19cbc2bff413f187fe161aa7ff00245007df5457c0bff0ce5e15ff00a09f8c3ff0b0d53ff9228ff8672f0aff00d04fc61ff8586a9ffc91401f7d515f02ff00c3397857fe827e30ff00c2c354ff00e48a3fe19cbc2bff00413f187fe161aa7ff245007df5457c0bff000ce5e15ffa09f8c3ff000b0d53ff009228ff008672f0affd04fc61ff008586a9ff00c91401f7d515f02ffc3397857fe827e30ffc2c354ffe48a3fe19cbc2bff413f187fe161aa7ff00245007df5457c0bff0ce5e15ff00a09f8c3ff0b0d53ff9228ff8672f0aff00d04fc61ff8586a9ffc91401f7d515f02ff00c3397857fe827e30ff00c2c354ff00e48a3fe19cbc2bff00413f187fe161aa7ff245007df5457c0bff000ce5e15ffa09f8c3ff000b0d53ff009228ff008672f0affd04fc61ff008586a9ff00c91401f7d515f02ffc3397857fe827e30ffc2c354ffe48a3fe19cbc2bff413f187fe161aa7ff00245007df5457c0bff0ce5e15ff00a09f8c3ff0b0d53ff9228ff8672f0aff00d04fc61ff8586a9ffc91401f7d515f02ff00c3397857fe827e30ff00c2c354ff00e48a3fe19cbc2bff00413f187fe161aa7ff245007df5457c0bff000ce5e15ffa09f8c3ff000b0d53ff009228ff008672f0affd04fc61ff008586a9ff00c91401f7d515f02ffc3397857fe827e30ffc2c354ffe48a3fe19cbc2bff413f187fe161aa7ff00245007df5457c0bff0ce5e15ff00a09f8c3ff0b0d53ff9228ff8672f0aff00d04fc61ff8586a9ffc91401f7d515f02ff00c3397857fe827e30ff00c2c354ff00e48a3fe19cbc2bff00413f187fe161aa7ff245007df5457c0bff000ce5e15ffa09f8c3ff000b0d53ff009228ff008672f0affd04fc61ff008586a9ff00c91401f7d515f02ffc3397857fe827e30ffc2c354ffe48a3fe19cbc2bff413f187fe161aa7ff00245007df5457c0bff0ce5e15ff00a09f8c3ff0b0d53ff9228ff8672f0aff00d04fc61ff8586a9ffc91401f7d515f02ff00c3397857fe827e30ff00c2c354ff00e48a3fe19cbc2bff00413f187fe161aa7ff245007df5457c0bff000ce5e15ffa09f8c3ff000b0d53ff009228ff008672f0affd04fc61ff008586a9ff00c91401f7d515f02ffc3397857fe827e30ffc2c354ffe48a3fe19cbc2bff413f187fe161aa7ff00245007df5457c0bff0ce5e15ff00a09f8c3ff0b0d53ff9228ff8672f0aff00d04fc61ff8586a9ffc91401f7d515f02ff00c3397857fe827e30ff00c2c354ff00e48a3fe19cbc2bff00413f187fe161aa7ff245007df5457c0bff000ce5e15ffa09f8c3ff000b0d53ff009228ff008672f0affd04fc61ff008586a9ff00c91401f7d515f02ffc3397857fe827e30ffc2c354ffe48a3fe19cbc2bff413f187fe161aa7ff00245007df5457c0bff0ce5e15ff00a09f8c3ff0b0d53ff9228ff8672f0aff00d04fc61ff8586a9ffc91401f7d515f029fd9c7c2a71ff132f17f1ff537ea9ffc9147fc3397857fe827e30ffc2c354ffe48a00fbea8af817fe19cbc2bff00413f187fe161aa7ff24503f671f0a8cffc4cbc5fcffd4dfaa7ff00245007df5457c0bff0ce5e15ff00a09f8c3ff0b0d53ff9228ff8672f0aff00d04fc61ff8586a9ffc91401f7d515f05d9fece9e168eee061a978b895914e1bc5daa30ebdc1b8c1fa1a87fe19cbc2bff00413f187fe161aa7ff245007df5457c0bff000ce5e15ffa09f8c3ff000b0d53ff009228ff008671f0ae73fda5e2fcff00d8dfaa7ff245007df5457c0bff000ce5e15ffa09f8c3ff000b0d53ff009228ff008672f0affd04fc61ff008586a9ff00c91401f7d515f02ffc3397857fe827e30ffc2c354ffe48a3fe19cbc2bff413f187fe161aa7ff00245007df5457c0bff0ce5e15ff00a09f8c3ff0b0d53ff9228ff8672f0aff00d04fc61ff8586a9ffc91401f7d515f02ff00c3397857fe827e30ff00c2c354ff00e48a3fe19cbc2bff00413f187fe161aa7ff245007df5457c1775fb3a7859e552752f170fdda0f97c5daa0e8a076b8fd7bd43ff000ce5e15ffa09f8c3ff000b0d53ff00922803efaa2be0bb5fd9d3c2c92b11a978b8feedc7cde2ed50f5523bdc7ebdaa1ff8672f0aff00d04fc61ff8586a9ffc91401f7d515f02ff00c3397857fe827e30ff00c2c354ff00e48a9a7fd9d3c2cd15b83a978b86d8c818f176a833f331e7fd239ebd4ff4a00fbd28af817fe19cbc2bff00413f187fe161aa7ff2451ff0ce5e15ff00a09f8c3ff0b0d53ff922803efaa2be05ff008672f0affd04fc61ff008586a9ff00c9147fc3397857fe827e30ff00c2c354ff00e48a00fbea8af817fe19cbc2bff413f187fe161aa7ff002451ff000ce5e15ffa09f8c3ff000b0d53ff00922803efaa2be05ff8672f0aff00d04fc61ff8586a9ffc915f7768f0adb6936512162b1c0880bb16620281c93c93ee6802e514514005145140051451400514514005145140051451401f326b9ff21ad43febe24ffd08d52ae07c51fb487c3ad3fc4dabdadc7881a39e0bc9a2913ec17276b07208c88f1d45667fc34dfc35ff00a18dbff0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00c6a803d468af2eff00869bf86bff00431b7fe0beebff008d51ff000d37f0d7fe8636ff00c17dd7ff001aa00f51a2bcbbfe1a6fe1affd0c6dff0082fbaffe3547fc34dfc35ffa18dbff0005f75ffc6a803d468af2eff869bf86bff431b7fe0beebff8d51ff0d37f0d7fe8636ffc17dd7ff1aa00f51a2bcbbfe1a6fe1aff00d0c6dff82fbaff00e3547fc34dfc35ff00a18dbff05f75ff00c6a803d468af2eff00869bf86bff00431b7fe0beebff008d51ff000d37f0d7fe8636ff00c17dd7ff001aa00f51a2bcbbfe1a6fe1affd0c6dff0082fbaffe3547fc34dfc35ffa18dbff0005f75ffc6a803d468af2eff869bf86bff431b7fe0beebff8d51ff0d37f0d7fe8636ffc17dd7ff1aa00f51a2bcbbfe1a6fe1aff00d0c6dff82fbaff00e3547fc34dfc35ff00a18dbff05f75ff00c6a803d468af2eff00869bf86bff00431b7fe0beebff008d51ff000d37f0d7fe8636ff00c17dd7ff001aa00f51a2bcbbfe1a6fe1affd0c6dff0082fbaffe3547fc34dfc35ffa18dbff0005f75ffc6a803d468af2eff869bf86bff431b7fe0beebff8d51ff0d37f0d7fe8636ffc17dd7ff1aa00f51a2bcbbfe1a6fe1aff00d0c6dff82fbaff00e3547fc34dfc35ff00a18dbff05f75ff00c6a803d468af2eff00869bf86bff00431b7fe0beebff008d51ff000d37f0d7fe8636ff00c17dd7ff001aa00f51a2bcbbfe1a6fe1affd0c6dff0082fbaffe3547fc34dfc35ffa18dbff0005f75ffc6a803d468af2eff869bf86bff431b7fe0beebff8d51ff0d37f0d7fe8636ffc17dd7ff1aa00f51a2bcbbfe1a6fe1aff00d0c6dff82fbaff00e3547fc34dfc35ff00a18dbff05f75ff00c6a803d468af2eff00869bf86bff00431b7fe0beebff008d51ff000d37f0d7fe8636ff00c17dd7ff001aa00f51a2bcbbfe1a6fe1affd0c6dff0082fbaffe3547fc34dfc35ffa18dbff0005f75ffc6a803d468af2eff869bf86bff431b7fe0beebff8d51ff0d37f0d7fe8636ffc17dd7ff1aa00f51a2bcbbfe1a6fe1aff00d0c6dff82fbaff00e3547fc34dfc35ff00a18dbff05f75ff00c6a803d468af2eff00869bf86bff00431b7fe0beebff008d51ff000d37f0d7fe8636ff00c17dd7ff001aa00f51a2bcbbfe1a6fe1affd0c6dff0082fbaffe3547fc34dfc35ffa18dbff0005f75ffc6a803d468af2eff869bf86bff431b7fe0beebff8d51ff0d37f0d7fe8636ffc17dd7ff1aa00f51a2bcbbfe1a6fe1aff00d0c6dff82fbaff00e3547fc34dfc35ff00a18dbff05f75ff00c6a803d468af2eff00869bf86bff00431b7fe0beebff008d51ff000d37f0d7fe8636ff00c17dd7ff001aa00f51a2bcbbfe1a6fe1affd0c6dff0082fbaffe3547fc34dfc35ffa18dbff0005f75ffc6a803d468af2eff869bf86bff431b7fe0beebff8d51ff0d37f0d7fe8636ffc17dd7ff1aa00f51a2bcbbfe1a6fe1aff00d0c6dff82fbaff00e3547fc34dfc35ff00a18dbff05f75ff00c6a803d468af2eff00869bf86bff00431b7fe0beebff008d51ff000d37f0d7fe8636ff00c17dd7ff001aa00f51a2bcbbfe1a6fe1affd0c6dff0082fbaffe3547fc34dfc35ffa18dbff0005f75ffc6a803d468af2eff869bf86bff431b7fe0beebff8d51ff0d37f0d7fe8636ffc17dd7ff1aa00f51a2bcbbfe1a6fe1aff00d0c6dff82fbaff00e3547fc34dfc35ff00a18dbff05f75ff00c6a803d468af2eff00869bf86bff00431b7fe0beebff008d51ff000d37f0d7fe8636ff00c17dd7ff001aa00f51a2bcbbfe1a6fe1affd0c6dff0082fbaffe3547fc34dfc35ffa18dbff0005f75ffc6a803d56dbfe3e62ff007c7f3a8ebcced3f69af86cd75081e226c97503fe25f75ebff5caa2ff00869bf86bff00431b7fe0beebff008d5007a8d15e5dff000d37f0d7fe8636ff00c17dd7ff001aa4ff00869cf86b9c7fc246d9ff00b07dd7ff001aa00f52a2bcbbfe1a6fe1affd0c6dff0082fbaffe3547fc34dfc35ffa18dbff0005f75ffc6a803d468af2eff869bf86bff431b7fe0beebff8d51ff0d37f0d7fe8636ffc17dd7ff1aa00f51a2bcbbfe1a6fe1aff00d0c6dff82fbaff00e3547fc34dfc35ff00a18dbff05f75ff00c6a803d468af2eff00869bf86bff00431b7fe0beebff008d51ff000d37f0d7fe8636ff00c17dd7ff001aa00f55b8ff00583fdc5ffd045475e6773fb4d7c3659003e226fb887fe41f75fdd1ff004caa2ff869bf86bff431b7fe0beebff8d5007aadbffac3fee37fe826a3af33b6fda6be1b34840f1137dc73ff0020fbafee9ffa65517fc34dfc35ff00a18dbff05f75ff00c6a803d46a497fd5c3fee7fecc6bcabfe1a6fe1aff00d0c6dff82fbaff00e3552cdfb4d7c3611c04f889b94247fc4beebfbcdff4ca803d328af2eff869bf86bff431b7fe0beebff8d51ff0d37f0d7fe8636ffc17dd7ff1aa00f51a2bcbbfe1a6fe1aff00d0c6dff82fbaff00e3547fc34dfc35ff00a18dbff05f75ff00c6a803d468af2eff00869bf86bff00431b7fe0beebff008d51ff000d37f0d7fe8636ff00c17dd7ff001aa00f51afa834ff00f8f0b6ff00ae4bfc857c1dff000d37f0d7fe8636ff00c17dd7ff001aafbb746b88eef48b19e26dd14b046e8d82320a820e0d005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1108\absw3400\absh0\dxfrtext0\dfrmtxtx0\dfrmtxty0\nosnaplinegrid{\b0\i0\strike0\f4\cf0\fs17\expnd0\expndtw0\kerning0 \u83x\u117x\u112x\u114x\u97x\u110x\u97x\u116x\u105x\u111x\u110x\u97x\u108x \u66x\u97x\u110x\u107x\u115x \u8211x \u48x\u46x\u48x\u49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412\absw2548\absh0\dxfrtext0\dfrmtxtx0\dfrmtxty0\nosnaplinegrid{\b0\i0\strike0\f5\cf0\fs17\expnd0\expndtw0\kerning0 \u73x\u110x\u116x\u101x\u114x\u110x\u97x\u116x\u105x\u111x\u110x\u97x\u108x \u66x\u97x\u110x\u107x \u102x\u111x\u114x}\par {\b0\i0\strike0\f5\cf0\fs17\expnd0\expndtw0\kerning0     \u82x\u101x\u99x\u111x\u110x\u115x\u116x\u114x\u117x\u99x\u116x\u105x\u111x\u110x \u38x}\par {\b0\i0\strike0\f5\cf0\fs17\expnd0\expndtw0\kerning0     \u68x\u101x\u118x\u101x\u108x\u111x\u112x\u109x\u101x\u110x\u116x}\par {\b0\i0\strike0\f5\cf0\fs17\expnd0\expndtw0\kerning0     \u52x\u46x\u54x\u50x\u53x\u37x \u49x\u48x\u47x\u54x\u47x\u50x\u49x}\par {\b0\i0\strike0\f5\cf0\fs17\expnd0\expndtw0\kerning0 \u73x\u110x\u116x\u101x\u114x\u110x\u97x\u116x\u105x\u111x\u110x\u97x\u108x \u70x\u105x\u110x\u97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2840\absw2062\absh0\dxfrtext0\dfrmtxtx0\dfrmtxty0\nosnaplinegrid{\b0\i0\strike0\f5\cf0\fs17\expnd0\expndtw0\kerning0 \u51x\u46x\u54x\u50x\u53x\u37x \u53x\u47x\u50x\u48x\u47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33\absw3137\absh0\dxfrtext0\dfrmtxtx0\dfrmtxty0\nosnaplinegrid{\b0\i0\strike0\f4\cf0\fs17\expnd0\expndtw0\kerning0 \u84x\u111x\u116x\u97x\u108x \u83x\u117x\u112x\u114x\u97x\u110x\u97x\u116x\u105x\u111x\u110x\u97x\u108x \u66x\u97x\u110x\u107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3426\absw1943\absh0\dxfrtext0\dfrmtxtx0\dfrmtxty0\nosnaplinegrid{\b0\i0\strike0\f5\cf0\fs17\expnd0\expndtw0\kerning0 \u40x\u99x\u111x\u115x\u116x \u36x\u50x\u54x\u44x\u51x\u56x\u52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012\absw3725\absh0\dxfrtext0\dfrmtxtx0\dfrmtxty0\nosnaplinegrid{\b0\i0\strike0\f4\cf0\fs17\expnd0\expndtw0\kerning0 \u85x\u83x \u84x\u114x\u101x\u97x\u115x\u117x\u114x\u121x \u79x\u98x\u108x\u105x\u103x\u97x\u116x\u105x\u111x\u110x\u115x \u8211x \u50x\u46x\u56x\u54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4315\absw3147\absh0\dxfrtext0\dfrmtxtx0\dfrmtxty0\nosnaplinegrid{\b0\i0\strike0\f5\cf0\fs17\expnd0\expndtw0\kerning0 \u85x\u83x \u84x\u114x\u101x\u97x\u115x\u117x\u114x\u121x \u66x\u111x\u110x\u100x\u115x}\par {\b0\i0\strike0\f5\cf0\fs17\expnd0\expndtw0\kerning0   \u50x\u46x\u55x\u53x\u37x \u56x\u47x\u49x\u53x\u47x\u52x\u55x}\par {\b0\i0\strike0\f5\cf0\fs17\expnd0\expndtw0\kerning0   \u50x\u46x\u55x\u53x\u37x \u49x\u49x\u47x\u49x\u53x\u47x\u52x\u55x}\par {\b0\i0\strike0\f5\cf0\fs17\expnd0\expndtw0\kerning0 \u85x\u83x \u84x\u114x\u101x\u97x\u115x\u117x\u114x\u121x \u70x\u108x\u111x\u97x\u116x\u105x\u110x\u103x \u82x\u97x\u116x\u101x}\par {\b0\i0\strike0\f5\cf0\fs17\expnd0\expndtw0\kerning0   \u78x\u111x\u116x\u101x\u115x}\par {\b0\i0\strike0\f5\cf0\fs17\expnd0\expndtw0\kerning0   \u49x\u46x\u52x\u56x\u56x\u37x \u40x\u85x\u83x\u66x\u77x\u77x\u89x\u48x\u51x\u77x \u43x}\par {\b0\i0\strike0\f5\cf0\fs17\expnd0\expndtw0\kerning0   \u48x\u46x\u48x\u52x\u56x\u37x\u41x \u49x\u48x\u47x\u51x\u49x\u47x\u49x\u57x \u9679x}\par {\b0\i0\strike0\f5\cf0\fs17\expnd0\expndtw0\kerning0   \u49x\u46x\u53x\u48x\u37x \u40x\u85x\u83x\u66x\u77x\u77x\u89x\u48x\u51x\u77x \u43x}\par {\b0\i0\strike0\f5\cf0\fs17\expnd0\expndtw0\kerning0   \u48x\u46x\u48x\u54x\u37x\u41x \u55x\u47x\u51x\u49x\u47x\u49x\u57x \u9679x}\par {\b0\i0\strike0\f5\cf0\fs17\expnd0\expndtw0\kerning0 \u85x\u83x \u84x\u114x\u101x\u97x\u115x\u117x\u114x\u121x \u78x\u111x\u116x\u101x\u115x}\par {\b0\i0\strike0\f5\cf0\fs17\expnd0\expndtw0\kerning0   \u50x\u46x\u48x\u48x\u37x \u49x\u48x\u47x\u51x\u49x\u47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42\posy7445\absw2048\absh0\dxfrtext0\dfrmtxtx0\dfrmtxty0\nosnaplinegrid{\b0\i0\strike0\f5\cf0\fs17\expnd0\expndtw0\kerning0 \u50x\u46x\u48x\u48x\u37x \u49x\u49x\u47x\u51x\u48x\u47x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738\absw2339\absh0\dxfrtext0\dfrmtxtx0\dfrmtxty0\nosnaplinegrid{\b0\i0\strike0\f4\cf0\fs17\expnd0\expndtw0\kerning0 \u84x\u111x\u116x\u97x\u108x \u85x\u83x \u84x\u114x\u101x\u97x\u115x\u117x\u114x\u121x}\par {\b0\i0\strike0\f4\cf0\fs17\expnd0\expndtw0\kerning0    \u79x\u98x\u108x\u105x\u103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316\absw2213\absh0\dxfrtext0\dfrmtxtx0\dfrmtxty0\nosnaplinegrid{\b0\i0\strike0\f5\cf0\fs17\expnd0\expndtw0\kerning0 \u40x\u99x\u111x\u115x\u116x \u36x\u55x\u44x\u53x\u54x\u49x\u44x\u55x\u53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8881\absw1672\absh0\dxfrtext0\dfrmtxtx0\dfrmtxty0\nosnaplinegrid{\b0\i0\strike0\f4\cf0\fs17\expnd0\expndtw0\kerning0 \u78x\u117x\u109x\u98x\u101x\u114x \u111x\u102x}\par {\b0\i0\strike0\f4\cf0\fs17\expnd0\expndtw0\kerning0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468\absw2915\absh0\dxfrtext0\dfrmtxtx0\dfrmtxty0\nosnaplinegrid{\b0\i0\strike0\f4\cf0\fs17\expnd0\expndtw0\kerning0 \u80x\u114x\u101x\u102x\u101x\u114x\u114x\u101x\u100x \u83x\u116x\u111x\u99x\u107x \u8211x \u48x\u46x\u53x\u52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9771\absw3222\absh0\dxfrtext0\dfrmtxtx0\dfrmtxty0\nosnaplinegrid{\b0\i0\strike0\f5\cf0\fs17\expnd0\expndtw0\kerning0 \u71x\u101x\u110x\u101x\u114x\u97x\u108x \u69x\u108x\u101x\u99x\u116x\u114x\u105x\u99x \u53x\u46x\u48x\u48x\u37x \u181x}\par {\b0\i0\strike0\f5\cf0\fs17\expnd0\expndtw0\kerning0 \u72x\u101x\u110x\u107x\u101x\u108x \u38x \u67x\u111x\u46x \u49x\u46x\u52x\u52x\u37x}\par {\b0\i0\strike0\f5\cf0\fs17\expnd0\expndtw0\kerning0 \u73x\u110x\u116x\u101x\u103x\u114x\u121x\u115x \u72x\u111x\u108x\u100x\u105x\u110x\u103x \u54x\u46x\u48x\u48x\u37x \u181x}\par {\b0\i0\strike0\f5\cf0\fs17\expnd0\expndtw0\kerning0 \u77x\u111x\u114x\u103x\u97x\u110x \u83x\u116x\u97x\u110x\u108x\u101x\u121x \u53x\u46x\u53x\u53x\u37x \u181x}\par {\b0\i0\strike0\f5\cf0\fs17\expnd0\expndtw0\kerning0 \u85x\u83x \u66x\u97x\u110x\u99x\u111x\u114x\u112x \u51x\u46x\u53x\u48x\u37x}\par {\b0\i0\strike0\f5\cf0\fs17\expnd0\expndtw0\kerning0     \u40x\u76x\u73x\u66x\u79x\u82x\u48x\u51x\u77x \u43x \u49x\u46x\u48x\u50x\u37x\u41x \u9679x}\par {\b0\i0\strike0\f5\cf0\fs17\expnd0\expndtw0\kerning0 \u85x\u83x\u66x \u82x\u101x\u97x\u108x\u116x\u121x \u49x\u52x\u52x\u65x \u50x\u46x\u53x\u48x\u54x\u37x}\par {\b0\i0\strike0\f5\cf0\fs17\expnd0\expndtw0\kerning0     \u40x\u76x\u73x\u66x\u79x\u82x\u48x\u51x\u77x \u43x \u49x\u46x\u49x\u52x\u55x\u37x\u41x \u35x\u9679x}\par {\b0\i0\strike0\f5\cf0\fs17\expnd0\expndtw0\kerning0 \u86x\u101x\u100x\u97x\u110x\u116x\u97x \u55x\u46x\u53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2334\absw2343\absh0\dxfrtext0\dfrmtxtx0\dfrmtxty0\nosnaplinegrid{\b0\i0\strike0\f5\cf0\fs17\expnd0\expndtw0\kerning0 \u86x\u111x\u108x\u107x\u115x\u119x\u97x\u103x\u101x\u110x \u49x\u46x\u49x\u53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628\absw2651\absh0\dxfrtext0\dfrmtxtx0\dfrmtxty0\nosnaplinegrid{\b0\i0\strike0\f4\cf0\fs17\expnd0\expndtw0\kerning0 \u84x\u111x\u116x\u97x\u108x \u80x\u114x\u101x\u102x\u101x\u114x\u114x\u101x\u100x \u83x\u116x\u111x\u9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12921\absw2213\absh0\dxfrtext0\dfrmtxtx0\dfrmtxty0\nosnaplinegrid{\b0\i0\strike0\f5\cf0\fs17\expnd0\expndtw0\kerning0 \u40x\u99x\u111x\u115x\u116x \u36x\u49x\u44x\u50x\u52x\u50x\u44x\u49x\u55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86\posy1348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074\absw3689\absh0\dxfrtext0\dfrmtxtx0\dfrmtxty0\nosnaplinegrid{\b0\i0\strike0\f4\cf0\fs17\expnd0\expndtw0\kerning0 \u83x\u104x\u111x\u114x\u116x\u45x\u84x\u101x\u114x\u109x \u73x\u110x\u118x\u101x\u115x\u116x\u109x\u101x\u110x\u116x\u115x \u8211x \u50x\u46x\u51x\u54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377\absw2892\absh0\dxfrtext0\dfrmtxtx0\dfrmtxty0\nosnaplinegrid{\b0\i0\strike0\f5\cf0\fs17\expnd0\expndtw0\kerning0 \u68x\u105x\u115x\u99x\u111x\u117x\u110x\u116x \u78x\u111x\u116x\u101x\u115x \u8211x \u48x\u46x\u54x\u51x\u37x\u88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08\posy2263\absw1099\absh0\dxfrtext0\dfrmtxtx0\dfrmtxty0\nosnaplinegrid{\b0\i0\strike0\f5\cf0\fs17\expnd0\expndtw0\kerning0 \u78x\u90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08\posy2840\absw1099\absh0\dxfrtext0\dfrmtxtx0\dfrmtxty0\nosnaplinegrid{\b0\i0\strike0\f5\cf0\fs17\expnd0\expndtw0\kerning0 \u78x\u90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2263\absw1295\absh0\dxfrtext0\dfrmtxtx0\dfrmtxty0\nosnaplinegrid{\b0\i0\strike0\f5\cf0\fs17\expnd0\expndtw0\kerning0 \u50x\u50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2840\absw1295\absh0\dxfrtext0\dfrmtxtx0\dfrmtxty0\nosnaplinegrid{\b0\i0\strike0\f5\cf0\fs17\expnd0\expndtw0\kerning0 \u49x\u51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263\absw1295\absh0\dxfrtext0\dfrmtxtx0\dfrmtxty0\nosnaplinegrid{\b0\i0\strike0\f5\cf0\fs17\expnd0\expndtw0\kerning0 \u49x\u54x\u44x\u54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2830\absw1186\absh0\dxfrtext0\dfrmtxtx0\dfrmtxty0\nosnaplinegrid{\b0\i0\strike0\f5\cf0\fs17\expnd0\expndtw0\kerning0 \u57x\u44x\u52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417\absw1295\absh0\dxfrtext0\dfrmtxtx0\dfrmtxty0\nosnaplinegrid{\b0\i0\strike0\f4\cf0\fs17\expnd0\expndtw0\kerning0 \u50x\u54x\u44x\u48x\u57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4599\absw1565\absh0\dxfrtext0\dfrmtxtx0\dfrmtxty0\nosnaplinegrid{\b0\i0\strike0\f5\cf0\fs17\expnd0\expndtw0\kerning0 \u49x\u44x\u56x\u54x\u53x\u44x\u48x\u48x\u48x}\par {\b0\i0\strike0\f5\cf0\fs17\expnd0\expndtw0\kerning0 \u54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4599\absw1565\absh0\dxfrtext0\dfrmtxtx0\dfrmtxty0\nosnaplinegrid{\b0\i0\strike0\f5\cf0\fs17\expnd0\expndtw0\kerning0 \u49x\u44x\u56x\u54x\u53x\u44x\u54x\u51x\u53x}\par {\b0\i0\strike0\f5\cf0\fs17\expnd0\expndtw0\kerning0 \u54x\u48x\u44x\u48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6017\absw1565\absh0\dxfrtext0\dfrmtxtx0\dfrmtxty0\nosnaplinegrid{\b0\i0\strike0\f5\cf0\fs17\expnd0\expndtw0\kerning0 \u49x\u44x\u57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6584\absw1565\absh0\dxfrtext0\dfrmtxtx0\dfrmtxty0\nosnaplinegrid{\b0\i0\strike0\f5\cf0\fs17\expnd0\expndtw0\kerning0 \u49x\u44x\u52x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7152\absw1565\absh0\dxfrtext0\dfrmtxtx0\dfrmtxty0\nosnaplinegrid{\b0\i0\strike0\f5\cf0\fs17\expnd0\expndtw0\kerning0 \u49x\u44x\u52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7445\absw1403\absh0\dxfrtext0\dfrmtxtx0\dfrmtxty0\nosnaplinegrid{\b0\i0\strike0\f5\cf0\fs17\expnd0\expndtw0\kerning0 \u56x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017\absw1565\absh0\dxfrtext0\dfrmtxtx0\dfrmtxty0\nosnaplinegrid{\b0\i0\strike0\f5\cf0\fs17\expnd0\expndtw0\kerning0 \u49x\u44x\u57x\u52x\u48x\u44x\u54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6584\absw1565\absh0\dxfrtext0\dfrmtxtx0\dfrmtxty0\nosnaplinegrid{\b0\i0\strike0\f5\cf0\fs17\expnd0\expndtw0\kerning0 \u49x\u44x\u52x\u51x\u49x\u44x\u49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7152\absw1565\absh0\dxfrtext0\dfrmtxtx0\dfrmtxty0\nosnaplinegrid{\b0\i0\strike0\f5\cf0\fs17\expnd0\expndtw0\kerning0 \u49x\u44x\u52x\u51x\u55x\u44x\u51x\u56x\u49x}\par {\b0\i0\strike0\f5\cf0\fs17\expnd0\expndtw0\kerning0 \u56x\u51x\u50x\u44x\u51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8306\absw1565\absh0\dxfrtext0\dfrmtxtx0\dfrmtxty0\nosnaplinegrid{\b0\i0\strike0\f4\cf0\fs17\expnd0\expndtw0\kerning0 \u55x\u44x\u53x\u54x\u55x\u44x\u49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9771\absw1403\absh0\dxfrtext0\dfrmtxtx0\dfrmtxty0\nosnaplinegrid{\b0\i0\strike0\f5\cf0\fs17\expnd0\expndtw0\kerning0 \u50x\u54x\u54x\u44x\u48x\u48x\u48x}\par {\b0\i0\strike0\f5\cf0\fs17\expnd0\expndtw0\kerning0 \u49x\u44x\u48x\u57x\u48x}\par {\b0\i0\strike0\f5\cf0\fs17\expnd0\expndtw0\kerning0 \u51x\u44x\u53x\u53x\u48x}\par {\b0\i0\strike0\f5\cf0\fs17\expnd0\expndtw0\kerning0 \u50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1190\absw1024\absh0\dxfrtext0\dfrmtxtx0\dfrmtxty0\nosnaplinegrid{\b0\i0\strike0\f5\cf0\fs17\expnd0\expndtw0\kerning0 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1757\absw1403\absh0\dxfrtext0\dfrmtxtx0\dfrmtxty0\nosnaplinegrid{\b0\i0\strike0\f5\cf0\fs17\expnd0\expndtw0\kerning0 \u49x\u48x\u48x\u44x\u48x\u48x\u48x}\par {\b0\i0\strike0\f5\cf0\fs17\expnd0\expndtw0\kerning0 \u49x\u48x\u51x\u44x\u56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2334\absw1186\absh0\dxfrtext0\dfrmtxtx0\dfrmtxty0\nosnaplinegrid{\b0\i0\strike0\f5\cf0\fs17\expnd0\expndtw0\kerning0 \u49x\u44x\u50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9771\absw1403\absh0\dxfrtext0\dfrmtxtx0\dfrmtxty0\nosnaplinegrid{\b0\i0\strike0\f5\cf0\fs17\expnd0\expndtw0\kerning0 \u50x\u55x\u52x\u44x\u52x\u55x\u50x}\par {\b0\i0\strike0\f5\cf0\fs17\expnd0\expndtw0\kerning0 \u49x\u52x\u51x\u44x\u57x\u52x\u48x}\par {\b0\i0\strike0\f5\cf0\fs17\expnd0\expndtw0\kerning0 \u57x\u54x\u44x\u50x\u52x\u57x}\par {\b0\i0\strike0\f5\cf0\fs17\expnd0\expndtw0\kerning0 \u50x\u54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190\absw1403\absh0\dxfrtext0\dfrmtxtx0\dfrmtxty0\nosnaplinegrid{\b0\i0\strike0\f5\cf0\fs17\expnd0\expndtw0\kerning0 \u53x\u51x\u51x\u44x\u53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757\absw1403\absh0\dxfrtext0\dfrmtxtx0\dfrmtxty0\nosnaplinegrid{\b0\i0\strike0\f5\cf0\fs17\expnd0\expndtw0\kerning0 \u57x\u48x\u44x\u51x\u55x\u53x}\par {\b0\i0\strike0\f5\cf0\fs17\expnd0\expndtw0\kerning0 \u49x\u54x\u44x\u57x\u57x\u55x}\par {\b0\i0\strike0\f5\cf0\fs17\expnd0\expndtw0\kerning0 \u50x\u52x\u56x\u44x\u50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2911\absw1565\absh0\dxfrtext0\dfrmtxtx0\dfrmtxty0\nosnaplinegrid{\b0\i0\strike0\f4\cf0\fs17\expnd0\expndtw0\kerning0 \u49x\u44x\u52x\u50x\u57x\u44x\u56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037f6ca483711023820b8a4fed0b5ff9f987fefe0af9b35cff0090d6a1ff005f127fe846a95007d41fda16bff3f30ffdfc147f685aff00cfcc3ff7f057cc717fab9bfdcffd98547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2fd1401f507f685affcfcc3ff007f051fda16bff3f30ffdfc15f31db7fc7cc5fef8fe751d007d41fda16bff003f30ff00dfc147f685affcfcc3ff007f057cbf45007d41fda16bff003f30ff00dfc147f685affcfcc3ff007f057cbf45007d41fda16bff003f30ff00dfc147f685affcfcc3ff007f057cbf45007d41fda16bff003f30ff00dfc147f685affcfcc3ff007f057cbf45007d41fda16bff003f30ff00dfc147f685affcfcc3ff007f057cbf45007d41fda16bff003f30ff00dfc147f685affcfcc3ff007f057cc771feb07fb8bffa08a8e803ea0fed0b5ff9f987fefe0a3fb42d7fe7e61ffbf82be63b7ff587fdc6ff00d04d47401f507f685aff00cfcc3ff7f051fda16bff003f30ff00dfc15f2fd492ff00ab87fdcffd98d007d39fda16bff3f30ffdfc147f685aff00cfcc3ff7f057cbf45007d41fda16bff3f30ffdfc147f685aff00cfcc3ff7f057cbf45007d41fda16bff3f30ffdfc147f685aff00cfcc3ff7f057cbf45007d41fda16bff3f30ffdfc153839191c8af962bea0d3ff00e3c2dbfeb92ff21401628a28a0028a28a0028a28a0028a28a0028a28a0028a28a00f9935cff90d6a1ff5f127fe846a955dd73fe435a87fd7c49ffa11aa5401245feae6ff0073ff0066151d4917dc9bfdcffd98547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001f117fbe3f9d47400514514005145140051451400514514005145140125c7fac1fee2ffe822a3a927fbe3fdc5ffd0454740125bffac3fee37fe826a3a92dfef9ff0071bff41351d001524bfeae1ff73ff66351d492fdc87fdcff00d98d00474514500145145001451450015f5069ff00f1e16dff005c97f90af97ebea0d3ff00e3c2dbfeb92ff21401628a28a0028a28a0028a28a0028a28a0028a28a0028a28a00f9935cff90d6a1ff5f127fe846a955dd73fe435a87fd7c49ffa11aa5401245feae6ff0073ff0066151d4917fab9bfdcff00d9854740051451400514514005145140051451400514514005145140051451400514514005145140051451400514514005145140051451400514514005145140051451400514514005145140051451400514514005145140051451400514514005145140051451400514514005145140051451400514514005145140051451400514514005145140125b7fc7cc5fef8fe751d496dff1f317fbe3f9d47400514514005145140051451400514514005145140125c7fac1fee2ff00e822a3a92e3fd60ff717ff0041151d00496ffeb0ff00b8dffa09a8ea4b7ff587fdc6ff00d04d474005492ffab87fdcff00d98d47524bfeae1ff73ff6634011d1451400514514005145140057d41a7ffc785b7fd725fe42be5fafa834ff00f8f0b6ff00ae4bfc850058a28a2800a28a2800a28a2800a28a2800a28a2800a28a28019e521fe0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8f263fee2fe54fa28019e4c7fdc5fca9f451400514514005145140051451400514514005145140051451401e597ff11fe22db5f5cc56ff000a64bab78e4658e7fede813cc50480db4a6464738f7a8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8ff859bf12ff00e89149ff008505bfff00115eb54500792ffc2cdf897ff448a4ff00c282dfff0088a3fe166fc4bffa24527fe1416fff00c457ad51401e4bff000b37e25ffd12293ff0a0b7ff00e228ff00859bf12ffe89149ff8505bff00f115eb54500792ff00c2cdf897ff00448a4ffc282dff00f88a3fe166fc4bff00a24527fe1416ff00fc457ad51401e4bff0b37e25ff00d12293ff000a0b7ffe22bd5addde5b789e58fc99194168f39da71c8cf7c5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17\absw3564\absh0\dxfrtext0\dfrmtxtx0\dfrmtxty0\nosnaplinegrid{\b0\i0\strike0\f5\cf0\fs17\expnd0\expndtw0\kerning0    \u70x\u101x\u100x\u101x\u114x\u97x\u108x \u72x\u111x\u109x\u101x \u76x\u111x\u97x\u110x \u66x\u97x\u110x\u107x}\par {\b0\i0\strike0\f5\cf0\fs17\expnd0\expndtw0\kerning0      \u49x\u46x\u49x\u55x\u54x\u37x \u49x\u47x\u50x\u54x\u47x\u49x\u56x}\par {\b0\i0\strike0\f5\cf0\fs17\expnd0\expndtw0\kerning0 \u50x\u52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1\posy1100\absw1403\absh0\dxfrtext0\dfrmtxtx0\dfrmtxty0\nosnaplinegrid{\b0\i0\strike0\f5\cf0\fs17\expnd0\expndtw0\kerning0 \u53x\u57x\u57x\u44x\u57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00\absw1403\absh0\dxfrtext0\dfrmtxtx0\dfrmtxty0\nosnaplinegrid{\b0\i0\strike0\f5\cf0\fs17\expnd0\expndtw0\kerning0 \u53x\u57x\u57x\u44x\u52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6d73f695f8ada6eb5a85a5afc21d02eed6dee248a2b893c6cf134a8ac42b14fecf6da4800e32719c64f5aa3ff0d45f17bfe88cf877ff000bb7ff00e56d5cd73fe435a87fd7c49ffa11aa5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493fed3ff16e37013e0d787986d5396f1cb8e4a8247fc838f73f8fb74a8aa4b8ff00583fdc5ffd0450033fe1a8be2f7fd119f0effe176fff00cada920fda7fe2dc8e43fc1af0f28dac72be3973c85240ff009070ee3f0f7e9515496ffeb0ff00b8dffa09a0067fc3517c5eff00a233e1dffc2edfff0095b47fc3517c5eff00a233e1dffc2edfff0095b4945002ff00c3517c5eff00a233e1dffc2edfff0095b47fc3517c5eff00a233e1dffc2edfff0095b4945002ff00c3517c5eff00a233e1dffc2edfff0095b47fc3517c5eff00a233e1dffc2edfff0095b4945002ff00c3517c5eff00a233e1dffc2edfff0095b47fc351fc5ecffc918f0eff00e176ff00fcada4a28017fe1a8be2f7fd119f0eff00e176ff00fcada3fe1a8be2f7fd119f0eff00e176ff00fcada4a280147ed47f17bfe88c7877ff000bb7ff00e56d1ff0d45f17bfe88c7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1ff0d45f17bfe88cf877ff000bb7ff00e56d251400bff0d45f17bfe88cf877ff000bb7ff00e56d7d3fa7cf25d585b4f344209a4895de257de11880480d819c7ae057cbf5f5069fff001e16dff5c97f90a00b1451450014514500145145001451450014514500145145007cc9ae7fc86b50ff00af893ff42354ab475afd8baef58d62fafc7c6bf885662ea792716f03e9fe5c5b98b6c5cda13819c0c92703ad53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2a5ff00861dbcff00a2e7f11ffefbd37ff9128ff861dbcffa2e7f11ff00efbd37ff009128022a2a5ff861dbcffa2e7f11ff00efbd37ff009128ff00861dbcff00a2e7f11ffefbd37ff9128022a92e3fd60ff717ff004114bff0c3b79ff45cfe23ff00df7a6fff002253e5fd886f2560dff0bc7e232e15570afa77600679b4ef8cd0057a92dffd61ff0071bff4134bff000c3b79ff0045cfe23ffdf7a6ff00f2253e2fd886f2262dff000bc7e233e55970cfa77704678b4ed9cd0057a2a5ff00861dbcff00a2e7f11ffefbd37ff9128ff861dbcffa2e7f11ff00efbd37ff009128022a2a5ff861dbcffa2e7f11ff00efbd37ff009128ff00861dbcff00a2e7f11ffefbd37ff9128022a2a5ff00861dbcff00a2e7f11ffefbd37ff9128ff861dbcffa2e7f11ff00efbd37ff009128022a2a5ff861dbcffa2e7f11ff00efbd37ff009128ff00861cbccffc974f88ff00f7de9dff00c8940115152ffc30ede7fd173f88ff00f7de9bff00c8947fc30ede7fd173f88fff007de9bffc89401151528fd872f07fcd74f88fff007de9dffc8947fc30e5e67fe4ba7c47ff00bef4effe44a008a8a97fe1876f3fe8b9fc47ff00bef4dffe44a3fe1876f3fe8b9fc47ffbef4dff00e44a008a8a97fe1876f3fe8b9fc47ffbef4dff00e44a3fe1876f3fe8b9fc47ff00bef4dffe44a008a8a97fe1876f3fe8b9fc47ff00bef4dffe44a3fe1876f3fe8b9fc47ffbef4dff00e44a008a8a97fe1876f3fe8b9fc47ffbef4dff00e44a3fe1876f3fe8b9fc47ff00bef4dffe44a008abea0d3ffe3c2dbfeb92ff00215f327fc30ede7fd173f88fff007de9bffc895f4de9d6874fd3ed6d4cd25c182258ccd2e37c98006e6c00327193802802c51451400514514005145140051451400514514005145140051549b5bd3918ab5fdaab03820cca083f9d2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47f6ee9bff00410b4ffbfebfe34017a8aa3fdbba6ffd042d3feffaff008d1fdbba6ffd042d3feffaff008d005ea2a8ff006ee9bff410b4ff00bfebfe347f6ee9bff410b4ff00bfebfe34017a8aa3fdbba6ff00d042d3feff00aff8d1fdbba68ff9885aff00dfe5ff001a00bd4551feddd37fe82169ff007fd7fc68feddd34ffcc42d7feff2ff008d005ea2a8ff006ee9bff410b4ff00bfebfe347f6ee9bff410b4ff00bfebfe34017a8aa3fdbba6ff00d042d3feff00aff8d1fdbba6ff00d042d3feff00aff8d005ea2a8ff6ee9bff00410b4ffbfebfe347f6ee9bff00410b4ffbfebfe34017a8aa3fdbba6ffd042d3feffaff008d1fdbba6ffd046d3feffaff008d005ea2a8ff006ee9bff410b4ff00bfebfe347f6ee9bff410b4ff00bfebfe34017a8aa3fdbba6ff00d046d3feff00aff8d1fdbba6ff00d046d3feff00aff8d005ea2a8ff6ee9bff00410b4ffbfebfe347f6ee9bff00410b4ffbfebfe34017a8aa3fdbba6ffd042d3feffaff008d1fdbba6ffd042d3feffaff008d005ea2a8ff006ee9bff410b4ff00bfebfe347f6ee9bff410b4ff00bfebfe34017a8aa3fdbba6ff00d042d3feff00aff8d1fdbba6ff00d042d3feff00aff8d005ea2a8ff6ee9bff00410b4ffbfebfe357410c010720f208a005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525c7fac1fee2ff00e822a3a92e3fd60ff717ff004114011d496ffeb0ff00b8dffa09a8ea4b7ff587fdc6ff00d04d0047451450014514500145145001451450014514500145145001451450014514500145145001451450015f5069ff00f1e16dff005c97f90af97ebea0d3ff00e3c2dbfeb92ff21401628a28a0028a28a0028a28a0028a28a0028a28a0028a28a00f9a35b68bfb66ff0028e4fda24fe31fde3ed54b743fdc7ffbec7f8559d73fe435a87fd7c49ffa11aa5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92768b78ca3fdd5fe31fdd1ed55ea4b8ff583fdc5ff00d045001ba1fee3ff00df63fc2a481a2de708ff0075bf8c7f74fb557a92dffd61ff0071bff413400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3743fdc7ffbec7f8547450049ba1fee3ffdf63fc28dd0ff0071ff00efb1fe151d140126e87fb8ff00f7d8ff000a3743fdc7ff00bec7f8547450049ba1fee3ff00df63fc28dd0ff71ffefb1fe151d140126e87fb8fff007d8ff0afa734ff00f8f0b6ff00ae4bfc857cbf5f5069ff00f1e16dff005c97f9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a49fef8ff00717ff41151d4971feb07fb8bff00a08a008ea4b7fbe7fdc6ff00d04d47525bff00ac3fee37fe8268023a28a2800a28a2800a28a2800a28a2800a28a2800a28a2800a28a2800a28a2800a28a2800a28a2800afa834fff008f0b6ffae4bfc857cbf5f5069fff001e16dff5c97f90a00b1451450014514500145145001451450014514500145145007cc9ae7fc86b50ff00af893ff42354abd0353f84daeddea5773c7f66d924aeeb9979c1248ed55b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2bb7ff853fe20ff00a75ffbfbff00d6a3fe14ff00883fe9d7fefeff00f5a80388a92e3fd60ff717ff004115d9ff00c29ff107fd3aff00dfdffeb53e5f843afbb0205afdd03fd6fa003d280385a92dff00d61ff71bff004135d9ff00c29ff107fd3aff00dfdffeb53e2f843afa31245afdd23fd6fa823d280385a2bb7ff853fe20ff00a75ffbfbff00d6a3fe14ff00883fe9d7fefeff00f5a80388a2bb7ff853fe20ff00a75ffbfbff00d6a3fe14ff00883fe9d7fefeff00f5a80388a2bb7ff853fe20ff00a75ffbfbff00d6a3fe14ff00883fe9d7fefeff00f5a80388a2bb7ff853fe20ff00a75ffbfbff00d6a3fe14ff00883d2d7fefefff005a80388a2bb7ff00853fe20ffa75ff00bfbffd6a3fe14ff883fe9d7fefefff005a80388a2b1b58f097c76b5d5af61d3be18f876ff4f8e774b6bb97c63e4bcf106211cc7f636d85860edc9c67193d6a9ffc235fb4167fe493786bff000b7ffee2a00e968ae6ff00e119fda0bfe8937867ff000b7ffee2a3fe119fda0bfe8937867ff0b7ff00ee2a00e928ae6ffe119fda0bfe8937867ff0b7ff00ee2a3fe119fda0bfe8937867ff000b7ffee2a00e928ae6ff00e119fda0bfe8937867ff000b7ffee2a3fe119fda0bfe8937867ff0b7ff00ee2a00e928ae6ffe119fda0bfe8937867ff0b7ff00ee2a3fe119fda0bfe8937867ff000b7ffee2a00e92bea0d3ff00e3c2dbfeb92ff215f1dffc233fb417fd126f0cff00e16fff00dc55f61694b3ae99662e63586e4428258d1f7aa36d1901b03201cf3819a00b5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f6a3f18759b3d42ea04b6b02914ac8a5a37ce01239f9eabffc2ead6ffe7d74ff00fbf6ff00fc5d71bae7fc86b50ffaf893ff0042354a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3fe1756b7ff3eba7ff00dfb7ff00e2eb80a2803bff00f85d5adffcfae9ff00f7edff00f8ba74bf19f5b46005ad87dd07fd5bf700ff007ebcfaa4b8ff00583fdc5ffd04500777ff000bab5bff009f5d3ffefdbfff00174e8be33eb6ec41b5b0fba4ff00ab7ec09fefd79f5496ff00eb0ffb8dff00a09a00ee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fff00e1756b7ff3eba7ff00dfb7ff00e2e8ff0085d5adff00cfae9fff007edfff008bae028a00e4bc41e1ff001feb7af6a5a8c1f1abc6da44179732dc47a7d8fd84416aaee58451efb666d8a0ed1b989c01924f359fff00085fc44ce7fe17dfc40fcf4eff00e44aef68a00e0bfe10cf889ff45efe207e7a77ff002251ff000867c44ffa2f7f103f3d3bff00912bbda280382ff8433e227fd17bf881f9e9dffc8947fc219f113fe8bdfc40fcf4effe44aef68a00e0bfe10cf889ff0045efe207e7a77ff2251ff0867c44ff00a2f7f103f3d3bff912bbda280382ff008433e227fd17bf881f9e9dff00c8947fc219f113fe8bdfc40fcf4eff00e44aef68a00e0bfe10cf889ff45efe207e7a77ff002257db5a4aba69766b24cf712085034b263739da32c718193d78af98abea0d3ffe3c2dbfeb92ff0021401628a28a0028a28a0028a28a0028a28a0028a28a0028a28a00f9c35ad17507d62f996c6e594cf210442d82371f6aa7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1fd87a8ffd03eebfefcb7f857d3745007cc9fd87a8ff00d03eebfefcb7f851fd87a8ff00d03eebfefcb7f857d3745007cc9fd87a8ffd03eebfefcb7f85493e89a89718b0ba3f2aff00cb16fee8f6afa5e8a00f993fb0f51ffa07dd7fdf96ff000a920d13510e7361743e56ff00962dfdd3ed5f4b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47f61ea3ff40fbaff00bf2dfe15f4dd1401f327f61ea3ff0040fbaffbf2dfe147f61ea3ff0040fbaffbf2dfe15f4dd1401f327f61ea3ff40fbaff00bf2dfe15f4a5802b636e08c111a820fd2a7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1b8f8a7e1fb5b896192e251246c5180858f20e0d47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adf163c3a8706e260700ffa96a00ec68ae37fe16d7873fe7e26ff00bf2d4abf163c3ae702e26ce09ff52dda803b1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75f148b346922f2ac030fa1a007d14514005145140051451400514514005145140051451401f326b9ff0021ad43febe24ff00d08d52abbae7fc86b50ffaf893ff00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0a92e3fd60ff00717ff41151d4971feb07fb8bff00a08a008ea4b7ff00587fdc6ffd04d47525bffac3fee37fe8268023a28a2800a28a2800a28a2800a28a2800a28a2800a28a2800a28a2800a28a2800a28a2800a28a2800afa834ff00f8f0b6ff00ae4bfc857cbf5f5069ff00f1e16dff005c97f9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a49fef8ff00717ff41151d4971feb07fb8bff00a08a008ea4b7fbe7fdc6ff00d04d47525bff00ac3fee37fe8268023a28a2800a28a2800a28a2800a28a2800a28a2800a28a2800a28a2800a28a2800a28a2800a28a2800afa834fff008f0b6ffae4bfc857cbf5f5069fff001e16dff5c97f90a00b1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a4b8fbe3fdc5ff00d04547525c7fac1fee2ffe8228023a92dffd61ff0071bff41351d496ff00eb0ffb8dff00a09a008e8a28a0028a28a0028a28a0028a28a0028a28a0028a28a0028a28a0028a28a0028a28a0028a28a002bea0d3ff00e3c2dbfeb92ff215f2fd7d41a7ff00c785b7fd725fe42802c514514005145140051451400514514005145140051451401f326b9ff21ad43febe24ffd08d52ad1d6e551acdffee90ffa449ce5bfbc7dea9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8a93cd5ff9e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f8d1e6aff00cf14fcdbfc68023a2a4f357fe78a7e6dfe3479abff003c53f36ff1a008ea4b8ff583fdc5ff00d0451e6aff00cf14fcdbfc6a49e550e3f7287e55eedfdd1ef4015ea4b7ff00587fdc6ffd04d1e6affcf14fcdbfc6a48255de7f7283e56eedfdd3ef4015e8a93cd5ff009e29f9b7f8d1e6affcf14fcdbfc68023a2a4f357fe78a7e6dfe3479abff3c53f36ff001a008e8a93cd5ff9e29f9b7f8d1e6aff00cf14fcdbfc68023a2a4f357fe78a7e6dfe3479abff003c53f36ff1a008e8a93cd5ff009e29f9b7f8d1e6affcf14fcdbfc68023a2a4f357fe78a7e6dfe3479abff3c53f36ff001a008e8a93cd5ff9e29f9b7f8d1e6aff00cf14fcdbfc68023a2a4f357fe78a7e6dfe3479abff003c53f36ff1a008e8a93cd5ff009e29f9b7f8d1e6affcf14fcdbfc68023a2a4f357fe78a7e6dfe3479abff3c53f36ff001a008ebea0d3ff00e3c2dbfeb92ff215f31f9abff3c53f36ff001afa734fff008f0b6ffae4bfc850058a28a2800a28a2800a28a2800a28a2800a28a2800a28a2803e64d73fe435a87fd7c49ffa11aa55a3adc0c759bf394ff8f893f8d7fbc7dea9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4549f676f54ff00bf8bfe347d9dbd53fefe2ff8d0047525c7fac1fee2ff00e8228fb3b7aa7fdfc5ff001a927818b8e53eeaff001aff00747bd0057a92dffd61ff0071bff41347d9dbd53fefe2ff008d49040c1cf29f75bf8d7fba7de802b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1527d9dbd53fefe2ff008d1f676f54ff00bf8bfe34011d7d41a7ff00c785b7fd725fe42be63fb3b7aa7fdfc5ff001afa734fff008f0b6ffae4bfc850058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525c7fac1fee2ffe822a3a92e3fd60ff00717ff4114011d496ff00eb0ffb8dff00a09a8ea4b7ff00587fdc6ffd04d0047451450014514500145145001451450014514500145145001451450014514500145145001451450015f5069fff001e16dff5c97f90af97ebea0d3ffe3c2dbfeb92ff002140162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493fdf1fee2ffe822a3a92e3fd60ff00717ff4114011d496ff007cff00b8dffa09a8ea4b7ff587fdc6ff00d04d0047451450014514500145145001451450014514500145145001451450014514500145145001451450015f5069ff00f1e16dff005c97f90af97ebea0d3ff00e3c2dbfeb92ff21401628a28a0028a28a0028a28a0028a28a0028a28a0028a28a00f9935cff90d6a1ff5f127fe846a955dd73fe435a87fd7c49ff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4971f7c7fb8bffa08a8ea4b8ff583fdc5ff00d0450047525bff00ac3fee37fe826a3a92dffd61ff0071bff4134011d145140051451400514514005145140051451400514514005145140051451400514514005145140057d41a7ffc785b7fd725fe42be5fafa834ff00f8f0b6ff00ae4bfc850058a28a2800a28a2800a28a2800a28a2800a28a2800a28a2803e64d73fe435a87fd7c49ff00a11aa55a3adb45fdb37f94727ed127f18fef1f6aa5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92e3fd60ff00717ff41146e87fb8ff00f7d8ff000a92768b78ca3fdd5fe31fdd1ed4015ea4b7ff00587fdc6ffd04d1ba1fee3ffdf63fc2a481a2de708ff75bf8c7f74fb50057a2a4dd0ff71ffefb1fe146e87fb8ff00f7d8ff000a008e8a93743fdc7ffbec7f851ba1fee3ff00df63fc28023a2a4dd0ff0071ff00efb1fe146e87fb8fff007d8ff0a008e8a93743fdc7ff00bec7f851ba1fee3ffdf63fc28023a2a4dd0ff71ffefb1fe146e87fb8ff00f7d8ff000a008e8a93743fdc7ffbec7f851ba1fee3ff00df63fc28023a2a4dd0ff0071ff00efb1fe146e87fb8fff007d8ff0a008e8a93743fdc7ff00bec7f851ba1fee3ffdf63fc28023a2a4dd0ff71ffefb1fe146e87fb8ff00f7d8ff000a008e8a93743fdc7ffbec7f851ba1fee3ff00df63fc28023afa834fff008f0b6ffae4bfc857cc7ba1fee3ff00df63fc2be9cd3ffe3c2dbfeb92ff0021401628a28a0028a28a0028a28a0028a28a0028a28a0028a28a00f9935cff0090d6a1ff005f127fe846a9568eb76f29d66fc889c8371273b4ff0078d52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4971feb07fb8bff00a08a3ecd37fcf27ffbe4d493dbca5c62273f2aff0009fee8a00af525bffac3fee37fe8268fb34dff003c9ffef9352416f2873989c7cadfc27fba6802b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7d41a7ffc785b7fd725fe42be63fb34dff3c9ff00ef935f4e69ff00f1e16dff005c97f9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a4b8ff583fdc5ff00d04547525c7fac1fee2ffe8228023a92dffd61ff0071bf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d496ff00eb0ffb8dff00a09a008e8a28a0028a28a0028a28a0028a28a0028a28a0028a28a0028a28a0028a28a0028a28a0028a28a002bea0d3ff00e3c2dbfeb92ff215f2fd7d41a7ff00c785b7fd725fe42802c514514005145140051451400514514005145140051451401e637df05bedb7b7171fdb3b3cd91a4dbf65ce32738cefa87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3fe146ff00d46fff00253ffb3af54a2803caff00e146ff00d46fff00253ffb3a749f0437b03fdb58e00ff8f5f418fefd7a951401e57ff0a37fea37ff00929ffd9d3a3f821b189fedacf047fc7afa8c7f7ebd4a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8ff851bff51bff00c94ffecebd528a00f2bff851bff51bff00c94ffecebd42de2f22de28b3bb6285ce3ae05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955ff00c66b9b3beb9b71a644c2291a30c653ce091e950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e93e365d2301fd9709e01ff5a7b8cfa5007ad515e47ff0bbeebfe8150ffdfd3fe14e8fe365d3b11fd9708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5a7b0cfa5007ad515e47ff000bbeebfe8150ff00dfd3fe147fc2efbaff00a0543ff7f4ff0085007ae515e47ff0bbeebfe8150ffdfd3fe147fc2efbaffa0543ff007f4ff85007ae515e47ff000bbeebfe8150ff00dfd3fe147fc2efbaff00a0543ff7f4ff0085007ae515e47ff0bbeebfe8150ffdfd3fe147fc2efbaffa0543ff007f4ff85007ae515e47ff000bbeebfe8150ff00dfd3fe147fc2efbaff00a0543ff7f4ff0085007ae515f16788e5f8d9aaf88754bdd33e3aea3a269b73752cd6ba647e19d2a65b3899c948448f017708a42ee6249c649cd677d97e3de7fe4e2754c7fd8a5a3fff0018a00fb928af86fecbf1ebfe8e2754ff00c24b47ff00e3147d97e3d7fd1c4ea9ff0084968fff00c62803ee4a2be1bfb2fc7aff00a389d53ff092d1ff00f8c51f65f8f5ff004713aa7fe125a3ff00f18a00fb928af86fecbf1ebfe8e2754ffc24b47ffe3147d97e3d7fd1c4ea9ff84968ff00fc62803ee4a2be1bfb2fc7affa389d53ff00092d1fff008c51f65f8f5ff4713aa7fe125a3fff0018a00fb928af86fecbf1ebfe8e2754ff00c24b47ff00e315f6ce93e70d2ecfed131b99fc94f3262a14c8db465b038193ce05005b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525c7fac1fee2ff00e822a3a92e3fd60ff717ff004114011d496ffeb0ff00b8dffa09a8ea4b7ff587fdc6ff00d04d0047451450014514500145145001451450014514500145576bfb5462ad7312b03820b8c8349fda569ff3f50ffdfc1fe3401668aadfda369ff3f50ffdfc147f68da7fcfd43ff7f050059a2ab7f68da7fcfd43ff007f051fda369ff3f50ffdfc1401668aadfda369ff003f50ff00dfc147f68da7fcfd43ff007f050059a2ab7f68da7fcfd43ff7f051fda369ff003f50ff00dfc140166bea0d3ffe3c2dbfeb92ff00215f2b7f68da7fcfd43ff7f057d53a71074fb520e41897f90a00b14514500145145001451450014514500145145001451450064c9e12d125919df49b277625999a052493dfa537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8ff00843f42ff00a03d8ffe03aff856c514018fff00087e85ff00407b1ffc075ff0a3fe10fd0bfe80f63ff80ebfe15b1450063ffc21fa17fd01ec7ff01d7fc28ff843f42ffa03d8ff00e03aff00856c514018ff00f087e85ff407b1ff00c075ff000a3fe10fd0bfe80f63ff0080ebfe15b1450063ff00c21fa17fd01ec7ff0001d7fc294f843433d748b23f5817fc2b5e8a00c7ff00843f42ff00a03d8ffe03aff8528f086863a691643fed82ff00856bd14018ff00f087e85ff407b1ff00c075ff000a3fe10fd0bfe80f63ff0080ebfe15b1450063ff00c21fa17fd01ec7ff0001d7fc28ff00843f42ff00a03d8ffe03aff856c514018fff00087e85ff00407b1ffc075ff0a3fe10fd0bfe80f63ff80ebfe15b1450063ffc21fa17fd01ec7ff01d7fc28ff843b42ffa03d8ff00e03aff00856c514018ff00f087e85ff407b1ff00c075ff000a3fe10fd0bfe80f63ff0080ebfe15b145007936a7fb257c14d6b52bbd42ff00e14783af6feee67b8b8b99f44b779259198b33b314c92492493dcd55ff008637f813ff00447fc13ff822b6ff00e22bd8e8a00f1dff008637f813ff00447fc13ff822b6ff00e228ff008637f813ff00447fc13ff822b6ff00e22bd8a8a00f1dff008637f813ff00447fc13ff822b6ff00e228ff008637f813ff00447fc13ff822b6ff00e22bd8a8a00f1dff008637f813ff00447fc13ff822b6ff00e228ff008637f813ff00447fc13ff822b6ff00e22bd8a8a00f1dff008637f813ff00447fc13ff822b6ff00e228ff008637f813ff00447fc13ff822b6ff00e22bd8a8a00f1dff008637f813ff00447fc13ff822b6ff00e22bd76d6d61b1b586dade2482de1411c7146bb55140c050074000c54b450014514500145145001451450014514500145145001451450071773f16b42b4b99607fb56f89ca362218c8383dea3ff85c3a07a5dffdfa1fe35e39ae7fc86b50ff00af893ff42354a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2b7c5fd050e08bae80ffaa1dc67d6bc3aa4b8ff00583fdc5ffd045007b67fc2e1d03d2eff00efd0ff001a55f8bfa0b9c0175d09ff00543b0cfad7875496ff00eb0ffb8dff00a09a00f6c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47fc2e1d03d2eff00efd0ff001af0fa2803dc3fe170e81e977ff7e87f8d1ff0b8740f4bbffbf43fc6bc3e8a00f70ff85c3a07a5dffdfa1fe347fc2e1d03d2effefd0ff1af0fa2803dc3fe170e81e977ff007e87f8d1ff000b8740f4bbff00bf43fc6bc3e8a00f70ff0085c3a07a5dff00dfa1fe35dac5209a24917eeba8619f435f2d57d41a7ffc785b7fd725fe42802c514514005145140051451400514514005145140051451401f326b9ff0021ad43febe24ff00d08d52ad1d6e761acdf8c27fc7c49fc0bfde3ed54b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2a4fb437a27fdfb5ff0a3ed0de89ff7ed7fc28023a92e3fd60ff717ff0041147da1bd13fefdaff85493cec1c709f757f817fba3da802bd496ff00eb0ffb8dff00a09a3ed0de89ff007ed7fc2a482762e784fbadfc0bfdd3ed4015e8a93ed0de89ff007ed7fc28fb437a27fdfb5ff0a008e8a93ed0de89ff007ed7fc28fb437a27fdfb5ff0a008e8a93ed0de89ff007ed7fc28fb437a27fdfb5ff0a008e8a93ed0de89ff007ed7fc28fb437a27fdfb5ff0a008e8a93ed0de89ff007ed7fc28fb437a27fdfb5ff0a008e8a93ed0de89ff007ed7fc28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27fdfb5ff0a008e8a93ed0de89ff007ed7fc28fb437a27fdfb5ff0a008e8a93ed0de89ff007ed7fc28fb437a27fdfb5ff0a008e8a93ed0de89ff007ed7fc28fb437a27fdfb5ff0a008e8a93ed0de89ff007ed7fc28fb437a27fdfb5ff0a008ebea0d3ffe3c2dbfeb92ff00215f31fda1bd13fefdaff857d39a7ffc785b7fd725fe42802c514514005145140051451400514514005145140051451401f326b9ff0021ad43febe24ff00d08d52aec755f873e22b8d52f258f4d668e499d95bcd4e416247f1555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a4b8ff583fdc5ff00d045747ff0acfc4bff0040b6ff00bfb1ff00f154f9be1af891dc11a6311b547fad8fb01fed50072b525bff00ac3fee37fe826ba3ff008567e25ffa05b7fdfd8fff008aa7c3f0d7c48ae49d3180dac3fd6c7e87fdaa00e56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8ae9ffe159f897fe816dff7f63ffe2a8ff8567e25ff00a05b7fdfd8ff00f8aa00e62bea0d3ffe3c2dbfeb92ff00215e0dff000acfc4bff40b6ffbfb1fff00155ef7668d159c08c30cb1a823d0e28026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9e6a0fe35fce8f3a3fefafe75f33eb9ff21ad43febe24ffd08d52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2803ea5f3a3fefafe7479d1ff007d7f3af96a8a00fa97ce8ffbebf9d1e747fdf5fcebe5aa2803ea5f3a3fefafe7479d1ff7d7f3af96a8a00fa97ce8ff00bebf9d1e747fdf5fcebe5aa92e3fd60ff717ff00411401f50f9d1ff7d7f3a3ce8ffbebf9d7cb5525bffac3fee37fe826803ea1f3a3fefafe7479d1ff007d7f3af96a8a00fa97ce8ffbebf9d1e747fdf5fcebe5aa2803ea5f3a3fefafe7479d1ff7d7f3af96a8a00fa97ce8ff00bebf9d1e747fdf5fcebe5aa2803ea5f3a3fefafe7479d1ff007d7f3af96a8a00f43d77f6caf81fe18d7351d1f55f8a3e1bb0d534fb892d2eed27bd559209a3628e8c3b1560411ea2a87fc3737c00ce3fe16e785bff0003d6b8ba2803b5ff0086e6f801ff004573c2dff81eb47fc3737c00ff00a2b9e16ffc0f5ae2a8a00ed7fe1b9be007fd15cf0b7fe07ad1ff000dcdf003fe8ae785bff03d6b8aa2803b5ff86e6f801ff4573c2dff0081eb47fc3737c00ffa2b9e16ff00c0f5ae2a8a00ed7fe1b9be007fd15cf0b7fe07ad1ff0dcdf003fe8ae785bff0003d6b8aa2803b5ff0086e6f801ff004573c2dff81eb5edd69750df5ac3736f22cd6f322c91c88721948c823d8835f2e57d41a7ff00c785b7fd725fe42802c514514005145140051451400514514005145140051451401f326b9ff21ad43febe24ffd08d52ad1d6e253acdffef507fa449c61bfbc7daa9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8a93ca5ff009ec9f937f851e52ffcf64fc9bfc28023a2a4f297fe7b27e4dfe14794bff3d93f26ff000a008e8a93ca5ff9ec9f937f851e52ff00cf64fc9bfc28023a2a4f297fe7b27e4dfe14794bff003d93f26ff0a008ea4b8ff583fdc5ff00d0451e52ff00cf64fc9bfc2a49e252e3f7c83e55ecdfdd1ed4015ea4b7ff00587fdc6ffd04d1e52ffcf64fc9bfc2a482250e7f7c87e56ecdfdd3ed4015e8a93ca5ff009ec9f937f851e52ffcf64fc9bfc28023a2a4f297fe7b27e4dfe14794bff3d93f26ff000a008e8a93ca5ff9ec9f937f851e52ff00cf64fc9bfc28023a2a4f297fe7b27e4dfe14794bff003d93f26ff0a008e8a93ca5ff009ec9f937f851e52ffcf64fc9bfc28023a2bc935cf881f172c75bd42db4cf847a7ea7a6c3712476b7cfe2d8a03711062124319b7250b2807692719c64e2a8ff00c2caf8d59ff9229a6ffe1690ff00f235007b4d15e2dff0b2be34ff00d115d37ff0b48bff0091a8ff008595f1a7fe88ae9bff0085a45ffc8d401ed34578b7fc2caf8d3ff44574dffc2d22ff00e46a3fe1657c69ff00a22ba6ff00e16917ff00235007b4d15e2dff000b2be34ffd115d37ff000b48bff91a8ff8595f1a7fe88ae9bff85a45ff00c8d401ed34578b7fc2caf8d3ff0044574dff00c2d22ffe46a3fe1657c69ffa22ba6ffe16917ff235007b4d7d41a7ff00c785b7fd725fe42bf3dbfe1657c69ffa22ba6ffe16917ff2357e81e8724d368ba7c97108b79dade369210fbc2315195dddf078cf7a00bd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a4b8ff583fdc5ff00d04547525c7fac1fee2ffe8228023a92dffd61ff0071bff41351d496ff00eb0ffb8dff00a09a008e8a28a0028a28a0028a28a0028a28a0028a28a0028a28a0028a28a0028a28a0028a28a0028a28a002bea0d3ff00e3c2dbfeb92ff215f2fd7d41a7ff00c785b7fd725fe42802c514514005145140051451400514514005145140051451401cc4ff000d7c37733c9349a76e92462ec7cf90649393fc54cff855de18ff00a067fe4c4bff00c55755450072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56f861e196393a6e4e00ff005f2fff00155d4d1401caff00c2aef0c7fd033ff2625ffe2a957e1878654e469b83823fd7cbff00c55753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ea238d628d51461540007a0a7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35af7ed93f043c2fae6a3a36adf143c37a7eaba75cc96777693deaac904d1b147461d8ab0208f51543fe1b9be00671ff000b73c2dff81eb401ee9457867fc3737c00ff00a2b9e16ffc0f5a3fe1b9be007fd15cf0b7fe07ad007b9d15e19ff0dcdf003fe8ae785bff0003d68ff86e6f801ff4573c2dff0081eb401ee7457867fc3737c00ffa2b9e16ff00c0f5a3fe1b9be007fd15cf0b7fe07ad007b9d15e19ff000dcdf003fe8ae785bff03d68ff0086e6f801ff004573c2dff81eb401ee7457867fc3737c00ff00a2b9e16ffc0f5af6eb4ba86fad61b9b7916682645923910e432919047b106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64\posy1097\absw1520\absh0\dxfrtext0\dfrmtxtx0\dfrmtxty0\nosnaplinegrid{\b0\i0\strike0\f4\cf0\fs17\expnd0\expndtw0\kerning0 \u80x\u114x\u105x\u110x\u99x\u105x\u112x\u97x\u108x}\par {\b0\i0\strike0\f4\cf0\fs17\expnd0\expndtw0\kerning0 \u97x\u109x\u111x\u117x\u110x\u116x\u17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84\absw3950\absh0\dxfrtext0\dfrmtxtx0\dfrmtxty0\nosnaplinegrid{\b0\i0\strike0\f4\cf0\fs17\expnd0\expndtw0\kerning0 \u83x\u104x\u111x\u114x\u116x\u45x\u84x\u101x\u114x\u109x \u73x\u110x\u118x\u101x\u115x\u116x\u109x\u101x\u110x\u116x\u115x }{\b0\i0\strike0\f5\cf0\fs17\expnd0\expndtw0\kerning0 \u40x\u99x\u111x\u110x\u116x\u105x\u110x\u117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87\absw3186\absh0\dxfrtext0\dfrmtxtx0\dfrmtxty0\nosnaplinegrid{\b0\i0\strike0\f5\cf0\fs17\expnd0\expndtw0\kerning0 \u68x\u105x\u115x\u99x\u111x\u117x\u110x\u116x \u78x\u111x\u116x\u101x\u115x\u8800x \u40x\u99x\u111x\u110x\u116x\u105x\u110x\u117x\u101x\u100x\u41x}\par {\b0\i0\strike0\f5\cf0\fs17\expnd0\expndtw0\kerning0    \u70x\u101x\u100x\u101x\u114x\u97x\u108x \u72x\u111x\u109x\u101x \u76x\u111x\u97x\u110x \u66x\u97x\u110x\u107x}\par {\b0\i0\strike0\f5\cf0\fs17\expnd0\expndtw0\kerning0       \u49x\u46x\u50x\u49x\u49x\u37x \u50x\u47x\u53x\u4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21\posy2847\absw1954\absh0\dxfrtext0\dfrmtxtx0\dfrmtxty0\nosnaplinegrid{\b0\i0\strike0\f5\cf0\fs17\expnd0\expndtw0\kerning0 \u49x\u46x\u50x\u51x\u53x\u37x \u50x\u47x\u56x\u4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444\absw3607\absh0\dxfrtext0\dfrmtxtx0\dfrmtxty0\nosnaplinegrid{\b0\i0\strike0\f5\cf0\fs17\expnd0\expndtw0\kerning0 \u82x\u101x\u112x\u117x\u114x\u99x\u104x\u97x\u115x\u101x \u65x\u103x\u114x\u101x\u101x\u109x\u101x\u110x\u116x\u115x }{\b0\i0\strike0\f7\cf0\fs17\expnd0\expndtw0\kerning0 \u150x }{\b0\i0\strike0\f5\cf0\fs17\expnd0\expndtw0\kerning0 \u48x\u46x\u55x\u55x\u37x}\par {\b0\i0\strike0\f5\cf0\fs17\expnd0\expndtw0\kerning0   \u66x\u97x\u110x\u107x \u111x\u102x \u65x\u109x\u101x\u114x\u105x\u99x\u97x \u77x\u101x\u114x\u114x\u105x\u108x\u108x \u76x\u121x\u110x\u99x\u104x}\par {\b0\i0\strike0\f5\cf0\fs17\expnd0\expndtw0\kerning0      \u49x\u46x\u51x\u51x\u37x\u44x \u100x\u97x\u116x\u101x\u100x \u49x\u50x\u47x\u50x\u57x\u47x\u49x\u55x\u44x \u116x\u111x}\par {\b0\i0\strike0\f5\cf0\fs17\expnd0\expndtw0\kerning0      \u98x\u101x \u114x\u101x\u112x\u117x\u114x\u99x\u104x\u97x\u115x\u101x\u100x \u111x\u110x \u49x\u47x\u50x\u47x\u49x\u56x\u44x}\par {\b0\i0\strike0\f5\cf0\fs17\expnd0\expndtw0\kerning0      \u114x\u101x\u112x\u117x\u114x\u99x\u104x\u97x\u115x\u101x \u112x\u114x\u105x\u99x\u101x \u36x\u53x\u49x\u48x\u44x\u53x\u52x\u57x}\par {\b0\i0\strike0\f5\cf0\fs17\expnd0\expndtw0\kerning0      \u40x\u99x\u111x\u108x\u108x\u97x\u116x\u101x\u114x\u97x\u108x\u105x\u122x\u101x\u100x \u98x\u121x \u85x\u83x}\par {\b0\i0\strike0\f5\cf0\fs17\expnd0\expndtw0\kerning0      \u103x\u111x\u118x\u101x\u114x\u110x\u109x\u101x\u110x\u116x \u111x\u98x\u108x\u105x\u103x\u97x\u116x\u105x\u111x\u110x\u115x}\par {\b0\i0\strike0\f5\cf0\fs17\expnd0\expndtw0\kerning0      \u48x\u46x\u55x\u53x\u37x\u8211x\u51x\u46x\u48x\u48x\u37x}\par {\b0\i0\strike0\f5\cf0\fs17\expnd0\expndtw0\kerning0      \u49x\u48x\u47x\u51x\u49x\u47x\u49x\u56x\u150x\u53x\u47x\u49x\u53x\u47x\u52x\u55x\u59x}\par {\b0\i0\strike0\f5\cf0\fs17\expnd0\expndtw0\kerning0      \u109x\u97x\u114x\u107x\u101x\u116x \u118x\u97x\u108x\u117x\u101x \u36x\u53x\u50x\u48x\u44x\u54x\u56x\u52x\u41x}\par {\b0\i0\strike0\f5\cf0\fs17\expnd0\expndtw0\kerning0   \u66x\u97x\u110x\u107x \u111x\u102x \u77x\u111x\u110x\u116x\u114x\u101x\u97x\u108x}\par {\b0\i0\strike0\f5\cf0\fs17\expnd0\expndtw0\kerning0      \u49x\u46x\u50x\u48x\u37x\u44x \u100x\u97x\u116x\u101x\u100x \u49x\u50x\u47x\u50x\u57x\u47x\u49x\u55x\u44x \u116x\u111x}\par {\b0\i0\strike0\f5\cf0\fs17\expnd0\expndtw0\kerning0      \u98x\u101x \u114x\u101x\u112x\u117x\u114x\u99x\u104x\u97x\u115x\u101x\u100x \u111x\u110x \u49x\u47x\u50x\u47x\u49x\u56x\u44x}\par {\b0\i0\strike0\f5\cf0\fs17\expnd0\expndtw0\kerning0      \u114x\u101x\u112x\u117x\u114x\u99x\u104x\u97x\u115x\u101x \u112x\u114x\u105x\u99x\u101x}\par {\b0\i0\strike0\f5\cf0\fs17\expnd0\expndtw0\kerning0      \u36x\u49x\u44x\u50x\u55x\u54x\u44x\u51x\u53x\u53x \u40x\u99x\u111x\u108x\u108x\u97x\u116x\u101x\u114x\u97x\u108x\u105x\u122x\u101x\u100x}\par {\b0\i0\strike0\f5\cf0\fs17\expnd0\expndtw0\kerning0      \u98x\u121x \u85x\u83x \u103x\u111x\u118x\u101x\u114x\u110x\u109x\u101x\u110x\u116x}\par {\b0\i0\strike0\f5\cf0\fs17\expnd0\expndtw0\kerning0      \u111x\u98x\u108x\u105x\u103x\u97x\u116x\u105x\u111x\u110x\u115x \u49x\u46x\u48x\u48x\u37x\u8211x\u51x\u46x\u55x\u53x\u37x}\par {\b0\i0\strike0\f5\cf0\fs17\expnd0\expndtw0\kerning0      \u54x\u47x\u51x\u48x\u47x\u49x\u57x\u150x\u56x\u47x\u49x\u53x\u47x\u52x\u53x\u59x \u109x\u97x\u114x\u107x\u101x\u116x}\par {\b0\i0\strike0\f5\cf0\fs17\expnd0\expndtw0\kerning0      \u118x\u97x\u108x\u117x\u101x \u36x\u49x\u44x\u51x\u48x\u49x\u44x\u55x\u48x\u57x\u41x}\par {\b0\i0\strike0\f5\cf0\fs17\expnd0\expndtw0\kerning0   \u66x\u78x\u80x \u80x\u97x\u114x\u105x\u98x\u97x\u115x}\par {\b0\i0\strike0\f5\cf0\fs17\expnd0\expndtw0\kerning0      \u49x\u46x\u51x\u51x\u37x\u44x \u100x\u97x\u116x\u101x\u100x \u49x\u50x\u47x\u50x\u57x\u47x\u49x\u55x\u44x \u116x\u111x}\par {\b0\i0\strike0\f5\cf0\fs17\expnd0\expndtw0\kerning0      \u98x\u101x \u114x\u101x\u112x\u117x\u114x\u99x\u104x\u97x\u115x\u101x\u100x \u111x\u110x \u49x\u47x\u50x\u47x\u49x\u56x\u44x}\par {\b0\i0\strike0\f5\cf0\fs17\expnd0\expndtw0\kerning0      \u114x\u101x\u112x\u117x\u114x\u99x\u104x\u97x\u115x\u101x \u112x\u114x\u105x\u99x\u101x \u36x\u50x\u52x\u50x\u44x\u48x\u55x\u50x}\par {\b0\i0\strike0\f5\cf0\fs17\expnd0\expndtw0\kerning0      \u40x\u99x\u111x\u108x\u108x\u97x\u116x\u101x\u114x\u97x\u108x\u105x\u122x\u101x\u100x \u98x\u121x \u85x\u83x}\par {\b0\i0\strike0\f5\cf0\fs17\expnd0\expndtw0\kerning0      \u103x\u111x\u118x\u101x\u114x\u110x\u109x\u101x\u110x\u116x \u111x\u98x\u108x\u105x\u103x\u97x\u116x\u105x\u111x\u110x\u115x}\par {\b0\i0\strike0\f5\cf0\fs17\expnd0\expndtw0\kerning0      \u48x\u46x\u48x\u48x\u37x\u150x\u50x\u46x\u48x\u48x\u37x}\par {\b0\i0\strike0\f5\cf0\fs17\expnd0\expndtw0\kerning0      \u49x\u50x\u47x\u51x\u49x\u47x\u50x\u49x\u150x\u54x\u47x\u51x\u48x\u47x\u52x\u52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21\posy11113\absw2743\absh0\dxfrtext0\dfrmtxtx0\dfrmtxty0\nosnaplinegrid{\b0\i0\strike0\f5\cf0\fs17\expnd0\expndtw0\kerning0 \u109x\u97x\u114x\u107x\u101x\u116x \u118x\u97x\u108x\u117x\u101x \u36x\u50x\u52x\u54x\u44x\u56x\u55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710\absw3674\absh0\dxfrtext0\dfrmtxtx0\dfrmtxty0\nosnaplinegrid{\b0\i0\strike0\f5\cf0\fs17\expnd0\expndtw0\kerning0 \u85x\u83x \u84x\u114x\u101x\u97x\u115x\u117x\u114x\u121x \u79x\u98x\u108x\u105x\u103x\u97x\u116x\u105x\u111x\u110x\u115x }{\b0\i0\strike0\f7\cf0\fs17\expnd0\expndtw0\kerning0 \u150x }{\b0\i0\strike0\f5\cf0\fs17\expnd0\expndtw0\kerning0 \u48x\u46x\u57x\u54x\u37x\u8800x}\par {\b0\i0\strike0\f5\cf0\fs17\expnd0\expndtw0\kerning0   \u85x\u83x \u67x\u97x\u115x\u104x \u77x\u97x\u110x\u97x\u103x\u101x\u109x\u101x\u110x\u116x \u66x\u105x\u108x\u108x}\par {\b0\i0\strike0\f5\cf0\fs17\expnd0\expndtw0\kerning0      \u48x\u46x\u51x\u51x\u51x\u37x \u49x\u47x\u50x\u47x\u49x\u56x}\par {\b0\i0\strike0\f5\cf0\fs17\expnd0\expndtw0\kerning0   \u85x\u83x \u84x\u114x\u101x\u97x\u115x\u117x\u114x\u121x \u66x\u105x\u108x\u108x \u48x\u46x\u56x\u56x\u51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21\posy12854\absw1334\absh0\dxfrtext0\dfrmtxtx0\dfrmtxty0\nosnaplinegrid{\b0\i0\strike0\f5\cf0\fs17\expnd0\expndtw0\kerning0 \u49x\u47x\u49x\u49x\u4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30\posy1097\absw1261\absh0\dxfrtext0\dfrmtxtx0\dfrmtxty0\nosnaplinegrid{\b0\i0\strike0\f4\cf0\fs17\expnd0\expndtw0\kerning0 \u86x\u97x\u108x\u117x\u101x}\par {\b0\i0\strike0\f4\cf0\fs17\expnd0\expndtw0\kerning0 \u40x\u85x\u83x 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42\posy2554\absw1403\absh0\dxfrtext0\dfrmtxtx0\dfrmtxty0\nosnaplinegrid{\b0\i0\strike0\f5\cf0\fs17\expnd0\expndtw0\kerning0 \u52x\u55x\u54x\u44x\u49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42\posy2847\absw1403\absh0\dxfrtext0\dfrmtxtx0\dfrmtxty0\nosnaplinegrid{\b0\i0\strike0\f5\cf0\fs17\expnd0\expndtw0\kerning0 \u53x\u57x\u50x\u44x\u53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99\posy2554\absw1922\absh0\dxfrtext0\dfrmtxtx0\dfrmtxty0\nosnaplinegrid{\b0\i0\strike0\f5\cf0\fs17\expnd0\expndtw0\kerning0 \u36x \u52x\u55x\u53x\u44x\u53x\u56x\u50x}\par {\b0\i0\strike0\f5\cf0\fs17\expnd0\expndtw0\kerning0       \u53x\u57x\u49x\u44x\u55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3141\absw1565\absh0\dxfrtext0\dfrmtxtx0\dfrmtxty0\nosnaplinegrid{\b0\i0\strike0\f5\cf0\fs17\expnd0\expndtw0\kerning0 \u49x\u44x\u54x\u54x\u54x\u44x\u55x\u57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42\posy5997\absw1403\absh0\dxfrtext0\dfrmtxtx0\dfrmtxty0\nosnaplinegrid{\b0\i0\strike0\f5\cf0\fs17\expnd0\expndtw0\kerning0 \u53x\u49x\u48x\u44x\u52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5997\absw1403\absh0\dxfrtext0\dfrmtxtx0\dfrmtxty0\nosnaplinegrid{\b0\i0\strike0\f5\cf0\fs17\expnd0\expndtw0\kerning0 \u53x\u49x\u48x\u44x\u52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42\posy8550\absw1565\absh0\dxfrtext0\dfrmtxtx0\dfrmtxty0\nosnaplinegrid{\b0\i0\strike0\f5\cf0\fs17\expnd0\expndtw0\kerning0 \u49x\u44x\u50x\u55x\u54x\u44x\u49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8550\absw1565\absh0\dxfrtext0\dfrmtxtx0\dfrmtxty0\nosnaplinegrid{\b0\i0\strike0\f5\cf0\fs17\expnd0\expndtw0\kerning0 \u49x\u44x\u50x\u55x\u54x\u44x\u49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42\posy11113\absw1403\absh0\dxfrtext0\dfrmtxtx0\dfrmtxty0\nosnaplinegrid{\b0\i0\strike0\f5\cf0\fs17\expnd0\expndtw0\kerning0 \u50x\u52x\u50x\u44x\u48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1103\absw1403\absh0\dxfrtext0\dfrmtxtx0\dfrmtxty0\nosnaplinegrid{\b0\i0\strike0\f5\cf0\fs17\expnd0\expndtw0\kerning0 \u50x\u52x\u50x\u44x\u48x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1407\absw1565\absh0\dxfrtext0\dfrmtxtx0\dfrmtxty0\nosnaplinegrid{\b0\i0\strike0\f5\cf0\fs17\expnd0\expndtw0\kerning0 \u50x\u44x\u48x\u50x\u56x\u44x\u54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42\posy12277\absw1565\absh0\dxfrtext0\dfrmtxtx0\dfrmtxty0\nosnaplinegrid{\b0\i0\strike0\f5\cf0\fs17\expnd0\expndtw0\kerning0 \u49x\u44x\u56x\u56x\u53x\u44x\u49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42\posy12854\absw1403\absh0\dxfrtext0\dfrmtxtx0\dfrmtxty0\nosnaplinegrid{\b0\i0\strike0\f5\cf0\fs17\expnd0\expndtw0\kerning0 \u54x\u53x\u50x\u44x\u52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12277\absw1565\absh0\dxfrtext0\dfrmtxtx0\dfrmtxty0\nosnaplinegrid{\b0\i0\strike0\f5\cf0\fs17\expnd0\expndtw0\kerning0 \u49x\u44x\u56x\u56x\u53x\u44x\u49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12844\absw1403\absh0\dxfrtext0\dfrmtxtx0\dfrmtxty0\nosnaplinegrid{\b0\i0\strike0\f5\cf0\fs17\expnd0\expndtw0\kerning0 \u54x\u53x\u50x\u44x\u50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3148\absw1565\absh0\dxfrtext0\dfrmtxtx0\dfrmtxty0\nosnaplinegrid{\b0\i0\strike0\f5\cf0\fs17\expnd0\expndtw0\kerning0 \u50x\u44x\u53x\u51x\u55x\u44x\u51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734\absw2238\absh0\dxfrtext0\dfrmtxtx0\dfrmtxty0\nosnaplinegrid{\b0\i0\strike0\f4\cf0\fs17\expnd0\expndtw0\kerning0 \u84x\u111x\u116x\u97x\u108x \u83x\u104x\u111x\u114x\u116x\u45x\u84x\u101x\u114x\u109x}\par {\b0\i0\strike0\f4\cf0\fs17\expnd0\expndtw0\kerning0    \u73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1\posy14311\absw2213\absh0\dxfrtext0\dfrmtxtx0\dfrmtxty0\nosnaplinegrid{\b0\i0\strike0\f5\cf0\fs17\expnd0\expndtw0\kerning0 \u40x\u99x\u111x\u115x\u116x \u36x\u54x\u44x\u50x\u51x\u50x\u44x\u55x\u52x\u52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6\posy14302\absw1565\absh0\dxfrtext0\dfrmtxtx0\dfrmtxty0\nosnaplinegrid{\b0\i0\strike0\f4\cf0\fs17\expnd0\expndtw0\kerning0 \u54x\u44x\u50x\u51x\u50x\u44x\u56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7b51f8c3acd9ea175025b58148a56452d1be70091cfcf55f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74bf19f5b46005ad87dd07fd5bf700ff007e803d9e8af16ff85d5adffcfae9ff00f7edff00f8ba745f19f5b7620dad87dd27fd5bf604ff007e803d9e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3fe1756b7ff3eba7ff00dfb7ff00e2e803da68af16ff0085d5adff00cfae9fff007edfff008ba3fe1756b7ff003eba7ffdfb7ffe2e803da68af16ff85d5adffcfae9ff00f7edff00f8baf64b594cf6d0c8d80ce818e3a7228025a28a2800a28a2800a28a2800a28a2800a28a2800a28a2803e64d73fe435a87fd7c49ff00a11aa55a3addbca759bf222720dc49ced3fde354b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525c7fac1fee2ffe8228fb34dff3c9ff00ef93524f6f2971889cfcabfc27fba2802bd496ff00eb0ffb8dff00a09a3ecd37fcf27ffbe4d4905bca1ce627fbadfc27fba6802bd1527d9a6ff9e4ff00f7c9a3ecd37fcf27ff00be4d00474549f669bfe793ff00df268fb34dff003c9ffef934011d1527d9a6ff009e4fff007c9a3ecd37fcf27ffbe4d00474549f669bfe793ffdf268fb34dff3c9ff00ef934011d1527d9a6ff9e4ff00f7c9a3ecd37fcf27ff00be4d00474549f669bfe793ff00df268fb34dff003c9ffef934011d1527d9a6ff009e4fff007c9a3ecd37fcf27ffbe4d00474549f669bfe793ffdf268fb34dff3c9ff00ef934011d1527d9a6ff9e4ff00f7c9a3ecd37fcf27ff00be4d00474549f669bfe793ff00df268fb34dff003c9ffef934011d7d41a7ff00c785b7fd725fe42be63fb34dff003c9ffef935f4e69fff001e16dff5c97f90a00b1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8a28a0028a28a0028a28a0028a28a0028a28a0028a28a0028a28a0028a28a0028a28a002a4b8ff00583fdc5ffd04547525c7fac1fee2ff00e8228023a92dff00d61ff71bff0041351d496ffeb0ff00b8dffa09a008e8a28a0028a28a0028a28a0028a28a0028a28a0028a28a0028a28a0028a28a0028a28a0028a28a002bea0d3ffe3c2dbfeb92ff00215f2fd7d41a7ffc785b7fd725fe42802c514514005145140051451400514514005145140051451401f346b6d17f6cdfe51c9fb449fc63fbc7daa96e87fb8fff007d8ff0ab3ae7fc86b50ffaf893ff0042354a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524ed16f1947fbabfc63fba3daabd4971feb07fb8bffa08a003743fdc7ffbec7f85490345bce11feeb7f18fee9f6aaf525bff00ac3fee37fe826800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46e87fb8fff007d8ff0a8e8a0093743fdc7ff00bec7f851ba1fee3ffdf63fc2a3a28024dd0ff71ffefb1fe146e87fb8ff00f7d8ff000a8e8a0093743fdc7ffbec7f851ba1fee3ff00df63fc2a3a28024dd0ff0071ff00efb1fe15f4e69fff001e16dff5c97f90af97ebea0d3ffe3c2dbfeb92ff002140162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4971feb07fb8bffa08a8ea4b8fbe3fdc5ffd0450047525bffac3fee37fe826a3a92dff00d61ff71bff004134011d1451400514514005145140051451400514514015dafed518ab5cc4ac0e082e320d27f695a7fcfd43ff007f07f8d711a9fecfdf0cb5ad4aef50bff87fe1abdbebb95e7b8b99f4b85e496462599d98ae49249249ea4d56ff00866bf84fff0044dbc2bff82883ff0089a00f40fed1b4ff009fa87fefe0a3fb46d3fe7ea1ff00bf82bcff00fe19afe13ffd136f0aff00e0a20ffe268ff866bf84ff00f44dbc2bff0082883ff89a00f40fed1b4ff9fa87fefe0a3fb46d3fe7ea1ffbf82bcfff00e19afe13ff00d136f0affe0a20ff00e268ff00866bf84fff0044dbc2bff82883ff0089a00f40fed1b4ff009fa87fefe0a3fb46d3fe7ea1ff00bf82bcff00fe19afe13ffd136f0aff00e0a20ffe268ff866bf84ff00f44dbc2bff0082883ff89a00f40fed1b4ff9fa87fefe0a3fb46d3fe7ea1ffbf82bcfff00e19afe13ff00d136f0affe0a20ff00e268ff00866bf84fff0044dbc2bff82883ff0089a00f40fed1b4ff009fa87fefe0afaa74e20e9f6a41c8312ff215f0b7fc335fc27ffa26de15ff00c1441ffc4d7dcba3dbc569a458c1046b1431408891a0c2aa8500003b002802e514514005145140051451400514514005145140051451401f326b9ff21ad43febe24ffd08d52af40d4fe136bb77a95dcf1fd9b6492bbae65e704923b556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8aedffe14ff00883fe9d7fefeff00f5a8ff00853fe20ffa75ff00bfbffd6a00e22a4b8ff583fdc5ff00d045767ff0a7fc41ff004ebff7f7ff00ad4f97e10ebeec0816bf740ff5be800f4a00e16a4b7ff587fdc6ff00d04d767ff0a7fc41ff004ebff7f7ff00ad4f8be10ebe8c4916bf748ff5bea08f4a00e168aedffe14ff00883fe9d7fefeff00f5a8ff00853fe20ffa75ff00bfbffd6a00e228aedffe14ff00883fe9d7fefeff00f5a8ff00853fe20ffa75ff00bfbffd6a00e228aedffe14ff00883fe9d7fefeff00f5a8ff00853fe20ffa75ff00bfbffd6a00e228aedffe14ff00883fe9d7fefeff00f5a8ff00853fe20f4b5ffbfbff00d6a00e228aedff00e14ff883fe9d7fefefff005a8ff853fe20ff00a75ffbfbff00d6a00e228aedff00e14ff883d2d7fefeff00f5a8ff00853fe20f4b5ffbfbff00d6a00e228aedff00e14ff883fe9d7fefefff005a8ff853fe20ff00a75ffbfbff00d6a00e228aedff00e14ff883fe9d7fefefff005a8ff853fe20ff00a75ffbfbff00d6a00e228aedff00e14ff883fe9d7fefefff005a8ff853fe20ff00a75ffbfbff00d6a00e228aedff00e14ff883fe9d7fefefff005a8ff853fe20ff00a75ffbfbff00d6a00e22bea0d3ff00e3c2dbfeb92ff215e2dff0a7fc41ff004ebff7f7ff00ad5ed9691986d618dbef222a9c7a8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557ff19ae6cefae6dc6991308a468c3194f38247a54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91ffc2efbaffa0543ff007f4ff851ff000bbeebfe8150ff00dfd3fe1401eb945791ff0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ff00a0543ff7f4ff00851ff0bbeebfe8150ffdfd3fe1401eb945791ffc2efbaffa0543ff007f4ff851ff000bbeebfe8150ff00dfd3fe1401eb945791ff00c2efbaff00a0543ff7f4ff00853a4f8d9748c07f65c27807fd69ee33e9401eb545791ffc2efbaffa0543ff007f4ff853a3f8d974ec47f65c23827fd69ec33e9401eb545791ff00c2efbaff00a0543ff7f4ff00851ff0bbeebfe8150ffdfd3fe1401eb945791ffc2efbaffa0543ff007f4ff851ff000bbeebfe8150ff00dfd3fe1401eb945791ff00c2efbaff00a0543ff7f4ff00851ff0bbeebfe8150ffdfd3fe1401eb945791ffc2efbaffa0543ff007f4ff851ff000bbeebfe8150ff00dfd3fe1401eb945791ff00c2efbaff00a0543ff7f4ff00851ff0bbeebfe8150ffdfd3fe1401eb9457c59e2397e366abe21d52f74cf8eba8e89a6dcdd4b35ae991f8674a996ce2672521123c05dc2290bb989271927359df65f8f79ff009389d531ff0062968fff00c62803ee4a2be1bfb2fc7aff00a389d53ff092d1ff00f8c51f65f8f5ff004713aa7fe125a3ff00f18a00fb928af86fecbf1ebfe8e2754ffc24b47ffe3147d97e3d7fd1c4ea9ff84968ff00fc62803ee4a2be1bfb2fc7affa389d53ff00092d1fff008c51f65f8f5ff4713aa7fe125a3fff0018a00fb928af86fecbf1ebfe8e2754ff00c24b47ff00e3147d97e3d7fd1c4ea9ff0084968fff00c62803ee4a2be1bfb2fc7aff00a389d53ff092d1ff00f8c57db3a4f9c34bb3fb44c6e67f253cc98a853236d196c0e064f3814016e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4971feb07fb8bffa08a8ea49fef8ff00717ff4114011d496ff00eb0ffb8dff00a09a8ea4b7fbe7fdc6ff00d04d0047451450014514500145145001451450014514500145145001451450014514500145145001451450015f5069ff00f1e16dff005c97f90af97ebea0d3ff00e3c2dbfeb92ff21401628a28a0028a28a0028a28a0028a28a0028a28a0028a28a00f9935cff90d6a1ff5f127fe846a955dd73fe435a87fd7c49ff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4971feb07fb8bff00a08a8ea4b8ff00583fdc5ffd0450047525bffac3fee37fe826a3a92dff00d61ff71bff004134011d145140051451400514514005145140051451400514514005145140051451400514514005145140057d41a7ff00c785b7fd725fe42be5fafa834fff008f0b6ffae4bfc850058a28a2800a28a2800a28a2800a28a2800a28a2800a28a2803e64d73fe435a87fd7c49ffa11aa55775cff0090d6a1ff005f127fe846a9500145145001451450014514500145145001451450014514500145145001451450014514500145145001451450014514500145145001451450014514500145145001451450014514500145145001451450014514500145145001451450014514500145145001451450014514500145145001451450014514500145145001451450014514500145145001525c7df1fee2ff00e822a3a92e3fd60ff717ff004114011d496ffeb0ff00b8dffa09a8ea4b7ff587fdc6ff00d04d0047451450014514500145145001451450014514500145145001451450014514500145145001451450015f5069ff00f1e16dff005c97f90af97ebea0d3ff00e3c2dbfeb92ff21401628a28a0028a28a0028a28a0028a28a0028a28a0028a28a00f9935cff90d6a1ff5f127fe846a957d0f37803c3f7133cb26991348ec5998b3724f53d69b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8afa17fe15df873fe81517fdf4dfe347fc2bbf0e7fd02a2ffbe9bfc6803e7aa2be85ff008577e1cffa0545ff007d37f8d1ff000aefc39ff40a8bfefa6ff1a00f9ea8afa17fe15df873fe81517fdf4dfe347fc2bbf0e7fd02a2ff00be9bfc6803e7aa2be85ff8577e1cff00a0545ff7d37f8d1ff0aefc39ff0040a8bfefa6ff001a00f9eaa4b8ff00583fdc5ffd0457d03ff0aefc39ff0040a8bfefa6ff001a0fc3cf0eb1c9d2e23dbef37f8d007cf5525bff00ac3fee37fe826be81ff8577e1cff00a0545ff7d37f8d03e1e78754e469710edf79bfc6803e7aa2be85ff008577e1cffa0545ff007d37f8d1ff000aefc39ff40a8bfefa6ff1a00f9ea8afa17fe15df873fe81517fdf4dfe347fc2bbf0e7fd02a2ff00be9bfc6803e7aa2be85ff8577e1cff00a0545ff7d37f8d1ff0aefc39ff0040a8bfefa6ff001a00f9ea8afa17fe15df873fe81517fdf4dfe347fc2baf0e7fd02a2ffbe9bfc6803e7aa2be85ff008577e1cffa0545ff007d37f8d1ff000aefc39ff40a8bfefa6ff1a00f9ea8aee357fd89fe0b6bbab5eea57de0a59af6f277b89e41a95e2ef91d8b31c2cc00c9278000aa7ff0c23f03339ff841973ff615beff00e3d401c9d15d6ffc3097c0cffa1197ff0006b7bffc7a8ff8612f819ff4232ffe0d6f7ff8f5007254575bff000c25f033fe8465ff00c1adefff001ea3fe184be067fd08cbff00835bdffe3d401c9515d6ff00c3097c0cff00a1197ff06b7bff00c7a8ff008612f819ff004232ff00e0d6f7ff008f5007254575bff0c25f033fe8465ffc1adeff00f1ea3fe184be067fd08cbff835bdff00e3d401c957d41a7ffc785b7fd725fe42bc33fe184be067fd08cbff00835bdffe3d5eeb65670e9d6705adba7976f046b14699276aa8c0193cf414013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637da4fc5c7bdb86b4d7bc331da9918c292d9ca59533f28273d718a8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3fb1fe327fd0c1e16ffc0297fc6803d568af2afec7f8c9ff00430785bff00a5ff1a3fb1fe327fd0c1e16ff00c0297fc6803d568af2afec7f8c9ff430785bff0000a5ff001af51b7120823131569828de506016c738f6cd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1089\absw2765\absh0\dxfrtext0\dfrmtxtx0\dfrmtxty0\nosnaplinegrid{\b0\i0\strike0\f4\cf0\fs17\expnd0\expndtw0\kerning0 \u84x\u111x\u116x\u97x\u108x \u86x\u97x\u108x\u117x\u101x \u111x\u102x}\par {\b0\i0\strike0\f4\cf0\fs17\expnd0\expndtw0\kerning0    \u83x\u101x\u99x\u117x\u114x\u105x\u116x\u105x\u101x\u115x }{\b0\i0\strike0\f7\cf0\fs17\expnd0\expndtw0\kerning0 \u150x }{\b0\i0\strike0\f4\cf0\fs17\expnd0\expndtw0\kerning0 \u57x\u57x\u46x\u54x\u54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1\posy1666\absw2415\absh0\dxfrtext0\dfrmtxtx0\dfrmtxty0\nosnaplinegrid{\b0\i0\strike0\f5\cf0\fs17\expnd0\expndtw0\kerning0 \u40x\u99x\u111x\u115x\u116x \u36x\u50x\u49x\u49x\u44x\u52x\u57x\u57x\u44x\u55x\u51x\u52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43\absw2796\absh0\dxfrtext0\dfrmtxtx0\dfrmtxty0\nosnaplinegrid{\b0\i0\strike0\f4\cf0\fs17\expnd0\expndtw0\kerning0 \u82x\u101x\u99x\u101x\u105x\u118x\u97x\u98x\u108x\u101x\u115x \u97x\u110x\u100x \u79x\u116x\u104x\u101x\u114x}\par {\b0\i0\strike0\f4\cf0\fs17\expnd0\expndtw0\kerning0   \u65x\u115x\u115x\u101x\u116x\u115x \u78x\u101x\u116x \u111x\u10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1\posy2820\absw2553\absh0\dxfrtext0\dfrmtxtx0\dfrmtxty0\nosnaplinegrid{\b0\i0\strike0\f4\cf0\fs17\expnd0\expndtw0\kerning0 \u76x\u105x\u97x\u98x\u105x\u108x\u105x\u116x\u105x\u101x\u115x }{\b0\i0\strike0\f7\cf0\fs17\expnd0\expndtw0\kerning0 \u150x }{\b0\i0\strike0\f4\cf0\fs17\expnd0\expndtw0\kerning0 \u48x\u46x\u51x\u52x\u37x\u9733x}{\b0\i0\strike0\f7\cf0\fs17\expnd0\expndtw0\kerning0 \u973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14\absw2979\absh0\dxfrtext0\dfrmtxtx0\dfrmtxty0\nosnaplinegrid{\b0\i0\strike0\f4\cf0\fs17\expnd0\expndtw0\kerning0 \u78x\u101x\u116x \u65x\u115x\u115x\u101x\u116x\u115x \u65x\u112x\u112x\u108x\u105x\u99x\u97x\u98x\u108x\u101x \u116x\u111x}\par {\b0\i0\strike0\f4\cf0\fs17\expnd0\expndtw0\kerning0   \u50x\u50x\u44x\u55x\u52x\u53x\u44x\u48x\u49x\u55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1\posy3691\absw2818\absh0\dxfrtext0\dfrmtxtx0\dfrmtxty0\nosnaplinegrid{\b0\i0\strike0\f4\cf0\fs17\expnd0\expndtw0\kerning0 \u79x\u117x\u116x\u115x\u116x\u97x\u110x\u100x\u105x\u110x\u103x }{\b0\i0\strike0\f7\cf0\fs17\expnd0\expndtw0\kerning0 \u150x }{\b0\i0\strike0\f4\cf0\fs17\expnd0\expndtw0\kerning0 \u49x\u48x\u48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2\posy3681\absw1889\absh0\dxfrtext0\dfrmtxtx0\dfrmtxty0\nosnaplinegrid{\b0\i0\strike0\f4\cf0\fs17\expnd0\expndtw0\kerning0 \u36x\u50x\u54x\u52x\u44x\u51x\u49x\u52x\u44x\u52x\u56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2810\absw1403\absh0\dxfrtext0\dfrmtxtx0\dfrmtxty0\nosnaplinegrid{\b0\i0\strike0\f4\cf0\fs17\expnd0\expndtw0\kerning0 \u57x\u48x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1656\absw1781\absh0\dxfrtext0\dfrmtxtx0\dfrmtxty0\nosnaplinegrid{\b0\i0\strike0\f4\cf0\fs17\expnd0\expndtw0\kerning0 \u50x\u54x\u51x\u44x\u52x\u49x\u48x\u44x\u51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956\absw3034\absh0\dxfrtext0\dfrmtxtx0\dfrmtxty0\nosnaplinegrid{\b0\i0\strike0\f3\cf0\fs21\expnd0\expndtw0\kerning0 \u95x\u95x\u95x\u95x\u95x\u95x\u95x\u95x\u95x\u95x\u95x\u95x\u95x\u95x\u95x\u95x\u95x\u95x\u95x\u9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7\posy4424\absw10848\absh0\dxfrtext0\dfrmtxtx0\dfrmtxty0\nosnaplinegrid{\b0\i0\strike0\f5\cf0\fs17\expnd0\expndtw0\kerning0 \u35x \u83x\u101x\u99x\u117x\u114x\u105x\u116x\u121x \u101x\u120x\u101x\u109x\u112x\u116x \u102x\u114x\u111x\u109x \u114x\u101x\u103x\u105x\u115x\u116x\u114x\u97x\u116x\u105x\u111x\u110x \u117x\u110x\u100x\u101x\u114x \u82x\u117x\u108x\u101x \u49x\u52x\u52x\u65x \u111x\u102x \u116x\u104x\u101x \u83x\u101x\u99x\u117x\u114x\u105x\u116x\u105x\u101x\u115x \u65x\u99x\u116x \u111x\u102x \u49x\u57x\u51x\u51x\u44x \u97x\u115x \u97x\u109x\u101x\u110x\u100x\u101x\u100x\u46x \u65x\u116x \u68x\u101x\u99x\u46x \u51x\u49x\u44x \u50x\u48x\u49x\u55x\u44x \u116x\u104x\u101x}\par {\b0\i0\strike0\f5\cf0\fs17\expnd0\expndtw0\kerning0   \u97x\u103x\u103x\u114x\u101x\u103x\u97x\u116x\u101x \u118x\u97x\u108x\u117x\u101x \u111x\u102x \u82x\u117x\u108x\u101x \u49x\u52x\u52x\u65x \u115x\u101x\u99x\u117x\u114x\u105x\u116x\u105x\u101x\u115x \u119x\u97x\u115x \u36x\u50x\u54x\u44x\u51x\u53x\u56x\u44x\u57x\u51x\u55x\u44x \u119x\u104x\u105x\u99x\u104x \u114x\u101x\u112x\u114x\u101x\u115x\u101x\u110x\u116x\u115x \u57x\u46x\u57x\u55x\u37x \u111x\u102x \u116x\u104x\u101x \u70x\u117x\u110x\u100x\u8217x\u115x \u110x\u101x\u116x \u97x\u115x\u115x\u101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7\posy5062\absw10818\absh0\dxfrtext0\dfrmtxtx0\dfrmtxty0\nosnaplinegrid{\b0\i0\strike0\f5\cf0\fs17\expnd0\expndtw0\kerning0 \u63x \u80x\u97x\u115x\u115x \u84x\u104x\u114x\u111x\u117x\u103x\u104x \u65x\u103x\u114x\u101x\u101x\u109x\u101x\u110x\u116x\u46x \u83x\u101x\u99x\u117x\u114x\u105x\u116x\u121x \u114x\u101x\u112x\u114x\u101x\u115x\u101x\u110x\u116x\u115x \u116x\u104x\u101x \u99x\u111x\u110x\u116x\u114x\u97x\u99x\u116x\u117x\u97x\u108x \u114x\u105x\u103x\u104x\u116x \u116x\u111x \u114x\u101x\u99x\u101x\u105x\u118x\u101x \u97x \u112x\u114x\u111x\u112x\u111x\u114x\u116x\u105x\u111x\u110x\u97x\u116x\u101x \u97x\u109x\u111x\u117x\u110x\u116x \u111x\u102x \u117x\u110x\u100x\u101x\u114x\u108x\u121x\u105x\u110x\u103x}\par {\b0\i0\strike0\f5\cf0\fs17\expnd0\expndtw0\kerning0   \u112x\u97x\u121x\u109x\u101x\u110x\u116x\u115x \u100x\u117x\u101x \u116x\u111x \u116x\u104x\u101x \u99x\u111x\u117x\u110x\u116x\u101x\u114x\u112x\u97x\u114x\u116x\u121x \u112x\u117x\u114x\u115x\u117x\u97x\u110x\u116x \u116x\u111x \u118x\u97x\u114x\u105x\u111x\u117x\u115x \u97x\u103x\u114x\u101x\u101x\u109x\u101x\u110x\u116x\u115x \u114x\u101x\u108x\u97x\u116x\u101x\u100x \u116x\u111x \u116x\u104x\u101x \u114x\u101x\u115x\u99x\u104x\u101x\u100x\u117x\u108x\u105x\u110x\u103x \u111x\u102x \u111x\u98x\u108x\u105x\u103x\u97x\u116x\u105x\u111x\u110x\u115x \u97x\u110x\u100x \u116x\u104x\u101x}\par {\b0\i0\strike0\f5\cf0\fs17\expnd0\expndtw0\kerning0   \u101x\u120x\u99x\u104x\u97x\u110x\u103x\u101x \u111x\u102x \u99x\u101x\u114x\u116x\u97x\u105x\u110x \u110x\u111x\u116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80\absw10796\absh0\dxfrtext0\dfrmtxtx0\dfrmtxty0\nosnaplinegrid{\b0\i0\strike0\f7\cf0\fs17\expnd0\expndtw0\kerning0 \u9733x }{\b0\i0\strike0\f5\cf0\fs17\expnd0\expndtw0\kerning0 \u73x\u110x\u99x\u108x\u117x\u100x\u101x\u115x \u36x\u57x\u52x\u50x\u44x\u56x\u48x\u54x \u99x\u97x\u115x\u104x \u99x\u111x\u108x\u108x\u97x\u116x\u101x\u114x\u97x\u108x \u104x\u101x\u108x\u100x \u97x\u116x \u98x\u114x\u111x\u107x\u101x\u114x \u102x\u111x\u114x \u115x\u119x\u97x\u112x \u99x\u111x\u110x\u116x\u114x\u97x\u99x\u116x\u115x \u97x\u110x\u100x \u36x\u49x\u57x\u55x\u44x\u48x\u48x\u48x \u99x\u97x\u115x\u104x \u99x\u111x\u108x\u108x\u97x\u116x\u101x\u114x\u97x\u108x \u104x\u101x\u108x\u100x \u97x\u116x \u98x\u114x\u111x\u107x\u101x\u114x \u102x\u111x\u114x}\par {\b0\i0\strike0\f5\cf0\fs17\expnd0\expndtw0\kerning0  \u102x\u117x\u116x\u117x\u114x\u101x\u115x \u99x\u111x\u110x\u116x\u114x\u97x\u99x\u116x\u115x \u97x\u115x \u111x\u102x \u68x\u101x\u99x\u46x \u51x\u49x\u44x \u50x\u48x\u49x\u5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\posy6618\absw11082\absh0\dxfrtext0\dfrmtxtx0\dfrmtxty0\nosnaplinegrid{\b0\i0\strike0\f5\cf0\fs17\expnd0\expndtw0\kerning0 \u61x \u84x\u104x\u101x \u118x\u97x\u108x\u117x\u101x \u111x\u102x \u116x\u104x\u105x\u115x \u115x\u101x\u99x\u117x\u114x\u105x\u116x\u121x \u119x\u97x\u115x \u100x\u101x\u116x\u101x\u114x\u109x\u105x\u110x\u101x\u100x \u117x\u115x\u105x\u110x\u103x \u115x\u105x\u103x\u110x\u105x\u102x\u105x\u99x\u97x\u110x\u116x \u117x\u110x\u111x\u98x\u115x\u101x\u114x\u118x\u97x\u98x\u108x\u101x \u105x\u110x\u112x\u117x\u116x\u115x \u97x\u110x\u100x \u105x\u115x \u114x\u101x\u112x\u111x\u114x\u116x\u101x\u100x \u97x\u115x \u97x \u76x\u101x\u118x\u101x\u108x \u51x \u115x\u101x\u99x\u117x\u114x\u105x\u116x\u121x \u105x\u110x}\par {\b0\i0\strike0\f5\cf0\fs17\expnd0\expndtw0\kerning0   \u116x\u104x\u101x \u100x\u105x\u115x\u99x\u108x\u111x\u115x\u117x\u114x\u101x \u116x\u97x\u98x\u108x\u101x \u108x\u111x\u99x\u97x\u116x\u101x\u100x \u105x\u110x \u78x\u111x\u116x\u101x \u50x \u105x\u110x \u8220x\u78x\u111x\u116x\u101x\u115x\u46x\u82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8\posy7256\absw6058\absh0\dxfrtext0\dfrmtxtx0\dfrmtxty0\nosnaplinegrid{\b0\i0\strike0\f5\cf0\fs17\expnd0\expndtw0\kerning0 \u8800x \u84x\u104x\u101x \u114x\u97x\u116x\u101x \u115x\u104x\u111x\u119x\u110x \u105x\u115x \u116x\u104x\u101x \u101x\u102x\u102x\u101x\u99x\u116x\u105x\u118x\u101x \u121x\u105x\u101x\u108x\u100x \u97x\u116x \u116x\u104x\u101x \u116x\u105x\u109x\u101x \u111x\u102x \u112x\u117x\u114x\u99x\u104x\u97x\u115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7\posy7614\absw11055\absh0\dxfrtext0\dfrmtxtx0\dfrmtxty0\nosnaplinegrid{\b0\i0\strike0\f5\cf0\fs17\expnd0\expndtw0\kerning0 \u167x \u68x\u101x\u118x\u101x\u108x\u111x\u112x\u101x\u100x \u77x\u97x\u114x\u107x\u101x\u116x\u115x \u8211x \u99x\u111x\u117x\u110x\u116x\u114x\u105x\u101x\u115x \u116x\u104x\u97x\u116x \u97x\u114x\u101x \u116x\u104x\u111x\u117x\u103x\u104x\u116x \u116x\u111x \u98x\u101x \u109x\u111x\u115x\u116x \u100x\u101x\u118x\u101x\u108x\u111x\u112x\u101x\u100x \u97x\u110x\u100x \u116x\u104x\u101x\u114x\u101x\u102x\u111x\u114x\u101x \u108x\u101x\u115x\u115x \u114x\u105x\u115x\u107x\u121x \u116x\u104x\u97x\u110x \u101x\u109x\u101x\u114x\u103x\u105x\u110x\u103x \u109x\u97x\u114x\u107x\u101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7\posy7972\absw10573\absh0\dxfrtext0\dfrmtxtx0\dfrmtxty0\nosnaplinegrid{\b0\i0\strike0\f5\cf0\fs17\expnd0\expndtw0\kerning0 \u176x \u80x\u114x\u105x\u110x\u99x\u105x\u112x\u97x\u108x \u97x\u109x\u111x\u117x\u110x\u116x \u115x\u104x\u111x\u119x\u110x \u105x\u115x \u115x\u116x\u97x\u116x\u101x\u100x \u105x\u110x \u85x\u83x \u100x\u111x\u108x\u108x\u97x\u114x\u115x \u117x\u110x\u108x\u101x\u115x\u115x \u110x\u111x\u116x\u101x\u100x \u116x\u104x\u97x\u116x \u116x\u104x\u101x \u115x\u101x\u99x\u117x\u114x\u105x\u116x\u121x \u105x\u115x \u100x\u101x\u110x\u111x\u109x\u105x\u110x\u97x\u116x\u101x\u100x \u105x\u110x \u97x\u110x\u111x\u116x\u104x\u101x\u114x \u99x\u117x\u114x\u114x\u101x\u110x\u99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5\posy8330\absw5327\absh0\dxfrtext0\dfrmtxtx0\dfrmtxty0\nosnaplinegrid{\b0\i0\strike0\f5\cf0\fs17\expnd0\expndtw0\kerning0 \u916x \u83x\u101x\u99x\u117x\u114x\u105x\u116x\u105x\u101x\u115x \u104x\u97x\u118x\u101x \u98x\u101x\u101x\u110x \u99x\u108x\u97x\u115x\u115x\u105x\u102x\u105x\u101x\u100x \u98x\u121x \u99x\u111x\u117x\u110x\u116x\u114x\u121x \u111x\u102x \u111x\u114x\u105x\u103x\u105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3\posy8688\absw10928\absh0\dxfrtext0\dfrmtxtx0\dfrmtxty0\nosnaplinegrid{\b0\i0\strike0\f5\cf0\fs17\expnd0\expndtw0\kerning0 \u181x \u70x\u105x\u120x\u101x\u100x \u116x\u111x \u118x\u97x\u114x\u105x\u97x\u98x\u108x\u101x \u114x\u97x\u116x\u101x \u105x\u110x\u118x\u101x\u115x\u116x\u109x\u101x\u110x\u116x\u46x \u84x\u104x\u101x \u114x\u97x\u116x\u101x \u115x\u104x\u111x\u119x\u110x \u114x\u101x\u102x\u108x\u101x\u99x\u116x\u115x \u116x\u104x\u101x \u102x\u105x\u120x\u101x\u100x \u114x\u97x\u116x\u101x \u105x\u110x \u101x\u102x\u102x\u101x\u99x\u116x \u97x\u116x \u68x\u101x\u99x\u46x \u51x\u49x\u44x \u50x\u48x\u49x\u55x\u46x \u82x\u97x\u116x\u101x \u119x\u105x\u108x\u108x \u114x\u101x\u115x\u101x\u116x \u97x\u116x \u97x}\par {\b0\i0\strike0\f5\cf0\fs17\expnd0\expndtw0\kerning0   \u102x\u117x\u116x\u117x\u114x\u101x \u100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6\posy9326\absw11083\absh0\dxfrtext0\dfrmtxtx0\dfrmtxty0\nosnaplinegrid{\b0\i0\strike0\f5\cf0\fs17\expnd0\expndtw0\kerning0 \u8721x \u73x\u110x\u116x\u101x\u114x\u101x\u115x\u116x \u111x\u110x\u108x\u121x \u115x\u101x\u99x\u117x\u114x\u105x\u116x\u121x\u46x \u65x\u110x \u105x\u110x\u116x\u101x\u114x\u101x\u115x\u116x \u111x\u110x\u108x\u121x \u115x\u101x\u99x\u117x\u114x\u105x\u116x\u121x \u105x\u115x \u116x\u104x\u101x \u105x\u110x\u116x\u101x\u114x\u101x\u115x\u116x \u111x\u110x\u108x\u121x \u112x\u111x\u114x\u116x\u105x\u111x\u110x \u111x\u102x \u97x \u102x\u105x\u120x\u101x\u100x \u105x\u110x\u99x\u111x\u109x\u101x \u115x\u101x\u99x\u117x\u114x\u105x\u116x\u121x\u44x \u119x\u104x\u105x\u99x\u104x \u105x\u115x \u115x\u101x\u112x\u97x\u114x\u97x\u116x\u101x\u100x}\par {\b0\i0\strike0\f5\cf0\fs17\expnd0\expndtw0\kerning0  \u97x\u110x\u100x \u115x\u111x\u108x\u100x \u105x\u110x\u100x\u105x\u118x\u105x\u100x\u117x\u97x\u108x\u108x\u121x \u102x\u114x\u111x\u109x \u116x\u104x\u101x \u112x\u114x\u105x\u110x\u99x\u105x\u112x\u97x\u108x \u112x\u111x\u114x\u116x\u105x\u111x\u110x \u111x\u102x \u116x\u104x\u101x \u115x\u101x\u99x\u117x\u114x\u105x\u116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2\posy9964\absw3425\absh0\dxfrtext0\dfrmtxtx0\dfrmtxty0\nosnaplinegrid{\b0\i0\strike0\f5\cf0\fs17\expnd0\expndtw0\kerning0 \u936x \u78x\u111x \u99x\u111x\u110x\u116x\u114x\u97x\u99x\u116x\u117x\u97x\u108x \u109x\u97x\u116x\u117x\u114x\u105x\u116x\u121x \u100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7\posy10322\absw3607\absh0\dxfrtext0\dfrmtxtx0\dfrmtxty0\nosnaplinegrid{\b0\i0\strike0\f5\cf0\fs17\expnd0\expndtw0\kerning0 \u8224x \u78x\u111x\u110x\u45x\u105x\u110x\u99x\u111x\u109x\u101x \u112x\u114x\u111x\u100x\u117x\u99x\u105x\u110x\u103x \u115x\u101x\u99x\u117x\u114x\u105x\u116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7\posy10680\absw11216\absh0\dxfrtext0\dfrmtxtx0\dfrmtxty0\nosnaplinegrid{\b0\i0\strike0\f5\cf0\fs17\expnd0\expndtw0\kerning0 \u9679x \u86x\u97x\u114x\u105x\u97x\u98x\u108x\u101x \u114x\u97x\u116x\u101x \u105x\u110x\u118x\u101x\u115x\u116x\u109x\u101x\u110x\u116x\u46x \u82x\u97x\u116x\u101x\u115x \u114x\u101x\u115x\u101x\u116x \u112x\u101x\u114x\u105x\u111x\u100x\u105x\u99x\u97x\u108x\u108x\u121x\u46x \u82x\u97x\u116x\u101x\u115x \u115x\u104x\u111x\u119x\u110x \u114x\u101x\u102x\u108x\u101x\u99x\u116x \u116x\u104x\u101x \u114x\u97x\u116x\u101x \u105x\u110x \u101x\u102x\u102x\u101x\u99x\u116x \u97x\u116x \u68x\u101x\u99x\u46x \u51x\u49x\u44x \u50x\u48x\u49x\u55x\u46x \u70x\u111x\u114x \u115x\u101x\u99x\u117x\u114x\u105x\u116x\u105x\u101x\u115x}\par {\b0\i0\strike0\f5\cf0\fs17\expnd0\expndtw0\kerning0  \u98x\u97x\u115x\u101x\u100x \u111x\u110x \u97x \u112x\u117x\u98x\u108x\u105x\u115x\u104x\u101x\u100x \u114x\u101x\u102x\u101x\u114x\u101x\u110x\u99x\u101x \u114x\u97x\u116x\u101x \u97x\u110x\u100x \u115x\u112x\u114x\u101x\u97x\u100x\u44x \u116x\u104x\u101x \u114x\u101x\u102x\u101x\u114x\u101x\u110x\u99x\u101x \u114x\u97x\u116x\u101x \u97x\u110x\u100x \u115x\u112x\u114x\u101x\u97x\u100x \u97x\u114x\u101x \u105x\u110x\u100x\u105x\u99x\u97x\u116x\u101x\u100x \u105x\u110x \u116x\u104x\u101x\u105x\u114x \u100x\u101x\u115x\u99x\u114x\u105x\u112x\u116x\u105x\u111x\u110x \u97x\u98x\u111x\u118x\u101x\u46x}\par {\b0\i0\strike0\f5\cf0\fs17\expnd0\expndtw0\kerning0  \u67x\u101x\u114x\u116x\u97x\u105x\u110x \u118x\u97x\u114x\u105x\u97x\u98x\u108x\u101x \u114x\u97x\u116x\u101x \u115x\u101x\u99x\u117x\u114x\u105x\u116x\u105x\u101x\u115x \u97x\u114x\u101x \u110x\u111x\u116x \u98x\u97x\u115x\u101x\u100x \u111x\u110x \u97x \u112x\u117x\u98x\u108x\u105x\u115x\u104x\u101x\u100x \u114x\u101x\u102x\u101x\u114x\u101x\u110x\u99x\u101x \u114x\u97x\u116x\u101x \u97x\u110x\u100x \u115x\u112x\u114x\u101x\u97x\u100x \u98x\u117x\u116x \u97x\u114x\u101x \u100x\u101x\u116x\u101x\u114x\u109x\u105x\u110x\u101x\u100x \u98x\u121x \u116x\u104x\u101x \u105x\u115x\u115x\u117x\u101x\u114x}\par {\b0\i0\strike0\f5\cf0\fs17\expnd0\expndtw0\kerning0  \u111x\u114x \u97x\u103x\u101x\u110x\u116x \u97x\u110x\u100x \u97x\u114x\u101x \u98x\u97x\u115x\u101x\u100x \u111x\u110x \u99x\u117x\u114x\u114x\u101x\u110x\u116x \u109x\u97x\u114x\u107x\u101x\u116x \u99x\u111x\u110x\u100x\u105x\u116x\u105x\u111x\u110x\u115x\u46x \u84x\u104x\u101x\u115x\u101x \u115x\u101x\u99x\u117x\u114x\u105x\u116x\u105x\u101x\u115x \u100x\u111x \u110x\u111x\u116x \u105x\u110x\u100x\u105x\u99x\u97x\u116x\u101x \u97x \u114x\u101x\u102x\u101x\u114x\u101x\u110x\u99x\u101x \u114x\u97x\u116x\u101x \u97x\u110x\u100x \u115x\u112x\u114x\u101x\u97x\u100x \u105x\u110x}\par {\b0\i0\strike0\f5\cf0\fs17\expnd0\expndtw0\kerning0  \u116x\u104x\u101x\u105x\u114x \u100x\u101x\u115x\u99x\u114x\u105x\u112x\u116x\u105x\u111x\u110x \u97x\u98x\u111x\u118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5\posy12159\absw10817\absh0\dxfrtext0\dfrmtxtx0\dfrmtxty0\nosnaplinegrid{\b0\i0\strike0\f5\cf0\fs17\expnd0\expndtw0\kerning0 \u1061x \u69x\u109x\u101x\u114x\u103x\u105x\u110x\u103x \u77x\u97x\u114x\u107x\u101x\u116x\u115x \u8211x \u100x\u101x\u118x\u101x\u108x\u111x\u112x\u105x\u110x\u103x \u99x\u111x\u117x\u110x\u116x\u114x\u105x\u101x\u115x \u119x\u105x\u116x\u104x \u114x\u101x\u108x\u97x\u116x\u105x\u118x\u101x\u108x\u121x \u108x\u111x\u119x \u112x\u101x\u114x \u99x\u97x\u112x\u105x\u116x\u97x \u105x\u110x\u99x\u111x\u109x\u101x\u44x \u111x\u102x\u116x\u101x\u110x \u119x\u105x\u116x\u104x \u97x\u98x\u111x\u118x\u101x\u45x\u97x\u118x\u101x\u114x\u97x\u103x\u101x \u101x\u99x\u111x\u110x\u111x\u109x\u105x\u99x}\par {\b0\i0\strike0\f5\cf0\fs17\expnd0\expndtw0\kerning0  \u103x\u114x\u111x\u119x\u116x\u104x \u112x\u111x\u116x\u101x\u110x\u116x\u105x\u97x\u108x \u98x\u117x\u116x \u119x\u105x\u116x\u104x \u109x\u111x\u114x\u101x \u114x\u105x\u115x\u10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6\posy12797\absw11254\absh0\dxfrtext0\dfrmtxtx0\dfrmtxty0\nosnaplinegrid{\b0\i0\strike0\f5\cf0\fs17\expnd0\expndtw0\kerning0 \u981x \u83x\u116x\u101x\u112x \u99x\u111x\u117x\u112x\u111x\u110x \u98x\u111x\u110x\u100x\u46x \u67x\u111x\u117x\u112x\u111x\u110x \u105x\u110x\u99x\u114x\u101x\u97x\u115x\u101x\u115x \u111x\u114x \u100x\u101x\u99x\u114x\u101x\u97x\u115x\u101x\u115x \u112x\u101x\u114x\u105x\u111x\u100x\u105x\u99x\u97x\u108x\u108x\u121x \u98x\u97x\u115x\u101x\u100x \u111x\u110x \u97x \u112x\u114x\u101x\u100x\u101x\u116x\u101x\u114x\u109x\u105x\u110x\u101x\u100x \u115x\u99x\u104x\u101x\u100x\u117x\u108x\u101x\u46x \u83x\u116x\u97x\u116x\u101x\u100x \u114x\u97x\u116x\u101x \u105x\u110x}\par {\b0\i0\strike0\f5\cf0\fs17\expnd0\expndtw0\kerning0  \u101x\u102x\u102x\u101x\u99x\u116x \u97x\u116x \u68x\u101x\u99x\u46x \u51x\u49x\u44x \u50x\u48x\u49x\u55x\u46x}\par {\b0\i0\strike0\f5\cf0\fs17\expnd0\expndtw0\kerning0                                                                       }{\b0\i0\strike0\f5\cf4\fs17\expnd0\expndtw0\kerning0 \u40x\u99x\u111x\u110x\u116x\u105x\u110x\u117x\u101x\u115x\u41x }{\b0\i0\strike0\f5\cf0\fs17\expnd0\expndtw0\kerning0 \u78x\u81x\u45x\u52x\u52x\u56x \u91x\u49x\u50x\u47x\u49x\u55x\u93x \u50x\u47x\u49x\u56x \u40x\u52x\u50x\u49x\u51x\u54x\u51x\u41x 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2df137843c7f3789355920f8e3e3bb181aee568ed60361e5c2a5ce11736a4e00e0649381d6b33fe10cf889ff0045efe207e7a77ff225007dcb457c35ff000867c44ffa2f7f103f3d3bff009128ff008433e227fd17bf881f9e9dff00c89401f72d15f0d7fc219f113fe8bdfc40fcf4effe44a3fe10cf889ff45efe207e7a77ff00225007dcb457c35ff0867c44ff00a2f7f103f3d3bff9128ff8433e227fd17bf881f9e9dffc89401f72d15f0d7fc219f113fe8bdfc40fcf4eff00e44a3fe10cf889ff0045efe207e7a77ff225007dcb457c35ff000867c44ffa2f7f103f3d3bff009128ff008433e227fd17bf881f9e9dff00c89401f72d15f0d7fc219f113fe8bdfc40fcf4effe44a3fe10cf889ff45efe207e7a77ff00225007dcb457c35ff0867c44ff00a2f7f103f3d3bff9128ff8433e227fd17bf881f9e9dffc89401f72d15f0d7fc219f113fe8bdfc40fcf4eff00e44a3fe10cf889ff0045efe207e7a77ff225007dcb457c35ff000867c44ffa2f7f103f3d3bff009128ff008433e227fd17bf881f9e9dff00c89401f72d15f0d7fc219f113fe8bdfc40fcf4effe44a3fe10cf889ff45efe207e7a77ff00225007dcb457c35ff0867c44ff00a2f7f103f3d3bff9128ff8433e227fd17bf881f9e9dffc89401f72d15f0d7fc219f113fe8bdfc40fcf4eff00e44a3fe10cf889ff0045efe207e7a77ff225007dcb457c35ff000867c44ffa2f7f103f3d3bff009128ff008433e227fd17bf881f9e9dff00c89401f72d15f0d7fc219f113fe8bdfc40fcf4effe44a3fe10cf889ff45efe207e7a77ff00225007dcb45782786fe29f88741f0fe9ba6dc5c45ad4f696f1c0fa8dfa137172caa01924d85577b63276a8193c015a5ff0bab5bff9f5d3ff00efdbff00f17401ed3457cebe3ef881e26f1a785aef48b1d665f09dcce50aeada2228ba876b86210ca244f980da72a7827183cd7927fc219f113fe8bdfc40fcf4effe44a00fb968af86bfe10cf889ff0045efe207e7a77ff2251ff0867c44ff00a2f7f103f3d3bff912803ee5a2be1aff008433e227fd17bf881f9e9dff00c8947fc219f113fe8bdfc40fcf4eff00e44a00fb968af86bfe10cf889ff45efe207e7a77ff002251ff000867c44ffa2f7f103f3d3bff00912803ee5a2be1d97c13f10d1801f1efe20fdd07ae9ddc03ff003e94cff8433e227fd17bf881f9e9dffc89401f72d15f0d7fc219f113fe8bdfc40fcf4eff00e44a3fe10cf889ff0045efe207e7a77ff225007dcb457c35ff000867c44ffa2f7f103f3d3bff009128ff008433e227fd17bf881f9e9dff00c89401f72d15f0d7fc219f113fe8bdfc40fcf4effe44a3fe10cf889ff45efe207e7a77ff00225007dcb457c35ff0867c44ff00a2f7f103f3d3bff9128ff8433e227fd17bf881f9e9dffc89401f72d15f0d7fc219f113fe8bdfc40fcf4eff00e44af65f097c46f11f84bc37a7e9175a89f125c5b4415f55d5901bab827e6dd218f62679c70a3802803e80a2bc5bfe1756b7ff003eba7ffdfb7ffe2eb37c4bf133c45e27f0fea3a55bdeae833dd5bbc69a9e9898b9b66c1c3c7e6175dc3fda523da803dee8af86bfe10cf889ff0045efe207e7a77ff2251ff0867c44ff00a2f7f103f3d3bff912803ee5a2be1aff008433e227fd17bf881f9e9dff00c8947fc219f113fe8bdfc40fcf4eff00e44a00fb968af86bfe10cf889ff45efe207e7a77ff002251ff000867c44ffa2f7f103f3d3bff00912803ee5a2be1aff8433e227fd17bf881f9e9dffc8947fc219f113fe8bdfc40fcf4effe44a00fb968af86bfe10cf889ff0045efe207e7a77ff2251ff0867c44ff00a2f7f103f3d3bff912803ee5a2be1aff008433e227fd17bf881f9e9dff00c8947fc219f113fe8bdfc40fcf4eff00e44a00fb968af86bfe10cf889ff45efe207e7a77ff002253e1f04fc43925453f1efe20e1980e0e9dff00c89401f71515f0d7fc219f113fe8bdfc40fcf4effe44a3fe10cf889ff45efe207e7a77ff00225007dcb457c35ff0867c44ff00a2f7f103f3d3bff912bdb3c3ff0015bc43a2683a6e9d3cd0eaf3d9db456f26a17c84cf74c8814cb26c2abbd88dc76a81927000e2803de68af16ff85d5adffcfae9ff00f7edff00f8bae77c7fe39f13f8ebc2d75a558ebb71e10b966491755d09105ca6d619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3047072bf4c5007d17457c35ff0867c44ff00a2f7f103f3d3bff9128ff8433e227fd17bf881f9e9dffc89401f72d15f0d7fc219f113fe8bdfc40fcf4eff00e44a3fe10cf889ff0045efe207e7a77ff225007dcb457c35ff000867c44ffa2f7f103f3d3bff009128ff008433e227fd17bf881f9e9dff00c89401f72d15f0d7fc219f113fe8bdfc40fcf4effe44a3fe10cf889ff45efe207e7a77ff00225007dcb457cebe01f881e26f05f85ad348bed665f165cc05cb6adada29ba9b739601cc4234f941da30a3803393cd743ff0bab5bff9f5d3ff00efdbff00f17401ed3457837883e2b78875bd0752d3a09a1d227bcb696de3d42c5089ed59d0a8963de5977a93b86e523206411c5789ff00c219f113fe8bdfc40fcf4eff00e44a00fb968af86bfe10cf889ff45efe207e7a77ff002251ff000867c44ffa2f7f103f3d3bff00912803ee5a2be1aff8433e227fd17bf881f9e9dffc8947fc219f113fe8bdfc40fcf4effe44a00fb968af86bfe10cf889ff0045efe207e7a77ff2251ff0867c44ff00a2f7f103f3d3bff912803ee5a2be1aff008433e227fd17bf881f9e9dff00c8947fc219f113fe8bdfc40fcf4eff00e44a00fb968af86bfe10cf889ff45efe207e7a77ff002251ff000867c44ffa2f7f103f3d3bff00912803ee5a2be60f85faff008b7e1ce9f7a9a978cf55f1dbddca1925f11ac2cd6e147dd8fc848860eec9dc0f418c576dff000bab5bff009f5d3ffefdbfff0017401ed34578b7fc2ead6ffe7d74ff00fbf6ff00fc5d7886b7e16f8817bacdfdc43f1c3c756314d7124896b6e6c3ca854b1211375a93b4741924e0724d007db1457c35ff000867c44ffa2f7f103f3d3bff009128a00fb968a28a0028a28a0028a28a00f9935cff0090d6a1ff005f127fe846a956ceb5a2ea0fac5f32d8dcb299e420885b046e3ed54f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b5c7fac1fee2ff00e822a3ad19f44d44b8c585d1f957fe58b7f747b547fd87a8ff00d03eebfefcb7f850052a2aeff61ea3ff0040fbaffbf2dfe147f61ea3ff0040fbaffbf2dfe14014a8abbfd87a8ffd03eebfefcb7f851fd87a8ffd03eebfefcb7f850052a2aeff0061ea3ff40fbaff00bf2dfe147f61ea3ff40fbaff00bf2dfe14014a8abbfd87a8ff00d03eebfefcb7f851fd87a8ff00d03eebfefcb7f850052a92e3fd60ff00717ff411567fb0f51ffa07dd7fdf96ff000a927d13512e3161747e55ff00962dfdd1ed4019d525bffac3fee37fe826acff0061ea3ff40fbaff00bf2dfe15241a26a21ce6c2e87cadff002c5bfba7da8033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2aeff0061ea3ff40fbaff00bf2dfe147f61ea3ff40fbaff00bf2dfe14014aa4b6ff008f98bfdf1fceacff0061ea3ff40fbaff00bf2dfe1525be89a88b8889b0ba0030e7c96f5fa5006751577fb0f51ffa07dd7fdf96ff000a3fb0f51ffa07dd7fdf96ff000a00a5455dfec3d47fe81f75ff007e5bfc28fec3d47fe81f75ff007e5bfc2802954917fab9bfdcff00d98559fec3d47fe81f75ff007e5bfc2a48b44d4424b9b0bae578fdcb7f787b50067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2ffa07dd7fdf96ff000a00acdff1ed1ffbedfc96a3ad16d1351fb3a0fb05d677371e4b7a0f6a8ffb0f52ff00a07dd7fdf96ff0a00a5525d7fc7ccdfef9fe7567fb0f52ff00a07dd7fdf96ff0a92e744d45ae2522c2e882c70442debf4a00cea2aeff0061ea5ff40fbaff00bf2dfe145007d3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55ff00c66b9b3beb9b71a644c2291a30c653ce091e9507fc2efbaffa0543ff007f4ff85701ae7fc86b50ff00af893ff42354a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3fe177dd7fd02a1ff00bfa7fc28ff0085df75ff0040a87fefe9ff000af33a2803d33fe177dd7fd02a1ffbfa7fc28ff85df75ff40a87fefe9ff0af33a2803d3a4f8d9748c07f65c27807fd69ee33e94dff0085df75ff0040a87fefe9ff000af37b8ff583fdc5ff00d04547401e99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e93e365d2301fd9709e01ff5a7b8cfa5798d4971feb07fb8bffa08a00f48ff0085df75ff0040a87fefe9ff000a747f1b2e9d88fecb84704ffad3d867d2bcc6a4b7ff00587fdc6ffd04d007a4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3a2f8d97524889fd9708dc40cf9a7fc2bcc6a4b6ff008f98bfdf1fce803d23fe177dd7fd02a1ff00bfa7fc28ff0085df75ff0040a87fefe9ff000af33a2803d33fe177dd7fd02a1ffbfa7fc28ff85df75ff40a87fefe9ff0af33a2803d33fe177dd7fd02a1ff00bfa7fc29c9f1b2e995cff65c2368cffad3ea07a7bd798d4917fab9bfdcff00d985007a4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e3fe15e6745007a79f8d9742257fecb8b92463cd3db1edef4cff0085df75ff0040a87feff1ff000af376ff008f68ff00df6fe4b51d007a67fc2efbaffa0543ff007f8ff853e5f8d9751cae9fd9711da48cf9a7fc2bcc2a4baff8f99bfdf3fce803d23fe177dd7fd02a1ffbfc7fc28af33a2803ea8a28a2800a28a2800a28a2803e64d73fe435a87fd7c49ffa11aa55f5451401f2bd15f5451401f2bd15f5451401f2bd15f5451401f2bd15f5451401f2bd15f5451401f2bd15f5451401f2bd15f5451401f2bd15f5451401f2bd15f5451401f2bd15f5451401f2bd15f5451401f2bd15f5451401f2bd15f5451401f2bd15f5451401f2bd15f5451401f2bd15f5451401f2bd15f5451401f2bd15f5451401f2bd15f5451401f2ddc7fac1fee2ff00e822a3afaa28a00f95e8afaa28a00f95e8afaa28a00f95e8afaa28a00f95e8afaa28a00f95ea4b8ff583fdc5ff00d0457d4945007caf525bff00ac3fee37fe826bea4a2803e57a2bea8a2803e57a2bea8a2803e57a2bea8a2803e57a2bea8a2803e57a2bea8a2803e57a2bea8a2803e57a92dbfe3e62ff007c7f3afa928a00f95e8afaa28a00f95e8afaa28a00f95ea48bfd5cdfee7fecc2bea4a2803e57a2bea8a2803e57a2bea8a2803e57a2bea8a2803e57a2bea8a2803e57a2bea8a2803e57a2bea8a2803e57a2bea8a2803e57a2bea8a2803e57a2bea8a2803e57a2bea8a2803e57a2bea8a2803e5b6ff8f68ffdf6fe4b51d7d5145007caf525d7fc7ccdfef9fe75f5251401f2bd15f5451400514514005145140051451400515c5dcfc5ad0ad2e6581fed5be2728d8886320e0f7a8f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c3ff00c2e1d03d2eff00efd0ff001a3fe170e81e977ff7e87f8d007714570fff000b8740f4bbff00bf43fc68ff0085c3a07a5dff00dfa1fe3401dc515c3ffc2e1d03d2effefd0ff1a3fe170e81e977ff007e87f8d007714570ff00f0b8740f4bbffbf43fc68ff85c3a07a5dffdfa1fe3401dc515e73aefc69d3ed344d427d26ca5d4b548ade47b4b2b87fb3c771305252369407f2d59b00bed6da0e70718af1eff0086a2f8bdff004467c3bff85dbfff002b6803ea7a2be58ff86a2f8bdff4467c3bff0085dbff00f2b68ff86a2f8bdff4467c3bff0085dbff00f2b6803ea7a2be58ff0086a2f8bdff004467c3bff85dbfff002b68ff0086a2f8bdff004467c3bff85dbfff002b6803ea7a2be58ff86a2f8bdff4467c3bff0085dbff00f2b68ff86a3f8bdff4463c3bff0085dbff00f2b6803ea7a2be58ff0086a2f8bdff004467c3bff85dbfff002b68ff0086a2f8bdff004467c3bff85dbfff002b6803ea7a2be58ff86a2f8bdff4467c3bff0085dbff00f2b697fe1a8be2effd119f0e7fe176ff00fcada00fa9a8af16f86ff1f35bd72cef65f1bf842d7c253248ab6b1e97ac1d504cb8f98b31821d841c7186ce7a8c5763ff000b8740ff00a7affbf43fc6803b8a2b87ff0085c3a07fd3d7fdfa1fe35e37aafed35f152d354bc82cbe10e81776714ce90dc4be36789e540c42b14fecf6da48c1db938ce327ad007d39457cb3ff000d45f177fe88cf873ff0bb7ffe56d1401f53514514005145140051451401f326b9ff0021ad43febe24ff00d08d52abbae7fc86b50ffaf893ff0042354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46ff8f68ffdf6fe4b51d48dff001ed1ff00bedfc96a3a002a4baff8f99bfdf3fcea3a92ebfe3e66ff007cff003a008e8a28a00faa28a28a0028a28a0028a28a00e0aefe0ee93797534ef777a1e57672159300939feed45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dff8529a3ffcfe5f7fdf49ff00c4d1ff000a5347ff009fcbeffbe93ff89af42a2803cf7fe14a68ff00f3f97dff007d27ff001347fc294d1ffe7f2fbfefa4ff00e26bd0a8a00f3dff008529a3ff00cfe5f7fdf49ffc4d1ff0a5347ff9fcbeff00be93ff0089af42a2803cf7fe14a68fff003f97dff7d27ff1347fc294d1ff00e7f2fbfefa4ffe26bd0a8a00f31d67e02e99aae8f7d650eb3aae9b35cc124297b6ad179b6ecca409137211b949c8c82320641af2aff861dbcffa2e7f11ff00efbd37ff00912bea3a2803e5cff861dbcffa2e7f11ff00efbd37ff009128ff00861dbcff00a2e7f11ffefbd37ff912bea3a2803e5cff00861dbcff00a2e7f11ffefbd37ff9128ff861dbcffa2e7f11ff00efbd37ff00912bea3a2803e5cff861dbcffa2e7f11ff00efbd37ff0091283fb0e5e71ff17d3e23ff00df7a77ff002257d4745007cb9ff0c3b79ff45cfe23ff00df7a6fff002251ff000c3b79ff0045cfe23ffdf7a6ff00f2257d4745007cb9ff000c3b79ff0045cfe23ffdf7a6ff00f2251ff0c3b79ff45cfe23ff00df7a6fff002257d4745007897c3ffd9820f05da5dc1a878f3c51e2e33b87493597b5dd0606084f2a14183c6739e95d5ffc294d1ffe7f2fbfefa4ff00e26bd0a8a00f3dff008529a3ff00cfe5f7fdf49ffc4d793ea7fb14dd6a3a95ddda7c6bf8856693ccf2adbc0fa7f9710662762e6d09c0ce06493c57d3545007cb9ff0c3b79ff45cfe23ff00df7a6fff0022515f51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16b7fb437c61d3f59bfb5b4f86de0fb8b582e248a29a5f16dca3ba062159945810a480091938f5354bfe1a47e34ff00d131f05ffe16173ffcafabfae7fc86b50ffaf893ff0042354a801bff000d23f1a7fe898f82ff00f0b0b9ff00e57d1ff0d23f1a7fe898f82fff000b0b9ffe57d3a8a006ff00c348fc69ff00a263e0bffc2c2e7ff95f47fc348fc69ffa263e0bff00c2c2e7ff0095f4ea2801bff0d23f1a7fe898f82fff000b0b9ffe57d1ff000d23f1a7fe898f82ff00f0b0b9ff00e57d3a8a006ffc348fc69ffa263e0bff00c2c2e7ff0095f47fc348fc69ff00a263e0bffc2c2e7ff95f4ea2801bff000d23f1a7fe898f82ff00f0b0b9ff00e57d1ff0d23f1a7fe898f82fff000b0b9ffe57d3a8a006ff00c348fc69ff00a263e0bffc2c2e7ff95f47fc348fc69ffa263e0bff00c2c2e7ff0095f4ea2801bff0d23f1a7fe898f82fff000b0b9ffe57d1ff000d23f1a7fe898f82ff00f0b0b9ff00e57d3a8a006ffc348fc69ffa263e0bff00c2c2e7ff0095f47fc348fc69ff00a263e0bffc2c2e7ff95f4ea2801bff000d23f1a7fe898f82ff00f0b0b9ff00e57d1ff0d23f1a7fe898f82fff000b0b9ffe57d3a8a006ff00c348fc69ff00a263e0bffc2c2e7ff95f47fc348fc69ffa263e0bff00c2c2e7ff0095f4ea2801bff0d23f1a7fe898f82fff000b0b9ffe57d1ff000d23f1a7fe898f82ff00f0b0b9ff00e57d3a8a006ffc348fc69ffa263e0bff00c2c2e7ff0095f5afe13fda27e26ddf886ce2f12fc3ff000d699a2316fb4dd69be259eeae231b4edd913d9c6ad96da0e5c601279c60e551401ec3ff000bb74eff00a07dd7e6bfe347fc2edd3bfe81f75f9aff008d78f51401d1f8fbf683f1dd86b10c7e0cf04687ad696605692e35ad7e5b19966dcd95091dacc0aed08776e07248c7193cd7fc348f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63e0bff00c2c2e7ff0095f4ea2801bff0d23f1a7fe898f82fff000b0b9ffe57d1ff000d23f1a7fe898f82ff00f0b0b9ff00e57d3a8a006ffc348fc69ffa263e0bff00c2c2e7ff0095f47fc348fc69ff00a263e0bffc2c2e7ff95f4ea2801bff000d23f1a7fe898f82ff00f0b0b9ff00e57d1ff0d23f1a7fe898f82fff000b0b9ffe57d3a8a006ff00c348fc69ff00a263e0bffc2c2e7ff95f47fc348fc69ffa263e0bff00c2c2e7ff0095f4ea2801bff0d23f1a7fe898f82fff000b0b9ffe57d1ff000d23f1a7fe898f82ff00f0b0b9ff00e57d3a8a006ffc348fc69ffa263e0bff00c2c2e7ff0095f56f49fda37e2e4baad9a6a5f0dfc256da734c8b7335b78aee2596388b0dec886c543305c90a580278c8eb55a8a00f61ff0085dba77fd03eebf35ff1a3fe176e9dff0040fbafcd7fc6bc7a8a00ebbe217ed01e2ed3e4b11e08f07693ae2387fb59d735a92c0c646dd9b0476f36fcfcd9cedc6075cf1c7ffc348fc69ffa263e0bff00c2c2e7ff0095f4ea2801bff0d23f1a7fe898f82fff000b0b9ffe57d1ff000d23f1a7fe898f82ff00f0b0b9ff00e57d3a8a006ffc348fc69ffa263e0bff00c2c2e7ff0095f4e6fda3be3528527e18f82fe6191ff1585cfae3fe81fed45492ff00ab87fdcffd98d0043ff0d23f1a7fe898f82fff000b0b9ffe57d1ff000d23f1a7fe898f82ff00f0b0b9ff00e57d3a8a006ffc348fc69ffa263e0bff00c2c2e7ff0095f47fc348fc69ff00a263e0bffc2c2e7ff95f4ea2801bff000d23f1a7fe898f82ff00f0b0b9ff00e57d1ff0d23f1a7fe898f82fff000b0b9ffe57d3a8a006ff00c348fc69ff00a263e0bffc2c2e7ff95f47fc348fc69ffa263e0bff00c2c2e7ff0095f4ea28001fb477c6a285bfe158f82f0081ff002385cf7cff00d43fda9bff000d23f1a7fe898f82ff00f0b0b9ff00e57d4cbff1ecff00efaff26a8e801bff000d23f1a7fe898f82ff00f0b0b9ff00e57d1ff0d23f1a7fe898f82fff000b0b9ffe57d3a8a00d5f09fed13f136efc436717897e1ff86b4cd118b7da6eb4df12cf757118da76ec89ece356cb6d072e30093ce307d33fe176e9dff40fbafcd7fc6bc7a8a00f61ff0085dba77fd03eebf35ff1ae03c79fb4278f6c35a48fc1be07d0759d28c2acf71acebf2d94c25cb6e511c76b282a06dc36ec924f031cf3b450037fe1a47e34ff00d131f05ffe16173ffcafa3fe1a47e34ffd131f05ff00e16173ff00cafa751400dff8691f8d3ff44c7c17ff008585cfff002be8ff008691f8d3ff0044c7c17ff8585cff00f2be9d450037fe1a47e34ffd131f05ff00e16173ff00cafa3fe1a47e34ff00d131f05ffe16173ffcafa751400dff008691f8d3ff0044c7c17ff8585cff00f2bebd72c7e36c26cadffb434a920bff002d7ed115bca248d24c7ccaac429650720120123b0e95e4b525cffc7ccbfef9fe7401ebbff0bb74effa07dd7e6bfe3587e33f8ebaa5a787e79bc27e1db6d5b59465d96bab5f9b38194b00c4c891ca4100f03673ea2bceaa48bfd5cdfee7fecc28021ff8691f8d3ff44c7c17ff008585cfff002be8ff008691f8d3ff0044c7c17ff8585cff00f2be9d450037fe1a47e34ffd131f05ff00e16173ff00cafa3fe1a47e34ff00d131f05ffe16173ffcafa751400dff008691f8d3ff0044c7c17ff8585cff00f2be8ff8691f8d3ff44c7c17ff008585cfff002be9d450037fe1a47e34ff00d131f05ffe16173ffcafa3fe1a47e34ffd131f05ff00e16173ff00cafa751400dff8691f8d3ff44c7c17ff008585cfff002beb4bc39fb447c56bbd76ca2d6be1df856c7496907daae6cbc533cf3471f56648dac503363a02ca0fa8acfa92dffd61ff0071bff413401ebbff000bb74eff00a07dd7e6bfe347fc2edd3bfe81f75f9aff008d78f51401d4fc40f8ff00e37d3ef6d7fe10bf05e8badd83c67ce975ad765b1912407eeaac76d3065c10724839cf1deb94ff008691f8d3ff0044c7c17ff8585cff00f2bea66ff8f64ff7dbf92d47400dff008691f8d3ff0044c7c17ff8585cff00f2be9c9fb477c6a7381f0c7c17d09ff91c2e7b0cff00d03e8a92dffd61ff0071bff4134010ff00c348fc69ff00a263e0bffc2c2e7ff95f47fc348fc69ffa263e0bff00c2c2e7ff0095f4ea2801bff0d23f1a7fe898f82fff000b0b9ffe57d1ff000d23f1a7fe898f82ff00f0b0b9ff00e57d3a8a006ffc348fc69ffa263e0bff00c2c2e7ff0095f4e5fda3be3530623e18f82fe5193ff1585cfa81ff0040ff007a2a487fd5cffee7fecc28021ff8691f8d3ff44c7c17ff008585cfff002be8ff008691f8d3ff0044c7c17ff8585cff00f2be9d450037fe1a47e34ffd131f05ff00e16173ff00cafa29d45007d51451450014514500145145007cc9ae7fc86b50ff00af893ff42354abe8d97c15a14d2bc926956ceee4b3314e493d4d37fe106f0fff00d022d7fefdd007ce9457d17ff083787ffe8116bff7ee8ff841bc3fff00408b5ffbf7401f3a515f45ff00c20de1ff00fa045aff00df147fc20de1ff00fa045aff00dfba00f9d28afa2ffe106f0fff00d022d7fef8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f7401f3a515f45ff00c20de1ff00fa045aff00dfba3fe106f0ff00fd022d7fefdd007ce9457d17ff00083787ff00e8116bff007ee8ff00841bc3ff00f408b5ff00bf7401f3a515f45ffc20de1fff00a045affdfba3fe106f0fff00d022d7fefdd007ce9457d17ff083787ffe8116bff7ee8ff841bc3fff00408b5ffbe2803e74a2be8bff00841bc3ff00f408b5ff00bf747fc20de1ff00fa045aff00dfba00f9d28afa2ffe106f0fff00d022d7fef8a3fe106f0fff00d022d7fefdd007ce9457d17ff083787ffe8116bff7c51ff083787ffe8116bff7ee803e74a2be8bff00841bc3ff00f408b5ff00bf747fc20de1ff00fa045aff00dfba00f9d28afa2ffe106f0fff00d022d7fefdd1ff00083787ff00e8116bff007ee803e74a2be8bff841bc3fff00408b5ffbf747fc20de1fff00a045affdfba00f9d28afa2ff00e106f0ff00fd022d7fefdd1ff083787ffe8116bff7c5007ce9457d17ff00083787ff00e8116bff007ee8ff00841bc3ff00f408b5ff00be2803e74a2be8bff841bc3fff00408b5ffbf747fc20de1fff00a045affdfba00f9d28afa2ff00e106f0ff00fd022d7fef8a3fe106f0ff00fd022d7fefdd007ce9457d17ff00083787ff00e8116bff007ee8ff00841bc3ff00f408b5ff00bf7401f3a5492ffab87fdcff00d98d7d0fff00083787ff00e8116bff007ee94f81f4038ce936a71d3e4a00f9ce8afa2ffe106f0fff00d022d7fefdd1ff00083787ff00e8116bff007ee803e74a2be8bff841bc3fff00408b5ffbf747fc20de1fff00a045affdfba00f9d28afa2ff00e106f0ff00fd022d7fefdd1ff083787ffe8116bff7ee803e74a2be8bff00841bc3ff00f408b5ff00bf747fc20de1ff00fa045aff00dfba00f9e17fe3d9ff00df5fe4d51d7d19ff00083e818c7f64dae3d36527fc20de1fff00a045affdfba00f9d28afa2ff00e106f0ff00fd022d7fefdd1ff083787ffe8116bff7ee803e74a2be8bff00841bc3ff00f408b5ff00be28ff00841bc3ff00f408b5ff00bf7401f3a515f45ffc20de1fff00a045affdfba3fe106f0fff00d022d7fef8a00f9d28afa2ff00e106f0ff00fd022d7fefdd1ff083787ffe8116bff7ee803e74a2be8bff00841bc3ff00f408b5ff00bf747fc20de1ff00fa045aff00dfba00f9d28afa2ffe106f0fff00d022d7fefdd1ff00083787ff00e8116bff007ee803e74a92e7fe3e65ff007cff003afa1ffe106f0fff00d022d7fefdd29f03e80c493a4da927a929401f39d4917fab9bfdcffd9857d0ff00f083787ffe8116bff7ee94781f4019c6936a33d7e4a00f9ce8afa2ff00e106f0ff00fd022d7fefdd1ff083787ffe8116bff7ee803e74a2be8bff00841bc3ff00f408b5ff00bf747fc20de1ff00fa045aff00dfba00f9d28afa2ffe106f0fff00d022d7fef8a3fe106f0fff00d022d7fefdd007ce9457d17ff083787ffe8116bff7ee8ff841bc3fff00408b5ffbf7401f3a5496ff00eb0ffb8dff00a09afa1ffe106f0fff00d022d7fefdd28f03e800f1a4da8ff805007ce7457d17ff00083787ff00e8116bff007ee8ff00841bc3ff00f408b5ff00bf7401f3c37fc7b27fbedfc96a3afa33fe107d03007f64dae0738d949ff083787ffe8116bff7ee803e74a92dff00d61ff71bff004135f43ffc20de1fff00a045affdfba51e07d014f1a4da8edf72803e73a2be8bff00841bc3ff00f408b5ff00bf747fc20de1ff00fa045aff00dfba00f9d28afa2ffe106f0fff00d022d7fefdd1ff00083681ff00408b5ffbf62803e74a921ff573ff00b9ff00b30afa1ffe106d03fe8116bff7ec528f0468001c6936a33c1fddd007ce7457d17ff083681ff408b5ff00bf628ff841b40ffa045aff00dfb1401f3a515f45ff00c20da07fd022d7fefd8a2803768a28a0028a28a0028a28a0028ae46e3e29f87ed6e25864b894491b14602163c838351f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a7e2c78754293713608c8fdcb5007634571bff0b6bc39ff003f137fdf96a3fe16d7873fe7e26ffbf2d401d9515c6ffc2daf0e7fcfc4dff7e5a8ff0085b5e1cff9f89bfefcb5007654571bff000b6bc39ff3f137fdf96a3fe16d7873fe7e26ff00bf2d401d9515c6ff00c2daf0e7fcfc4dff007e5a8ff85b5e1cff009f89bfefcb5007654571dff0b63c3a54b7da26c0207fa96ff3da93fe16d7873fe7e26ffbf2d401d9515c6ffc2daf0e7fcfc4dff7e5a8ff0085b5e1cff9f89bfefcb5007654571bff000b6bc39ff3f137fdf96a3fe16d7873fe7e26ff00bf2d401d9515c6ff00c2daf0e7fcfc4dff007e5a8ff85b5e1cff009f89bfefcb5007654571bff0b6bc39ff003f137fdf96a3fe16d7873fe7e26ffbf2d401d9515c6ffc2daf0e7fcfc4dff7e5a8ff0085b5e1cff9f89bfefcb5007654571bff000b6bc39ff3f137fdf96a3fe16d7873fe7e26ff00bf2d401d9515c6ff00c2daf0e7fcfc4dff007e5a95be2c787518a9b89810707f72d401d8d15c6ffc2daf0e7fcfc4dff7e5a947c58f0eb0622e26c0193fb96a00ec68ae37fe16d7873fe7e26ffbf2d47fc2daf0e7fcfc4dff007e5a803b2a2b8dff0085b5e1cff9f89bfefcb51ff0b6bc39ff003f137fdf96a00eca8ae37fe16d7873fe7e26ff00bf2d47fc2daf0e7fcfc4dff7e5a803b2a2b8dff85b5e1cff009f89bfefcb51ff000b6bc39ff3f137fdf96a00eca8ae37fe16d7873fe7e26ffbf2d4abf163c3ae702e262704ff00a96a00ec68ae37fe16d7873fe7e26ffbf2d47fc2daf0e7fcfc4dff007e5a803b2a2b8e3f163c3a1437da26c1247fa96ff3de93fe16d7873fe7e26ffbf2d401d9515c6ffc2daf0e7fcfc4dff7e5a957e2c7875ce05c4d9c13fea5bb5007634571bff0b6bc39ff003f137fdf96a3fe16d7873fe7e26ffbf2d401d9515c6ffc2daf0e7fcfc4dff7e5a8ff0085b3e1cff9f99bfefcb5007654571bff000b67c39ff3f337fdf96a70f8afe1d60c45c4b85193fb96fa5007614571bff0b67c39ff003f337fdf96a3fe16cf873fe7e66ffbf2d401d9515c6ffc2d9f0e7fcfccdff7e5a8a00eca8a28a0028a28a0028a28a00f9935cff90d6a1ff5f127fe846a955dd73fe435a87fd7c49ffa11aa540051451400514514005145140051451400514514005145140051451400514514005145140051451400514514005145140051451400514514005145140051451400514514005145140051451400514514005145140051451400514514005492ff00ab87fdcffd98d47524bfeae1ff0073ff006634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122ffc7b3ffbebfc9aa3a917fe3d9ffdf5fe4d51d001451450014514500145145001451450014514500145145001525cff00c7ccbfef9fe751d4973ff1f32ffbe7f9d00475245feae6ff0073ff0066151d4917fab9bfdcff00d985004745145001451450014514500145145001525bff00ac3fee37fe826a3a92dffd61ff0071bff4134011d1451401237fc7b27fbedfc96a3a91bfe3d93fdf6fe4b51d001525bffac3fee37fe826a3a92dff00d61ff71bff004134011d1451400514514005490ffab9ff00dcff00d985475243feae7ff73ff6614011d145140051451401f54514514005145140051451401cc4ff000d7c37733c9349a76e92462ec7cf90649393fc54c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bff0abbc31ff0040cffc9897ff008aa3fe1577863fe819ff009312ff00f155d551401caffc2aef0c7fd033ff002625ff00e2a8ff00855de18ffa067fe4c4bffc55755450072bff000abbc31ff40cff00c9897ff8aa3fe1577863fe819ff9312fff00155d551401caff00c2aef0c7fd033ff2625ffe2a94fc30f0cb05074de00c0fdfcbff00c55753450072bff0abbc31ff0040cffc9897ff008aa3fe1577863fe819ff009312ff00f155d551401caffc2aef0c7fd033ff002625ff00e2a8ff00855de18ffa067fe4c4bffc55755450072bff000abbc31ff40cff00c9897ff8aa3fe1577863fe819ff9312fff00155d551401caff00c2aef0c7fd033ff2625ffe2a8ff855de18ff00a067fe4c4bff00c55755450072dff0ac3c3214aff66f04e7fd7cbffc57bd27fc2aef0c7fd033ff002625ff00e2abaaa280395ff855de18ff00a067fe4c4bff00c551ff000abbc31ff40cff00c9897ff8aaeaa8a00e57fe1577863fe819ff009312ff00f1547fc2aef0c7fd033ff2625ffe2abaa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2b7c30f0cbb163a6e49393fbf97ff8aaea68a00e57fe1577863fe819ff009312ff00f154a3e1878654301a6f0460fefe5ffe2aba9a280395ff00855de18ffa067fe4c4bffc551ff0abbc31ff0040cffc9897ff008aaeaa8a00e57fe1577863fe819ff9312fff001547fc2aef0c7fd033ff002625ff00e2abaaa280395ff855de18ff00a067fe4c4bff00c551ff000abbc31ff40cff00c9897ff8aaeaa8a00e57fe1577863fe819ff009312ff00f1547fc2aef0c7fd033ff2625ffe2abaaa280395ff00855de18ffa067fe4c4bffc552afc30f0ca9c8d3707047faf97ff008aaea68a00e57fe1577863fe819ff9312fff001547fc2aef0c7fd033ff002625ff00e2abaaa280396ff8561e192a17fb378073febe5ffe2bda93fe1577863fe819ff009312ff00f155d551401caffc2aef0c7fd033ff002625ff00e2a957e1878654e469b83823fd7cbffc55753450072bff000abbc31ff40cff00c9897ff8aa3fe1577863fe819ff9312fff00155d551401caff00c2aef0c7fd033ff2625ffe2a8ff855de18ff00a067fe4c4bff00c55755450072bff0abbc31ff0040cffc9897ff008aa51f0c3c32a180d3786183fbf97ff8aaea68a00e57fe1577863fe819ff009312ff00f1547fc2aef0c7fd033ff2625ffe2abaaa280395ff00855de18ffa067fe4c4bffc5515d55140051451400514514005145140193278b7448a4647d5ac91d4956569d410476eb4dff84c342ffa0c58ff00e042ff008d7cf9ae7fc86b50ff00af893ff42354a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685ff00418b1ffc085ff1af9be8a00fa43fe130d0bfe83163ff00810bfe347fc263a17fd062c7ff000217fc6be6fa2803e90ff84c342ffa0c58ff00e042ff008d1ff098685ff418b1ff00c085ff001af9be8a00fa43fe131d0bfe83163ff810bfe347fc261a17fd062c7ff0217fc6be6fa2803e90ff0084c742ff00a0c58ffe042ff8d1ff00098685ff00418b1ffc085ff1af9be8a00fa43fe130d0bfe83163ff00810bfe347fc261a17fd062c7ff000217fc6be6fa2803e90ff84c342ffa0c58ff00e042ff008d1ff098685ff418b1ff00c085ff001af9be8a00fa43fe130d0bfe83163ff810bfe347fc261a17fd062c7ff0217fc6be6fa2803e90ff0084c342ff00a0c58ffe042ff8d1ff00098e85ff00418b1ffc085ff1af9be8a00fa43fe130d0bfe83163ff00810bfe347fc263a17fd062c7ff000217fc6be6fa2803e90ff84c342ffa0c58ff00e042ff008d1ff098685ff418b1ff00c085ff001af9be8a00f50f8a7fb54fc2ff0082f269b1f8b3c4ad66da8891adbec3a6ddea01826dddb8db4526cfbebf7b19ed9c1c707ff0f18fd9ff00fe872d47ff00096d5fff00912b2e8a00d4ff00878c7ecfff00f4396a3ff84b6aff00fc8947fc3c63f67fff00a1cb51ff00c25b57ff00e44acba280353fe1e31fb3ff00fd0e5a8ffe12dabfff002251ff000f18fd9fff00e872d47ff096d5ff00f912b2ea497fd5c3fee7fecc680343fe1e31fb3fff00d0e5a8ff00e12dabff00f2251ff0f18fd9ff00fe872d47ff00096d5fff00912b2e8a00d4ff00878c7ecfff00f4396a3ff84b6aff00fc8947fc3c63f67fff00a1cb51ff00c25b57ff00e44acba280353fe1e31fb3ff00fd0e5a8ffe12dabfff002251ff000f18fd9fff00e872d47ff096d5ff00f912b2e8a00d4ff878c7ecff00ff004396a3ff0084b6afff00c8947fc3c63f67ff00fa1cb51ffc25b57ffe44acba280353fe1e31fb3fff00d0e5a8ff00e12dabff00f2251ff0f18fd9ff00fe872d47ff00096d5fff00912b3d7fe3d9ff00df5fe4d51d006a7fc3c63f67ff00fa1cb51ffc25b57ffe44a3fe1e31fb3fff00d0e5a8ff00e12dabff00f22565d1401d8f81ff006e3f82df117c5361e1dd07c597571ab5f165823b9d0751b58d8aa339ccb35ba46bf2a9fbcc33d07240af5fff0084c342ff00a0c58ffe042ff8d7cdf45007d21ff098685ff418b1ff00c085ff001a3fe131d0bfe83163ff00810bfe35f37d1401f487fc261a17fd062c7ff0217fc68ff84c342ffa0c58ff00e042ff008d7cdf45007d21ff00098685ff00418b1ffc085ff1a3fe130d0bfe83163ff810bfe35f37d1401f487fc261a17fd062c7ff000217fc68ff0084c342ff00a0c58ffe042ff8d7cdf45007d21ff098685ff418b1ff00c085ff001a53e2fd0c120eaf6408ec675ff1af9baa4b9ff8f997fdf3fce803e8cff84c342ffa0c58ff00e042ff008d735f10be3af817e1678666f10788f5f8edb4a85d23792d2096f5c331c2feee0477233dc2e077af14a922ff005737fb9ffb30a00d0ff878c7ecff00ff004396a3ff0084b6afff00c8947fc3c63f67ff00fa1cb51ffc25b57ffe44acba280353fe1e31fb3fff00d0e5a8ff00e12dabff00f2251ff0f18fd9ff00fe872d47ff00096d5fff00912b2e8a00d4ff00878c7ecfff00f4396a3ff84b6aff00fc8947fc3c63f67fff00a1cb51ff00c25b57ff00e44acba280353fe1e31fb3ff00fd0e5a8ffe12dabfff002251ff000f18fd9fff00e872d47ff096d5ff00f912b2e8a00d4ff878c7ecff00ff004396a3ff0084b6afff00c895abe16fdbcbe0878d3c47a7685a4f8b6f27d4f50996dede39bc3ba9c08cedd374925b2a20f766007735cb5496ff00eb0ffb8dff00a09a00fa33fe130d0bfe83163ff810bfe347fc261a17fd062c7ff0217fc6be6fa2803d23e287ed71f0a7e0dea967a778afc4f2da5d5dc3f68856cb4abdbf529b8af2f6f0c8aa720f0483df1835c5ff00c3c63f67ff00fa1cb51ffc25b57ffe44acf6ff008f64ff007dbf92d47401a9ff000f18fd9fff00e872d47ff096d5ff00f9128ff878c7ecff00ff004396a3ff0084b6afff00c89597525bff00ac3fee37fe82680343fe1e31fb3fff00d0e5a8ff00e12dabff00f2251ff0f18fd9ff00fe872d47ff00096d5fff00912b2e8a00d4ff00878c7ecfff00f4396a3ff84b6aff00fc8947fc3c63f67fff00a1cb51ff00c25b57ff00e44acba280353fe1e31fb3ff00fd0e5a8ffe12dabfff002251ff000f18fd9fff00e872d47ff096d5ff00f912b2ea487fd5cffee7fecc280343fe1e31fb3fff00d0e5a8ff00e12dabff00f2251ff0f18fd9ff00fe872d47ff00096d5fff00912b2e8a00d4ff00878c7ecfff00f4396a3ff84b6aff00fc894565d1401f54514514005145140051451401f326b9ff0021ad43febe24ff00d08d52af4dd43e0dea3797f7370b7f6aab2cace010d900927d2a0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bd1bfe149ea5ff00410b4fc9bfc28ff8527a97fd042d3f26ff000a00f39a2bd1bfe149ea5ff410b4fc9bfc28ff008527a97fd042d3f26ff0a00f39a2adfc4df86bf14b41934e1e08f0e687e2c49449f6b6bfd65b4ff208dbb028f25f7e72d9e98da3ae6b87ff00845bf68dff00a25be13ffc2c4fff002250075b45725ff08b7ed1bff44b7c27ff008589ff00e44a3fe116fda37fe896f84fff000b13ff00c89401d6d492ff00ab87fdcffd98d71dff0008b7ed1bff0044b7c27ff8589ffe44a73f867f68d6541ff0ab3c26368c7fc8e27d49ff009f4f7a00eae8ae4bfe116fda37fe896f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0b13ffc8947fc22dfb46ffd12df09ff00e1627ff912803ada2b92ff00845bf68dff00a25be13ffc2c4fff002251ff0008b7ed1bff0044b7c27ff8589ffe44a00eb68ae4bfe116fda37fe896f84fff000b13ff00c8947fc22dfb46ff00d12df09ffe1627ff00912803ada2b92ff845bf68dffa25be13ff00c2c4ff00f2251ff08b7ed1bff44b7c27ff008589ff00e44a00ec57fe3d9ffdf5fe4d51d7283c33fb4688d93fe156784f920e7fe1313db3ff004e9ef4dff845bf68dffa25be13ff00c2c4ff00f2250075b45725ff0008b7ed1bff0044b7c27ff8589ffe44a3fe116fda37fe896f84ff00f0b13ffc89401d6d159be0bf037c70d53c4d656be25f02786f42d1242df69d42d7c4cd772420212b88becebbb2c147de18ce7b57ac7fc293d4bfe82169f937f850079cd15e8dff000a4f52ff00a085a7e4dfe147fc293d4bfe82169f937f850079cd15e8dff0a4f52ffa085a7e4dfe147fc293d4bfe82169f937f850079cd15e8dff000a4f52ff00a085a7e4dfe147fc293d4bfe82169f937f850079cd15e8dff0a4f52ffa085a7e4dfe147fc293d4bfe82169f937f850079cd4973ff1f32ffbe7f9d7a17fc293d4bfe82169f937f853a5f82ba9492bb7dbed46e24e30dfe1401e6f5245feae6ff73ff6615e85ff000a4f52ff00a085a7e4dfe15cff008ebe14f8db45f0d5cdc784ec74bf11eb3b9163b0bcbe6b28d94b0dcc65f2df180338c73401ccd15c97fc22dfb46ffd12df09ff00e1627ff9128ff845bf68dffa25be13ff00c2c4ff00f2250075b45725ff0008b7ed1bff0044b7c27ff8589ffe44a3fe116fda37fe896f84ff00f0b13ffc89401d6d15c97fc22dfb46ff00d12df09ffe1627ff009128ff00845bf68dff00a25be13ffc2c4fff002250075b45725ff08b7ed1bff44b7c27ff008589ff00e44a3fe116fda37fe896f84fff000b13ff00c89401d6d496ff00eb0ffb8dff00a09ae3bfe116fda37fe896f84fff000b13ff00c895ade15f077c78bbf115841adfc3df0ce95a44b204babd83c52d7124119e0bac7f665de47a6467d68035e8af46ff008527a97fd042d3f26ff0a3fe149ea5ff00410b4fc9bfc2803cf5bfe3d93fdf6fe4b51d4bf12fe1efc5ad0eface0f05785741f15593465e7b9bed75ac1a39338d813c87dc3001ce475c62b8dff845bf68dffa25be13ff00c2c4ff00f2250075b525bffac3fee37fe826b8eff845bf68dffa25be13ff00c2c4ff00f2253e3f0cfed1a8c4ff00c2acf099e08ff91c4f718ff9f4a00eaa8ae4bfe116fda37fe896f84fff000b13ff00c8947fc22dfb46ff00d12df09ffe1627ff00912803ada2b92ff845bf68dffa25be13ff00c2c4ff00f2252ffc22bfb46ffd12df09ff00e162dffc89401d65490ffab9ff00dcff00d98571ff00f08afed1bff44b7c27ff00858b7ff225393c31fb46aab8ff00855be133b863fe4716f507fe7d3da803aaa2b93ff8457f68dffa25be13ff00c2c5bff9128ff8457f68dffa25be13ff00c2c5bff912803aca2b93ff008457f68dff00a25be13ffc2c5bff009128a00fb5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bb5afdacbc57a56b37f6517c0ef135f456d7124297516b3a4aacc15880e035c8600e338201e79154ffe1b07c5dff4413c53ff0083cd1fff0092a803e9da2be62ff86c1f177fd104f14ffe0f347ffe4aa3fe1b07c5dff4413c53ff0083cd1fff0092a803e9da2be62ff86c1f177fd104f14ffe0f347ffe4aa3fe1b07c5dff4413c53ff0083cd1fff0092a803e9da2be62ff86c1f177fd104f14ffe0f347ffe4aa3fe1b07c5dff4413c53ff0083cd1fff0092a803e9da2be62ff86c1f177fd104f14ffe0f347ffe4aa3fe1b07c5dff4413c53ff0083cd1fff0092a803e9da2be62ff86c1f177fd104f14ffe0f347ffe4aa3fe1b07c5dff4413c53ff0083cd1fff0092a803e9da2be62ff86c1f177fd104f14ffe0f347ffe4aa3fe1b07c5dff4413c53ff0083cd1fff0092a803e9da2be62ff86c1f177fd104f14ffe0f347ffe4aa3fe1b07c5dff4413c53ff0083cd1fff0092a803e9da2be62ff86c1f177fd104f14ffe0f347ffe4aa3fe1b07c5dff4413c53ff0083cd1fff0092a803e9da2be62ff86c1f177fd104f14ffe0f347ffe4aa3fe1b07c5dff4413c53ff0083cd1fff0092a803e9da2be62ff86c1f177fd104f14ffe0f347ffe4aa3fe1b07c5dff4413c53ff0083cd1fff0092a803e9da2be62ff86c1f177fd104f14ffe0f347ffe4aa3fe1b07c5dff4413c53ff0083cd1fff0092a803e9da2be62ff86c1f177fd104f14ffe0f347ffe4aa3fe1b07c5dff4413c53ff0083cd1fff0092a803e9da2be62ff86c1f177fd104f14ffe0f347ffe4aa3fe1b07c5dff4413c53ff0083cd1fff0092a803e9da2be62ff86c1f177fd104f14ffe0f347ffe4aa3fe1b07c5dff4413c53ff0083cd1fff0092a803e9da2be62ff86c1f177fd104f14ffe0f347ffe4aa3fe1b07c5dff4413c53ff0083cd1fff0092a803e9da2be62ff86c1f177fd104f14ffe0f347ffe4aab5a57ed6de29bfd52ced6e3e07f89ac2de6992392ea4d674975854b005caadc9620039c004f1c0a00fa4e8ae4bfe16a786bfe7fdbfefc49ff00c4d70bf133f68c9bc1d269ebe19f03eade3e5b81219db4dbbb5b4fb295dbb437da648f76ecb636e71b4e7191900f67a2be62ff0086c1f177fd104f14ff00e0f347ff00e4aa3fe1b07c5dff004413c53ff83cd1ff00f92a803e9da2be62ff0086c1f177fd104f14ff00e0f347ff00e4aa3fe1b07c5dff004413c53ff83cd1ff00f92a803e9da2be62ff0086c1f177fd104f14ff00e0f347ff00e4aa3fe1b07c5dff004413c53ff83cd1ff00f92a803e9da2be62ff0086c1f177fd104f14ff00e0f347ff00e4aaf54f04fc6fd3fc47e18b2d475bd32f3c27a9cdbfced1ef592e25b7c3b2aee9202f1b6e50186d6380c01c104000f49a2bcf3c59f1a34cd13c3b7d7da3d8dd789b52823df0e9369b6096e4e46555e6291af193f3301c7ad792ff00c360f8bbfe88278a7ff079a3ff00f255007d3b457cc5ff000d83e2effa209e29ff00c1e68fff00c9547fc360f8bbfe88278a7ff079a3ff00f255007d3b457cc5ff000d83e2effa209e29ff00c1e68fff00c9547fc360f8bbfe88278a7ff079a3ff00f255007d3b457cc5ff000d83e2effa209e29ff00c1e68fff00c9547fc360f8bbfe88278a7ff079a3ff00f255007d3b457cc7ff000d7fe2f2a5bfe14278a700e3fe439a3fff00257b527fc360f8bbfe88278a7ff079a3ff00f255007d3b457cc5ff000d83e2effa209e29ff00c1e68fff00c9547fc360f8bbfe88278a7ff079a3ff00f255007d3b457cc5ff000d83e2effa209e29ff00c1e68fff00c9547fc360f8bbfe88278a7ff079a3ff00f255007d3b457cc5ff000d83e2effa209e29ff00c1e68fff00c9547fc360f8bbfe88278a7ff079a3ff00f255007d3b457977c3ff008ed6de29f0f8bef10e817fe0abf32b20d32fe58aea4d8318937dbb48983cf1bb3c723a56b6bbf18b44d3343d46f2c167d62fadede4960d3a04f2e4ba915495895e4da8a5880a0b10a09c92073401ddd15f317fc360f8bbfe88278a7ff079a3ff00f25529fdaffc5ea149f809e29c1191ff0013cd1fff0092a803e9ca2be62ff86c1f177fd104f14ffe0f347ffe4aa3fe1b07c5dff4413c53ff0083cd1fff0092a803e9da2be62ff86c1f177fd104f14ffe0f347ffe4aa3fe1b07c5dff4413c53ff0083cd1fff0092a803e9da2be62ff86c1f177fd104f14ffe0f347ffe4aa3fe1b07c5dff4413c53ff0083cd1fff0092a803e9da2be636fdaffc5ea707e0278a41c03ff21cd1ff00f92aba9f871fb4c5ff008bb5c9ecfc47f0e35bf02d8a5bb4a9a8ea17f65751c92065022096d348e090ccd9202e108ce480403dce8ae4bfe16a786bfe7fdbfefc49ff00c4d791f8a3f6adf10e89e20bfb1d37e0df88f5eb08252906a76dab699147729da45496e15d41f46507d45007d13457cc5ff0d83e2eff00a209e29ffc1e68ff00fc9547fc360f8bbfe88278a7ff00079a3fff00255007d3b457cc5ff0d83e2eff00a209e29ffc1e68ff00fc9547fc360f8bbfe88278a7ff00079a3fff00255007d3b457cc5ff0d83e2eff00a209e29ffc1e68ff00fc9547fc360f8bbfe88278a7ff00079a3fff00255007d3b457cc5ff0d83e2eff00a209e29ffc1e68ff00fc9547fc360f8bbfe88278a7ff00079a3fff00255007d3b457cc6bfb5ff8bd8e07c04f1493827fe439a3ff00f25527fc360f8bbfe88278a7ff00079a3fff00255007d3b457cc5ff0d83e2eff00a209e29ffc1e68ff00fc955d57c38fda62ff00c5dae4f67e23f871adf816c52dda54d4750bfb2ba8e4903281104b69a47048666c901708467240201ee745725ff0b53c35ff003fedff007e24ff00e26bc8fc51fb56f88744f105fd8e9bf06fc47af58412948353b6d5b4c8a3b94ed22a4b70aea0fa3283ea2803e89a2be62ff86c1f177fd104f14ffe0f347ffe4aa3fe1b07c5dff4413c53ff0083cd1fff0092a803e9da2be631fb5ff8bd8311f013c5380327fe279a3fff0025527fc360f8bbfe88278a7ff079a3ff00f255007d3b457cc5ff000d83e2effa209e29ff00c1e68fff00c9547fc360f8bbfe88278a7ff079a3ff00f255007d3b457cc5ff000d83e2effa209e29ff00c1e68fff00c9547fc360f8bbfe88278a7ff079a3ff00f255007d3b457cc5ff000d83e2effa209e29ff00c1e68fff00c954bff0d7fe2f2a5bfe14278a700804ff006e68ff00fc95ed401f4e515f317fc360f8bbfe88278a7ff079a3ff00f2551ff0d83e2eff00a209e29ffc1e68ff00fc95401f4ed15f317fc360f8bbfe88278a7ff079a3ff00f2551401f4ed14514005145140051451401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f21ad43febe24ffd08d52abbae7fc86b50ff00af893ff42354a800a28a2800a28a2800a28a2800a28a2800a28a2800a28a2800a28a2800a28a2800a28a2800a28a2800a28a2800a28a2800a28a2800a28a2800a28a2800a92dbfe3e62ff7c7f3a8ea4b6ff8f98bfdf1fce8023a28a2800a28a2800a28a2800a28a2800a28a28024b7ff00587fdc6ffd04d47525bffac3fee37fe826a3a0028a28a0028a28a0028a28a00917fe3d9ffdf5fe4d51d48bff001ecffefaff0026a8e800a28a2800a28a2800a28a2802497fd5c3fee7fecc6a3a925ff570ff00b9ff00b31a8e800a925ff570ff00b9ff00b31a8ea497fd5c3fee7fecc68023a28a2800a28a2800a28a28024b8ff583fdc5ff00d04547525c7fac1fee2ffe822a3a002a4b8ff583fdc5ff00d04547525c7fac1fee2ffe8228023a28a2800a28a2800a28a2800a28a28024b7ff00587fdc6ffd04d47525bffac3fee37fe826a3a0028a28a002a4b8ff00583fdc5ffd04547525c7fac1fee2ff00e8228023a28a280248bfd5cdfee7fecc2a3a922ff5737fb9ff00b30a8e800a28a2800a28a2800a917fe3da4ff7d7f93547522ffc7b49fefaff0026a008e8a28a0028a28a00faa28a28a0028a28a0028a28a00e5a7f865e1db99e49a4b16692462ec7cf71924e4f7a8f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55f85be1b460c2c1810723f7f27ff00155d65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6bf0b7c36a722c181c11febe4ff00e2a93fe155f86bfe7c1bfeff00c9ff00c5575b4500725ff0aafc35ff003e0dff007fe4ff00e2a8ff008557e1aff9f06ffbff0027ff00155d6d1401c97fc2abf0d7fcf837fdff0093ff008aa3fe155f86bfe7c1bfeffc9ffc5575b4500725ff000aafc35ff3e0dff7fe4ffe2a8ff8557e1aff009f06ff00bff27ff155d6d1401c9ffc2adf0d852bf606c139ff005f27ff0015ef49ff000aafc35ff3e0dff7fe4ffe2abada280392ff008557e1aff9f06ffbff0027ff001547fc2abf0d7fcf837fdff93ff8aaeb68a00e4bfe155f86bfe7c1bfeffc9ffc551ff0aafc35ff003e0dff007fe4ff00e2abada280392ff8557e1aff009f06ff00bff27ff1547fc2abf0d7fcf837fdff0093ff008aaeb68a00e4cfc2df0db000d83600c0fdfc9ffc5527fc2abf0d7fcf837fdff93ff8aaeb68a00e4bfe155f86bfe7c1bfeffc9ffc5529f85be1b6001b06c0181fbf93ff008aaeb28a00e4bfe155f86bfe7c1bfeff00c9ff00c551ff000aafc35ff3e0dff7fe4ffe2abada280392ff008557e1aff9f06ffbff0027ff001547fc2abf0d7fcf837fdff93ff8aaeb68a00e4bfe155f86bfe7c1bfeffc9ffc551ff0aafc35ff003e0dff007fe4ff00e2abada2803936f85be1b639360c4e00ff005f27ff001549ff000aafc35ff3e0dff7fe4ffe2abada280392ff008557e1aff9f06ffbff0027ff00154adf0b7c36c726c189c01febe4ff00e2abac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35f85be1b539160c0e08ff005f27ff001549ff000aafc35ff3e0dff7fe4ffe2abada280392ff008557e1aff9f06ffbff0027ff001547fc2abf0d7fcf837fdff93ff8aaeb68a00e4bfe155f86bfe7c1bfeffc9ffc552b7c2df0db1c9b0627007faf93ff008aaeb28a00e4bfe155f86bfe7c1bfeff00c9ff00c551ff000aafc35ff3e0dff7fe4ffe2abada2803931f0b7c36a08160d82307f7f27ff1549ff0aafc35ff003e0dff007fe4ff00e2abada280392ff8557e1aff009f06ff00bff27ff1547fc2abf0d7fcf837fdff0093ff008aaeb68a00e4bfe155f86bfe7c1bfeff00c9ff00c551ff000aafc35ff3e0dff7fe4ffe2abada280392ff008557e1aff9f06ffbff0027ff00154bff000ab7c3614afd81b0482479f27ff15ef5d651401c97fc2abf0d7fcf837fdff93ff8aa3fe155f86bfe7c1bfeff00c9ff00c5575b4500725ff0aafc35ff003e0dff007fe4ff00e2a8aeb68a0028a28a0028a28a0028a28a0028af1ed47e30eb367a85d4096d6052295914b46f9c02473f3d57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5bfe1756b7ff3eba7ff00dfb7ff00e2e9d0fc67d6e49514dad861980388dfff008ba00f67a2bc5bfe1756b7ff003eba7ffdfb7ffe2e8ff85d5adffcfae9ff00f7edff00f8ba00f69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622f8cfadbb106d6c3ee93feadfb027fbf4dff85d5adffcfae9ff00f7edff00f8ba00f69a2bc5bfe1756b7ff3eba7ff00dfb7ff00e2e8ff0085d5adff00cfae9fff007edfff008ba00f69a2bc5bfe1756b7ff003eba7ffdfb7ffe2e8ff85d5adffcfae9ff00f7edff00f8ba00f69a2bc5bfe1756b7ff3eba7ff00dfb7ff00e2e8ff0085d5adff00cfae9fff007edfff008ba00f69a2bc607c67d6cc4cdf65b0c8603fd5bf7cff00b7ed4dff0085d5adff00cfae9fff007edfff008ba00f69a2bc5bfe1756b7ff003eba7ffdfb7ffe2e8ff85d5adffcfae9ff00f7edff00f8ba00f69a2bc5bfe1756b7ff3eba7ff00dfb7ff00e2e8ff0085d5adff00cfae9fff007edfff008ba00f69a2bc5bfe1756b7ff003eba7ffdfb7ffe2e8ff85d5adffcfae9ff00f7edff00f8ba00f69a2bc61fe33eb6ab1916b61f32e4feedfd48feff00b537fe1756b7ff003eba7ffdfb7ffe2e803da68af16ff85d5adffcfae9ff00f7edff00f8ba73fc67d6d56322d6c3e65c9fddbfa91fdff6a00f67a2bc5bfe1756b7ff003eba7ffdfb7ffe2e8ff85d5adffcfae9ff00f7edff00f8ba00f69a2bc5bfe1756b7ff3eba7ff00dfb7ff00e2e8ff0085d5adff00cfae9fff007edfff008ba00f69a2bc5bfe1756b7ff003eba7ffdfb7ffe2e8ff85d5adffcfae9ff00f7edff00f8ba00f69a2bc625f8cfada3002d6c3ee83feadfb807fbf4dff85d5adffcfae9ff00f7edff00f8ba00f69a2bc5bfe1756b7ff3eba7ff00dfb7ff00e2e9d2fc67d6d18016b61f741ff56fdc03fdfa00f67a2bc5bfe1756b7ff3eba7ff00dfb7ff00e2e8ff0085d5adff00cfae9fff007edfff008ba00f69a2bc5bfe1756b7ff003eba7ffdfb7ffe2e8ff85d5adffcfae9ff00f7edff00f8ba00f69a2bc5bfe1756b7ff3eba7ff00dfb7ff00e2e8ff0085d5adff00cfae9fff007edfff008ba00f69a2bc5bfe1756b7ff003eba7ffdfb7ffe2e8ff85d5adffcfae9ff00f7edff00f8ba00f69a2bc622f8cfadbb106d6c3ee93feadfb027fbf4dff85d5adffcfae9ff00f7edff00f8ba00f69a2bc5bfe1756b7ff3eba7ff00dfb7ff00e2e8ff0085d5adff00cfae9fff007edfff008ba00f69a2bc5bfe1756b7ff003eba7ffdfb7ffe2e9d2fc67d6d18016b61f741ff0056fdc03fdfa00f67a2bc5bfe1756b7ff003eba7ffdfb7ffe2e8ff85d5adffcfae9ff00f7edff00f8ba00f69a2bc613e33eb6cb2136b61f2ae47eedfd40feff00bd37fe1756b7ff003eba7ffdfb7ffe2e803da68af16ff85d5adffcfae9ff00f7edff00f8ba3fe1756b7ff3eba7ff00dfb7ff00e2e803da68af16ff0085d5adff00cfae9fff007edfff008ba3fe1756b7ff003eba7ffdfb7ffe2e803da68af16ff85d5adffcfae9ff00f7edff00f8ba78f8cfad9859fecb6190c07fab7ef9ff006fda803d9a8af16ff85d5adffcfae9ff00f7edff00f8ba3fe1756b7ff3eba7ff00dfb7ff00e2e803da68af16ff0085d5adff00cfae9fff007edfff008ba2803da68a28a0028a28a0028a28a00f9935cff90d6a1ff5f127fe846a956ceb5a2ea0fac5f32d8dcb299e420885b046e3ed54ff00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496dff1f317fbe3f9d59fec3d47fe81f75ff7e5bfc2a4b7d135117111361740061cf92debf4a00cea2aeff61ea3ff0040fbaffbf2dfe147f61ea3ff0040fbaffbf2dfe14014a8abbfd87a8ffd03eebfefcb7f851fd87a8ffd03eebfefcb7f850052a2aeff0061ea3ff40fbaff00bf2dfe147f61ea3ff40fbaff00bf2dfe14014a8abbfd87a8ff00d03eebfefcb7f851fd87a8ff00d03eebfefcb7f850052a2aeff61ea3ff0040fbaffbf2dfe147f61ea3ff0040fbaffbf2dfe14015adff00d61ff71bff0041351d68c1a26a21ce6c2e87cadff2c5bfba7daa3fec3d47fe81f75ff7e5bfc2802951577fb0f51ffa07dd7fdf96ff000a3fb0f51ffa07dd7fdf96ff000a00a5455dfec3d47fe81f75ff007e5bfc28fec3d47fe81f75ff007e5bfc2802951577fb0f51ff00a07dd7fdf96ff0a3fb0f51ff00a07dd7fdf96ff0a00acbff001ecffefaff0026a8eb45744d47ecee3ec1759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de87daa3fec3d47fe81f75ff007e5bfc2802951577fb0f51ff00a07dd7fdf96ff0a3fb0f51ff00a07dd7fdf96ff0a00a5455dfec3d47fe81f75ff7e5bfc28fec3d47fe81f75ff7e5bfc2802951577fb0f51ffa07dd7fdf96ff000a3fb0f51ffa07dd7fdf96ff000a00ad2ffab87fdcff00d98d475a32e89a8948b16175c2f3fb96fef1f6a8ff00b0f51ffa07dd7fdf96ff000a00a5524bfeae1ff73ff663567fb0f51ffa07dd7fdf96ff000a925d135129162c2eb85e7f72dfde3ed4019d455dfec3d47fe81f75ff007e5bfc28fec3d47fe81f75ff007e5bfc2802951577fb0f51ff00a07dd7fdf96ff0a3fb0f51ff00a07dd7fdf96ff0a00a5455dfec3d47fe81f75ff7e5bfc28fec3d47fe81f75ff7e5bfc2802b5c7fac1fee2ffe822a3ad19f44d44b8c585d1f957fe58b7f747b547fd87a8ffd03eebfefcb7f850052a92e3fd60ff717ff00411567fb0f51ff00a07dd7fdf96ff0a927d13512e3161747e55ff962dfdd1ed4019d455dfec3d47fe81f75ff007e5bfc28fec3d47fe81f75ff007e5bfc2802951577fb0f51ff00a07dd7fdf96ff0a3fb0f51ff00a07dd7fdf96ff0a00a5455dfec3d47fe81f75ff7e5bfc28fec3d47fe81f75ff7e5bfc2802951577fb0f51ffa07dd7fdf96ff000a3fb0f51ffa07dd7fdf96ff000a00ad6ffeb0ff00b8dffa09a8eb460d13510e7361743e56ff00962dfdd3ed51ff0061ea3ff40fbaff00bf2dfe14014a8abbfd87a8ff00d03eebfefcb7f851fd87a8ff00d03eebfefcb7f850052a92e3fd60ff00717ff411567fb0f51ffa07dd7fdf96ff000a927d13512e3161747e55ff00962dfdd1ed4019d455dfec3d47fe81f75ff7e5bfc28fec3d47fe81f75ff7e5bfc2802b45feae6ff73ff66151d68c5a26a2125cd85d72bc7ee5bfbc3daa3fec3d47fe81f75ff7e5bfc2802951577fb0f51ffa07dd7fdf96ff000a3fb0f51ffa07dd7fdf96ff000a00a5455dfec3d47fe81f75ff007e5bfc28fec3d4bfe81f75ff007e5bfc28029548bff1ed27fbebfc9aacff0061ea5ff40fbaff00bf2dfe1522e89a8fd9dc7d82eb3b978f25bd0fb5006751577fb0f52ffa07dd7fdf96ff000a3fb0f52ffa07dd7fdf96ff000a00a5455dfec3d4bfe81f75ff007e5bfc28a00fa6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935cff90d6a1ff5f127fe846a95007d51457caf45007d51457caf45007d51457caf45007d51457caf45007d51457caf45007d51457caf45007d51457caf45007d51457caf45007d51457caf45007d51457caf45007d51457caf45007d51457caf45007d51457caf45007d51457caf45007d51457caf45007d51457caf525b7fc7cc5fef8fe7401f52515f2bd1401f54515f2bd1401f54515f2bd1401f54515f2bd1401f54515f2bd1401f54515f2ddbff00ac3fee37fe826a3a00faa28af95e8a00faa28af95e8a00faa28af95e8a00faa28af96d7fe3d9ff00df5fe4d51d007d51457caf45007d51457caf45007d51457caf45007d5154f59d62c3c3ba45f6abaa5e41a76996304975757975208e2822452cf23b1e155541249e0006be6797fd5c3fee7fecc6a2650ea558065230411c11401e93ff000d89f02bfe8b0f81ff00f07f6bff00c5d39ff6bff81b1aa337c5ef04aab8dc84ebd6c030c9191f3f23208fc0d7967f675a7fcfac3ff7ec54b2e9d69b21ff004587ee7fcf31fde3401e99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727ed7ff036160b27c5ef04a3101806d7ad81c11907eff42083f8d745e03f8f5f0dbe296af3695e0ef1ef873c53a9c301ba92cf48d521b995220caa642a8c4850ce833d32c3d6bc3ee34eb4f307fa2c3f717fe598fee8a6c569040c5a28638d88c6514038a00fababcbfc41fb51fc1ef09eb77ba3eb5f147c23a4ead652986e6c6f75ab78a68241d55d19c1523d0d793d32eac2da49b735bc4cc5549250127e51401e97ff000d89f02bfe8b0f81ff00f07f6bff00c5d1ff000d89f02bfe8b0f81ff00f07f6bff00c5d7977f675a7fcfac3ff7ec51fd9b69ff003eb0ff00dfb1fe1401ea3ff0d89f02bfe8b0f81fff0007f6bffc5d1ff0d89f02bfe8b0f81fff0007f6bffc5d7977f675a7fcfac3ff007ec51fd9d69ff3eb0ffdfb1401ea3ff0d89f02bfe8b0f81fff0007f6bffc5d1ff0d89f02bfe8b0f81fff0007f6bffc5d7977f675a7fcfac3ff007ec51fd9d69ff3eb0ffdfb1401ea3ff0d89f02bfe8b0f81fff0007f6bffc5d1ff0d89f02bfe8b0f81fff0007f6bffc5d7977f675a7fcfac3ff007ec51fd9d69ff3eb0ffdfb1401ea71fed7ff00036662b1fc5ef04bb005885d7ad89c01927eff0040013f8537fe1b13e057fd161f03ff00e0fed7ff008baf33b7d3ad3cc3fe8b0fdc6ff9663fba6a2feceb4ff9f587fefd8a00f51ff86c4f815ff4587c0fff0083fb5ffe2eba4f01fc7af86df14b579b4af0778f7c39e29d4e180dd4967a46a90dcca910655321546242867419e9961eb5e15fd9d69ff3eb0ffdfb14f8ad20818b450c71b118ca28071401f575797f883f6a3f83de13d6ef747d6be28f84749d5aca530dcd8deeb56f14d0483aaba3382a47a1af27a65d585b4936e6b78998aa924a024fca2803d2ff00e1b13e057fd161f03ffe0fed7ff8ba3fe1b13e057fd161f03ffe0fed7ff8baf2efeceb4ff9f587fefd8a3fb3ad3fe7d61ffbf62803d4d3f6bff81b22bb2fc5ef04b2a0dce46bd6c428c8193f3f03240fc4537fe1b13e057fd161f03ffe0fed7ff8baf338b4eb4d937fa2c3f73fe798fef0a8bfb3ad3fe7d61ffbf62803d47fe1b13e057fd161f03ffe0fed7ff8ba3fe1b13e057fd161f03ffe0fed7ff8baf2efeceb4ff9f587fefd8a3fb3ad3fe7d61ffbf62803d47fe1b13e057fd161f03ffe0fed7ff8ba3fe1b13e057fd161f03ffe0fed7ff8baf2efeceb4ff9f587fefd8a3fb3ad3fe7d61ffbf62803d47fe1b13e057fd161f03ffe0fed7ff8ba70fdaffe06989a41f17bc126352159c6bd6d804e7009dfd4e0fe46bcb3fb3ad3fe7d61ff00bf62a55d3ad3ecd27fa2c3f7d7fe598f46a00f4cff0086c4f815ff004587c0ff00f83fb5ff00e2e8ff0086c4f815ff004587c0ff00f83fb5ff00e2ebcbbfb3ad3fe7d61ffbf628feceb4ff009f587fefd8a00f51ff0086c4f815ff004587c0ff00f83fb5ff00e2e8af2efeceb4ff009f587fefd8a2803eb1a28a2800a28a2800a28a2803e64d73fe435a87fd7c49ff00a11aa55da6abf0d7c4973aa5e4d1e9dba39267753e7c6320b123f8aaaf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56a4b6ff008f98bfdf1fceba6ff855de27ff00a067fe4c45ff00c553e0f861e2649a363a6e00604fefe2f5ff007a80392a2baaff00855de27ffa067fe4c45ffc551ff0abbc4fff0040cffc988bff008aa00e568aeabfe157789ffe819ff93117ff001547fc2aef13ff00d033ff002622ff00e2a80395a2baaff855de27ff00a067fe4c45ff00c551ff000abbc4ff00f40cff00c988bff8aa00e568aeabfe157789ff00e819ff0093117ff1547fc2aef13ffd033ff2622ffe2a80395a2baaff00855de27ffa067fe4c45ffc551ff0abbc4fff0040cffc988bff008aa00e66dffd61ff0071bff41351d75b0fc30f132b9274dc0dac3fd7c5e87fdaa67fc2aef13ffd033ff2622ffe2a80395a2baaff00855de27ffa067fe4c45ffc551ff0abbc4fff0040cffc988bff008aa00e568aeabfe157789ffe819ff93117ff001547fc2aef13ff00d033ff002622ff00e2a80395a2baaff855de27ff00a067fe4c45ff00c551ff000abbc4ff00f40cff00c988bff8aa00e657fe3d9ffdf5fe4d51d75a3e18789842ebfd9bc9607fd7c5e87fdaf7a67fc2aef13ffd033ff2622ffe2a80395a2baaff00855de27ffa067fe4c45ffc551ff0abbc4fff0040cffc988bff008aa00e568aeabfe157789ffe819ff93117ff001547fc2aef13ff00d033ff002622ff00e2a80395a2baaff855de27ff00a067fe4c45ff00c551ff000abbc4ff00f40cff00c988bff8aa00e665ff00570ffb9ffb31a8ebad93e187899922034de42e0fefe2f53fed5676b9f0ebc65a7e8ba85d587875b55bf82de496dec12f6089ae645525620ece154b101773703393c50061d492ff00ab87fdcffd98d79dfdb3f680ff00a373d47ff0b0d23ff8f54b35e7c7ef2e0dbfb3aea0c761dc078bf48f94ee3c7faef4c1fc6803bba2bcff00ed9fb407fd1b9ea3ff00858691ff00c7a8fb67ed01ff0046e7a8ff00e161a47ff1ea00f40a2bcffed9fb407fd1b9ea3ff858691ffc7a8fb67ed01ff46e7a8ffe161a47ff001ea00f40a2bcff00ed9fb407fd1b9ea3ff00858691ff00c7a8fb67ed01ff0046e7a8ff00e161a47ff1ea00f44b8ff583fdc5ff00d045475c25cde7c7ef306cfd9d75071b1391e2fd2073b464733763c7e15d1fc3dd23e2f789f5a9ad7c4bf082ebc196096ed2a5fcfe21d3ef16490328116c8652c09059b71e3e4c752280362a4b8ff583fdc5ff00d04574dff0abbc4fff0040cffc988bff008aaf29f140f8e1a6f882fad34af80f7dade9d049e5c1a8c7e29d2e15b840000e11e50cb9f4233401d6515e7ff6cfda03fe8dcf51ff00c2c348ff00e3d41bcfda031ff26e5a8ffe161a47ff001ea00f40a2bcff00ed9fb407fd1b9ea3ff00858691ff00c7a8fb67ed01ff0046e7a8ff00e161a47ff1ea00f40a2bcffed9fb407fd1b9ea3ff858691ffc7a8fb67ed01ff46e7a8ffe161a47ff001ea00f40a2bcff00ed9fb407fd1b9ea3ff00858691ff00c7a8fb67ed01ff0046e7a8ff00e161a47ff1ea00f44b7ff587fdc6ff00d04d475c25b5e7c7ef30effd9d75041b1f93e2fd20f3b4e0713773c7e3517db3f680ff00a373d47ff0b0d23ff8f5007a0515e7ff006cfda03fe8dcf51ffc2c348ffe3d5d47c3dd23e2f789f5a9ad7c4bf082ebc196096ed2a5fcfe21d3ef16490328116c8652c09059b71e3e4c752280362a4b8ff583fdc5ff00d04574dff0abbc4fff0040cffc988bff008aaf29f140f8e1a6f882fad34af80f7dade9d049e5c1a8c7e29d2e15b840000e11e50cb9f4233401d6515e7ff6cfda03fe8dcf51ff00c2c348ff00e3d47db3f680ff00a373d47ff0b0d23ff8f5007a245feae6ff0073ff0066151d7090de7c7ef2e7ddfb3aea0a760da0f8bf48f98ee1c7faef4c9fc2a2fb67ed01ff0046e7a8ff00e161a47ff1ea00f40a2bcffed9fb407fd1b9ea3ff858691ffc7a8fb67ed01ff46e7a8ffe161a47ff001ea00f40a2bcff00ed9fb407fd1b9ea3ff00858691ff00c7a8fb67ed01ff0046e7a8ff00e161a47ff1ea00f40a917fe3da4ff7d7f93579dfdb3f680ffa373d47ff000b0d23ff008f54ab79f1fbecb267f675d403ef5c27fc25fa4648c364ff00aeedc7e7401ddd15e7ff006cfda03fe8dcf51ffc2c348ffe3d47db3f680ffa373d47ff000b0d23ff008f5007a0515e7ff6cfda03fe8dcf51ff00c2c348ff00e3d45007dd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7965ff00c38f88b737d732dbfc5692d6de4919a383fb0607f2d49242ee2f9381c67daa0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3fe1597c4bff00a2bb27fe13f6ff00fc5d7ad51401e4bff0acbe25ff00d15d93ff0009fb7ffe2e8ff8565f12ff00e8aec9ff0084fdbfff00175eb54500792ffc2b2f897ff45764ff00c27edfff008ba3fe1597c4bffa2bb27fe13f6fff00c5d7ad51401e4bff000acbe25ffd15d93ff09fb7ff00e2e8ff008565f12ffe8aec9ff84fdbff00f175eb54500792ff00c2b2f897ff0045764ffc27edff00f8baf56b7478ade24964f3a45501a4c6371c7271db352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11392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77x\u111x\u100x\u101x\u114x\u97x\u116x\u101x \u65x\u108x\u108x\u111x\u99x\u97x\u116x\u105x\u111x\u110x \u70x\u117x\u110x\u100x \u40x\u85x\u110x\u97x\u117x\u100x\u105x\u116x\u101x\u100x\u41x}\par {\b0\i0\strike0\f5\cf0\fs17\expnd0\expndtw0\kerning0 \u84x\u104x\u101x \u102x\u111x\u108x\u108x\u111x\u119x\u105x\u110x\u103x \u102x\u111x\u114x\u101x\u105x\u103x\u110x \u99x\u117x\u114x\u114x\u101x\u110x\u99x\u121x \u101x\u120x\u99x\u104x\u97x\u110x\u103x\u101x \u99x\u111x\u110x\u116x\u114x\u97x\u99x\u116x\u115x\u44x \u102x\u117x\u116x\u117x\u114x\u101x\u115x \u99x\u111x\u110x\u116x\u114x\u97x\u99x\u116x\u115x\u44x \u97x\u110x\u100x \u115x\u119x\u97x\u112x \u99x\u111x\u110x\u116x\u114x\u97x\u99x\u116x\u115x \u119x\u101x\u114x\u101x \u111x\u117x\u116x\u115x\u116x\u97x\u110x\u100x\u105x\u110x\u103x \u97x\u116x \u68x\u101x\u99x\u46x \u51x\u49x\u44x}\par {\b0\i0\strike0\f5\cf0\fs17\expnd0\expndtw0\kerning0 \u50x\u48x\u49x\u55x\u58x}\par {\b0\i0\strike0\f4\cf0\fs17\expnd0\expndtw0\kerning0 \u70x\u111x\u114x\u101x\u105x\u103x\u110x \u67x\u117x\u114x\u114x\u101x\u110x\u99x\u121x \u69x\u120x\u99x\u104x\u97x\u110x\u103x\u101x \u67x\u111x\u110x\u116x\u114x\u97x\u99x\u116x\u115x}\par {\b0\i0\strike0\f4\cf0\fs17\expnd0\expndtw0\kerning0                                                }{\b0\i0\strike0\f5\cf0\fs17\expnd0\expndtw0\kerning0 \u67x\u111x\u110x\u116x\u114x\u97x\u99x\u116x\u115x \u116x\u111x\u83x\u101x\u116x\u116x\u108x\u101x\u109x\u101x\u110x\u116x\u85x\u110x\u114x\u101x\u97x\u108x\u105x\u122x\u101x\u100x}\par {\b0\i0\strike0\f5\cf0\fs17\expnd0\expndtw0\kerning0 \u67x\u111x\u117x\u110x\u116x\u101x\u114x\u112x\u97x\u114x\u116x\u121x\u82x\u101x\u99x\u101x\u105x\u118x\u101x \u40x\u68x\u101x\u108x\u105x\u118x\u101x\u114x\u41x\u73x\u110x \u69x\u120x\u99x\u104x\u97x\u110x\u103x\u101x \u70x\u111x\u114x\u68x\u97x\u116x\u101x\u65x\u112x\u112x\u114x\u101x\u99x\u105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06\absw1261\absh0\dxfrtext0\dfrmtxtx0\dfrmtxty0\nosnaplinegrid{\b0\i0\strike0\f5\cf0\fs17\expnd0\expndtw0\kerning0 \u66x\u65x\u77x\u76x}\par {\b0\i0\strike0\f5\cf0\fs17\expnd0\expndtw0\kerning0 \u66x\u78x\u80x}\par {\b0\i0\strike0\f5\cf0\fs17\expnd0\expndtw0\kerning0 \u66x\u78x\u89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967\absw1261\absh0\dxfrtext0\dfrmtxtx0\dfrmtxty0\nosnaplinegrid{\b0\i0\strike0\f5\cf0\fs17\expnd0\expndtw0\kerning0 \u66x\u78x\u89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68\absw2374\absh0\dxfrtext0\dfrmtxtx0\dfrmtxty0\nosnaplinegrid{\b0\i0\strike0\f4\cf0\fs17\expnd0\expndtw0\kerning0 \u70x\u117x\u116x\u117x\u114x\u101x\u115x \u67x\u111x\u110x\u116x\u114x\u97x\u99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252\posy5127\absw1413\absh0\dxfrtext0\dfrmtxtx0\dfrmtxty0\nosnaplinegrid{\b0\i0\strike0\f5\cf0\fs17\expnd0\expndtw0\kerning0 \u78x\u111x\u116x\u105x\u111x\u110x\u97x\u108x}\par {\b0\i0\strike0\f5\cf0\fs17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927\posy5714\absw1965\absh0\dxfrtext0\dfrmtxtx0\dfrmtxty0\nosnaplinegrid{\b0\i0\strike0\f5\cf0\fs17\expnd0\expndtw0\kerning0 \u36x \u40x\u50x\u44x\u51x\u54x\u53x\u44x\u55x\u56x\u55x\u41x}\par {\b0\i0\strike0\f5\cf0\fs17\expnd0\expndtw0\kerning0    \u49x\u44x\u54x\u50x\u54x\u44x\u50x\u57x\u55x}\par {\b0\i0\strike0\f5\cf0\fs17\expnd0\expndtw0\kerning0  \u40x\u49x\u54x\u44x\u51x\u55x\u52x\u44x\u49x\u56x\u55x\u41x}\par {\b0\i0\strike0\f5\cf0\fs17\expnd0\expndtw0\kerning0   \u40x\u49x\u44x\u48x\u55x\u49x\u44x\u48x\u48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58\posy5714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79\posy5127\absw2105\absh0\dxfrtext0\dfrmtxtx0\dfrmtxty0\nosnaplinegrid{\b0\i0\strike0\f5\cf0\fs17\expnd0\expndtw0\kerning0    \u78x\u111x\u116x\u105x\u111x\u110x\u97x\u108x}\par {\b0\i0\strike0\f5\cf0\fs17\expnd0\expndtw0\kerning0 \u67x\u111x\u115x\u116x \u40x\u80x\u114x\u111x\u99x\u101x\u101x\u100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98\posy5714\absw1803\absh0\dxfrtext0\dfrmtxtx0\dfrmtxty0\nosnaplinegrid{\b0\i0\strike0\f5\cf0\fs17\expnd0\expndtw0\kerning0  \u40x\u50x\u44x\u51x\u53x\u48x\u44x\u52x\u50x\u51x\u41x}\par {\b0\i0\strike0\f5\cf0\fs17\expnd0\expndtw0\kerning0   \u49x\u44x\u54x\u51x\u53x\u44x\u51x\u48x\u54x}\par {\b0\i0\strike0\f5\cf0\fs17\expnd0\expndtw0\kerning0 \u40x\u49x\u54x\u44x\u52x\u53x\u52x\u44x\u49x\u50x\u54x\u41x}\par {\b0\i0\strike0\f5\cf0\fs17\expnd0\expndtw0\kerning0  \u40x\u49x\u44x\u48x\u55x\u51x\u44x\u54x\u57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98\posy6868\absw1803\absh0\dxfrtext0\dfrmtxtx0\dfrmtxty0\nosnaplinegrid{\b0\i0\strike0\f5\cf0\fs17\expnd0\expndtw0\kerning0 \u40x\u49x\u56x\u44x\u50x\u52x\u50x\u44x\u57x\u52x\u5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97\posy5127\absw1564\absh0\dxfrtext0\dfrmtxtx0\dfrmtxty0\nosnaplinegrid{\b0\i0\strike0\f5\cf0\fs17\expnd0\expndtw0\kerning0 \u69x\u120x\u112x\u105x\u114x\u97x\u116x\u105x\u111x\u110x}\par {\b0\i0\strike0\f5\cf0\fs17\expnd0\expndtw0\kerning0  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05\posy5714\absw1348\absh0\dxfrtext0\dfrmtxtx0\dfrmtxty0\nosnaplinegrid{\b0\i0\strike0\f5\cf0\fs17\expnd0\expndtw0\kerning0 \u51x\u47x\u50x\u56x\u47x\u49x\u56x}\par {\b0\i0\strike0\f5\cf0\fs17\expnd0\expndtw0\kerning0 \u51x\u47x\u51x\u48x\u47x\u49x\u56x}\par {\b0\i0\strike0\f5\cf0\fs17\expnd0\expndtw0\kerning0 \u51x\u47x\u50x\u49x\u47x\u49x\u56x}\par {\b0\i0\strike0\f5\cf0\fs17\expnd0\expndtw0\kerning0 \u51x\u47x\u50x\u49x\u4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1\posy4844\absw1781\absh0\dxfrtext0\dfrmtxtx0\dfrmtxty0\nosnaplinegrid{\b0\i0\strike0\f5\cf0\fs17\expnd0\expndtw0\kerning0    \u86x\u97x\u108x\u117x\u101x\u47x}\par {\b0\i0\strike0\f5\cf0\fs17\expnd0\expndtw0\kerning0  \u85x\u110x\u114x\u101x\u97x\u108x\u105x\u122x\u101x\u100x}\par {\b0\i0\strike0\f5\cf0\fs17\expnd0\expndtw0\kerning0 \u65x\u112x\u112x\u114x\u101x\u99x\u105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4\posy5714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95\posy5714\absw1295\absh0\dxfrtext0\dfrmtxtx0\dfrmtxty0\nosnaplinegrid{\b0\i0\strike0\f5\cf0\fs17\expnd0\expndtw0\kerning0     \u8212x}\par {\b0\i0\strike0\f5\cf0\fs17\expnd0\expndtw0\kerning0     \u8212x}\par {\b0\i0\strike0\f5\cf0\fs17\expnd0\expndtw0\kerning0 \u55x\u57x\u44x\u57x\u51x\u57x}\par {\b0\i0\strike0\f5\cf0\fs17\expnd0\expndtw0\kerning0  \u50x\u44x\u54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95\posy6868\absw1295\absh0\dxfrtext0\dfrmtxtx0\dfrmtxty0\nosnaplinegrid{\b0\i0\strike0\f5\cf0\fs17\expnd0\expndtw0\kerning0 \u56x\u50x\u44x\u54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82\posy5714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37\posy4844\absw1792\absh0\dxfrtext0\dfrmtxtx0\dfrmtxty0\nosnaplinegrid{\b0\i0\strike0\f5\cf0\fs17\expnd0\expndtw0\kerning0    \u86x\u97x\u108x\u117x\u101x\u47x}\par {\b0\i0\strike0\f5\cf0\fs17\expnd0\expndtw0\kerning0  \u85x\u110x\u114x\u101x\u97x\u108x\u105x\u122x\u101x\u100x}\par {\b0\i0\strike0\f5\cf0\fs17\expnd0\expndtw0\kerning0 \u68x\u101x\u112x\u114x\u101x\u99x\u105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60\posy5714\absw1424\absh0\dxfrtext0\dfrmtxtx0\dfrmtxty0\nosnaplinegrid{\b0\i0\strike0\f5\cf0\fs17\expnd0\expndtw0\kerning0 \u40x\u49x\u53x\u44x\u51x\u54x\u52x\u41x}\par {\b0\i0\strike0\f5\cf0\fs17\expnd0\expndtw0\kerning0  \u40x\u57x\u44x\u48x\u48x\u57x\u41x}\par {\b0\i0\strike0\f5\cf0\fs17\expnd0\expndtw0\kerning0      \u8212x}\par {\b0\i0\strike0\f5\cf0\fs17\expnd0\expndtw0\kerning0     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60\posy6868\absw1424\absh0\dxfrtext0\dfrmtxtx0\dfrmtxty0\nosnaplinegrid{\b0\i0\strike0\f5\cf0\fs17\expnd0\expndtw0\kerning0 \u40x\u50x\u52x\u44x\u51x\u55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42\posy3106\absw1110\absh0\dxfrtext0\dfrmtxtx0\dfrmtxty0\nosnaplinegrid{\b0\i0\strike0\f5\cf0\fs17\expnd0\expndtw0\kerning0 \u78x\u90x\u68x}\par {\b0\i0\strike0\f5\cf0\fs17\expnd0\expndtw0\kerning0 \u65x\u85x\u68x}\par {\b0\i0\strike0\f5\cf0\fs17\expnd0\expndtw0\kerning0 \u74x\u80x\u8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42\posy3967\absw1121\absh0\dxfrtext0\dfrmtxtx0\dfrmtxty0\nosnaplinegrid{\b0\i0\strike0\f5\cf0\fs17\expnd0\expndtw0\kerning0 \u83x\u71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72\posy3106\absw1630\absh0\dxfrtext0\dfrmtxtx0\dfrmtxty0\nosnaplinegrid{\b0\i0\strike0\f5\cf0\fs17\expnd0\expndtw0\kerning0  \u40x\u54x\u51x\u53x\u44x\u51x\u53x\u48x\u41x}\par {\b0\i0\strike0\f5\cf0\fs17\expnd0\expndtw0\kerning0 \u40x\u50x\u52x\u48x\u44x\u55x\u50x\u56x \u41x}\par {\b0\i0\strike0\f5\cf0\fs17\expnd0\expndtw0\kerning0 \u53x\u44x\u53x\u49x\u51x\u44x\u57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72\posy3967\absw1630\absh0\dxfrtext0\dfrmtxtx0\dfrmtxty0\nosnaplinegrid{\b0\i0\strike0\f5\cf0\fs17\expnd0\expndtw0\kerning0 \u40x\u49x\u48x\u51x\u44x\u53x\u57x\u51x 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02\posy3106\absw1110\absh0\dxfrtext0\dfrmtxtx0\dfrmtxty0\nosnaplinegrid{\b0\i0\strike0\f5\cf0\fs17\expnd0\expndtw0\kerning0 \u85x\u83x\u68x}\par {\b0\i0\strike0\f5\cf0\fs17\expnd0\expndtw0\kerning0 \u85x\u83x\u68x}\par {\b0\i0\strike0\f5\cf0\fs17\expnd0\expndtw0\kerning0 \u85x\u83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02\posy3967\absw1110\absh0\dxfrtext0\dfrmtxtx0\dfrmtxty0\nosnaplinegrid{\b0\i0\strike0\f5\cf0\fs17\expnd0\expndtw0\kerning0 \u85x\u83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80\posy3106\absw1468\absh0\dxfrtext0\dfrmtxtx0\dfrmtxty0\nosnaplinegrid{\b0\i0\strike0\f5\cf0\fs17\expnd0\expndtw0\kerning0 \u52x\u52x\u48x\u44x\u55x\u51x\u48x}\par {\b0\i0\strike0\f5\cf0\fs17\expnd0\expndtw0\kerning0 \u49x\u56x\u52x\u44x\u53x\u49x\u56x}\par {\b0\i0\strike0\f5\cf0\fs17\expnd0\expndtw0\kerning0 \u40x\u52x\u56x\u44x\u55x\u56x\u5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80\posy3967\absw1295\absh0\dxfrtext0\dfrmtxtx0\dfrmtxty0\nosnaplinegrid{\b0\i0\strike0\f5\cf0\fs17\expnd0\expndtw0\kerning0 \u55x\u55x\u44x\u50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87\posy3106\absw1348\absh0\dxfrtext0\dfrmtxtx0\dfrmtxty0\nosnaplinegrid{\b0\i0\strike0\f5\cf0\fs17\expnd0\expndtw0\kerning0 \u49x\u47x\u49x\u50x\u47x\u49x\u56x}\par {\b0\i0\strike0\f5\cf0\fs17\expnd0\expndtw0\kerning0 \u49x\u47x\u49x\u50x\u47x\u49x\u56x}\par {\b0\i0\strike0\f5\cf0\fs17\expnd0\expndtw0\kerning0  \u49x\u47x\u52x\u4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95\posy3967\absw1240\absh0\dxfrtext0\dfrmtxtx0\dfrmtxty0\nosnaplinegrid{\b0\i0\strike0\f5\cf0\fs17\expnd0\expndtw0\kerning0 \u49x\u47x\u50x\u47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84\posy4260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84\posy310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40\posy3390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7\posy3674\absw1024\absh0\dxfrtext0\dfrmtxtx0\dfrmtxty0\nosnaplinegrid{\b0\i0\strike0\f5\cf0\fs17\expnd0\expndtw0\kerning0 \u49x\u54x\u57x}\par {\b0\i0\strike0\f5\cf0\fs17\expnd0\expndtw0\kerning0 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7\posy4260\absw1024\absh0\dxfrtext0\dfrmtxtx0\dfrmtxty0\nosnaplinegrid{\b0\i0\strike0\f5\cf0\fs17\expnd0\expndtw0\kerning0 \u49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773\posy4260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287\posy3106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773\posy310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70\absw4471\absh0\dxfrtext0\dfrmtxtx0\dfrmtxty0\nosnaplinegrid{\b0\i0\strike0\f5\cf0\fs17\expnd0\expndtw0\kerning0 \u84x\u111x\u116x\u97x\u108x \u70x\u111x\u114x\u101x\u105x\u103x\u110x \u67x\u117x\u114x\u114x\u101x\u110x\u99x\u121x \u69x\u120x\u99x\u104x\u97x\u110x\u103x\u101x \u67x\u111x\u110x\u116x\u114x\u97x\u99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11\absw2644\absh0\dxfrtext0\dfrmtxtx0\dfrmtxty0\nosnaplinegrid{\b0\i0\strike0\f5\cf0\fs17\expnd0\expndtw0\kerning0 \u67x\u111x\u110x\u116x\u114x\u97x\u99x\u116x\u115x \u116x\u111x \u66x\u117x\u121x \u40x\u83x\u101x\u108x\u10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14\absw1154\absh0\dxfrtext0\dfrmtxtx0\dfrmtxty0\nosnaplinegrid{\b0\i0\strike0\f5\cf0\fs17\expnd0\expndtw0\kerning0 \u40x\u49x\u52x\u41x}\par {\b0\i0\strike0\f5\cf0\fs17\expnd0\expndtw0\kerning0 \u49x\u52x}\par {\b0\i0\strike0\f5\cf0\fs17\expnd0\expndtw0\kerning0 \u40x\u49x\u51x\u50x\u41x}\par {\b0\i0\strike0\f5\cf0\fs17\expnd0\expndtw0\kerning0 \u40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6\posy5714\absw2832\absh0\dxfrtext0\dfrmtxtx0\dfrmtxty0\nosnaplinegrid{\b0\i0\strike0\f5\cf0\fs17\expnd0\expndtw0\kerning0 \u76x\u111x\u110x\u103x \u71x\u105x\u108x\u116x}\par {\b0\i0\strike0\f5\cf0\fs17\expnd0\expndtw0\kerning0 \u85x\u83x \u84x\u114x\u101x\u97x\u115x\u117x\u114x\u121x \u53x \u121x\u114x \u78x\u111x\u116x\u101x\u115x}\par {\b0\i0\strike0\f5\cf0\fs17\expnd0\expndtw0\kerning0 \u85x\u83x \u84x\u114x\u101x\u97x\u115x\u117x\u114x\u121x \u49x\u48x \u121x\u114x \u78x\u111x\u116x\u101x\u115x}\par {\b0\i0\strike0\f5\cf0\fs17\expnd0\expndtw0\kerning0 \u85x\u83x \u84x\u114x\u101x\u97x\u115x\u117x\u114x\u121x \u76x\u111x\u110x\u103x \u66x\u111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868\absw2709\absh0\dxfrtext0\dfrmtxtx0\dfrmtxty0\nosnaplinegrid{\b0\i0\strike0\f5\cf0\fs17\expnd0\expndtw0\kerning0 \u84x\u111x\u116x\u97x\u108x \u70x\u117x\u116x\u117x\u114x\u101x\u115x \u67x\u111x\u110x\u116x\u114x\u97x\u99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175\absw2169\absh0\dxfrtext0\dfrmtxtx0\dfrmtxty0\nosnaplinegrid{\b0\i0\strike0\f4\cf0\fs17\expnd0\expndtw0\kerning0 \u83x\u119x\u97x\u112x \u67x\u111x\u110x\u116x\u114x\u97x\u99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20\absw2580\absh0\dxfrtext0\dfrmtxtx0\dfrmtxty0\nosnaplinegrid{\b0\i0\strike0\f5\cf0\fs17\expnd0\expndtw0\kerning0 \u67x\u68x\u83x \u67x\u111x\u110x\u116x\u114x\u97x\u99x\u116x\u115x}{\b0\i0\strike0\f5\cf0\fs14\expnd0\expndtw0\kerning0 \u49x}\par {\b0\i0\strike0\f5\cf0\fs17\expnd0\expndtw0\kerning0 \u67x\u111x\u117x\u110x\u116x\u101x\u114x\u112x\u97x\u114x\u116x\u121x\u47x}\par {\b0\i0\strike0\f5\cf0\fs17\expnd0\expndtw0\kerning0 \u82x\u101x\u102x\u101x\u114x\u101x\u110x\u99x\u101x \u79x\u98x\u108x\u105x\u103x\u97x\u116x\u105x\u111x\u110x\u47x}\par {\b0\i0\strike0\f5\cf0\fs17\expnd0\expndtw0\kerning0 \u84x\u101x\u114x\u109x\u105x\u110x\u97x\u116x\u105x\u111x\u110x \u68x\u97x\u116x\u101x\u4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638\absw2440\absh0\dxfrtext0\dfrmtxtx0\dfrmtxty0\nosnaplinegrid{\b0\i0\strike0\f5\cf0\fs17\expnd0\expndtw0\kerning0 \u80x\u97x\u121x\u109x\u101x\u110x\u116x \u70x\u114x\u101x\u113x\u117x\u101x\u110x\u99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973\absw4426\absh0\dxfrtext0\dfrmtxtx0\dfrmtxty0\nosnaplinegrid{\b0\i0\strike0\f4\cf0\fs17\expnd0\expndtw0\kerning0 \u67x\u101x\u110x\u116x\u114x\u97x\u108x\u108x\u121x \u67x\u108x\u101x\u97x\u114x\u101x\u100x\u47x\u80x\u114x\u111x\u116x\u101x\u99x\u116x\u105x\u111x\u110x \u80x\u117x\u114x\u99x\u104x\u97x\u115x\u101x\u100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264\absw5534\absh0\dxfrtext0\dfrmtxtx0\dfrmtxty0\nosnaplinegrid{\b0\i0\strike0\f5\cf0\fs17\expnd0\expndtw0\kerning0                                        \u51x\u44x\u49x\u57x\u50x\u44x\u55x\u53x\u48x\u67x\u68x\u88x\u46x\u78x\u65x\u46x\u72x\u89x\u46x\u50x\u56x}{\b0\i0\strike0\f5\cf0\fs14\expnd0\expndtw0\kerning0 \u52x }{\b0\i0\strike0\f5\cf0\fs17\expnd0\expndtw0\kerning0 \u54x\u47x\u50x\u48x\u47x\u50x\u50x\u45x\u81x\u117x\u97x\u114x\u116x\u101x\u114x\u108x\u121x}\par {\b0\i0\strike0\f4\cf0\fs17\expnd0\expndtw0\kerning0 \u79x\u118x\u101x\u114x\u45x\u84x\u104x\u101x\u45x\u67x\u111x\u117x\u110x\u116x\u101x\u114x\u47x\u80x\u114x\u111x\u116x\u101x\u99x\u116x\u105x\u111x\u110x \u80x\u117x\u114x\u99x\u104x\u97x\u115x\u101x\u100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897\absw3980\absh0\dxfrtext0\dfrmtxtx0\dfrmtxty0\nosnaplinegrid{\b0\i0\strike0\f5\cf0\fs17\expnd0\expndtw0\kerning0 \u72x\u83x\u66x\u67x\u45x\u67x\u68x\u88x\u46x\u69x\u77x\u46x\u50x\u55x}{\b0\i0\strike0\f5\cf0\fs14\expnd0\expndtw0\kerning0 \u53x }{\b0\i0\strike0\f5\cf0\fs17\expnd0\expndtw0\kerning0 \u54x\u47x\u50x\u48x\u47x\u50x\u50x\u45x\u81x\u117x\u97x\u114x\u116x\u101x\u114x\u108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248\absw2461\absh0\dxfrtext0\dfrmtxtx0\dfrmtxty0\nosnaplinegrid{\b0\i0\strike0\f5\cf0\fs17\expnd0\expndtw0\kerning0 \u84x\u111x\u116x\u97x\u108x \u67x\u68x\u83x \u67x\u111x\u110x\u116x\u114x\u97x\u99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546\absw3564\absh0\dxfrtext0\dfrmtxtx0\dfrmtxty0\nosnaplinegrid{\b0\i0\strike0\f5\cf0\fs17\expnd0\expndtw0\kerning0 \u50x\u54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650\posy9922\absw1565\absh0\dxfrtext0\dfrmtxtx0\dfrmtxty0\nosnaplinegrid{\b0\i0\strike0\f5\cf0\fs17\expnd0\expndtw0\kerning0 \u51x\u44x\u56x\u56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58\posy6868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54\posy6868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82\posy6868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25\posy8321\absw1413\absh0\dxfrtext0\dfrmtxtx0\dfrmtxty0\nosnaplinegrid{\b0\i0\strike0\f5\cf0\fs17\expnd0\expndtw0\kerning0 \u78x\u111x\u116x\u105x\u111x\u110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02\posy8612\absw1460\absh0\dxfrtext0\dfrmtxtx0\dfrmtxty0\nosnaplinegrid{\b0\i0\strike0\f5\cf0\fs17\expnd0\expndtw0\kerning0 \u65x\u109x\u111x\u117x\u110x\u116x}{\b0\i0\strike0\f5\cf0\fs14\expnd0\expndtw0\kerning0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793\posy8321\absw2234\absh0\dxfrtext0\dfrmtxtx0\dfrmtxty0\nosnaplinegrid{\b0\i0\strike0\f5\cf0\fs17\expnd0\expndtw0\kerning0 \u65x\u110x\u110x\u117x\u97x\u108x \u80x\u114x\u111x\u116x\u101x\u99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28\posy8638\absw1564\absh0\dxfrtext0\dfrmtxtx0\dfrmtxty0\nosnaplinegrid{\b0\i0\strike0\f5\cf0\fs17\expnd0\expndtw0\kerning0 \u80x\u97x\u121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77\posy9290\absw1257\absh0\dxfrtext0\dfrmtxtx0\dfrmtxty0\nosnaplinegrid{\b0\i0\strike0\f5\cf0\fs17\expnd0\expndtw0\kerning0 \u53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77\posy9922\absw1257\absh0\dxfrtext0\dfrmtxtx0\dfrmtxty0\nosnaplinegrid{\b0\i0\strike0\f5\cf0\fs17\expnd0\expndtw0\kerning0 \u49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10\posy8638\absw1183\absh0\dxfrtext0\dfrmtxtx0\dfrmtxty0\nosnaplinegrid{\b0\i0\strike0\f5\cf0\fs17\expnd0\expndtw0\kerning0 \u86x\u97x\u108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06\posy9290\absw1694\absh0\dxfrtext0\dfrmtxtx0\dfrmtxty0\nosnaplinegrid{\b0\i0\strike0\f5\cf0\fs17\expnd0\expndtw0\kerning0 \u36x \u40x\u50x\u55x\u56x\u44x\u51x\u56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48\posy9913\absw1186\absh0\dxfrtext0\dfrmtxtx0\dfrmtxty0\nosnaplinegrid{\b0\i0\strike0\f5\cf0\fs17\expnd0\expndtw0\kerning0 \u54x\u44x\u54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06\posy10239\absw1694\absh0\dxfrtext0\dfrmtxtx0\dfrmtxty0\nosnaplinegrid{\b0\i0\strike0\f5\cf0\fs17\expnd0\expndtw0\kerning0 \u36x \u40x\u50x\u55x\u49x\u44x\u55x\u50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71\posy10239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71\posy9290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36\posy7754\absw1564\absh0\dxfrtext0\dfrmtxtx0\dfrmtxty0\nosnaplinegrid{\b0\i0\strike0\f5\cf0\fs17\expnd0\expndtw0\kerning0  \u85x\u112x\u102x\u114x\u111x\u110x\u116x}\par {\b0\i0\strike0\f5\cf0\fs17\expnd0\expndtw0\kerning0 \u80x\u97x\u121x\u109x\u101x\u110x\u116x\u115x}\par {\b0\i0\strike0\f5\cf0\fs17\expnd0\expndtw0\kerning0   \u80x\u97x\u105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98\posy8638\absw1640\absh0\dxfrtext0\dfrmtxtx0\dfrmtxty0\nosnaplinegrid{\b0\i0\strike0\f5\cf0\fs17\expnd0\expndtw0\kerning0 \u40x\u82x\u101x\u99x\u101x\u105x\u118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5\posy9290\absw1533\absh0\dxfrtext0\dfrmtxtx0\dfrmtxty0\nosnaplinegrid{\b0\i0\strike0\f5\cf0\fs17\expnd0\expndtw0\kerning0 \u40x\u49x\u56x\u57x\u44x\u54x\u53x\u52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0\posy9913\absw1403\absh0\dxfrtext0\dfrmtxtx0\dfrmtxty0\nosnaplinegrid{\b0\i0\strike0\f5\cf0\fs17\expnd0\expndtw0\kerning0 \u49x\u56x\u53x\u44x\u48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1\posy10239\absw1316\absh0\dxfrtext0\dfrmtxtx0\dfrmtxty0\nosnaplinegrid{\b0\i0\strike0\f5\cf0\fs17\expnd0\expndtw0\kerning0 \u40x\u52x\u44x\u53x\u57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41\posy10239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41\posy9290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54\posy8321\absw1630\absh0\dxfrtext0\dfrmtxtx0\dfrmtxty0\nosnaplinegrid{\b0\i0\strike0\f5\cf0\fs17\expnd0\expndtw0\kerning0 \u85x\u110x\u114x\u101x\u97x\u108x\u105x\u122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28\posy8612\absw1882\absh0\dxfrtext0\dfrmtxtx0\dfrmtxty0\nosnaplinegrid{\b0\i0\strike0\f5\cf0\fs17\expnd0\expndtw0\kerning0 \u68x\u101x\u112x\u114x\u101x\u99x\u105x\u97x\u116x\u105x\u111x\u110x}{\b0\i0\strike0\f5\cf0\fs14\expnd0\expndtw0\kerning0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9290\absw1533\absh0\dxfrtext0\dfrmtxtx0\dfrmtxty0\nosnaplinegrid{\b0\i0\strike0\f5\cf0\fs17\expnd0\expndtw0\kerning0 \u40x\u56x\u56x\u44x\u55x\u51x\u53x 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9913\absw1533\absh0\dxfrtext0\dfrmtxtx0\dfrmtxty0\nosnaplinegrid{\b0\i0\strike0\f5\cf0\fs17\expnd0\expndtw0\kerning0 \u40x\u49x\u55x\u56x\u44x\u51x\u57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35\posy10239\absw1533\absh0\dxfrtext0\dfrmtxtx0\dfrmtxty0\nosnaplinegrid{\b0\i0\strike0\f5\cf0\fs17\expnd0\expndtw0\kerning0 \u40x\u50x\u54x\u55x\u44x\u49x\u51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9f50fdad3e0a6937f73637bf167c1969796d2b433dbcdaedb2bc52292195817c82082083e955ffe1b13e057fd161f03ff00e0fed7ff008baf3cd774fb56d6f5026da124dc4849318fef1aa3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745e05f8fbf0d3e286b32693e10f1f786fc4faa470b5cbd9691aa43732ac40aa972a8c4ed059467a6587ad7867f675a7fcfac3ff7ec53e2b48206dd1c31c6d8c651003401f57515f2bd1401ebde2bfda5be137813c4177a1788fe25785342d6ad0a8b8d3f51d62082784b2865dc8cc08cab29191d083593ff000d89f02bfe8b0f81ff00f07f6bff00c5d79849656f2b977b789d8f5664049a6ff675a7fcfac3ff007ec5007a8ffc3627c0affa2c3e07ff00c1fdafff001747fc3627c0affa2c3e07ff00c1fdafff00175e5dfd9d69ff003eb0ff00dfb147f675a7fcfac3ff007ec5007a8ffc3627c0affa2c3e07ff00c1fdafff001747fc3627c0affa2c3e07ff00c1fdafff00175e5dfd9d69ff003eb0ff00dfb147f675a7fcfac3ff007ec5007a8ffc3627c0affa2c3e07ff00c1fdafff001747fc3627c0affa2c3e07ff00c1fdafff00175e5dfd9d69ff003eb0ff00dfb147f675a7fcfac3ff007ec5007a8ffc3627c0affa2c3e07ff00c1fdafff001747fc3627c0affa2c3e07ff00c1fdafff00175e5dfd9d69ff003eb0ff00dfb147f675a7fcfac3ff007ec5007a8ffc3627c0affa2c3e07ff00c1fdafff001747fc3627c0affa2c3e07ff00c1fdafff00175e5dfd9d69ff003eb0ff00dfb147f675a7fcfac3ff007ec5007a8ffc3627c0affa2c3e07ff00c1fdafff001756b49fdabbe0bebdaad9e99a6fc56f06dfea37b325b5b5adbeb96cf2cd2bb0544450f966248000e4935e49fd9d69ff003eb0ff00dfb14aba7daa3065b68430390446322803eb0a2be57a2803ddbe207c65f01fc277b14f1a78cb42f09b5f0736abacea115a99c26ddfb37b0ddb772e71d370f5ae47fe1b13e057fd161f03ff00e0fed7ff008baf329ada1b8c79b12498e9bd41c547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1ff000d89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b0f81ff00f07f6bff00c5d7977f675a7fcfac3ff7ec51fd9d69ff003eb0ff00dfb1401ea3ff000d89f02bfe8b0f81ff00f07f6bff00c5d1ff000d89f02bfe8b0f81ff00f07f6bff00c5d7977f675a7fcfac3ff7ec51fd9d69ff003eb0ff00dfb1401ea3ff000d89f02bfe8b0f81ff00f07f6bff00c5d1ff000d89f02bfe8b0f81ff00f07f6bff00c5d7977f675a7fcfac3ff7ec51fd9d69ff003eb0ff00dfb1401ea3ff000d89f02bfe8b0f81ff00f07f6bff00c5d5ad27f6aef82faf6ab67a669bf15bc1b7fa8decc96d6d6b6fae5b3cb34aec1511143e598920003924d7927f675a7fcfac3ff7ec52ae9f6a8c196da10c0e41118c8a00fac28af95e8a00f78f883f18bc0bf09bec1ff09af8c743f09ff68799f64fed9d422b5fb46cdbbf66f61bb6ef4ce3a6e1eb5c7ffc3627c0affa2c3e07ff00c1fdafff00175e6735b45718f3624931d37a838a8bfb3ad3fe7d61ff00bf62803d47fe1b13e057fd161f03ff00e0fed7ff008ba3fe1b13e057fd161f03ff00e0fed7ff008baf338b4eb4d937fa2c3f73fe798fef0a8bfb3ad3fe7d61ff00bf62803d47fe1b13e057fd161f03ff00e0fed7ff008ba3fe1b13e057fd161f03ff00e0fed7ff008baf2efeceb4ff009f587fefd8a3fb3ad3fe7d61ff00bf62803d47fe1b13e057fd161f03ff00e0fed7ff008ba3fe1b13e057fd161f03ff00e0fed7ff008baf2efeceb4ff009f587fefd8a3fb3ad3fe7d61ff00bf62803d674ffdad3e0a6ad7f6d6365f167c197779732ac305bc3aedb33cb2310155407c92490001eb5eb15f29dae9f6ab750916d0821c104463d6a4a00faa2b93f1ff00c59f057c29b7b39fc69e2cd1bc2905e3b25b49acdf476ab33280582172371008ce3d6bc0e892de2b8b6612c49200eb8dea0e383401e91ff0d89f02bfe8b0f81fff0007f6bffc5d1ff0d89f02bfe8b0f81fff0007f6bffc5d7977f675a7fcfac3ff007ec51fd9d69ff3eb0ffdfb1401ea3ff0d89f02bfe8b0f81fff0007f6bffc5d1ff0d89f02bfe8b0f81fff0007f6bffc5d7977f675a7fcfac3ff007ec51fd9d69ff3eb0ffdfb1401ea3ff0d89f02bfe8b0f81fff0007f6bffc5d1ff0d89f02bfe8b0f81fff0007f6bffc5d7977f675a7fcfac3ff007ec51fd9d69ff3eb0ffdfb1401ea3ff0d89f02bfe8b0f81fff0007f6bffc5d1ff0d89f02bfe8b0f81fff0007f6bffc5d7977f675a7fcfac3ff007ec51fd9d69ff3eb0ffdfb1401ea3ff0d89f02bfe8b0f81fff0007f6bffc5d1ff0d89f02bfe8b0f81fff0007f6bffc5d7977f675a7fcfac3ff007ec51fd9d69ff3eb0ffdfb1401ea3ff0d89f02bfe8b0f81fff0007f6bffc5d7addb5cc5796f15c41224d04a81e3910e55d48c820f70457ca7fd9d69ff3eb0ffdfb15f54e9c00d3ed40180225fe42802c514514005145140051451400514514005145140051451401f326b9ff0021ad43febe24ff00d08d52af53bff83373797d73703538944b234814c478c927d6a0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3a2bd33fe1485d7fd0561ffbf47fc68ff852175ff41587fefd1ff1a00f33a2bd33fe1485d7fd0561ff00bf47fc68ff00852175ff0041587fefd1ff001a00f378bfd5cdfee7fecc2a3af4e4f82774aae3fb5213b863fd51f507d7da9bff000a42ebfe82b0ff00dfa3fe3401e67457a67fc290baff00a0ac3ff7e8ff008d1ff0a42ebfe82b0ffdfa3fe3401e67457a67fc290baffa0ac3ff007e8ff8d1ff000a42ebfe82b0ff00dfa3fe3401e6f6dff1f317fbe3f9d475e9d17c13ba8e447fed484ed20e3ca3fe34dff852175ff41587fefd1ff1a00f33a917fe3d9ffdf5fe4d5e91ff000a42ebfe82b0ff00dfa3fe34e1f04ee846c9fda90f241cf947b67dfde803cc68af4cff00852175ff0041587fefd1ff001a3fe1485d7fd0561ffbf47fc6803cce8af4cff852175ff41587fefd1ff1a3fe1485d7fd0561ff00bf47fc6803cce8af4cff00852175ff0041587fefd1ff001a3fe1485d7fd0561ffbf47fc6803cce8af4cff852175ff41587fefd1ff1a3fe1485d7fd0561ff00bf47fc6803cce8af4cff00852175ff0041587fefd1ff001a3fe1485d7fd0561ffbf47fc6803ccebea0d3ff00e3c2dbfeb92ff215e57ff0a42ebfe82b0ffdfa3fe35eb16d17916f1464e4a205cfae0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0577f18b49b3ba9a07b4bd2f13b212aa98241c7f7aa2ff0085d7a3ff00cf9df7fdf29ffc557936b9ff0021ad43febe24ff00d08d52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1ff000baf47ff009f3beffbe53ff8aaf19a2803d9bfe175e8ff00f3e77dff007ca7ff001547fc2ebd1ffe7cefbfef94ff00e2abc668a00f685f8d1a430622cef7e5193f2a7ae3fbdef4dff85d7a3ffcf9df7fdf29ff00c5578ec5feae6ff73ff66151d007b37fc2ebd1ff00e7cefbfef94ffe2a8ff85d7a3ffcf9df7fdf29ff00c5578cd1401ecdff000baf47ff009f3beffbe53ff8aa3fe175e8ff00f3e77dff007ca7ff00155e3345007b427c68d2247551677b96381954ff00e2a9bff0baf47ff9f3beff00be53ff008aaf1db6ff008f98bfdf1fcea3a00f66ff0085d7a3ff00cf9df7fdf29ffc55387c68d20a16fb1dee0103eea77cff00b5ed5e2f522ffc7b3ffbebfc9a803d8bfe175e8fff003e77dff7ca7ff1547fc2ebd1ff00e7cefbfef94ffe2abc668a00f66ff85d7a3ffcf9df7fdf29ff00c551ff000baf47ff009f3beffbe53ff8aaf19a2803d9bfe175e8ff00f3e77dff007ca7ff001547fc2ebd1ffe7cefbfef94ff00e2abc668a00f66ff0085d7a3ff00cf9df7fdf29ffc551ff0baf47ff9f3beff00be53ff008aaf19a2803d9bfe175e8fff003e77dff7ca7ff1547fc2ebd1ff00e7cefbfef94ffe2abc668a00f66ff85d7a3ffcf9df7fdf29ff00c5577f0ca27863914101d43007debe5aafa834ff00f8f0b6ff00ae4bfc850058a28a2800a28a2800a28a2800a28a2800a28a2800a28a2803e64d73fe435a87fd7c49ff00a11aa55775cff90d6a1ff5f127fe846a9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4917fab9bfdcff00d985475245f726ff0073ff0066151d001451450014514500496dff001f317fbe3f9d47525b7fc7c45fef8fe751d001522ffc7b3ffbebfc9aa3a917fe3ddffdf5fe468023a28a2800a28a2800a28a2800a28a2800a28a2800afa834ff00f8f0b6ff00ae4bfc857cbf5f5069ff00f1e16dff005c97f90a00b1451450014514500145145001451450014514500145145007cc9ae7fc86b50ffaf893ff0042354abd0353f84daeddea5773c7f66d924aeeb9979c1248ed55b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d2d7fefeff00f5a80388a2bb7ff853fe20ff00a75ffbfbff00d6a3fe14ff00883fe9d7fefeff00f5a80388a2bb7ff853fe20f4b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d2d7fefeff00f5a80388a2bb7ff853fe20ff00a75ffbfbff00d6a3fe14ff00883fe9d7fefeff00f5a80388a2bb7ff853fe20f4b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fe9d7fefefff005a80388a2bb7ff00853fe20ffa75ff00bfbffd6a3fe14ff883d2d7fefeff00f5a80388a2bb7ff853fe20ff00a75ffbfbff00d6a3fe14ff00883fe9d7fefeff00f5a80388a2bb7ff853fe20f4b5ff00bfbffd6a3fe14ff883fe9d7fefefff005a8038c8bfd5cdfee7fecc2a3aee93e10ebeab2022d7e65c0fdefb83e9ed4cff00853fe20ffa75ff00bfbffd6a00e228aedffe14ff00883fe9d7fefeff00f5a8ff00853fe20ffa75ff00bfbffd6a00e228aedffe14ff00883fe9d7fefeff00f5a8ff00853fe20ffa75ff00bfbffd6a00e32dbfe3e62ff7c7f3a8ebba87e10ebf1cc8c45ae15813fbdffeb533fe14ff00883fe9d7fefeff00f5a80388a917fe3d9ffdf5fe4d5d9ffc29ff00107fd3affdfdff00eb53c7c21d7c44cb8b5c9607fd6fa67dbde80385a2bb7ff853fe20ff00a75ffbfbff00d6a3fe14ff00883fe9d7fefeff00f5a80388a2bb7ff853fe20ff00a75ffbfbff00d6a3fe14ff00883fe9d7fefeff00f5a80388a2bb7ff853fe20f4b5ff00bfbffd6a3fe14ff883fe9d7fefefff005a80388a2bb7ff00853fe20ffa75ff00bfbffd6a3fe14ff883fe9d7fefefff005a80388a2bb7ff00853fe20ffa75ff00bfbffd6a3fe14ff883fe9d7fefefff005a80388afa834fff008f0b6ffae4bfc8578b7fc29ff107fd3aff00dfdffeb57b65a4661b58636fbc88aa71ea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2d3fc4df0edb4f24325f32c91b1461e439c10707b547ff000b53c35ff3fedff7e24ffe26bc475cff0090d6a1ff005f127fe846a9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dff00c2d4f0d7fcff00b7fdf893ff0089a3fe16a786bfe7fdbfefc49ffc4d78251401ef7ff0b53c35ff003fedff007e24ff00e268ff0085a9e1aff9ff006ffbf127ff00135e0945007bdffc2d4f0d7fcffb7fdf893ff89a3fe16a786bfe7fdbfefc49ff00c4d78251401ef7ff000b53c35ff3fedff7e24ffe268ff85a9e1aff009ff6ff00bf127ff135e0945007be0f8a5e1b60c45fb600c9fdc49ffc4d27fc2d4f0d7fcffb7fdf893ff89af088bfd5cdfee7fecc2a3a00f7bff85a9e1aff009ff6ff00bf127ff1347fc2d4f0d7fcff00b7fdf893ff0089af04a2803deffe16a786bfe7fdbfefc49ffc4d1ff0b53c35ff003fedff007e24ff00e26bc128a00f7c5f8a5e1b760a2fd892703f7127ff001349ff000b53c35ff3fedff7e24ffe26bc22dbfe3e62ff007c7f3a8e803deffe16a786bfe7fdbfefc49ffc4d2ffc2d2f0d952df6f6c038ff005127ff0013ed5e07522ffc7b3ffbebfc9a803ddffe16a786bfe7fdbfefc49ffc4d1ff0b53c35ff003fedff007e24ff00e26bc128a00f7bff0085a9e1aff9ff006ffbf127ff001347fc2d4f0d7fcffb7fdf893ff89af04a2803deff00e16a786bfe7fdbfefc49ff00c4d1ff000b53c35ff3fedff7e24ffe26bc128a00f7bff85a9e1aff009ff6ff00bf127ff1347fc2d4f0d7fcff00b7fdf893ff0089af04a2803deffe16a786bfe7fdbfefc49ffc4d1ff0b53c35ff003fedff007e24ff00e26bc128a00f7bff0085a9e1aff9ff006ffbf127ff00135d5c722cb1aba9cab00c0fb1af966bea0d3ffe3c2dbfeb92ff0021401628a28a0028a28a0028a28a0028a28a0028a28a0028a28a00f9935cff0090d6a1ff005f127fe846a955dd73fe435a87fd7c49ff00a11aa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245feae6ff73ff66151d4917dc9bfdcff00d98547400514514005145140125b7fc7cc5fef8fe751d496dff1f117fbe3f9d47400548bff001ecffefaff0026a8ea45ff008f77ff007d7f91a008e8a28a0028a28a0028a28a0028a28a0028a28a002bea0d3ffe3c2dbfeb92ff00215f2fd7d41a7ffc785b7fd725fe42802c514514005145140051451400514514005145140051451401f326b9ff0021ad43febe24ff00d08d52aeb756f00f8827d56f658f4c95a3799d95815e416383d6aa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9da2ba2ff8579e23ff00a054df9aff008d1ff0af3c47ff0040a9bf35ff001a00e768ae8bfe15e788ff00e81537e6bfe347fc2bcf11ff00d02a6fcd7fc68039da2ba2ff008579e23ffa054df9aff8d1ff000af3c47ff40a9bf35ff1a00e768ae8bfe15e788ffe81537e6bfe347fc2bcf11ffd02a6fcd7fc6803062ff5737fb9ff00b30a8eba58fe1f7889525074a9b2570395f51ef4cff8579e23ff00a054df9aff008d0073b45745ff000af3c47ff40a9bf35ff1a3fe15e788ff00e81537e6bfe3401ced15d17fc2bcf11ffd02a6fcd7fc68ff008579e23ffa054df9aff8d0060db7fc7cc5fef8fe751d74b07c3ef1124f1b1d2a6003024e57d7eb4cff008579e23ffa054df9aff8d0073b522ffc7b3ffbebfc9ab7bfe15e788ffe81537e6bfe34f1f0fbc442075feca9b2581c657d0fbd0073545745ff000af3c47ff40a9bf35ff1a3fe15e788ff00e81537e6bfe3401ced15d17fc2bcf11ffd02a6fcd7fc68ff008579e23ffa054df9aff8d0073b45745ff0af3c47ff0040a9bf35ff001a3fe15e788ffe81537e6bfe3401ced15d17fc2bcf11ff00d02a6fcd7fc68ff8579e23ff00a054df9aff008d0073b45745ff000af3c47ff40a9bf35ff1a3fe15e788ff00e81537e6bfe3401ced7d41a7ff00c785b7fd725fe42bc07fe15e788ffe81537e6bfe35f40592347670230c32c6a08f438a009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ab5bbdb85d66fc0b8940171260073fde354f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d73ff3f12ffdf66803ea1a2be5efb7dcff00cfc4bff7d9a3edf73ff3f12ffdf66803ea1a2be5efb75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d73ff3f12ffdf66803ea1a2be5efb7dcff00cfc4bff7d9a3edf73ff3f12ffdf66803ea1a2be5efb75cff00cfc4bff7d9a3edf73ff3f12ffdf66803ea1a2be5efb7dcff00cfc4bff7d9a3edf73ff3f12ffdf66803ea1a2be5efb7dcff00cfc4bff7d9a3edf73ff3f12ffdf66803ea1a2be5efb7dcff00cfc4bff7d9a3edf73ff3f12ffdf66803ea1a2be5efb7dcff00cfc4bff7d9a3edf73ff3f12ffdf66803ea1a2be5efb7dcff00cfc4bff7d9a3edf73ff3f12ffdf66803ea1a2be5efb7dcff00cfc4bff7d9a3edd73ff3f12ffdf66803ea1a2be5efb7dcff00cfc4bff7d9a3edf73ff3f12ffdf66803dc7e20fc62f02fc26fb07fc26be31d0fc27fda1e67d93fb67508ad7ed1b36efd9bd86edbbd338e9b87ad71ff00f0d89f02bfe8b0f81fff0007f6bffc5d798ea36706b1e5fdbe08efbcbcecfb4a0936e719c6738ce07e554bfe119d1ffe81363ff80c9fe1401eba9fb5ff00c0d915d97e2f78259506e7235eb6214640c9f9f819207e229bff000d89f02bfe8b0f81ff00f07f6bff00c5d794c5e18d1f64dff129b1fb9ff3ec9fde1ed517fc233a3ffd026c7ff0193fc2803d6ffe1b13e057fd161f03ff00e0fed7ff008ba3fe1b13e057fd161f03ff00e0fed7ff008baf24ff00846747ff00a04d8ffe0327f851ff0008ce8fff00409b1ffc064ff0a00f5bff0086c4f815ff004587c0ff00f83fb5ff00e2e8ff0086c4f815ff004587c0ff00f83fb5ff00e2ebc93fe119d1ff00e81363ff0080c9fe147fc233a3ff00d026c7ff000193fc2803d8f4ff00dad3e0a6ad7f6d6365f167c197779732ac305bc3aedb33cb2310155407c92490001eb5eb15f25597873498af2074d2ecd1d6452acb6e80839ea38ad4fb7dcffcfc4bff007d9a00fa86b93f1ffc59f057c29b7b39fc69e2cd1bc2905e3b25b49acdf476ab33280582172371008ce3d6bc2bedf73ff3f12ffdf66abdfdac3abdae2fe18ef446e0a0b85126dc839c6738a00f49ff0086c4f815ff004587c0ff00f83fb5ff00e2e8ff0086c4f815ff004587c0ff00f83fb5ff00e2ebc93fe119d1ff00e81363ff0080c9fe147fc233a3ff00d026c7ff000193fc2803d6ff00e1b13e057fd161f03ffe0fed7ff8ba3fe1b13e057fd161f03ffe0fed7ff8baf24ff846747ffa04d8ff00e0327f851ff08ce8ff00f409b1ff00c064ff000a00f5bff86c4f815ff4587c0fff0083fb5ffe2e8ff86c4f815ff4587c0fff0083fb5ffe2ebc90f863473ff309b1ff00c064ff000a3fe119d1ff00e81363ff0080c9fe1401eb7ff0d89f02bfe8b0f81fff0007f6bffc5d1ff0d89f02bfe8b0f81fff0007f6bffc5d7927fc233a3ffd026c7ff0193fc28ff846747ffa04d8ff00e0327f85007adffc3627c0affa2c3e07ff00c1fdafff001747fc3627c0affa2c3e07ff00c1fdafff00175e49ff0008ce8fff00409b1ffc064ff0a3fe119d1ffe81363ff80c9fe1401eb7ff000d89f02bfe8b0f81ff00f07f6bff00c5d7addb5cc5796f15c41224d04a81e3910e55d48c820f70457c93ff0008ce8fff00409b1ffc064ff0afacb4d509a75aaa80aa224000e8381401668a28a0028a28a0028a28a0028a28a0028a28a0028a28a00f9935cff90d6a1ff5f127fe846a95763aafc39f115c6a9792c7a6b34724cecade6a720b123f8aaaff00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74ff00f0acfc4bff0040b6ff00bfb1ff00f1547fc2b3f12ffd02dbfefec7ff00c55007314555f885a3fc43f087d83fb13e1aeabe32fb4799e77f66df59c3f66dbb76eef3a64ceedc71b73f74e71c571ffdb7f183fe8dfbc53ff837d2bff926803be8bfd5cdfee7fecc2a3ae2a2d73e2f797367e0078a14ece01d5f4bf98ee1c0ff0049fa9e7d2a2fedbf8c1ff46fde29ff00c1be95ff00c93401dd515c2ff6dfc60ffa37ef14ff00e0df4aff00e49a3fb6fe307fd1bf78a7ff0006fa57ff0024d007754570bfdb7f183fe8dfbc53ff00837d2bff009268fedbf8c1ff0046fde29ffc1be95ffc93401df5b7fc7cc5fef8fe751d721a4eabf16ee355b28ae3e03f89ace09264592e64d5b4b65894b005c85b9248039e013c57ab7fc2b3f12ffd02dbfefec7ff00c5500731522ffc7b3ffbebfc9aba3ff8567e25ff00a05b7fdfd8ff00f8aae57c7fa2fc40f08d8dab68bf0e754f18493c8449169d7d67098001c16334a80e73db3d2801f4570bfdb7f183fe8dfbc53ff837d2bff9268fedbf8c1ff46fde29ff00c1be95ff00c93401dd515c2ff6dfc60ffa37ef14ff00e0df4aff00e49a3fb6fe307fd1bf78a7ff0006fa57ff0024d007754570a75cf8c03fe6dfbc53ff00837d2bff009268fedbf8c1ff0046fde29ffc1be95ffc93401dd515c2ff006dfc60ff00a37ef14ffe0df4affe49a3fb6fe307fd1bf78a7ff06fa57ff24d007754570bfdb7f183fe8dfbc53ff837d2bff9268fedbf8c1ff46fde29ff00c1be95ff00c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7d41a7ffc785b7fd725fe42be25fedbf8c1ff0046fde29ffc1be95ffc935f6be90d2be9564d3c0d6d31810bc0e4168db68ca92090483c71c5005b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165f1af87a191e3935ed32391095646bc8c1523a8237537fe13af0dffd0c3a57fe06c7ff00c5573579f007e1f5fddcf7571e18b596799da491cbc99662724fdef5351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1ff0009d786ff00e861d2bff0363ffe2ab95ff8676f873ff42ada7fdf727ff1547fc33b7c39ff00a156d3fefb93ff008aa00eabfe13af0dff00d0c3a57fe06c7ffc551ff09d786ffe861d2bff000363ff00e2ab95ff008676f873ff0042ada7fdf727ff001547fc33b7c39ffa156d3fefb93ff8aa00eabfe13af0dffd0c3a57fe06c7ff00c556d23ac8a194865619041c822bceff00e19dbe1cff00d0ab69ff007dc9ff00c557a1c10a5bc31c51aec8e350aaa3b003005003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680\posy820\absw1780\absh0\dxfrtext0\dfrmtxtx0\dfrmtxty0\nosnaplinegrid{\b0\i0\strike0\f4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65\absw2580\absh0\dxfrtext0\dfrmtxtx0\dfrmtxty0\nosnaplinegrid{\b0\i0\strike0\f5\cf0\fs17\expnd0\expndtw0\kerning0 \u73x\u82x\u83x \u67x\u111x\u110x\u116x\u114x\u97x\u99x\u116x\u115x}{\b0\i0\strike0\f5\cf0\fs14\expnd0\expndtw0\kerning0 \u54x}\par {\b0\i0\strike0\f5\cf0\fs17\expnd0\expndtw0\kerning0 \u82x\u101x\u102x\u101x\u114x\u101x\u110x\u99x\u101x \u79x\u98x\u108x\u105x\u103x\u97x\u116x\u105x\u111x\u110x\u47x}\par {\b0\i0\strike0\f5\cf0\fs17\expnd0\expndtw0\kerning0 \u84x\u101x\u114x\u109x\u105x\u110x\u97x\u116x\u105x\u111x\u110x \u68x\u97x\u116x\u101x\u47x}\par {\b0\i0\strike0\f5\cf0\fs17\expnd0\expndtw0\kerning0 \u80x\u97x\u121x\u109x\u101x\u110x\u116x \u70x\u114x\u101x\u113x\u117x\u101x\u110x\u99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83\absw3087\absh0\dxfrtext0\dfrmtxtx0\dfrmtxty0\nosnaplinegrid{\b0\i0\strike0\f5\cf0\fs17\expnd0\expndtw0\kerning0 \u40x\u70x\u105x\u120x\u101x\u100x \u82x\u97x\u116x\u101x \u47x \u70x\u108x\u111x\u97x\u116x\u105x\u110x\u103x \u82x\u97x\u116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618\absw3563\absh0\dxfrtext0\dfrmtxtx0\dfrmtxty0\nosnaplinegrid{\b0\i0\strike0\f4\cf0\fs17\expnd0\expndtw0\kerning0 \u67x\u101x\u110x\u116x\u114x\u97x\u108x\u108x\u121x \u67x\u108x\u101x\u97x\u114x\u101x\u100x\u58x}\par {\b0\i0\strike0\f5\cf0\fs17\expnd0\expndtw0\kerning0 \u51x \u121x\u114x \u73x\u82x\u83x \u51x\u47x\u50x\u56x\u47x\u50x\u48x\u45x\u40x\u83x\u101x\u109x\u105x\u97x\u110x\u110x\u117x\u97x\u108x\u108x\u121x\u47x}\par {\b0\i0\strike0\f5\cf0\fs17\expnd0\expndtw0\kerning0    \u81x\u117x\u97x\u114x\u116x\u101x\u114x\u108x\u121x\u41x}\par {\b0\i0\strike0\f5\cf0\fs17\expnd0\expndtw0\kerning0 \u53x \u121x\u114x \u73x\u82x\u83x \u52x\u47x\u51x\u47x\u50x\u50x\u45x\u40x\u83x\u101x\u109x\u105x\u97x\u110x\u110x\u117x\u97x\u108x\u108x\u121x\u47x}\par {\b0\i0\strike0\f5\cf0\fs17\expnd0\expndtw0\kerning0    \u81x\u117x\u97x\u114x\u116x\u101x\u114x\u108x\u121x\u41x}\par {\b0\i0\strike0\f5\cf0\fs17\expnd0\expndtw0\kerning0 \u55x \u121x\u114x \u73x\u82x\u83x \u54x\u47x\u49x\u52x\u47x\u50x\u52x\u45x\u40x\u83x\u101x\u109x\u105x\u97x\u110x\u110x\u117x\u97x\u108x\u108x\u121x\u47x}\par {\b0\i0\strike0\f5\cf0\fs17\expnd0\expndtw0\kerning0    \u81x\u117x\u97x\u114x\u116x\u101x\u114x\u108x\u121x\u41x}\par {\b0\i0\strike0\f5\cf0\fs17\expnd0\expndtw0\kerning0 \u49x\u48x \u121x\u114x \u73x\u82x\u83x \u54x\u47x\u50x\u55x\u47x\u50x\u55x\u45x\u40x\u83x\u101x\u109x\u105x\u97x\u110x\u110x\u117x\u97x\u108x\u108x\u121x\u47x}\par {\b0\i0\strike0\f5\cf0\fs17\expnd0\expndtw0\kerning0    \u81x\u117x\u97x\u114x\u116x\u101x\u114x\u108x\u121x\u41x}\par {\b0\i0\strike0\f5\cf0\fs17\expnd0\expndtw0\kerning0 \u51x\u48x \u121x\u114x \u73x\u82x\u83x \u54x\u47x\u50x\u55x\u47x\u52x\u55x\u45x\u40x\u83x\u101x\u109x\u105x\u97x\u110x\u110x\u117x\u97x\u108x\u108x\u121x\u4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1\posy5465\absw1564\absh0\dxfrtext0\dfrmtxtx0\dfrmtxty0\nosnaplinegrid{\b0\i0\strike0\f5\cf0\fs17\expnd0\expndtw0\kerning0 \u81x\u117x\u97x\u114x\u116x\u101x\u114x\u108x\u12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68\absw2374\absh0\dxfrtext0\dfrmtxtx0\dfrmtxty0\nosnaplinegrid{\b0\i0\strike0\f5\cf0\fs17\expnd0\expndtw0\kerning0 \u84x\u111x\u116x\u97x\u108x \u73x\u82x\u83x \u67x\u111x\u110x\u116x\u114x\u97x\u99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81\posy2257\absw2228\absh0\dxfrtext0\dfrmtxtx0\dfrmtxty0\nosnaplinegrid{\b0\i0\strike0\f5\cf0\fs17\expnd0\expndtw0\kerning0 \u78x\u111x\u116x\u105x\u111x\u110x\u97x\u108x \u65x\u109x\u111x\u117x\u110x\u116x}{\b0\i0\strike0\f5\cf0\fs14\expnd0\expndtw0\kerning0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88\posy1683\absw2029\absh0\dxfrtext0\dfrmtxtx0\dfrmtxty0\nosnaplinegrid{\b0\i0\strike0\f5\cf0\fs17\expnd0\expndtw0\kerning0 \u70x\u105x\u120x\u101x\u100x \u47x \u70x\u108x\u111x\u97x\u116x\u105x\u110x\u103x}\par {\b0\i0\strike0\f5\cf0\fs17\expnd0\expndtw0\kerning0  \u73x\u110x\u116x\u101x\u114x\u101x\u115x\u116x \u82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61\posy2283\absw2083\absh0\dxfrtext0\dfrmtxtx0\dfrmtxty0\nosnaplinegrid{\b0\i0\strike0\f5\cf0\fs17\expnd0\expndtw0\kerning0 \u80x\u97x\u105x\u100x \u40x\u82x\u101x\u99x\u101x\u105x\u118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27\posy2283\absw1183\absh0\dxfrtext0\dfrmtxtx0\dfrmtxty0\nosnaplinegrid{\b0\i0\strike0\f5\cf0\fs17\expnd0\expndtw0\kerning0 \u86x\u97x\u108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12\posy1966\absw1630\absh0\dxfrtext0\dfrmtxtx0\dfrmtxty0\nosnaplinegrid{\b0\i0\strike0\f5\cf0\fs17\expnd0\expndtw0\kerning0 \u85x\u110x\u114x\u101x\u97x\u108x\u105x\u122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92\posy2257\absw1871\absh0\dxfrtext0\dfrmtxtx0\dfrmtxty0\nosnaplinegrid{\b0\i0\strike0\f5\cf0\fs17\expnd0\expndtw0\kerning0 \u65x\u112x\u112x\u114x\u101x\u99x\u105x\u97x\u116x\u105x\u111x\u110x}{\b0\i0\strike0\f5\cf0\fs14\expnd0\expndtw0\kerning0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81\posy3186\absw1659\absh0\dxfrtext0\dfrmtxtx0\dfrmtxty0\nosnaplinegrid{\b0\i0\strike0\f5\cf0\fs17\expnd0\expndtw0\kerning0 \u49x\u49x\u44x\u54x\u55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81\posy3753\absw1673\absh0\dxfrtext0\dfrmtxtx0\dfrmtxty0\nosnaplinegrid{\b0\i0\strike0\f5\cf0\fs17\expnd0\expndtw0\kerning0 \u49x\u55x\u44x\u50x\u55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81\posy4320\absw1673\absh0\dxfrtext0\dfrmtxtx0\dfrmtxty0\nosnaplinegrid{\b0\i0\strike0\f5\cf0\fs17\expnd0\expndtw0\kerning0 \u49x\u48x\u44x\u54x\u55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81\posy4888\absw1565\absh0\dxfrtext0\dfrmtxtx0\dfrmtxty0\nosnaplinegrid{\b0\i0\strike0\f5\cf0\fs17\expnd0\expndtw0\kerning0 \u52x\u44x\u54x\u49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81\posy5465\absw1565\absh0\dxfrtext0\dfrmtxtx0\dfrmtxty0\nosnaplinegrid{\b0\i0\strike0\f5\cf0\fs17\expnd0\expndtw0\kerning0 \u50x\u44x\u48x\u56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01\posy3186\absw2202\absh0\dxfrtext0\dfrmtxtx0\dfrmtxty0\nosnaplinegrid{\b0\i0\strike0\f5\cf0\fs17\expnd0\expndtw0\kerning0 \u49x\u46x\u56x\u48x\u56x\u37x\u47x\u40x\u49x\u46x\u54x\u56x\u54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01\posy3753\absw2202\absh0\dxfrtext0\dfrmtxtx0\dfrmtxty0\nosnaplinegrid{\b0\i0\strike0\f5\cf0\fs17\expnd0\expndtw0\kerning0 \u50x\u46x\u48x\u54x\u54x\u37x\u47x\u40x\u49x\u46x\u51x\u51x\u51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01\posy4320\absw2202\absh0\dxfrtext0\dfrmtxtx0\dfrmtxty0\nosnaplinegrid{\b0\i0\strike0\f5\cf0\fs17\expnd0\expndtw0\kerning0 \u49x\u46x\u57x\u57x\u51x\u37x\u47x\u40x\u49x\u46x\u53x\u55x\u52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09\posy4888\absw2188\absh0\dxfrtext0\dfrmtxtx0\dfrmtxty0\nosnaplinegrid{\b0\i0\strike0\f5\cf0\fs17\expnd0\expndtw0\kerning0 \u50x\u46x\u49x\u49x\u55x\u37x\u47x\u40x\u49x\u46x\u54x\u56x\u54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01\posy5465\absw2202\absh0\dxfrtext0\dfrmtxtx0\dfrmtxty0\nosnaplinegrid{\b0\i0\strike0\f5\cf0\fs17\expnd0\expndtw0\kerning0 \u50x\u46x\u51x\u56x\u56x\u37x\u47x\u40x\u49x\u46x\u54x\u56x\u54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96\posy3186\absw1536\absh0\dxfrtext0\dfrmtxtx0\dfrmtxty0\nosnaplinegrid{\b0\i0\strike0\f5\cf0\fs17\expnd0\expndtw0\kerning0 \u36x \u55x\u52x\u44x\u57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3753\absw1403\absh0\dxfrtext0\dfrmtxtx0\dfrmtxty0\nosnaplinegrid{\b0\i0\strike0\f5\cf0\fs17\expnd0\expndtw0\kerning0 \u49x\u48x\u56x\u44x\u53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4320\absw1403\absh0\dxfrtext0\dfrmtxtx0\dfrmtxty0\nosnaplinegrid{\b0\i0\strike0\f5\cf0\fs17\expnd0\expndtw0\kerning0 \u49x\u56x\u57x\u44x\u50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4888\absw1403\absh0\dxfrtext0\dfrmtxtx0\dfrmtxty0\nosnaplinegrid{\b0\i0\strike0\f5\cf0\fs17\expnd0\expndtw0\kerning0 \u49x\u48x\u52x\u44x\u52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46\posy5455\absw1295\absh0\dxfrtext0\dfrmtxtx0\dfrmtxty0\nosnaplinegrid{\b0\i0\strike0\f5\cf0\fs17\expnd0\expndtw0\kerning0 \u54x\u56x\u44x\u55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96\posy5758\absw1644\absh0\dxfrtext0\dfrmtxtx0\dfrmtxty0\nosnaplinegrid{\b0\i0\strike0\f5\cf0\fs17\expnd0\expndtw0\kerning0 \u36x \u53x\u52x\u53x\u44x\u57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3\posy318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186\absw1295\absh0\dxfrtext0\dfrmtxtx0\dfrmtxty0\nosnaplinegrid{\b0\i0\strike0\f5\cf0\fs17\expnd0\expndtw0\kerning0 \u55x\u52x\u44x\u57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3753\absw1403\absh0\dxfrtext0\dfrmtxtx0\dfrmtxty0\nosnaplinegrid{\b0\i0\strike0\f5\cf0\fs17\expnd0\expndtw0\kerning0 \u49x\u48x\u56x\u44x\u53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320\absw1403\absh0\dxfrtext0\dfrmtxtx0\dfrmtxty0\nosnaplinegrid{\b0\i0\strike0\f5\cf0\fs17\expnd0\expndtw0\kerning0 \u49x\u56x\u57x\u44x\u50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9\posy4888\absw1403\absh0\dxfrtext0\dfrmtxtx0\dfrmtxty0\nosnaplinegrid{\b0\i0\strike0\f5\cf0\fs17\expnd0\expndtw0\kerning0 \u49x\u48x\u52x\u44x\u52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7\posy5455\absw1295\absh0\dxfrtext0\dfrmtxtx0\dfrmtxty0\nosnaplinegrid{\b0\i0\strike0\f5\cf0\fs17\expnd0\expndtw0\kerning0 \u54x\u56x\u44x\u55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10\posy5758\absw1511\absh0\dxfrtext0\dfrmtxtx0\dfrmtxty0\nosnaplinegrid{\b0\i0\strike0\f5\cf0\fs17\expnd0\expndtw0\kerning0 \u36x\u53x\u52x\u53x\u44x\u57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065\absw11182\absh0\dxfrtext0\dfrmtxtx0\dfrmtxty0\nosnaplinegrid{\b0\i0\strike0\f5\cf0\fs17\expnd0\expndtw0\kerning0 \u84x\u104x\u101x \u117x\u115x\u101x \u111x\u102x \u102x\u111x\u114x\u101x\u105x\u103x\u110x \u99x\u117x\u114x\u114x\u101x\u110x\u99x\u121x \u101x\u120x\u99x\u104x\u97x\u110x\u103x\u101x \u99x\u111x\u110x\u116x\u114x\u97x\u99x\u116x\u115x\u44x \u102x\u117x\u116x\u117x\u114x\u101x\u115x \u99x\u111x\u110x\u116x\u114x\u97x\u99x\u116x\u115x \u97x\u110x\u100x \u115x\u119x\u97x\u112x \u99x\u111x\u110x\u116x\u114x\u97x\u99x\u116x\u115x \u105x\u110x\u118x\u111x\u108x\u118x\u101x \u101x\u108x\u101x\u109x\u101x\u110x\u116x\u115x \u111x\u102x \u109x\u97x\u114x\u107x\u101x\u116x \u114x\u105x\u115x\u107x \u97x\u110x\u100x}\par {\b0\i0\strike0\f5\cf0\fs17\expnd0\expndtw0\kerning0 \u114x\u105x\u115x\u107x\u115x \u105x\u110x \u101x\u120x\u99x\u101x\u115x\u115x \u111x\u102x \u116x\u104x\u101x \u97x\u109x\u111x\u117x\u110x\u116x\u115x \u100x\u105x\u115x\u99x\u108x\u111x\u115x\u101x\u100x \u105x\u110x \u116x\u104x\u101x\u115x\u101x \u102x\u105x\u110x\u97x\u110x\u99x\u105x\u97x\u108x \u115x\u116x\u97x\u116x\u101x\u109x\u101x\u110x\u116x\u115x\u46x \u84x\u104x\u101x \u110x\u111x\u116x\u105x\u111x\u110x\u97x\u108x \u97x\u109x\u111x\u117x\u110x\u116x\u115x \u97x\u110x\u100x \u102x\u111x\u114x\u101x\u105x\u103x\u110x \u99x\u117x\u114x\u114x\u101x\u110x\u99x\u121x}\par {\b0\i0\strike0\f5\cf0\fs17\expnd0\expndtw0\kerning0 \u101x\u120x\u99x\u104x\u97x\u110x\u103x\u101x \u99x\u111x\u110x\u116x\u114x\u97x\u99x\u116x\u115x \u112x\u114x\u101x\u115x\u101x\u110x\u116x\u101x\u100x \u97x\u98x\u111x\u118x\u101x \u114x\u101x\u112x\u114x\u101x\u115x\u101x\u110x\u116x \u116x\u104x\u101x \u70x\u117x\u110x\u100x\u8217x\u115x \u116x\u111x\u116x\u97x\u108x \u101x\u120x\u112x\u111x\u115x\u117x\u114x\u101x \u105x\u110x \u115x\u117x\u99x\u104x \u99x\u111x\u110x\u116x\u114x\u97x\u99x\u116x\u115x\u44x \u119x\u104x\u101x\u114x\u101x\u97x\u115x \u111x\u110x\u108x\u121x \u116x\u104x\u101x \u110x\u101x\u116x}\par {\b0\i0\strike0\f5\cf0\fs17\expnd0\expndtw0\kerning0 \u117x\u110x\u114x\u101x\u97x\u108x\u105x\u122x\u101x\u100x \u97x\u112x\u112x\u114x\u101x\u99x\u105x\u97x\u116x\u105x\u111x\u110x \u40x\u100x\u101x\u112x\u114x\u101x\u99x\u105x\u97x\u116x\u105x\u111x\u110x\u41x \u105x\u115x \u114x\u101x\u102x\u108x\u101x\u99x\u116x\u101x\u100x \u105x\u110x \u116x\u104x\u101x \u70x\u117x\u110x\u100x\u8217x\u115x \u110x\u101x\u116x \u97x\u115x\u115x\u101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150\absw790\absh0\dxfrtext0\dfrmtxtx0\dfrmtxty0\nosnaplinegrid{\b0\i0\strike0\f5\cf0\fs14\expnd0\expndtw0\kerning0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208\absw11259\absh0\dxfrtext0\dfrmtxtx0\dfrmtxty0\nosnaplinegrid{\b0\i0\strike0\f5\cf0\fs17\expnd0\expndtw0\kerning0  \u65x \u67x\u68x\u83x \u99x\u111x\u110x\u116x\u114x\u97x\u99x\u116x \u105x\u115x \u97x \u114x\u105x\u115x\u107x\u45x\u116x\u114x\u97x\u110x\u115x\u102x\u101x\u114x \u105x\u110x\u115x\u116x\u114x\u117x\u109x\u101x\u110x\u116x \u116x\u104x\u114x\u111x\u117x\u103x\u104x \u119x\u104x\u105x\u99x\u104x \u111x\u110x\u101x \u112x\u97x\u114x\u116x\u121x \u40x\u112x\u117x\u114x\u99x\u104x\u97x\u115x\u101x\u114x \u111x\u102x \u112x\u114x\u111x\u116x\u101x\u99x\u116x\u105x\u111x\u110x\u41x \u116x\u114x\u97x\u110x\u115x\u102x\u101x\u114x\u115x \u116x\u111x \u97x\u110x\u111x\u116x\u104x\u101x\u114x \u112x\u97x\u114x\u116x\u121x}\par {\b0\i0\strike0\f5\cf0\fs17\expnd0\expndtw0\kerning0 \u40x\u115x\u101x\u108x\u108x\u101x\u114x \u111x\u102x \u112x\u114x\u111x\u116x\u101x\u99x\u116x\u105x\u111x\u110x\u41x \u116x\u104x\u101x \u102x\u105x\u110x\u97x\u110x\u99x\u105x\u97x\u108x \u114x\u105x\u115x\u107x \u111x\u102x \u97x \u99x\u114x\u101x\u100x\u105x\u116x \u101x\u118x\u101x\u110x\u116x \u40x\u97x\u115x \u100x\u101x\u102x\u105x\u110x\u101x\u100x \u105x\u110x \u116x\u104x\u101x \u67x\u68x\u83x \u97x\u103x\u114x\u101x\u101x\u109x\u101x\u110x\u116x\u41x\u44x \u97x\u115x \u105x\u116x \u114x\u101x\u108x\u97x\u116x\u101x\u115x \u116x\u111x \u97x \u112x\u97x\u114x\u116x\u105x\u99x\u117x\u108x\u97x\u114x}\par {\b0\i0\strike0\f5\cf0\fs17\expnd0\expndtw0\kerning0 \u114x\u101x\u102x\u101x\u114x\u101x\u110x\u99x\u101x \u115x\u101x\u99x\u117x\u114x\u105x\u116x\u121x \u111x\u114x \u98x\u97x\u115x\u107x\u101x\u116x \u111x\u102x \u115x\u101x\u99x\u117x\u114x\u105x\u116x\u105x\u101x\u115x \u40x\u115x\u117x\u99x\u104x \u97x\u115x \u97x\u110x \u105x\u110x\u100x\u101x\u120x\u41x\u46x \u80x\u101x\u114x\u105x\u111x\u100x\u105x\u99x \u112x\u97x\u121x\u109x\u101x\u110x\u116x\u115x \u40x\u114x\u101x\u99x\u101x\u105x\u112x\u116x\u115x\u41x \u111x\u110x \u115x\u117x\u99x\u104x \u99x\u111x\u110x\u116x\u114x\u97x\u99x\u116x\u115x \u97x\u114x\u101x \u97x\u99x\u99x\u114x\u117x\u101x\u100x}\par {\b0\i0\strike0\f5\cf0\fs17\expnd0\expndtw0\kerning0 \u100x\u97x\u105x\u108x\u121x \u97x\u110x\u100x \u114x\u101x\u99x\u111x\u114x\u100x\u101x\u100x \u97x\u115x \u117x\u110x\u114x\u101x\u97x\u108x\u105x\u122x\u101x\u100x \u108x\u111x\u115x\u115x\u101x\u115x \u40x\u103x\u97x\u105x\u110x\u115x\u41x \u111x\u110x \u115x\u119x\u97x\u112x \u99x\u111x\u110x\u116x\u114x\u97x\u99x\u116x\u115x\u46x \u85x\u112x\u111x\u110x \u112x\u97x\u121x\u109x\u101x\u110x\u116x \u40x\u114x\u101x\u99x\u101x\u105x\u112x\u116x\u41x\u44x \u115x\u117x\u99x\u104x \u97x\u109x\u111x\u117x\u110x\u116x\u115x \u97x\u114x\u101x \u114x\u101x\u99x\u111x\u114x\u100x\u101x\u100x \u97x\u115x}\par {\b0\i0\strike0\f5\cf0\fs17\expnd0\expndtw0\kerning0 \u114x\u101x\u97x\u108x\u105x\u122x\u101x\u100x \u108x\u111x\u115x\u115x\u101x\u115x \u40x\u103x\u97x\u105x\u110x\u115x\u41x \u111x\u110x \u115x\u119x\u97x\u112x \u99x\u111x\u110x\u116x\u114x\u97x\u99x\u116x\u115x\u46x \u85x\u112x\u102x\u114x\u111x\u110x\u116x \u112x\u97x\u121x\u109x\u101x\u110x\u116x\u115x \u109x\u97x\u100x\u101x \u111x\u114x \u114x\u101x\u99x\u101x\u105x\u118x\u101x\u100x \u105x\u110x \u99x\u111x\u110x\u110x\u101x\u99x\u116x\u105x\u111x\u110x \u119x\u105x\u116x\u104x \u67x\u68x\u83x \u99x\u111x\u110x\u116x\u114x\u97x\u99x\u116x\u115x \u97x\u114x\u101x}\par {\b0\i0\strike0\f5\cf0\fs17\expnd0\expndtw0\kerning0 \u97x\u109x\u111x\u114x\u116x\u105x\u122x\u101x\u100x \u111x\u118x\u101x\u114x \u116x\u104x\u101x \u101x\u120x\u112x\u101x\u99x\u116x\u101x\u100x \u108x\u105x\u102x\u101x \u111x\u102x \u116x\u104x\u101x \u67x\u68x\u83x \u99x\u111x\u110x\u116x\u114x\u97x\u99x\u116x\u115x \u97x\u115x \u117x\u110x\u114x\u101x\u97x\u108x\u105x\u122x\u101x\u100x \u108x\u111x\u115x\u115x\u101x\u115x \u40x\u103x\u97x\u105x\u110x\u115x\u41x \u111x\u110x \u115x\u119x\u97x\u112x \u99x\u111x\u110x\u116x\u114x\u97x\u99x\u116x\u115x\u46x \u84x\u104x\u101x \u99x\u104x\u97x\u110x\u103x\u101x \u105x\u110x \u118x\u97x\u108x\u117x\u101x}\par {\b0\i0\strike0\f5\cf0\fs17\expnd0\expndtw0\kerning0 \u111x\u102x \u67x\u68x\u83x \u99x\u111x\u110x\u116x\u114x\u97x\u99x\u116x\u115x \u105x\u115x \u114x\u101x\u99x\u111x\u114x\u100x\u101x\u100x \u100x\u97x\u105x\u108x\u121x \u97x\u115x \u117x\u110x\u114x\u101x\u97x\u108x\u105x\u122x\u101x\u100x \u97x\u112x\u112x\u114x\u101x\u99x\u105x\u97x\u116x\u105x\u111x\u110x \u111x\u114x \u100x\u101x\u112x\u114x\u101x\u99x\u105x\u97x\u116x\u105x\u111x\u110x\u46x \u65x \u114x\u101x\u97x\u108x\u105x\u122x\u101x\u100x \u103x\u97x\u105x\u110x \u111x\u114x \u108x\u111x\u115x\u115x \u105x\u115x \u114x\u101x\u99x\u111x\u114x\u100x\u101x\u100x \u117x\u112x\u111x\u110x \u97x}\par {\b0\i0\strike0\f5\cf0\fs17\expnd0\expndtw0\kerning0 \u99x\u114x\u101x\u100x\u105x\u116x \u101x\u118x\u101x\u110x\u116x \u40x\u97x\u115x \u100x\u101x\u102x\u105x\u110x\u101x\u100x \u105x\u110x \u116x\u104x\u101x \u67x\u68x\u83x \u97x\u103x\u114x\u101x\u101x\u109x\u101x\u110x\u116x\u41x \u111x\u114x \u116x\u104x\u101x \u109x\u97x\u116x\u117x\u114x\u105x\u116x\u121x \u111x\u114x \u116x\u101x\u114x\u109x\u105x\u110x\u97x\u116x\u105x\u111x\u110x \u111x\u102x \u116x\u104x\u101x \u97x\u103x\u114x\u101x\u101x\u109x\u101x\u110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413\absw790\absh0\dxfrtext0\dfrmtxtx0\dfrmtxty0\nosnaplinegrid{\b0\i0\strike0\f5\cf0\fs14\expnd0\expndtw0\kerning0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715\absw790\absh0\dxfrtext0\dfrmtxtx0\dfrmtxty0\nosnaplinegrid{\b0\i0\strike0\f5\cf0\fs14\expnd0\expndtw0\kerning0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298\absw790\absh0\dxfrtext0\dfrmtxtx0\dfrmtxty0\nosnaplinegrid{\b0\i0\strike0\f5\cf0\fs14\expnd0\expndtw0\kerning0 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880\absw790\absh0\dxfrtext0\dfrmtxtx0\dfrmtxty0\nosnaplinegrid{\b0\i0\strike0\f5\cf0\fs14\expnd0\expndtw0\kerning0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0\posy9471\absw10201\absh0\dxfrtext0\dfrmtxtx0\dfrmtxty0\nosnaplinegrid{\b0\i0\strike0\f5\cf0\fs17\expnd0\expndtw0\kerning0 \u78x\u111x\u116x\u105x\u111x\u110x\u97x\u108x \u97x\u109x\u111x\u117x\u110x\u116x \u115x\u104x\u111x\u119x\u110x \u105x\u115x \u115x\u116x\u97x\u116x\u101x\u100x \u105x\u110x \u85x\u83x \u68x\u111x\u108x\u108x\u97x\u114x\u115x \u117x\u110x\u108x\u101x\u115x\u115x \u110x\u111x\u116x\u101x\u100x \u116x\u104x\u97x\u116x \u116x\u104x\u101x \u115x\u119x\u97x\u112x \u105x\u115x \u100x\u101x\u110x\u111x\u109x\u105x\u110x\u97x\u116x\u101x\u100x \u105x\u110x \u97x\u110x\u111x\u116x\u104x\u101x\u114x \u99x\u117x\u114x\u114x\u101x\u110x\u99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773\absw11100\absh0\dxfrtext0\dfrmtxtx0\dfrmtxty0\nosnaplinegrid{\b0\i0\strike0\f5\cf0\fs17\expnd0\expndtw0\kerning0  \u85x\u110x\u114x\u101x\u97x\u108x\u105x\u122x\u101x\u100x \u97x\u112x\u112x\u114x\u101x\u99x\u105x\u97x\u116x\u105x\u111x\u110x \u40x\u100x\u101x\u112x\u114x\u101x\u99x\u105x\u97x\u116x\u105x\u111x\u110x\u41x \u100x\u111x\u101x\u115x \u110x\u111x\u116x \u105x\u110x\u99x\u108x\u117x\u100x\u101x \u112x\u101x\u114x\u105x\u111x\u100x\u105x\u99x \u105x\u110x\u116x\u101x\u114x\u101x\u115x\u116x \u112x\u97x\u121x\u109x\u101x\u110x\u116x\u115x \u40x\u114x\u101x\u99x\u101x\u105x\u112x\u116x\u115x\u41x \u111x\u110x \u115x\u119x\u97x\u112x \u99x\u111x\u110x\u116x\u114x\u97x\u99x\u116x\u115x \u97x\u99x\u99x\u114x\u117x\u101x\u100x}\par {\b0\i0\strike0\f5\cf0\fs17\expnd0\expndtw0\kerning0 \u100x\u97x\u105x\u108x\u121x \u105x\u110x \u116x\u104x\u101x \u97x\u109x\u111x\u117x\u110x\u116x \u111x\u102x \u36x\u40x\u57x\u53x\u44x\u50x\u57x\u51x\u4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356\absw11309\absh0\dxfrtext0\dfrmtxtx0\dfrmtxty0\nosnaplinegrid{\b0\i0\strike0\f5\cf0\fs17\expnd0\expndtw0\kerning0   \u77x\u97x\u114x\u107x\u105x\u116x\u8217x\u115x \u67x\u68x\u88x\u46x\u78x\u65x\u46x\u72x\u89x \u73x\u110x\u100x\u101x\u120x\u44x \u105x\u115x \u99x\u111x\u109x\u112x\u111x\u115x\u101x\u100x \u111x\u102x \u49x\u48x\u48x \u111x\u102x \u116x\u104x\u101x \u109x\u111x\u115x\u116x \u108x\u105x\u113x\u117x\u105x\u100x \u78x\u111x\u114x\u116x\u104x \u65x\u109x\u101x\u114x\u105x\u99x\u97x\u110x \u101x\u110x\u116x\u105x\u116x\u105x\u101x\u115x \u119x\u105x\u116x\u104x \u104x\u105x\u103x\u104x \u121x\u105x\u101x\u108x\u100x \u99x\u114x\u101x\u100x\u105x\u116x \u114x\u97x\u116x\u105x\u110x\u103x\u115x \u116x\u104x\u97x\u116x}\par {\b0\i0\strike0\f5\cf0\fs17\expnd0\expndtw0\kerning0 \u116x\u114x\u97x\u100x\u101x \u105x\u110x \u116x\u104x\u101x \u67x\u68x\u83x \u109x\u97x\u114x\u107x\u101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938\absw11170\absh0\dxfrtext0\dfrmtxtx0\dfrmtxty0\nosnaplinegrid{\b0\i0\strike0\f5\cf0\fs17\expnd0\expndtw0\kerning0  \u77x\u97x\u114x\u107x\u105x\u116x\u8217x\u115x \u67x\u68x\u88x\u46x\u69x\u77x \u73x\u110x\u100x\u101x\u120x \u105x\u115x \u99x\u111x\u109x\u112x\u111x\u115x\u101x\u100x \u111x\u102x \u49x\u53x \u115x\u111x\u118x\u101x\u114x\u101x\u105x\u103x\u110x \u105x\u115x\u115x\u117x\u101x\u114x\u115x \u102x\u114x\u111x\u109x \u116x\u104x\u101x \u102x\u111x\u108x\u108x\u111x\u119x\u105x\u110x\u103x \u99x\u111x\u117x\u110x\u116x\u114x\u105x\u101x\u115x\u58x \u65x\u114x\u103x\u101x\u110x\u116x\u105x\u110x\u97x\u44x \u66x\u114x\u97x\u122x\u105x\u108x\u44x \u67x\u104x\u105x\u108x\u101x\u44x \u67x\u104x\u105x\u110x\u97x\u44x}\par {\b0\i0\strike0\f5\cf0\fs17\expnd0\expndtw0\kerning0 \u67x\u111x\u108x\u111x\u109x\u98x\u105x\u97x\u44x \u73x\u110x\u100x\u111x\u110x\u101x\u115x\u105x\u97x\u44x \u77x\u97x\u108x\u97x\u121x\u115x\u105x\u97x\u44x \u77x\u101x\u120x\u105x\u99x\u111x\u44x \u80x\u97x\u110x\u97x\u109x\u97x\u44x \u80x\u101x\u114x\u117x\u44x \u80x\u104x\u105x\u108x\u105x\u112x\u112x\u105x\u110x\u101x\u115x\u44x \u82x\u117x\u115x\u115x\u105x\u97x\u44x \u83x\u111x\u117x\u116x\u104x \u65x\u102x\u114x\u105x\u99x\u97x\u44x \u84x\u117x\u114x\u107x\u101x\u121x\u44x \u97x\u110x\u100x \u86x\u101x\u110x\u101x\u122x\u117x\u101x\u108x\u97x\u44x \u119x\u104x\u105x\u99x\u104x}\par {\b0\i0\strike0\f5\cf0\fs17\expnd0\expndtw0\kerning0 \u104x\u97x\u118x\u101x \u97x \u83x\u38x\u80x \u99x\u114x\u101x\u100x\u105x\u116x \u113x\u117x\u97x\u108x\u105x\u116x\u121x \u114x\u97x\u116x\u105x\u110x\u103x \u111x\u102x \u67x\u67x\u67x \u97x\u110x\u100x \u97x\u98x\u111x\u118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743\absw790\absh0\dxfrtext0\dfrmtxtx0\dfrmtxty0\nosnaplinegrid{\b0\i0\strike0\f5\cf0\fs14\expnd0\expndtw0\kerning0 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801\absw11339\absh0\dxfrtext0\dfrmtxtx0\dfrmtxty0\nosnaplinegrid{\b0\i0\strike0\f5\cf0\fs17\expnd0\expndtw0\kerning0  \u65x\u110x \u73x\u82x\u83x \u97x\u103x\u114x\u101x\u101x\u109x\u101x\u110x\u116x \u105x\u115x \u97x\u110x \u101x\u120x\u99x\u104x\u97x\u110x\u103x\u101x \u111x\u102x \u105x\u110x\u116x\u101x\u114x\u101x\u115x\u116x \u114x\u97x\u116x\u101x\u115x \u98x\u101x\u116x\u119x\u101x\u101x\u110x \u99x\u111x\u117x\u110x\u116x\u101x\u114x\u112x\u97x\u114x\u116x\u105x\u101x\u115x\u46x \u80x\u101x\u114x\u105x\u111x\u100x\u105x\u99x \u112x\u97x\u121x\u109x\u101x\u110x\u116x\u115x \u40x\u114x\u101x\u99x\u101x\u105x\u112x\u116x\u41x \u111x\u110x \u115x\u117x\u99x\u104x \u99x\u111x\u110x\u116x\u114x\u97x\u99x\u116x\u115x}\par {\b0\i0\strike0\f5\cf0\fs17\expnd0\expndtw0\kerning0 \u97x\u114x\u101x \u97x\u99x\u99x\u114x\u117x\u101x\u100x \u100x\u97x\u105x\u108x\u121x \u97x\u110x\u100x \u114x\u101x\u99x\u111x\u114x\u100x\u101x\u100x \u97x\u115x \u117x\u110x\u114x\u101x\u97x\u108x\u105x\u122x\u101x\u100x \u97x\u112x\u112x\u114x\u101x\u99x\u105x\u97x\u116x\u105x\u111x\u110x \u40x\u100x\u101x\u112x\u114x\u101x\u99x\u105x\u97x\u116x\u105x\u111x\u110x\u41x \u111x\u110x \u115x\u119x\u97x\u112x \u99x\u111x\u110x\u116x\u114x\u97x\u99x\u116x\u115x\u46x \u85x\u112x\u111x\u110x \u112x\u101x\u114x\u105x\u111x\u100x\u105x\u99x \u112x\u97x\u121x\u109x\u101x\u110x\u116x}\par {\b0\i0\strike0\f5\cf0\fs17\expnd0\expndtw0\kerning0 \u40x\u114x\u101x\u99x\u101x\u105x\u112x\u116x\u41x \u111x\u114x \u116x\u101x\u114x\u109x\u105x\u110x\u97x\u116x\u105x\u111x\u110x \u111x\u102x \u116x\u104x\u101x \u99x\u111x\u110x\u116x\u114x\u97x\u99x\u116x\u44x \u115x\u117x\u99x\u104x \u97x\u109x\u111x\u117x\u110x\u116x\u115x \u97x\u114x\u101x \u114x\u101x\u99x\u111x\u114x\u100x\u101x\u100x \u97x\u115x \u114x\u101x\u97x\u108x\u105x\u122x\u101x\u100x \u103x\u97x\u105x\u110x\u115x \u40x\u108x\u111x\u115x\u115x\u101x\u115x\u41x \u111x\u110x \u115x\u119x\u97x\u112x \u99x\u111x\u110x\u116x\u114x\u97x\u99x\u116x\u115x\u46x}\par {\b0\i0\strike0\f5\cf0\fs17\expnd0\expndtw0\kerning0                                                                              }{\b0\i0\strike0\f5\cf4\fs17\expnd0\expndtw0\kerning0 \u40x\u99x\u111x\u110x\u116x\u105x\u110x\u117x\u101x\u115x\u41x }{\b0\i0\strike0\f5\cf0\fs17\expnd0\expndtw0\kerning0 \u78x\u81x\u45x\u52x\u52x\u56x \u91x\u49x\u50x\u47x\u49x\u55x\u93x \u50x\u47x\u49x\u56x \u40x\u52x\u50x\u49x\u51x\u54x\u51x\u41x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797\absw5783\absh0\dxfrtext0\dfrmtxtx0\dfrmtxty0\nosnaplinegrid{\b0\i0\strike0\f5\cf5\fs42\expnd0\expndtw0\kerning0 \u83x\u99x\u104x\u101x\u100x\u117x\u108x\u101x \u111x\u102x \u105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6455\absh0\dxfrtext0\dfrmtxtx0\dfrmtxty0\nosnaplinegrid{\b0\i0\strike0\f4\cf5\fs17\expnd0\expndtw0\kerning0 \u68x\u101x\u108x\u97x\u119x\u97x\u114x\u101x \u70x\u111x\u117x\u110x\u100x\u97x\u116x\u105x\u111x\u110x}{\b0\i0\strike0\f4\cf5\fs14\expnd0\expndtw0\kerning0 \u174x }{\b0\i0\strike0\f4\cf5\fs17\expnd0\expndtw0\kerning0 \u77x\u111x\u100x\u101x\u114x\u97x\u116x\u101x \u65x\u108x\u108x\u111x\u99x\u97x\u116x\u105x\u111x\u110x \u70x\u117x\u110x\u100x \u40x\u85x\u110x\u97x\u117x\u100x\u105x\u116x\u101x\u100x\u41x}\par {\b0\i0\strike0\f4\cf0\fs17\expnd0\expndtw0\kerning0 \u83x\u117x\u109x\u109x\u97x\u114x\u121x \u111x\u102x \u97x\u98x\u98x\u114x\u101x\u118x\u105x\u97x\u116x\u105x\u111x\u110x\u115x\u58x}\par {\b0\i0\strike0\f5\cf0\fs17\expnd0\expndtw0\kerning0 \u65x\u68x\u82x }{\b0\i0\strike0\f7\cf0\fs17\expnd0\expndtw0\kerning0 \u150x }{\b0\i0\strike0\f5\cf0\fs17\expnd0\expndtw0\kerning0 \u65x\u109x\u101x\u114x\u105x\u99x\u97x\u110x \u68x\u101x\u112x\u111x\u115x\u105x\u116x\u97x\u114x\u121x \u82x\u101x\u99x\u101x\u105x\u112x\u116x}\par {\b0\i0\strike0\f5\cf0\fs17\expnd0\expndtw0\kerning0 \u65x\u82x\u77x }{\b0\i0\strike0\f7\cf0\fs17\expnd0\expndtw0\kerning0 \u150x }{\b0\i0\strike0\f5\cf0\fs17\expnd0\expndtw0\kerning0 \u65x\u100x\u106x\u117x\u115x\u116x\u97x\u98x\u108x\u101x \u82x\u97x\u116x\u101x \u77x\u111x\u114x\u116x\u103x\u97x\u103x\u101x}\par {\b0\i0\strike0\f5\cf0\fs17\expnd0\expndtw0\kerning0 \u65x\u85x\u68x }{\b0\i0\strike0\f7\cf0\fs17\expnd0\expndtw0\kerning0 \u150x }{\b0\i0\strike0\f5\cf0\fs17\expnd0\expndtw0\kerning0 \u65x\u117x\u115x\u116x\u114x\u97x\u108x\u105x\u97x\u110x \u68x\u111x\u108x\u108x\u97x\u114x}\par {\b0\i0\strike0\f5\cf0\fs17\expnd0\expndtw0\kerning0 \u66x\u65x\u68x\u76x\u65x\u82x\u80x\u80x }{\b0\i0\strike0\f7\cf0\fs17\expnd0\expndtw0\kerning0 \u150x }{\b0\i0\strike0\f5\cf0\fs17\expnd0\expndtw0\kerning0 \u65x\u114x\u103x\u101x\u110x\u116x\u105x\u110x\u97x \u84x\u101x\u114x\u109x \u68x\u101x\u112x\u111x\u115x\u105x\u116x \u82x\u97x\u116x\u101x}\par {\b0\i0\strike0\f5\cf0\fs17\expnd0\expndtw0\kerning0 \u66x\u65x\u77x\u76x }{\b0\i0\strike0\f7\cf0\fs17\expnd0\expndtw0\kerning0 \u150x }{\b0\i0\strike0\f5\cf0\fs17\expnd0\expndtw0\kerning0 \u66x\u97x\u110x\u107x \u111x\u102x \u65x\u109x\u101x\u114x\u105x\u99x\u97x \u77x\u101x\u114x\u114x\u105x\u108x\u108x \u76x\u121x\u110x\u99x\u104x}\par {\b0\i0\strike0\f5\cf0\fs17\expnd0\expndtw0\kerning0 \u66x\u66x }{\b0\i0\strike0\f7\cf0\fs17\expnd0\expndtw0\kerning0 \u150x }{\b0\i0\strike0\f5\cf0\fs17\expnd0\expndtw0\kerning0 \u66x\u97x\u114x\u99x\u108x\u97x\u121x\u115x \u66x\u97x\u110x\u107x}\par {\b0\i0\strike0\f5\cf0\fs17\expnd0\expndtw0\kerning0 \u66x\u78x\u80x }{\b0\i0\strike0\f7\cf0\fs17\expnd0\expndtw0\kerning0 \u150x }{\b0\i0\strike0\f5\cf0\fs17\expnd0\expndtw0\kerning0 \u66x\u78x\u80x \u80x\u97x\u114x\u105x\u98x\u97x\u115x}\par {\b0\i0\strike0\f5\cf0\fs17\expnd0\expndtw0\kerning0 \u66x\u78x\u89x\u77x }{\b0\i0\strike0\f7\cf0\fs17\expnd0\expndtw0\kerning0 \u150x }{\b0\i0\strike0\f5\cf0\fs17\expnd0\expndtw0\kerning0 \u66x\u78x\u89x \u77x\u101x\u108x\u108x\u111x\u110x}\par {\b0\i0\strike0\f5\cf0\fs17\expnd0\expndtw0\kerning0 \u67x\u68x\u79x }{\b0\i0\strike0\f7\cf0\fs17\expnd0\expndtw0\kerning0 \u150x }{\b0\i0\strike0\f5\cf0\fs17\expnd0\expndtw0\kerning0 \u67x\u111x\u108x\u108x\u97x\u116x\u101x\u114x\u97x\u108x\u105x\u122x\u101x\u100x \u68x\u101x\u98x\u116x \u79x\u98x\u108x\u105x\u103x\u97x\u116x\u105x\u111x\u110x}\par {\b0\i0\strike0\f5\cf0\fs17\expnd0\expndtw0\kerning0 \u67x\u68x\u83x }{\b0\i0\strike0\f7\cf0\fs17\expnd0\expndtw0\kerning0 \u150x }{\b0\i0\strike0\f5\cf0\fs17\expnd0\expndtw0\kerning0 \u67x\u114x\u101x\u100x\u105x\u116x \u68x\u101x\u102x\u97x\u117x\u108x\u116x \u83x\u119x\u97x\u112x}\par {\b0\i0\strike0\f5\cf0\fs17\expnd0\expndtw0\kerning0 \u67x\u68x\u88x\u46x\u69x\u77x }{\b0\i0\strike0\f7\cf0\fs17\expnd0\expndtw0\kerning0 \u150x }{\b0\i0\strike0\f5\cf0\fs17\expnd0\expndtw0\kerning0 \u67x\u114x\u101x\u100x\u105x\u116x \u68x\u101x\u102x\u97x\u117x\u108x\u116x \u83x\u119x\u97x\u112x \u73x\u110x\u100x\u101x\u120x \u69x\u109x\u101x\u114x\u103x\u105x\u110x\u103x \u77x\u97x\u114x\u107x\u101x\u116x\u115x}\par {\b0\i0\strike0\f5\cf0\fs17\expnd0\expndtw0\kerning0 \u67x\u68x\u88x\u46x\u78x\u65x\u46x\u72x\u89x }{\b0\i0\strike0\f7\cf0\fs17\expnd0\expndtw0\kerning0 \u150x }{\b0\i0\strike0\f5\cf0\fs17\expnd0\expndtw0\kerning0 \u67x\u114x\u101x\u100x\u105x\u116x \u68x\u101x\u102x\u97x\u117x\u108x\u116x \u83x\u119x\u97x\u112x \u73x\u110x\u100x\u101x\u120x \u78x\u111x\u114x\u116x\u104x \u65x\u109x\u101x\u114x\u105x\u99x\u97x \u72x\u105x\u103x\u104x \u89x\u105x\u101x\u108x\u100x}\par {\b0\i0\strike0\f5\cf0\fs17\expnd0\expndtw0\kerning0 \u67x\u76x\u79x }{\b0\i0\strike0\f7\cf0\fs17\expnd0\expndtw0\kerning0 \u150x }{\b0\i0\strike0\f5\cf0\fs17\expnd0\expndtw0\kerning0 \u67x\u111x\u108x\u108x\u97x\u116x\u101x\u114x\u97x\u108x\u105x\u122x\u101x\u100x \u76x\u111x\u97x\u110x \u79x\u98x\u108x\u105x\u103x\u97x\u116x\u105x\u111x\u110x}\par {\b0\i0\strike0\f5\cf0\fs17\expnd0\expndtw0\kerning0 \u67x\u86x\u65x }{\b0\i0\strike0\f7\cf0\fs17\expnd0\expndtw0\kerning0 \u150x }{\b0\i0\strike0\f5\cf0\fs17\expnd0\expndtw0\kerning0 \u68x\u117x\u116x\u99x\u104x \u67x\u101x\u114x\u116x\u105x\u102x\u105x\u99x\u97x\u116x\u101x}\par {\b0\i0\strike0\f5\cf0\fs17\expnd0\expndtw0\kerning0 \u68x\u66x }{\b0\i0\strike0\f7\cf0\fs17\expnd0\expndtw0\kerning0 \u150x }{\b0\i0\strike0\f5\cf0\fs17\expnd0\expndtw0\kerning0 \u68x\u101x\u117x\u116x\u115x\u99x\u104x\u101x \u66x\u97x\u110x\u107x}\par {\b0\i0\strike0\f5\cf0\fs17\expnd0\expndtw0\kerning0 \u69x\u65x\u70x\u69x }{\b0\i0\strike0\f7\cf0\fs17\expnd0\expndtw0\kerning0 \u150x }{\b0\i0\strike0\f5\cf0\fs17\expnd0\expndtw0\kerning0 \u69x\u117x\u114x\u111x\u112x\u101x \u65x\u117x\u115x\u116x\u114x\u97x\u108x\u97x\u115x\u105x\u97x \u70x\u97x\u114x \u69x\u97x\u115x\u116x}\par {\b0\i0\strike0\f5\cf0\fs17\expnd0\expndtw0\kerning0 \u69x\u84x\u70x }{\b0\i0\strike0\f7\cf0\fs17\expnd0\expndtw0\kerning0 \u150x }{\b0\i0\strike0\f5\cf0\fs17\expnd0\expndtw0\kerning0 \u69x\u120x\u99x\u104x\u97x\u110x\u103x\u101x\u45x\u84x\u114x\u97x\u100x\u101x\u100x \u70x\u117x\u110x\u100x}\par {\b0\i0\strike0\f5\cf0\fs17\expnd0\expndtw0\kerning0 \u70x\u82x\u69x\u77x\u70x }{\b0\i0\strike0\f7\cf0\fs17\expnd0\expndtw0\kerning0 \u150x }{\b0\i0\strike0\f5\cf0\fs17\expnd0\expndtw0\kerning0 \u70x\u114x\u101x\u100x\u100x\u105x\u101x \u77x\u97x\u99x \u77x\u117x\u108x\u116x\u105x\u102x\u97x\u109x\u105x\u108x\u121x}\par {\b0\i0\strike0\f5\cf0\fs17\expnd0\expndtw0\kerning0 \u70x\u84x\u83x\u69x }{\b0\i0\strike0\f7\cf0\fs17\expnd0\expndtw0\kerning0 \u150x }{\b0\i0\strike0\f5\cf0\fs17\expnd0\expndtw0\kerning0 \u70x\u105x\u110x\u97x\u110x\u99x\u105x\u97x\u108x \u84x\u105x\u109x\u101x\u115x \u83x\u116x\u111x\u99x\u107x \u69x\u120x\u99x\u104x\u97x\u110x\u103x\u101x}\par {\b0\i0\strike0\f5\cf0\fs17\expnd0\expndtw0\kerning0 \u71x\u68x\u82x }{\b0\i0\strike0\f7\cf0\fs17\expnd0\expndtw0\kerning0 \u150x }{\b0\i0\strike0\f5\cf0\fs17\expnd0\expndtw0\kerning0 \u71x\u108x\u111x\u98x\u97x\u108x \u68x\u101x\u112x\u111x\u115x\u105x\u116x\u97x\u114x\u121x \u82x\u101x\u99x\u101x\u105x\u112x\u116x}\par {\b0\i0\strike0\f5\cf0\fs17\expnd0\expndtw0\kerning0 \u71x\u78x\u77x\u65x }{\b0\i0\strike0\f7\cf0\fs17\expnd0\expndtw0\kerning0 \u150x }{\b0\i0\strike0\f5\cf0\fs17\expnd0\expndtw0\kerning0 \u71x\u111x\u118x\u101x\u114x\u110x\u109x\u101x\u110x\u116x \u78x\u97x\u116x\u105x\u111x\u110x\u97x\u108x \u77x\u111x\u114x\u116x\u103x\u97x\u103x\u101x \u65x\u115x\u115x\u111x\u99x\u105x\u97x\u116x\u105x\u111x\u110x}\par {\b0\i0\strike0\f5\cf0\fs17\expnd0\expndtw0\kerning0 \u71x\u83x }{\b0\i0\strike0\f7\cf0\fs17\expnd0\expndtw0\kerning0 \u150x }{\b0\i0\strike0\f5\cf0\fs17\expnd0\expndtw0\kerning0 \u71x\u111x\u108x\u100x\u109x\u97x\u110x \u83x\u97x\u99x\u104x\u115x}\par {\b0\i0\strike0\f5\cf0\fs17\expnd0\expndtw0\kerning0 \u72x\u83x\u66x\u67x }{\b0\i0\strike0\f7\cf0\fs17\expnd0\expndtw0\kerning0 \u150x }{\b0\i0\strike0\f5\cf0\fs17\expnd0\expndtw0\kerning0 \u72x\u111x\u110x\u103x \u75x\u111x\u110x\u103x \u83x\u104x\u97x\u110x\u103x\u104x\u97x\u105x \u66x\u97x\u110x\u107x}\par {\b0\i0\strike0\f5\cf0\fs17\expnd0\expndtw0\kerning0 \u73x\u67x\u69x }{\b0\i0\strike0\f7\cf0\fs17\expnd0\expndtw0\kerning0 \u150x }{\b0\i0\strike0\f5\cf0\fs17\expnd0\expndtw0\kerning0 \u73x\u110x\u116x\u101x\u114x\u99x\u111x\u110x\u116x\u105x\u110x\u101x\u110x\u116x\u97x\u108x \u69x\u120x\u99x\u104x\u97x\u110x\u103x\u101x}\par {\b0\i0\strike0\f5\cf0\fs17\expnd0\expndtw0\kerning0 \u73x\u82x\u83x }{\b0\i0\strike0\f7\cf0\fs17\expnd0\expndtw0\kerning0 \u150x }{\b0\i0\strike0\f5\cf0\fs17\expnd0\expndtw0\kerning0 \u73x\u110x\u116x\u101x\u114x\u101x\u115x\u116x \u82x\u97x\u116x\u101x \u83x\u119x\u97x\u112x}\par {\b0\i0\strike0\f5\cf0\fs17\expnd0\expndtw0\kerning0 \u74x\u80x\u77x }{\b0\i0\strike0\f7\cf0\fs17\expnd0\expndtw0\kerning0 \u150x }{\b0\i0\strike0\f5\cf0\fs17\expnd0\expndtw0\kerning0 \u74x\u80x\u77x\u111x\u114x\u103x\u97x\u110x}\par {\b0\i0\strike0\f5\cf0\fs17\expnd0\expndtw0\kerning0 \u74x\u80x\u89x }{\b0\i0\strike0\f7\cf0\fs17\expnd0\expndtw0\kerning0 \u150x }{\b0\i0\strike0\f5\cf0\fs17\expnd0\expndtw0\kerning0 \u74x\u97x\u112x\u97x\u110x\u101x\u115x\u101x \u89x\u101x\u110x}\par {\b0\i0\strike0\f5\cf0\fs17\expnd0\expndtw0\kerning0 \u76x\u66x }{\b0\i0\strike0\f7\cf0\fs17\expnd0\expndtw0\kerning0 \u150x }{\b0\i0\strike0\f5\cf0\fs17\expnd0\expndtw0\kerning0 \u76x\u101x\u104x\u109x\u97x\u110x \u66x\u114x\u111x\u116x\u104x\u101x\u114x\u115x}\par {\b0\i0\strike0\f5\cf0\fs17\expnd0\expndtw0\kerning0 \u76x\u73x\u66x\u79x\u82x }{\b0\i0\strike0\f7\cf0\fs17\expnd0\expndtw0\kerning0 \u150x }{\b0\i0\strike0\f5\cf0\fs17\expnd0\expndtw0\kerning0 \u76x\u111x\u110x\u100x\u111x\u110x \u73x\u110x\u116x\u101x\u114x\u98x\u97x\u110x\u107x \u79x\u102x\u102x\u101x\u114x\u101x\u100x \u82x\u97x\u116x\u101x}\par {\b0\i0\strike0\f5\cf0\fs17\expnd0\expndtw0\kern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76x\u73x\u66x\u79x\u82x\u48x\u49x\u77x }{\b0\i0\strike0\f7\cf0\fs17\expnd0\expndtw0\kerning0 \u150x }{\b0\i0\strike0\f5\cf0\fs17\expnd0\expndtw0\kerning0 \u73x\u67x\u69x \u76x\u73x\u66x\u79x\u82x \u85x\u83x\u68x \u49x \u77x\u111x\u110x\u116x\u104x}\par {\b0\i0\strike0\f5\cf0\fs17\expnd0\expndtw0\kerning0 \u76x\u73x\u66x\u79x\u82x\u48x\u51x\u77x }{\b0\i0\strike0\f7\cf0\fs17\expnd0\expndtw0\kerning0 \u150x }{\b0\i0\strike0\f5\cf0\fs17\expnd0\expndtw0\kerning0 \u73x\u67x\u69x \u76x\u73x\u66x\u79x\u82x \u85x\u83x\u68x \u51x \u77x\u111x\u110x\u116x\u104x}\par {\b0\i0\strike0\f5\cf0\fs17\expnd0\expndtw0\kerning0 \u76x\u73x\u66x\u79x\u82x\u48x\u54x\u77x }{\b0\i0\strike0\f7\cf0\fs17\expnd0\expndtw0\kerning0 \u150x }{\b0\i0\strike0\f5\cf0\fs17\expnd0\expndtw0\kerning0 \u73x\u67x\u69x \u76x\u73x\u66x\u79x\u82x \u85x\u83x\u68x \u54x \u77x\u111x\u110x\u116x\u104x}\par {\b0\i0\strike0\f5\cf0\fs17\expnd0\expndtw0\kerning0 \u76x\u73x\u66x\u79x\u82x\u49x\u50x\u77x }{\b0\i0\strike0\f7\cf0\fs17\expnd0\expndtw0\kerning0 \u150x }{\b0\i0\strike0\f5\cf0\fs17\expnd0\expndtw0\kerning0 \u73x\u67x\u69x \u76x\u73x\u66x\u79x\u82x \u85x\u83x\u68x \u49x\u50x \u77x\u111x\u110x\u116x\u104x}\par {\b0\i0\strike0\f5\cf0\fs17\expnd0\expndtw0\kerning0 \u77x\u83x\u67x\u73x }{\b0\i0\strike0\f7\cf0\fs17\expnd0\expndtw0\kerning0 \u150x }{\b0\i0\strike0\f5\cf0\fs17\expnd0\expndtw0\kerning0 \u77x\u111x\u114x\u103x\u97x\u110x \u83x\u116x\u97x\u110x\u108x\u101x\u121x \u67x\u97x\u112x\u105x\u116x\u97x\u108x \u73x\u110x\u116x\u101x\u114x\u110x\u97x\u116x\u105x\u111x\u110x\u97x\u108x}\par {\b0\i0\strike0\f5\cf0\fs17\expnd0\expndtw0\kerning0 \u78x\u90x\u68x }{\b0\i0\strike0\f7\cf0\fs17\expnd0\expndtw0\kerning0 \u150x }{\b0\i0\strike0\f5\cf0\fs17\expnd0\expndtw0\kerning0 \u78x\u101x\u119x \u90x\u101x\u97x\u108x\u97x\u110x\u100x \u68x\u111x\u108x\u108x\u97x\u114x}\par {\b0\i0\strike0\f5\cf0\fs17\expnd0\expndtw0\kerning0 \u80x\u74x\u83x\u67x }{\b0\i0\strike0\f7\cf0\fs17\expnd0\expndtw0\kerning0 \u150x }{\b0\i0\strike0\f5\cf0\fs17\expnd0\expndtw0\kerning0 \u80x\u114x\u105x\u118x\u97x\u116x\u101x \u74x\u111x\u105x\u110x\u116x \u83x\u116x\u111x\u99x\u107x \u67x\u111x\u109x\u112x\u97x\u110x\u121x}\par {\b0\i0\strike0\f5\cf0\fs17\expnd0\expndtw0\kerning0 \u82x\u69x\u77x\u73x\u67x }{\b0\i0\strike0\f7\cf0\fs17\expnd0\expndtw0\kerning0 \u150x }{\b0\i0\strike0\f5\cf0\fs17\expnd0\expndtw0\kerning0 \u82x\u101x\u97x\u108x \u69x\u115x\u116x\u97x\u116x\u101x \u77x\u111x\u114x\u116x\u103x\u97x\u103x\u101x \u73x\u110x\u118x\u101x\u115x\u116x\u109x\u101x\u110x\u116x \u67x\u111x\u110x\u100x\u117x\u105x\u116x}\par {\b0\i0\strike0\f5\cf0\fs17\expnd0\expndtw0\kerning0 \u83x\u38x\u80x }{\b0\i0\strike0\f7\cf0\fs17\expnd0\expndtw0\kerning0 \u150x }{\b0\i0\strike0\f5\cf0\fs17\expnd0\expndtw0\kerning0 \u83x\u116x\u97x\u110x\u100x\u97x\u114x\u100x \u38x \u80x\u111x\u111x\u114x\u8217x\u115x \u70x\u105x\u110x\u97x\u110x\u99x\u105x\u97x\u108x \u83x\u101x\u114x\u118x\u105x\u99x\u101x\u115x \u76x\u76x\u67x}\par {\b0\i0\strike0\f5\cf0\fs17\expnd0\expndtw0\kerning0 \u83x\u46x\u70x\u46x }{\b0\i0\strike0\f7\cf0\fs17\expnd0\expndtw0\kerning0 \u150x }{\b0\i0\strike0\f5\cf0\fs17\expnd0\expndtw0\kerning0 \u83x\u105x\u110x\u103x\u108x\u101x \u70x\u97x\u109x\u105x\u108x\u121x}\par {\b0\i0\strike0\f5\cf0\fs17\expnd0\expndtw0\kerning0 \u83x\u71x\u68x }{\b0\i0\strike0\f7\cf0\fs17\expnd0\expndtw0\kerning0 \u150x }{\b0\i0\strike0\f5\cf0\fs17\expnd0\expndtw0\kerning0 \u83x\u105x\u110x\u103x\u97x\u112x\u111x\u114x\u101x \u68x\u111x\u108x\u108x\u97x\u114x}\par {\b0\i0\strike0\f5\cf0\fs17\expnd0\expndtw0\kerning0 \u84x\u66x\u65x }{\b0\i0\strike0\f7\cf0\fs17\expnd0\expndtw0\kerning0 \u150x }{\b0\i0\strike0\f5\cf0\fs17\expnd0\expndtw0\kerning0 \u84x\u111x \u98x\u101x \u97x\u110x\u110x\u111x\u117x\u110x\u99x\u101x\u100x}\par {\b0\i0\strike0\f5\cf0\fs17\expnd0\expndtw0\kerning0 \u85x\u83x\u66x\u77x\u77x\u89x\u48x\u51x\u77x }{\b0\i0\strike0\f7\cf0\fs17\expnd0\expndtw0\kerning0 \u150x }{\b0\i0\strike0\f5\cf0\fs17\expnd0\expndtw0\kerning0 \u85x\u83x \u84x\u114x\u101x\u97x\u115x\u117x\u114x\u121x \u51x \u77x\u111x\u110x\u116x\u104x\u115x \u66x\u105x\u108x\u108x \u77x\u111x\u110x\u101x\u121x \u77x\u97x\u114x\u107x\u101x\u116x \u89x\u105x\u101x\u108x\u100x}\par {\b0\i0\strike0\f5\cf0\fs17\expnd0\expndtw0\kerning0 \u85x\u83x\u68x }{\b0\i0\strike0\f7\cf0\fs17\expnd0\expndtw0\kerning0 \u150x }{\b0\i0\strike0\f5\cf0\fs17\expnd0\expndtw0\kerning0 \u85x\u83x \u68x\u111x\u108x\u108x\u97x\u114x}\par {\b0\i0\strike0\f5\cf0\fs17\expnd0\expndtw0\kerning0 \u121x\u114x }{\b0\i0\strike0\f7\cf0\fs17\expnd0\expndtw0\kerning0 \u150x }{\b0\i0\strike0\f5\cf0\fs17\expnd0\expndtw0\kerning0 \u89x\u101x\u97x\u114x}\par {\b0\i0\strike0\f5\cf0\fs17\expnd0\expndtw0\kerning0 \u83x\u101x\u101x \u97x\u99x\u99x\u111x\u109x\u112x\u97x\u110x\u121x\u105x\u110x\u103x \u110x\u111x\u116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c6fbc51f14e2bdb84b5f046973db2c8c2295f560a5d33f29231c1231c54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1ff000967c5affa10f49ffc1c2ff85007aad15e55ff000967c5affa10f49ffc1c2ff857a8dbb48f046d3208e52a0ba0390ad8e466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20\absw3564\absh0\dxfrtext0\dfrmtxtx0\dfrmtxty0\nosnaplinegrid{\b0\i0\strike0\f5\cf0\fs17\expnd0\expndtw0\kerning0 \u50x\u56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797\absw1919\absh0\dxfrtext0\dfrmtxtx0\dfrmtxty0\nosnaplinegrid{\b0\i0\strike0\f5\cf0\fs42\expnd0\expndtw0\kerning0 \u78x\u111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45\absw11182\absh0\dxfrtext0\dfrmtxtx0\dfrmtxty0\nosnaplinegrid{\b0\i0\strike0\f5\cf0\fs17\expnd0\expndtw0\kerning0 \u68x\u101x\u108x\u97x\u119x\u97x\u114x\u101x \u70x\u111x\u117x\u110x\u100x\u97x\u116x\u105x\u111x\u110x}{\b0\i0\strike0\f5\cf0\fs14\expnd0\expndtw0\kerning0 \u174x }{\b0\i0\strike0\f5\cf0\fs17\expnd0\expndtw0\kerning0 \u77x\u111x\u100x\u101x\u114x\u97x\u116x\u101x \u65x\u108x\u108x\u111x\u99x\u97x\u116x\u105x\u111x\u110x \u70x\u117x\u110x\u100x}\par {\b0\i0\strike0\f5\cf0\fs17\expnd0\expndtw0\kerning0 \u68x\u101x\u99x\u101x\u109x\u98x\u101x\u114x \u51x\u49x\u44x \u50x\u48x\u49x\u55x \u40x\u85x\u110x\u97x\u117x\u100x\u105x\u116x\u101x\u100x\u41x}\par {\b0\i0\strike0\f4\cf0\fs17\expnd0\expndtw0\kerning0 \u49x\u46x \u83x\u105x\u103x\u110x\u105x\u102x\u105x\u99x\u97x\u110x\u116x \u65x\u99x\u99x\u111x\u117x\u110x\u116x\u105x\u110x\u103x \u80x\u111x\u108x\u105x\u99x\u105x\u101x\u115x}\par {\b0\i0\strike0\f5\cf0\fs17\expnd0\expndtw0\kerning0 \u84x\u104x\u101x \u102x\u111x\u108x\u108x\u111x\u119x\u105x\u110x\u103x \u97x\u99x\u99x\u111x\u117x\u110x\u116x\u105x\u110x\u103x \u112x\u111x\u108x\u105x\u99x\u105x\u101x\u115x \u97x\u114x\u101x \u105x\u110x \u97x\u99x\u99x\u111x\u114x\u100x\u97x\u110x\u99x\u101x \u119x\u105x\u116x\u104x \u85x\u83x \u103x\u101x\u110x\u101x\u114x\u97x\u108x\u108x\u121x \u97x\u99x\u99x\u101x\u112x\u116x\u101x\u100x \u97x\u99x\u99x\u111x\u117x\u110x\u116x\u105x\u110x\u103x \u112x\u114x\u105x\u110x\u99x\u105x\u112x\u108x\u101x\u115x \u40x\u85x\u83x \u71x\u65x\u65x\u80x\u41x \u97x\u110x\u100x 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487\absw11335\absh0\dxfrtext0\dfrmtxtx0\dfrmtxty0\nosnaplinegrid{\b0\i0\strike0\f5\cf0\fs17\expnd0\expndtw0\kerning0 \u99x\u111x\u110x\u115x\u105x\u115x\u116x\u101x\u110x\u116x\u108x\u121x \u102x\u111x\u108x\u108x\u111x\u119x\u101x\u100x \u98x\u121x \u116x\u104x\u101x \u68x\u101x\u108x\u97x\u119x\u97x\u114x\u101x \u71x\u114x\u111x\u117x\u112x}{\b0\i0\strike0\f5\cf0\fs14\expnd0\expndtw0\kerning0 \u174x }{\b0\i0\strike0\f5\cf0\fs17\expnd0\expndtw0\kerning0 \u70x\u111x\u117x\u110x\u100x\u97x\u116x\u105x\u111x\u110x \u70x\u117x\u110x\u100x\u115x \u40x\u84x\u114x\u117x\u115x\u116x\u41x \u8211x \u68x\u101x\u108x\u97x\u119x\u97x\u114x\u101x \u70x\u111x\u117x\u110x\u100x\u97x\u116x\u105x\u111x\u110x}{\b0\i0\strike0\f5\cf0\fs14\expnd0\expndtw0\kerning0 \u174x }{\b0\i0\strike0\f5\cf0\fs17\expnd0\expndtw0\kerning0 \u77x\u111x\u100x\u101x\u114x\u97x\u116x\u101x \u65x\u108x\u108x\u111x\u99x\u97x\u116x\u105x\u111x\u110x \u70x\u117x\u110x\u100x}\par {\b0\i0\strike0\f5\cf0\fs17\expnd0\expndtw0\kerning0 \u40x\u70x\u117x\u110x\u100x\u41x\u46x \u84x\u104x\u105x\u115x \u114x\u101x\u112x\u111x\u114x\u116x \u99x\u111x\u118x\u101x\u114x\u115x \u116x\u104x\u101x \u112x\u101x\u114x\u105x\u111x\u100x \u111x\u102x \u116x\u105x\u109x\u101x \u115x\u105x\u110x\u99x\u101x \u116x\u104x\u101x \u70x\u117x\u110x\u100x\u8217x\u115x \u108x\u97x\u115x\u116x \u102x\u105x\u115x\u99x\u97x\u108x \u121x\u101x\u97x\u114x \u101x\u110x\u100x\u44x \u77x\u97x\u114x\u99x\u104x \u51x\u49x\u44x \u50x\u48x\u49x\u55x\u46x}\par {\b0\i0\strike0\f4\cf0\fs17\expnd0\expndtw0\kerning0 \u83x\u101x\u99x\u117x\u114x\u105x\u116x\u121x \u86x\u97x\u108x\u117x\u97x\u116x\u105x\u111x\u110x }{\b0\i0\strike0\f5\cf0\fs17\expnd0\expndtw0\kerning0 \u8212x \u69x\u113x\u117x\u105x\u116x\u121x \u115x\u101x\u99x\u117x\u114x\u105x\u116x\u105x\u101x\u115x \u97x\u110x\u100x \u101x\u120x\u99x\u104x\u97x\u110x\u103x\u101x\u45x\u116x\u114x\u97x\u100x\u101x\u100x \u102x\u117x\u110x\u100x\u115x \u40x\u69x\u84x\u70x\u115x\u41x\u44x \u101x\u120x\u99x\u101x\u112x\u116x \u116x\u104x\u111x\u115x\u101x \u116x\u114x\u97x\u100x\u101x\u100x \u111x\u110x \u116x\u104x\u101x \u78x\u97x\u115x\u100x\u97x\u113x \u83x\u116x\u111x\u99x\u107x}\par {\b0\i0\strike0\f5\cf0\fs17\expnd0\expndtw0\kerning0 \u77x\u97x\u114x\u107x\u101x\u116x \u76x\u76x\u67x \u40x\u78x\u97x\u115x\u100x\u97x\u113x\u41x\u44x \u97x\u114x\u101x \u118x\u97x\u108x\u117x\u101x\u100x \u97x\u116x \u116x\u104x\u101x \u108x\u97x\u115x\u116x \u113x\u117x\u111x\u116x\u101x\u100x \u115x\u97x\u108x\u101x\u115x \u112x\u114x\u105x\u99x\u101x \u97x\u115x \u111x\u102x \u116x\u104x\u101x \u116x\u105x\u109x\u101x \u111x\u102x \u116x\u104x\u101x \u114x\u101x\u103x\u117x\u108x\u97x\u114x \u99x\u108x\u111x\u115x\u101x \u111x\u102x \u116x\u104x\u101x \u78x\u101x\u119x \u89x\u111x\u114x\u107x \u83x\u116x\u111x\u99x\u107x}\par {\b0\i0\strike0\f5\cf0\fs17\expnd0\expndtw0\kerning0 \u69x\u120x\u99x\u104x\u97x\u110x\u103x\u101x \u111x\u110x \u116x\u104x\u101x \u118x\u97x\u108x\u117x\u97x\u116x\u105x\u111x\u110x \u100x\u97x\u116x\u101x\u46x \u69x\u113x\u117x\u105x\u116x\u121x \u115x\u101x\u99x\u117x\u114x\u105x\u116x\u105x\u101x\u115x \u97x\u110x\u100x \u69x\u84x\u70x\u115x \u116x\u114x\u97x\u100x\u101x\u100x \u111x\u110x \u116x\u104x\u101x \u78x\u97x\u115x\u100x\u97x\u113x \u97x\u114x\u101x \u118x\u97x\u108x\u117x\u101x\u100x \u105x\u110x \u97x\u99x\u99x\u111x\u114x\u100x\u97x\u110x\u99x\u101x \u119x\u105x\u116x\u104x \u116x\u104x\u101x}\par {\b0\i0\strike0\f5\cf0\fs17\expnd0\expndtw0\kerning0 \u78x\u97x\u115x\u100x\u97x\u113x \u79x\u102x\u102x\u105x\u99x\u105x\u97x\u108x \u67x\u108x\u111x\u115x\u105x\u110x\u103x \u80x\u114x\u105x\u99x\u101x\u44x \u119x\u104x\u105x\u99x\u104x \u109x\u97x\u121x \u110x\u111x\u116x \u98x\u101x \u116x\u104x\u101x \u108x\u97x\u115x\u116x \u115x\u97x\u108x\u101x\u115x \u112x\u114x\u105x\u99x\u101x\u46x \u73x\u102x\u44x \u111x\u110x \u97x \u112x\u97x\u114x\u116x\u105x\u99x\u117x\u108x\u97x\u114x \u100x\u97x\u121x\u44x \u97x\u110x \u101x\u113x\u117x\u105x\u116x\u121x \u115x\u101x\u99x\u117x\u114x\u105x\u116x\u121x \u111x\u114x \u69x\u84x\u70x \u100x\u111x\u101x\u115x}\par {\b0\i0\strike0\f5\cf0\fs17\expnd0\expndtw0\kerning0 \u110x\u111x\u116x \u116x\u114x\u97x\u100x\u101x\u44x \u116x\u104x\u101x\u110x \u116x\u104x\u101x \u109x\u101x\u97x\u110x \u98x\u101x\u116x\u119x\u101x\u101x\u110x \u116x\u104x\u101x \u98x\u105x\u100x \u97x\u110x\u100x \u97x\u115x\u107x \u112x\u114x\u105x\u99x\u101x\u115x \u119x\u105x\u108x\u108x \u98x\u101x \u117x\u115x\u101x\u100x\u44x \u119x\u104x\u105x\u99x\u104x \u97x\u112x\u112x\u114x\u111x\u120x\u105x\u109x\u97x\u116x\u101x\u115x \u102x\u97x\u105x\u114x \u118x\u97x\u108x\u117x\u101x\u46x \u69x\u113x\u117x\u105x\u116x\u121x \u115x\u101x\u99x\u117x\u114x\u105x\u116x\u105x\u101x\u115x \u108x\u105x\u115x\u116x\u101x\u100x}\par {\b0\i0\strike0\f5\cf0\fs17\expnd0\expndtw0\kerning0 \u111x\u110x \u97x \u102x\u111x\u114x\u101x\u105x\u103x\u110x \u101x\u120x\u99x\u104x\u97x\u110x\u103x\u101x \u97x\u114x\u101x \u110x\u111x\u114x\u109x\u97x\u108x\u108x\u121x \u118x\u97x\u108x\u117x\u101x\u100x \u97x\u116x \u116x\u104x\u101x \u108x\u97x\u115x\u116x \u113x\u117x\u111x\u116x\u101x\u100x \u115x\u97x\u108x\u101x\u115x \u112x\u114x\u105x\u99x\u101x \u111x\u110x \u116x\u104x\u101x \u118x\u97x\u108x\u117x\u97x\u116x\u105x\u111x\u110x \u100x\u97x\u116x\u101x\u46x \u68x\u101x\u98x\u116x \u115x\u101x\u99x\u117x\u114x\u105x\u116x\u105x\u101x\u115x\u44x \u99x\u114x\u101x\u100x\u105x\u116x}\par {\b0\i0\strike0\f5\cf0\fs17\expnd0\expndtw0\kerning0 \u100x\u101x\u102x\u97x\u117x\u108x\u116x \u115x\u119x\u97x\u112x \u99x\u111x\u110x\u116x\u114x\u97x\u99x\u116x\u115x \u97x\u110x\u100x \u105x\u110x\u116x\u101x\u114x\u101x\u115x\u116x \u114x\u97x\u116x\u101x \u115x\u119x\u97x\u112x \u99x\u111x\u110x\u116x\u114x\u97x\u99x\u116x\u115x \u97x\u114x\u101x \u118x\u97x\u108x\u117x\u101x\u100x \u98x\u97x\u115x\u101x\u100x \u117x\u112x\u111x\u110x \u118x\u97x\u108x\u117x\u97x\u116x\u105x\u111x\u110x\u115x \u112x\u114x\u111x\u118x\u105x\u100x\u101x\u100x \u98x\u121x \u97x\u110x \u105x\u110x\u100x\u101x\u112x\u101x\u110x\u100x\u101x\u110x\u116x}\par {\b0\i0\strike0\f5\cf0\fs17\expnd0\expndtw0\kerning0 \u112x\u114x\u105x\u99x\u105x\u110x\u103x \u115x\u101x\u114x\u118x\u105x\u99x\u101x \u111x\u114x \u98x\u114x\u111x\u107x\u101x\u114x\u47x\u99x\u111x\u117x\u110x\u116x\u101x\u114x\u112x\u97x\u114x\u116x\u121x \u97x\u110x\u100x \u114x\u101x\u118x\u105x\u101x\u119x\u101x\u100x \u98x\u121x \u109x\u97x\u110x\u97x\u103x\u101x\u109x\u101x\u110x\u116x\u46x \u84x\u111x \u116x\u104x\u101x \u101x\u120x\u116x\u101x\u110x\u116x \u99x\u117x\u114x\u114x\u101x\u110x\u116x \u109x\u97x\u114x\u107x\u101x\u116x \u112x\u114x\u105x\u99x\u101x\u115x \u97x\u114x\u101x \u110x\u111x\u116x \u97x\u118x\u97x\u105x\u108x\u97x\u98x\u108x\u101x\u44x}\par {\b0\i0\strike0\f5\cf0\fs17\expnd0\expndtw0\kerning0 \u116x\u104x\u101x \u112x\u114x\u105x\u99x\u105x\u110x\u103x \u115x\u101x\u114x\u118x\u105x\u99x\u101x \u109x\u97x\u121x \u116x\u97x\u107x\u101x \u105x\u110x\u116x\u111x \u97x\u99x\u99x\u111x\u117x\u110x\u116x \u100x\u101x\u118x\u101x\u108x\u111x\u112x\u109x\u101x\u110x\u116x\u115x \u114x\u101x\u108x\u97x\u116x\u101x\u100x \u116x\u111x \u116x\u104x\u101x \u115x\u112x\u101x\u99x\u105x\u102x\u105x\u99x \u115x\u101x\u99x\u117x\u114x\u105x\u116x\u121x\u44x \u97x\u115x \u119x\u101x\u108x\u108x \u97x\u115x \u116x\u114x\u97x\u110x\u115x\u97x\u99x\u116x\u105x\u111x\u110x\u115x \u105x\u110x}\par {\b0\i0\strike0\f5\cf0\fs17\expnd0\expndtw0\kerning0 \u99x\u111x\u109x\u112x\u97x\u114x\u97x\u98x\u108x\u101x \u115x\u101x\u99x\u117x\u114x\u105x\u116x\u105x\u101x\u115x\u46x \u85x\u83x \u103x\u111x\u118x\u101x\u114x\u110x\u109x\u101x\u110x\u116x \u97x\u110x\u100x \u97x\u103x\u101x\u110x\u99x\u121x \u115x\u101x\u99x\u117x\u114x\u105x\u116x\u105x\u101x\u115x \u97x\u114x\u101x \u118x\u97x\u108x\u117x\u101x\u100x \u97x\u116x \u116x\u104x\u101x \u109x\u101x\u97x\u110x \u98x\u101x\u116x\u119x\u101x\u101x\u110x \u116x\u104x\u101x \u98x\u105x\u100x \u97x\u110x\u100x \u97x\u115x\u107x \u112x\u114x\u105x\u99x\u101x\u115x\u44x}\par {\b0\i0\strike0\f5\cf0\fs17\expnd0\expndtw0\kerning0 \u119x\u104x\u105x\u99x\u104x \u97x\u112x\u112x\u114x\u111x\u120x\u105x\u109x\u97x\u116x\u101x\u115x \u102x\u97x\u105x\u114x \u118x\u97x\u108x\u117x\u101x\u46x \u86x\u97x\u108x\u117x\u97x\u116x\u105x\u111x\u110x\u115x \u102x\u111x\u114x \u102x\u105x\u120x\u101x\u100x \u105x\u110x\u99x\u111x\u109x\u101x \u115x\u101x\u99x\u117x\u114x\u105x\u116x\u105x\u101x\u115x \u117x\u116x\u105x\u108x\u105x\u122x\u101x \u109x\u97x\u116x\u114x\u105x\u120x \u115x\u121x\u115x\u116x\u101x\u109x\u115x\u44x \u119x\u104x\u105x\u99x\u104x \u114x\u101x\u102x\u108x\u101x\u99x\u116x \u115x\u117x\u99x\u104x \u102x\u97x\u99x\u116x\u111x\u114x\u115x \u97x\u115x}\par {\b0\i0\strike0\f5\cf0\fs17\expnd0\expndtw0\kerning0 \u115x\u101x\u99x\u117x\u114x\u105x\u116x\u121x \u112x\u114x\u105x\u99x\u101x\u115x\u44x \u121x\u105x\u101x\u108x\u100x\u115x\u44x \u109x\u97x\u116x\u117x\u114x\u105x\u116x\u105x\u101x\u115x\u44x \u97x\u110x\u100x \u114x\u97x\u116x\u105x\u110x\u103x\u115x\u44x \u97x\u110x\u100x \u97x\u114x\u101x \u115x\u117x\u112x\u112x\u108x\u101x\u109x\u101x\u110x\u116x\u101x\u100x \u98x\u121x \u100x\u101x\u97x\u108x\u101x\u114x \u97x\u110x\u100x \u101x\u120x\u99x\u104x\u97x\u110x\u103x\u101x \u113x\u117x\u111x\u116x\u97x\u116x\u105x\u111x\u110x\u115x\u46x \u70x\u111x\u114x \u97x\u115x\u115x\u101x\u116x\u45x\u98x\u97x\u99x\u107x\u101x\u100x}\par {\b0\i0\strike0\f5\cf0\fs17\expnd0\expndtw0\kerning0 \u115x\u101x\u99x\u117x\u114x\u105x\u116x\u105x\u101x\u115x\u44x \u99x\u111x\u108x\u108x\u97x\u116x\u101x\u114x\u97x\u108x\u105x\u122x\u101x\u100x \u109x\u111x\u114x\u116x\u103x\u97x\u103x\u101x \u111x\u98x\u108x\u105x\u103x\u97x\u116x\u105x\u111x\u110x\u115x\u44x \u99x\u111x\u109x\u109x\u101x\u114x\u99x\u105x\u97x\u108x \u109x\u111x\u114x\u116x\u103x\u97x\u103x\u10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115x\u101x\u99x\u117x\u114x\u105x\u116x\u105x\u101x\u115x\u44x \u97x\u110x\u100x \u85x\u83x \u103x\u111x\u118x\u101x\u114x\u110x\u109x\u101x\u110x\u116x \u97x\u103x\u101x\u110x\u99x\u121x \u109x\u111x\u114x\u116x\u103x\u97x\u103x\u101x}\par {\b0\i0\strike0\f5\cf0\fs17\expnd0\expndtw0\kerning0 \u115x\u101x\u99x\u117x\u114x\u105x\u116x\u105x\u101x\u115x\u44x \u112x\u114x\u105x\u99x\u105x\u110x\u103x \u118x\u101x\u110x\u100x\u111x\u114x\u115x \u117x\u116x\u105x\u108x\u105x\u122x\u101x \u109x\u97x\u116x\u114x\u105x\u120x \u112x\u114x\u105x\u99x\u105x\u110x\u103x \u119x\u104x\u105x\u99x\u104x \u99x\u111x\u110x\u115x\u105x\u100x\u101x\u114x\u115x \u112x\u114x\u101x\u112x\u97x\u121x\u109x\u101x\u110x\u116x \u115x\u112x\u101x\u101x\u100x\u44x \u97x\u116x\u116x\u114x\u105x\u98x\u117x\u116x\u101x\u115x \u111x\u102x \u116x\u104x\u101x \u99x\u111x\u108x\u108x\u97x\u116x\u101x\u114x\u97x\u108x\u44x \u121x\u105x\u101x\u108x\u100x \u111x\u114x \u112x\u114x\u105x\u99x\u101x}\par {\b0\i0\strike0\f5\cf0\fs17\expnd0\expndtw0\kerning0 \u111x\u102x \u98x\u111x\u110x\u100x\u115x \u111x\u102x \u99x\u111x\u109x\u112x\u97x\u114x\u97x\u98x\u108x\u101x \u113x\u117x\u97x\u108x\u105x\u116x\u121x\u44x \u99x\u111x\u117x\u112x\u111x\u110x\u44x \u109x\u97x\u116x\u117x\u114x\u105x\u116x\u121x\u44x \u97x\u110x\u100x \u116x\u121x\u112x\u101x \u97x\u115x \u119x\u101x\u108x\u108x \u97x\u115x \u98x\u114x\u111x\u107x\u101x\u114x\u47x\u100x\u101x\u97x\u108x\u101x\u114x\u45x\u115x\u117x\u112x\u112x\u108x\u105x\u101x\u100x \u112x\u114x\u105x\u99x\u101x\u115x\u46x \u83x\u119x\u97x\u112x \u112x\u114x\u105x\u99x\u101x\u115x \u97x\u114x\u101x}\par {\b0\i0\strike0\f5\cf0\fs17\expnd0\expndtw0\kerning0 \u100x\u101x\u114x\u105x\u118x\u101x\u100x \u117x\u115x\u105x\u110x\u103x\u44x \u100x\u97x\u105x\u108x\u121x \u115x\u119x\u97x\u112x \u99x\u117x\u114x\u118x\u101x\u115x \u97x\u110x\u100x \u109x\u111x\u100x\u101x\u108x\u115x \u116x\u104x\u97x\u116x \u105x\u110x\u99x\u111x\u114x\u112x\u111x\u114x\u97x\u116x\u101x \u97x \u110x\u117x\u109x\u98x\u101x\u114x \u111x\u102x \u109x\u97x\u114x\u107x\u101x\u116x \u100x\u97x\u116x\u97x \u102x\u97x\u99x\u116x\u111x\u114x\u115x\u44x \u115x\u117x\u99x\u104x \u97x\u115x \u100x\u105x\u115x\u99x\u111x\u117x\u110x\u116x\u101x\u100x \u99x\u97x\u115x\u104x}\par {\b0\i0\strike0\f5\cf0\fs17\expnd0\expndtw0\kerning0 \u102x\u108x\u111x\u119x\u115x\u44x \u116x\u114x\u97x\u100x\u101x\u115x\u44x \u97x\u110x\u100x \u118x\u97x\u108x\u117x\u101x\u115x \u111x\u102x \u116x\u104x\u101x \u117x\u110x\u100x\u101x\u114x\u108x\u121x\u105x\u110x\u103x \u114x\u101x\u102x\u101x\u114x\u101x\u110x\u99x\u101x \u105x\u110x\u115x\u116x\u114x\u117x\u109x\u101x\u110x\u116x\u115x\u46x \u79x\u112x\u101x\u110x\u45x\u101x\u110x\u100x \u105x\u110x\u118x\u101x\u115x\u116x\u109x\u101x\u110x\u116x \u99x\u111x\u109x\u112x\u97x\u110x\u105x\u101x\u115x \u97x\u114x\u101x \u118x\u97x\u108x\u117x\u101x\u100x \u97x\u116x \u116x\u104x\u101x\u105x\u114x \u110x\u101x\u116x}\par {\b0\i0\strike0\f5\cf0\fs17\expnd0\expndtw0\kerning0 \u97x\u115x\u115x\u101x\u116x \u118x\u97x\u108x\u117x\u101x \u40x\u78x\u65x\u86x\u41x\u44x \u97x\u115x \u114x\u101x\u112x\u111x\u114x\u116x\u101x\u100x \u98x\u121x \u116x\u104x\u101x \u117x\u110x\u100x\u101x\u114x\u108x\u121x\u105x\u110x\u103x \u105x\u110x\u118x\u101x\u115x\u116x\u109x\u101x\u110x\u116x \u99x\u111x\u109x\u112x\u97x\u110x\u121x\u46x \u70x\u111x\u114x\u101x\u105x\u103x\u110x \u99x\u117x\u114x\u114x\u101x\u110x\u99x\u121x \u101x\u120x\u99x\u104x\u97x\u110x\u103x\u101x \u99x\u111x\u110x\u116x\u114x\u97x\u99x\u116x\u115x \u97x\u110x\u100x \u102x\u111x\u114x\u101x\u105x\u103x\u110x}\par {\b0\i0\strike0\f5\cf0\fs17\expnd0\expndtw0\kerning0 \u99x\u114x\u111x\u115x\u115x \u99x\u117x\u114x\u114x\u101x\u110x\u99x\u121x \u101x\u120x\u99x\u104x\u97x\u110x\u103x\u101x \u99x\u111x\u110x\u116x\u114x\u97x\u99x\u116x\u115x \u97x\u114x\u101x \u118x\u97x\u108x\u117x\u101x\u100x \u97x\u116x \u116x\u104x\u101x \u109x\u101x\u97x\u110x \u98x\u101x\u116x\u119x\u101x\u101x\u110x \u116x\u104x\u101x \u98x\u105x\u100x \u97x\u110x\u100x \u97x\u115x\u107x \u112x\u114x\u105x\u99x\u101x\u115x\u44x \u119x\u104x\u105x\u99x\u104x \u97x\u112x\u112x\u114x\u111x\u120x\u105x\u109x\u97x\u116x\u101x\u115x \u102x\u97x\u105x\u114x \u118x\u97x\u108x\u117x\u101x\u46x}\par {\b0\i0\strike0\f5\cf0\fs17\expnd0\expndtw0\kerning0 \u73x\u110x\u116x\u101x\u114x\u112x\u111x\u108x\u97x\u116x\u101x\u100x \u118x\u97x\u108x\u117x\u101x\u115x \u97x\u114x\u101x \u100x\u101x\u114x\u105x\u118x\u101x\u100x \u119x\u104x\u101x\u110x \u116x\u104x\u101x \u115x\u101x\u116x\u116x\u108x\u101x\u109x\u101x\u110x\u116x \u100x\u97x\u116x\u101x \u111x\u102x \u116x\u104x\u101x \u99x\u111x\u110x\u116x\u114x\u97x\u99x\u116x \u105x\u115x \u97x\u110x \u105x\u110x\u116x\u101x\u114x\u105x\u109x \u100x\u97x\u116x\u101x \u102x\u111x\u114x \u119x\u104x\u105x\u99x\u104x \u113x\u117x\u111x\u116x\u97x\u116x\u105x\u111x\u110x\u115x \u97x\u114x\u101x \u110x\u111x\u116x}\par {\b0\i0\strike0\f5\cf0\fs17\expnd0\expndtw0\kerning0 \u97x\u118x\u97x\u105x\u108x\u97x\u98x\u108x\u101x\u46x \u70x\u117x\u116x\u117x\u114x\u101x\u115x \u99x\u111x\u110x\u116x\u114x\u97x\u99x\u116x\u115x \u97x\u110x\u100x \u111x\u112x\u116x\u105x\u111x\u110x\u115x \u111x\u110x \u102x\u117x\u116x\u117x\u114x\u101x\u115x \u99x\u111x\u110x\u116x\u114x\u97x\u99x\u116x\u115x \u97x\u114x\u101x \u118x\u97x\u108x\u117x\u101x\u100x \u97x\u116x \u116x\u104x\u101x \u100x\u97x\u105x\u108x\u121x \u113x\u117x\u111x\u116x\u101x\u100x \u115x\u101x\u116x\u116x\u108x\u101x\u109x\u101x\u110x\u116x \u112x\u114x\u105x\u99x\u101x\u115x\u46x \u69x\u120x\u99x\u104x\u97x\u110x\u103x\u101x\u45x}\par {\b0\i0\strike0\f5\cf0\fs17\expnd0\expndtw0\kerning0 \u116x\u114x\u97x\u100x\u101x\u100x \u111x\u112x\u116x\u105x\u111x\u110x\u115x \u97x\u114x\u101x \u118x\u97x\u108x\u117x\u101x\u100x \u97x\u116x \u116x\u104x\u101x \u108x\u97x\u115x\u116x \u114x\u101x\u112x\u111x\u114x\u116x\u101x\u100x \u115x\u97x\u108x\u101x \u112x\u114x\u105x\u99x\u101x \u111x\u114x\u44x \u105x\u102x \u110x\u111x \u115x\u97x\u108x\u101x\u115x \u97x\u114x\u101x \u114x\u101x\u112x\u111x\u114x\u116x\u101x\u100x\u44x \u97x\u116x \u116x\u104x\u101x \u109x\u101x\u97x\u110x \u98x\u101x\u116x\u119x\u101x\u101x\u110x \u116x\u104x\u101x \u108x\u97x\u115x\u116x \u114x\u101x\u112x\u111x\u114x\u116x\u101x\u100x}\par {\b0\i0\strike0\f5\cf0\fs17\expnd0\expndtw0\kerning0 \u98x\u105x\u100x \u97x\u110x\u100x \u97x\u115x\u107x \u112x\u114x\u105x\u99x\u101x\u115x\u44x \u119x\u104x\u105x\u99x\u104x \u97x\u112x\u112x\u114x\u111x\u120x\u105x\u109x\u97x\u116x\u101x\u115x \u102x\u97x\u105x\u114x \u118x\u97x\u108x\u117x\u101x\u46x \u71x\u101x\u110x\u101x\u114x\u97x\u108x\u108x\u121x\u44x \u111x\u116x\u104x\u101x\u114x \u115x\u101x\u99x\u117x\u114x\u105x\u116x\u105x\u101x\u115x \u97x\u110x\u100x \u97x\u115x\u115x\u101x\u116x\u115x \u102x\u111x\u114x \u119x\u104x\u105x\u99x\u104x \u109x\u97x\u114x\u107x\u101x\u116x \u113x\u117x\u111x\u116x\u97x\u116x\u105x\u111x\u110x\u115x \u97x\u114x\u101x}\par {\b0\i0\strike0\f5\cf0\fs17\expnd0\expndtw0\kerning0 \u110x\u111x\u116x \u114x\u101x\u97x\u100x\u105x\u108x\u121x \u97x\u118x\u97x\u105x\u108x\u97x\u98x\u108x\u101x \u97x\u114x\u101x \u118x\u97x\u108x\u117x\u101x\u100x \u97x\u116x \u102x\u97x\u105x\u114x \u118x\u97x\u108x\u117x\u101x \u97x\u115x \u100x\u101x\u116x\u101x\u114x\u109x\u105x\u110x\u101x\u100x \u105x\u110x \u103x\u111x\u111x\u100x \u102x\u97x\u105x\u116x\u104x \u117x\u110x\u100x\u101x\u114x \u116x\u104x\u101x \u100x\u105x\u114x\u101x\u99x\u116x\u105x\u111x\u110x \u111x\u102x \u116x\u104x\u101x \u84x\u114x\u117x\u115x\u116x\u8217x\u115x \u66x\u111x\u97x\u114x\u100x \u111x\u102x \u84x\u114x\u117x\u115x\u116x\u101x\u101x\u115x\u46x}\par {\b0\i0\strike0\f5\cf0\fs17\expnd0\expndtw0\kerning0 \u73x\u110x \u100x\u101x\u116x\u101x\u114x\u109x\u105x\u110x\u105x\u110x\u103x \u119x\u104x\u101x\u116x\u104x\u101x\u114x \u109x\u97x\u114x\u107x\u101x\u116x \u113x\u117x\u111x\u116x\u97x\u116x\u105x\u111x\u110x\u115x \u97x\u114x\u101x \u114x\u101x\u97x\u100x\u105x\u108x\u121x \u97x\u118x\u97x\u105x\u108x\u97x\u98x\u108x\u101x \u111x\u114x \u102x\u97x\u105x\u114x \u118x\u97x\u108x\u117x\u97x\u116x\u105x\u111x\u110x \u119x\u105x\u108x\u108x \u98x\u101x \u117x\u115x\u101x\u100x\u44x \u118x\u97x\u114x\u105x\u111x\u117x\u115x \u102x\u97x\u99x\u116x\u111x\u114x\u115x \u119x\u105x\u108x\u108x \u98x\u101x \u116x\u97x\u107x\u101x\u110x}\par {\b0\i0\strike0\f5\cf0\fs17\expnd0\expndtw0\kerning0 \u105x\u110x\u116x\u111x \u99x\u111x\u110x\u115x\u105x\u100x\u101x\u114x\u97x\u116x\u105x\u111x\u110x\u44x \u115x\u117x\u99x\u104x \u97x\u115x \u109x\u97x\u114x\u107x\u101x\u116x \u99x\u108x\u111x\u115x\u117x\u114x\u101x\u115x \u111x\u114x \u115x\u117x\u115x\u112x\u101x\u110x\u115x\u105x\u111x\u110x \u111x\u102x \u116x\u114x\u97x\u100x\u105x\u110x\u103x \u105x\u110x \u97x \u115x\u101x\u99x\u117x\u114x\u105x\u116x\u121x\u46x \u84x\u104x\u101x \u70x\u117x\u110x\u100x \u109x\u97x\u121x \u117x\u115x\u101x \u102x\u97x\u105x\u114x \u118x\u97x\u108x\u117x\u101x \u112x\u114x\u105x\u99x\u105x\u110x\u103x \u109x\u111x\u114x\u101x}\par {\b0\i0\strike0\f5\cf0\fs17\expnd0\expndtw0\kerning0 \u102x\u114x\u101x\u113x\u117x\u101x\u110x\u116x\u108x\u121x \u102x\u111x\u114x \u115x\u101x\u99x\u117x\u114x\u105x\u116x\u105x\u101x\u115x \u116x\u114x\u97x\u100x\u101x\u100x \u112x\u114x\u105x\u109x\u97x\u114x\u105x\u108x\u121x \u105x\u110x \u110x\u111x\u110x\u45x\u85x\u83x \u109x\u97x\u114x\u107x\u101x\u116x\u115x \u98x\u101x\u99x\u97x\u117x\u115x\u101x\u44x \u97x\u109x\u111x\u110x\u103x \u111x\u116x\u104x\u101x\u114x \u116x\u104x\u105x\u110x\u103x\u115x\u44x \u109x\u111x\u115x\u116x \u102x\u111x\u114x\u101x\u105x\u103x\u110x \u109x\u97x\u114x\u107x\u101x\u116x\u115x \u99x\u108x\u111x\u115x\u101x \u119x\u101x\u108x\u108x}\par {\b0\i0\strike0\f5\cf0\fs17\expnd0\expndtw0\kerning0 \u98x\u101x\u102x\u111x\u114x\u101x \u116x\u104x\u101x \u70x\u117x\u110x\u1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118x\u97x\u108x\u117x\u101x\u115x \u105x\u116x\u115x \u115x\u101x\u99x\u117x\u114x\u105x\u116x\u105x\u101x\u115x \u103x\u101x\u110x\u101x\u114x\u97x\u108x\u108x\u121x\u44x \u97x\u115x \u111x\u102x \u52x\u58x\u48x\u48x\u112x\u109x \u69x\u97x\u115x\u116x\u101x\u114x\u110x \u116x\u105x\u109x\u101x\u46x \u84x\u104x\u101x \u101x\u97x\u114x\u108x\u105x\u101x\u114x \u99x\u108x\u111x\u115x\u101x \u111x\u102x \u116x\u104x\u101x\u115x\u101x \u102x\u111x\u114x\u101x\u105x\u103x\u110x \u109x\u97x\u114x\u107x\u101x\u116x\u115x \u103x\u105x\u118x\u101x\u115x}\par {\b0\i0\strike0\f5\cf0\fs17\expnd0\expndtw0\kerning0 \u114x\u105x\u115x\u101x \u116x\u111x \u116x\u104x\u101x \u112x\u111x\u115x\u115x\u105x\u98x\u105x\u108x\u105x\u116x\u121x \u116x\u104x\u97x\u116x \u115x\u105x\u103x\u110x\u105x\u102x\u105x\u99x\u97x\u110x\u116x \u101x\u118x\u101x\u110x\u116x\u115x\u44x \u105x\u110x\u99x\u108x\u117x\u100x\u105x\u110x\u103x \u98x\u114x\u111x\u97x\u100x \u109x\u97x\u114x\u107x\u101x\u116x \u109x\u111x\u118x\u101x\u115x\u44x \u103x\u111x\u118x\u101x\u114x\u110x\u109x\u101x\u110x\u116x \u97x\u99x\u116x\u105x\u111x\u110x\u115x \u111x\u114x \u112x\u114x\u111x\u110x\u111x\u117x\u110x\u99x\u101x\u109x\u101x\u110x\u116x\u115x\u44x}\par {\b0\i0\strike0\f5\cf0\fs17\expnd0\expndtw0\kerning0 \u97x\u102x\u116x\u101x\u114x\u109x\u97x\u114x\u107x\u101x\u116x \u116x\u114x\u97x\u100x\u105x\u110x\u103x\u44x \u111x\u114x \u110x\u101x\u119x\u115x \u101x\u118x\u101x\u110x\u116x\u115x \u109x\u97x\u121x \u104x\u97x\u118x\u101x \u111x\u99x\u99x\u117x\u114x\u114x\u101x\u100x \u105x\u110x \u116x\u104x\u101x \u105x\u110x\u116x\u101x\u114x\u105x\u109x\u46x \u87x\u104x\u101x\u110x\u101x\u118x\u101x\u114x \u115x\u117x\u99x\u104x \u97x \u115x\u105x\u103x\u110x\u105x\u102x\u105x\u99x\u97x\u110x\u116x \u101x\u118x\u101x\u110x\u116x \u111x\u99x\u99x\u117x\u114x\u115x\u44x \u116x\u104x\u101x \u70x\u117x\u110x\u100x}\par {\b0\i0\strike0\f5\cf0\fs17\expnd0\expndtw0\kerning0 \u109x\u97x\u121x \u118x\u97x\u108x\u117x\u101x \u102x\u111x\u114x\u101x\u105x\u103x\u110x \u115x\u101x\u99x\u117x\u114x\u105x\u116x\u105x\u101x\u115x \u117x\u115x\u105x\u110x\u103x \u102x\u97x\u105x\u114x \u118x\u97x\u108x\u117x\u101x \u112x\u114x\u105x\u99x\u101x\u115x \u98x\u97x\u115x\u101x\u100x \u111x\u110x \u116x\u104x\u105x\u114x\u100x\u45x\u112x\u97x\u114x\u116x\u121x \u118x\u101x\u110x\u100x\u111x\u114x \u109x\u111x\u100x\u101x\u108x\u105x\u110x\u103x \u116x\u111x\u111x\u108x\u115x \u40x\u105x\u110x\u116x\u101x\u114x\u110x\u97x\u116x\u105x\u111x\u110x\u97x\u108x \u102x\u97x\u105x\u114x \u118x\u97x\u108x\u117x\u101x}\par {\b0\i0\strike0\f5\cf0\fs17\expnd0\expndtw0\kerning0 \u112x\u114x\u105x\u99x\u105x\u110x\u103x\u41x\u46x \u84x\u104x\u101x \u102x\u111x\u114x\u101x\u103x\u111x\u105x\u110x\u103x \u118x\u97x\u108x\u117x\u97x\u116x\u105x\u111x\u110x \u112x\u111x\u108x\u105x\u99x\u105x\u101x\u115x \u97x\u112x\u112x\u108x\u121x \u116x\u111x \u114x\u101x\u115x\u116x\u114x\u105x\u99x\u116x\u101x\u100x \u97x\u110x\u100x \u117x\u110x\u114x\u101x\u115x\u116x\u114x\u105x\u99x\u116x\u101x\u100x \u115x\u101x\u99x\u117x\u114x\u105x\u116x\u105x\u101x\u115x\u46x}\par {\b0\i0\strike0\f4\cf0\fs17\expnd0\expndtw0\kerning0 \u50x\u46x \u73x\u110x\u118x\u101x\u115x\u116x\u109x\u101x\u110x\u116x\u115x}\par {\b0\i0\strike0\f5\cf0\fs17\expnd0\expndtw0\kerning0 \u85x\u83x \u71x\u65x\u65x\u80x \u100x\u101x\u102x\u105x\u110x\u101x\u115x \u102x\u97x\u105x\u114x \u118x\u97x\u108x\u117x\u101x \u97x\u115x \u116x\u104x\u101x \u112x\u114x\u105x\u99x\u101x \u116x\u104x\u97x\u116x \u116x\u104x\u101x \u70x\u117x\u110x\u100x \u119x\u111x\u117x\u108x\u100x \u114x\u101x\u99x\u101x\u105x\u118x\u101x \u116x\u111x \u115x\u101x\u108x\u108x \u97x\u110x \u97x\u115x\u115x\u101x\u116x \u111x\u114x \u112x\u97x\u121x \u116x\u111x \u116x\u114x\u97x\u110x\u115x\u102x\u101x\u114x \u97x \u108x\u105x\u97x\u98x\u105x\u108x\u105x\u116x\u121x \u105x\u110x \u97x\u110x}\par {\b0\i0\strike0\f5\cf0\fs17\expnd0\expndtw0\kerning0 \u111x\u114x\u100x\u101x\u114x\u108x\u121x \u116x\u114x\u97x\u110x\u115x\u97x\u99x\u116x\u105x\u111x\u110x \u98x\u101x\u116x\u119x\u101x\u101x\u110x \u109x\u97x\u114x\u107x\u101x\u116x \u112x\u97x\u114x\u116x\u105x\u99x\u105x\u112x\u97x\u110x\u116x\u115x \u97x\u116x \u116x\u104x\u101x \u109x\u101x\u97x\u115x\u117x\u114x\u101x\u109x\u101x\u110x\u116x \u100x\u97x\u116x\u101x \u117x\u110x\u100x\u101x\u114x \u99x\u117x\u114x\u114x\u101x\u110x\u116x \u109x\u97x\u114x\u107x\u101x\u116x \u99x\u111x\u110x\u100x\u105x\u116x\u105x\u111x\u110x\u115x\u46x \u65x \u116x\u104x\u114x\u101x\u101x\u45x\u108x\u101x\u118x\u101x\u108x}\par {\b0\i0\strike0\f5\cf0\fs17\expnd0\expndtw0\kerning0 \u104x\u105x\u101x\u114x\u97x\u114x\u99x\u104x\u121x \u102x\u111x\u114x \u102x\u97x\u105x\u114x \u118x\u97x\u108x\u117x\u101x \u109x\u101x\u97x\u115x\u117x\u114x\u101x\u109x\u101x\u110x\u116x\u115x \u104x\u97x\u115x \u98x\u101x\u101x\u110x \u101x\u115x\u116x\u97x\u98x\u108x\u105x\u115x\u104x\u101x\u100x \u98x\u97x\u115x\u101x\u100x \u117x\u112x\u111x\u110x \u116x\u104x\u101x \u116x\u114x\u97x\u110x\u115x\u112x\u97x\u114x\u101x\u110x\u99x\u121x \u111x\u102x \u105x\u110x\u112x\u117x\u116x\u115x \u116x\u111x \u116x\u104x\u101x \u118x\u97x\u108x\u117x\u97x\u116x\u105x\u111x\u110x \u111x\u102x \u97x\u110x}\par {\b0\i0\strike0\f5\cf0\fs17\expnd0\expndtw0\kerning0 \u97x\u115x\u115x\u101x\u116x \u111x\u114x \u108x\u105x\u97x\u98x\u105x\u108x\u105x\u116x\u121x\u46x \u73x\u110x\u112x\u117x\u116x\u115x \u109x\u97x\u121x \u98x\u101x \u111x\u98x\u115x\u101x\u114x\u118x\u97x\u98x\u108x\u101x \u111x\u114x \u117x\u110x\u111x\u98x\u115x\u101x\u114x\u118x\u97x\u98x\u108x\u101x \u97x\u110x\u100x \u114x\u101x\u102x\u101x\u114x \u98x\u114x\u111x\u97x\u100x\u108x\u121x \u116x\u111x \u116x\u104x\u101x \u97x\u115x\u115x\u117x\u109x\u112x\u116x\u105x\u111x\u110x\u115x \u116x\u104x\u97x\u116x \u109x\u97x\u114x\u107x\u101x\u116x \u112x\u97x\u114x\u116x\u105x\u99x\u105x\u112x\u97x\u110x\u116x\u115x}\par {\b0\i0\strike0\f5\cf0\fs17\expnd0\expndtw0\kerning0 \u119x\u111x\u117x\u108x\u100x \u117x\u115x\u101x \u105x\u110x \u112x\u114x\u105x\u99x\u105x\u110x\u103x \u116x\u104x\u101x \u97x\u115x\u115x\u101x\u116x \u111x\u114x \u108x\u105x\u97x\u98x\u105x\u108x\u105x\u116x\u121x\u46x \u79x\u98x\u115x\u101x\u114x\u118x\u97x\u98x\u108x\u101x \u105x\u110x\u112x\u117x\u116x\u115x \u114x\u101x\u102x\u108x\u101x\u99x\u116x \u116x\u104x\u101x \u97x\u115x\u115x\u117x\u109x\u112x\u116x\u105x\u111x\u110x\u115x \u109x\u97x\u114x\u107x\u101x\u116x \u112x\u97x\u114x\u116x\u105x\u99x\u105x\u112x\u97x\u110x\u116x\u115x \u119x\u111x\u117x\u108x\u100x \u117x\u115x\u101x \u105x\u110x \u112x\u114x\u105x\u99x\u105x\u110x\u103x}\par {\b0\i0\strike0\f5\cf0\fs17\expnd0\expndtw0\kerning0 \u116x\u104x\u101x \u97x\u115x\u115x\u101x\u116x \u111x\u114x \u108x\u105x\u97x\u98x\u105x\u108x\u105x\u116x\u121x \u98x\u97x\u115x\u101x\u100x \u111x\u110x \u109x\u97x\u114x\u107x\u101x\u116x \u100x\u97x\u116x\u97x \u111x\u98x\u116x\u97x\u105x\u110x\u101x\u100x \u102x\u114x\u111x\u109x \u115x\u111x\u117x\u114x\u99x\u101x\u115x \u105x\u110x\u100x\u101x\u112x\u101x\u110x\u100x\u101x\u110x\u116x \u111x\u102x \u116x\u104x\u101x \u114x\u101x\u112x\u111x\u114x\u116x\u105x\u110x\u103x \u101x\u110x\u116x\u105x\u116x\u121x\u46x \u85x\u110x\u111x\u98x\u115x\u101x\u114x\u118x\u97x\u98x\u108x\u101x \u105x\u110x\u112x\u117x\u116x\u115x}\par {\b0\i0\strike0\f5\cf0\fs17\expnd0\expndtw0\kerning0 \u114x\u101x\u102x\u108x\u101x\u99x\u116x \u116x\u104x\u101x \u114x\u101x\u112x\u111x\u114x\u116x\u105x\u110x\u103x \u101x\u110x\u116x\u105x\u116x\u121x\u8217x\u115x \u111x\u119x\u110x \u97x\u115x\u115x\u117x\u109x\u112x\u116x\u105x\u111x\u110x\u115x \u97x\u98x\u111x\u117x\u116x \u116x\u104x\u101x \u97x\u115x\u115x\u117x\u109x\u112x\u116x\u105x\u111x\u110x\u115x \u116x\u104x\u97x\u116x \u109x\u97x\u114x\u107x\u101x\u116x \u112x\u97x\u114x\u116x\u105x\u99x\u105x\u112x\u97x\u110x\u116x\u115x \u119x\u111x\u117x\u108x\u100x \u117x\u115x\u101x \u105x\u110x \u112x\u114x\u105x\u99x\u105x\u110x\u103x \u116x\u104x\u101x \u97x\u115x\u115x\u101x\u116x}\par {\b0\i0\strike0\f5\cf0\fs17\expnd0\expndtw0\kerning0 \u111x\u114x \u108x\u105x\u97x\u98x\u105x\u108x\u105x\u116x\u121x \u98x\u97x\u115x\u101x\u100x \u111x\u110x \u116x\u104x\u101x \u98x\u101x\u115x\u116x \u105x\u110x\u102x\u111x\u114x\u109x\u97x\u116x\u105x\u111x\u110x \u97x\u118x\u97x\u105x\u108x\u97x\u98x\u108x\u101x \u117x\u110x\u100x\u101x\u114x \u116x\u104x\u101x \u99x\u105x\u114x\u99x\u117x\u109x\u115x\u116x\u97x\u110x\u99x\u101x\u115x\u46x \u84x\u104x\u101x \u70x\u117x\u110x\u100x\u8217x\u115x \u105x\u110x\u118x\u101x\u115x\u116x\u109x\u101x\u110x\u116x \u105x\u110x \u105x\u116x\u115x \u101x\u110x\u116x\u105x\u114x\u101x\u116x\u121x \u10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8dbcf803f0fafeee7bab8f0c5acb3cced248e5e4cb313927ef7a9a8b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5e0430041041e4115e75ff0cedf0e7fe855b4ff00bee4ff00e2abd0e0852de18e28d76471a85551d801802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20\absw10945\absh0\dxfrtext0\dfrmtxtx0\dfrmtxty0\nosnaplinegrid{\b0\i0\strike0\f5\cf0\fs17\expnd0\expndtw0\kerning0 \u97x\u115x\u115x\u105x\u103x\u110x\u101x\u100x \u97x \u108x\u101x\u118x\u101x\u108x \u98x\u97x\u115x\u101x\u100x \u117x\u112x\u111x\u110x \u116x\u104x\u101x \u111x\u98x\u115x\u101x\u114x\u118x\u97x\u98x\u105x\u108x\u105x\u116x\u121x \u111x\u102x \u116x\u104x\u101x \u105x\u110x\u112x\u117x\u116x\u115x \u119x\u104x\u105x\u99x\u104x \u97x\u114x\u101x \u115x\u105x\u103x\u110x\u105x\u102x\u105x\u99x\u97x\u110x\u116x \u116x\u111x \u116x\u104x\u101x \u111x\u118x\u101x\u114x\u97x\u108x\u108x \u118x\u97x\u108x\u117x\u97x\u116x\u105x\u111x\u110x\u46x \u84x\u104x\u101x \u116x\u104x\u114x\u101x\u101x\u45x\u108x\u101x\u118x\u101x\u108x}\par {\b0\i0\strike0\f5\cf0\fs17\expnd0\expndtw0\kerning0 \u104x\u105x\u101x\u114x\u97x\u114x\u99x\u104x\u121x \u111x\u102x \u105x\u110x\u112x\u117x\u116x\u115x \u105x\u115x \u115x\u117x\u109x\u109x\u97x\u114x\u105x\u122x\u101x\u100x \u98x\u101x\u108x\u111x\u119x\u46x}\par {\b0\i0\strike0\f5\cf0\fs17\expnd0\expndtw0\kerning0 \u76x\u101x\u118x\u101x\u108x \u49x }{\b0\i0\strike0\f7\cf0\fs17\expnd0\expndtw0\kerning0 \u150x }{\b0\i0\strike0\f5\cf0\fs17\expnd0\expndtw0\kerning0 \u73x\u110x\u112x\u117x\u116x\u115x \u97x\u114x\u101x \u113x\u117x\u111x\u116x\u101x\u100x \u112x\u114x\u105x\u99x\u101x\u115x \u105x\u110x \u97x\u99x\u116x\u105x\u118x\u101x \u109x\u97x\u114x\u107x\u101x\u116x\u115x \u102x\u111x\u114x \u105x\u100x\u101x\u110x\u116x\u105x\u99x\u97x\u108x \u105x\u110x\u118x\u101x\u115x\u116x\u109x\u101x\u110x\u116x\u115x\u46x \u40x\u69x\u120x\u97x\u109x\u112x\u108x\u101x\u115x\u58x \u101x\u113x\u117x\u105x\u116x\u121x \u115x\u101x\u99x\u117x\u114x\u105x\u116x\u105x\u101x\u115x\u44x \u111x\u112x\u101x\u110x\u45x\u101x\u110x\u100x}\par {\b0\i0\strike0\f5\cf0\fs17\expnd0\expndtw0\kerning0           \u105x\u110x\u118x\u101x\u115x\u116x\u109x\u101x\u110x\u116x \u99x\u111x\u109x\u112x\u97x\u110x\u105x\u101x\u115x\u44x \u102x\u117x\u116x\u117x\u114x\u101x\u115x \u99x\u111x\u110x\u116x\u114x\u97x\u99x\u116x\u115x\u44x \u101x\u120x\u99x\u104x\u97x\u110x\u103x\u101x\u45x\u116x\u114x\u97x\u100x\u101x\u100x \u111x\u112x\u116x\u105x\u111x\u110x\u115x \u99x\u111x\u110x\u116x\u114x\u97x\u99x\u116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21\absw11339\absh0\dxfrtext0\dfrmtxtx0\dfrmtxty0\nosnaplinegrid{\b0\i0\strike0\f5\cf0\fs17\expnd0\expndtw0\kerning0 \u76x\u101x\u118x\u101x\u108x \u50x }{\b0\i0\strike0\f7\cf0\fs17\expnd0\expndtw0\kerning0 \u150x }{\b0\i0\strike0\f5\cf0\fs17\expnd0\expndtw0\kerning0 \u79x\u116x\u104x\u101x\u114x \u111x\u98x\u115x\u101x\u114x\u118x\u97x\u98x\u108x\u101x \u105x\u110x\u112x\u117x\u116x\u115x\u44x \u105x\u110x\u99x\u108x\u117x\u100x\u105x\u110x\u103x\u44x \u98x\u117x\u116x \u110x\u111x\u116x \u108x\u105x\u109x\u105x\u116x\u101x\u100x \u116x\u111x\u58x \u113x\u117x\u111x\u116x\u101x\u100x \u112x\u114x\u105x\u99x\u101x\u115x \u102x\u111x\u114x \u115x\u105x\u109x\u105x\u108x\u97x\u114x \u97x\u115x\u115x\u101x\u116x\u115x \u111x\u114x \u108x\u105x\u97x\u98x\u105x\u108x\u105x\u116x\u105x\u101x\u115x \u105x\u110x \u109x\u97x\u114x\u107x\u101x\u116x\u115x \u116x\u104x\u97x\u116x}\par {\b0\i0\strike0\f5\cf0\fs17\expnd0\expndtw0\kerning0          \u97x\u114x\u101x \u97x\u99x\u116x\u105x\u118x\u101x\u44x \u113x\u117x\u111x\u116x\u101x\u100x \u112x\u114x\u105x\u99x\u101x\u115x \u102x\u111x\u114x \u105x\u100x\u101x\u110x\u116x\u105x\u99x\u97x\u108x \u111x\u114x \u115x\u105x\u109x\u105x\u108x\u97x\u114x \u97x\u115x\u115x\u101x\u116x\u115x \u111x\u114x \u108x\u105x\u97x\u98x\u105x\u108x\u105x\u116x\u105x\u101x\u115x \u105x\u110x \u109x\u97x\u114x\u107x\u101x\u116x\u115x \u116x\u104x\u97x\u116x \u97x\u114x\u101x \u110x\u111x\u116x \u97x\u99x\u116x\u105x\u118x\u101x\u44x \u105x\u110x\u112x\u117x\u116x\u115x \u111x\u116x\u104x\u101x\u114x \u116x\u104x\u97x\u110x}\par {\b0\i0\strike0\f5\cf0\fs17\expnd0\expndtw0\kerning0          \u113x\u117x\u111x\u116x\u101x\u100x \u112x\u114x\u105x\u99x\u101x\u115x \u116x\u104x\u97x\u116x \u97x\u114x\u101x \u111x\u98x\u115x\u101x\u114x\u118x\u97x\u98x\u108x\u101x \u102x\u111x\u114x \u116x\u104x\u101x \u97x\u115x\u115x\u101x\u116x\u115x \u111x\u114x \u108x\u105x\u97x\u98x\u105x\u108x\u105x\u116x\u105x\u101x\u115x \u40x\u115x\u117x\u99x\u104x \u97x\u115x \u105x\u110x\u116x\u101x\u114x\u101x\u115x\u116x \u114x\u97x\u116x\u101x\u115x\u44x \u121x\u105x\u101x\u108x\u100x \u99x\u117x\u114x\u118x\u101x\u115x\u44x \u118x\u111x\u108x\u97x\u116x\u105x\u108x\u105x\u116x\u105x\u101x\u115x\u44x}\par {\b0\i0\strike0\f5\cf0\fs17\expnd0\expndtw0\kerning0          \u112x\u114x\u101x\u112x\u97x\u121x\u109x\u101x\u110x\u116x \u115x\u112x\u101x\u101x\u100x\u115x\u44x \u108x\u111x\u115x\u115x \u115x\u101x\u118x\u101x\u114x\u105x\u116x\u105x\u101x\u115x\u44x \u99x\u114x\u101x\u100x\u105x\u116x \u114x\u105x\u115x\u107x\u115x\u44x \u97x\u110x\u100x \u100x\u101x\u102x\u97x\u117x\u108x\u116x \u114x\u97x\u116x\u101x\u115x\u41x\u44x \u111x\u114x \u111x\u116x\u104x\u101x\u114x \u109x\u97x\u114x\u107x\u101x\u116x\u45x\u99x\u111x\u114x\u114x\u111x\u98x\u111x\u114x\u97x\u116x\u101x\u100x \u105x\u110x\u112x\u117x\u116x\u115x\u46x}\par {\b0\i0\strike0\f5\cf0\fs17\expnd0\expndtw0\kerning0          \u40x\u69x\u120x\u97x\u109x\u112x\u108x\u101x\u115x\u58x \u100x\u101x\u98x\u116x \u115x\u101x\u99x\u117x\u114x\u105x\u116x\u105x\u101x\u115x\u44x \u103x\u111x\u118x\u101x\u114x\u110x\u109x\u101x\u110x\u116x \u115x\u101x\u99x\u117x\u114x\u105x\u116x\u105x\u101x\u115x\u44x \u115x\u119x\u97x\u112x \u99x\u111x\u110x\u116x\u114x\u97x\u99x\u116x\u115x\u44x \u102x\u111x\u114x\u101x\u105x\u103x\u110x \u99x\u117x\u114x\u114x\u101x\u110x\u99x\u121x \u101x\u120x\u99x\u104x\u97x\u110x\u103x\u101x \u99x\u111x\u110x\u116x\u114x\u97x\u99x\u116x\u115x\u44x \u102x\u111x\u114x\u101x\u105x\u103x\u110x}\par {\b0\i0\strike0\f5\cf0\fs17\expnd0\expndtw0\kerning0          \u115x\u101x\u99x\u117x\u114x\u105x\u116x\u105x\u101x\u115x \u117x\u116x\u105x\u108x\u105x\u122x\u105x\u110x\u103x \u105x\u110x\u116x\u101x\u114x\u110x\u97x\u116x\u105x\u111x\u110x\u97x\u108x \u102x\u97x\u105x\u114x \u118x\u97x\u108x\u117x\u101x \u112x\u114x\u105x\u99x\u105x\u110x\u103x\u44x \u98x\u114x\u111x\u107x\u101x\u114x\u45x\u113x\u117x\u111x\u116x\u101x\u100x \u115x\u101x\u99x\u117x\u114x\u105x\u116x\u105x\u101x\u115x\u44x \u102x\u97x\u105x\u114x \u118x\u97x\u108x\u117x\u101x\u100x \u115x\u101x\u99x\u117x\u114x\u105x\u116x\u105x\u101x\u115x\u41x}\par {\b0\i0\strike0\f5\cf0\fs17\expnd0\expndtw0\kerning0                                                                                   }{\b0\i0\strike0\f5\cf4\fs17\expnd0\expndtw0\kerning0 \u40x\u99x\u111x\u110x\u116x\u105x\u110x\u117x\u101x\u115x\u41x }{\b0\i0\strike0\f5\cf0\fs17\expnd0\expndtw0\kerning0 \u78x\u81x\u45x\u52x\u52x\u56x \u91x\u49x\u50x\u47x\u49x\u55x\u93x \u50x\u47x\u49x\u56x \u40x\u52x\u50x\u49x\u51x\u54x\u51x\u41x 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c6fbe2e78aad2f6e208be09f8eef628a4644b982f74011cc01c0750faa2b007a8dca0e0f201e2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9e2eff00a213f103ff0003bc3dff00cb5a00f55a2bcabfe17278bbfe884fc40ffc0ef0f7ff002d68ff0085c9e2effa213f103ff03bc3dffcb5a00f55a2bcabfe17278bbfe884fc40ff00c0ef0f7ff2d68ff85c9e2eff00a213f103ff0003bc3dff00cb5a00f55a2bcabfe17278bbfe884fc40ffc0ef0f7ff002d68ff0085c9e2effa213f103ff03bc3dffcb5a00f55a2a8685a8dc6afa3da5edd69777a25ccf187934ebe685a7b727f81cc32491923fd8761e84d5fa0028a28a0028a28a0028a28a0028a28a0028a28a0028a28a0028a28a0028a28a0028a28a0028a28a0028a28a0028a28a0028a28a0028a28a0028a28a0028a2992cd1c119791d6341d59ce00fc6801f4554fed6b1ff9fdb7ff00bfabfe347f6b58ff00cfedbffdfd5ff1a00b74554fed6b1ff9fdb7ff00bfabfe347f6b58ff00cfedbffdfd5ff1a00b74554fed6b1ff9fdb7ff00bfabfe347f6b58ff00cfedbffdfd5ff1a00b74554fed6b1ff9fdb7ff00bfabfe347f6b58ff00cfedbffdfd5ff1a00b74554fed6b1ff9fdb7ff00bfabfe347f6b58ff00cfedbffdfd5ff1a00b74554fed6b1ff9fdb7ff00bfabfe347f6b58ff00cfedbffdfd5ff1a00b745323952640f1baba1e8ca720d3e800a29b248b121776088a32598e00aadfdad63ff3fb6fff007f57fc6802dd1553fb5ac7fe7f6dff00efeaff008d1fdad63ff3fb6fff007f57fc6802dd1553fb5ac7fe7f6dff00efeaff008d1fdad63ff3fb6fff007f57fc6802dd1553fb5ac7fe7f6dff00efeaff008d1fdad63ff3fb6fff007f57fc6802dd1553fb5ac7fe7f6dff00efeaff008d1fdad63ff3fb6fff007f57fc6802dd1553fb5ac7fe7f6dff00efeaff008d1fdad63ff3fb6fff007f57fc6802dd1553fb5ac7fe7f6dff00efeaff008d588a68e78c3c4eb221e8c8720fe3400fa28a6bbac68ceec155464b31c002801d4554fed6b1ff009fdb7ffbfabfe347f6b58ffcfedbff00dfd5ff001a00b74554fed6b1ff009fdb7ffbfabfe347f6b58ffcfedbff00dfd5ff001a00b74554fed6b1ff009fdb7ffbfabfe347f6b58ffcfedbff00dfd5ff001a00b74554fed6b1ff009fdb7ffbfabfe347f6b58ffcfedbff00dfd5ff001a00b745541aad91200bcb724f6f357fc6add001451514f750da80669a3841e86460b9fce8025a2aa7f6b58ffcfedbff00dfd5ff001a3fb5ac7fe7f6dffefeaff8d005ba2aa7f6b58ffcfedbff00dfd5ff001a3fb5ac7fe7f6dffefeaff8d005ba2aa7f6b58ffcfedbff00dfd5ff001a3fb5ac7fe7f6dffefeaff8d005ba2aa7f6b58ffcfedbff00dfd5ff001a3fb5ac7fe7f6dffefeaff8d005ba2aa7f6b58ffcfedbff00dfd5ff001a3fb5ac7fe7f6dffefeaff8d005ba2aa7f6b58ffcfedbff00dfd5ff001ab4082010720f7a005a28a2800a28a2800a28a2800a28a2800a28a2800a28a2803e77d63c51acc5abdf226af7e88b3b8555b97000dc781cd54ff84b35bffa0cea1ff814ff00e355f5cff90d6a1ff5f127fe846a9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8ff0084b35bff00a0cea1ff00814ffe359545006aff00c259adff00d06750ff00c0a7ff001a3fe12cd6ff00e833a87fe053ff008d6551401abff0966b7ff419d43ff029ff00c68ff84b35bffa0cea1ff814ff00e359545006affc259adffd06750ffc0a7ff1a3fe12cd6ffe833a87fe053ff8d6551401abff000966b7ff00419d43ff00029ffc6b1fc5b18f1ef87eef41f12e75fd12ef67da34ed498dc5bcdb5c3aee47ca9c32ab0c8e0a83da9f450079b7fc335fc27ffa26de15ff00c1441ffc4d1ff0cd7f09ff00e89b7857ff0005107ff135e93450079d2fecd5f09bc873ff000ad7c2b9dcbcff006441e87fd9a8ff00e19afe13ff00d136f0affe0a20ff00e26bd357fe3d9ffdf5fe4d51d0079b7fc335fc27ff00a26de15ffc1441ff00c4d1ff000cd7f09ffe89b7857ff05107ff00135e93450079b7fc335fc27ffa26de15ff00c1441ffc4d1ff0cd7f09ff00e89b7857ff0005107ff135e93450079b7fc335fc27ff00a26de15ffc1441ff00c4d1ff000cd7f09ffe89b7857ff05107ff00135e93450079b7fc335fc27ffa26de15ff00c1441ffc4d1ff0cd7f09ff00e89b7857ff0005107ff135e9345004ba03bf82b45b2d13c3f249a268f67104b6b0d3dcc1042a79211170146493c0ea4d687fc259adff00d06750ff00c0a7ff001aceb8ff00583fdc5ffd045474016759ba9fc5ba45f68faddc4dabe937b03c373637b234d0ce854e55d1890c3d88af2dff00866bf84fff0044dbc2bff82883ff0089af4db7ff00587fdc6ffd04d47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47fc335fc27ffa26de15ff00c1441ffc4d7a4d1401e6dff0cd7f09ff00e89b7857ff0005107ff1347fc335fc27ff00a26de15ffc1441ff00c4d7a4d1401e6dff000cd7f09ffe89b7857ff05107ff00135e8be10813e1fe816fa1f8641f0f68b6c58c3a7e984dbc119662cdb5130065989381c924d4945006affc259adffd06750ffc0a7ff1aa5adea377e25d1ef749d5aeee353d2efa17b7bab2bb95a586789810c8e8c4865209041e08355e8a00f36ff866bf84ff00f44dbc2bff0082883ff89a3fe19afe13ff00d136f0affe0a20ff00e26bd268a00f3a8ff66af84c525cfc35f0a9c2f1ff0012883d47fb351ffc335fc27ffa26de15ff00c1441ffc4d7a6c5feae6ff0073ff0066151d0079b7fc335fc27ffa26de15ff00c1441ffc4d1ff0cd7f09ff00e89b7857ff0005107ff135e93450079b7fc335fc27ff00a26de15ffc1441ff00c4d1ff000cd7f09ffe89b7857ff05107ff00135e93450079f69ffb397c2bb5bfb69a1f875e178a68e5574913498032b020820ede0835eadff0966b7ff419d43ff029ff00c6b3adbfe3e62ff7c7f3a8e80357fe12cd6ffe833a87fe053ff8d731e3cf0968bf156c2da1f19e9569e2b86ce5df6d1eb310ba5859810c50499da480338eb815a5522ffc7b3ffbebfc9a803ccbfe19afe13ffd136f0aff00e0a20ffe268ff866bf84ff00f44dbc2bff0082883ff89af49a2803cdbfe19afe13ff00d136f0affe0a20ff00e268ff00866bf84fff0044dbc2bff82883ff0089af49a2803cdbfe19afe13ffd136f0aff00e0a20ffe268ff866bf84ff00f44dbc2bff0082883ff89af49a2803cdbfe19afe13ff00d136f0affe0a20ff00e268ff00866bf84fff0044dbc2bff82883ff0089af49a2803cdbfe19afe13ffd136f0aff00e0a20ffe268ff866bf84ff00f44dbc2bff0082883ff89af49a2803cdbfe19afe13ff00d136f0affe0a20ff00e26bee6d2208edb4ab2862458e28e044444180a0280001e95f3157d41a7ffc785b7fd725fe42802c514514005145140051451400514514005145140051451401f2e6b9fb3078f752d6f50bb83e29788eda0b8b89258e18e2d236c6acc4851bb4f27001c7249f526a8ffc329fc42ffa2b1e26ff00bf5a37ff002babeb1a2803e4eff8653f885ff4563c4dff007eb46ffe5751ff000ca7f10bfe8ac789bfefd68dff00caeafac68a00f93bfe194fe217fd158f137fdfad1bff0095d57f42fd997c75a46ab6f7775f1135bd6ede324b585f2698b0cb9040dc61b28df8273f2b8e40ce4641fa8a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fe9d7fefeff00f5abdc68a00f0eff00853fe20ffa75ff00bfbffd6a3fe14ff883fe9d7fefefff005abdc68a00f0eff853fe20ff00a75ffbfbff00d6a3fe14ff00883d2d7fefefff005abdc68a00f0eff853fe20ff00a75ffbfbff00d6a3fe14ff00883d2d7fefefff005abdc68a00f0eff853fe20ff00a75ffbfbff00d6a3fe14ff00883fe9d7fefeff00f5abdc68a00f111f0875f1132e2d72581ff5be99f6f7a67fc29ff107fd3aff00dfdffeb57b8d1401e1dff0a7fc41ff004ebff7f7ff00ad47fc29ff00107fd3affdfdff00eb57b8d1401e1dff000a7fc41ff4ebff007f7ffad47fc29ff107fd3aff00dfdffeb57b8d1401e1dff0a7fc41ff004ebff7f7ff00ad47fc29ff00107fd3affdfdff00eb57b8d1401e1dff000a7fc41ff4ebff007f7ffad47fc29ff107fd3aff00dfdffeb57b8d1401e232fc21d7dd8102d7ee81feb7d001e94cff00853fe20ffa75ff00bfbffd6af71a2803c462f843afa31245afdd23fd6fa823d299ff000a7fc41ff4ebff007f7ffad5ee345007877fc29ff107fd3aff00dfdffeb51ff0a7fc41e96bff007f7ffad5ee345007877fc29ff107fd3aff00dfdffeb51ff0a7fc41ff004ebff7f7ff00ad5ee345007877fc29ff00107fd3affdfdff00eb51ff000a7fc41ff4ebff007f7ffad5ee345007877fc29ff107fd3aff00dfdffeb51ff0a7fc41ff004ebff7f7ff00ad5ee345007877fc29ff00107fd3affdfdff00eb51ff000a7fc41ff4ebff007f7ffad5ee345007877fc29ff107fd3aff00dfdffeb51ff0a7fc41e96bff007f7ffad5ee345007877fc29ff107fd3aff00dfdffeb51ff0a7fc41e96bff007f7ffad5ee345007877fc29ff107fd3aff00dfdffeb51ff0a7fc41ff004ebff7f7ff00ad5ee34500788a7c21d7d564045afccb81fbdf707d3da99ff0a7fc41ff004ebff7f7ff00ad5ee345007877fc29ff00107fd3affdfdff00eb51ff000a7fc41ff4ebff007f7ffad5ee345007877fc29ff107fd3aff00dfdffeb51ff0a7fc41ff004ebff7f7ff00ad5ee34500788c3f0875f8e54622d70ac09c4bff00d6a67fc29ff107fd3aff00dfdffeb57b8d1401e1dff0a7fc41ff004ebff7f7ff00ad4f1f0875f1132e2d72581ff5be99f6f7af6ea2803c3bfe14ff00883fe9d7fefeff00f5a8ff00853fe20f4b5ffbfbff00d6af71a2803c3bfe14ff00883fe9d7fefeff00f5a8ff00853fe20ffa75ff00bfbffd6af71a2803c3bfe14ff883fe9d7fefefff005a8ff853fe20ff00a75ffbfbff00d6af71a2803c3bfe14ff00883fe9d7fefeff00f5a8ff00853fe20ffa75ff00bfbffd6af71a2803c3bfe14ff883fe9d7fefefff005a8ff853fe20ff00a75ffbfbff00d6af71a2803c3bfe14ff00883fe9d7fefeff00f5abdb2d2330dac31b7de445538f502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69fe26f876da792192f99648d8a30f21ce08383daa3ff85a9e1aff009ff6ff00bf127ff13401d6d15c97fc2d4f0d7fcffb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5ff0b53c35ff003fedff007e24ff00e268ff0085a9e1aff9ff006ffbf127ff0013401d6d15c97fc2d4f0d7fcff00b7fdf893ff0089a3fe16a786bfe7fdbfefc49ffc4d0075b45725ff000b53c35ff3fedff7e24ffe268ff85a9e1aff009ff6ff00bf127ff13401d6d15c97fc2d4f0d7fcffb7fdf893ff89a3fe16a786bfe7fdbfefc49ff00c4d0075b45727ff0b4bc3654b7dbdb00e3fd449ffc4fb52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dbe29786d4e0dfb03807fd449ff00c4d27fc2d4f0d7fcff00b7fdf893ff0089a00eb68ae4d7e29786d8e05fb13827fd449ffc4d2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47fc2d4f0d7fcffb7fdf893ff89a00eb68ae4c7c52f0db0622fdb0064fee24ff00e2693fe16a786bfe7fdbfefc49ff00c4d0075b45725ff0b53c35ff003fedff007e24ff00e268ff0085a9e1aff9ff006ffbf127ff0013401d6d15c97fc2d4f0d7fcff00b7fdf893ff0089a3fe16a786bfe7fdbfefc49ffc4d0075b45726bf14bc36ec145fb124e00f224ffe2693fe16a786bfe7fdbfefc49ffc4d0075b45725ff000b53c35ff3fedff7e24ffe2697fe169786ca96fb7b601c7fa893ff0089f6a00eb28ae4bfe16a786bfe7fdbfefc49ff00c4d1ff000b53c35ff3fedff7e24ffe26803ada2b92ff0085a9e1aff9ff006ffbf127ff001347fc2d4f0d7fcffb7fdf893ff89a00eb68ae4bfe16a786bfe7fdbfefc49ffc4d1ff0b53c35ff003fedff007e24ff00e26803ada2b92ff85a9e1aff009ff6ff00bf127ff1347fc2d4f0d7fcff00b7fdf893ff0089a00eb68ae4bfe16a786bfe7fdbfefc49ff00c4d1ff000b53c35ff3fedff7e24ffe26803ada2b92ff0085a9e1aff9ff006ffbf127ff00135d5c722cb1aba9cab00c0fb1a007514514005145140051451400514514005145140051451401f326b9ff0021ad43febe24ff00d08d52abbae7fc86b50ffaf893ff0042354a800a28a2800a28a2800a28a2800a28a2800a28a2800a28a2800a28a2800a28a2800a28a2800a28a2800a28a2800a28a2800a28a2800a28a2800a28a2800a28a2800a28a2800a28a2800a28a2800a28a2800a28a280245ff8f67ff7d7f93547522ffc7b3ffbebfc9aa3a0028a28a0028a28a0028a28a0028a28a0092e3fd60ff717ff0041151d4971feb07fb8bffa08a8e8024b7ff587fdc6ff00d04d47525bff00ac3fee37fe826a3a0028a28a0028a28a0028a28a0028a28a0028a28a0028a28a0028a28a0028a28a00922ff5737fb9ff00b30a8ea48bfd5cdfee7fecc2a3a0028a28a0028a28a0092dbfe3e62ff7c7f3a8ea4b6ff8f98bfdf1fcea3a002a45ff008f67ff007d7f93547522ff00c7b3ff00bebfc9a8023a28a2800a28a2800a28a2800a28a2800a28a2800afa834fff008f0b6ffae4bfc857cbf5f5069fff001e16dff5c97f90a00b14514500145145001451450014514500145145001451450072d3fc32f0edccf24d258b349231763e7b8c92727bd47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bfe155f86bfe7c1bfeff00c9ff00c551ff000aafc35ff3e0dff7fe4ffe2abada280392ff008557e1aff9f06ffbff0027ff001547fc2abf0d7fcf837fdff93ff8aaeb68a00e4bfe155f86bfe7c1bfeffc9ffc551ff0aafc35ff003e0dff007fe4ff00e2abada280392ff8557e1aff009f06ff00bff27ff1547fc2abf0d7fcf837fdff0093ff008aaeb68a00e4ff00e156f86c295fb03609cffaf93ff8af7a4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b7c2df0db1c9b0627007faf93ff008aa4ff008557e1aff9f06ffbff0027ff00155d6d1401c9afc2df0da9c8b0607047faf93ff8aa4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8ff8557e1aff009f06ff00bff27ff155d6d1401c98f85be1b50c0583608c1fdfc9ff00c5527fc2abf0d7fcf837fdff0093ff008aaeb68a00e4bfe155f86bfe7c1bfeff00c9ff00c551ff000aafc35ff3e0dff7fe4ffe2abada280392ff008557e1aff9f06ffbff0027ff001547fc2abf0d7fcf837fdff93ff8aaeb68a00e4d7e16f86d1830b06041c83e7c9ffc5527fc2abf0d7fcf837fdff93ff8aaeb68a00e4bfe155f86bfe7c1bfeffc9ffc552ffc2adf0d852bf606c139ff005f27ff0015ef5d651401c97fc2abf0d7fcf837fdff0093ff008aa3fe155f86bfe7c1bfeffc9ffc5575b4500725ff000aafc35ff3e0dff7fe4ffe2a8ff8557e1aff009f06ff00bff27ff155d6d1401c97fc2abf0d7fcf837fdff93ff8aa3fe155f86bfe7c1bfeff00c9ff00c5575b4500725ff0aafc35ff003e0dff007fe4ff00e2a8ff008557e1aff9f06ffbff0027ff00155d6d1401c97fc2abf0d7fcf837fdff0093ff008aa3fe155f86bfe7c1bfeffc9ffc5575b4500725ff000aafc35ff3e0dff7fe4ffe2abab8e358a354518550140f614ea2800a28a2800a28a2800a28a2800a28a2800a28a2800a28a28039e9bc7fe1fb799e293538964462aca55b823a8e94dff8589e1cff00a0ac5ff7cb7f85783eb9ff0021ad43febe24ff00d08d52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1ff0b13c39ff004158bfef96ff000af9ea8a00fa17fe1627873fe82b17fdf2dfe147fc2c5f0e7fd0562ffbe5bfc2be7aa2803e85ff008589e1cffa0ac5ff007cb7f851ff000b17c39ff4158bfef96ff0af9ea8a00fa17fe1627873fe82b17fdf2dfe147fc2c4f0e7fd0562ff00be5bfc2be7aa2803e85ff8587e1dda4ff6a4581c676b7f851ff0b13c39ff004158bfef96ff000af9f97fe3d9ff00df5fe4d51d007d0bff000b13c39ff4158bfef96ff0a3fe1627873fe82b17fdf2dfe15f3d51401f42ff00c2c4f0e7fd0562ff00be5bfc28ff008589e1cffa0ac5ff007cb7f857cf545007d0bff0b13c39ff004158bfef96ff000a3fe1627873fe82b17fdf2dfe15f3d51401f42ffc2c4f0e7fd0562ffbe5bfc28ff8589e1cff00a0ac5ff7cb7f857cf545007d0a7e21f8754e0ea910eff75bfc28ff008589e1cffa0ac5ff007cb7f857cfd71feb07fb8bff00a08a8e803e851f10fc3ac7035488f7fbadfe147fc2c4f0e7fd0562ff00be5bfc2be7eb7ff587fdc6ff00d04d47401f42ff00c2c4f0e7fd0562ff00be5bfc28ff00858be1cffa0ac5ff007cb7f857cf545007d0bff0b13c39ff004158bfef96ff000a3fe1627873fe82b17fdf2dfe15f3d51401f42ffc2c4f0e7fd0562ffbe5bfc28ff8589e1cff00a0ac5ff7cb7f857cf545007d0bff000b13c39ff4158bfef96ff0a3fe1627873fe82b17fdf2dfe15f3d51401f42ff00c2c4f0e7fd0562ff00be5bfc28ff008589e1cffa0ac5ff007cb7f857cf545007d0bff0b13c39ff004158bfef96ff000a3fe162f873fe82b17fdf2dfe15f3d51401f42ffc2c4f0e7fd0562ffbe5bfc28ff858be1cff00a0ac5ff7cb7f857cf545007d0bff000b13c39ff4158bfe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3fe1627873fe82b17fdf2dfe15f3d51401f428f887e1d2091aa45c727e56ff0a3fe1627873fe82b17fdf2dfe15f3f45feae6ff73ff66151d007d0bff0b13c39ff004158bfef96ff000a3fe1627873fe82b17fdf2dfe15f3d51401f42ffc2c4f0e7fd0562ffbe5bfc28ff8589e1cff00a0ac5ff7cb7f857cf545007d0abf10fc3acc00d52224f006d6ff000a3fe1627873fe82b17fdf2dfe15f3f5b7fc7cc5fef8fe751d007d0bff000b13c39ff4158bfef96ff0a3fe161f877693fda9160719dadfe15f3d548bff001ecffefaff0026a00fa07fe1627873fe82b17fdf2dfe147fc2c5f0e7fd0562ff00be5bfc2be7aa2803e85ff8589e1cff00a0ac5ff7cb7f851ff0b13c39ff004158bfef96ff000af9ea8a00fa17fe1627873fe82b17fdf2dfe147fc2c4f0e7fd0562ffbe5bfc2be7aa2803e85ff008589e1cffa0ac5ff007cb7f851ff000b13c39ff4158bfef96ff0af9ea8a00fa17fe1627873fe82b17fdf2dfe147fc2c4f0e7fd0562ff00be5bfc2be7aa2803e85ff8589e1cff00a0ac5ff7cb7f857428eb222ba9cab0c83ea2be59afa834ff00f8f0b6ff00ae4bfc850058a28a2800a28a2800a28a2800a28a2800a28a2800a28a2803e64d73fe435a87fd7c49ff00a11aa55b3ad68ba83eb17ccb6372ca679082216c11b8fb553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cbff1ecff00efaff26a8eb45744d47ecee3ec1759dcbc792de87daa3fec3d47fe81f75ff7e5bfc2802951577fb0f51ffa07dd7fdf96ff000a3fb0f51ffa07dd7fdf96ff000a00a5455dfec3d47fe81f75ff007e5bfc28fec3d47fe81f75ff007e5bfc2802951577fb0f51ff00a07dd7fdf96ff0a3fb0f51ff00a07dd7fdf96ff0a00a5455dfec3d47fe81f75ff7e5bfc28fec3d47fe81f75ff7e5bfc2802b5c7fac1fee2ffe822a3ad19f44d44b8c585d1f957fe58b7f747b547fd87a8ffd03eebfefcb7f850056b7ff00587fdc6ffd04d475a30689a88739b0ba1f2b7fcb16fee9f6a8ff00b0f51ffa07dd7fdf96ff000a00a5455dfec3d47fe81f75ff007e5bfc28fec3d47fe81f75ff007e5bfc2802951577fb0f51ff00a07dd7fdf96ff0a3fb0f51ff00a07dd7fdf96ff0a00a5455dfec3d47fe81f75ff7e5bfc28fec3d47fe81f75ff7e5bfc2802951577fb0f51ffa07dd7fdf96ff000a3fb0f51ffa07dd7fdf96ff000a00a5455dfec3d47fe81f75ff007e5bfc28fec3d47fe81f75ff007e5bfc2802951577fb0f51ff00a07dd7fdf96ff0a3fb0f51ff00a07dd7fdf96ff0a00a5455dfec3d47fe81f75ff7e5bfc28fec3d47fe81f75ff7e5bfc2802951577fb0f51ffa07dd7fdf96ff000a3fb0f51ffa07dd7fdf96ff000a00ad17fab9bfdcff00d985475a31689a88497fd02eb95e3f72dfde1ed51ff61ea3ff0040fbaffbf2dfe14014a8abbfd87a8ffd03eebfefcb7f851fd87a8ffd03eebfefcb7f850052a2aeff0061ea3ff40fbaff00bf2dfe147f61ea3ff40fbaff00bf2dfe14015adbfe3e62ff007c7f3a8eb46df44d445c444d85d001872616f5fa547fd87a8ffd03eebfefcb7f850052a917fe3d9ffdf5fe4d567fb0f51ffa07dd7fdf96ff000a91744d47ecee3ec1759dcbc792de87da8033a8abbfd87a8ffd03eebfefcb7f851fd87a8ffd03eebfefcb7f850052a2aeff0061ea3ff40fbaff00bf2dfe147f61ea3ff40fbaff00bf2dfe14014a8abbfd87a8ff00d03eebfefcb7f851fd87a8ff00d03eebfefcb7f850052a2aeff61ea3ff0040fbaffbf2dfe147f61ea3ff0040fbaffbf2dfe14014a8abbfd87a8ffd03eebfefcb7f851fd87a8ffd03eebfefcb7f850052afa834ff00f8f0b6ff00ae4bfc857cd9fd87a8ff00d03eebfefcb7f857d29600ad8db8230446a083f4a00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abff008cd73677d736e34c89845234618ca79c123d2a0ff85df75ff40a87fefe9ff0ae035cff0090d6a1ff005f127fe846a9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70f8d9746367fecb8782063cd3df3eded4dff85df75ff40a87fefe9ff0af375ff8f67ff7d7f93547401e99ff000bbeebfe8150ff00dfd3fe147fc2efbaff00a0543ff7f4ff0085799d1401e99ff0bbeebfe8150ffdfd3fe147fc2efbaffa0543ff007f4ff85799d1401e99ff000bbeebfe8150ff00dfd3fe147fc2efbaff00a0543ff7f4ff0085799d1401e99ff0bbeebfe8150ffdfd3fe147fc2efbaffa0543ff007f4ff85799d1401e9d27c6cba4603fb2e13c03feb4f719f4a6ff00c2efbaff00a0543ff7f4ff008579bdc7fac1fee2ff00e822a3a00f4e8fe365d3b11fd9708e09ff005a7b0cfa537fe177dd7fd02a1ffbfa7fc2bcdedffd61ff0071bff41351d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67fc2efbaff00a0543ff7f4ff00851ff0bbeebfe8150ffdfd3fe15e6745007a67fc2efbaffa0543ff007f4ff851ff000bbeebfe8150ff00dfd3fe15e6745007a727c6cba6573fd9708da33feb4fa81e9ef4dff85df75ff40a87fefe9ff0af378bfd5cdfee7fecc2a3a00f4cff0085df75ff0040a87fefe9ff000a3fe177dd7fd02a1ffbfa7fc2bcce8a00f4cff85df75ff40a87fefe9ff0a3fe177dd7fd02a1ff00bfa7fc2bcce8a00f4e8be365d492227f65c2371033e69ff0a6ff00c2efbaff00a0543ff7f4ff008579bdb7fc7cc5fef8fe751d007a67fc2efbaffa0543ff007f4ff85387c6cba31b3ff65c3c1031e69ef9f6f6af31a917fe3d9ffdf5fe4d401e91ff000bbeebfe8150ff00dfd3fe147fc2efbaff00a0543ff7f4ff0085799d1401e99ff0bbeebfe8150ffdfd3fe147fc2efbaffa0543ff007f4ff85799d1401e99ff000bbeebfe8150ff00dfd3fe147fc2efbaff00a0543ff7f4ff0085799d1401e99ff0bbeebfe8150ffdfd3fe147fc2efbaffa0543ff007f4ff85799d1401e99ff000bbeebfe8150ff00dfd3fe147fc2efbaff00a0543ff7f4ff0085799d1401e99ff0bbeebfe8150ffdfd3fe15eb16d2f9f6f148460ba06c7a6457cb75f5069ff00f1e16dff005c97f90a00b1451450014514500145145001451450014514500145145007cc9ae7fc86b50ffaf893ff0042354a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7a2bea8a2803e5b5ff8f67ff7d7f935475f5451401f2bd15f5451401f2bd15f5451401f2bd15f5451401f2bd15f5451401f2ddc7fac1fee2ffe822a3afaa28a00f96edffd61ff0071bff41351d7d5145007caf457d5145007caf457d5145007caf457d5145007caf457d5145007caf457d5145007caf457d5145007caf457d5145007caf457d5145007cb717fab9bfdcffd985475f5451401f2bd15f5451401f2bd15f5451401f2ddb7fc7cc5fef8fe751d7d5145007caf522ffc7b3ffbebfc9abea4a2803e57a2bea8a2803e57a2bea8a2803e57a2bea8a2803e57a2bea8a2803e57a2bea8a2803e57afa834ff00f8f0b6ff00ae4bfc8558a2800a28a2800a28a2800a28a2800a28a2800a28a2800a28a2800a2bcc6fbe34fd8af6e2dffb1b7f952347bbed58ce0e338d950f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68f8df98d9ff00b17a1031f6af5cff00b1ed4dff0085e5ff00504ffc9bff00ec2803d528af2bff0085e5ff00504ffc9bff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f0085e5ff00504ffc9bff00ec2803d528af2bff0085e5ff00504ffc9bff00ec28ff0085e5ff00504ffc9bff00ec2803d528af2bff0085e5ff00504ffc9bff00ec28ff0085e5ff00504ffc9bff00ec2803d528af2bff0085e5ff00504ffc9bff00ec28ff0085e5ff00504ffc9bff00ec2803d528af2d93e37ec603fb173c03ff001f5ea33fdca6ff00c2f2ff00a827fe4dff00f61401ea945796c7f1bf7b11fd8b8e09ff008faf419fee537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aff00e1797fd413ff0026ff00fb0a3fe1797fd413ff0026ff00fb0a00f54a2bcb53e37ee573fd8b8da33ff1f5ee07f73de9bff0bcbfea09ff00937ffd85007aa515e57ff0bcbfea09ff00937ffd851ff0bcbfea09ff00937ffd85007aa515e57ff0bcbfea09ff00937ffd851ff0bcbfea09ff00937ffd85007aa515e5b17c6ff32444fec5c6e2067ed5ff00d8537fe1797fd413ff0026ff00fb0a00f54a2bcaff00e1797fd413ff0026ff00fb0a70f8df98d9ff00b17a1031f6af5cff00b1ed401ea545795ffc2f2ffa827fe4dfff006147fc2f2ffa827fe4dfff0061401ea945795ffc2f2ffa827fe4dfff006147fc2f2ffa827fe4dfff0061401ea945795ffc2f2ffa827fe4dfff006147fc2f2ffa827fe4dfff0061401ea945795ffc2f2ffa827fe4dfff006147fc2f2ffa827fe4dfff0061401ea945795ffc2f2ffa827fe4dfff006147fc2f2ffa827fe4dfff0061401ea945795ffc2f2ffa827fe4dfff00615ea16f2f9f6f14b8dbbd43633d3228024a28a2800a28a2800a28a2800a28a2800a28a2800a28a2803e64d73fe435a87fd7c49ffa11aa55775cff0090d6a1ff005f127fe846a950014514500145145001451450014514500145145001451450014514500145145001451450014514500145145001451450014514500145145001451450014514500145145001451450014514500145145001451450048bff001ecffefaff0026a8ea45ff008f67ff007d7f935474005145140051451400514514005145140125c7fac1fee2ff00e822a3a92e3fd60ff717ff0041151d00496ffeb0ff00b8dffa09a8ea4b7ff587fdc6ff00d04d474005145140051451400514514005145140051451400514514005145140051451401245feae6ff73ff66151d4917fab9bfdcffd98547400514514005145140125b7fc7cc5fef8fe751d496dff001f317fbe3f9d47400548bff1ecff00efaff26a8ea45ff8f67ff7d7f935004745145001451450014514500145145001451450015f5069ff00f1e16dff005c97f90af97ebea0d3ff00e3c2dbfeb92ff21401628a28a0028a28a0028a28a0028a28a0028a28a0028a28a0080d85b3124dbc449e492829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8fecfb5ff009f687fefd8ab1450057fecfb5ff9f687fefd8a3fb3ed7fe7da1ffbf62ac514015ffb3ed7fe7da1ff00bf628fecfb5ff9f687fefd8ab1450057fecfb5ff009f687fefd8a3fb3ed7fe7da1ff00bf62ac514015ff00b3ed7fe7da1ffbf62a7030303814b450014514500145145001451450014514500145145001451450079f5e7c64d3eceee7b76b0b96689d90905704838f5a87fe176e9dff0040fbafcd7fc6bcaf5cff0090d6a1ff005f127fe846a9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18f8d5a7142dfd9f758040eabdf3efed4dff0085dba77fd03eebf35ff1af225ff8f67ff7d7f93547401ec3ff000bb74eff00a07dd7e6bfe347fc2edd3bfe81f75f9aff008d78f51401ec3ff0bb74effa07dd7e6bfe347fc2edd3bfe81f75f9aff8d78f51401ec3ff000bb74eff00a07dd7e6bfe347fc2edd3bfe81f75f9aff008d78f51401ec3ff0bb74effa07dd7e6bfe347fc2edd3bfe81f75f9aff8d78f51401ec6ff001ab4e4383a7dd7407aaf719f5a6ffc2edd3bfe81f75f9aff008d7915c7fac1fee2ff00e822a3a00f634f8d5a739c0d3eeba13d57b0cfad37fe176e9dff0040fbafcd7fc6bc8adffd61ff0071bff41351d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0ff00c2edd3bfe81f75f9aff8d1ff000bb74eff00a07dd7e6bfe35e3d45007b0ffc2edd3bfe81f75f9aff008d1ff0bb74effa07dd7e6bfe35e3d45007b1afc6ad39831fecfbaf9464f2bea07afbd37fe176e9dff40fbafcd7fc6bc8a2ff005737fb9ffb30a8e803d87fe176e9dff40fbafcd7fc68ff0085dba77fd03eebf35ff1af1ea2803d87fe176e9dff0040fbafcd7fc68ff85dba77fd03eebf35ff001af1ea2803d8d3e3569d23aa8d3eeb2c71c95ff1a6ff00c2edd3bfe81f75f9aff8d7915b7fc7cc5fef8fe751d007b0ff00c2edd3bfe81f75f9aff8d387c6ad38a16fecfbac020755ef9f7f6af1ca917fe3d9ff00df5fe4d401ebbff0bb74effa07dd7e6bfe347fc2edd3bfe81f75f9aff8d78f51401ec3ff000bb74eff00a07dd7e6bfe347fc2edd3bfe81f75f9aff008d78f51401ec3ff0bb74effa07dd7e6bfe347fc2edd3bfe81f75f9aff8d78f51401ec3ff000bb74eff00a07dd7e6bfe347fc2edd3bfe81f75f9aff008d78f51401ec3ff0bb74effa07dd7e6bfe347fc2edd3bfe81f75f9aff8d78f51401ec3ff000bb74eff00a07dd7e6bfe35e8704a27863900c0750c01f715f2dd7d41a7ffc785b7fd725fe42802c514514005145140051451400514514005145140051451401f326b9ff0021ad43febe24ff00d08d52afa524f0be8d2bb3be9160eec49666b64249f53c52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705ff008f67ff007d7f935475f49ffc229a2631fd8f618f4fb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70b8ff583fdc5ff00d045475f499f0a6887ae8f607fedd53fc28ff844f44ffa0369ff00f80a9fe1401f385bff00a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fe826a3afa4c7853441d347b01ff006e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c22ff5737fb9ff00b30a8ebe931e14d10671a3d80cf5ff00454ff0a3fe113d13fe80da7ffe02a7f85007cd9457d27ff089e89ff406d3ff00f0153fc28ff844f44ffa0369ff00f80a9fe1401f36515f49ff00c227a27fd01b4fff00c054ff000a3fe113d13fe80da7ff00e02a7f85007ce16dff001f317fbe3f9d475f498f0a688a411a3d8023a116a9fe147fc227a27fd01b4fff00c054ff000a00f9b2a45ff8f67ff7d7f9357d1fff00089e89ff00406d3fff000153fc28ff00845344c63fb1ec31e9f654ff000a00f9b28afa4ffe113d13fe80da7ffe02a7f851ff00089e89ff00406d3fff000153fc2803e6ca2be93ff844f44ffa0369ff00f80a9fe147fc227a27fd01b4ff00fc054ff0a00f9b28afa4ff00e113d13fe80da7ff00e02a7f851ff089e89ff406d3ff00f0153fc2803e6ca2be93ff00844f44ff00a0369fff0080a9fe147fc227a27fd01b4fff00c054ff000a00f9b28afa4ffe113d13fe80da7ffe02a7f851ff00089e89ff00406d3fff000153fc2803e6cafa834fff008f0b6ffae4bfc8552ff844f44ffa0369ff00f80a9fe15a8aa1142a80aa06001d05002d14514005145140051451400514514005145140051451400515c2dd7c61d1aceea681edafcbc4e518ac698c838e3e7a8b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0ff0085d5a27fcfaea1ff007ed3ff008ba3fe175689ff003eba87fdfb4ffe2e803bfa2b811f19f44285becb7f8040ff00569df3fedfb527fc2ead13fe7d750ffbf69ffc5d0077f45701ff000bab44ff009f5d43fefda7ff001747fc2ead13fe7d750ffbf69ffc5d0077f45701ff000bab44ff009f5d43fefda7ff001747fc2ead13fe7d750ffbf69ffc5d0077f45701ff000bab44ff009f5d43fefda7ff001747fc2ead13fe7d750ffbf69ffc5d0077f45701ff000bab44ff009f5d43fefda7ff001747fc2ead13fe7d750ffbf69ffc5d0077f45702ff0019f4443836b7fd01ff00569dc67fbf49ff000bab44ff009f5d43fefda7ff0017401dfd15c0a7c67d11ce05adff00427fd5a7619fefd2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2bf19f4460c45adffca327f769eb8feffbd27fc2ead13fe7d750ff00bf69ff00c5d0077f45701ff0bab44ff9f5d43fefda7ff1747fc2ead13fe7d750ff00bf69ff00c5d0077f45701ff0bab44ff9f5d43fefda7ff1747fc2ead13fe7d750ff00bf69ff00c5d0077f457029f19f4491d545adfe58e06634ff00e2e93fe175689ff3eba87fdfb4ff00e2e803bfa2b80ff85d5a27fcfaea1ff7ed3ff8ba51f19f44285becb7f8040ff569df3fedfb50077d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47fc2ead13fe7d750ff00bf69ff00c5d0077f45701ff0bab44ff9f5d43fefda7ff175de43289e14917215d430cf5e6801f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917fe3d9ffdf5fe4d51d48bff001ecffefaff0026a8e800a28a2800a28a2800a28a2800a28a28024b8ff583fdc5ff00d04547525c7fac1fee2ffe822a3a0092dffd61ff0071bff41351d496ff00eb0ffb8dff00a09a8e800a28a2800a28a2800a28a2800a28a2800a28a2800a28a2800a28a2800a28a280248bfd5cdfee7fecc2a3a922ff005737fb9ffb30a8e800a28a2800a28a28024b6ff8f98bfdf1fcea3a92dbfe3e62ff007c7f3a8e800a917fe3d9ff00df5fe4d51d48bff1ecff00efaff26a008e8a28a0028a28a0028a28a0028a28a0028a28a002bea0d3ff00e3c2dbfeb92ff215f2fd7d41a7ff00c785b7fd725fe42802c514514005145140051451400514514005145140051451401892f82b429a57924d2ad9ddc966629c927a9a6f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eeb768a00c2ff841bc3fff00408b5ffbf747fc20de1fff00a045affdfbadda28030bfe106f0fff00d022d7fefdd1ff00083787ff00e8116bff007eeb768a00c2ff00841bc3ff00f408b5ff00bf747fc20de1ff00fa045aff00dfbadda28030bfe106f0ff00fd022d7fefdd1ff083787ffe8116bff7c56ed140185ff083787ffe8116bff7ee8ff841bc3fff00408b5ffbe2b768a00c2ff841bc3fff00408b5ffbf747fc20de1fff00a045affdfbadda28030ffe107d03047f64dae0f38d949ff083787ffe8116bff7eeb768a00c2ff841bc3fff00408b5ffbf747fc20de1fff00a045affdfbadda28030bfe106f0fff00d022d7fefdd1ff00083787ff00e8116bff007eeb768a00c2ff00841bc3ff00f408b5ff00bf747fc20de1ff00fa045aff00dfbadda28030bfe106f0ff00fd022d7fefdd1ff083787ffe8116bff7eeb768a00c33e07d009e749b53ff0000a4ff00841bc3ff00f408b5ff00bf75bb4500618f03e800f1a4da8ff80527fc20de1fff00a045affdfbadda28030bfe106f0fff00d022d7fefdd1ff00083787ff00e8116bff007c56ed140185ff00083787ff00e8116bff007ee8ff00841bc3ff00f408b5ff00bf75bb4500617fc20de1ff00fa045aff00dfba3fe106f0ff00fd022d7fefdd6ed140185ff083787ffe8116bff7ee8ff841bc3fff00408b5ffbf75bb4500617fc20de1fff00a045affdfba3fe106f0fff00d022d7fefdd6ed140185ff00083787ff00e8116bff007ee8ff00841bc3ff00f408b5ff00be2b768a00c2ff00841bc3ff00f408b5ff00bf747fc20de1ff00fa045aff00df15bb4500617fc20de1ff00fa045aff00dfba3fe106f0ff00fd022d7fefdd6ed1401863c0fa00071a4da8cf07e4a4ff00841bc3ff00f408b5ff00bf75bb4500617fc20de1ff00fa045aff00dfba3fe106f0ff00fd022d7fefdd6ed140185ff083787ffe8116bff7ee8ff841bc3fff00408b5ffbf75bb4500618f03e80a411a4da823a10949ff083787ffe8116bff7eeb768a00c2ff841bc3fff00408b5ffbf74bff00083e81823fb26d7079c6cadca28030bfe106f0ff00fd022d7fefdd1ff083787ffe8116bff7c56ed140185ff083787ffe8116bff7ee8ff841bc3fff00408b5ffbf75bb4500617fc20de1fff00a045affdfba3fe106f0fff00d022d7fefdd6ed140185ff00083787ff00e8116bff007ee8ff00841bc3ff00f408b5ff00bf75bb4500617fc20de1ff00fa045aff00dfba3fe106f0ff00fd022d7fefdd6ed140185ff083787ffe8116bff7eeb6d10468aaa30aa3000ec29d450014514500145145001451450014514500145145001451450072371f14fc3f6b712c325c4a248d8a3010b1e41c1a8ffe16d7873fe7e26ffbf2d5e2dae7fc86b50ffaf893ff0042354a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1ff0b6bc39ff003f137fdf96af09a2803ddbfe16d7873fe7e26ffbf2d47fc2daf0e7fcfc4dff007e5abc268a00f77ff85b1e1d2a5bed1360103fd4b7f9ed49ff000b6bc39ff3f137fdf96af0d5ff008f67ff007d7f9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edff0b6bc39ff003f137fdf96a3fe16d7873fe7e26ffbf2d5e1345007bb7fc2daf0e7fcfc4dff007e5a8ff85b5e1cff009f89bfefcb5784d1401eedff000b6bc39ff3f137fdf96a3fe16d7873fe7e26ff00bf2d5e1345007bb7fc2daf0e7fcfc4dff7e5a8ff0085b5e1cff9f89bfefcb5784d1401eeedf163c3a8706e260700ff00a96a4ff85b5e1cff009f89bfefcb5786dc7fac1fee2ffe822a3a00f775f8b1e1d738171313827fd4b527fc2daf0e7fcfc4dff7e5abc36dff00d61ff71bff0041351d007bb7fc2daf0e7fcfc4dff7e5a8ff0085b5e1cff9f89bfefcb5784d1401eedff0b6bc39ff003f137fdf96a3fe16d7873fe7e26ffbf2d5e1345007bb7fc2daf0e7fcfc4dff007e5a8ff85b5e1cff009f89bfefcb5784d1401eedff000b6bc39ff3f137fdf96a3fe16d7873fe7e26ff00bf2d5e1345007bb7fc2daf0e7fcfc4dff7e5a8ff0085b5e1cff9f89bfefcb5784d1401eedff0b6bc39ff003f137fdf96a3fe16d7873fe7e26ffbf2d5e1345007bb7fc2daf0e7fcfc4dff007e5a8ff85b5e1cff009f89bfefcb5784d1401eedff000b6bc39ff3f137fdf96a3fe16d7873fe7e26ff00bf2d5e1345007bb8f8b1e1d60c45c4d85193fb96a4ff0085b5e1cff9f89bfefcb5786c5feae6ff0073ff0066151d007bb7fc2daf0e7fcfc4dff7e5a8ff0085b5e1cff9f89bfefcb5784d1401eedff0b6bc39ff003f137fdf96a3fe16d7873fe7e26ffbf2d5e1345007bbafc58f0ebb051713124e07ee5a93fe16d7873fe7e26ffbf2d5e1b6dff1f317fbe3f9d47401eedff0b6bc39ff003f137fdf96a5ff0085b1e1d2a5bed1360103fd4b7f9ed5e11522ff00c7b3ff00bebfc9a803dcbfe16d7873fe7e26ff00bf2d47fc2daf0e7fcfc4dff7e5abc268a00f76ff0085b5e1cff9f89bfefcb51ff0b6bc39ff003f137fdf96af09a2803ddbfe16d7873fe7e26ffbf2d47fc2daf0e7fcfc4dff007e5abc268a00f76ff85b5e1cff009f89bfefcb51ff000b6bc39ff3f137fdf96af09a2803ddbfe16d7873fe7e26ff00bf2d47fc2daf0e7fcfc4dff7e5abc268a00f76ff0085b5e1cff9f89bfefcb575f148b346922f2ac030fa1af96abea0d3ff00e3c2dbfeb92ff21401628a28a0028a28a0028a28a0028a28a0028a28a0028a28a00f9935cff90d6a1ff5f127fe846a957d033fc35f0ddccf24d269dba4918bb1f3e41924e4ff00153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2affc7b3ffbebfc9aa3af7fff008561e190a57fb378273febe5ff00e2bde9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b71feb07fb8bffa08a8ebdfdbe1878658e4e9b93803fd7cbffc5527fc2aef0c7fd033ff002625ff00e2a803c16dff00d61ff71bff0041351d7bfafc30f0ca9c8d3707047faf97ff008aa4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15efdff000abbc31ff40cff00c9897ff8aa3fe1577863fe819ff9312fff0015401e03457bf7fc2aef0c7fd033ff002625ff00e2a8ff00855de18ffa067fe4c4bffc5500782c5feae6ff0073ff0066151d7bf8f861e1950c069bc1183fbf97ff008aa4ff00855de18ffa067fe4c4bffc5500780d15efdff0abbc31ff0040cffc9897ff008aa3fe1577863fe819ff009312ff00f15401e03457bf7fc2aef0c7fd033ff2625ffe2a8ff855de18ff00a067fe4c4bff00c5500782db7fc7cc5fef8fe751d7bfafc30f0ca3061a6e08391fbf97ff008aa4ff00855de18ffa067fe4c4bffc5500780d48bff1ecff00efaff26af7aff855de18ff00a067fe4c4bff00c552ff00c2b0f0c852bfd9bc139ff5f2ff00f15ef401e01457bf7fc2aef0c7fd033ff2625ffe2a8ff855de18ff00a067fe4c4bff00c5500780d15efdff000abbc31ff40cff00c9897ff8aa3fe1577863fe819ff9312fff0015401e03457bf7fc2aef0c7fd033ff002625ff00e2a8ff00855de18ffa067fe4c4bffc5500780d15efdff0abbc31ff0040cffc9897ff008aa3fe1577863fe819ff009312ff00f15401e03457bf7fc2aef0c7fd033ff2625ffe2a8ff855de18ff00a067fe4c4bff00c5500780d7d41a7ffc785b7fd725fe42b9dff855de18ff00a067fe4c4bff00c557511c6b146a8a30aa0003d05003a8a28a0028a28a0028a28a0028a28a0028a28a0028a28a0028ae627f895e1bb69e4864d476c91b1461e4487041c1fe1a6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47fc2d1f0c7fd04fff0025e5ff00e26803aaa2b95ff85a3e18ff00a09ffe4bcbff00c4d1ff000b47c31ff413ff00c9797ff89a00eaa8ae5bfe167f864a96fed2e01c7fa897ff0089f6a4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cdf13fc32a70752c1c03fea25ff00e2693fe168f863fe827ff92f2fff0013401d5515cb2fc4ff000cb1c0d4b2704ffa897ff89a4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bff0b47c31ff00413ffc9797ff0089a3fe168f863fe827ff0092f2ff00f13401d5515caffc2d1f0c7fd04fff0025e5ff00e268ff0085a3e18ffa09ff00e4bcbffc4d007554572bff000b47c31ff413ff00c9797ff89a3fe168f863fe827ff92f2fff0013401d5515caff00c2d1f0c7fd04ff00f25e5ffe268ff85a3e18ff00a09ffe4bcbff00c4d007554572c3e27f8658311a970064fee25ffe2693fe168f863fe827ff0092f2ff00f13401d5515caffc2d1f0c7fd04fff0025e5ff00e268ff0085a3e18ffa09ff00e4bcbffc4d007554572bff000b47c31ff413ff00c9797ff89a3fe168f863fe827ff92f2fff0013401d5515cb2fc4ff000cbb051a9649381fb897ff0089a4ff0085a3e18ffa09ff00e4bcbffc4d007554572bff000b47c31ff413ff00c9797ff89a5ff859fe192a5bfb4b8071fea25ffe27da803a9a2b95ff0085a3e18ffa09ff00e4bcbffc4d1ff0b47c31ff00413ffc9797ff0089a00eaa8ae57fe168f863fe827ff92f2fff001347fc2d1f0c7fd04fff0025e5ff00e26803aaa2b95ff85a3e18ff00a09ffe4bcbff00c4d1ff000b47c31ff413ff00c9797ff89a00eaa8ae57fe168f863fe827ff0092f2ff00f1347fc2d1f0c7fd04ff00f25e5ffe26803aaa2b95ff0085a3e18ffa09ff00e4bcbffc4d1ff0b47c31ff00413ffc9797ff0089a00eaa8ae57fe168f863fe827ff92f2fff00135d44722cb1aba9cab0041f51400ea28a2800a28a2800a28a2800a28a2800a28a2800a28a2803e64d73fe435a87fd7c49ff00a11aa55775cff90d6a1ff5f127fe846a950014514500145145001451450014514500145145001451450014514500145145001451450014514500145145001451450014514500145145001451450014514500145145001451450014514500145145001451450048bff1ecff00efaff26a8ea45ff8f67ff7d7f935474005145140051451400514514005145140125c7fac1fee2ffe822a3a92e3fd60ff00717ff41151d00496ff00eb0ffb8dff00a09a8ea4b7ff00587fdc6ffd04d474005145140051451400514514005145140051451400514514005145140051451401245feae6ff0073ff0066151d4917fab9bfdcff00d98547400514514005145140125b7fc7cc5fef8fe751d496dff1f317fbe3f9d47400548bff001ecffefaff0026a8ea45ff008f67ff007d7f935004745145001451450014514500145145001451450015f5069fff001e16dff5c97f90af97ebea0d3ffe3c2dbfeb92ff0021401628a28a0028a28a0028a28a0028a28a0028a28a0028a28a00e46e3e16787eeae259a4b794c92317622661c939351f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bfe153f874295fb3cd8241ff5cdfe7bd27fc2a5f0e7fcfbcdff007f9abb2a28038dff00854be1cff9f79bfeff00351ff0a97c39ff003ef37fdfe6aeca8a00e37fe152f873fe7de6ff00bfcd47fc2a5f0e7fcfbcdff7f9abb2a28038dff854be1cff009f79bfeff351ff000a97c39ff3ef37fdfe6aeca8a00e37fe152f873fe7de6ffbfcd47fc2a5f0e7fcfbcdff007f9abb2a28038e6f84fe1d73936f313803fd73527fc2a5f0e7fcfbcdff007f9abb2a28038e5f84fe1d43916f303823fd73527fc2a5f0e7fcfbcdff007f9abb2a28038dff00854be1cff9f79bfeff00351ff0a97c39ff003ef37fdfe6aeca8a00e37fe152f873fe7de6ff00bfcd47fc2a5f0e7fcfbcdff7f9abb2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47fc2a5f0e7fcfbcdff007f9abb2a28038e1f09fc3aa180b79b0c307f7cd49ff0a97c39ff003ef37fdfe6aeca8a00e37fe152f873fe7de6ff00bfcd47fc2a5f0e7fcfbcdff7f9abb2a28038dff854be1cff009f79bfeff351ff000a97c39ff3ef37fdfe6aeca8a00e397e13f8751830b79810723f7cd49ff0a97c39ff003ef37fdfe6aeca8a00e37fe152f873fe7de6ff00bfcd4bff000a9fc3a14afd9e6c120ffae6ff003debb1a28038dff854be1cff009f79bfeff351ff000a97c39ff3ef37fdfe6aeca8a00e37fe152f873fe7de6ffbfcd47fc2a5f0e7fcfbcdff007f9abb2a28038dff00854be1cff9f79bfeff00351ff0a97c39ff003ef37fdfe6aeca8a00e37fe152f873fe7de6ff00bfcd47fc2a5f0e7fcfbcdff7f9abb2a28038dff854be1cff009f79bfeff351ff000a97c39ff3ef37fdfe6aeca8a00e37fe152f873fe7de6ffbfcd5d7c51ac31a46bc2a80a3e829f4500145145001451450014514500145145001451450014514500624be35d0a195e39355b647425594bf208ea29bff0009cf87ff00e82f6bff007f2bc075cff90d6a1ff5f127fe846a9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f95f3a51401f45ffc273e1fff00a0bdaffdfca3fe139f0fff00d05ed7fefe57ce945007d17ff09cf87ffe82f6bff7f28ff84e7c3fff00417b5ffbeebe74a2803e8bff0084e7c3ff00f417b5ff00bf947fc273e1ff00fa0bdaff00df75f3a51401f45ffc273e1fff00a0bdaffdfca3fe139f0fff00d05ed7fefe57ce945007d19ff09c681827fb5ad7038cefa4ff0084e7c3ff00f417b5ff00bf95f3c2ff00c7b3ff00bebfc9aa3a00fa2ffe139f0fff00d05ed7fefe51ff0009cf87ff00e82f6bff007f2be74a2803e8bff84e7c3fff00417b5ffbf947fc273e1fff00a0bdaffdfcaf9d28a00fa2ff00e139f0ff00fd05ed7fefe51ff09cf87ffe82f6bff7f2be74a2803e8bff0084e7c3ff00f417b5ff00bf947fc273e1ff00fa0bdaff00dfcaf9d28a00fa30f8e340079d5ad47fc0e93fe139f0ff00fd05ed7fefe57cf171feb07fb8bffa08a8e803e8c1e38d009e356b53ff0003a4ff0084e7c3ff00f417b5ff00bf95f3c5bffac3fee37fe826a3a00fa2ff00e139f0ff00fd05ed7fefe51ff09cf87ffe82f6bff7dd7ce945007d17ff0009cf87ff00e82f6bff007f28ff0084e7c3ff00f417b5ff00bf95f3a51401f45ffc273e1fff00a0bdaffdfca3fe139f0fff00d05ed7fefe57ce945007d17ff09cf87ffe82f6bff7f28ff84e7c3fff00417b5ffbf95f3a51401f45ff00c273e1ff00fa0bdaff00dfca3fe139f0ff00fd05ed7fefe57ce945007d17ff0009cf87ff00e82f6bff007f28ff0084e7c3ff00f417b5ff00beebe74a2803e8bff84e7c3fff00417b5ffbf947fc273e1fff00a0bdaffdf75f3a51401f45ff00c273e1ff00fa0bdaff00dfca3fe139f0ff00fd05ed7fefe57ce945007d183c71a01071ab5a9c727e7a4ff84e7c3fff00417b5ffbf95f3c45feae6ff73ff66151d007d17ff09cf87ffe82f6bff7f28ff84e7c3fff00417b5ffbf95f3a51401f45ff00c273e1ff00fa0bdaff00dfca3fe139f0ff00fd05ed7fefe57ce945007d183c71a031006ad6a49e803d27fc273e1fff00a0bdaffdfcaf9e2dbfe3e62ff7c7f3a8e803e8bff84e7c3fff00417b5ffbf94bff0009c681827fb5ad7038cefaf9cea45ff8f67ff7d7f935007d0fff0009cf87ff00e82f6bff007f28ff0084e7c3ff00f417b5ff00beebe74a2803e8bff84e7c3fff00417b5ffbf947fc273e1fff00a0bdaffdfcaf9d28a00fa2ff00e139f0ff00fd05ed7fefe51ff09cf87ffe82f6bff7f2be74a2803e8bff0084e7c3ff00f417b5ff00bf947fc273e1ff00fa0bdaff00dfcaf9d28a00fa2ffe139f0fff00d05ed7fefe51ff0009cf87ff00e82f6bff007f2be74a2803e8bff84e7c3fff00417b5ffbf95b68e244565395619047715f2cd7d41a7ffc785b7fd725fe42802c514514005145140051451400514514005145140051451401f326b9ff0021ad43febe24ff00d08d52af6ebaf83da35e5d4d3bdcdf8795cbb0591319273c7c951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b515ed3ff0a5744ff9fad43fefe27ff1147fc295d13fe7eb50ff00bf89ff00c450078d2ffc7b3ffbebfc9aa3af6a1f063440857ed57f8241ff00589db3fec7bd27fc295d13fe7eb50ffbf89ffc450078b515ed3ff0a5744ff9fad43fefe27ff1147fc295d13fe7eb50ff00bf89ff00c450078b515ed3ff000a5744ff009fad43fefe27ff001147fc295d13fe7eb50ffbf89ffc450078b515ed3ff0a5744ff9fad43fefe27ff1147fc295d13fe7eb50ff00bf89ff00c450078b515ed3ff000a5744ff009fad43fefe27ff001147fc295d13fe7eb50ffbf89ffc450078d5c7fac1fee2ff00e822a3af6a7f831a239c9babfe807fac4ec31fdca4ff00852ba27fcfd6a1ff007f13ff0088a00f1ab7ff00587fdc6ffd04d475ed49f063444391757fd08ff589dc63fb949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2d457b4ff00c295d13fe7eb50ff00bf89ff00c451ff000a5744ff009fad43fefe27ff0011401e2d457b4ffc295d13fe7eb50ffbf89ffc451ff0a5744ff9fad43fefe27ff11401e3517fab9bfdcffd985475ed4bf0634450c05d5ffcc307f789eb9fee7b527fc295d13fe7eb50ff00bf89ff00c450078b515ed3ff000a5744ff009fad43fefe27ff001147fc295d13fe7eb50ffbf89ffc450078b515ed3ff0a5744ff9fad43fefe27ff1147fc295d13fe7eb50ff00bf89ff00c450078d5b7fc7cc5fef8fe751d7b527c18d1237561757f953919913ff0088a4ff00852ba27fcfd6a1ff007f13ff0088a00f16a917fe3d9ffdf5fe4d5ecbff000a5744ff009fad43fefe27ff00114a3e0c68810afdaaff000483feb13b67fd8f7a00f15a2bda7fe14ae89ff3f5a87fdfc4ff00e228ff00852ba27fcfd6a1ff007f13ff0088a00f16a2bda7fe14ae89ff003f5a87fdfc4ffe228ff852ba27fcfd6a1ff7f13ff88a00f16a2bda7fe14ae89ff3f5a87fdfc4ff00e228ff00852ba27fcfd6a1ff007f13ff0088a00f16a2bda7fe14ae89ff003f5a87fdfc4ffe228ff852ba27fcfd6a1ff7f13ff88a00f16a2bda7fe14ae89ff3f5a87fdfc4ff00e228ff00852ba27fcfd6a1ff007f13ff0088a00f16afa834ff00f8f0b6ff00ae4bfc85711ff0a5744ff9fad43fefe27ff115de431082148d72551428cf5e2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7df7c687b3beb8b7fec857f2a468f77da319c1c67eed41ff000bc64ffa032ffe04ff00f635e77ae7fc86b50ffaf893ff0042354a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7fe178c9ff004065ff00c09ffec68ff85e327fd0197ff027ff00b1af2ea2803d47fe178c9ff4065ffc09ff00ec68ff0085e327fd0197ff00027ffb1af2ea2803d4c7c6e90c6cff00d8ebc1031f69f5cffb3ed4dff85e327fd0197ff027ff00b1af325ff8f67ff7d7f93547401ea3ff000bc64ffa032ffe04ff00f6347fc2f193fe80cbff00813ffd8d79751401ea3ff0bc64ff00a032ff00e04fff006347fc2f193fe80cbff813ff00d8d79751401ea3ff000bc64ffa032ffe04ff00f6347fc2f193fe80cbff00813ffd8d79751401ea3ff0bc64ff00a032ff00e04fff006347fc2f193fe80cbff813ff00d8d79751401ea727c6e923603fb1d4f00ffc7cfa8cff00769bff000bc64ffa032ffe04ff00f635e6571feb07fb8bff00a08a8e803d4e3f8dd248c47f63a8e09ff8f9f419feed37fe178c9ff4065ffc09ff00ec6bccadff00d61ff71bff0041351d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9a7c6e9195cff63a8da33ff1f3ee07f77de9bff0bc64ff00a032ff00e04fff00635e6517fab9bfdcff00d98547401ea3ff000bc64ffa032ffe04ff00f6347fc2f193fe80cbff00813ffd8d79751401ea3ff0bc64ff00a032ff00e04fff006347fc2f193fe80cbff813ff00d8d79751401ea71fc6e9249113fb1d46e2067ed3ff00d8d37fe178c9ff004065ff00c09ffec6bccadbfe3e62ff007c7f3a8e803d47fe178c9ff4065ffc09ff00ec69c3e37486367fec75e0818fb4fae7fd9f6af2ca917fe3d9ff00df5fe4d401e9bff0bc64ff00a032ff00e04fff006347fc2f193fe80cbff813ff00d8d79751401ea3ff000bc64ffa032ffe04ff00f6347fc2f193fe80cbff00813ffd8d79751401ea3ff0bc64ff00a032ff00e04fff006347fc2f193fe80cbff813ff00d8d79751401ea3ff000bc64ffa032ffe04ff00f6347fc2f193fe80cbff00813ffd8d79751401ea3ff0bc64ff00a032ff00e04fff006347fc2f193fe80cbff813ff00d8d79751401ea3ff000bc64ffa032ffe04ff00f635ea76f2f9f6f14b8dbbd4363d322be5bafa834fff008f0b6ffae4bfc850058a28a2800a28a2800a28a2800a28a2800a28a2800a28a2803e64d73fe435a87fd7c49ffa11aa55f52f9487f8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f2ffc7b3ffbebfc9aa3afa97c98ff00b8bf951e4c7fdc5fca803e5aa2bea5f263fee2fe547931ff00717f2a00f96a8afa97c98ffb8bf951e4c7fdc5fca803e5aa2bea5f263fee2fe547931ff717f2a00f96a8afa97c98ff00b8bf951e4c7fdc5fca803e5eb8ff00583fdc5ffd045475f52f931ff717f2a3c98ffb8bf95007cbd6ff00eb0ffb8dff00a09a8ebea5f263fee2fe547931ff00717f2a00f96a8afa97c98ffb8bf951e4c7fdc5fca803e5aa2bea5f263fee2fe547931ff717f2a00f96a8afa97c98ff00b8bf951e4c7fdc5fca803e5aa2bea5f263fee2fe547931ff00717f2a00f96a8afa97c98ffb8bf951e4c7fdc5fca803e5aa2bea5f263fee2fe547931ff717f2a00f96a8afa97c98ff00b8bf951e4c7fdc5fca803e5aa2bea5f263fee2fe547931ff00717f2a00f97a2ff5737fb9ff00b30a8ebea5f263fee2fe547931ff00717f2a00f96a8afa97c98ffb8bf951e4c7fdc5fca803e5aa2bea5f263fee2fe547931ff717f2a00f97adbfe3e62ff7c7f3a8ebea5f263fee2fe547931ff717f2a00f96aa45ff008f67ff007d7f9357d43e4c7fdc5fca8f263fee2fe5401f2d515f52f931ff00717f2a3c98ff00b8bf95007cb5457d4be4c7fdc5fca8f263fee2fe5401f2d515f52f931ff717f2a3c98ffb8bf95007cb5457d4be4c7fdc5fca8f263fee2fe5401f2d515f52f931ff00717f2a3c98ff00b8bf95007cb55f5069ff00f1e16dff005c97f90a97c98ffb8bf953e800a28a2800a28a2800a28a2800a28a2800a28a2800a28a2800a2b91b8f8a7e1fb5b896192e251246c5180858f20e0d47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1ff000b6bc39ff3f137fdf96a00eca8ae37fe16d7873fe7e26ffbf2d47fc2daf0e7fcfc4dff007e5a803b2a2b8dff0085b5e1cff9f89bfefcb51ff0b6bc39ff003f137fdf96a00eca8ae37fe16d7873fe7e26ff00bf2d47fc2daf0e7fcfc4dff7e5a803b2a2b8dff85b5e1cff009f89bfefcb562f8cfe375ae8be1abcbdf0fe972f893578b6791a59985a79d9750dfbd705576a966e473b71de803d328af98ffe1ab3e20ffd1166ff00c2a6dbff008dd1ff000d59f107fe88b37fe1536dff00c6e803e9ca2be661fb54fc4030b3ff00c2976c86036ffc2516dce73ff4cfdbf5a67fc3567c41ff00a22cdff854db7ff1ba00fa728af98ffe1ab3e20ffd1166ff00c2a6dbff008dd1ff000d59f107fe88b37fe1536dff00c6e803e9ca2be63ff86acf883ff4459bff000a9b6ffe3747fc3567c41ffa22cdff00854db7ff001ba00fa728af98ff00e1ab3e20ff00d1166ffc2a6dbff8dd1ff0d59f107fe88b37fe1536dffc6e803e9ca2be63ff0086acf883ff004459bff0a9b6ff00e3747fc3567c41ff00a22cdff854db7ff1ba00fa728af38f0b7c69b2d53c3f6377ae69f2e81aaca9ba7d34482e7c839381e6a801b8c1c81deb57fe16d7873fe7e26ffbf2d401d9515e79e22f8cda769fa15fdd68f692eb5a9c30b496fa796fb3fda1c0c84f31810b9f535e4dff000d59f107fe88b37fe1536dff00c6e803e9ca2be63ff86acf883ff4459bff000a9b6ffe3749ff000d5bf10b23fe2cab63d7fe129b6ffe37401f4ed15f31ff00c3567c41ff00a22cdff854db7ff1ba3fe1ab3e20ff00d1166ffc2a6dbff8dd007d39457cc7ff000d59f107fe88b37fe1536dff00c6e8ff0086acf883ff004459bff0a9b6ff00e37401f4e515f31ffc3567c41ffa22cdff00854db7ff001ba3fe1ab3e20ffd1166ff00c2a6dbff008dd007d39457cc7ff0d59f107fe88b37fe1536dffc6e8ff86acf883ff4459bff000a9b6ffe37401f4e515f31ff00c3567c41ff00a22cdff854db7ff1baf4ef057c70b7d73c396b79e21d265f0cead21712e9826177e500c429f350056ca80dc0e338ed401e9d4571bff0b6bc39ff003f137fdf96aa1aff00c66d2b4fd12feeb4cb79756d46181e4b6b03fb8fb448012b1f98c084dc70371e066803d068af98ff00e1ab3e20ff00d1166ffc2a6dbff8dd1ff0d59f107fe88b37fe1536dffc6e803e9ca2be668ff6a9f880eb213f05d86c5c81ff000945b73c81ff003cfde99ff0d59f107fe88b37fe1536dffc6e803e9ca2be63ff0086acf883ff004459bff0a9b6ff00e3747fc3567c41ff00a22cdff854db7ff1ba00fa728af98ffe1ab3e20ffd1166ff00c2a6dbff008dd1ff000d59f107fe88b37fe1536dff00c6e803e9ca2be69b3fda9fc7d71770452fc1a68637755693fe127b66d809c138f2f9c7a57b27fc2daf0e7fcfc4dff7e5a803b2a2b8dff85b5e1cff009f89bfefcb5721f11be3ede786ed2ce5f09f84e4f194923b2dc46da8258790319539914eecf3c0e98a00f61a2be63ff86acf883ff4459bff000a9b6ffe3749ff000d5bf10b27fe2cab63d7fe129b6ffe37401f4ed15f31ff00c3567c41ff00a22cdff854db7ff1ba3fe1ab3e20ff00d1166ffc2a6dbff8dd007d39457cc7ff000d59f107fe88b37fe1536dff00c6e8ff0086acf883ff004459bff0a9b6ff00e37401f4e515f31ffc3567c41ffa22cdff00854db7ff001ba3fe1ab3e20ffd1166ff00c2a6dbff008dd007d39457cc7ff0d59f107fe88b37fe1536dffc6e8ff86acf883ff4459bff000a9b6ffe37401f4e515f31ff00c3567c41ff00a22cdff854db7ff1bafa56c2e1eeec6de7922f2249635768b76ed848c919ef8f5a009e8a28a0028a28a0028a28a0028a28a0028a28a0028a28a00f9935cff90d6a1ff5f127fe846a955dd73fe435a87fd7c49ffa11aa540051451400514514005145140051451400514514005145140051451400514514005145140051451400514514005145140051451400514514005145140051451400514514005145140051451400514514005145140122ff00c7b3ff00bebfc9aa3a917fe3d9ff00df5fe4d51d00145145001451450014514500145145004971feb07fb8bffa08a8ea4b8ff583fdc5ff00d0454740125bff00ac3fee37fe826a3a92dffd61ff0071bff41351d0014514500145145001451450014514500145145001451450014514500145145004917fab9bfdcffd985475245feae6ff0073ff0066151d001451450014514500496dff001f317fbe3f9d47525b7fc7cc5fef8fe751d001522ffc7b3ffbebfc9aa3a917fe3d9ffdf5fe4d4011d14514005145140051451400514514005145140057d41a7ffc785b7fd725fe42be5fafa834ff00f8f0b6ff00ae4bfc850058a28a2800a28a2800a28a2800a28a2800a28a2800a28a2803cfaf3e0de9f79773dc35fdcab4aece400b8049cfa543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1ff000a4b4eff00a085d7e4bfe15e8f450079c7fc292d3bfe82175f92ff00851ff0a4b4effa085d7e4bfe15e8f450079c7fc292d3bfe82175f92ff856378c3f6791e21f0e5de9fa578b352f0ddfcdb3cbd52d20825921c3ab1c2c8ac87700579078638e715ec145007ca9ff000c5be30ffa381f167fe09f4bff00e3147fc316f8c3fe8e07c59ff827d2ff00f8c57d5745007cb03f631f18085e3ff85fde2b259836efec7d332300f1fea3dff4a8ff00e18b7c61ff004703e2cffc13e97ffc62beaba2803e54ff00862df187fd1c0f8b3ff04fa5ff00f18a3fe18b7c61ff004703e2cffc13e97ffc62beaba2803e54ff00862df187fd1c0f8b3ff04fa5ff00f18a3fe18b7c61ff004703e2cffc13e97ffc62beaba2803e54ff00862df187fd1c0f8b3ff04fa5ff00f18a3fe18b7c61ff004703e2cffc13e97ffc62beaba2803e54ff00862df187fd1c0f8b3ff04fa5ff00f18a3fe18b7c61ff004703e2cffc13e97ffc62beaba2803c97c33f001346d06cacb53f146a3afdf409b25d4ae6186292739e0b2c6a147181c01d2b4ffe14969dff00410bafc97fc2bd1e8a00f29d7fe0245aa6897d67a7f88eff0046bd9e168e2d4208a2924b76231bd55d4a923d0822bcabfe18b7c61ff4703e2cff00c13e97ff00c62beaba2803e54ff862df187fd1c0f8b3ff0004fa5fff0018a3fe18b3c639ff009381f1663fec0fa67ff18afaae8a00f953fe18b7c61ff4703e2cff00c13e97ff00c628ff00862df187fd1c0f8b3ff04fa5ff00f18afaae8a00f953fe18b7c61ff4703e2cff00c13e97ff00c628ff00862df187fd1c0f8b3ff04fa5ff00f18afaae8a00f953fe18b7c61ff4703e2cff00c13e97ff00c628ff00862df187fd1c0f8b3ff04fa5ff00f18afaae8a00f953fe18b7c61ff4703e2cff00c13e97ff00c628ff00862df187fd1c0f8b3ff04fa5ff00f18afaae8a00f953fe18b7c61ff4703e2cff00c13e97ff00c62bd27c1bfb3bff00c23be1eb6b0d5bc5da9f89afe22e64d4eee0822925cb120158d5546010bc0edcf35ec5450079c7fc292d3bfe82175f92ff008551d77e025bea9a2df59d97882ff49bb9e178e1bf86289deddc82048aaea549079c10471cd7aad1401f2a7fc316f8c3fe8e07c59ff827d2ff00f8c51ff0c5be30ff00a381f167fe09f4bffe315f55d1401f2c47fb18f8c11245ff0085fde2b6debb72747d33e5e41c8fdc7b63f1a8ff00e18b7c61ff004703e2cffc13e97ffc62beaba2803e54ff00862df187fd1c0f8b3ff04fa5ff00f18a3fe18b7c61ff004703e2cffc13e97ffc62beaba2803e54ff00862df187fd1c0f8b3ff04fa5ff00f18a3fe18b7c61ff004703e2cffc13e97ffc62beaba2803e5ab3fd8d3c5d6d7704cff1f3c553246eae626d234c01c039c1220cf35ebdff000a4b4eff00a085d7e4bfe15e8f450079c7fc292d3bfe82175f92ff0085727f107f666bef165a5a43a17c44d67c1af13b3cb2d859dace6718c00c268d80c73d31d6bdce8a00f953fe18b7c61ff4703e2cff00c13e97ff00c628ff00862df18e7fe4e07c598ffb03e99ffc62beaba2803e54ff00862df187fd1c0f8b3ff04fa5ff00f18a3fe18b7c61ff004703e2cffc13e97ffc62beaba2803e54ff00862df187fd1c0f8b3ff04fa5ff00f18a3fe18b7c61ff004703e2cffc13e97ffc62beaba2803e54ff00862df187fd1c0f8b3ff04fa5ff00f18a3fe18b7c61ff004703e2cffc13e97ffc62beaba2803e54ff00862df187fd1c0f8b3ff04fa5ff00f18a3fe18b7c61ff004703e2cffc13e97ffc62beaba2803e54ff00862df187fd1c0f8b3ff04fa5ff00f18afa8b4eb57b1d3ed6d9e76b9786258da67003484000b103804e33c715668a0028a28a0028a28a0028a28a0028a28a0028a28a0028a28a00c597c6be1e86478e4d7b4c8e4425591af230548ea08dd4dff84ebc37ff00430e95ff0081b1ff00f1558d75f05bc0b7b732dc4fe15d3259e5732492340096627249fa9a8bfe1467803fe851d2bfefc0a00deff84ebc37ff00430e95ff0081b1ff00f1547fc275e1bffa1874affc0d8fff008aac1ff8519e00ff00a1474aff00bf028ff8519e00ff00a1474aff00bf028037bfe13af0dffd0c3a57fe06c7ff00c551ff0009d786ff00e861d2bff0363ffe2ab07fe1467803fe851d2bfefc0a3fe1467803fe851d2bfefc0a00deff0084ebc37ff430e95ff81b1fff001547fc275e1bff00a1874aff00c0d8ff00f8aac1ff008519e00ffa1474affbf028ff008519e00ffa1474affbf028037bfe13af0dff00d0c3a57fe06c7ffc551ff09d786ffe861d2bff000363ff00e2ab07fe1467803fe851d2bfefc0a3fe1467803fe851d2bfefc0a00deff84ebc37ff00430e95ff0081b1ff00f1547fc275e1bffa1874affc0d8fff008aac1ff8519e00ff00a1474aff00bf028ff8519e00ff00a1474aff00bf028037bfe13af0dffd0c3a57fe06c7ff00c551ff0009d786ff00e861d2bff0363ffe2ab07fe1467803fe851d2bfefc0a3fe1467803fe851d2bfefc0a00deff0084ebc37ff430e95ff81b1fff001547fc275e1bff00a1874aff00c0d8ff00f8aac1ff008519e00ffa1474affbf028ff008519e00ffa1474affbf028037bfe13af0dff00d0c3a57fe06c7ffc551ff09d786ffe861d2bff000363ff00e2ab07fe1467803fe851d2bfefc0a3fe1467803fe851d2bfefc0a00deff84ebc37ff00430e95ff0081b1ff00f1547fc275e1bffa1874affc0d8fff008aac1ff8519e00ff00a1474aff00bf028ff8519e00ff00a1474aff00bf028037bfe13af0dffd0c3a57fe06c7ff00c551ff0009d786ff00e861d2bff0363ffe2ab07fe1467803fe851d2bfefc0a3fe1467803fe851d2bfefc0a00deff0084ebc37ff430e95ff81b1fff001547fc275e1bff00a1874aff00c0d8ff00f8aac1ff008519e00ffa1474affbf028ff008519e00ffa1474affbf028037bfe13af0dff00d0c3a57fe06c7ffc551ff09d786ffe861d2bff000363ff00e2ab07fe1467803fe851d2bfefc0a3fe1467803fe851d2bfefc0a00deff84ebc37ff00430e95ff0081b1ff00f1547fc275e1bffa1874affc0d8fff008aac1ff8519e00ff00a1474aff00bf028ff8519e00ff00a1474aff00bf028037bfe13af0dffd0c3a57fe06c7ff00c551ff0009d786ff00e861d2bff0363ffe2ab07fe1467803fe851d2bfefc0a3fe1467803fe851d2bfefc0a00deff0084ebc37ff430e95ff81b1fff001547fc275e1bff00a1874aff00c0d8ff00f8aac1ff008519e00ffa1474affbf028ff008519e00ffa1474affbf028037bfe13af0dff00d0c3a57fe06c7ffc551ff09d786ffe861d2bff000363ff00e2ab07fe1467803fe851d2bfefc0a3fe1467803fe851d2bfefc0a00deff84ebc37ff00430e95ff0081b1ff00f1547fc275e1bffa1874affc0d8fff008aac1ff8519e00ff00a1474aff00bf028ff8519e00ff00a1474aff00bf028037bfe13af0dffd0c3a57fe06c7ff00c551ff0009d786ff00e861d2bff0363ffe2ab07fe1467803fe851d2bfefc0a3fe1467803fe851d2bfefc0a00deff0084ebc37ff430e95ff81b1fff001547fc275e1bff00a1874aff00c0d8ff00f8aac1ff008519e00ffa1474affbf028ff008519e00ffa1474affbf028037bfe13af0dff00d0c3a57fe06c7ffc551ff09d786ffe861d2bff000363ff00e2ab07fe1467803fe851d2bfefc0a3fe1467803fe851d2bfefc0a00deff84ebc37ff00430e95ff0081b1ff00f1547fc275e1bffa1874affc0d8fff008aac1ff8519e00ff00a1474aff00bf028ff8519e00ff00a1474aff00bf028037bfe13af0dffd0c3a57fe06c7ff00c551ff0009d786ff00e861d2bff0363ffe2ab07fe1467803fe851d2bfefc0a3fe1467803fe851d2bfefc0a00deff0084ebc37ff430e95ff81b1fff001547fc275e1bff00a1874aff00c0d8ff00f8aac1ff008519e00ffa1474affbf028ff008519e00ffa1474affbf028037bfe13af0dff00d0c3a57fe06c7ffc551ff09d786ffe861d2bff000363ff00e2ab07fe1467803fe851d2bfefc0a3fe1467803fe851d2bfefc0a00deff84ebc37ff00430e95ff0081b1ff00f1547fc275e1bffa1874affc0d8fff008aac1ff8519e00ff00a1474aff00bf028ff8519e00ff00a1474aff00bf028037bfe13af0dffd0c3a57fe06c7ff00c551ff0009d786ff00e861d2bff0363ffe2ab07fe1467803fe851d2bfefc0a3fe1467803fe851d2bfefc0a00deff0084ebc37ff430e95ff81b1fff001547fc275e1bff00a1874aff00c0d8ff00f8aac1ff008519e00ffa1474affbf028ff008519e00ffa1474affbf028037bfe13af0dff00d0c3a57fe06c7ffc551ff09d786ffe861d2bff000363ff00e2ab07fe1467803fe851d2bfefc0a3fe1467803fe851d2bfefc0a00deff84ebc37ff00430e95ff0081b1ff00f1547fc275e1bffa1874affc0d8fff008aac1ff8519e00ff00a1474aff00bf028ff8519e00ff00a1474aff00bf028037bfe13af0dffd0c3a57fe06c7ff00c551ff0009d786ff00e861d2bff0363ffe2ab07fe1467803fe851d2bfefc0a3fe1467803fe851d2bfefc0a00deff0084ebc37ff430e95ff81b1fff001547fc275e1bff00a1874aff00c0d8ff00f8aac1ff008519e00ffa1474affbf028ff008519e00ffa1474affbf028037bfe13af0dff00d0c3a57fe06c7ffc551ff09d786ffe861d2bff000363ff00e2ab07fe1467803fe851d2bfefc0a3fe1467803fe851d2bfefc0a00deff84ebc37ff00430e95ff0081b1ff00f1547fc275e1bffa1874affc0d8fff008aac1ff8519e00ff00a1474aff00bf028ff8519e00ff00a1474aff00bf028037bfe13af0dffd0c3a57fe06c7ff00c551ff0009d786ff00e861d2bff0363ffe2ab07fe1467803fe851d2bfefc0a3fe1467803fe851d2bfefc0a00deff0084ebc37ff430e95ff81b1fff001547fc275e1bff00a1874aff00c0d8ff00f8aac1ff008519e00ffa1474affbf028ff008519e00ffa1474affbf028037bfe13af0dff00d0c3a57fe06c7ffc551ff09d786ffe861d2bff000363ff00e2ab07fe1467803fe851d2bfefc0a3fe1467803fe851d2bfefc0a00deff84ebc37ff00430e95ff0081b1ff00f1547fc275e1bffa1874affc0d8fff008aac1ff8519e00ff00a1474aff00bf028ff8519e00ff00a1474aff00bf028037bfe13af0dffd0c3a57fe06c7ff00c551ff0009d786ff00e861d2bff0363ffe2ab07fe1467803fe851d2bfefc0a3fe1467803fe851d2bfefc0a00deff0084ebc37ff430e95ff81b1fff001547fc275e1bff00a1874aff00c0d8ff00f8aac1ff008519e00ffa1474affbf028ff008519e00ffa1474affbf028037bfe13af0dff00d0c3a57fe06c7ffc551ff09d786ffe861d2bff000363ff00e2ab07fe1467803fe851d2bfefc0a3fe1467803fe851d2bfefc0a00deff84ebc37ff00430e95ff0081b1ff00f1547fc275e1bffa1874affc0d8fff008aac1ff8519e00ff00a1474aff00bf028ff8519e00ff00a1474aff00bf028037bfe13af0dffd0c3a57fe06c7ff00c551ff0009d786ff00e861d2bff0363ffe2ab07fe1467803fe851d2bfefc0a3fe1467803fe851d2bfefc0a00deff0084ebc37ff430e95ff81b1fff001547fc275e1bff00a1874aff00c0d8ff00f8aac1ff008519e00ffa1474affbf028ff008519e00ffa1474affbf028037bfe13af0dff00d0c3a57fe06c7ffc551ff09d786ffe861d2bff000363ff00e2ab07fe1467803fe851d2bfefc0a3fe1467803fe851d2bfefc0a00deff84ebc37ff00430e95ff0081b1ff00f1547fc275e1bffa1874affc0d8fff008aac1ff8519e00ff00a1474aff00bf028ff8519e00ff00a1474aff00bf028037bfe13af0dffd0c3a57fe06c7ff00c551ff0009d786ff00e861d2bff0363ffe2ab07fe1467803fe851d2bfefc0a3fe1467803fe851d2bfefc0a00deff0084ebc37ff430e95ff81b1fff00155b48eb228652195864107208ae1ffe1467803fe851d2bfefc0aede2892089238d42468a15547400741400f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797\absw1919\absh0\dxfrtext0\dfrmtxtx0\dfrmtxty0\nosnaplinegrid{\b0\i0\strike0\f5\cf5\fs42\expnd0\expndtw0\kerning0 \u78x\u111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1\absw11311\absh0\dxfrtext0\dfrmtxtx0\dfrmtxty0\nosnaplinegrid{\b0\i0\strike0\f5\cf5\fs17\expnd0\expndtw0\kerning0 \u68x\u101x\u99x\u101x\u109x\u98x\u101x\u114x \u51x\u49x\u44x \u50x\u48x\u49x\u55x \u40x\u85x\u110x\u97x\u117x\u100x\u105x\u116x\u101x\u100x\u41x}\par {\b0\i0\strike0\f4\cf0\fs17\expnd0\expndtw0\kerning0 \u50x\u46x \u73x\u110x\u118x\u101x\u115x\u116x\u109x\u101x\u110x\u116x\u115x \u40x\u99x\u111x\u110x\u116x\u105x\u110x\u117x\u101x\u100x\u41x}\par {\b0\i0\strike0\f5\cf0\fs17\expnd0\expndtw0\kerning0 \u76x\u101x\u118x\u101x\u108x \u51x }{\b0\i0\strike0\f7\cf0\fs17\expnd0\expndtw0\kerning0 \u150x }{\b0\i0\strike0\f5\cf0\fs17\expnd0\expndtw0\kerning0 \u83x\u105x\u103x\u110x\u105x\u102x\u105x\u99x\u97x\u110x\u116x \u117x\u110x\u111x\u98x\u115x\u101x\u114x\u118x\u97x\u98x\u108x\u101x \u105x\u110x\u112x\u117x\u116x\u115x\u44x \u105x\u110x\u99x\u108x\u117x\u100x\u105x\u110x\u103x \u116x\u104x\u101x \u70x\u117x\u110x\u100x\u8217x\u115x \u111x\u119x\u110x \u97x\u115x\u115x\u117x\u109x\u112x\u116x\u105x\u111x\u110x\u115x \u117x\u115x\u101x\u100x \u116x\u111x \u100x\u101x\u116x\u101x\u114x\u109x\u105x\u110x\u101x \u116x\u104x\u101x \u102x\u97x\u105x\u114x \u118x\u97x\u108x\u117x\u101x \u111x\u102x}\par {\b0\i0\strike0\f5\cf0\fs17\expnd0\expndtw0\kerning0            \u105x\u110x\u118x\u101x\u115x\u116x\u109x\u101x\u110x\u116x\u115x\u46x \u40x\u69x\u120x\u97x\u109x\u112x\u108x\u101x\u115x\u58x \u98x\u114x\u111x\u107x\u101x\u114x\u45x\u113x\u117x\u111x\u116x\u101x\u100x \u115x\u101x\u99x\u117x\u114x\u105x\u116x\u105x\u101x\u115x\u44x \u102x\u97x\u105x\u114x \u118x\u97x\u108x\u117x\u101x\u100x \u115x\u101x\u99x\u117x\u114x\u105x\u116x\u105x\u101x\u115x\u41x}\par {\b0\i0\strike0\f5\cf0\fs17\expnd0\expndtw0\kerning0 \u76x\u101x\u118x\u101x\u108x \u51x \u105x\u110x\u118x\u101x\u115x\u116x\u109x\u101x\u110x\u116x\u115x \u97x\u114x\u101x \u118x\u97x\u108x\u117x\u101x\u100x \u117x\u115x\u105x\u110x\u103x \u115x\u105x\u103x\u110x\u105x\u102x\u105x\u99x\u97x\u110x\u116x \u117x\u110x\u111x\u98x\u115x\u101x\u114x\u118x\u97x\u98x\u108x\u101x \u105x\u110x\u112x\u117x\u116x\u115x\u46x \u84x\u104x\u101x \u70x\u117x\u110x\u100x \u109x\u97x\u121x \u97x\u108x\u115x\u111x \u117x\u115x\u101x \u97x\u110x \u105x\u110x\u99x\u111x\u109x\u101x\u45x\u98x\u97x\u115x\u101x\u100x \u118x\u97x\u108x\u117x\u97x\u116x\u105x\u111x\u110x}\par {\b0\i0\strike0\f5\cf0\fs17\expnd0\expndtw0\kerning0 \u97x\u112x\u112x\u114x\u111x\u97x\u99x\u104x \u105x\u110x \u119x\u104x\u105x\u99x\u104x \u116x\u104x\u101x \u97x\u110x\u116x\u105x\u99x\u105x\u112x\u97x\u116x\u101x\u100x \u102x\u117x\u116x\u117x\u114x\u101x \u99x\u97x\u115x\u104x \u102x\u108x\u111x\u119x\u115x \u111x\u102x \u116x\u104x\u101x \u105x\u110x\u118x\u101x\u115x\u116x\u109x\u101x\u110x\u116x \u97x\u114x\u101x \u100x\u105x\u115x\u99x\u111x\u117x\u110x\u116x\u101x\u100x \u116x\u111x \u99x\u97x\u108x\u99x\u117x\u108x\u97x\u116x\u101x \u102x\u97x\u105x\u114x \u118x\u97x\u108x\u117x\u101x\u46x \u68x\u105x\u115x\u99x\u111x\u117x\u110x\u116x\u115x \u109x\u97x\u121x}\par {\b0\i0\strike0\f5\cf0\fs17\expnd0\expndtw0\kerning0 \u97x\u108x\u115x\u111x \u98x\u101x \u97x\u112x\u112x\u108x\u105x\u101x\u100x \u100x\u117x\u101x \u116x\u111x \u116x\u104x\u101x \u110x\u97x\u116x\u117x\u114x\u101x \u111x\u114x \u100x\u117x\u114x\u97x\u116x\u105x\u111x\u110x \u111x\u102x \u97x\u110x\u121x \u114x\u101x\u115x\u116x\u114x\u105x\u99x\u116x\u105x\u111x\u110x\u115x \u111x\u110x \u116x\u104x\u101x \u100x\u105x\u115x\u112x\u111x\u115x\u105x\u116x\u105x\u111x\u110x \u111x\u102x \u116x\u104x\u101x \u105x\u110x\u118x\u101x\u115x\u116x\u109x\u101x\u110x\u116x\u115x\u46x \u86x\u97x\u108x\u117x\u97x\u116x\u105x\u111x\u110x\u115x \u109x\u97x\u121x \u97x\u108x\u115x\u111x}\par {\b0\i0\strike0\f5\cf0\fs17\expnd0\expndtw0\kerning0 \u98x\u101x \u98x\u97x\u115x\u101x\u100x \u117x\u112x\u111x\u110x \u99x\u117x\u114x\u114x\u101x\u110x\u116x \u109x\u97x\u114x\u107x\u101x\u116x \u112x\u114x\u105x\u99x\u101x\u115x \u111x\u102x \u115x\u101x\u99x\u117x\u114x\u105x\u116x\u105x\u101x\u115x \u116x\u104x\u97x\u116x \u97x\u114x\u101x \u99x\u111x\u109x\u112x\u97x\u114x\u97x\u98x\u108x\u101x \u105x\u110x \u99x\u111x\u117x\u112x\u111x\u110x\u44x \u114x\u97x\u116x\u105x\u110x\u103x\u44x \u109x\u97x\u116x\u117x\u114x\u105x\u116x\u121x\u44x \u97x\u110x\u100x \u105x\u110x\u100x\u117x\u115x\u116x\u114x\u121x\u46x \u84x\u104x\u101x \u100x\u101x\u114x\u105x\u118x\u101x\u100x}\par {\b0\i0\strike0\f5\cf0\fs17\expnd0\expndtw0\kerning0 \u118x\u97x\u108x\u117x\u101x \u111x\u102x \u97x \u76x\u101x\u118x\u101x\u108x \u51x \u105x\u110x\u118x\u101x\u115x\u116x\u109x\u101x\u110x\u116x \u109x\u97x\u121x \u110x\u111x\u116x \u114x\u101x\u112x\u114x\u101x\u115x\u101x\u110x\u116x \u116x\u104x\u101x \u118x\u97x\u108x\u117x\u101x \u119x\u104x\u105x\u99x\u104x \u105x\u115x \u114x\u101x\u99x\u101x\u105x\u118x\u101x\u100x \u117x\u112x\u111x\u110x \u100x\u105x\u115x\u112x\u111x\u115x\u105x\u116x\u105x\u111x\u110x \u97x\u110x\u100x \u116x\u104x\u105x\u115x \u99x\u111x\u117x\u108x\u100x \u105x\u109x\u112x\u97x\u99x\u116x \u116x\u104x\u101x}\par {\b0\i0\strike0\f5\cf0\fs17\expnd0\expndtw0\kerning0 \u114x\u101x\u115x\u117x\u108x\u116x\u115x \u111x\u102x \u111x\u112x\u101x\u114x\u97x\u116x\u105x\u111x\u110x\u115x\u46x}\par {\b0\i0\strike0\f5\cf0\fs17\expnd0\expndtw0\kerning0 \u84x\u104x\u101x \u102x\u111x\u108x\u108x\u111x\u119x\u105x\u110x\u103x \u116x\u97x\u98x\u108x\u101x \u115x\u117x\u109x\u109x\u97x\u114x\u105x\u122x\u101x\u115x \u116x\u104x\u101x \u118x\u97x\u108x\u117x\u97x\u116x\u105x\u111x\u110x \u111x\u102x \u116x\u104x\u101x \u70x\u117x\u110x\u100x\u8217x\u115x \u105x\u110x\u118x\u101x\u115x\u116x\u109x\u101x\u110x\u116x\u115x \u98x\u121x \u102x\u97x\u105x\u114x \u118x\u97x\u108x\u117x\u101x \u104x\u105x\u101x\u114x\u97x\u114x\u99x\u104x\u121x \u108x\u101x\u118x\u101x\u108x\u115x \u97x\u115x \u111x\u102x \u68x\u101x\u99x\u46x \u51x\u49x\u44x \u50x\u48x\u49x\u55x\u58x}\par {\b0\i0\strike0\f5\cf0\fs17\expnd0\expndtw0\kerning0                                                              \u76x\u101x\u118x\u101x\u108x \u49x\u76x\u101x\u118x\u101x\u108x \u50x\u76x\u101x\u118x\u101x\u108x \u51x\u84x\u111x\u116x\u97x\u108x\u83x\u101x\u99x\u117x\u114x\u105x\u116x\u105x\u101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762\absw3413\absh0\dxfrtext0\dfrmtxtx0\dfrmtxty0\nosnaplinegrid{\b0\i0\strike0\f5\cf0\fs17\expnd0\expndtw0\kerning0 \u65x\u115x\u115x\u101x\u116x\u115x\u58x}\par {\b0\i0\strike0\f5\cf0\fs17\expnd0\expndtw0\kerning0 \u65x\u103x\u101x\u110x\u99x\u121x\u44x \u65x\u115x\u115x\u101x\u116x\u45x\u66x\u97x\u99x\u107x\u101x\u100x \u38x}\par {\b0\i0\strike0\f5\cf0\fs17\expnd0\expndtw0\kerning0    \u77x\u111x\u114x\u116x\u103x\u97x\u103x\u101x\u45x\u66x\u97x\u99x\u107x\u101x\u100x \u83x\u101x\u99x\u117x\u114x\u105x\u116x\u105x\u101x\u115x}\par {\b0\i0\strike0\f5\cf0\fs17\expnd0\expndtw0\kerning0 \u67x\u111x\u114x\u112x\u111x\u114x\u97x\u116x\u101x \u68x\u101x\u98x\u116x}\par {\b0\i0\strike0\f5\cf0\fs17\expnd0\expndtw0\kerning0 \u70x\u111x\u114x\u101x\u105x\u103x\u110x \u68x\u101x\u98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187\absw3434\absh0\dxfrtext0\dfrmtxtx0\dfrmtxty0\nosnaplinegrid{\b0\i0\strike0\f5\cf0\fs17\expnd0\expndtw0\kerning0 \u76x\u111x\u97x\u110x \u65x\u103x\u114x\u101x\u101x\u109x\u101x\u110x\u116x\u115x}{\b0\i0\strike0\f5\cf0\fs14\expnd0\expndtw0\kerning0 \u49x}\par {\b0\i0\strike0\f5\cf0\fs17\expnd0\expndtw0\kerning0 \u77x\u117x\u110x\u105x\u99x\u105x\u112x\u97x\u108x \u66x\u111x\u110x\u100x\u115x}\par {\b0\i0\strike0\f5\cf0\fs17\expnd0\expndtw0\kerning0 \u67x\u111x\u109x\u109x\u111x\u110x \u83x\u116x\u111x\u99x\u107x}\par {\b0\i0\strike0\f5\cf0\fs17\expnd0\expndtw0\kerning0   \u67x\u111x\u110x\u115x\u117x\u109x\u101x\u114x \u68x\u105x\u115x\u99x\u114x\u101x\u116x\u105x\u111x\u110x\u97x\u114x\u121x}\par {\b0\i0\strike0\f5\cf0\fs17\expnd0\expndtw0\kerning0   \u67x\u111x\u110x\u115x\u117x\u109x\u101x\u114x \u83x\u116x\u97x\u112x\u108x\u101x\u115x}\par {\b0\i0\strike0\f5\cf0\fs17\expnd0\expndtw0\kerning0   \u69x\u110x\u101x\u114x\u103x\u121x}\par {\b0\i0\strike0\f5\cf0\fs17\expnd0\expndtw0\kerning0   \u70x\u105x\u110x\u97x\u110x\u99x\u105x\u97x\u108x\u115x}\par {\b0\i0\strike0\f5\cf0\fs17\expnd0\expndtw0\kerning0   \u72x\u101x\u97x\u108x\u116x\u104x\u99x\u97x\u114x\u101x}\par {\b0\i0\strike0\f5\cf0\fs17\expnd0\expndtw0\kerning0   \u73x\u110x\u100x\u117x\u115x\u116x\u114x\u105x\u97x\u108x\u115x}\par {\b0\i0\strike0\f5\cf0\fs17\expnd0\expndtw0\kerning0   \u73x\u110x\u102x\u111x\u114x\u109x\u97x\u116x\u105x\u111x\u110x \u84x\u101x\u99x\u104x\u110x\u111x\u108x\u111x\u103x\u121x}\par {\b0\i0\strike0\f5\cf0\fs17\expnd0\expndtw0\kerning0   \u77x\u97x\u116x\u101x\u114x\u105x\u97x\u108x\u115x}\par {\b0\i0\strike0\f5\cf0\fs17\expnd0\expndtw0\kerning0   \u82x\u101x\u97x\u108x \u69x\u115x\u116x\u97x\u116x\u101x}\par {\b0\i0\strike0\f5\cf0\fs17\expnd0\expndtw0\kerning0   \u84x\u101x\u108x\u101x\u99x\u111x\u109x\u109x\u117x\u110x\u105x\u99x\u97x\u116x\u105x\u111x\u110x \u83x\u101x\u114x\u118x\u105x\u99x\u101x\u115x}\par {\b0\i0\strike0\f5\cf0\fs17\expnd0\expndtw0\kerning0   \u85x\u116x\u105x\u108x\u105x\u116x\u105x\u101x\u115x}\par {\b0\i0\strike0\f5\cf0\fs17\expnd0\expndtw0\kerning0 \u69x\u120x\u99x\u104x\u97x\u110x\u103x\u101x\u45x\u84x\u114x\u97x\u100x\u101x\u100x \u70x\u117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508\absw2811\absh0\dxfrtext0\dfrmtxtx0\dfrmtxty0\nosnaplinegrid{\b0\i0\strike0\f5\cf0\fs17\expnd0\expndtw0\kerning0 \u80x\u114x\u101x\u102x\u101x\u114x\u114x\u101x\u100x \u83x\u116x\u111x\u99x\u107x}{\b0\i0\strike0\f5\cf0\fs14\expnd0\expndtw0\kerning0 \u49x}\par {\b0\i0\strike0\f5\cf0\fs17\expnd0\expndtw0\kerning0 \u85x\u83x \u84x\u114x\u101x\u97x\u115x\u117x\u114x\u121x \u79x\u98x\u108x\u105x\u103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143\absw2764\absh0\dxfrtext0\dfrmtxtx0\dfrmtxty0\nosnaplinegrid{\b0\i0\strike0\f5\cf0\fs17\expnd0\expndtw0\kerning0 \u83x\u104x\u111x\u114x\u116x\u45x\u84x\u101x\u114x\u109x \u73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446\absw2771\absh0\dxfrtext0\dfrmtxtx0\dfrmtxty0\nosnaplinegrid{\b0\i0\strike0\f5\cf0\fs17\expnd0\expndtw0\kerning0 \u84x\u111x\u116x\u97x\u108x \u86x\u97x\u108x\u117x\u101x \u111x\u102x \u83x\u101x\u99x\u117x\u114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743\absw3564\absh0\dxfrtext0\dfrmtxtx0\dfrmtxty0\nosnaplinegrid{\b0\i0\strike0\f5\cf0\fs17\expnd0\expndtw0\kerning0 \u51x\u48x \u78x\u81x\u45x\u52x\u52x\u56x \u91x\u49x\u50x\u47x\u49x\u55x\u93x \u50x\u47x\u49x\u56x \u40x\u52x\u50x\u49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51\posy1143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51\posy5329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65\posy5329\absw894\absh0\dxfrtext0\dfrmtxtx0\dfrmtxty0\nosnaplinegrid{\b0\i0\strike0\f5\cf0\fs17\expnd0\expndtw0\kerning0 \u8212x}\par {\b0\i0\strike0\f5\cf0\fs17\expnd0\expndtw0\kerning0 \u8212x}\par 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65\posy6213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65\posy6529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65\posy7096\absw1673\absh0\dxfrtext0\dfrmtxtx0\dfrmtxty0\nosnaplinegrid{\b0\i0\strike0\f5\cf0\fs17\expnd0\expndtw0\kerning0 \u55x\u44x\u53x\u54x\u53x\u44x\u57x\u54x\u53x}\par {\b0\i0\strike0\f5\cf0\fs17\expnd0\expndtw0\kerning0 \u53x\u44x\u49x\u48x\u53x\u44x\u55x\u50x\u52x}\par {\b0\i0\strike0\f5\cf0\fs17\expnd0\expndtw0\kerning0 \u54x\u44x\u55x\u48x\u55x\u44x\u57x\u48x\u54x}\par {\b0\i0\strike0\f5\cf0\fs17\expnd0\expndtw0\kerning0 \u49x\u49x\u44x\u57x\u51x\u53x\u44x\u50x\u48x\u50x}\par {\b0\i0\strike0\f5\cf0\fs17\expnd0\expndtw0\kerning0 \u49x\u50x\u44x\u48x\u48x\u50x\u44x\u52x\u52x\u56x}\par {\b0\i0\strike0\f5\cf0\fs17\expnd0\expndtw0\kerning0 \u55x\u44x\u54x\u51x\u53x\u44x\u49x\u50x\u57x}\par {\b0\i0\strike0\f5\cf0\fs17\expnd0\expndtw0\kerning0 \u49x\u57x\u44x\u48x\u55x\u50x\u44x\u48x\u54x\u51x}\par {\b0\i0\strike0\f5\cf0\fs17\expnd0\expndtw0\kerning0 \u50x\u44x\u57x\u50x\u57x\u44x\u56x\u48x\u50x}\par {\b0\i0\strike0\f5\cf0\fs17\expnd0\expndtw0\kerning0 \u49x\u54x\u44x\u51x\u49x\u49x\u44x\u53x\u54x\u55x}\par {\b0\i0\strike0\f5\cf0\fs17\expnd0\expndtw0\kerning0 \u52x\u44x\u48x\u53x\u49x\u44x\u49x\u53x\u57x}\par {\b0\i0\strike0\f5\cf0\fs17\expnd0\expndtw0\kerning0 \u49x\u44x\u48x\u51x\u51x\u44x\u49x\u51x\u56x}\par {\b0\i0\strike0\f5\cf0\fs17\expnd0\expndtw0\kerning0 \u54x\u44x\u49x\u51x\u53x\u44x\u50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65\posy10533\absw1403\absh0\dxfrtext0\dfrmtxtx0\dfrmtxty0\nosnaplinegrid{\b0\i0\strike0\f5\cf0\fs17\expnd0\expndtw0\kerning0 \u53x\u53x\u48x\u44x\u53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65\posy10849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552\posy11133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65\posy11436\absw1781\absh0\dxfrtext0\dfrmtxtx0\dfrmtxty0\nosnaplinegrid{\b0\i0\strike0\f5\cf0\fs17\expnd0\expndtw0\kerning0 \u49x\u48x\u49x\u44x\u48x\u51x\u53x\u44x\u56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39\posy5329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52\posy5329\absw1673\absh0\dxfrtext0\dfrmtxtx0\dfrmtxty0\nosnaplinegrid{\b0\i0\strike0\f5\cf0\fs17\expnd0\expndtw0\kerning0 \u52x\u52x\u44x\u56x\u49x\u54x\u44x\u54x\u50x\u56x}\par {\b0\i0\strike0\f5\cf0\fs17\expnd0\expndtw0\kerning0 \u52x\u53x\u44x\u53x\u54x\u54x\u44x\u53x\u49x\u50x}\par {\b0\i0\strike0\f5\cf0\fs17\expnd0\expndtw0\kerning0 \u49x\u44x\u55x\u55x\u57x\u44x\u54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52\posy6213\absw1565\absh0\dxfrtext0\dfrmtxtx0\dfrmtxty0\nosnaplinegrid{\b0\i0\strike0\f5\cf0\fs17\expnd0\expndtw0\kerning0 \u50x\u44x\u49x\u57x\u52x\u44x\u50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52\posy6529\absw1403\absh0\dxfrtext0\dfrmtxtx0\dfrmtxty0\nosnaplinegrid{\b0\i0\strike0\f5\cf0\fs17\expnd0\expndtw0\kerning0 \u57x\u50x\u53x\u44x\u52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52\posy7096\absw1565\absh0\dxfrtext0\dfrmtxtx0\dfrmtxty0\nosnaplinegrid{\b0\i0\strike0\f5\cf0\fs17\expnd0\expndtw0\kerning0 \u55x\u44x\u51x\u49x\u53x\u44x\u56x\u51x\u52x}\par {\b0\i0\strike0\f5\cf0\fs17\expnd0\expndtw0\kerning0 \u54x\u44x\u48x\u49x\u57x\u44x\u52x\u49x\u52x}\par {\b0\i0\strike0\f5\cf0\fs17\expnd0\expndtw0\kerning0 \u51x\u44x\u49x\u56x\u57x\u44x\u55x\u48x\u50x}\par {\b0\i0\strike0\f5\cf0\fs17\expnd0\expndtw0\kerning0 \u55x\u44x\u53x\u56x\u51x\u44x\u56x\u49x\u56x}\par {\b0\i0\strike0\f5\cf0\fs17\expnd0\expndtw0\kerning0 \u53x\u44x\u56x\u54x\u52x\u44x\u49x\u50x\u49x}\par {\b0\i0\strike0\f5\cf0\fs17\expnd0\expndtw0\kerning0 \u57x\u44x\u57x\u57x\u48x\u44x\u49x\u49x\u48x}\par {\b0\i0\strike0\f5\cf0\fs17\expnd0\expndtw0\kerning0 \u54x\u44x\u55x\u48x\u51x\u44x\u56x\u51x\u55x}\par {\b0\i0\strike0\f5\cf0\fs17\expnd0\expndtw0\kerning0 \u50x\u44x\u57x\u53x\u56x\u44x\u53x\u52x\u50x}\par {\b0\i0\strike0\f5\cf0\fs17\expnd0\expndtw0\kerning0 \u54x\u53x\u53x\u44x\u51x\u50x\u52x}\par {\b0\i0\strike0\f5\cf0\fs17\expnd0\expndtw0\kerning0 \u49x\u44x\u54x\u55x\u57x\u44x\u52x\u50x\u53x}\par {\b0\i0\strike0\f5\cf0\fs17\expnd0\expndtw0\kerning0 \u50x\u55x\u52x\u44x\u57x\u48x\u54x}\par 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52\posy10533\absw1403\absh0\dxfrtext0\dfrmtxtx0\dfrmtxty0\nosnaplinegrid{\b0\i0\strike0\f5\cf0\fs17\expnd0\expndtw0\kerning0 \u56x\u55x\u57x\u44x\u51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52\posy10849\absw1781\absh0\dxfrtext0\dfrmtxtx0\dfrmtxty0\nosnaplinegrid{\b0\i0\strike0\f5\cf0\fs17\expnd0\expndtw0\kerning0 \u55x\u44x\u53x\u54x\u55x\u44x\u49x\u48x\u53x}\par {\b0\i0\strike0\f5\cf0\fs17\expnd0\expndtw0\kerning0    \u54x\u44x\u50x\u51x\u50x\u44x\u56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4\posy11436\absw1889\absh0\dxfrtext0\dfrmtxtx0\dfrmtxty0\nosnaplinegrid{\b0\i0\strike0\f5\cf0\fs17\expnd0\expndtw0\kerning0 \u36x\u49x\u54x\u50x\u44x\u49x\u57x\u54x\u44x\u56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26\posy5329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40\posy5329\absw894\absh0\dxfrtext0\dfrmtxtx0\dfrmtxty0\nosnaplinegrid{\b0\i0\strike0\f5\cf0\fs17\expnd0\expndtw0\kerning0 \u8212x}\par {\b0\i0\strike0\f5\cf0\fs17\expnd0\expndtw0\kerning0 \u8212x}\par 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40\posy6213\absw1403\absh0\dxfrtext0\dfrmtxtx0\dfrmtxty0\nosnaplinegrid{\b0\i0\strike0\f5\cf0\fs17\expnd0\expndtw0\kerning0 \u49x\u55x\u55x\u44x\u54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40\posy6529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40\posy7096\absw894\absh0\dxfrtext0\dfrmtxtx0\dfrmtxty0\nosnaplinegrid{\b0\i0\strike0\f5\cf0\fs17\expnd0\expndtw0\kerning0 \u8212x}\par {\b0\i0\strike0\f5\cf0\fs17\expnd0\expndtw0\kerning0 \u8212x}\par {\b0\i0\strike0\f5\cf0\fs17\expnd0\expndtw0\kerning0 \u8212x}\par {\b0\i0\strike0\f5\cf0\fs17\expnd0\expndtw0\kerning0 \u8212x}\par {\b0\i0\strike0\f5\cf0\fs17\expnd0\expndtw0\kerning0 \u8212x}\par {\b0\i0\strike0\f5\cf0\fs17\expnd0\expndtw0\kerning0 \u8212x}\par {\b0\i0\strike0\f5\cf0\fs17\expnd0\expndtw0\kerning0 \u8212x}\par {\b0\i0\strike0\f5\cf0\fs17\expnd0\expndtw0\kerning0 \u8212x}\par {\b0\i0\strike0\f5\cf0\fs17\expnd0\expndtw0\kerning0 \u8212x}\par {\b0\i0\strike0\f5\cf0\fs17\expnd0\expndtw0\kerning0 \u8212x}\par {\b0\i0\strike0\f5\cf0\fs17\expnd0\expndtw0\kerning0 \u8212x}\par 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40\posy10533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40\posy10849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48\posy11133\absw894\absh0\dxfrtext0\dfrmtxtx0\dfrmtxty0\nosnaplinegrid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5\posy5329\absw1878\absh0\dxfrtext0\dfrmtxtx0\dfrmtxty0\nosnaplinegrid{\b0\i0\strike0\f5\cf0\fs17\expnd0\expndtw0\kerning0 \u36x \u52x\u52x\u44x\u56x\u49x\u54x\u44x\u54x\u50x\u56x}\par {\b0\i0\strike0\f5\cf0\fs17\expnd0\expndtw0\kerning0   \u52x\u53x\u44x\u53x\u54x\u54x\u44x\u53x\u49x\u50x}\par {\b0\i0\strike0\f5\cf0\fs17\expnd0\expndtw0\kerning0   \u49x\u44x\u55x\u55x\u57x\u44x\u54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6213\absw1565\absh0\dxfrtext0\dfrmtxtx0\dfrmtxty0\nosnaplinegrid{\b0\i0\strike0\f5\cf0\fs17\expnd0\expndtw0\kerning0 \u50x\u44x\u51x\u55x\u49x\u44x\u56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6529\absw1403\absh0\dxfrtext0\dfrmtxtx0\dfrmtxty0\nosnaplinegrid{\b0\i0\strike0\f5\cf0\fs17\expnd0\expndtw0\kerning0 \u57x\u50x\u53x\u44x\u52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7096\absw1673\absh0\dxfrtext0\dfrmtxtx0\dfrmtxty0\nosnaplinegrid{\b0\i0\strike0\f5\cf0\fs17\expnd0\expndtw0\kerning0 \u49x\u52x\u44x\u56x\u56x\u49x\u44x\u55x\u57x\u57x}\par {\b0\i0\strike0\f5\cf0\fs17\expnd0\expndtw0\kerning0 \u49x\u49x\u44x\u49x\u50x\u53x\u44x\u49x\u51x\u56x}\par {\b0\i0\strike0\f5\cf0\fs17\expnd0\expndtw0\kerning0 \u57x\u44x\u56x\u57x\u55x\u44x\u54x\u48x\u56x}\par {\b0\i0\strike0\f5\cf0\fs17\expnd0\expndtw0\kerning0 \u49x\u57x\u44x\u53x\u49x\u57x\u44x\u48x\u50x\u48x}\par {\b0\i0\strike0\f5\cf0\fs17\expnd0\expndtw0\kerning0 \u49x\u55x\u44x\u56x\u54x\u54x\u44x\u53x\u54x\u57x}\par {\b0\i0\strike0\f5\cf0\fs17\expnd0\expndtw0\kerning0 \u49x\u55x\u44x\u54x\u50x\u53x\u44x\u50x\u51x\u57x}\par {\b0\i0\strike0\f5\cf0\fs17\expnd0\expndtw0\kerning0 \u50x\u53x\u44x\u55x\u55x\u53x\u44x\u57x\u48x\u48x}\par {\b0\i0\strike0\f5\cf0\fs17\expnd0\expndtw0\kerning0 \u53x\u44x\u56x\u56x\u56x\u44x\u51x\u52x\u52x}\par {\b0\i0\strike0\f5\cf0\fs17\expnd0\expndtw0\kerning0 \u49x\u54x\u44x\u57x\u54x\u54x\u44x\u56x\u57x\u49x}\par {\b0\i0\strike0\f5\cf0\fs17\expnd0\expndtw0\kerning0 \u53x\u44x\u55x\u51x\u48x\u44x\u53x\u56x\u52x}\par {\b0\i0\strike0\f5\cf0\fs17\expnd0\expndtw0\kerning0 \u49x\u44x\u51x\u48x\u56x\u44x\u48x\u52x\u52x}\par {\b0\i0\strike0\f5\cf0\fs17\expnd0\expndtw0\kerning0 \u54x\u44x\u49x\u51x\u53x\u44x\u50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10533\absw1565\absh0\dxfrtext0\dfrmtxtx0\dfrmtxty0\nosnaplinegrid{\b0\i0\strike0\f5\cf0\fs17\expnd0\expndtw0\kerning0 \u49x\u44x\u52x\u50x\u57x\u44x\u56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0\posy10849\absw1781\absh0\dxfrtext0\dfrmtxtx0\dfrmtxty0\nosnaplinegrid{\b0\i0\strike0\f5\cf0\fs17\expnd0\expndtw0\kerning0 \u55x\u44x\u53x\u54x\u55x\u44x\u49x\u48x\u53x}\par {\b0\i0\strike0\f5\cf0\fs17\expnd0\expndtw0\kerning0    \u54x\u44x\u50x\u51x\u50x\u44x\u56x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2\posy11436\absw1889\absh0\dxfrtext0\dfrmtxtx0\dfrmtxty0\nosnaplinegrid{\b0\i0\strike0\f5\cf0\fs17\expnd0\expndtw0\kerning0 \u36x\u50x\u54x\u51x\u44x\u52x\u49x\u48x\u44x\u51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26\posy11436\absw808\absh0\dxfrtext0\dfrmtxtx0\dfrmtxty0\nosnaplinegrid{\b0\i0\strike0\f5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40\posy11436\absw1403\absh0\dxfrtext0\dfrmtxtx0\dfrmtxty0\nosnaplinegrid{\b0\i0\strike0\f5\cf0\fs17\expnd0\expndtw0\kerning0 \u49x\u55x\u55x\u44x\u54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faf3e3269f67773dbb585cb344ec8482b8241c7ad43ff000bb74eff00a07dd7e6bfe35e57ae7fc86b50ff00af893ff42354a803d87fe176e9dff40fbafcd7fc68ff0085dba77fd03eebf35ff1af1ea2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8ff0085dba77fd03eebf35ff1af1ea2803d87fe176e9dff0040fbafcd7fc68ff85dba77fd03eebf35ff001af1ea2803d87fe176e9dff40fbafcd7fc69b27c6db0d8db34fb9df83b7715c67df9af20a2802b7fc2ebf8f3ff003e5f0e7fef9bff00fe2a9c9f1a3e3d39c0b3f873d09fbb7fd867fbd53d496ffeb0ff00b8dffa09a00a5ff0bafe3cff00cf97c39ffbe6ff00ff008aa3fe175fc79ff9f2f873ff007cdfff00f155668a00adff000bafe3cffcf97c39ff00be6fff00f8aa3fe175fc79ff009f2f873ff7cdff00ff00155668a00adff0bafe3cff00cf97c39ffbe6ff00ff008aa3fe175fc79ff9f2f873ff007cdfff00f155668a00adff000bafe3cffcf97c39ff00be6fff00f8aaea3e1e7c6bf88a35a9bfe13ab1f0bb691f676f2bfe11e17227f3b72eddde736dd9b77e71ce76fbd6051401ec3ff0bb74effa07dd7e6bfe347fc2edd3bfe81f75f9aff8d78f514017bc5df1a3e2ea788af4786ecbc123432c0daff6a8bc373b0a83fbcd8db739cf4f6ac8ff0085d7f1e7fe7cbe1cff00df37ff00fc555db8ff00583fdc5ffd04547401049f1a3e3d46eca6cfe1ce5491c2dfff00f154dff85d7f1e7fe7cbe1cffdf37fff00c555db9ff8f997fdf3fcea3a00adff000bafe3cffcf97c39ff00be6fff00f8aa3fe175fc79ff009f2f873ff7cdff00ff00155668a00adff0bafe3cff00cf97c39ffbe6ff00ff008aa3fe175fc79ff9f2f873ff007cdfff00f155668a00813e347c7a91d5459fc39cb1c72b7fff00c5537fe175fc79ff009f2f873ff7cdff00ff0015576dbfe3e62ff7c7f3a8e802f7847e347c5d7f11590f12597824e86189bafeca1782e760527f77bdb6e738ebef5ea7ff000bb74eff00a07dd7e6bfe35e456ffeb0ff00b8dffa09a8e803d87fe176e9dff40fbafcd7fc6bcf7e21fc6bf88a75a87fe105b1f0bae91f675f37fe12117267f3b736edbe4b6dd9b76633ce777b560514015bfe175fc79ff9f2f873ff007cdfff00f1547fc2ebf8f3ff003e5f0e7fef9bff00fe2aacd140103fc68f8f48706cfe1cf407eedff719fef537fe175fc79ff9f2f873ff007cdfff00f15576e3fd60ff00717ff41151d0056ff85d7f1e7fe7cbe1cffdf37fff00c557ade81f1b1bfb12c3fb6f4f0758f213ed9f603fe8fe7606ff002f79ddb739c679c75af2da2803d87fe176e9dff40fbafcd7fc6b0fc6bf1b3543e1cbaff8446c2d06bf94f20eb658dae370dfbfcb3bbeeeec63be33c579d51401027c68f8f523aa8b3f8739638e56ff00ff008aa6ff00c2ebf8f3ff003e5f0e7fef9bff00fe2aaedb7fc7cc5fef8fe751d0056ff85d7f1e7fe7cbe1cffdf37fff00c551ff000bafe3cffcf97c39ff00be6fff00f8aab3450056ff0085d7f1e7fe7cbe1cff00df37ff00fc551ff0bafe3cff00cf97c39ffbe6ff00ff008aab3450056ff85d7f1e7fe7cbe1cffdf37fff00c55393e347c7a738167f0e7a13f76ffb0cff007aa7a92dff00d61ff71bff004134014bfe175fc79ff9f2f873ff007cdfff00f155f54e9d2cd3e9f6b25c0413bc4ad208f3b7710338cf38cd7cbf5f5069ff00f1e16dff005c97f90a00b1451450014514500145145001451450014514500145145007cc9ae7fc86b50ffaf893ff0042354a935dfd99fe206a3ae6a37707c4af145bc13dc492c70c71e8db5159890a375896c0071c927d49aa3ff0cb7f11bfe8a878affefde89ffcafa00bf4550ff865bf88dff4543c57ff007ef44ffe57d1ff000cb7f11bfe8a878aff00efde89ff00cafa00bf4550ff00865bf88dff004543c57ff7ef44ff00e57d1ff0cb7f11bfe8a878affefde89ffcafa00bf4550ff865bf88dff4543c57ff007ef44ffe57d1ff000cb7f11bfe8a878aff00efde89ff00cafa00bf4550ff00865bf88dff004543c57ff7ef44ff00e57d3a1fd97be2245323b7c4cf14caaac098de3d176b0f438b00707d88340176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2bb1ff854de23ff009f68bfeff2ff008d1ff0a9bc47ff003ed17fdfe5ff001a00e3a8aec7fe153788ff00e7da2ffbfcbfe347fc2a6f11ff00cfb45ff7f97fc68038ea2bb1ff00854de23ff9f68bfeff002ff8d1ff000a9bc47ff3ed17fdfe5ff1a00e3a8aec7fe153788ffe7da2ff00bfcbfe347fc2a6f11ffcfb45ff007f97fc68038ea92dff00d61ff71bff004135d6ff00c2a6f11ffcfb45ff007f97fc69f17c28f1123126d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d72f7047ad0071745763ff0a9bc47ff003ed17fdfe5ff001a3fe153788ffe7da2ff00bfcbfe3401c7515d8ffc2a6f11ff00cfb45ff7f97fc68ff854de23ff009f68bfeff2ff008d0071d45763ff000a9bc47ff3ed17fdfe5ff1a3fe153788ff00e7da2ffbfcbfe3401c7515d8ff00c2a6f11ffcfb45ff007f97fc68ff00854de23ff9f68bfeff002ff8d0071d45763ff0a9bc47ff003ed17fdfe5ff001a3fe153788ffe7da2ff00bfcbfe3401c95c7fac1fee2ffe822a3aed25f851e2276045b45f7547fae5ec00f5a67fc2a6f11ffcfb45ff007f97fc680392b9ff008f997fdf3fcea3aed26f851e22799d85b4582c48fdf2ff008d33fe153788ff00e7da2ffbfcbfe3401c7515d8ff00c2a6f11ffcfb45ff007f97fc68ff00854de23ff9f68bfeff002ff8d0071d45763ff0a9bc47ff003ed17fdfe5ff001a3fe153788ffe7da2ff00bfcbfe3401c95b7fc7cc5fef8fe751d7690fc28f1124c8c6da2c0604fef97fc699ff000a9bc47ff3ed17fdfe5ff1a00e4adffd61ff0071bff41351d76917c28f1123126da2fbac3fd72f7047ad33fe153788ff00e7da2ffbfcbfe3401c7515d8ff00c2a6f11ffcfb45ff007f97fc68ff00854de23ff9f68bfeff002ff8d0071d45763ff0a9bc47ff003ed17fdfe5ff001a3fe153788ffe7da2ff00bfcbfe3401c95c7fac1fee2ffe822a3aed25f851e2276045b45f7547fae5ec00f5a67fc2a6f11ffcfb45ff007f97fc68038ea2bb1ff854de23ff009f68bfeff2ff008d1ff0a9bc47ff003ed17fdfe5ff001a00e3a8aec7fe153788ff00e7da2ffbfcbfe347fc2a6f11ff00cfb45ff7f97fc680392b6ff8f98bfdf1fcea3aed21f851e2249918db4580c09fdf2ff8d33fe153788ffe7da2ff00bfcbfe3401c7515d8ffc2a6f11ff00cfb45ff7f97fc68ff854de23ff009f68bfeff2ff008d0071d45763ff000a9bc47ff3ed17fdfe5ff1a3fe153788ff00e7da2ffbfcbfe3401c75496ffeb0ff00b8dffa09aeb7fe153788ff00e7da2ffbfcbfe34f8be14788918936d17dd61feb97b823d68038bafa834fff008f0b6ffae4bfc857887fc2a6f11ffcfb45ff007f97fc6bdc6d23686d218db8654553f5028026a28a2800a28a2800a28a2800a28a2800a28a2800a28a2800a2bcc6fbf68af0ae9d7b71692e93e3b796091a27683e1f6bf3464a9c12ae96455c71c329208e4122a0ff008696f08ffd023e207fe1b8f10fff0020d007aad15e55ff000d2de11ffa047c40ff00c371e21ffe41a3fe1a5bc23ff408f881ff0086e3c43ffc83401eab457957fc34b7847fe811f103ff000dc7887ff906b53c31f1cfc39e2dd72d749b1d37c6305d5c960926a7e09d6ac2dc614b1df3dc5a2449c038dcc3270064900807a0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11aafc46f115bea979147a932c71cceaabe527003103f86aaff00c2ccf12ffd051bfefd47ff00c4d62eb9ff0021ad43febe24ff00d08d52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8ff8599e25ff00a0a37fdfa8ff00f89ae628a00e9ffe1667897fe828dff7ea3ffe269f0fc4af123b907536236b1ff551f607fd9ae56a4b7ff587fdc6ff00d04d00747f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4ff00f0b33c4bff004146ff00bf51ff00f1347fc2ccf12ffd051bfefd47ff00c4d731450075537c4af1223803536036a9ff00551f703fd9a67fc2ccf12ffd051bfefd47ff00c4d73971feb07fb8bffa08a8e803aa9fe257891269146a6c006207eea3f5ff007699ff000b33c4bff4146ffbf51fff00135ce5cffc7ccbfef9fe751d0074ff00f0b33c4bff004146ff00bf51ff00f1347fc2ccf12ffd051bfefd47ff00c4d731450074ff00f0b33c4bff004146ff00bf51ff00f1347fc2ccf12ffd051bfefd47ff00c4d731450075507c4af123cd1a9d4d882c01fdd47ebfeed33fe1667897fe828dff007ea3ff00e26b9cb6ff008f98bfdf1fcea3a00eaa1f895e246720ea6c46d63feaa3f43fecd33fe1667897fe828dff007ea3ff00e26b9cb7ff00587fdc6ffd04d47401d3ff00c2ccf12ffd051bfefd47ff00c4d1ff000b33c4bff4146ffbf51fff00135cc51401d3ff00c2ccf12ffd051bfefd47ff00c4d1ff000b33c4bff4146ffbf51fff00135cc51401d54df12bc488e00d4d80daa7fd547dc0ff006699ff000b33c4bff4146ffbf51fff00135ce5c7fac1fee2ff00e822a3a00e9ffe1667897fe828dff7ea3ffe268ff8599e25ff00a0a37fdfa8ff00f89ae628a00e9ffe1667897fe828dff7ea3ffe268ff8599e25ff00a0a37fdfa8ff00f89ae628a00eaa0f895e2479a353a9b105803fba8fd7fdda67fc2ccf12ff00d051bfefd47ffc4d7396dff1f317fbe3f9d47401d3ff00c2ccf12ffd051bfefd47ff00c4d1ff000b33c4bff4146ffbf51fff00135cc51401d3ff00c2ccf12ffd051bfefd47ff00c4d1ff000b33c4bff4146ffbf51fff00135cc51401d3ff00c2ccf12ffd051bfefd47ff00c4d3e1f895e247720ea6c46d63feaa3ec0ff00b35cad496ffeb0ff00b8dffa09a00e8ffe1667897fe828dff7ea3ffe26bdeecdda5b381d8e59a3524fa9c57cbb5f5069ff00f1e16dff005c97f90a00b1451450014514500145145001451450014514500145145007cc9ae7fc86b50ffaf893ff0042354aaeeb9ff21ad43febe24ffd08d52a0028a28a0028a28a0028a28a0028a28a0028a28a0028a28a0028a28a0028a28a0028a28a0028a28a0028a28a0028a28a0028a28a0028a28a0028a28a0028a28a0028a28a0028a28a0028a28a0028a28a0028a28a0028a28a0028a28a0028a28a0028a28a002a4b7fbe7fdc6ffd04d47525bffac3fee37fe8268023a28a2800a28a2800a28a2800a28a2800a28a28024b8fbe3fdc5ffd04547525c7fac1fee2ff00e822a3a0092e7fe3e25ff7cff3a8ea4b9ff8f997fdf3fcea3a0028a28a0028a28a0092dbfe3e22ff007c7f3a8ea4b6ff008f98bfdf1fcea3a0092dff00d61ff71bff0041351d496ffeb0ff00b8dffa09a8e800a28a2800a28a28024b8fbe3fdc5ffd04547525c7fac1fee2ff00e822a3a0028a28a0028a28a0092dbfe3e22ff7c7f3a8ea4b6ff8f98bfdf1fcea3a0028a28a0028a28a002a4b7fbe7fdc6ffd04d47525bffac3fee37fe8268023afa834ff00f8f0b6ff00ae4bfc857cbf5f5069ff00f1e16dff005c97f90a00b1451450014514500145145001451450014514500145145007cc9ae7fc86b50ffaf893ff0042354abdeae3e16787eeae259a4b794c92317622661c939351ff00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2bddbfe152f873fe7de6ff00bfcd47fc2a5f0e7fcfbcdff7f9a803c268af76ff00854be1cff9f79bfeff00351ff0a97c39ff003ef37fdfe6a00f09a2bddbfe152f873fe7de6ffbfcd47fc2a5f0e7fcfbcdff007f9a803c268af76ff854be1cff009f79bfeff351ff000a97c39ff3ef37fdfe6a00f09a92dffd61ff0071bff4135ee5ff000a97c39ff3ef37fdfe6a55f84fe1d43916f303823fd73500784515eedff0a97c39ff003ef37fdfe6a3fe152f873fe7de6ffbfcd401e13457bb7fc2a5f0e7fcfbcdff007f9a8ff854be1cff009f79bfeff3500784d15eedff000a97c39ff3ef37fdfe6a3fe152f873fe7de6ff00bfcd401e13457bb7fc2a5f0e7fcfbcdff7f9a8ff00854be1cff9f79bfeff003500784d15eedff0a97c39ff003ef37fdfe6a3fe152f873fe7de6ffbfcd401e1b71feb07fb8bff00a08a8ebdddbe13f875ce4dbcc4e00ff5cd49ff000a97c39ff3ef37fdfe6a00f0db9ff8f997fdf3fcea3af776f84fe1d762c6de6249c9fdf3527fc2a5f0e7fcfbcdff007f9a803c268af76ff854be1cff009f79bfeff351ff000a97c39ff3ef37fdfe6a00f09a2bddbfe152f873fe7de6ff00bfcd47fc2a5f0e7fcfbcdff7f9a803c36dbfe3e62ff7c7f3a8ebddd7e13f8751830b79810723f7cd49ff000a97c39ff3ef37fdfe6a00f0db7ff587fdc6ff00d04d475eeebf09fc3a8722de6ce08ff5cdde93fe152f873fe7de6ffbfcd401e13457bb7fc2a5f0e7fcfbcdff007f9a8ff854be1cff009f79bfeff3500784d15eedff000a97c39ff3ef37fdfe6a3fe152f873fe7de6ff00bfcd401e1b71feb07fb8bffa08a8ebdddbe13f875ce4dbcc4e00ff005cd49ff0a97c39ff003ef37fdfe6a00f09a2bddbfe152f873fe7de6ffbfcd47fc2a5f0e7fcfbcdff007f9a803c268af76ff854be1cff009f79bfeff351ff000a97c39ff3ef37fdfe6a00f0db6ff8f98bfdf1fcea3af775f84fe1d460c2de6041c8fdf3527fc2a5f0e7fcfbcdff007f9a803c268af76ff854be1cff009f79bfeff351ff000a97c39ff3ef37fdfe6a00f09a2bddbfe152f873fe7de6ff00bfcd47fc2a5f0e7fcfbcdff7f9a803c26a4b7ff587fdc6ff00d04d7b97fc2a5f0e7fcfbcdff7f9a957e13f8750e45bcc0e08ff005cd401e115f5069fff001e16dff5c97f90ae57fe152f873fe7de6ffbfcd5d7c51ac31a46bc2a80a3e82801f45145001451450014514500145145001451450014514500145624be35d0a195e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7425594bf208ea29b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f2803768ac2ff0084e7c3ff00f417b5ff00bf947fc273e1ff00fa0bdaff00dfca00dda2b0bfe139f0ff00fd05ed7fefe51ff09cf87ffe82f6bff7f2803768ac2ff84e7c3fff00417b5ffbf947fc273e1fff00a0bdaffdfca00dda2b0bfe139f0fff00d05ed7fefe51ff0009cf87ff00e82f6bff007dd006ed1585ff0009cf87ff00e82f6bff007f28ff0084e7c3ff00f417b5ff00bee803768ac2ff0084e7c3ff00f417b5ff00bf94a3c71a013c6ad6a7fe07401b945617fc273e1fff00a0bdaffdfca3fe139f0fff00d05ed7fefe5006ed1585ff0009cf87ff00e82f6bff007f28ff0084e7c3ff00f417b5ff00bf9401bb45617fc273e1ff00fa0bdaff00dfca3fe139f0ff00fd05ed7fefba00dda2b0bfe139f0ff00fd05ed7fefe51ff09cf87ffe82f6bff7dd006ed1585ff09cf87ffe82f6bff7f28ff84e7c3fff00417b5ffbf9401bb45619f1c6800f3ab5a8ff0081d27fc273e1ff00fa0bdaff00dfca00dda2b0cf8e3405241d5ad411d417a4ff0084e7c3ff00f417b5ff00bf9401bb45617fc273e1ff00fa0bdaff00dfca3fe139f0ff00fd05ed7fefe5006ed1585ff09cf87ffe82f6bff7f28ff84e7c3fff00417b5ffbf9401bb45618f1c680c401ab5a9278037d27fc273e1fff00a0bdaffdfca00dda2b0c78e34063c6ad6a7bfdfa4ff84e7c3fff00417b5ffbf9401bb45617fc273e1fff00a0bdaffdfca3fe139f0fff00d05ed7fefba00dda2b0bfe139f0fff00d05ed7fefe51ff0009cf87ff00e82f6bff007f2803768ac33e38d001e756b51ff03a4ff84e7c3fff00417b5ffbf9401bb45617fc273e1fff00a0bdaffdfca3fe139f0fff00d05ed7fefba00dda2b0bfe139f0fff00d05ed7fefe51ff0009cf87ff00e82f6bff007dd006ed15863c71a031006ad6a49e803d27fc273e1fff00a0bdaffdfca00dda2b0bfe139f0fff00d05ed7fefe51ff0009cf87ff00e82f6bff007f2803768ac2ff0084e7c3ff00f417b5ff00bf947fc273e1ff00fa0bdaff00dfca00dda2b0bfe139f0ff00fd05ed7fefe528f1c6804f1ab5a9ff0081d006e51585ff0009cf87ff00e82f6bff007f2b6d1c488aca72ac3208ee2801d451450014514500145145001451450014514500145145007cc9ae7fc86b50ff00af893ff42354aaeeb9ff0021ad43febe24ff00d08d52a0028a28a0028a28a0028a28a0028a28a0028a28a0028a28a0028a28a0028a28a0028a28a0028a28a0028a28a0028a28a0028a28a0028a28a0028a28a0028a28a0028a28a0028a28a0028a28a0028a28a0028a28a0028a28a0028a28a0028a28a0028a28a002a4b7ff00587fdc6ffd04d47525bffac3fee37fe8268023a28a2800a28a2800a28a2800a28a2800a28a28024b8ff583fdc5ff00d04547525c7fac1fee2ffe822a3a0092e7fe3e65ff007cff003a8ea4b9ff008f997fdf3fcea3a0028a28a0028a28a0092dbfe3e62ff7c7f3a8ea4b6ff8f98bfdf1fcea3a0092dffd61ff0071bff41351d496ff00eb0ffb8dff00a09a8e800a28a2800a28a28024b8ff00583fdc5ffd04547525c7fac1fee2ff00e822a3a0028a28a0028a28a0092dbfe3e62ff7c7f3a8ea4b6ff8f98bfdf1fcea3a0028a28a0028a28a002a4b7ff587fdc6ff00d04d47525bff00ac3fee37fe8268023afa834fff008f0b6ffae4bfc857cbf5f5069fff001e16dff5c97f90a00b14514500145145001451450014514500145145001451450070b75f07b46bcba9a77b9bf0f2b9760b226324e78f92a2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8ff00852ba27fcfd6a1ff007f13ff0088aefe8a00e03fe14ae89ff3f5a87fdfc4ff00e22953e0c6888722eaff00a11feb13b8c7f72bbea280380ff852ba27fcfd6a1ff7f13ff88a3fe14ae89ff3f5a87fdfc4ff00e22bbfa280380ff852ba27fcfd6a1ff7f13ff88a3fe14ae89ff3f5a87fdfc4ff00e22bbfa280380ff852ba27fcfd6a1ff7f13ff88a3fe14ae89ff3f5a87fdfc4ff00e22bbfa280380ff852ba27fcfd6a1ff7f13ff88a3fe14ae89ff3f5a87fdfc4ff00e22bbfa280380ff852ba27fcfd6a1ff7f13ff88a3fe14ae89ff3f5a87fdfc4ff00e22bbfa2803817f831a239c9babfe807fac4ec31fdca4ff852ba27fcfd6a1ff7f13ff88aefe8a00e05fe0c68923b31babfcb1c9c489ffc4527fc295d13fe7eb50ffbf89ffc4577f4500701ff000a5744ff009fad43fefe27ff001147fc295d13fe7eb50ffbf89ffc4577f4500701ff000a5744ff009fad43fefe27ff001147fc295d13fe7eb50ffbf89ffc4577f45007029f063448dd585d5fe54e46644ffe2293fe14ae89ff003f5a87fdfc4ffe22bbfa2803814f831a221c8babfe847fac4ee31fdca4ff00852ba27fcfd6a1ff007f13ff0088aefe8a00e03fe14ae89ff3f5a87fdfc4ff00e228ff00852ba27fcfd6a1ff007f13ff0088aefe8a00e03fe14ae89ff3f5a87fdfc4ff00e228ff00852ba27fcfd6a1ff007f13ff0088aefe8a00e05fe0c688e726eaff00a01feb13b0c7f7293fe14ae89ff3f5a87fdfc4ff00e22bbfa280380ff852ba27fcfd6a1ff7f13ff88a3fe14ae89ff3f5a87fdfc4ff00e22bbfa280380ff852ba27fcfd6a1ff7f13ff88a3fe14ae89ff3f5a87fdfc4ff00e22bbfa2803814f831a246eac2eaff002a7233227ff1149ff0a5744ff9fad43fefe27ff115dfd1401c07fc295d13fe7eb50ffbf89ffc451ff0a5744ff9fad43fefe27ff115dfd1401c07fc295d13fe7eb50ffbf89ffc451ff0a5744ff9fad43fefe27ff115dfd1401c07fc295d13fe7eb50ffbf89ffc452a7c18d110e45d5ff423fd627718fee577d4500701ff000a5744ff009fad43fefe27ff00115de431082148d72551428cf5e29f450014514500145145001451450014514500145145001451450078eea5f127e26db6a3750db7863e1b4b6d1cae913dcfc40ba8656404805d0692c11b18ca866c1e327ad57ff859ff00153fe855f85fff00871aebff0094f5c76b9ff21ad43febe24ffd08d52a00efbfe167fc54ff00a157e17ffe1c6baffe53d1ff000b3fe2a7fd0abf0bff00f0e35d7ff29eb81a2803beff00859ff153fe855f85ff00f871aebff94f47fc2cff008a9ff42afc2fff00c38d75ff00ca7ae068a00efbfe167fc54ffa157e17ff00e1c6baff00e53d6cf84be22f8cef75a8e2f13e93e02d1f482ac5eeb48f1a4d7f70ad8f940864d3a05209ea7cc18eb83d2bca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1ff00096689ff00419d3fff000293fc6be6ca2803e93ff84b344ffa0ce9ff00f8149fe347fc259a27fd0674ff00fc0a4ff1af9b28a00fa4ff00e12cd13fe833a7ff00e0527f8d1ff096689ff419d3ff00f0293fc6be6ca2803e93ff0084b344ff00a0ce9fff008149fe347fc259a27fd0674fff00c0a4ff001af9b28a00fa4ffe12cd13fe833a7ffe0527f8d03c57a21e9ac581ff00b7a4ff001af9b2a4b7ff00587fdc6ffd04d007d1ff00f096689ff419d3ff00f0293fc68ff84b344ffa0ce9ff00f8149fe35f3651401f49ff00c259a27fd0674fff00c0a4ff001a3fe12cd13fe833a7ff00e0527f8d7cd945007d27ff00096689ff00419d3fff000293fc68ff0084b344ff00a0ce9fff008149fe35f3651401f49ffc259a27fd0674ff00fc0a4ff1a3fe12cd13fe833a7ffe0527f8d7cd945007d27ff096689ff419d3ff00f0293fc68ff84b344ffa0ce9ff00f8149fe35f3651401f499f15e883aeb1603fede93fc68ff84b344ffa0ce9ff00f8149fe35f385c7fac1fee2ffe822a3a00fa4cf8af445241d62c011d41ba4ff1a3fe12cd13fe833a7ffe0527f8d7ce173ff1f32ffbe7f9d47401f49ffc259a27fd0674ff00fc0a4ff1a3fe12cd13fe833a7ffe0527f8d7cd945007d27ff096689ff419d3ff00f0293fc68ff84b344ffa0ce9ff00f8149fe35f3651401f498f15e88c401ac58127a01749fe347fc259a27fd0674fff00c0a4ff001af9c2dbfe3e62ff007c7f3a8e803e931e2bd10f4d62c0ff00dbd27f8d1ff096689ff419d3ff00f0293fc6be7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587fdc6ffd04d47401f49ffc259a27fd0674ff00fc0a4ff1a3fe12cd13fe833a7ffe0527f8d7cd945007d27ff096689ff419d3ff00f0293fc68ff84b344ffa0ce9ff00f8149fe35f3651401f499f15e883aeb1603fede93fc68ff84b344ffa0ce9ff00f8149fe35f385c7fac1fee2ffe822a3a00fa4ffe12cd13fe833a7ffe0527f8d1ff00096689ff00419d3fff000293fc6be6ca2803e93ff84b344ffa0ce9ff00f8149fe347fc259a27fd0674ff00fc0a4ff1af9b28a00fa4c78af446200d62c093d00ba4ff001a3fe12cd13fe833a7ff00e0527f8d7ce16dff001f317fbe3f9d47401f49ff00c259a27fd0674fff00c0a4ff001a3fe12cd13fe833a7ff00e0527f8d7cd945007d27ff00096689ff00419d3fff000293fc68ff0084b344ff00a0ce9fff008149fe35f3651401f49ffc259a27fd0674ff00fc0a4ff1a078af443d358b03ff006f49fe35f365496ffeb0ff00b8dffa09a00fa3ff00e12cd13fe833a7ff00e0527f8d6a2b0750ca432919047435f2c57d41a7ff00c785b7fd725fe42802c514514005145140051451400514514005145140051451401f326b9ff21ad43febe24ffd08d52ad1d6da2fed9bfca393f6893f8c7f78fb552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4549ba1fee3ff00df63fc28dd0ff71ffefb1fe14011d1526e87fb8fff007d8ff0a3743fdc7ffbec7f8500474549ba1fee3ffdf63fc28dd0ff0071ff00efb1fe14011d1526e87fb8ff00f7d8ff000a3743fdc7ff00bec7f850047525bffac3fee37fe8268dd0ff0071ff00efb1fe15240d16f3847fbadfc63fba7da802bd1526e87fb8ff00f7d8ff000a3743fdc7ff00bec7f8500474549ba1fee3ff00df63fc28dd0ff71ffefb1fe14011d1526e87fb8fff007d8ff0a3743fdc7ffbec7f8500474549ba1fee3ffdf63fc28dd0ff0071ff00efb1fe14011d1526e87fb8ff00f7d8ff000a3743fdc7ff00bec7f8500171feb07fb8bffa08a8eac4ed16f1947fbabfc63fba3daa3dd0ff0071ff00efb1fe14005cff00c7ccbfef9fe751d58b868bed12e51f3b8ff18f5fa547ba1fee3ffdf63fc28023a2a4dd0ff71ffefb1fe146e87fb8ff00f7d8ff000a008e8a93743fdc7ffbec7f851ba1fee3ff00df63fc2800b6ff008f98bfdf1fcea3ab16ed17da22c23e770fe31ebf4a8f743fdc7ffbec7f850016ff00eb0ffb8dff00a09a8eac40d16f3847fbadfc63fba7daa3dd0ff71ffefb1fe14011d1526e87fb8fff007d8ff0a3743fdc7ffbec7f8500474549ba1fee3ffdf63fc28dd0ff0071ff00efb1fe14005c7fac1fee2ffe822a3ab13b45bc651feeaff18fee8f6a8f743fdc7ffbec7f8500474549ba1fee3ffdf63fc28dd0ff0071ff00efb1fe14011d1526e87fb8ff00f7d8ff000a3743fdc7ff00bec7f850016dff001f317fbe3f9d47562dda2fb445847cee1fc63d7e951ee87fb8ff00f7d8ff000a008e8a93743fdc7ffbec7f851ba1fee3ff00df63fc28023a2a4dd0ff0071ff00efb1fe146e87fb8fff007d8ff0a008ea4b7ff587fdc6ff00d04d1ba1fee3ff00df63fc2a481a2de708ff0075bf8c7f74fb50057afa834fff008f0b6ffae4bfc857cc7ba1fee3ff00df63fc2be9cd3ffe3c2dbfeb92ff0021401628a28a0028a28a0028a28a0028a28a0028a28a0028a28a00f9935cff0090d6a1ff005f127fe846a9569eb76570dacdf916f2906e24c1087fbc6a9f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2e7fe7de5ffbe0d0041454ff0060b9ff009f797fef8347d86e7fe7de5ffbe0d0041454ff0060b9ff009f797fef8347d86e7fe7de5ffbe0d0041525bffac3fee37fe8269ff60b9ff9f797fef83524163721cffa3cbf75bf80ff0074d0054a2a7fb05cff00cfbcbff7c1a3ec173ff3ef2ffdf068020a2a7fb05cff00cfbcbff7c1a3ec173ff3ef2ffdf068020a2a7fb05cff00cfbcbff7c1a3ec373ff3ef2ffdf068020a2a7fb05cff00cfbcbff7c1a3ec373ff3ef2ffdf068020a2a7fb05cff00cfbcbff7c1a3ec173ff3ef2ffdf06801971feb07fb8bff00a08a8eadcf63725c7fa3cbf757f80ff74547f60b9ff9f797fef83400cb9ff8f997fdf3fcea3ab77163726e2522de5c6e3fc07d6a3fb05cff00cfbcbff7c1a00828a9fec173ff003ef2ff00df068fb05cff00cfbcbff7c1a00828a9fec173ff003ef2ff00df068fb05cff00cfbcbff7c1a0065b7fc7cc5fef8fe751d5bb7b1b91711136f2e370fe03eb51fd82e7fe7de5ff00be0d0032dffd61ff0071bff41351d5b82c6e439ff4797eeb7f01fee9a8fec173ff003ef2ff00df068020a2a7fb05cffcfbcbff007c1a3ec373ff003ef2ff00df068020a2a7fb05cffcfbcbff007c1a3ec173ff003ef2ff00df06801971feb07fb8bffa08a8eadcf63725c7fa3cbf757f80ff0074547f60b9ff009f797fef8340105153fd82e7fe7de5ff00be0d1f61b9ff009f797fef8340105153fd82e7fe7de5ff00be0d1f61b9ff009f797fef83400cb6ff008f98bfdf1fcea3ab76f63722e2226de5c6e1fc07d6a3fb05cffcfbcbff007c1a00828a9fec173ff3ef2ffdf068fb05cffcfbcbff007c1a00828a9fec173ff3ef2ffdf068fb05cffcfbcbff007c1a0082a4b7ff00587fdc6ffd04d3fec173ff003ef2ff00df06a482c6e439ff004797eeb7f01fee9a00a95f5069ff00f1e16dff005c97f90af99bec173ff3ef2ffdf06be99b018b1b60783e5aff00214016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fbef8d0f677d716ffd90afe548d1eefb4633838cfdda83fe178c9ff4065ffc09ff00ec6bcef5cff90d6a1ff5f127fe846a9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1ff0bc64ff00a032ff00e04fff00635e5d45007a8ffc2f193fe80cbff813ff00d8d1ff000bc64ffa032ffe04ff00f635e5d45007a8ff00c2f193fe80cbff00813ffd8d3a3f8dd248c47f63a8e09ff8f9f419feed7965496ffeb0ff00b8dffa09a00f4dff0085e327fd0197ff00027ffb1a3fe178c9ff004065ff00c09ffec6bcba8a00f51ff85e327fd0197ff027ff00b1a3fe178c9ff4065ffc09ff00ec6bcba8a00f51ff0085e327fd0197ff00027ffb1a3fe178c9ff004065ff00c09ffec6bcba8a00f51ff85e327fd0197ff027ff00b1a3fe178c9ff4065ffc09ff00ec6bcba8a00f51ff0085e327fd0197ff00027ffb1a3fe178c9ff004065ff00c09ffec6bcba8a00f5393e37491b01fd8ea7807fe3e7d467fbb4dff85e327fd0197ff027ff00b1af32b8ff00583fdc5ffd04547401ea727c6e92391d3fb1d4ed2467ed3ffd8d37fe178c9ff4065ffc09ff00ec6bccae7fe3e65ff7cff3a8e803d47fe178c9ff004065ff00c09ffec68ff85e327fd0197ff027ff00b1af2ea2803d47fe178c9ff4065ffc09ff00ec68ff0085e327fd0197ff00027ffb1af2ea2803d4e2f8dd2492227f63a8dc40cfda7ffb1a6ffc2f193fe80cbff813ff00d8d7995b7fc7cc5fef8fe751d007a9c7f1ba47623fb1d4704ffc7cfa0cff00769bff000bc64ffa032ffe04ff00f635e656ff00eb0ffb8dff00a09a8e803d47fe178c9ff4065ffc09ff00ec68ff0085e327fd0197ff00027ffb1af2ea2803d47fe178c9ff004065ff00c09ffec68ff85e327fd0197ff027ff00b1af2ea2803d4e4f8dd246c07f63a9e01ff8f9f519feed37fe178c9ff4065ffc09ff00ec6bccae3fd60ff717ff0041151d007a8ffc2f193fe80cbff813ff00d8d1ff000bc64ffa032ffe04ff00f635e5d45007a8ff00c2f193fe80cbff00813ffd8d1ff0bc64ff00a032ff00e04fff00635e5d45007a9c7f1ba492444fec751b8819fb4fff00634dff0085e327fd0197ff00027ffb1af32b6ff8f98bfdf1fcea3a00f51ff85e327fd0197ff027ff00b1a3fe178c9ff4065ffc09ff00ec6bcba8a00f51ff0085e327fd0197ff00027ffb1a3fe178c9ff004065ff00c09ffec6bcba8a00f51ff85e327fd0197ff027ff00b1a747f1ba49188fec751c13ff001f3e833fddaf2ca92dff00d61ff71bff00413401e9bff0bc64ff00a032ff00e04fff00635ea76f2f9f6f14b8dbbd4363d322be5bafa834ff00f8f0b6ff00ae4bfc850058a28a2800a28a2800a28a2800a28a2800a28a2800a28a2803e64d73fe435a87fd7c49ff00a11aa55f52f9487f817f2a3c98ff00b8bf95007cb5457d4be4c7fdc5fca8f263fee2fe5401f2d515f52f931ff717f2a3c98ffb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15f52f931ff717f2a3c98ffb8bf95007cb5457d4be4c7fdc5fca8f263fee2fe5401f2d515f52f931ff00717f2a3c98ff00b8bf95007cb5457d4be4c7fdc5fca8f263fee2fe5401f2d5496ffeb0ff00b8dffa09afa87c98ff00b8bf951e4c7fdc5fca803e5aa2bea5f263fee2fe547931ff00717f2a00f96a8afa97c98ffb8bf951e4c7fdc5fca803e5aa2bea5f263fee2fe547931ff717f2a00f96a8afa97c98ff00b8bf951e4c7fdc5fca803e5aa2bea5f263fee2fe547931ff00717f2a00f97ae3fd60ff00717ff41151d7d4be4c7fdc5fca8f263fee2fe5401f2f5cff00c7ccbfef9fe751d7d4be4c7fdc5fca8f263fee2fe5401f2d515f52f931ff00717f2a3c98ff00b8bf95007cb5457d4be4c7fdc5fca8f263fee2fe5401f2f5b7fc7cc5fef8fe751d7d4be4c7fdc5fca8f263fee2fe5401f2f5bffac3fee37fe826a3afa97c98ff00b8bf951e4c7fdc5fca803e5aa2bea5f263fee2fe547931ff00717f2a00f96a8afa97c98ffb8bf951e4c7fdc5fca803e5eb8ff583fdc5ff00d045475f52f931ff00717f2a3c98ff00b8bf95007cb5457d4be4c7fdc5fca8f263fee2fe5401f2d515f52f931ff717f2a3c98ffb8bf95007cbd6dff1f317fbe3f9d475f52f931ff717f2a3c98ffb8bf95007cb5457d4be4c7fdc5fca8f263fee2fe5401f2d515f52f931ff00717f2a3c98ff00b8bf95007cb5525bff00ac3fee37fe826bea1f263fee2fe547931ff717f2a00f96abea0d3ffe3c2dbfeb92ff002152f931ff00717f2a7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526d6f4e462ad7f6aac0e08332820fe749fdbba6ff00d042d3feff00aff8d7ce5ae7fc86b50ffaf893ff0042354a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169ff7fd7fc6be65a2803e9afeddd37fe82169ff007fd7fc68feddd37fe82169ff007fd7fc6be65a2803e9afeddd37fe82169ff7fd7fc68feddd37fe82369ff7fd7fc6be65a2803e9afeddd37fe82169ff007fd7fc6b8ff89bf1c7c21f09345b6d535fbdba92d6e2e05b20d274f9f519379566e63b747655c29f988033819c915e2b4500743ff0de9f08ff00e7e3c55ff846eaff00fc8d47fc37a7c23ff9f8f157fe11babfff0023573d4500743ff0de9f08ff00e7e3c55ff846eaff00fc8d47fc37a7c243ff002f1e2aff00c23357ff00e46ae7aa4b6ff8f98bfdf1fce80377fe1bd3e11ffcfc78abff0008dd5fff0091a8ff0086f4f847ff003f1e2aff00c23757ff00e46ae7a8a00ef7c11fb617c34f883e28b1f0fe9375af26a17a5844750f0d6a36707ca8ce774d340a89c29c6e619380392057aeff006ee9bff410b4ff00bfebfe35f32d1401f4d7f6ee9bff00410b4ffbfebfe35e63f12bf6a7f87df0a35f8b46d7aef5792f64b75b953a4e837da8c5b19994664b785d03654fca4e47071822bcce8a00e87fe1bd3e11ff00cfc78abff08dd5ff00f91a8ff86f4f847ff3f1e2affc23757ffe46ae7a8a00e87fe1bd3e11ff00cfc78abff08dd5ff00f91a8ff86f4f849ff3f1e2affc23357ffe46ae7aa48bfd5cdfee7fecc280377fe1bd3e11ff00cfc78abff08dd5ff00f91a8ff86f4f847ff3f1e2affc23757ffe46ae7a8a00f5bf85dfb46781fe30c9a92787af3518db4f1199bfb6348bbd341dfbb6ec3731c7bfee1cedce38ce322bbffeddd37fe82169ff007fd7fc6be65a2803e9afeddd37fe82169ff7fd7fc6bc4f5bfdb77e15f87f5abfd2eeee7c486eac6e24b698dbf84f549a32e8c55b64896e55d720e194904720915c8d1401d0ff00c37a7c23ff009f8f157fe11babff00f2351ff0de9f08ff00e7e3c55ff846eaff00fc8d5cf51401d0ff00c37a7c23ff009f8f157fe11babff00f2351ff0de9f08ff00e7e3c55ff846eaff00fc8d5cf51401d0ff00c37a7c23ff009f8f157fe11babff00f2357aafc3ff008b9e17f899e19835ed16fa54b099de351a9dacb613654e0e629d51c0c8e095c1ed5e13524bfeae1ff73ff663401f4b7f6ee9bff410b4ff00bfebfe3543c41e38d0fc35a0ea5ac5edfc66cf4fb692ee716c0cf2948d4b36c8d32eed8070aa0927800935f3a51401d0ff00c37a7c23ff009f8f157fe11babff00f2351ff0de9f08ff00e7e3c55ff846eaff00fc8d5cf51401d0ff00c37a7c23ff009f8f157fe11babff00f2351ff0de9f08ff00e7e3c55ff846eaff00fc8d5cf51401d0ff00c37a7c23ff009f8f157fe11babff00f2351ff0de9f093fe7e3c55ff8466aff00fc8d5cf54971feb07fb8bffa08a00ddff86f4f847ff3f1e2affc23757ffe46afa06caee3bfb382ea12c619e35910b2953b48c8c83c83cf435f2ed7d41a7ffc785b7fd725fe42802c514514005145140051451400514514005145140051451401f326b9ff0021ad43febe24ff00d08d52af61bdf8336f79793dc1d525532c8d215110e32738eb50ff00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15eb7ff0a42dbfe82b2ffdf91fe347fc290b6ffa0acbff007e47f8d00792515eb7ff000a42dbfe82b2ff00df91fe347fc290b6ff00a0acbff7e47f8d007925496dff001f317fbe3f9d7abffc290b6ffa0acbff007e47f8d3a3f8276d1c8ac355949520ff00a91fe3401e45457adffc290b6ffa0acbff007e47f8d1ff000a42dbfe82b2ff00df91fe3401e49457adff00c290b6ff00a0acbff7e47f8d1ff0a42dbfe82b2ffdf91fe3401e49457adffc290b6ffa0acbff007e47f8d1ff000a42dbfe82b2ff00df91fe3401e49457adff00c290b6ff00a0acbff7e47f8d1ff0a42dbfe82b2ffdf91fe3401e495245feae6ff73ff6615eafff000a42dbfe82b2ff00df91fe34e5f8276caae3fb565f9863fd48f507d7da803c8a8af5bff85216dff41597fefc8ff1a3fe1485b7fd0565ff00bf23fc6803c928af5bff0085216dff0041597fefc8ff001a3fe1485b7fd0565ffbf23fc6803c928af5bff85216dff41597fefc8ff1a3fe1485b7fd0565ff00bf23fc6803c928af5bff0085216dff0041597fefc8ff001a3fe1485b7fd0565ffbf23fc6803c928af5bff85216dff41597fefc8ff1a3fe1485b7fd0565ff00bf23fc6803c92a497fd5c3fee7fecc6bd5ff00e1485b7fd0565ffbf23fc69cdf04ed99507f6acbf28c7fa91ea4fafbd00791515eb7ff000a42dbfe82b2ff00df91fe347fc290b6ff00a0acbff7e47f8d00792515eb7ff0a42dbfe82b2ffdf91fe347fc290b6ffa0acbff007e47f8d00792515eb7ff000a42dbfe82b2ff00df91fe347fc290b6ff00a0acbff7e47f8d0079254971feb07fb8bffa08af57ff0085216dff0041597fefc8ff001a73fc13b67607fb5651c01fea47618f5a00f22afa834fff008f0b6ffae4bfc8579d7fc290b6ff00a0acbff7e47f8d7a4c11791047183908a173eb81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637df1ff0046b0bdb8b57d07c4d23c12346cf1692ecac41c641cf238eb50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47fc345e87ff42ff8a7ff0004effe3401eab457957fc345e87ff42ff8a7ff0004effe35ea36f30b982395432ac8a18071823233c8f5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680\posy820\absw1716\absh0\dxfrtext0\dfrmtxtx0\dfrmtxty0\nosnaplinegrid{\b0\i0\strike0\f5\cf5\fs17\expnd0\expndtw0\kerning0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21\posy1369\absw1327\absh0\dxfrtext0\dfrmtxtx0\dfrmtxty0\nosnaplinegrid{\b0\i0\strike0\f5\cf0\fs17\expnd0\expndtw0\kerning0 \u76x\u101x\u118x\u101x\u108x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45\posy1369\absw1327\absh0\dxfrtext0\dfrmtxtx0\dfrmtxty0\nosnaplinegrid{\b0\i0\strike0\f5\cf0\fs17\expnd0\expndtw0\kerning0 \u76x\u101x\u118x\u101x\u108x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52\posy1369\absw1327\absh0\dxfrtext0\dfrmtxtx0\dfrmtxty0\nosnaplinegrid{\b0\i0\strike0\f5\cf0\fs17\expnd0\expndtw0\kerning0 \u76x\u101x\u118x\u101x\u108x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95\posy1369\absw1111\absh0\dxfrtext0\dfrmtxtx0\dfrmtxty0\nosnaplinegrid{\b0\i0\strike0\f5\cf0\fs17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79\absw11269\absh0\dxfrtext0\dfrmtxtx0\dfrmtxty0\nosnaplinegrid{\b0\i0\strike0\f5\cf0\fs17\expnd0\expndtw0\kerning0 \u68x\u101x\u114x\u105x\u118x\u97x\u116x\u105x\u118x\u101x\u115x\u58x}{\b0\i0\strike0\f5\cf0\fs14\expnd0\expndtw0\kerning0 \u50x}\par {\b0\i0\strike0\f5\cf0\fs17\expnd0\expndtw0\kerning0 \u65x\u115x\u115x\u101x\u116x\u115x\u58x}\par {\b0\i0\strike0\f5\cf0\fs17\expnd0\expndtw0\kerning0 \u70x\u111x\u114x\u101x\u105x\u103x\u110x \u67x\u117x\u114x\u114x\u101x\u110x\u99x\u121x \u69x\u120x\u99x\u104x\u97x\u110x\u103x\u101x}\par {\b0\i0\strike0\f5\cf0\fs17\expnd0\expndtw0\kerning0     \u67x\u111x\u110x\u116x\u114x\u97x\u99x\u116x\u115x\u36x \u8212x\u36x \u49x\u54x\u57x\u36x\u8212x\u36x \u49x\u54x\u57x}\par {\b0\i0\strike0\f5\cf0\fs17\expnd0\expndtw0\kerning0 \u70x\u117x\u116x\u117x\u114x\u101x\u115x \u67x\u111x\u110x\u116x\u114x\u97x\u99x\u116x\u115x\u56x\u50x\u44x\u54x\u51x\u56x\u8212x\u8212x\u56x\u50x\u44x\u54x\u51x\u56x}\par {\b0\i0\strike0\f5\cf0\fs17\expnd0\expndtw0\kerning0 \u83x\u119x\u97x\u112x \u67x\u111x\u110x\u116x\u114x\u97x\u99x\u116x\u115x\u8212x\u53x\u52x\u53x\u44x\u57x\u51x\u49x\u8212x\u53x\u52x\u53x\u44x\u57x\u51x\u49x}\par {\b0\i0\strike0\f5\cf0\fs17\expnd0\expndtw0\kerning0 \u76x\u105x\u97x\u98x\u105x\u108x\u105x\u116x\u105x\u101x\u115x\u58x}\par {\b0\i0\strike0\f5\cf0\fs17\expnd0\expndtw0\kerning0 \u70x\u111x\u114x\u101x\u105x\u103x\u110x \u67x\u117x\u114x\u114x\u101x\u110x\u99x\u121x \u69x\u120x\u99x\u104x\u97x\u110x\u103x\u101x}\par {\b0\i0\strike0\f5\cf0\fs17\expnd0\expndtw0\kerning0     \u67x\u111x\u110x\u116x\u114x\u97x\u99x\u116x\u115x\u8212x\u40x\u49x\u50x\u44x\u57x\u51x\u55x \u41x\u8212x\u40x\u49x\u50x\u44x\u57x\u51x\u55x \u41x}\par {\b0\i0\strike0\f5\cf0\fs17\expnd0\expndtw0\kerning0 \u70x\u117x\u116x\u117x\u114x\u101x\u115x \u67x\u111x\u110x\u116x\u114x\u97x\u99x\u116x\u115x\u40x\u50x\u52x\u44x\u51x\u55x\u51x\u41x\u8212x\u8212x\u40x\u50x\u52x\u44x\u51x\u55x\u51x \u41x}\par {\b0\i0\strike0\f5\cf0\fs17\expnd0\expndtw0\kerning0 \u83x\u119x\u97x\u112x \u67x\u111x\u110x\u116x\u114x\u97x\u99x\u116x\u115x\u8212x\u40x\u50x\u54x\u55x\u44x\u49x\u51x\u49x\u41x\u8212x\u40x\u50x\u54x\u55x\u44x\u49x\u51x\u49x\u41x}\par {\b0\i0\strike0\f5\cf0\fs17\expnd0\expndtw0\kerning0 \u84x\u104x\u101x \u115x\u101x\u99x\u117x\u114x\u105x\u116x\u105x\u101x\u115x \u116x\u104x\u97x\u116x \u104x\u97x\u118x\u101x \u98x\u101x\u101x\u110x \u118x\u97x\u108x\u117x\u101x\u100x \u97x\u116x \u122x\u101x\u114x\u111x \u111x\u110x \u116x\u104x\u101x \u8220x\u83x\u99x\u104x\u101x\u100x\u117x\u108x\u101x \u111x\u102x \u105x\u110x\u118x\u101x\u115x\u116x\u109x\u101x\u110x\u116x\u115x\u8221x \u97x\u114x\u101x \u99x\u111x\u110x\u115x\u105x\u100x\u101x\u114x\u101x\u100x \u116x\u111x \u98x\u101x \u76x\u101x\u118x\u101x\u108x \u51x \u105x\u110x\u118x\u101x\u115x\u116x\u109x\u101x\u110x\u116x\u115x \u105x\u110x}\par {\b0\i0\strike0\f5\cf0\fs17\expnd0\expndtw0\kerning0 \u116x\u104x\u105x\u115x \u116x\u97x\u98x\u108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386\absw790\absh0\dxfrtext0\dfrmtxtx0\dfrmtxty0\nosnaplinegrid{\b0\i0\strike0\f5\cf0\fs14\expnd0\expndtw0\kerning0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44\absw11150\absh0\dxfrtext0\dfrmtxtx0\dfrmtxty0\nosnaplinegrid{\b0\i0\strike0\f5\cf0\fs17\expnd0\expndtw0\kerning0  \u83x\u101x\u99x\u117x\u114x\u105x\u116x\u121x \u116x\u121x\u112x\u101x \u105x\u115x \u118x\u97x\u108x\u117x\u101x\u100x \u97x\u99x\u114x\u111x\u115x\u115x \u109x\u117x\u108x\u116x\u105x\u112x\u108x\u101x \u108x\u101x\u118x\u101x\u108x\u115x\u46x \u76x\u101x\u118x\u101x\u108x \u49x \u105x\u110x\u118x\u101x\u115x\u116x\u109x\u101x\u110x\u116x\u115x \u114x\u101x\u112x\u114x\u101x\u115x\u101x\u110x\u116x \u101x\u120x\u99x\u104x\u97x\u110x\u103x\u101x\u45x\u116x\u114x\u97x\u100x\u101x\u100x \u105x\u110x\u118x\u101x\u115x\u116x\u109x\u101x\u110x\u116x\u115x\u44x \u76x\u101x\u118x\u101x\u108x \u50x}\par {\b0\i0\strike0\f5\cf0\fs17\expnd0\expndtw0\kerning0 \u105x\u110x\u118x\u101x\u115x\u116x\u109x\u101x\u110x\u116x\u115x \u114x\u101x\u112x\u114x\u101x\u115x\u101x\u110x\u116x \u105x\u110x\u118x\u101x\u115x\u116x\u109x\u101x\u110x\u116x\u115x \u119x\u105x\u116x\u104x \u111x\u98x\u115x\u101x\u114x\u118x\u97x\u98x\u108x\u101x \u105x\u110x\u112x\u117x\u116x\u115x \u111x\u114x \u109x\u97x\u116x\u114x\u105x\u120x\u45x\u112x\u114x\u105x\u99x\u101x \u105x\u110x\u118x\u101x\u115x\u116x\u109x\u101x\u110x\u116x\u115x\u44x \u97x\u110x\u100x \u76x\u101x\u118x\u101x\u108x \u51x \u105x\u110x\u118x\u101x\u115x\u116x\u109x\u101x\u110x\u116x\u115x \u114x\u101x\u112x\u114x\u101x\u115x\u101x\u110x\u116x}\par {\b0\i0\strike0\f5\cf0\fs17\expnd0\expndtw0\kerning0 \u105x\u110x\u118x\u101x\u115x\u116x\u109x\u101x\u110x\u116x\u115x \u119x\u105x\u116x\u104x\u111x\u117x\u116x \u111x\u98x\u115x\u101x\u114x\u118x\u97x\u98x\u108x\u101x \u105x\u110x\u112x\u117x\u116x\u115x\u46x \u84x\u104x\u101x \u97x\u109x\u111x\u117x\u110x\u116x\u115x \u97x\u116x\u116x\u114x\u105x\u98x\u117x\u116x\u101x\u100x \u116x\u111x \u76x\u101x\u118x\u101x\u108x \u49x \u105x\u110x\u118x\u101x\u115x\u116x\u109x\u101x\u110x\u116x\u115x\u44x \u76x\u101x\u118x\u101x\u108x \u50x \u105x\u110x\u118x\u101x\u115x\u116x\u109x\u101x\u110x\u116x\u115x\u44x \u97x\u110x\u100x \u76x\u101x\u118x\u101x\u108x \u51x}\par {\b0\i0\strike0\f5\cf0\fs17\expnd0\expndtw0\kerning0 \u105x\u110x\u118x\u101x\u115x\u116x\u109x\u101x\u110x\u116x\u115x \u114x\u101x\u112x\u114x\u101x\u115x\u101x\u110x\u116x \u116x\u104x\u101x \u102x\u111x\u108x\u108x\u111x\u119x\u105x\u110x\u103x \u112x\u101x\u114x\u99x\u101x\u110x\u116x\u97x\u103x\u101x\u115x \u111x\u102x \u116x\u104x\u101x \u116x\u111x\u116x\u97x\u108x \u109x\u97x\u114x\u107x\u101x\u116x \u118x\u97x\u108x\u117x\u101x \u111x\u102x \u116x\u104x\u101x\u115x\u101x \u115x\u101x\u99x\u117x\u114x\u105x\u116x\u121x \u116x\u121x\u112x\u101x\u115x\u58x}\par {\b0\i0\strike0\f5\cf0\fs17\expnd0\expndtw0\kerning0                                                                                 \u76x\u101x\u118x\u101x\u108x \u49x\u76x\u101x\u118x\u101x\u108x \u50x\u76x\u101x\u118x\u101x\u108x \u51x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864\absw2235\absh0\dxfrtext0\dfrmtxtx0\dfrmtxty0\nosnaplinegrid{\b0\i0\strike0\f5\cf0\fs17\expnd0\expndtw0\kerning0 \u76x\u111x\u97x\u110x \u65x\u103x\u114x\u101x\u101x\u109x\u101x\u110x\u116x\u115x}\par {\b0\i0\strike0\f5\cf0\fs17\expnd0\expndtw0\kerning0 \u80x\u114x\u101x\u102x\u101x\u114x\u114x\u101x\u100x \u83x\u116x\u111x\u9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399\absw790\absh0\dxfrtext0\dfrmtxtx0\dfrmtxty0\nosnaplinegrid{\b0\i0\strike0\f5\cf0\fs14\expnd0\expndtw0\kerning0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53\posy6864\absw1360\absh0\dxfrtext0\dfrmtxtx0\dfrmtxty0\nosnaplinegrid{\b0\i0\strike0\f5\cf0\fs17\expnd0\expndtw0\kerning0 \u8212x}\par {\b0\i0\strike0\f5\cf0\fs17\expnd0\expndtw0\kerning0 \u51x\u56x\u46x\u53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45\posy6864\absw1360\absh0\dxfrtext0\dfrmtxtx0\dfrmtxty0\nosnaplinegrid{\b0\i0\strike0\f5\cf0\fs17\expnd0\expndtw0\kerning0 \u57x\u50x\u46x\u53x\u49x\u37x}\par {\b0\i0\strike0\f5\cf0\fs17\expnd0\expndtw0\kerning0 \u54x\u49x\u46x\u53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37\posy6864\absw1251\absh0\dxfrtext0\dfrmtxtx0\dfrmtxty0\nosnaplinegrid{\b0\i0\strike0\f5\cf0\fs17\expnd0\expndtw0\kerning0 \u55x\u46x\u52x\u57x\u37x}\par {\b0\i0\strike0\f5\cf0\fs17\expnd0\expndtw0\kerning0 \u82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21\posy6864\absw1468\absh0\dxfrtext0\dfrmtxtx0\dfrmtxty0\nosnaplinegrid{\b0\i0\strike0\f5\cf0\fs17\expnd0\expndtw0\kerning0 \u49x\u48x\u48x\u46x\u48x\u48x\u37x}\par {\b0\i0\strike0\f5\cf0\fs17\expnd0\expndtw0\kerning0 \u49x\u48x\u48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57\absw11339\absh0\dxfrtext0\dfrmtxtx0\dfrmtxty0\nosnaplinegrid{\b0\i0\strike0\f5\cf0\fs17\expnd0\expndtw0\kerning0  \u70x\u111x\u114x\u101x\u105x\u103x\u110x \u99x\u117x\u114x\u114x\u101x\u110x\u99x\u121x \u101x\u120x\u99x\u104x\u97x\u110x\u103x\u101x \u99x\u111x\u110x\u116x\u114x\u97x\u99x\u116x\u115x\u44x \u102x\u117x\u116x\u117x\u114x\u101x\u115x \u99x\u111x\u110x\u116x\u114x\u97x\u99x\u116x\u115x \u97x\u110x\u100x \u115x\u119x\u97x\u112x \u99x\u111x\u110x\u116x\u114x\u97x\u99x\u116x\u115x \u97x\u114x\u101x \u118x\u97x\u108x\u117x\u101x\u100x \u97x\u116x \u116x\u104x\u101x \u117x\u110x\u114x\u101x\u97x\u108x\u105x\u122x\u101x\u100x \u97x\u112x\u112x\u114x\u101x\u99x\u105x\u97x\u116x\u105x\u111x\u110x}\par {\b0\i0\strike0\f5\cf0\fs17\expnd0\expndtw0\kerning0 \u40x\u100x\u101x\u112x\u114x\u101x\u99x\u105x\u97x\u116x\u105x\u111x\u110x\u41x \u111x\u110x \u116x\u104x\u101x \u105x\u110x\u115x\u116x\u114x\u117x\u109x\u101x\u110x\u116x \u97x\u116x \u116x\u104x\u101x \u121x\u101x\u97x\u114x \u101x\u110x\u100x\u46x}\par {\b0\i0\strike0\f5\cf0\fs17\expnd0\expndtw0\kerning0 \u68x\u117x\u114x\u105x\u110x\u103x \u116x\u104x\u101x \u112x\u101x\u114x\u105x\u111x\u100x \u101x\u110x\u100x\u101x\u100x \u68x\u101x\u99x\u46x \u51x\u49x\u44x \u50x\u48x\u49x\u55x\u44x \u116x\u104x\u101x\u114x\u101x \u119x\u101x\u114x\u101x \u110x\u111x \u116x\u114x\u97x\u110x\u115x\u102x\u101x\u114x\u115x \u98x\u101x\u116x\u119x\u101x\u101x\u110x \u76x\u101x\u118x\u101x\u108x \u49x \u105x\u110x\u118x\u101x\u115x\u116x\u109x\u101x\u110x\u116x\u115x\u44x \u76x\u101x\u118x\u101x\u108x \u50x \u105x\u110x\u118x\u101x\u115x\u116x\u109x\u101x\u110x\u116x\u115x\u44x \u111x\u114x}\par {\b0\i0\strike0\f5\cf0\fs17\expnd0\expndtw0\kerning0 \u76x\u101x\u118x\u101x\u108x \u51x \u105x\u110x\u118x\u101x\u115x\u116x\u109x\u101x\u110x\u116x\u115x \u116x\u104x\u97x\u116x \u104x\u97x\u100x \u97x \u115x\u105x\u103x\u110x\u105x\u102x\u105x\u99x\u97x\u110x\u116x \u105x\u109x\u112x\u97x\u99x\u116x \u116x\u111x \u116x\u104x\u101x \u70x\u117x\u110x\u100x\u46x \u84x\u104x\u105x\u115x \u100x\u111x\u101x\u115x \u110x\u111x\u116x \u105x\u110x\u99x\u108x\u117x\u100x\u101x \u116x\u114x\u97x\u110x\u115x\u102x\u101x\u114x\u115x \u98x\u101x\u116x\u119x\u101x\u101x\u110x \u76x\u101x\u118x\u101x\u108x \u49x \u105x\u110x\u118x\u101x\u115x\u116x\u109x\u101x\u110x\u116x\u115x}\par {\b0\i0\strike0\f5\cf0\fs17\expnd0\expndtw0\kerning0 \u97x\u110x\u100x \u76x\u101x\u118x\u101x\u108x \u50x \u105x\u110x\u118x\u101x\u115x\u116x\u109x\u101x\u110x\u116x\u115x \u100x\u117x\u101x \u116x\u111x \u116x\u104x\u101x \u70x\u117x\u110x\u100x \u117x\u116x\u105x\u108x\u105x\u122x\u105x\u110x\u103x \u105x\u110x\u116x\u101x\u114x\u110x\u97x\u116x\u105x\u111x\u110x\u97x\u108x \u102x\u97x\u105x\u114x \u118x\u97x\u108x\u117x\u101x \u112x\u114x\u105x\u99x\u105x\u110x\u103x \u100x\u117x\u114x\u105x\u110x\u103x \u116x\u104x\u101x \u112x\u101x\u114x\u105x\u111x\u100x\u46x \u73x\u110x \u97x\u99x\u99x\u111x\u114x\u100x\u97x\u110x\u99x\u101x \u119x\u105x\u116x\u104x \u116x\u104x\u101x}\par {\b0\i0\strike0\f5\cf0\fs17\expnd0\expndtw0\kerning0 \u102x\u97x\u105x\u114x \u118x\u97x\u108x\u117x\u97x\u116x\u105x\u111x\u110x \u112x\u114x\u111x\u99x\u101x\u100x\u117x\u114x\u101x\u115x \u100x\u101x\u115x\u99x\u114x\u105x\u98x\u101x\u100x \u105x\u110x \u78x\u111x\u116x\u101x \u49x\u44x \u105x\u110x\u116x\u101x\u114x\u110x\u97x\u116x\u105x\u111x\u110x\u97x\u108x \u102x\u97x\u105x\u114x \u118x\u97x\u108x\u117x\u101x \u112x\u114x\u105x\u99x\u105x\u110x\u103x \u111x\u102x \u115x\u101x\u99x\u117x\u114x\u105x\u116x\u105x\u101x\u115x \u105x\u110x \u116x\u104x\u101x \u70x\u117x\u110x\u100x \u111x\u99x\u99x\u117x\u114x\u115x \u119x\u104x\u101x\u110x \u109x\u97x\u114x\u107x\u101x\u116x}\par {\b0\i0\strike0\f5\cf0\fs17\expnd0\expndtw0\kerning0 \u118x\u111x\u108x\u97x\u116x\u105x\u108x\u105x\u116x\u121x \u101x\u120x\u99x\u101x\u101x\u100x\u115x \u97x\u110x \u101x\u115x\u116x\u97x\u98x\u108x\u105x\u115x\u104x\u101x\u100x \u114x\u111x\u108x\u108x\u105x\u110x\u103x \u116x\u104x\u114x\u101x\u115x\u104x\u111x\u108x\u100x\u46x \u73x\u102x \u116x\u104x\u101x \u116x\u104x\u114x\u101x\u115x\u104x\u111x\u108x\u100x \u105x\u115x \u101x\u120x\u99x\u101x\u101x\u100x\u101x\u100x \u111x\u110x \u97x \u103x\u105x\u118x\u101x\u110x \u100x\u97x\u116x\u101x\u44x \u116x\u104x\u101x\u110x \u112x\u114x\u105x\u99x\u101x\u115x \u111x\u102x \u105x\u110x\u116x\u101x\u114x\u110x\u97x\u116x\u105x\u111x\u110x\u97x\u108x}\par {\b0\i0\strike0\f5\cf0\fs17\expnd0\expndtw0\kerning0 \u115x\u101x\u99x\u117x\u114x\u105x\u116x\u105x\u101x\u115x \u40x\u116x\u104x\u111x\u115x\u101x \u116x\u104x\u97x\u116x \u116x\u114x\u97x\u100x\u101x\u100x \u111x\u110x \u101x\u120x\u99x\u104x\u97x\u110x\u103x\u101x\u115x \u116x\u104x\u97x\u116x \u99x\u108x\u111x\u115x\u101x \u97x\u116x \u97x \u100x\u105x\u102x\u102x\u101x\u114x\u101x\u110x\u116x \u116x\u105x\u109x\u101x \u116x\u104x\u97x\u110x \u116x\u104x\u101x \u116x\u105x\u109x\u101x \u116x\u104x\u97x\u116x \u116x\u104x\u101x \u70x\u117x\u110x\u100x\u8217x\u115x \u78x\u65x\u86x \u105x\u115x \u100x\u101x\u116x\u101x\u114x\u109x\u105x\u110x\u101x\u100x\u41x}\par {\b0\i0\strike0\f5\cf0\fs17\expnd0\expndtw0\kerning0 \u97x\u114x\u101x \u101x\u115x\u116x\u97x\u98x\u108x\u105x\u115x\u104x\u101x\u100x \u117x\u115x\u105x\u110x\u103x \u97x \u115x\u101x\u112x\u97x\u114x\u97x\u116x\u101x \u112x\u114x\u105x\u99x\u105x\u110x\u103x \u102x\u101x\u101x\u100x \u102x\u114x\u111x\u109x \u97x \u116x\u104x\u105x\u114x\u100x\u45x\u112x\u97x\u114x\u116x\u121x \u118x\u101x\u110x\u100x\u111x\u114x \u100x\u101x\u115x\u105x\u103x\u110x\u101x\u100x \u116x\u111x \u101x\u115x\u116x\u97x\u98x\u108x\u105x\u115x\u104x \u97x \u112x\u114x\u105x\u99x\u101x \u102x\u111x\u114x \u101x\u97x\u99x\u104x \u115x\u117x\u99x\u104x \u115x\u101x\u99x\u117x\u114x\u105x\u116x\u121x}\par {\b0\i0\strike0\f5\cf0\fs17\expnd0\expndtw0\kerning0 \u97x\u115x \u111x\u102x \u116x\u104x\u101x \u116x\u105x\u109x\u101x \u116x\u104x\u97x\u116x \u116x\u104x\u101x \u70x\u117x\u110x\u100x\u8217x\u115x \u78x\u65x\u86x \u105x\u115x \u100x\u101x\u116x\u101x\u114x\u109x\u105x\u110x\u101x\u100x\u46x \u70x\u117x\u114x\u116x\u104x\u101x\u114x\u44x \u105x\u110x\u116x\u101x\u114x\u110x\u97x\u116x\u105x\u111x\u110x\u97x\u108x \u102x\u97x\u105x\u114x \u118x\u97x\u108x\u117x\u101x \u112x\u114x\u105x\u99x\u105x\u110x\u103x \u117x\u115x\u101x\u115x \u111x\u116x\u104x\u101x\u114x \u111x\u98x\u115x\u101x\u114x\u118x\u97x\u98x\u108x\u101x \u109x\u97x\u114x\u107x\u101x\u116x\u45x}\par {\b0\i0\strike0\f5\cf0\fs17\expnd0\expndtw0\kerning0 \u98x\u97x\u115x\u101x\u100x \u105x\u110x\u112x\u117x\u116x\u115x \u105x\u110x \u112x\u108x\u97x\u99x\u101x \u111x\u102x \u116x\u104x\u101x \u99x\u108x\u111x\u115x\u105x\u110x\u103x \u101x\u120x\u99x\u104x\u97x\u110x\u103x\u101x \u112x\u114x\u105x\u99x\u101x \u100x\u117x\u101x \u116x\u111x \u116x\u104x\u101x \u101x\u118x\u101x\u110x\u116x\u115x \u111x\u99x\u99x\u117x\u114x\u114x\u105x\u110x\u103x \u97x\u102x\u116x\u101x\u114x \u116x\u104x\u101x \u99x\u108x\u111x\u115x\u101x \u111x\u102x \u116x\u104x\u101x \u101x\u120x\u99x\u104x\u97x\u110x\u103x\u101x \u111x\u114x \u109x\u97x\u114x\u107x\u101x\u116x}\par {\b0\i0\strike0\f5\cf0\fs17\expnd0\expndtw0\kerning0 \u111x\u110x \u119x\u104x\u105x\u99x\u104x \u116x\u104x\u101x \u105x\u110x\u118x\u101x\u115x\u116x\u109x\u101x\u110x\u116x \u105x\u115x \u112x\u114x\u105x\u110x\u99x\u105x\u112x\u97x\u108x\u108x\u121x \u116x\u114x\u97x\u100x\u101x\u100x\u44x \u99x\u97x\u117x\u115x\u105x\u110x\u103x \u97x \u99x\u104x\u97x\u110x\u103x\u101x \u105x\u110x \u99x\u108x\u97x\u115x\u115x\u105x\u102x\u105x\u99x\u97x\u116x\u105x\u111x\u110x \u98x\u101x\u116x\u119x\u101x\u101x\u110x \u108x\u101x\u118x\u101x\u108x\u115x\u46x \u84x\u104x\u101x \u70x\u117x\u110x\u100x\u8217x\u115x \u112x\u111x\u108x\u105x\u99x\u121x \u105x\u115x \u116x\u111x}\par {\b0\i0\strike0\f5\cf0\fs17\expnd0\expndtw0\kerning0 \u114x\u101x\u99x\u111x\u103x\u110x\u105x\u122x\u101x \u116x\u114x\u97x\u110x\u115x\u102x\u101x\u114x\u115x \u98x\u101x\u116x\u119x\u101x\u101x\u110x \u108x\u101x\u118x\u101x\u108x\u115x \u98x\u97x\u115x\u101x\u100x \u111x\u110x \u102x\u97x\u105x\u114x \u118x\u97x\u108x\u117x\u101x \u97x\u116x \u116x\u104x\u101x \u98x\u101x\u103x\u105x\u110x\u110x\u105x\u110x\u103x \u111x\u102x \u116x\u104x\u101x \u114x\u101x\u112x\u111x\u114x\u116x\u105x\u110x\u103x \u112x\u101x\u114x\u105x\u111x\u100x\u46x \u65x\u115x \u97x \u114x\u101x\u115x\u117x\u108x\u116x \u111x\u102x \u117x\u116x\u105x\u108x\u105x\u122x\u105x\u110x\u103x}\par {\b0\i0\strike0\f5\cf0\fs17\expnd0\expndtw0\kerning0 \u105x\u110x\u116x\u101x\u114x\u110x\u97x\u116x\u105x\u111x\u110x\u97x\u108x \u102x\u97x\u105x\u114x \u118x\u97x\u108x\u117x\u101x \u112x\u114x\u105x\u99x\u105x\u110x\u103x \u97x\u115x \u111x\u102x \u68x\u101x\u99x\u46x \u51x\u49x\u44x \u50x\u48x\u49x\u55x\u44x \u97x \u112x\u111x\u114x\u116x\u105x\u111x\u110x \u111x\u102x \u116x\u104x\u101x \u70x\u117x\u110x\u100x\u8217x\u115x \u99x\u111x\u109x\u109x\u111x\u110x \u115x\u116x\u111x\u99x\u107x \u119x\u97x\u115x \u99x\u97x\u116x\u101x\u103x\u111x\u114x\u105x\u122x\u101x\u100x \u97x\u115x \u76x\u101x\u118x\u101x\u108x \u50x\u46x}\par {\b0\i0\strike0\f5\cf0\fs17\expnd0\expndtw0\kerning0 \u65x \u114x\u101x\u99x\u111x\u110x\u99x\u105x\u108x\u105x\u97x\u116x\u105x\u111x\u110x \u111x\u102x \u76x\u101x\u118x\u101x\u108x \u51x \u105x\u110x\u118x\u101x\u115x\u116x\u109x\u101x\u110x\u116x\u115x \u105x\u115x \u112x\u114x\u101x\u115x\u101x\u110x\u116x\u101x\u100x \u119x\u104x\u101x\u110x \u116x\u104x\u101x \u70x\u117x\u110x\u100x \u104x\u97x\u115x \u97x \u115x\u105x\u103x\u110x\u105x\u102x\u105x\u99x\u97x\u110x\u116x \u97x\u109x\u111x\u117x\u110x\u116x \u111x\u102x \u76x\u101x\u118x\u101x\u108x \u51x \u105x\u110x\u118x\u101x\u115x\u116x\u109x\u101x\u110x\u116x\u115x \u97x\u116x \u116x\u104x\u101x}\par {\b0\i0\strike0\f5\cf0\fs17\expnd0\expndtw0\kern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98x\u101x\u103x\u105x\u110x\u110x\u105x\u110x\u103x\u44x \u105x\u110x\u116x\u101x\u114x\u105x\u109x\u44x \u111x\u114x \u101x\u110x\u100x \u111x\u102x \u116x\u104x\u101x \u112x\u101x\u114x\u105x\u111x\u100x \u105x\u110x \u114x\u101x\u108x\u97x\u116x\u105x\u111x\u110x \u116x\u111x \u116x\u104x\u101x \u70x\u117x\u110x\u100x\u8217x\u115x \u110x\u101x\u116x \u97x\u115x\u115x\u101x\u116x\u115x\u46x \u77x\u97x\u110x\u97x\u103x\u101x\u109x\u101x\u110x\u116x \u104x\u97x\u115x \u100x\u101x\u116x\u101x\u114x\u109x\u105x\u110x\u101x\u100x \u110x\u111x\u116x \u116x\u111x \u112x\u114x\u111x\u118x\u105x\u100x\u101x \u97x}\par {\b0\i0\strike0\f5\cf0\fs17\expnd0\expndtw0\kerning0 \u114x\u101x\u99x\u111x\u110x\u99x\u105x\u108x\u105x\u97x\u116x\u105x\u111x\u110x \u111x\u102x \u76x\u101x\u118x\u101x\u108x \u51x \u105x\u110x\u118x\u101x\u115x\u116x\u109x\u101x\u110x\u116x\u115x \u97x\u115x \u116x\u104x\u101x\u121x \u97x\u114x\u101x \u110x\u111x\u116x \u99x\u111x\u110x\u115x\u105x\u100x\u101x\u114x\u101x\u100x \u115x\u105x\u103x\u110x\u105x\u102x\u105x\u99x\u97x\u110x\u116x \u116x\u111x \u116x\u104x\u101x \u70x\u117x\u110x\u100x\u8217x\u115x \u110x\u101x\u116x \u97x\u115x\u115x\u101x\u116x\u115x \u97x\u116x \u116x\u104x\u101x \u98x\u101x\u103x\u105x\u110x\u110x\u105x\u110x\u103x\u44x}\par {\b0\i0\strike0\f5\cf0\fs17\expnd0\expndtw0\kerning0 \u105x\u110x\u116x\u101x\u114x\u105x\u109x\u44x \u111x\u114x \u101x\u110x\u100x \u111x\u102x \u116x\u104x\u101x \u112x\u101x\u114x\u105x\u111x\u100x\u46x \u77x\u97x\u110x\u97x\u103x\u101x\u109x\u101x\u110x\u116x \u104x\u97x\u115x \u100x\u101x\u116x\u101x\u114x\u109x\u105x\u110x\u101x\u100x \u110x\u111x\u116x \u116x\u111x \u112x\u114x\u111x\u118x\u105x\u100x\u101x \u97x\u100x\u100x\u105x\u116x\u105x\u111x\u110x\u97x\u108x \u100x\u105x\u115x\u99x\u108x\u111x\u115x\u117x\u114x\u101x \u111x\u110x \u108x\u101x\u118x\u101x\u108x \u51x \u105x\u110x\u112x\u117x\u116x\u115x \u115x\u105x\u110x\u99x\u101x \u116x\u104x\u101x\u121x}\par {\b0\i0\strike0\f5\cf0\fs17\expnd0\expndtw0\kerning0 \u97x\u114x\u101x \u110x\u111x\u116x \u99x\u111x\u110x\u115x\u105x\u100x\u101x\u114x\u101x\u100x \u115x\u105x\u103x\u110x\u105x\u102x\u105x\u99x\u97x\u110x\u116x \u116x\u111x \u116x\u104x\u101x \u70x\u117x\u110x\u100x\u8217x\u115x \u110x\u101x\u116x \u97x\u115x\u115x\u101x\u116x\u115x \u97x\u116x \u116x\u104x\u101x \u101x\u110x\u100x \u111x\u102x \u116x\u104x\u101x \u112x\u101x\u114x\u105x\u111x\u100x\u46x}\par {\b0\i0\strike0\f4\cf0\fs17\expnd0\expndtw0\kerning0 \u51x\u46x \u83x\u117x\u98x\u115x\u101x\u113x\u117x\u101x\u110x\u116x \u69x\u118x\u101x\u110x\u116x\u115x}\par {\b0\i0\strike0\f5\cf0\fs17\expnd0\expndtw0\kerning0 \u77x\u97x\u110x\u97x\u103x\u101x\u109x\u101x\u110x\u116x \u104x\u97x\u115x \u100x\u101x\u116x\u101x\u114x\u109x\u105x\u110x\u101x\u100x \u116x\u104x\u97x\u116x \u110x\u111x \u109x\u97x\u116x\u101x\u114x\u105x\u97x\u108x \u101x\u118x\u101x\u110x\u116x\u115x \u111x\u114x \u116x\u114x\u97x\u110x\u115x\u97x\u99x\u116x\u105x\u111x\u110x\u115x \u111x\u99x\u99x\u117x\u114x\u114x\u101x\u100x \u115x\u117x\u98x\u115x\u101x\u113x\u117x\u101x\u110x\u116x \u116x\u111x \u68x\u101x\u99x\u46x \u51x\u49x\u44x \u50x\u48x\u49x\u55x \u116x\u104x\u97x\u116x \u119x\u111x\u117x\u108x\u100x}\par {\b0\i0\strike0\f5\cf0\fs17\expnd0\expndtw0\kerning0 \u114x\u101x\u113x\u117x\u105x\u114x\u101x \u114x\u101x\u99x\u111x\u103x\u110x\u105x\u116x\u105x\u111x\u110x \u111x\u114x \u100x\u105x\u115x\u99x\u108x\u111x\u115x\u117x\u114x\u101x \u105x\u110x \u116x\u104x\u101x \u70x\u117x\u110x\u100x\u8217x\u115x \u8220x\u83x\u99x\u104x\u101x\u100x\u117x\u108x\u101x \u111x\u102x \u105x\u110x\u118x\u101x\u115x\u116x\u109x\u101x\u110x\u116x\u115x\u46x\u8221x}\par {\b0\i0\strike0\f5\cf0\fs17\expnd0\expndtw0\kerning0                                                                                                 \u78x\u81x\u45x\u52x\u52x\u56x \u91x\u49x\u50x\u47x\u49x\u55x\u93x \u50x\u47x\u49x\u56x \u40x\u52x\u50x\u49x\u51x\u54x\u51x\u41x 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8dbcf803f0fafeee7bab8f0c5acb3cced248e5e4cb313927ef7a9a8b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1fdbfa5ff00d04ad3feff00aff8d711ff000cedf0e7fe855b4ffbee4ffe2a8ff8676f873ff42ada7fdf727ff15401dbff006fe97ff412b4ff00bfebfe347f6fe97ff412b4ff00bfebfe35c47fc33b7c39ff00a156d3fefb93ff008aa3fe19dbe1cffd0ab69ff7dc9ffc550076ff00dbfa5ffd04ad3feffaff008d1fdbfa5ffd04ad3feffaff008d711ff0cedf0e7fe855b4ff00bee4ff00e2a8ff008676f873ff0042ada7fdf727ff0015401dbff6fe97ff00412b4ffbfebfe347f6fe97ff00412b4ffbfebfe35c47fc33b7c39ffa156d3fefb93ff8aa3fe19dbe1cff00d0ab69ff007dc9ff00c550076ffdbfa5ff00d04ad3feff00aff8d5e0430041041e4115e75ff0cedf0e7fe855b4ff00bee4ff00e2abd0e0852de18e28d76471a85551d801802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23\absw11341\absh0\dxfrtext0\dfrmtxtx0\dfrmtxty0\nosnaplinegrid{\b0\i0\strike0\f2\cf0\fs17\expnd0\expndtw0\kerning0 \u73x\u116x\u101x\u109x \u50x\u46x \u67x\u111x\u110x\u116x\u114x\u111x\u108x\u115x \u97x\u110x\u100x \u80x\u114x\u111x\u99x\u101x\u100x\u117x\u114x\u101x\u115x\u46x}\par {\b0\i0\strike0\f2\cf0\fs17\expnd0\expndtw0\kerning0     }{\b0\i0\strike0\f3\cf0\fs17\expnd0\expndtw0\kerning0 \u84x\u104x\u101x \u114x\u101x\u103x\u105x\u115x\u116x\u114x\u97x\u110x\u116x\u146x\u115x \u112x\u114x\u105x\u110x\u99x\u105x\u112x\u97x\u108x \u101x\u120x\u101x\u99x\u117x\u116x\u105x\u118x\u101x \u111x\u102x\u102x\u105x\u99x\u101x\u114x \u97x\u110x\u100x \u112x\u114x\u105x\u110x\u99x\u105x\u112x\u97x\u108x \u102x\u105x\u110x\u97x\u110x\u99x\u105x\u97x\u108x \u111x\u102x\u102x\u105x\u99x\u101x\u114x \u104x\u97x\u118x\u101x \u101x\u118x\u97x\u108x\u117x\u97x\u116x\u101x\u100x \u116x\u104x\u101x \u114x\u101x\u103x\u105x\u115x\u116x\u114x\u97x\u110x\u116x\u146x\u115x \u100x\u105x\u115x\u99x\u108x\u111x\u115x\u117x\u114x\u101x \u99x\u111x\u110x\u116x\u114x\u111x\u108x\u115x \u97x\u110x\u100x}\par {\b0\i0\strike0\f3\cf0\fs17\expnd0\expndtw0\kerning0 \u112x\u114x\u111x\u99x\u101x\u100x\u117x\u114x\u101x\u115x \u119x\u105x\u116x\u104x\u105x\u110x \u57x\u48x \u100x\u97x\u121x\u115x \u111x\u102x \u116x\u104x\u101x \u102x\u105x\u108x\u105x\u110x\u103x \u111x\u102x \u116x\u104x\u105x\u115x \u114x\u101x\u112x\u111x\u114x\u116x \u97x\u110x\u100x \u104x\u97x\u118x\u101x \u99x\u111x\u110x\u99x\u108x\u117x\u100x\u101x\u100x \u116x\u104x\u97x\u116x \u116x\u104x\u101x\u121x \u97x\u114x\u101x \u101x\u102x\u102x\u101x\u99x\u116x\u105x\u118x\u101x \u105x\u110x \u112x\u114x\u111x\u118x\u105x\u100x\u105x\u110x\u103x \u114x\u101x\u97x\u115x\u111x\u110x\u97x\u98x\u108x\u101x \u97x\u115x\u115x\u117x\u114x\u97x\u110x\u99x\u101x \u116x\u104x\u97x\u116x}\par {\b0\i0\strike0\f3\cf0\fs17\expnd0\expndtw0\kerning0 \u116x\u104x\u101x \u105x\u110x\u102x\u111x\u114x\u109x\u97x\u116x\u105x\u111x\u110x \u114x\u101x\u113x\u117x\u105x\u114x\u101x\u100x \u116x\u111x \u98x\u101x \u100x\u105x\u115x\u99x\u108x\u111x\u115x\u101x\u100x \u98x\u121x \u116x\u104x\u101x \u114x\u101x\u103x\u105x\u115x\u116x\u114x\u97x\u110x\u116x \u105x\u110x \u105x\u116x\u115x \u114x\u101x\u112x\u111x\u114x\u116x\u115x \u111x\u114x \u115x\u116x\u97x\u116x\u101x\u109x\u101x\u110x\u116x\u115x \u102x\u105x\u108x\u101x\u100x \u117x\u110x\u100x\u101x\u114x \u116x\u104x\u10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83x\u101x\u99x\u117x\u114x\u105x\u116x\u105x\u101x\u115x \u69x\u120x\u99x\u104x\u97x\u110x\u103x\u101x \u65x\u99x\u116x \u111x\u102x \u49x\u57x\u51x\u52x \u105x\u115x}\par {\b0\i0\strike0\f3\cf0\fs17\expnd0\expndtw0\kerning0 \u114x\u101x\u99x\u111x\u114x\u100x\u101x\u100x\u44x \u112x\u114x\u111x\u99x\u101x\u115x\u115x\u101x\u100x\u44x \u115x\u117x\u109x\u109x\u97x\u114x\u105x\u122x\u101x\u100x \u97x\u110x\u100x \u114x\u101x\u112x\u111x\u114x\u116x\u101x\u100x \u119x\u105x\u116x\u104x\u105x\u110x \u116x\u104x\u101x \u116x\u105x\u109x\u101x \u112x\u101x\u114x\u105x\u111x\u100x\u115x \u115x\u112x\u101x\u99x\u105x\u102x\u105x\u101x\u100x \u105x\u110x \u116x\u104x\u101x \u114x\u117x\u108x\u101x\u115x \u97x\u110x\u100x \u102x\u111x\u114x\u109x\u115x \u111x\u102x \u116x\u104x\u101x \u83x\u101x\u99x\u117x\u114x\u105x\u116x\u105x\u101x\u115x \u97x\u110x\u100x \u69x\u120x\u99x\u104x\u97x\u110x\u103x\u101x}\par {\b0\i0\strike0\f3\cf0\fs17\expnd0\expndtw0\kerning0 \u67x\u111x\u109x\u109x\u105x\u115x\u115x\u105x\u111x\u110x\u46x}\par {\b0\i0\strike0\f3\cf0\fs17\expnd0\expndtw0\kerning0     \u84x\u104x\u101x\u114x\u101x \u119x\u101x\u114x\u101x \u110x\u111x \u115x\u105x\u103x\u110x\u105x\u102x\u105x\u99x\u97x\u110x\u116x \u99x\u104x\u97x\u110x\u103x\u101x\u115x \u105x\u110x \u116x\u104x\u101x \u114x\u101x\u103x\u105x\u115x\u116x\u114x\u97x\u110x\u116x\u146x\u115x \u105x\u110x\u116x\u101x\u114x\u110x\u97x\u108x \u99x\u111x\u110x\u116x\u114x\u111x\u108x \u111x\u118x\u101x\u114x \u102x\u105x\u110x\u97x\u110x\u99x\u105x\u97x\u108x \u114x\u101x\u112x\u111x\u114x\u116x\u105x\u110x\u103x \u116x\u104x\u97x\u116x \u111x\u99x\u99x\u117x\u114x\u114x\u101x\u100x \u100x\u117x\u114x\u105x\u110x\u103x \u116x\u104x\u101x \u114x\u101x\u103x\u105x\u115x\u116x\u114x\u97x\u110x\u116x\u146x\u115x}\par {\b0\i0\strike0\f3\cf0\fs17\expnd0\expndtw0\kerning0 \u108x\u97x\u115x\u116x \u102x\u105x\u115x\u99x\u97x\u108x \u113x\u117x\u97x\u114x\u116x\u101x\u114x \u116x\u104x\u97x\u116x \u104x\u97x\u118x\u101x \u109x\u97x\u116x\u101x\u114x\u105x\u97x\u108x\u108x\u121x \u97x\u102x\u102x\u101x\u99x\u116x\u101x\u100x\u44x \u111x\u114x \u97x\u114x\u101x \u114x\u101x\u97x\u115x\u111x\u110x\u97x\u98x\u108x\u121x \u108x\u105x\u107x\u101x\u108x\u121x \u116x\u111x \u109x\u97x\u116x\u101x\u114x\u105x\u97x\u108x\u108x\u121x \u97x\u102x\u102x\u101x\u99x\u116x\u44x \u116x\u104x\u101x \u114x\u101x\u103x\u105x\u115x\u116x\u114x\u97x\u110x\u116x\u146x\u115x \u105x\u110x\u116x\u101x\u114x\u110x\u97x\u108x \u99x\u111x\u110x\u116x\u114x\u111x\u108x \u111x\u118x\u101x\u114x \u102x\u105x\u110x\u97x\u110x\u99x\u105x\u97x\u108x}\par {\b0\i0\strike0\f3\cf0\fs17\expnd0\expndtw0\kerning0 \u114x\u101x\u112x\u111x\u114x\u116x\u105x\u110x\u103x\u46x}\par {\b0\i0\strike0\f2\cf0\fs17\expnd0\expndtw0\kerning0 \u73x\u116x\u101x\u109x \u51x\u46x \u69x\u120x\u104x\u105x\u98x\u105x\u116x\u115x\u46x}\par {\b0\i0\strike0\f2\cf0\fs17\expnd0\expndtw0\kerning0     }{\b0\i0\strike0\f3\cf0\fs17\expnd0\expndtw0\kerning0 \u70x\u105x\u108x\u101x \u97x\u115x \u101x\u120x\u104x\u105x\u98x\u105x\u116x\u115x \u97x\u115x \u112x\u97x\u114x\u116x \u111x\u102x \u116x\u104x\u105x\u115x \u70x\u111x\u114x\u109x \u97x \u115x\u101x\u112x\u97x\u114x\u97x\u116x\u101x \u99x\u101x\u114x\u116x\u105x\u102x\u105x\u99x\u97x\u116x\u105x\u111x\u110x \u102x\u111x\u114x \u101x\u97x\u99x\u104x \u112x\u114x\u105x\u110x\u99x\u105x\u112x\u97x\u108x \u101x\u120x\u101x\u99x\u117x\u116x\u105x\u118x\u101x \u111x\u102x\u102x\u105x\u99x\u101x\u114x \u97x\u110x\u100x \u112x\u114x\u105x\u110x\u99x\u105x\u112x\u97x\u108x \u102x\u105x\u110x\u97x\u110x\u99x\u105x\u97x\u108x \u111x\u102x\u102x\u105x\u99x\u101x\u114x \u111x\u102x \u116x\u104x\u101x}\par {\b0\i0\strike0\f3\cf0\fs17\expnd0\expndtw0\kerning0 \u114x\u101x\u103x\u105x\u115x\u116x\u114x\u97x\u110x\u116x \u97x\u115x \u114x\u101x\u113x\u117x\u105x\u114x\u101x\u100x \u98x\u121x \u82x\u117x\u108x\u101x \u51x\u48x\u97x\u45x\u50x\u40x\u97x\u41x \u117x\u110x\u100x\u101x\u114x \u116x\u104x\u101x \u65x\u99x\u116x \u40x\u49x\u55x \u67x\u70x\u82x \u50x\u55x\u48x\u46x\u51x\u48x\u97x\u45x\u50x\u40x\u97x\u41x\u41x\u44x \u101x\u120x\u97x\u99x\u116x\u108x\u121x \u97x\u115x \u115x\u101x\u116x \u102x\u111x\u114x\u116x\u104x \u98x\u101x\u108x\u111x\u119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dfe3778e7e21781744d3eebe1dfc32ff0085a1a8cd7063b9b0fedfb7d23ecd16d27ccf326521f901768e79cd78effc343fed3bff00468dff00992b4bff00e37401f55515f2affc343fed3bff00468dff00992b4bff00e3747fc343fed3bff468dff992b4bffe37401f55515f2aff00c343fed3bff468dff992b4bffe3747fc343fed3bff00468dff00992b4bff00e37401f55515f2affc343fed3bff00468dff00992b4bff00e3747fc343fed3bff468dff992b4bffe37401f55515f2aff00c343fed3bff468dff992b4bffe3747fc343fed3bff00468dff00992b4bff00e37401f55515f2affc343fed3bff00468dff00992b4bff00e3747fc343fed3bff468dff992b4bffe37401f55515f2aff00c343fed3bff468dff992b4bffe3747fc343fed3bff00468dff00992b4bff00e37401f55515e45f03fe257c55f1e5feab17c45f835ff0abadade246b3b8ff0084a2d357fb5b92432ed81418f6800e4f5cfb57ae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fdac5a7ed52756bd3a5eabf07934c33bfd956f34cd55a610ee3b04856e0296db8c9000ce7154fec7fb5bffd05fe0b7fe0ab57ff00e49afa368a00f9cbec7fb5bffd05fe0b7fe0ab57ff00e49a3ec7fb5bff00d05fe0b7fe0ab57ffe49afa368a00f9cbec7fb5bff00d05fe0b7fe0ab57ffe49a3ec7fb5bffd05fe0b7fe0ab57ff00e49afa368a00f9cbec7fb5bffd05fe0b7fe0ab57ff00e49a3ec7fb5bff00d05fe0b7fe0ab57ffe49afa368a00f9cbec7fb5bff00d05fe0b7fe0ab57ffe49a3ec7fb5bffd05fe0b7fe0ab57ff00e49afa368a00f9cbec7fb5bffd05fe0b7fe0ab57ff00e49a3ec7fb5bff00d05fe0b7fe0ab57ffe49afa368a00f9cbec7fb5bff00d05fe0b7fe0ab57ffe49a3ec7fb5bffd05fe0b7fe0ab57ff00e49afa368a00f9cbec7fb5bffd05fe0b7fe0ab57ff00e49a3ec7fb5bff00d05fe0b7fe0ab57ffe49afa368a00f9cbec7fb5bff00d05fe0b7fe0ab57ffe49a3ec7fb5bffd05fe0b7fe0ab57ff00e49afa368a00f9cbec7fb5bffd05fe0b7fe0ab57ff00e49a3ec7fb5bff00d05fe0b7fe0ab57ffe49afa368a00f9cbec7fb5bff00d05fe0b7fe0ab57ffe49a3ec7fb5bffd05fe0b7fe0ab57ff00e49afa368a00f9cbec7fb5bffd05fe0b7fe0ab57ff00e49a3ec7fb5bff00d05fe0b7fe0ab57ffe49afa368a00f9cbec7fb5bff00d05fe0b7fe0ab57ffe49a3ec7fb5bffd05fe0b7fe0ab57ff00e49afa368a00f9cbec7fb5bffd05fe0b7fe0ab57ff00e49a3ec7fb5bff00d05fe0b7fe0ab57ffe49afa368a00f9cbec7fb5bff00d05fe0b7fe0ab57ffe49a3ec7fb5bffd05fe0b7fe0ab57ff00e49afa368a00f9cbec7fb5bffd05fe0b7fe0ab57ff00e49af75f082ebe9e18d317c53269b2f88840bf6f7d1e3912d1a6fe2312c859c2fa0624d6c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4ba87ed31e16d36fee6ce5d3f5d696de5689cc7a792a4a920e0e791c557ff86a5f09ff00d037c41ff82d3fe3401ec54578effc352f84ff00e81be20ffc169ff1a3fe1a97c27ff40df107fe0b4ff8d007b1515e3bff000d4be13ffa06f883ff0005a7fc68ff0086a5f09ffd037c41ff0082d3fe3401ec54578eff00c352f84ffe81be20ff00c169ff001a3fe1a97c27ff0040df107fe0b4ff008d007b1515e3bff0d4be13ff00a06f883ff05a7fc68ff86a5f09ff00d037c41ff82d3fe3401ec54578effc352f84ff00e81be20ffc169ff1a3fe1a97c27ff40df107fe0b4ff8d007b1515e3bff000d4be13ffa06f883ff0005a7fc68ff0086a5f09ffd037c41ff0082d3fe3401ec54578eff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f84ffe81be20ff00c169ff001a3fe1a97c27ff0040df107fe0b4ff008d007b1515e3bff0d4be13ff00a06f883ff05a7fc68ff86a5f09ff00d037c41ff82d3fe3401ec54578effc352f84ff00e81be20ffc169ff1a3fe1a97c27ff40df107fe0b4ff8d007b1515e3bff000d4be13ffa06f883ff0005a7fc68ff0086a5f09ffd037c41ff0082d3fe3401ec54578eff00c352f84ffe81be20ff00c169ff001a3fe1a97c27ff0040df107fe0b4ff008d007b1515e3bff0d4be13ff00a06f883ff05a7fc68ff86a5f09ff00d037c41ff82d3fe3401ec54578effc352f84ff00e81be20ffc169ff1a3fe1a97c27ff40df107fe0b4ff8d007b1515e3bff000d4be13ffa06f883ff0005a7fc68ff0086a5f09ffd037c41ff0082d3fe3401ec54578eff00c352f84ffe81be20ff00c169ff001a3fe1a97c27ff0040df107fe0b4ff008d007b1515e3bff0d4be13ff00a06f883ff05a7fc68ff86a5f09ff00d037c41ff82d3fe3401ec54578effc352f84ff00e81be20ffc169ff1a3fe1a97c27ff40df107fe0b4ff8d007b1515e3bff000d4be13ffa06f883ff0005a7fc68ff0086a5f09ffd037c41ff0082d3fe3401ec54578eff00c352f84ffe81be20ff00c169ff001a3fe1a97c27ff0040df107fe0b4ff008d007b1515e3bff0d4be13ff00a06f883ff05a7fc68ff86a5f09ff00d037c41ff82d3fe3401ec54578effc352f84ff00e81be20ffc169ff1a3fe1a97c27ff40df107fe0b4ff8d007b1515e3bff000d4be13ffa06f883ff0005a7fc68ff0086a5f09ffd037c41ff0082d3fe3401ec54578eff00c352f84ffe81be20ff00c169ff001a3fe1a97c27ff0040df107fe0b4ff008d007b1515e3bff0d4be13ff00a06f883ff05a7fc68ff86a5f09ff00d037c41ff82d3fe3401ec54578effc352f84ff00e81be20ffc169ff1a3fe1a97c27ff40df107fe0b4ff8d007b1515e3bff000d4be13ffa06f883ff0005a7fc68ff0086a5f09ffd037c41ff0082d3fe3401ec54578eff00c352f84ffe81be20ff00c169ff001a3fe1a97c27ff0040df107fe0b4ff008d007b1515e3bff0d4be13ff00a06f883ff05a7fc68ff86a5f09ff00d037c41ff82d3fe3401ec54578effc352f84ff00e81be20ffc169ff1a3fe1a97c27ff40df107fe0b4ff8d007b1515e3bff000d4be13ffa06f883ff0005a7fc68ff0086a5f09ffd037c41ff0082d3fe3401ec54578eff00c352f84ffe81be20ff00c169ff001a3fe1a97c27ff0040df107fe0b4ff008d007b1515e3bff0d4be13ff00a06f883ff05a7fc68ff86a5f09ff00d037c41ff82d3fe3401ec54578effc352f84ff00e81be20ffc169ff1a3fe1a97c27ff40df107fe0b4ff8d007b1515e3bff000d4be13ffa06f883ff0005a7fc68ff0086a5f09ffd037c41ff0082d3fe3401ec54578eff00c352f84ffe81be20ff00c169ff001a3fe1a97c27ff0040df107fe0b4ff008d007b1515e3bff0d4be13ff00a06f883ff05a7fc68ff86a5f09ff00d037c41ff82d3fe3401ec54578effc352f84ff00e81be20ffc169ff1a3fe1a97c27ff40df107fe0b4ff8d007b1515e3bff000d4be13ffa06f883ff0005a7fc68ff0086a5f09ffd037c41ff0082d3fe3401ec54578eff00c352f84ffe81be20ff00c169ff001a3fe1a97c27ff0040df107fe0b4ff008d007b1515e3bff0d4be13ff00a06f883ff05a7fc68ff86a5f09ff00d037c41ff82d3fe3401ec54578effc352f84ff00e81be20ffc169ff1a3fe1a97c27ff40df107fe0b4ff8d007b1515e3bff000d4be13ffa06f883ff0005a7fc68ff0086a5f09ffd037c41ff0082d3fe3401ec54578eff00c352f84ffe81be20ff00c169ff001a3fe1a97c27ff0040df107fe0b4ff008d007b1515e3bff0d4be13ff00a06f883ff05a7fc68ff86a5f09ff00d037c41ff82d3fe3401ec54578effc352f84ff00e81be20ffc169ff1a3fe1a97c27ff40df107fe0b4ff8d007b1515e3bff000d4be13ffa06f883ff0005a7fc68ff0086a5f09ffd037c41ff0082d3fe3401ec54578eff00c352f84ffe81be20ff00c169ff001af5db69d6eada2990109220701860e08cf3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5217\posy1103\absw2267\absh0\dxfrtext0\dfrmtxtx0\dfrmtxty0\nosnaplinegrid{\b0\i0\strike0\f2\cf0\fs17\expnd0\expndtw0\kerning0 \u67x\u69x\u82x\u84x\u73x\u70x\u73x\u67x\u65x\u84x\u73x\u79x\u7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3\absw3075\absh0\dxfrtext0\dfrmtxtx0\dfrmtxty0\nosnaplinegrid{\b0\i0\strike0\f3\cf0\fs17\expnd0\expndtw0\kerning0 \u73x\u44x \u83x\u104x\u97x\u119x\u110x \u75x\u46x \u76x\u121x\u116x\u108x\u101x\u44x \u99x\u101x\u114x\u116x\u105x\u102x\u121x \u116x\u104x\u97x\u116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93\absw846\absh0\dxfrtext0\dfrmtxtx0\dfrmtxty0\nosnaplinegrid{\b0\i0\strike0\f3\cf0\fs17\expnd0\expndtw0\kerning0 \u4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53\absw846\absh0\dxfrtext0\dfrmtxtx0\dfrmtxty0\nosnaplinegrid{\b0\i0\strike0\f3\cf0\fs17\expnd0\expndtw0\kerning0 \u5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1631\absw7070\absh0\dxfrtext0\dfrmtxtx0\dfrmtxty0\nosnaplinegrid{\b0\i0\strike0\f3\cf0\fs17\expnd0\expndtw0\kerning0 \u73x \u104x\u97x\u118x\u101x \u114x\u101x\u118x\u105x\u101x\u119x\u101x\u100x \u116x\u104x\u105x\u115x \u114x\u101x\u112x\u111x\u114x\u116x \u111x\u110x \u70x\u111x\u114x\u109x \u78x\u45x\u81x \u111x\u102x \u68x\u101x\u108x\u97x\u119x\u97x\u114x\u101x \u71x\u114x\u111x\u117x\u112x}{\b0\i0\strike0\f3\cf0\fs14\expnd0\expndtw0\kerning0 \u174x }{\b0\i0\strike0\f3\cf0\fs17\expnd0\expndtw0\kerning0 \u70x\u111x\u117x\u110x\u100x\u97x\u116x\u105x\u111x\u110x \u70x\u117x\u110x\u100x\u115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2253\absw10855\absh0\dxfrtext0\dfrmtxtx0\dfrmtxty0\nosnaplinegrid{\b0\i0\strike0\f3\cf0\fs17\expnd0\expndtw0\kerning0 \u66x\u97x\u115x\u101x\u100x \u111x\u110x \u109x\u121x \u107x\u110x\u111x\u119x\u108x\u101x\u100x\u103x\u101x\u44x \u116x\u104x\u105x\u115x \u114x\u101x\u112x\u111x\u114x\u116x \u100x\u111x\u101x\u115x \u110x\u111x\u116x \u99x\u111x\u110x\u116x\u97x\u105x\u110x \u97x\u110x\u121x \u117x\u110x\u116x\u114x\u117x\u101x \u115x\u116x\u97x\u116x\u101x\u109x\u101x\u110x\u116x \u111x\u102x \u97x \u109x\u97x\u116x\u101x\u114x\u105x\u97x\u108x \u102x\u97x\u99x\u116x \u111x\u114x \u111x\u109x\u105x\u116x \u116x\u111x \u115x\u116x\u97x\u116x\u101x \u97x \u109x\u97x\u116x\u101x\u114x\u105x\u97x\u108x \u102x\u97x\u99x\u116x}\par {\b0\i0\strike0\f3\cf0\fs17\expnd0\expndtw0\kerning0 \u110x\u101x\u99x\u101x\u115x\u115x\u97x\u114x\u121x \u116x\u111x \u109x\u97x\u107x\u101x \u116x\u104x\u101x \u115x\u116x\u97x\u116x\u101x\u109x\u101x\u110x\u116x\u115x \u109x\u97x\u100x\u101x\u44x \u105x\u110x \u108x\u105x\u103x\u104x\u116x \u111x\u102x \u116x\u104x\u101x \u99x\u105x\u114x\u99x\u117x\u109x\u115x\u116x\u97x\u110x\u99x\u101x\u115x \u117x\u110x\u100x\u101x\u114x \u119x\u104x\u105x\u99x\u104x \u115x\u117x\u99x\u104x \u115x\u116x\u97x\u116x\u101x\u109x\u101x\u110x\u116x\u115x \u119x\u101x\u114x\u101x \u109x\u97x\u100x\u101x\u44x \u110x\u111x\u116x \u109x\u105x\u115x\u108x\u101x\u97x\u100x\u105x\u110x\u103x \u119x\u105x\u116x\u104x}\par {\b0\i0\strike0\f3\cf0\fs17\expnd0\expndtw0\kerning0 \u114x\u101x\u115x\u112x\u101x\u99x\u116x \u116x\u111x \u116x\u104x\u101x \u112x\u101x\u114x\u105x\u111x\u100x \u99x\u111x\u118x\u101x\u114x\u101x\u100x \u98x\u121x \u116x\u104x\u105x\u115x \u114x\u101x\u112x\u111x\u114x\u116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3374\absw10854\absh0\dxfrtext0\dfrmtxtx0\dfrmtxty0\nosnaplinegrid{\b0\i0\strike0\f3\cf0\fs17\expnd0\expndtw0\kerning0 \u66x\u97x\u115x\u101x\u100x \u111x\u110x \u109x\u121x \u107x\u110x\u111x\u119x\u108x\u101x\u100x\u103x\u101x\u44x \u116x\u104x\u101x \u115x\u99x\u104x\u101x\u100x\u117x\u108x\u101x\u115x \u111x\u102x \u105x\u110x\u118x\u101x\u115x\u116x\u109x\u101x\u110x\u116x\u115x \u105x\u110x\u99x\u108x\u117x\u100x\u101x\u100x \u105x\u110x \u116x\u104x\u105x\u115x \u114x\u101x\u112x\u111x\u114x\u116x \u102x\u97x\u105x\u114x\u108x\u121x \u112x\u114x\u101x\u115x\u101x\u110x\u116x \u105x\u110x \u97x\u108x\u108x \u109x\u97x\u116x\u101x\u114x\u105x\u97x\u108x \u114x\u101x\u115x\u112x\u101x\u99x\u116x\u115x \u116x\u104x\u101x \u105x\u110x\u118x\u101x\u115x\u116x\u109x\u101x\u110x\u116x\u115x}\par {\b0\i0\strike0\f3\cf0\fs17\expnd0\expndtw0\kerning0 \u111x\u102x \u116x\u104x\u101x \u114x\u101x\u103x\u105x\u115x\u116x\u114x\u97x\u110x\u116x \u97x\u115x \u111x\u102x \u116x\u104x\u101x \u101x\u110x\u100x \u111x\u102x \u116x\u104x\u101x \u102x\u105x\u115x\u99x\u97x\u108x \u113x\u117x\u97x\u114x\u116x\u101x\u114x \u102x\u111x\u114x \u119x\u104x\u105x\u99x\u104x \u116x\u104x\u101x \u114x\u101x\u112x\u111x\u114x\u116x \u105x\u115x \u102x\u105x\u108x\u101x\u100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4214\absw10854\absh0\dxfrtext0\dfrmtxtx0\dfrmtxty0\nosnaplinegrid{\b0\i0\strike0\f3\cf0\fs17\expnd0\expndtw0\kerning0 \u84x\u104x\u101x \u114x\u101x\u103x\u105x\u115x\u116x\u114x\u97x\u110x\u116x\u146x\u115x \u111x\u116x\u104x\u101x\u114x \u99x\u101x\u114x\u116x\u105x\u102x\u121x\u105x\u110x\u103x \u111x\u102x\u102x\u105x\u99x\u101x\u114x\u40x\u115x\u41x \u97x\u110x\u100x \u73x \u97x\u114x\u101x \u114x\u101x\u115x\u112x\u111x\u110x\u115x\u105x\u98x\u108x\u101x \u102x\u111x\u114x \u101x\u115x\u116x\u97x\u98x\u108x\u105x\u115x\u104x\u105x\u110x\u103x \u97x\u110x\u100x \u109x\u97x\u105x\u110x\u116x\u97x\u105x\u110x\u105x\u110x\u103x \u100x\u105x\u115x\u99x\u108x\u111x\u115x\u117x\u114x\u101x \u99x\u111x\u110x\u116x\u114x\u111x\u108x\u115x \u97x\u110x\u100x \u112x\u114x\u111x\u99x\u101x\u100x\u117x\u114x\u101x\u115x}\par {\b0\i0\strike0\f3\cf0\fs17\expnd0\expndtw0\kerning0 \u40x\u97x\u115x \u100x\u101x\u102x\u105x\u110x\u101x\u100x \u105x\u110x \u82x\u117x\u108x\u101x \u51x\u48x\u97x\u45x\u51x\u40x\u99x\u41x \u117x\u110x\u100x\u101x\u114x \u116x\u104x\u101x \u73x\u110x\u118x\u101x\u115x\u116x\u109x\u101x\u110x\u116x \u67x\u111x\u109x\u112x\u97x\u110x\u121x \u65x\u99x\u116x \u111x\u102x \u49x\u57x\u52x\u48x\u41x \u97x\u110x\u100x \u105x\u110x\u116x\u101x\u114x\u110x\u97x\u108x \u99x\u111x\u110x\u116x\u114x\u111x\u108x \u111x\u118x\u101x\u114x \u102x\u105x\u110x\u97x\u110x\u99x\u105x\u97x\u108x \u114x\u101x\u112x\u111x\u114x\u116x\u105x\u110x\u103x \u40x\u97x\u115x \u100x\u101x\u102x\u105x\u110x\u101x\u100x}\par {\b0\i0\strike0\f3\cf0\fs17\expnd0\expndtw0\kerning0 \u105x\u110x \u82x\u117x\u108x\u101x \u51x\u48x\u97x\u45x\u51x\u40x\u100x\u41x \u117x\u110x\u100x\u101x\u114x \u116x\u104x\u101x \u73x\u110x\u118x\u101x\u115x\u116x\u109x\u101x\u110x\u116x \u67x\u111x\u109x\u112x\u97x\u110x\u121x \u65x\u99x\u116x \u111x\u102x \u49x\u57x\u52x\u48x\u41x \u102x\u111x\u114x \u116x\u104x\u101x \u114x\u101x\u103x\u105x\u115x\u116x\u114x\u97x\u110x\u116x \u97x\u110x\u100x \u104x\u97x\u118x\u10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34\posy5335\absw10288\absh0\dxfrtext0\dfrmtxtx0\dfrmtxty0\nosnaplinegrid{\b0\i0\strike0\f3\cf0\fs17\expnd0\expndtw0\kerning0 \u68x\u101x\u115x\u105x\u103x\u110x\u101x\u100x \u115x\u117x\u99x\u104x \u100x\u105x\u115x\u99x\u108x\u111x\u115x\u117x\u114x\u101x \u99x\u111x\u110x\u116x\u114x\u111x\u108x\u115x \u97x\u110x\u100x \u112x\u114x\u111x\u99x\u101x\u100x\u117x\u114x\u101x\u115x\u44x \u111x\u114x \u99x\u97x\u117x\u115x\u101x\u100x \u115x\u117x\u99x\u104x \u100x\u105x\u115x\u99x\u108x\u111x\u115x\u117x\u114x\u101x \u99x\u111x\u110x\u116x\u114x\u111x\u108x\u115x \u97x\u110x\u100x \u112x\u114x\u111x\u99x\u101x\u100x\u117x\u114x\u101x\u115x \u116x\u111x \u98x\u101x \u100x\u101x\u115x\u105x\u103x\u110x\u101x\u100x \u117x\u110x\u100x\u101x\u114x}\par {\b0\i0\strike0\f3\cf0\fs17\expnd0\expndtw0\kerning0 \u111x\u117x\u114x \u115x\u117x\u112x\u101x\u114x\u118x\u105x\u115x\u105x\u111x\u110x\u44x \u116x\u111x \u101x\u110x\u115x\u117x\u114x\u101x \u116x\u104x\u97x\u116x \u109x\u97x\u116x\u101x\u114x\u105x\u97x\u108x \u105x\u110x\u102x\u111x\u114x\u109x\u97x\u116x\u105x\u111x\u110x \u114x\u101x\u108x\u97x\u116x\u105x\u110x\u103x \u116x\u111x \u116x\u104x\u101x \u114x\u101x\u103x\u105x\u115x\u116x\u114x\u97x\u110x\u116x\u44x \u105x\u110x\u99x\u108x\u117x\u100x\u105x\u110x\u103x \u105x\u116x\u115x \u99x\u111x\u110x\u115x\u111x\u108x\u105x\u100x\u97x\u116x\u101x\u100x \u115x\u117x\u98x\u115x\u105x\u100x\u105x\u97x\u114x\u105x\u101x\u115x\u44x \u105x\u115x \u109x\u97x\u100x\u101x}\par {\b0\i0\strike0\f3\cf0\fs17\expnd0\expndtw0\kerning0 \u107x\u110x\u111x\u119x\u110x \u116x\u111x \u117x\u115x \u98x\u121x \u111x\u116x\u104x\u101x\u114x\u115x \u119x\u105x\u116x\u104x\u105x\u110x \u116x\u104x\u111x\u115x\u101x \u101x\u110x\u116x\u105x\u116x\u105x\u101x\u115x\u44x \u112x\u97x\u114x\u116x\u105x\u99x\u117x\u108x\u97x\u114x\u108x\u121x \u100x\u117x\u114x\u105x\u110x\u103x \u116x\u104x\u101x \u112x\u101x\u114x\u105x\u111x\u100x \u105x\u110x \u119x\u104x\u105x\u99x\u104x \u116x\u104x\u105x\u115x \u114x\u101x\u112x\u111x\u114x\u116x \u105x\u115x \u98x\u101x\u105x\u110x\u103x \u112x\u114x\u101x\u112x\u97x\u114x\u101x\u100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34\posy6455\absw10288\absh0\dxfrtext0\dfrmtxtx0\dfrmtxty0\nosnaplinegrid{\b0\i0\strike0\f3\cf0\fs17\expnd0\expndtw0\kerning0 \u68x\u101x\u115x\u105x\u103x\u110x\u101x\u100x \u115x\u117x\u99x\u104x \u105x\u110x\u116x\u101x\u114x\u110x\u97x\u108x \u99x\u111x\u110x\u116x\u114x\u111x\u108x \u111x\u118x\u101x\u114x \u102x\u105x\u110x\u97x\u110x\u99x\u105x\u97x\u108x \u114x\u101x\u112x\u111x\u114x\u116x\u105x\u110x\u103x\u44x \u111x\u114x \u99x\u97x\u117x\u115x\u101x\u100x \u115x\u117x\u99x\u104x \u105x\u110x\u116x\u101x\u114x\u110x\u97x\u108x \u99x\u111x\u110x\u116x\u114x\u111x\u108x \u111x\u118x\u101x\u114x \u102x\u105x\u110x\u97x\u110x\u99x\u105x\u97x\u108x \u114x\u101x\u112x\u111x\u114x\u116x\u105x\u110x\u103x \u116x\u111x \u98x\u101x}\par {\b0\i0\strike0\f3\cf0\fs17\expnd0\expndtw0\kerning0 \u100x\u101x\u115x\u105x\u103x\u110x\u101x\u100x \u117x\u110x\u100x\u101x\u114x \u111x\u117x\u114x \u115x\u117x\u112x\u101x\u114x\u118x\u105x\u115x\u105x\u111x\u110x\u44x \u116x\u111x \u112x\u114x\u111x\u118x\u105x\u100x\u101x \u114x\u101x\u97x\u115x\u111x\u110x\u97x\u98x\u108x\u101x \u97x\u115x\u115x\u117x\u114x\u97x\u110x\u99x\u101x \u114x\u101x\u103x\u97x\u114x\u100x\u105x\u110x\u103x \u116x\u104x\u101x \u114x\u101x\u108x\u105x\u97x\u98x\u105x\u108x\u105x\u116x\u121x \u111x\u102x \u102x\u105x\u110x\u97x\u110x\u99x\u105x\u97x\u108x \u114x\u101x\u112x\u111x\u114x\u116x\u105x\u110x\u103x \u97x\u110x\u100x \u116x\u104x\u101x}\par {\b0\i0\strike0\f3\cf0\fs17\expnd0\expndtw0\kerning0 \u112x\u114x\u101x\u112x\u97x\u114x\u97x\u116x\u105x\u111x\u110x \u111x\u102x \u102x\u105x\u110x\u97x\u110x\u99x\u105x\u97x\u108x \u115x\u116x\u97x\u116x\u101x\u109x\u101x\u110x\u116x\u115x \u102x\u111x\u114x \u101x\u120x\u116x\u101x\u114x\u110x\u97x\u108x \u112x\u117x\u114x\u112x\u111x\u115x\u101x\u115x \u105x\u110x \u97x\u99x\u99x\u111x\u114x\u100x\u97x\u110x\u99x\u101x \u119x\u105x\u116x\u104x \u103x\u101x\u110x\u101x\u114x\u97x\u108x\u108x\u121x \u97x\u99x\u99x\u101x\u112x\u116x\u101x\u100x \u97x\u99x\u99x\u111x\u117x\u110x\u116x\u105x\u110x\u103x \u112x\u114x\u105x\u110x\u99x\u105x\u112x\u108x\u101x\u115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34\posy7576\absw10288\absh0\dxfrtext0\dfrmtxtx0\dfrmtxty0\nosnaplinegrid{\b0\i0\strike0\f3\cf0\fs17\expnd0\expndtw0\kerning0 \u69x\u118x\u97x\u108x\u117x\u97x\u116x\u101x\u100x \u116x\u104x\u101x \u101x\u102x\u102x\u101x\u99x\u116x\u105x\u118x\u101x\u110x\u101x\u115x\u115x \u111x\u102x \u116x\u104x\u101x \u114x\u101x\u103x\u105x\u115x\u116x\u114x\u97x\u110x\u116x\u146x\u115x \u100x\u105x\u115x\u99x\u108x\u111x\u115x\u117x\u114x\u101x \u99x\u111x\u110x\u116x\u114x\u111x\u108x\u115x \u97x\u110x\u100x \u112x\u114x\u111x\u99x\u101x\u100x\u117x\u114x\u101x\u115x \u97x\u110x\u100x \u112x\u114x\u101x\u115x\u101x\u110x\u116x\u101x\u100x \u105x\u110x \u116x\u104x\u105x\u115x \u114x\u101x\u112x\u111x\u114x\u116x \u111x\u117x\u114x}\par {\b0\i0\strike0\f3\cf0\fs17\expnd0\expndtw0\kerning0 \u99x\u111x\u110x\u99x\u108x\u117x\u115x\u105x\u111x\u110x\u115x \u97x\u98x\u111x\u117x\u116x \u116x\u104x\u101x \u101x\u102x\u102x\u101x\u99x\u116x\u105x\u118x\u101x\u110x\u101x\u115x\u115x \u111x\u102x \u116x\u104x\u101x \u100x\u105x\u115x\u99x\u108x\u111x\u115x\u117x\u114x\u101x \u99x\u111x\u110x\u116x\u114x\u111x\u108x\u115x \u97x\u110x\u100x \u112x\u114x\u111x\u99x\u101x\u100x\u117x\u114x\u101x\u115x\u44x \u97x\u115x \u111x\u102x \u97x \u100x\u97x\u116x\u101x \u119x\u105x\u116x\u104x\u105x\u110x \u57x\u48x \u100x\u97x\u121x\u115x \u112x\u114x\u105x\u111x\u114x \u116x\u111x \u116x\u104x\u101x \u102x\u105x\u108x\u105x\u110x\u103x}\par {\b0\i0\strike0\f3\cf0\fs17\expnd0\expndtw0\kerning0 \u100x\u97x\u116x\u101x \u111x\u102x \u116x\u104x\u105x\u115x \u114x\u101x\u112x\u111x\u114x\u116x\u44x \u98x\u97x\u115x\u101x\u100x \u111x\u110x \u115x\u117x\u99x\u104x \u101x\u118x\u97x\u108x\u117x\u97x\u116x\u105x\u111x\u110x\u59x 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34\posy8696\absw10287\absh0\dxfrtext0\dfrmtxtx0\dfrmtxty0\nosnaplinegrid{\b0\i0\strike0\f3\cf0\fs17\expnd0\expndtw0\kerning0 \u68x\u105x\u115x\u99x\u108x\u111x\u115x\u101x\u100x \u105x\u110x \u116x\u104x\u105x\u115x \u114x\u101x\u112x\u111x\u114x\u116x \u97x\u110x\u121x \u99x\u104x\u97x\u110x\u103x\u101x \u105x\u110x \u116x\u104x\u101x \u114x\u101x\u103x\u105x\u115x\u116x\u114x\u97x\u110x\u116x\u146x\u115x \u105x\u110x\u116x\u101x\u114x\u110x\u97x\u108x \u99x\u111x\u110x\u116x\u114x\u111x\u108x \u111x\u118x\u101x\u114x \u102x\u105x\u110x\u97x\u110x\u99x\u105x\u97x\u108x \u114x\u101x\u112x\u111x\u114x\u116x\u105x\u110x\u103x \u116x\u104x\u97x\u116x \u111x\u99x\u99x\u117x\u114x\u114x\u101x\u100x \u100x\u117x\u114x\u105x\u110x\u103x \u116x\u104x\u101x}\par {\b0\i0\strike0\f3\cf0\fs17\expnd0\expndtw0\kerning0 \u114x\u101x\u103x\u105x\u115x\u116x\u114x\u97x\u110x\u116x\u146x\u115x \u109x\u111x\u115x\u116x \u114x\u101x\u99x\u101x\u110x\u116x \u102x\u105x\u115x\u99x\u97x\u108x \u113x\u117x\u97x\u114x\u116x\u101x\u114x \u116x\u104x\u97x\u116x \u104x\u97x\u115x \u109x\u97x\u116x\u101x\u114x\u105x\u97x\u108x\u108x\u121x \u97x\u102x\u102x\u101x\u99x\u116x\u101x\u100x\u44x \u111x\u114x \u105x\u115x \u114x\u101x\u97x\u115x\u111x\u110x\u97x\u98x\u108x\u121x \u108x\u105x\u107x\u101x\u108x\u121x \u116x\u111x \u109x\u97x\u116x\u101x\u114x\u105x\u97x\u108x\u108x\u121x \u97x\u102x\u102x\u101x\u99x\u116x\u44x \u116x\u104x\u101x \u114x\u101x\u103x\u105x\u115x\u116x\u114x\u97x\u110x\u116x\u146x\u115x}\par {\b0\i0\strike0\f3\cf0\fs17\expnd0\expndtw0\kerning0 \u105x\u110x\u116x\u101x\u114x\u110x\u97x\u108x \u99x\u111x\u110x\u116x\u114x\u111x\u108x \u111x\u118x\u101x\u114x \u102x\u105x\u110x\u97x\u110x\u99x\u105x\u97x\u108x \u114x\u101x\u112x\u111x\u114x\u116x\u105x\u110x\u103x\u59x 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74\absw846\absh0\dxfrtext0\dfrmtxtx0\dfrmtxty0\nosnaplinegrid{\b0\i0\strike0\f3\cf0\fs17\expnd0\expndtw0\kerning0 \u5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14\absw846\absh0\dxfrtext0\dfrmtxtx0\dfrmtxty0\nosnaplinegrid{\b0\i0\strike0\f3\cf0\fs17\expnd0\expndtw0\kerning0 \u52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5615\absw916\absh0\dxfrtext0\dfrmtxtx0\dfrmtxty0\nosnaplinegrid{\b0\i0\strike0\f3\cf0\fs17\expnd0\expndtw0\kerning0 \u40x\u9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6735\absw927\absh0\dxfrtext0\dfrmtxtx0\dfrmtxty0\nosnaplinegrid{\b0\i0\strike0\f3\cf0\fs17\expnd0\expndtw0\kerning0 \u40x\u9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7856\absw916\absh0\dxfrtext0\dfrmtxtx0\dfrmtxty0\nosnaplinegrid{\b0\i0\strike0\f3\cf0\fs17\expnd0\expndtw0\kerning0 \u40x\u9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8976\absw927\absh0\dxfrtext0\dfrmtxtx0\dfrmtxty0\nosnaplinegrid{\b0\i0\strike0\f3\cf0\fs17\expnd0\expndtw0\kerning0 \u40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817\absw846\absh0\dxfrtext0\dfrmtxtx0\dfrmtxty0\nosnaplinegrid{\b0\i0\strike0\f3\cf0\fs17\expnd0\expndtw0\kerning0 \u5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9817\absw10855\absh0\dxfrtext0\dfrmtxtx0\dfrmtxty0\nosnaplinegrid{\b0\i0\strike0\f3\cf0\fs17\expnd0\expndtw0\kerning0 \u84x\u104x\u101x \u114x\u101x\u103x\u105x\u115x\u116x\u114x\u97x\u110x\u116x\u146x\u115x \u111x\u116x\u104x\u101x\u114x \u99x\u101x\u114x\u116x\u105x\u102x\u121x\u105x\u110x\u103x \u111x\u102x\u102x\u105x\u99x\u101x\u114x\u40x\u115x\u41x \u97x\u110x\u100x \u73x \u104x\u97x\u118x\u101x \u100x\u105x\u115x\u99x\u108x\u111x\u115x\u101x\u100x \u116x\u111x \u116x\u104x\u101x \u114x\u101x\u103x\u105x\u115x\u116x\u114x\u97x\u110x\u116x\u146x\u115x \u97x\u117x\u100x\u105x\u116x\u111x\u114x\u115x \u97x\u110x\u100x \u116x\u104x\u101x \u97x\u117x\u100x\u105x\u116x \u99x\u111x\u109x\u109x\u105x\u116x\u116x\u101x\u101x \u111x\u102x \u116x\u104x\u101x}\par {\b0\i0\strike0\f3\cf0\fs17\expnd0\expndtw0\kerning0 \u114x\u101x\u103x\u105x\u115x\u116x\u114x\u97x\u110x\u116x\u146x\u115x \u98x\u111x\u97x\u114x\u100x \u111x\u102x \u100x\u105x\u114x\u101x\u99x\u116x\u111x\u114x\u115x \u40x\u111x\u114x \u112x\u101x\u114x\u115x\u111x\u110x\u115x \u112x\u101x\u114x\u102x\u111x\u114x\u109x\u105x\u110x\u103x \u116x\u104x\u101x \u101x\u113x\u117x\u105x\u118x\u97x\u108x\u101x\u110x\u116x \u102x\u117x\u110x\u99x\u116x\u105x\u111x\u110x\u115x\u4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34\posy10657\absw10287\absh0\dxfrtext0\dfrmtxtx0\dfrmtxty0\nosnaplinegrid{\b0\i0\strike0\f3\cf0\fs17\expnd0\expndtw0\kerning0 \u65x\u108x\u108x \u115x\u105x\u103x\u110x\u105x\u102x\u105x\u99x\u97x\u110x\u116x \u100x\u101x\u102x\u105x\u99x\u105x\u101x\u110x\u99x\u105x\u101x\u115x \u97x\u110x\u100x \u109x\u97x\u116x\u101x\u114x\u105x\u97x\u108x \u119x\u101x\u97x\u107x\u110x\u101x\u115x\u115x\u101x\u115x \u105x\u110x \u116x\u104x\u101x \u100x\u101x\u115x\u105x\u103x\u110x \u111x\u114x \u111x\u112x\u101x\u114x\u97x\u116x\u105x\u111x\u110x \u111x\u102x \u105x\u110x\u116x\u101x\u114x\u110x\u97x\u108x \u99x\u111x\u110x\u116x\u114x\u111x\u108x \u111x\u118x\u101x\u114x \u102x\u105x\u110x\u97x\u110x\u99x\u105x\u97x\u108x \u114x\u101x\u112x\u111x\u114x\u116x\u105x\u110x\u103x}\par {\b0\i0\strike0\f3\cf0\fs17\expnd0\expndtw0\kerning0 \u119x\u104x\u105x\u99x\u104x \u97x\u114x\u101x \u114x\u101x\u97x\u115x\u111x\u110x\u97x\u98x\u108x\u121x \u108x\u105x\u107x\u101x\u108x\u121x \u116x\u111x \u97x\u100x\u118x\u101x\u114x\u115x\u101x\u108x\u121x \u97x\u102x\u102x\u101x\u99x\u116x \u116x\u104x\u101x \u114x\u101x\u103x\u105x\u115x\u116x\u114x\u97x\u110x\u116x\u146x\u115x \u97x\u98x\u105x\u108x\u105x\u116x\u121x \u116x\u111x \u114x\u101x\u99x\u111x\u114x\u100x\u44x \u112x\u114x\u111x\u99x\u101x\u115x\u115x\u44x \u115x\u117x\u109x\u109x\u97x\u114x\u105x\u122x\u101x\u44x \u97x\u110x\u100x \u114x\u101x\u112x\u111x\u114x\u116x \u102x\u105x\u110x\u97x\u110x\u99x\u105x\u97x\u108x}\par {\b0\i0\strike0\f3\cf0\fs17\expnd0\expndtw0\kerning0 \u105x\u110x\u102x\u111x\u114x\u109x\u97x\u116x\u105x\u111x\u110x\u59x 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34\posy11778\absw10287\absh0\dxfrtext0\dfrmtxtx0\dfrmtxty0\nosnaplinegrid{\b0\i0\strike0\f3\cf0\fs17\expnd0\expndtw0\kerning0 \u65x\u110x\u121x \u102x\u114x\u97x\u117x\u100x\u44x \u119x\u104x\u101x\u116x\u104x\u101x\u114x \u111x\u114x \u110x\u111x\u116x \u109x\u97x\u116x\u101x\u114x\u105x\u97x\u108x\u44x \u116x\u104x\u97x\u116x \u105x\u110x\u118x\u111x\u108x\u118x\u101x\u115x \u109x\u97x\u110x\u97x\u103x\u101x\u109x\u101x\u110x\u116x \u111x\u114x \u111x\u116x\u104x\u101x\u114x \u101x\u109x\u112x\u108x\u111x\u121x\u101x\u101x\u115x \u119x\u104x\u111x \u104x\u97x\u118x\u101x \u97x \u115x\u105x\u103x\u110x\u105x\u102x\u105x\u99x\u97x\u110x\u116x \u114x\u111x\u108x\u101x \u105x\u110x \u116x\u104x\u101x}\par {\b0\i0\strike0\f3\cf0\fs17\expnd0\expndtw0\kerning0 \u114x\u101x\u103x\u105x\u115x\u116x\u114x\u97x\u110x\u116x\u146x\u115x \u105x\u110x\u116x\u101x\u114x\u110x\u97x\u108x \u99x\u111x\u110x\u116x\u114x\u111x\u108x \u111x\u118x\u101x\u114x \u102x\u105x\u110x\u97x\u110x\u99x\u105x\u97x\u108x \u114x\u101x\u112x\u111x\u114x\u116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10937\absw916\absh0\dxfrtext0\dfrmtxtx0\dfrmtxty0\nosnaplinegrid{\b0\i0\strike0\f3\cf0\fs17\expnd0\expndtw0\kerning0 \u40x\u9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11918\absw927\absh0\dxfrtext0\dfrmtxtx0\dfrmtxty0\nosnaplinegrid{\b0\i0\strike0\f3\cf0\fs17\expnd0\expndtw0\kerning0 \u40x\u9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595\absw4185\absh0\dxfrtext0\dfrmtxtx0\dfrmtxty0\nosnaplinegrid{\b0\i0\strike0\f3\cf0\fs17\expnd0\expndtw0\kerning0 \u83x\u72x\u65x\u87x\u78x \u75x\u46x \u76x\u89x\u84x\u76x\u69x}\par {\b0\i0\strike0\f3\cf0\fs17\expnd0\expndtw0\kerning0 \u66x\u121x\u58x \u83x\u104x\u97x\u119x\u110x \u75x\u46x \u76x\u121x\u116x\u108x\u101x}\par {\b0\i0\strike0\f3\cf0\fs17\expnd0\expndtw0\kerning0 \u84x\u105x\u116x\u108x\u101x\u58x \u80x\u114x\u101x\u115x\u105x\u100x\u101x\u110x\u116x \u97x\u110x\u100x \u67x\u104x\u105x\u101x\u102x \u69x\u120x\u101x\u99x\u117x\u116x\u105x\u118x\u101x \u79x\u102x\u102x\u105x\u99x\u101x\u114x}\par {\b0\i0\strike0\f3\cf0\fs17\expnd0\expndtw0\kerning0 \u68x\u97x\u116x\u101x\u58x \u70x\u101x\u98x\u114x\u117x\u97x\u114x\u121x \u50x\u55x\u44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dfe377ecedf0f7f68dd134fd23e22787ff00e121d3b4fb83776d0fdb6e2dbcb94a95dd986442782460922bc77fe1d71fb317fd132ffcafea9ffc93401f55515f2aff00c3ae3f662ffa265ff95fd53ff9268ff875c7ecc5ff0044cbff002bfaa7ff0024d007d55457cabff0eb8fd98bfe8997fe57f54ffe49a3fe1d71fb317fd132ff00cafea9ff00c93401f55515f2affc3ae3f662ff00a265ff0095fd53ff009268ff00875c7ecc5ff44cbff2bfaa7ff24d007d55457cabff000eb8fd98bfe8997fe57f54ff00e49a3fe1d71fb317fd132ffcafea9ffc93401f55515f2aff00c3ae3f662ffa265ff95fd53ff9268ff875c7ecc5ff0044cbff002bfaa7ff0024d007d55457cabff0eb8fd98bfe8997fe57f54ffe49a3fe1d71fb317fd132ff00cafea9ff00c93401f55515e45f03ff0064df855fb37dfeab7bf0ebc2bff08edcea9124378ffda37775e6a2125462795c0c163d31d6bd76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c6fbf6a3f833a5dedc59de7c5cf025a5e5bc8d0cd6f3f896c92489d4e19594cb90410410790454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7a5693ab58ebfa5596a7a65edbea3a6dec29736b79692acb0cf13a864911d490caca410c09041045005b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b9f82bf0f6f6e65b8b8f01f8667b895cc924b2e8f6eceec4e4b12532493ce4d45ff000a33e1bffd13ef0aff00e096dbff0088aee28a00e1ff00e1467c37ff00a27de15ffc12db7ff1147fc28cf86fff0044fbc2bff825b6ff00e22bb8a280387ff8519f0dff00e89f7857ff0004b6dffc451ff0a33e1bff00d13ef0affe096dbff88aee28a00e1ffe1467c37ffa27de15ff00c12db7ff001147fc28cf86ff00f44fbc2bff00825b6ffe22bb8a280387ff008519f0dffe89f7857ff04b6dff00c451ff000a33e1bffd13ef0aff00e096dbff0088aee28a00e1ff00e1467c37ff00a27de15ffc12db7ff1147fc28cf86fff0044fbc2bff825b6ff00e22bb8a280387ff8519f0dff00e89f7857ff0004b6dffc451ff0a33e1bff00d13ef0affe096dbff88aee28a00e1ffe1467c37ffa27de15ff00c12db7ff001147fc28cf86ff00f44fbc2bff00825b6ffe22bb8a280387ff008519f0dffe89f7857ff04b6dff00c451ff000a33e1bffd13ef0aff00e096dbff0088aee28a00e1ff00e1467c37ff00a27de15ffc12db7ff1147fc28cf86fff0044fbc2bff825b6ff00e22bb8a280387ff8519f0dff00e89f7857ff0004b6dffc451ff0a33e1bff00d13ef0affe096dbff88aee28a00e1ffe1467c37ffa27de15ff00c12db7ff00115d8d8d8db697636f65656f15a59dbc6b0c36f02048e2451855551c00000001c002a7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9750f835e29bcbfb9b88be28ebb6b14b2b489046836c6092428f9ba0e955ffe148f8b3fe8ac7883fefd8ffe2a803d8a8af1dff8523e2cff00a2b1e20ffbf63ff8aa3fe148f8b3fe8ac7883fefd8ff00e2a803d8a8af1dff008523e2cffa2b1e20ff00bf63ff008aa3fe148f8b3fe8ac7883fefd8ffe2a803d8a8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3fe148f8b3fe8ac7883fefd8ff00e2a803d8a8af1dff008523e2cffa2b1e20ff00bf63ff008aa3fe148f8b3fe8ac7883fefd8ffe2a803d8a8af1dff8523e2cff00a2b1e20ffbf63ff8aaf5db689a0b68a3790cae8814c8dd5881d4fd6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5217\posy823\absw2267\absh0\dxfrtext0\dfrmtxtx0\dfrmtxty0\nosnaplinegrid{\b0\i0\strike0\f2\cf0\fs17\expnd0\expndtw0\kerning0 \u67x\u69x\u82x\u84x\u73x\u70x\u73x\u67x\u65x\u84x\u73x\u79x\u7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03\absw2945\absh0\dxfrtext0\dfrmtxtx0\dfrmtxty0\nosnaplinegrid{\b0\i0\strike0\f3\cf0\fs17\expnd0\expndtw0\kerning0 \u73x\u44x \u82x\u105x\u99x\u104x\u97x\u114x\u100x \u83x\u97x\u108x\u117x\u115x\u44x \u99x\u101x\u114x\u116x\u105x\u102x\u121x \u116x\u104x\u97x\u116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13\absw846\absh0\dxfrtext0\dfrmtxtx0\dfrmtxty0\nosnaplinegrid{\b0\i0\strike0\f3\cf0\fs17\expnd0\expndtw0\kerning0 \u4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73\absw846\absh0\dxfrtext0\dfrmtxtx0\dfrmtxty0\nosnaplinegrid{\b0\i0\strike0\f3\cf0\fs17\expnd0\expndtw0\kerning0 \u5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1350\absw7070\absh0\dxfrtext0\dfrmtxtx0\dfrmtxty0\nosnaplinegrid{\b0\i0\strike0\f3\cf0\fs17\expnd0\expndtw0\kerning0 \u73x \u104x\u97x\u118x\u101x \u114x\u101x\u118x\u105x\u101x\u119x\u101x\u100x \u116x\u104x\u105x\u115x \u114x\u101x\u112x\u111x\u114x\u116x \u111x\u110x \u70x\u111x\u114x\u109x \u78x\u45x\u81x \u111x\u102x \u68x\u101x\u108x\u97x\u119x\u97x\u114x\u101x \u71x\u114x\u111x\u117x\u112x}{\b0\i0\strike0\f3\cf0\fs14\expnd0\expndtw0\kerning0 \u174x }{\b0\i0\strike0\f3\cf0\fs17\expnd0\expndtw0\kerning0 \u70x\u111x\u117x\u110x\u100x\u97x\u116x\u105x\u111x\u110x \u70x\u117x\u110x\u100x\u115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1973\absw10855\absh0\dxfrtext0\dfrmtxtx0\dfrmtxty0\nosnaplinegrid{\b0\i0\strike0\f3\cf0\fs17\expnd0\expndtw0\kerning0 \u66x\u97x\u115x\u101x\u100x \u111x\u110x \u109x\u121x \u107x\u110x\u111x\u119x\u108x\u101x\u100x\u103x\u101x\u44x \u116x\u104x\u105x\u115x \u114x\u101x\u112x\u111x\u114x\u116x \u100x\u111x\u101x\u115x \u110x\u111x\u116x \u99x\u111x\u110x\u116x\u97x\u105x\u110x \u97x\u110x\u121x \u117x\u110x\u116x\u114x\u117x\u101x \u115x\u116x\u97x\u116x\u101x\u109x\u101x\u110x\u116x \u111x\u102x \u97x \u109x\u97x\u116x\u101x\u114x\u105x\u97x\u108x \u102x\u97x\u99x\u116x \u111x\u114x \u111x\u109x\u105x\u116x \u116x\u111x \u115x\u116x\u97x\u116x\u101x \u97x \u109x\u97x\u116x\u101x\u114x\u105x\u97x\u108x \u102x\u97x\u99x\u116x}\par {\b0\i0\strike0\f3\cf0\fs17\expnd0\expndtw0\kerning0 \u110x\u101x\u99x\u101x\u115x\u115x\u97x\u114x\u121x \u116x\u111x \u109x\u97x\u107x\u101x \u116x\u104x\u101x \u115x\u116x\u97x\u116x\u101x\u109x\u101x\u110x\u116x\u115x \u109x\u97x\u100x\u101x\u44x \u105x\u110x \u108x\u105x\u103x\u104x\u116x \u111x\u102x \u116x\u104x\u101x \u99x\u105x\u114x\u99x\u117x\u109x\u115x\u116x\u97x\u110x\u99x\u101x\u115x \u117x\u110x\u100x\u101x\u114x \u119x\u104x\u105x\u99x\u104x \u115x\u117x\u99x\u104x \u115x\u116x\u97x\u116x\u101x\u109x\u101x\u110x\u116x\u115x \u119x\u101x\u114x\u101x \u109x\u97x\u100x\u101x\u44x \u110x\u111x\u116x \u109x\u105x\u115x\u108x\u101x\u97x\u100x\u105x\u110x\u103x \u119x\u105x\u116x\u104x}\par {\b0\i0\strike0\f3\cf0\fs17\expnd0\expndtw0\kerning0 \u114x\u101x\u115x\u112x\u101x\u99x\u116x \u116x\u111x \u116x\u104x\u101x \u112x\u101x\u114x\u105x\u111x\u100x \u99x\u111x\u118x\u101x\u114x\u101x\u100x \u98x\u121x \u116x\u104x\u105x\u115x \u114x\u101x\u112x\u111x\u114x\u116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3093\absw10854\absh0\dxfrtext0\dfrmtxtx0\dfrmtxty0\nosnaplinegrid{\b0\i0\strike0\f3\cf0\fs17\expnd0\expndtw0\kerning0 \u66x\u97x\u115x\u101x\u100x \u111x\u110x \u109x\u121x \u107x\u110x\u111x\u119x\u108x\u101x\u100x\u103x\u101x\u44x \u116x\u104x\u101x \u115x\u99x\u104x\u101x\u100x\u117x\u108x\u101x\u115x \u111x\u102x \u105x\u110x\u118x\u101x\u115x\u116x\u109x\u101x\u110x\u116x\u115x \u105x\u110x\u99x\u108x\u117x\u100x\u101x\u100x \u105x\u110x \u116x\u104x\u105x\u115x \u114x\u101x\u112x\u111x\u114x\u116x \u102x\u97x\u105x\u114x\u108x\u121x \u112x\u114x\u101x\u115x\u101x\u110x\u116x \u105x\u110x \u97x\u108x\u108x \u109x\u97x\u116x\u101x\u114x\u105x\u97x\u108x \u114x\u101x\u115x\u112x\u101x\u99x\u116x\u115x \u116x\u104x\u101x \u105x\u110x\u118x\u101x\u115x\u116x\u109x\u101x\u110x\u116x\u115x}\par {\b0\i0\strike0\f3\cf0\fs17\expnd0\expndtw0\kerning0 \u111x\u102x \u116x\u104x\u101x \u114x\u101x\u103x\u105x\u115x\u116x\u114x\u97x\u110x\u116x \u97x\u115x \u111x\u102x \u116x\u104x\u101x \u101x\u110x\u100x \u111x\u102x \u116x\u104x\u101x \u102x\u105x\u115x\u99x\u97x\u108x \u113x\u117x\u97x\u114x\u116x\u101x\u114x \u102x\u111x\u114x \u119x\u104x\u105x\u99x\u104x \u116x\u104x\u101x \u114x\u101x\u112x\u111x\u114x\u116x \u105x\u115x \u102x\u105x\u108x\u101x\u100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3934\absw10854\absh0\dxfrtext0\dfrmtxtx0\dfrmtxty0\nosnaplinegrid{\b0\i0\strike0\f3\cf0\fs17\expnd0\expndtw0\kerning0 \u84x\u104x\u101x \u114x\u101x\u103x\u105x\u115x\u116x\u114x\u97x\u110x\u116x\u146x\u115x \u111x\u116x\u104x\u101x\u114x \u99x\u101x\u114x\u116x\u105x\u102x\u121x\u105x\u110x\u103x \u111x\u102x\u102x\u105x\u99x\u101x\u114x\u40x\u115x\u41x \u97x\u110x\u100x \u73x \u97x\u114x\u101x \u114x\u101x\u115x\u112x\u111x\u110x\u115x\u105x\u98x\u108x\u101x \u102x\u111x\u114x \u101x\u115x\u116x\u97x\u98x\u108x\u105x\u115x\u104x\u105x\u110x\u103x \u97x\u110x\u100x \u109x\u97x\u105x\u110x\u116x\u97x\u105x\u110x\u105x\u110x\u103x \u100x\u105x\u115x\u99x\u108x\u111x\u115x\u117x\u114x\u101x \u99x\u111x\u110x\u116x\u114x\u111x\u108x\u115x \u97x\u110x\u100x \u112x\u114x\u111x\u99x\u101x\u100x\u117x\u114x\u101x\u115x}\par {\b0\i0\strike0\f3\cf0\fs17\expnd0\expndtw0\kerning0 \u40x\u97x\u115x \u100x\u101x\u102x\u105x\u110x\u101x\u100x \u105x\u110x \u82x\u117x\u108x\u101x \u51x\u48x\u97x\u45x\u51x\u40x\u99x\u41x \u117x\u110x\u100x\u101x\u114x \u116x\u104x\u101x \u73x\u110x\u118x\u101x\u115x\u116x\u109x\u101x\u110x\u116x \u67x\u111x\u109x\u112x\u97x\u110x\u121x \u65x\u99x\u116x \u111x\u102x \u49x\u57x\u52x\u48x\u41x \u97x\u110x\u100x \u105x\u110x\u116x\u101x\u114x\u110x\u97x\u108x \u99x\u111x\u110x\u116x\u114x\u111x\u108x \u111x\u118x\u101x\u114x \u102x\u105x\u110x\u97x\u110x\u99x\u105x\u97x\u108x \u114x\u101x\u112x\u111x\u114x\u116x\u105x\u110x\u103x \u40x\u97x\u115x \u100x\u101x\u102x\u105x\u110x\u101x\u100x}\par {\b0\i0\strike0\f3\cf0\fs17\expnd0\expndtw0\kerning0 \u105x\u110x \u82x\u117x\u108x\u101x \u51x\u48x\u97x\u45x\u51x\u40x\u100x\u41x \u117x\u110x\u100x\u101x\u114x \u116x\u104x\u101x \u73x\u110x\u118x\u101x\u115x\u116x\u109x\u101x\u110x\u116x \u67x\u111x\u109x\u112x\u97x\u110x\u121x \u65x\u99x\u116x \u111x\u102x \u49x\u57x\u52x\u48x\u41x \u102x\u111x\u114x \u116x\u104x\u101x \u114x\u101x\u103x\u105x\u115x\u116x\u114x\u97x\u110x\u116x \u97x\u110x\u100x \u104x\u97x\u118x\u10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34\posy5054\absw10288\absh0\dxfrtext0\dfrmtxtx0\dfrmtxty0\nosnaplinegrid{\b0\i0\strike0\f3\cf0\fs17\expnd0\expndtw0\kerning0 \u68x\u101x\u115x\u105x\u103x\u110x\u101x\u100x \u115x\u117x\u99x\u104x \u100x\u105x\u115x\u99x\u108x\u111x\u115x\u117x\u114x\u101x \u99x\u111x\u110x\u116x\u114x\u111x\u108x\u115x \u97x\u110x\u100x \u112x\u114x\u111x\u99x\u101x\u100x\u117x\u114x\u101x\u115x\u44x \u111x\u114x \u99x\u97x\u117x\u115x\u101x\u100x \u115x\u117x\u99x\u104x \u100x\u105x\u115x\u99x\u108x\u111x\u115x\u117x\u114x\u101x \u99x\u111x\u110x\u116x\u114x\u111x\u108x\u115x \u97x\u110x\u100x \u112x\u114x\u111x\u99x\u101x\u100x\u117x\u114x\u101x\u115x \u116x\u111x \u98x\u101x \u100x\u101x\u115x\u105x\u103x\u110x\u101x\u100x \u117x\u110x\u100x\u101x\u114x}\par {\b0\i0\strike0\f3\cf0\fs17\expnd0\expndtw0\kerning0 \u111x\u117x\u114x \u115x\u117x\u112x\u101x\u114x\u118x\u105x\u115x\u105x\u111x\u110x\u44x \u116x\u111x \u101x\u110x\u115x\u117x\u114x\u101x \u116x\u104x\u97x\u116x \u109x\u97x\u116x\u101x\u114x\u105x\u97x\u108x \u105x\u110x\u102x\u111x\u114x\u109x\u97x\u116x\u105x\u111x\u110x \u114x\u101x\u108x\u97x\u116x\u105x\u110x\u103x \u116x\u111x \u116x\u104x\u101x \u114x\u101x\u103x\u105x\u115x\u116x\u114x\u97x\u110x\u116x\u44x \u105x\u110x\u99x\u108x\u117x\u100x\u105x\u110x\u103x \u105x\u116x\u115x \u99x\u111x\u110x\u115x\u111x\u108x\u105x\u100x\u97x\u116x\u101x\u100x \u115x\u117x\u98x\u115x\u105x\u100x\u105x\u97x\u114x\u105x\u101x\u115x\u44x \u105x\u115x \u109x\u97x\u100x\u101x}\par {\b0\i0\strike0\f3\cf0\fs17\expnd0\expndtw0\kerning0 \u107x\u110x\u111x\u119x\u110x \u116x\u111x \u117x\u115x \u98x\u121x \u111x\u116x\u104x\u101x\u114x\u115x \u119x\u105x\u116x\u104x\u105x\u110x \u116x\u104x\u111x\u115x\u101x \u101x\u110x\u116x\u105x\u116x\u105x\u101x\u115x\u44x \u112x\u97x\u114x\u116x\u105x\u99x\u117x\u108x\u97x\u114x\u108x\u121x \u100x\u117x\u114x\u105x\u110x\u103x \u116x\u104x\u101x \u112x\u101x\u114x\u105x\u111x\u100x \u105x\u110x \u119x\u104x\u105x\u99x\u104x \u116x\u104x\u105x\u115x \u114x\u101x\u112x\u111x\u114x\u116x \u105x\u115x \u98x\u101x\u105x\u110x\u103x \u112x\u114x\u101x\u112x\u97x\u114x\u101x\u100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34\posy6175\absw10288\absh0\dxfrtext0\dfrmtxtx0\dfrmtxty0\nosnaplinegrid{\b0\i0\strike0\f3\cf0\fs17\expnd0\expndtw0\kerning0 \u68x\u101x\u115x\u105x\u103x\u110x\u101x\u100x \u115x\u117x\u99x\u104x \u105x\u110x\u116x\u101x\u114x\u110x\u97x\u108x \u99x\u111x\u110x\u116x\u114x\u111x\u108x \u111x\u118x\u101x\u114x \u102x\u105x\u110x\u97x\u110x\u99x\u105x\u97x\u108x \u114x\u101x\u112x\u111x\u114x\u116x\u105x\u110x\u103x\u44x \u111x\u114x \u99x\u97x\u117x\u115x\u101x\u100x \u115x\u117x\u99x\u104x \u105x\u110x\u116x\u101x\u114x\u110x\u97x\u108x \u99x\u111x\u110x\u116x\u114x\u111x\u108x \u111x\u118x\u101x\u114x \u102x\u105x\u110x\u97x\u110x\u99x\u105x\u97x\u108x \u114x\u101x\u112x\u111x\u114x\u116x\u105x\u110x\u103x \u116x\u111x \u98x\u101x}\par {\b0\i0\strike0\f3\cf0\fs17\expnd0\expndtw0\kerning0 \u100x\u101x\u115x\u105x\u103x\u110x\u101x\u100x \u117x\u110x\u100x\u101x\u114x \u111x\u117x\u114x \u115x\u117x\u112x\u101x\u114x\u118x\u105x\u115x\u105x\u111x\u110x\u44x \u116x\u111x \u112x\u114x\u111x\u118x\u105x\u100x\u101x \u114x\u101x\u97x\u115x\u111x\u110x\u97x\u98x\u108x\u101x \u97x\u115x\u115x\u117x\u114x\u97x\u110x\u99x\u101x \u114x\u101x\u103x\u97x\u114x\u100x\u105x\u110x\u103x \u116x\u104x\u101x \u114x\u101x\u108x\u105x\u97x\u98x\u105x\u108x\u105x\u116x\u121x \u111x\u102x \u102x\u105x\u110x\u97x\u110x\u99x\u105x\u97x\u108x \u114x\u101x\u112x\u111x\u114x\u116x\u105x\u110x\u103x \u97x\u110x\u100x \u116x\u104x\u101x}\par {\b0\i0\strike0\f3\cf0\fs17\expnd0\expndtw0\kerning0 \u112x\u114x\u101x\u112x\u97x\u114x\u97x\u116x\u105x\u111x\u110x \u111x\u102x \u102x\u105x\u110x\u97x\u110x\u99x\u105x\u97x\u108x \u115x\u116x\u97x\u116x\u101x\u109x\u101x\u110x\u116x\u115x \u102x\u111x\u114x \u101x\u120x\u116x\u101x\u114x\u110x\u97x\u108x \u112x\u117x\u114x\u112x\u111x\u115x\u101x\u115x \u105x\u110x \u97x\u99x\u99x\u111x\u114x\u100x\u97x\u110x\u99x\u101x \u119x\u105x\u116x\u104x \u103x\u101x\u110x\u101x\u114x\u97x\u108x\u108x\u121x \u97x\u99x\u99x\u101x\u112x\u116x\u101x\u100x \u97x\u99x\u99x\u111x\u117x\u110x\u116x\u105x\u110x\u103x \u112x\u114x\u105x\u110x\u99x\u105x\u112x\u108x\u101x\u115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34\posy7296\absw10288\absh0\dxfrtext0\dfrmtxtx0\dfrmtxty0\nosnaplinegrid{\b0\i0\strike0\f3\cf0\fs17\expnd0\expndtw0\kerning0 \u69x\u118x\u97x\u108x\u117x\u97x\u116x\u101x\u100x \u116x\u104x\u101x \u101x\u102x\u102x\u101x\u99x\u116x\u105x\u118x\u101x\u110x\u101x\u115x\u115x \u111x\u102x \u116x\u104x\u101x \u114x\u101x\u103x\u105x\u115x\u116x\u114x\u97x\u110x\u116x\u146x\u115x \u100x\u105x\u115x\u99x\u108x\u111x\u115x\u117x\u114x\u101x \u99x\u111x\u110x\u116x\u114x\u111x\u108x\u115x \u97x\u110x\u100x \u112x\u114x\u111x\u99x\u101x\u100x\u117x\u114x\u101x\u115x \u97x\u110x\u100x \u112x\u114x\u101x\u115x\u101x\u110x\u116x\u101x\u100x \u105x\u110x \u116x\u104x\u105x\u115x \u114x\u101x\u112x\u111x\u114x\u116x \u111x\u117x\u114x}\par {\b0\i0\strike0\f3\cf0\fs17\expnd0\expndtw0\kerning0 \u99x\u111x\u110x\u99x\u108x\u117x\u115x\u105x\u111x\u110x\u115x \u97x\u98x\u111x\u117x\u116x \u116x\u104x\u101x \u101x\u102x\u102x\u101x\u99x\u116x\u105x\u118x\u101x\u110x\u101x\u115x\u115x \u111x\u102x \u116x\u104x\u101x \u100x\u105x\u115x\u99x\u108x\u111x\u115x\u117x\u114x\u101x \u99x\u111x\u110x\u116x\u114x\u111x\u108x\u115x \u97x\u110x\u100x \u112x\u114x\u111x\u99x\u101x\u100x\u117x\u114x\u101x\u115x\u44x \u97x\u115x \u111x\u102x \u97x \u100x\u97x\u116x\u101x \u119x\u105x\u116x\u104x\u105x\u110x \u57x\u48x \u100x\u97x\u121x\u115x \u112x\u114x\u105x\u111x\u114x \u116x\u111x \u116x\u104x\u101x \u102x\u105x\u108x\u105x\u110x\u103x}\par {\b0\i0\strike0\f3\cf0\fs17\expnd0\expndtw0\kerning0 \u100x\u97x\u116x\u101x \u111x\u102x \u116x\u104x\u105x\u115x \u114x\u101x\u112x\u111x\u114x\u116x\u44x \u98x\u97x\u115x\u101x\u100x \u111x\u110x \u115x\u117x\u99x\u104x \u101x\u118x\u97x\u108x\u117x\u97x\u116x\u105x\u111x\u110x\u59x 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34\posy8416\absw10287\absh0\dxfrtext0\dfrmtxtx0\dfrmtxty0\nosnaplinegrid{\b0\i0\strike0\f3\cf0\fs17\expnd0\expndtw0\kerning0 \u68x\u105x\u115x\u99x\u108x\u111x\u115x\u101x\u100x \u105x\u110x \u116x\u104x\u105x\u115x \u114x\u101x\u112x\u111x\u114x\u116x \u97x\u110x\u121x \u99x\u104x\u97x\u110x\u103x\u101x \u105x\u110x \u116x\u104x\u101x \u114x\u101x\u103x\u105x\u115x\u116x\u114x\u97x\u110x\u116x\u146x\u115x \u105x\u110x\u116x\u101x\u114x\u110x\u97x\u108x \u99x\u111x\u110x\u116x\u114x\u111x\u108x \u111x\u118x\u101x\u114x \u102x\u105x\u110x\u97x\u110x\u99x\u105x\u97x\u108x \u114x\u101x\u112x\u111x\u114x\u116x\u105x\u110x\u103x \u116x\u104x\u97x\u116x \u111x\u99x\u99x\u117x\u114x\u114x\u101x\u100x \u100x\u117x\u114x\u105x\u110x\u103x \u116x\u104x\u101x}\par {\b0\i0\strike0\f3\cf0\fs17\expnd0\expndtw0\kerning0 \u114x\u101x\u103x\u105x\u115x\u116x\u114x\u97x\u110x\u116x\u146x\u115x \u109x\u111x\u115x\u116x \u114x\u101x\u99x\u101x\u110x\u116x \u102x\u105x\u115x\u99x\u97x\u108x \u113x\u117x\u97x\u114x\u116x\u101x\u114x \u116x\u104x\u97x\u116x \u104x\u97x\u115x \u109x\u97x\u116x\u101x\u114x\u105x\u97x\u108x\u108x\u121x \u97x\u102x\u102x\u101x\u99x\u116x\u101x\u100x\u44x \u111x\u114x \u105x\u115x \u114x\u101x\u97x\u115x\u111x\u110x\u97x\u98x\u108x\u121x \u108x\u105x\u107x\u101x\u108x\u121x \u116x\u111x \u109x\u97x\u116x\u101x\u114x\u105x\u97x\u108x\u108x\u121x \u97x\u102x\u102x\u101x\u99x\u116x\u44x \u116x\u104x\u101x \u114x\u101x\u103x\u105x\u115x\u116x\u114x\u97x\u110x\u116x\u146x\u115x}\par {\b0\i0\strike0\f3\cf0\fs17\expnd0\expndtw0\kerning0 \u105x\u110x\u116x\u101x\u114x\u110x\u97x\u108x \u99x\u111x\u110x\u116x\u114x\u111x\u108x \u111x\u118x\u101x\u114x \u102x\u105x\u110x\u97x\u110x\u99x\u105x\u97x\u108x \u114x\u101x\u112x\u111x\u114x\u116x\u105x\u110x\u103x\u59x 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093\absw846\absh0\dxfrtext0\dfrmtxtx0\dfrmtxty0\nosnaplinegrid{\b0\i0\strike0\f3\cf0\fs17\expnd0\expndtw0\kerning0 \u5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934\absw846\absh0\dxfrtext0\dfrmtxtx0\dfrmtxty0\nosnaplinegrid{\b0\i0\strike0\f3\cf0\fs17\expnd0\expndtw0\kerning0 \u52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5335\absw916\absh0\dxfrtext0\dfrmtxtx0\dfrmtxty0\nosnaplinegrid{\b0\i0\strike0\f3\cf0\fs17\expnd0\expndtw0\kerning0 \u40x\u9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6455\absw927\absh0\dxfrtext0\dfrmtxtx0\dfrmtxty0\nosnaplinegrid{\b0\i0\strike0\f3\cf0\fs17\expnd0\expndtw0\kerning0 \u40x\u9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7576\absw916\absh0\dxfrtext0\dfrmtxtx0\dfrmtxty0\nosnaplinegrid{\b0\i0\strike0\f3\cf0\fs17\expnd0\expndtw0\kerning0 \u40x\u9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8696\absw927\absh0\dxfrtext0\dfrmtxtx0\dfrmtxty0\nosnaplinegrid{\b0\i0\strike0\f3\cf0\fs17\expnd0\expndtw0\kerning0 \u40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537\absw846\absh0\dxfrtext0\dfrmtxtx0\dfrmtxty0\nosnaplinegrid{\b0\i0\strike0\f3\cf0\fs17\expnd0\expndtw0\kerning0 \u5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9537\absw10855\absh0\dxfrtext0\dfrmtxtx0\dfrmtxty0\nosnaplinegrid{\b0\i0\strike0\f3\cf0\fs17\expnd0\expndtw0\kerning0 \u84x\u104x\u101x \u114x\u101x\u103x\u105x\u115x\u116x\u114x\u97x\u110x\u116x\u146x\u115x \u111x\u116x\u104x\u101x\u114x \u99x\u101x\u114x\u116x\u105x\u102x\u121x\u105x\u110x\u103x \u111x\u102x\u102x\u105x\u99x\u101x\u114x\u40x\u115x\u41x \u97x\u110x\u100x \u73x \u104x\u97x\u118x\u101x \u100x\u105x\u115x\u99x\u108x\u111x\u115x\u101x\u100x \u116x\u111x \u116x\u104x\u101x \u114x\u101x\u103x\u105x\u115x\u116x\u114x\u97x\u110x\u116x\u146x\u115x \u97x\u117x\u100x\u105x\u116x\u111x\u114x\u115x \u97x\u110x\u100x \u116x\u104x\u101x \u97x\u117x\u100x\u105x\u116x \u99x\u111x\u109x\u109x\u105x\u116x\u116x\u101x\u101x \u111x\u102x \u116x\u104x\u101x}\par {\b0\i0\strike0\f3\cf0\fs17\expnd0\expndtw0\kerning0 \u114x\u101x\u103x\u105x\u115x\u116x\u114x\u97x\u110x\u116x\u146x\u115x \u98x\u111x\u97x\u114x\u100x \u111x\u102x \u100x\u105x\u114x\u101x\u99x\u116x\u111x\u114x\u115x \u40x\u111x\u114x \u112x\u101x\u114x\u115x\u111x\u110x\u115x \u112x\u101x\u114x\u102x\u111x\u114x\u109x\u105x\u110x\u103x \u116x\u104x\u101x \u101x\u113x\u117x\u105x\u118x\u97x\u108x\u101x\u110x\u116x \u102x\u117x\u110x\u99x\u116x\u105x\u111x\u110x\u115x\u4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34\posy10377\absw10287\absh0\dxfrtext0\dfrmtxtx0\dfrmtxty0\nosnaplinegrid{\b0\i0\strike0\f3\cf0\fs17\expnd0\expndtw0\kerning0 \u65x\u108x\u108x \u115x\u105x\u103x\u110x\u105x\u102x\u105x\u99x\u97x\u110x\u116x \u100x\u101x\u102x\u105x\u99x\u105x\u101x\u110x\u99x\u105x\u101x\u115x \u97x\u110x\u100x \u109x\u97x\u116x\u101x\u114x\u105x\u97x\u108x \u119x\u101x\u97x\u107x\u110x\u101x\u115x\u115x\u101x\u115x \u105x\u110x \u116x\u104x\u101x \u100x\u101x\u115x\u105x\u103x\u110x \u111x\u114x \u111x\u112x\u101x\u114x\u97x\u116x\u105x\u111x\u110x \u111x\u102x \u105x\u110x\u116x\u101x\u114x\u110x\u97x\u108x \u99x\u111x\u110x\u116x\u114x\u111x\u108x \u111x\u118x\u101x\u114x \u102x\u105x\u110x\u97x\u110x\u99x\u105x\u97x\u108x \u114x\u101x\u112x\u111x\u114x\u116x\u105x\u110x\u103x}\par {\b0\i0\strike0\f3\cf0\fs17\expnd0\expndtw0\kerning0 \u119x\u104x\u105x\u99x\u104x \u97x\u114x\u101x \u114x\u101x\u97x\u115x\u111x\u110x\u97x\u98x\u108x\u121x \u108x\u105x\u107x\u101x\u108x\u121x \u116x\u111x \u97x\u100x\u118x\u101x\u114x\u115x\u101x\u108x\u121x \u97x\u102x\u102x\u101x\u99x\u116x \u116x\u104x\u101x \u114x\u101x\u103x\u105x\u115x\u116x\u114x\u97x\u110x\u116x\u146x\u115x \u97x\u98x\u105x\u108x\u105x\u116x\u121x \u116x\u111x \u114x\u101x\u99x\u111x\u114x\u100x\u44x \u112x\u114x\u111x\u99x\u101x\u115x\u115x\u44x \u115x\u117x\u109x\u109x\u97x\u114x\u105x\u122x\u101x\u44x \u97x\u110x\u100x \u114x\u101x\u112x\u111x\u114x\u116x \u102x\u105x\u110x\u97x\u110x\u99x\u105x\u97x\u108x}\par {\b0\i0\strike0\f3\cf0\fs17\expnd0\expndtw0\kerning0 \u105x\u110x\u102x\u111x\u114x\u109x\u97x\u116x\u105x\u111x\u110x\u59x 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34\posy11498\absw10287\absh0\dxfrtext0\dfrmtxtx0\dfrmtxty0\nosnaplinegrid{\b0\i0\strike0\f3\cf0\fs17\expnd0\expndtw0\kerning0 \u65x\u110x\u121x \u102x\u114x\u97x\u117x\u100x\u44x \u119x\u104x\u101x\u116x\u104x\u101x\u114x \u111x\u114x \u110x\u111x\u116x \u109x\u97x\u116x\u101x\u114x\u105x\u97x\u108x\u44x \u116x\u104x\u97x\u116x \u105x\u110x\u118x\u111x\u108x\u118x\u101x\u115x \u109x\u97x\u110x\u97x\u103x\u101x\u109x\u101x\u110x\u116x \u111x\u114x \u111x\u116x\u104x\u101x\u114x \u101x\u109x\u112x\u108x\u111x\u121x\u101x\u101x\u115x \u119x\u104x\u111x \u104x\u97x\u118x\u101x \u97x \u115x\u105x\u103x\u110x\u105x\u102x\u105x\u99x\u97x\u110x\u116x \u114x\u111x\u108x\u101x \u105x\u110x \u116x\u104x\u101x}\par {\b0\i0\strike0\f3\cf0\fs17\expnd0\expndtw0\kerning0 \u114x\u101x\u103x\u105x\u115x\u116x\u114x\u97x\u110x\u116x\u146x\u115x \u105x\u110x\u116x\u101x\u114x\u110x\u97x\u108x \u99x\u111x\u110x\u116x\u114x\u111x\u108x \u111x\u118x\u101x\u114x \u102x\u105x\u110x\u97x\u110x\u99x\u105x\u97x\u108x \u114x\u101x\u112x\u111x\u114x\u116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10657\absw916\absh0\dxfrtext0\dfrmtxtx0\dfrmtxty0\nosnaplinegrid{\b0\i0\strike0\f3\cf0\fs17\expnd0\expndtw0\kerning0 \u40x\u9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67\posy11638\absw927\absh0\dxfrtext0\dfrmtxtx0\dfrmtxty0\nosnaplinegrid{\b0\i0\strike0\f3\cf0\fs17\expnd0\expndtw0\kerning0 \u40x\u9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315\absw3281\absh0\dxfrtext0\dfrmtxtx0\dfrmtxty0\nosnaplinegrid{\b0\i0\strike0\f3\cf0\fs17\expnd0\expndtw0\kerning0 \u82x\u73x\u67x\u72x\u65x\u82x\u68x \u83x\u65x\u76x\u85x\u83x}\par {\b0\i0\strike0\f3\cf0\fs17\expnd0\expndtw0\kerning0 \u66x\u121x\u58x\u82x\u105x\u99x\u104x\u97x\u114x\u100x \u83x\u97x\u108x\u117x\u115x}\par {\b0\i0\strike0\f3\cf0\fs17\expnd0\expndtw0\kerning0 \u84x\u105x\u116x\u108x\u101x\u58x\u67x\u104x\u105x\u101x\u102x \u70x\u105x\u110x\u97x\u110x\u99x\u105x\u97x\u108x \u79x\u102x\u102x\u105x\u99x\u101x\u114x}\par {\b0\i0\strike0\f3\cf0\fs17\expnd0\expndtw0\kerning0 \u68x\u97x\u116x\u101x\u58x\u70x\u101x\u98x\u114x\u117x\u97x\u114x\u121x \u50x\u55x\u44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64d12cf13c6e3723a9561ea0f5a007d15f2aff00c3ae3f662ffa265ff95fd53ff9268ff875c7ecc5ff0044cbff002bfaa7ff0024d007d55457cabff0eb8fd98bfe8997fe57f54ffe49a3fe1d71fb317fd132ff00cafea9ff00c93401f55515f2affc3ae3f662ff00a265ff0095fd53ff009268ff00875c7ecc5ff44cbff2bfaa7ff24d007d55457cabff000eb8fd98bfe8997fe57f54ff00e49a3fe1d71fb317fd132ffcafea9ffc93401f55515f2aff00c3ae3f662ffa265ff95fd53ff9268ff875c7ecc5ff0044cbff002bfaa7ff0024d007d55457cabff0eb8fd98bfe8997fe57f54ffe49afa4bc1de11d27c01e13d1fc35a0da7d8344d22d22b1b2b5f31e4f2a18d42226e7259b0a00cb124f7268036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15d4fe1f7c75b8d4aee5b1f8c9e19b3b2799da0b697c06d2b451962550bff00682ee20606ec0ce3381d2ab7fc2b8f8fff00f45b3c2dff0086f9bff965401ee7457867fc2b8f8fff00f45b3c2dff0086f9bff96547fc2b8f8fff00f45b3c2dff0086f9bff965401ee7457867fc2b8f8fff00f45b3c2dff0086f9bff96547fc2b8f8fff00f45b3c2dff0086f9bff965401ee7457867fc2b8f8fff00f45b3c2dff0086f9bff96547fc2b8f8fff00f45b3c2dff0086f9bff965401ee7457867fc2b8f8fff00f45b3c2dff0086f9bff96547fc2b8f8fff00f45b3c2dff0086f9bff965401ee7457867fc2b8f8fff00f45b3c2dff0086f9bff96547fc2b8f8fff00f45b3c2dff0086f9bff965401ee7457867fc2b8f8fff00f45b3c2dff0086f9bff96547fc2b8f8fff00f45b3c2dff0086f9bff965401ee7457867fc2b8f8fff00f45b3c2dff0086f9bff96547fc2b8f8fff00f45b3c2dff0086f9bff965401ee7457867fc2b8f8fff00f45b3c2dff0086f9bff96547fc2b8f8fff00f45b3c2dff0086f9bff965401ee7457867fc2b8f8fff00f45b3c2dff0086f9bff96547fc2b8f8fff00f45b3c2dff0086f9bff965401ee7457867fc2b8f8fff00f45b3c2dff0086f9bff96547fc2b8f8fff00f45b3c2dff0086f9bff965401ee7457867fc2b8f8fff00f45b3c2dff0086f9bff96547fc2b8f8fff00f45b3c2dff0086f9bff965401ee7457867fc2b8f8fff00f45b3c2dff0086f9bff96547fc2b8f8fff00f45b3c2dff0086f9bff965401ee7457867fc2b8f8fff00f45b3c2dff0086f9bff96547fc2b8f8fff00f45b3c2dff0086f9bff965401ee7457867fc2b8f8fff00f45b3c2dff0086f9bff96547fc2b8f8fff00f45b3c2dff0086f9bff965401ee7457867fc2b8f8fff00f45b3c2dff0086f9bff9655ebfe18b3d5b4ff0fe9f6daeea506b1ac450aadd5fdb5a7d9639e4eeeb0ef7d80ff777363d68035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19d4fe177c5ebad4aee6b4f8dff0062b49257786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b393c9424954dc5b2d818193d7155bfe153fc66ffa2f1ff967d97ff17401edf457887fc2a7f8cdff0045e3ff002cfb2ffe2e8ff854ff0019bfe8bc7fe59f65ff00c5d007b7d15e21ff000a9fe337fd178ffcb3ecbff8ba3fe153fc66ff00a2f1ff00967d97ff0017401edf457887fc2a7f8cdff45e3ff2cfb2ff00e2e8ff00854ff19bfe8bc7fe59f65ffc5d007b7d15e21ff0a9fe337fd178ff00cb3ecbff008ba3fe153fc66ffa2f1ff967d97ff17401edf457887fc2a7f8cdff0045e3ff002cfb2ffe2e8ff854ff0019bfe8bc7fe59f65ff00c5d007b7d15e21ff000a9fe337fd178ffcb3ecbff8ba3fe153fc66ff00a2f1ff00967d97ff0017401edf457887fc2a7f8cdff45e3ff2cfb2ff00e2e8ff00854ff19bfe8bc7fe59f65ffc5d007b7d15e21ff0a9fe337fd178ff00cb3ecbff008ba3fe153fc66ffa2f1ff967d97ff17401edf457887fc2a7f8cdff0045e3ff002cfb2ffe2e8ff854ff0019bfe8bc7fe59f65ff00c5d007b7d15e21ff000a9fe337fd178ffcb3ecbff8ba3fe153fc66ff00a2f1ff00967d97ff0017401edf457887fc2a7f8cdff45e3ff2cfb2ff00e2e8ff00854ff19bfe8bc7fe59f65ffc5d007b7d15e21ff0a9fe337fd178ff00cb3ecbff008ba3fe153fc66ffa2f1ff967d97ff17401edf457887fc2a7f8cdff0045e3ff002cfb2ffe2e8ff854ff0019bfe8bc7fe59f65ff00c5d007b7d15e21ff000a9fe337fd178ffcb3ecbff8ba3fe153fc66ff00a2f1ff00967d97ff0017401edf457887fc2a7f8cdff45e3ff2cfb2ff00e2ebd73c3561a8e97a0585a6afaa7f6dea70c4a971a8fd9d6dfed0e3abf96bc267d050069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ba9785fe3c4ba8dd3d87c43f025bd8b4ae60867f06dd49224793b559c6a4a1881804803279c0e955bfe114fda0ffe8a4fc3ff00fc226eff00f9675ed7450078a7fc229fb41ffd149f87ff00f844ddff00f2ce8ff8453f683ffa293f0fff00f089bbff00e59d7b5d1401e29ff08a7ed07ff4527e1fff00e11377ff00cb3a3fe114fda0ff00e8a4fc3fff00c226efff009675ed7450078a7fc229fb41ff00d149f87fff00844ddfff002ce8ff008453f683ff00a293f0ff00ff00089bbffe59d7b5d1401e29ff0008a7ed07ff004527e1ff00fe11377ffcb3a3fe114fda0ffe8a4fc3ff00fc226eff00f9675ed7450078a7fc229fb41ffd149f87ff00f844ddff00f2ce8ff8453f683ffa293f0fff00f089bbff00e59d7b5d1401e29ff08a7ed07ff4527e1fff00e11377ff00cb3a3fe114fda0ff00e8a4fc3fff00c226efff009675ed7450078a7fc229fb41ff00d149f87fff00844ddfff002ce8ff008453f683ff00a293f0ff00ff00089bbffe59d7b5d1401e29ff0008a7ed07ff004527e1ff00fe11377ffcb3a3fe114fda0ffe8a4fc3ff00fc226eff00f9675ed7450078a7fc229fb41ffd149f87ff00f844ddff00f2ce8ff8453f683ffa293f0fff00f089bbff00e59d7b5d1401e29ff08a7ed07ff4527e1fff00e11377ff00cb3a3fe114fda0ff00e8a4fc3fff00c226efff009675ed7450078a7fc229fb41ff00d149f87fff00844ddfff002ce8ff008453f683ff00a293f0ff00ff00089bbffe59d7b5d1401e29ff0008a7ed07ff004527e1ff00fe11377ffcb3a3fe114fda0ffe8a4fc3ff00fc226eff00f9675ed7450078a7fc229fb41ffd149f87ff00f844ddff00f2ce8ff8453f683ffa293f0fff00f089bbff00e59d7b5d1401e29ff08a7ed07ff4527e1fff00e11377ff00cb3a3fe114fda0ff00e8a4fc3fff00c226efff009675ed7450078a7fc229fb41ff00d149f87fff00844ddfff002cebd67c3706ad6ba0d8c5aede5a6a1ac24405ddd58db35b412c9dd922677283d8bb7d6b4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2cbff8fb0d85f5cda9f0278de730c8d1f9b068e1a37c123729f339071906a0ff00868883fe89ff008f3ff04a3ff8e5007ad515e4bff0d1107fd13ff1e7fe0947ff001ca3fe1a220ffa27fe3cff00c128ff00e39401eb545792ff00c34441ff0044ff00c79ff8251ffc728ff868883fe89ff8f3ff0004a3ff008e5007ad515e4bff000d1107fd13ff001e7fe0947ff1ca3fe1a220ff00a27fe3cffc128ffe39401eb545792ffc34441ff44ffc79ff008251ff00c728ff00868883fe89ff008f3ff04a3ff8e5007ad515e4bff0d1107fd13ff1e7fe0947ff001ca3fe1a220ffa27fe3cff00c128ff00e39401eb545792ff00c34441ff0044ff00c79ff8251ffc728ff868883fe89ff8f3ff0004a3ff008e5007ad515e4bff000d1107fd13ff001e7fe0947ff1ca3fe1a220ff00a27fe3cffc128ffe39401eb545792ffc34441ff44ffc79ff008251ff00c728ff00868883fe89ff008f3ff04a3ff8e5007ad515e4bff0d1107fd13ff1e7fe0947ff001ca3fe1a220ffa27fe3cff00c128ff00e39401eb545792ff00c34441ff0044ff00c79ff8251ffc728ff868883fe89ff8f3ff0004a3ff008e5007ad515e4bff000d1107fd13ff001e7fe0947ff1ca3fe1a220ff00a27fe3cffc128ffe39401eb545792ffc34441ff44ffc79ff008251ff00c728ff00868883fe89ff008f3ff04a3ff8e5007ad515e4bff0d1107fd13ff1e7fe0947ff001ca3fe1a220ffa27fe3cff00c128ff00e39401eb545792ff00c34441ff0044ff00c79ff8251ffc728ff868883fe89ff8f3ff0004a3ff008e5007ad515e4bff000d1107fd13ff001e7fe0947ff1ca3fe1a220ff00a27fe3cffc128ffe39401eb545792ffc34441ff44ffc79ff008251ff00c728ff00868883fe89ff008f3ff04a3ff8e5007ad515e4bff0d1107fd13ff1e7fe0947ff001ca3fe1a220ffa27fe3cff00c128ff00e39401eb545792ff00c34441ff0044ff00c79ff8251ffc728ff868883fe89ff8f3ff0004a3ff008e5007ad515e4bff000d1107fd13ff001e7fe0947ff1ca3fe1a220ff00a27fe3cffc128ffe39401eb545792ffc34441ff44ffc79ff008251ff00c728ff00868883fe89ff008f3ff04a3ff8e5007ad515e4bff0d1107fd13ff1e7fe0947ff001ca3fe1a220ffa27fe3cff00c128ff00e39401eb545792ff00c34441ff0044ff00c79ff8251ffc728ff868883fe89ff8f3ff0004a3ff008e5007ad515e4bff000d1107fd13ff001e7fe0947ff1ca3fe1a220ff00a27fe3cffc128ffe39401eb545792ffc34441ff44ffc79ff008251ff00c728ff00868883fe89ff008f3ff04a3ff8e5007ad515e4bff0d1107fd13ff1e7fe0947ff001ca3fe1a220ffa27fe3cff00c128ff00e39401eb545792ff00c34441ff0044ff00c79ff8251ffc728ff868883fe89ff8f3ff0004a3ff008e5007ad515e4bff000d1107fd13ff001e7fe0947ff1ca3fe1a220ff00a27fe3cffc128ffe39401eb545792ffc34441ff44ffc79ff008251ff00c728ff00868883fe89ff008f3ff04a3ff8e5007ad515e4bff0d1107fd13ff1e7fe0947ff001ca3fe1a220ffa27fe3cff00c128ff00e39401eb545792ff00c34441ff0044ff00c79ff8251ffc728ff868883fe89ff8f3ff0004a3ff008e5007ad515e4bff000d1107fd13ff001e7fe0947ff1ca3fe1a220ff00a27fe3cffc128ffe39401eb545792ffc34441ff44ffc79ff008251ff00c728ff00868883fe89ff008f3ff04a3ff8e5007ad515e4bff0d1107fd13ff1e7fe0947ff001ca3fe1a220ffa27fe3cff00c128ff00e39401eb545792ff00c34441ff0044ff00c79ff8251ffc728ff868883fe89ff8f3ff0004a3ff008e5007ad515e4bff000d1107fd13ff001e7fe0947ff1ca3fe1a220ff00a27fe3cffc128ffe39401eb545792ffc34441ff44ffc79ff008251ff00c728ff00868883fe89ff008f3ff04a3ff8e5007ad515e4bff0d1107fd13ff1e7fe0947ff001ca3fe1a220ffa27fe3cff00c128ff00e39401eb545792ff00c34441ff0044ff00c79ff8251ffc728ff868883fe89ff8f3ff0004a3ff008e5007ad515e4bff000d1107fd13ff001e7fe0947ff1ca3fe1a220ff00a27fe3cffc128ffe39401eb545792ffc34441ff44ffc79ff008251ff00c728ff00868883fe89ff008f3ff04a3ff8e5007ad515e4bff0d1107fd13ff1e7fe0947ff001ca3fe1a220ffa27fe3cff00c128ff00e39401eb545792ff00c34441ff0044ff00c79ff8251ffc728ff868883fe89ff8f3ff0004a3ff008e5007ad5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000d1107fd13ff001e7fe0947ff1ca3fe1a220ff00a27fe3cffc128ffe39401eb545792ffc34441ff44ffc79ff008251ff00c728ff00868883fe89ff008f3ff04a3ff8e5007ad515e4bff0d1107fd13ff1e7fe0947ff001ca3fe1a220ffa27fe3cff00c128ff00e39401eb545792ff00c34441ff0044ff00c79ff8251ffc728ff868883fe89ff8f3ff0004a3ff008e5007ad515e4bff000d1107fd13ff001e7fe0947ff1caf56b79bed16f14bb1e3f31436c906197233823b1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680\posy823\absw11341\absh0\dxfrtext0\dfrmtxtx0\dfrmtxty0\nosnaplinegrid{\b0\i0\strike0\f2\cf0\fs17\expnd0\expndtw0\kerning0                                                               \u83x\u73x\u71x\u78x\u65x\u84x\u85x\u82x\u69x\u83x}\par {\b0\i0\strike0\f2\cf0\fs17\expnd0\expndtw0\kerning0    }{\b0\i0\strike0\f3\cf0\fs17\expnd0\expndtw0\kerning0 \u80x\u117x\u114x\u115x\u117x\u97x\u110x\u116x \u116x\u111x \u116x\u104x\u101x \u114x\u101x\u113x\u117x\u105x\u114x\u101x\u109x\u101x\u110x\u116x\u115x \u111x\u102x \u116x\u104x\u101x \u83x\u101x\u99x\u117x\u114x\u105x\u116x\u105x\u101x\u11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69x\u120x\u99x\u104x\u97x\u110x\u103x\u101x \u65x\u99x\u116x \u111x\u102x \u49x\u57x\u51x\u52x \u97x\u110x\u100x \u116x\u104x\u101x \u73x\u110x\u118x\u101x\u115x\u116x\u109x\u101x\u110x\u116x \u67x\u111x\u109x\u112x\u97x\u110x\u121x \u65x\u99x\u116x \u111x\u102x \u49x\u57x\u52x\u48x\u44x \u116x\u104x\u101x \u114x\u101x\u103x\u105x\u115x\u116x\u114x\u97x\u110x\u116x \u104x\u97x\u115x}\par {\b0\i0\strike0\f3\cf0\fs17\expnd0\expndtw0\kerning0 \u100x\u117x\u108x\u121x \u99x\u97x\u117x\u115x\u101x\u100x \u116x\u104x\u105x\u115x \u114x\u101x\u112x\u111x\u114x\u116x \u116x\u111x \u98x\u101x \u115x\u105x\u103x\u110x\u101x\u100x \u111x\u110x \u105x\u116x\u115x \u98x\u101x\u104x\u97x\u108x\u102x \u98x\u121x \u116x\u104x\u101x \u117x\u110x\u100x\u101x\u114x\u115x\u105x\u103x\u110x\u101x\u100x\u44x \u116x\u104x\u101x\u114x\u101x\u117x\u110x\u116x\u111x \u100x\u117x\u108x\u121x \u97x\u117x\u116x\u104x\u111x\u114x\u105x\u122x\u10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26\absw11341\absh0\dxfrtext0\dfrmtxtx0\dfrmtxty0\nosnaplinegrid{\b0\i0\strike0\f2\cf0\fs17\expnd0\expndtw0\kerning0 \u68x\u69x\u76x\u65x\u87x\u65x\u82x\u69x \u71x\u82x\u79x\u85x\u80x}{\b0\i0\strike0\f2\cf0\fs14\expnd0\expndtw0\kerning0 \u174x }{\b0\i0\strike0\f2\cf0\fs17\expnd0\expndtw0\kerning0 \u70x\u79x\u85x\u78x\u68x\u65x\u84x\u73x\u79x\u78x \u70x\u85x\u78x\u68x\u83x}\par {\b0\i0\strike0\f3\cf0\fs17\expnd0\expndtw0\kerning0 \u83x\u72x\u65x\u87x\u78x \u75x\u46x \u76x\u89x\u84x\u76x\u69x}\par {\b0\i0\strike0\f3\cf0\fs17\expnd0\expndtw0\kerning0 \u66x\u121x\u58x \u83x\u104x\u97x\u119x\u110x \u75x\u46x \u76x\u121x\u116x\u108x\u101x}\par {\b0\i0\strike0\f3\cf0\fs17\expnd0\expndtw0\kerning0 \u84x\u105x\u116x\u108x\u101x\u58x \u80x\u114x\u101x\u115x\u105x\u100x\u101x\u110x\u116x \u97x\u110x\u100x \u67x\u104x\u105x\u101x\u102x \u69x\u120x\u101x\u99x\u117x\u116x\u105x\u118x\u101x \u79x\u102x\u102x\u105x\u99x\u101x\u114x}\par {\b0\i0\strike0\f3\cf0\fs17\expnd0\expndtw0\kerning0 \u68x\u97x\u116x\u101x\u58x \u70x\u101x\u98x\u114x\u117x\u97x\u114x\u121x \u50x\u55x\u44x \u50x\u48x\u49x\u56x}\par {\b0\i0\strike0\f3\cf0\fs17\expnd0\expndtw0\kerning0     \u80x\u117x\u114x\u115x\u117x\u97x\u110x\u116x \u116x\u111x \u116x\u104x\u101x \u114x\u101x\u113x\u117x\u105x\u114x\u101x\u109x\u101x\u110x\u116x\u115x \u111x\u102x \u116x\u104x\u101x \u83x\u101x\u99x\u117x\u114x\u105x\u116x\u105x\u101x\u115x \u69x\u120x\u99x\u104x\u97x\u110x\u103x\u101x \u65x\u99x\u116x \u111x\u102x \u49x\u57x\u51x\u52x \u97x\u110x\u100x \u116x\u104x\u101x \u73x\u110x\u118x\u101x\u115x\u116x\u109x\u101x\u110x\u116x \u67x\u111x\u109x\u112x\u97x\u110x\u121x \u65x\u99x\u116x \u111x\u102x \u49x\u57x\u52x\u48x\u44x \u116x\u104x\u105x\u115x \u114x\u101x\u112x\u111x\u114x\u116x \u104x\u97x\u115x \u98x\u101x\u101x\u110x}\par {\b0\i0\strike0\f3\cf0\fs17\expnd0\expndtw0\kerning0 \u115x\u105x\u103x\u110x\u101x\u100x \u98x\u101x\u108x\u111x\u119x \u98x\u121x \u116x\u104x\u101x \u102x\u111x\u108x\u108x\u111x\u119x\u105x\u110x\u103x \u112x\u101x\u114x\u115x\u111x\u110x\u115x \u111x\u110x \u98x\u101x\u104x\u97x\u108x\u102x \u111x\u102x \u116x\u104x\u101x \u114x\u101x\u103x\u105x\u115x\u116x\u114x\u97x\u110x\u116x \u97x\u110x\u100x \u105x\u110x \u116x\u104x\u101x \u99x\u97x\u112x\u97x\u99x\u105x\u116x\u105x\u101x\u115x \u97x\u110x\u100x \u111x\u110x \u116x\u104x\u101x \u100x\u97x\u116x\u101x\u115x \u105x\u110x\u100x\u105x\u99x\u97x\u116x\u101x\u100x\u46x}\par {\b0\i0\strike0\f3\cf0\fs17\expnd0\expndtw0\kerning0 \u83x\u72x\u65x\u87x\u78x \u75x\u46x \u76x\u89x\u84x\u76x\u69x}\par {\b0\i0\strike0\f3\cf0\fs17\expnd0\expndtw0\kerning0 \u66x\u121x\u58x \u83x\u104x\u97x\u119x\u110x \u75x\u46x \u76x\u121x\u116x\u108x\u101x}\par {\b0\i0\strike0\f3\cf0\fs17\expnd0\expndtw0\kerning0 \u84x\u105x\u116x\u108x\u101x\u58x \u80x\u114x\u101x\u115x\u105x\u100x\u101x\u110x\u116x \u97x\u110x\u100x \u67x\u104x\u105x\u101x\u102x \u69x\u120x\u101x\u99x\u117x\u116x\u105x\u118x\u101x \u79x\u102x\u102x\u105x\u99x\u101x\u114x}\par {\b0\i0\strike0\f3\cf0\fs17\expnd0\expndtw0\kerning0 \u68x\u97x\u116x\u101x\u58x \u70x\u101x\u98x\u114x\u117x\u97x\u114x\u121x \u50x\u55x\u44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745\absw3029\absh0\dxfrtext0\dfrmtxtx0\dfrmtxty0\nosnaplinegrid{\b0\i0\strike0\f3\cf0\fs17\expnd0\expndtw0\kerning0 \u82x\u73x\u67x\u72x\u65x\u82x\u68x \u83x\u65x\u76x\u85x\u83x}\par {\b0\i0\strike0\f3\cf0\fs17\expnd0\expndtw0\kerning0 \u66x\u121x\u58x \u82x\u105x\u99x\u104x\u97x\u114x\u100x \u83x\u97x\u108x\u117x\u115x}\par {\b0\i0\strike0\f3\cf0\fs17\expnd0\expndtw0\kerning0 \u84x\u105x\u116x\u108x\u101x\u58x \u67x\u104x\u105x\u101x\u102x \u70x\u105x\u110x\u97x\u110x\u99x\u105x\u97x\u108x \u79x\u102x\u102x\u105x\u99x\u101x\u114x}\par {\b0\i0\strike0\f3\cf0\fs17\expnd0\expndtw0\kerning0 \u68x\u97x\u116x\u101x\u58x \u70x\u101x\u98x\u114x\u117x\u97x\u114x\u121x \u50x\u55x\u44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6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