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\rtf\ansi\deff0\ansicpg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on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{\f0\froman times new roman;}{\f1\fswiss arial;}{\f2\ftech wingdings;}{\f3\ftech symbol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olortbl\red0\green0\blue0;\red0\green0\blue128;\red0\green0\blue255;\red0\green128\blue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info{\author secdatabase.com}{\subject Access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jexpand\viewkind1\viewscale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7706\shpright11546\shpbottom7720\shpfhdr0\shpwr3\shpwrk0\shpfblwtxt1\shplid2028\shpz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0840,13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25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25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7760\shpright11546\shpbottom8706\shpfhdr0\shpwr3\shpwrk0\shpfblwtxt1\shplid2029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9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946);(10840,946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5724539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6\shptop8706\shpright11546\shpbottom8706\shpfhdr0\shpwr3\shpwrk0\shpfblwtxt1\shplid2030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8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0840,13);(108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721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16777215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aperw12240\paperh15840\margl666\margr133\margt666\mar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ls2\colno1\colw8706\colsr-0\colno2\colw2733\pard\li2226\ri0\sl-213\slmult0 \fs18\cf0\par\pard\li2226\ri0\sl-480\slmult0 \fs30\cf0\f0\charscalex100\b {SECURITIES AND EXCHANGE COMMISSION}\b0 \par\pard\li3986\ri0\sl-213\slmult0 \fs18\cf0\par\pard\li3986\ri0\sl-213\slmult0 \fs18\cf0\par\pard\li3986\ri0\sl-213\slmult0 \fs18\cf0\par\pard\li3986\ri0\sl-746\slmult0 \fs54\cf0\f0\charscalex100\b {FORM 10-Q}\b0 \par\pard\li2826\ri0\sl-480\slmult0 \fs28\cf0\f0\charscalex100 {Quarterly report pursuant to sections 13 or 15(d)}\par\pard\li2440\ri0\sl-213\slmult0 \fs18\cf0\par\pard\li2440\ri0\sl-213\slmult0 \fs18\cf0\par\pard\li2440\ri0\sl-213\slmult0 \fs18\cf0\par\pard\li2440\ri0\sl-213\slmult0 \fs18\cf0\par\pard\li2440\ri0\sl-213\slmult0 \fs18\cf0\par\pard\li2440\ri0\sl-213\slmult0 \fs18\cf0\par\pard\li2440\ri0\sl-213\slmult0 \fs18\cf0\par\pard\li2440\ri0\sl-453\slmult0 \fs28\cf0\f0\charscalex100 {Filing Date:}{ }\fs28\cf0\f0\charscalex100\b {2010-06-14}\b0 { }\fs28\cf0\f0\charscalex100 {| Period of Report:}{ }\fs28\cf0\f0\charscalex100\b {2010-03-31}\b0 \par\pard\li3560\ri0\sl-240\slmult0 \fs22\cf0\f0\charscalex100\b {SEC Accession No.}\b0 { }\fs22\cf1\f0\charscalex100 {{\field{\*\fldinst{HYPERLINK "http://www.sec.gov/Archives/edgar/data/0001344807/000135448810001939/0001354488-10-001939-index.htm"}}{\fldrslt {0001354488-10-001939}}}}\par\pard\li3866\ri0\sl-213\slmult0 \fs18\cf0\par\pard\li3866\ri0\sl-280\slmult0 \fs22\cf0\f0\charscalex100 {{\field{\*\fldinst{HYPERLINK "http://edgar.secdatabase.com/159/135448810001939/filing-main.htm"}}{\fldrslt {(}}}}\fs22\cf1\f0\charscalex100 {{\field{\*\fldinst{HYPERLINK "http://edgar.secdatabase.com/159/135448810001939/filing-main.htm"}}{\fldrslt {HTML Version}}}}{ }\fs22\cf0\f0\charscalex100 {on secdatabase.com)}\par\pard\li5026\ri0\sl-213\slmult0 \fs18\cf0\par\pard\li5026\ri0\sl-213\slmult0 \fs18\cf0\par\pard\li5026\ri0\sl-213\slmult0 \fs18\cf0\par\pard\li5026\ri0\sl-213\slmult0 \fs18\cf0\par\pard\li5026\ri0\sl-213\slmult0 \fs18\cf0\par\pard\li5026\ri0\sl-213\slmult0 \fs18\cf0\par\pard\li5026\ri0\sl-506\slmult0 \fs30\cf0\f0\charscalex100\b {FILER}\b0 \par\pard\li40\ri0\sl-333\slmult0 \*\tx6533\fs24\cf1\f0\charscalex100\b {{\field{\*\fldinst{HYPERLINK "http://www.secdatabase.com/CIK/1344807"}}{\fldrslt {GLOBALPAYNET HOLDINGS, INC.}}}}\b0 \tab \fs14\cf0\f1\charscalex100 {Mailing Address}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40\slmult0 \fs14\cf0\f1\charscalex100 {Business Address}\par\pard\sect\sectd\sbknone\cols3\colno1\colw6533\colsr-0\colno2\colw2173\colsr-0\colno3\colw2733\pard\li40\ri0\sl-280\slmult0 \fs18\cf0\f1\charscalex100 {CIK:}\fs18\cf1\f0\charscalex100\b {{\field{\*\fldinst{HYPERLINK "http://www.secdatabase.com/CIK/1344807"}}{\fldrslt {1344807}}}}\b0 \fs18\cf0\f1\charscalex100 {{\field{\*\fldinst{HYPERLINK "http://www.secdatabase.com/CIK/1344807"}}{\fldrslt {| }}}IRS No.:}{ }\fs18\cf0\f0\charscalex100\b {980458087}\b0 { }\fs16\cf0\f1\charscalex100 {| Fiscal Year End:}{ }\fs18\cf0\f0\charscalex100\b {1231}\b0 \par\pard\li40\ri0\sl-186\slmult0 \fs18\cf0\f1\charscalex100 {Type:}{ }\fs18\cf0\f0\charscalex100\b {10-Q}\b0 { }\fs18\cf0\f1\charscalex100 {| Act:}{ }\fs18\cf0\f0\charscalex100\b {34}\b0 { }\fs18\cf0\f1\charscalex100 {| File No.:}{ }\fs18\cf1\f0\charscalex100\b {{\field{\*\fldinst{HYPERLINK "http://www.secdatabase.com/FileNumber/51769"}}{\fldrslt {000-51769}}}}\b0 { }\fs18\cf0\f1\charscalex100 {| Film No.:}{ }\fs18\cf0\f0\charscalex100\b {10893882}\b0 \par\pard\li40\ri0\sl-200\slmult0 \fs18\cf0\f1\charscalex100 {SIC:}{ }\fs18\cf1\f0\charscalex100\b {{\field{\*\fldinst{HYPERLINK "http://www.secdatabase.com/SIC/7389"}}{\fldrslt {7389}}}}\b0 { }\fs16\cf0\f1\charscalex100 {Business services, nec}\par\column\pard\li0\ri0\sl-173\slmult0 \fs16\cf0\f0\charscalex100\i {701 FIFTH AVENUE}\i0 \par\pard\li0\ri0\sl-173\slmult0 \fs16\cf0\f0\charscalex100\i {SUITE 4200}\i0 \par\pard\li0\ri0\sl-173\slmult0 \fs16\cf0\f0\charscalex100\i {SEATTLE WA 98104}\i0 \par\column\pard\li0\ri0\sl-173\slmult0 \fs16\cf0\f0\charscalex100\i {701 FIFTH AVENUE}\i0 \par\pard\li0\ri0\sl-173\slmult0 \fs16\cf0\f0\charscalex100\i {SUITE 4200}\i0 \par\pard\li0\ri0\sl-173\slmult0 \fs16\cf0\f0\charscalex100\i {SEATTLE WA 98104}\i0 \par\pard\li0\ri0\sl-173\slmult0 \fs16\cf0\f0\charscalex100\i {206.262.7533}\i0 \par\pard\sect\sectd\sbknone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333\slmult0 \fs12\cf0\f1\charscalex100 {Copyright � 2012}{ }\fs12\cf2\f1\charscalex100\ul {{\field{\*\fldinst{HYPERLINK "http://www.secdatabase.com"}}{\fldrslt {www.secdatabase.com}}}}\ul0 \fs12\cf0\f1\charscalex100 {. All Rights Reserved.}\par\pard\li3506\ri0\sl-160\slmult0 \fs12\cf3\f1\charscalex100 {Please Consider the Environment Before Printing This Document}\par\pard\sect\sectd\sbknone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13\shpright11840\shpbottom466\shpfhdr0\shpwr3\shpwrk0\shpfblwtxt1\shplid2032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66);(11440,6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20\shpright11840\shpbottom333\shpfhdr0\shpwr3\shpwrk0\shpfblwtxt1\shplid2033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1440,13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360\shpright4973\shpbottom5386\shpfhdr0\shpwr3\shpwrk0\shpfblwtxt1\shplid2034\shpz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45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4573,26);(45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106\shpright3146\shpbottom6133\shpfhdr0\shpwr3\shpwrk0\shpfblwtxt1\shplid2035\shpz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27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2746,26);(27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3600\shptop6106\shpright6346\shpbottom6133\shpfhdr0\shpwr3\shpwrk0\shpfblwtxt1\shplid2036\shpz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27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2746,26);(27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6800\shptop6106\shpright9546\shpbottom6133\shpfhdr0\shpwr3\shpwrk0\shpfblwtxt1\shplid2037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27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2746,26);(27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2066\shpright11840\shpbottom12080\shpfhdr0\shpwr3\shpwrk0\shpfblwtxt1\shplid2038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13);(11440,13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893\shpright11840\shpbottom11946\shpfhdr0\shpwr3\shpwrk0\shpfblwtxt1\shplid2039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66);(11440,6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2546\shpright11840\shpbottom12573\shpfhdr0\shpwr3\shpwrk0\shpfblwtxt1\shplid2040\shpz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33\margtsxn426\margbsxn53\pard\li4760\ri0\sl-266\slmult0 \fs24\cf0\f0\charscalex100\b {UNITED STATES}\b0 \par\pard\li3133\ri0\sl-280\slmult0 \fs24\cf0\f0\charscalex100\b {SECURITIES AND EXCHANGE COMMISSION}\b0 \par\pard\li4680\ri0\sl-253\slmult0 \fs20\cf0\f0\charscalex100\b {Washington, D.C. 20549}\b0 \par\pard\li5026\ri0\sl-213\slmult0 \fs18\cf0\par\pard\li5026\ri0\sl-266\slmult0 \fs20\cf0\f0\charscalex100 {\uc1\u8212X\uc1\u8212X\uc1\u8212X\uc1\u8212X\uc1\u8212X\uc1\u8212X\uc1\u8212X}\par\pard\li4960\ri0\sl-320\slmult0 \fs28\cf0\f0\charscalex100\b {FORM 10-Q}\b0 \par\pard\li5026\ri0\sl-253\slmult0 \fs20\cf0\f0\charscalex100 {\uc1\u8212X\uc1\u8212X\uc1\u8212X\uc1\u8212X\uc1\u8212X\uc1\u8212X\uc1\u8212X}\par\pard\li426\ri0\sl-240\slmult0 \*\tx813\fs20\cf0\f2\charscalex100 {�}\tab \fs18\cf0\f0\charscalex100\b {QUARTERLY REPORT PURSUANT TO SECTION 13 OR 15(d) OF THE SECURITIES EXCHANGE ACT OF 1934}\b0 \par\pard\li3840\ri0\sl-213\slmult0 \fs18\cf0\par\pard\li3840\ri0\sl-266\slmult0 \fs20\cf0\f0\charscalex100 {For the quarterly period ended March 31, 2010}\par\pard\li5640\ri0\sl-213\slmult0 \fs18\cf0\par\pard\li5640\ri0\sl-266\slmult0 \fs20\cf0\f0\charscalex100 {or}\par\pard\li440\ri0\sl-213\slmult0 \fs18\cf0\par\pard\li440\ri0\sl-266\slmult0 \*\tx813\fs20\cf0\f2\charscalex100 {�}\tab \fs18\cf0\f0\charscalex100\b {TRANSITION REPORT PURSUANT TO SECTION 13 OR 15(d) OF THE SECURITIES EXCHANGE ACT OF 1934}\b0 \par\pard\li3053\ri0\sl-213\slmult0 \fs18\cf0\par\pard\li3053\ri0\sl-266\slmult0 \fs18\cf0\f0\charscalex100 {For the transition period from: _____________ to _____________}\par\pard\li320\ri0\sl-213\slmult0 \fs18\cf0\par\pard\li320\ri0\sl-360\slmult0 \fs28\cf0\f0\charscalex100\b {GLOBALPAYNET HOLDINGS,}\b0 \par\pard\li2000\ri0\sl-333\slmult0 \fs28\cf0\f0\charscalex100\b {INC.}\b0 \par\pard\li213\ri0\sl-280\slmult0 \fs18\cf0\f0\charscalex100\i {(Exact name of registrant as specified in its charter)}\i0 \par\pard\sect\sectd\sbknone\pgwsxn12240\pghsxn15840\marglsxn400\margrsxn133\cols3\colno1\colw4040\colsr-0\colno2\colw3000\colsr-0\colno3\colw4666\pard\li1053\ri0\sl-213\slmult0 \fs18\cf0\par\pard\li1053\ri0\sl-266\slmult0 \fs20\cf0\f0\charscalex100\b {Nevada}\b0 \par\pard\li266\ri0\sl-266\slmult0 \fs18\cf0\f0\charscalex100\i {(State or Other Jurisdiction}\i0 \par\pard\li680\ri0\sl-240\slmult0 \fs18\cf0\f0\charscalex100\i {of Incorporation)}\i0 \par\column\pard\li106\ri0\sl-213\slmult0 \fs18\cf0\par\pard\li106\ri0\sl-266\slmult0 \fs20\cf0\f0\charscalex100\b {000-51769}\b0 \par\pard\li13\ri0\sl-266\slmult0 \fs20\cf0\f0\charscalex100\i {(Commission}\i0 \par\pard\li0\ri0\sl-240\slmult0 \fs20\cf0\f0\charscalex100\i {File Number)}\i0 \par\column\pard\li253\ri0\sl-213\slmult0 \fs18\cf0\par\pard\li253\ri0\sl-266\slmult0 \fs18\cf0\f0\charscalex100\b {98-0458087}\b0 \par\pard\li66\ri0\sl-266\slmult0 \fs20\cf0\f0\charscalex100\i {(I.R.S. Employer}\i0 \par\pard\li0\ri0\sl-240\slmult0 \fs20\cf0\f0\charscalex100\i {Identification No.)}\i0 \par\pard\sect\sectd\sbknone\pgwsxn12240\pghsxn15840\marglsxn400\margrsxn133\pard\li3040\ri0\sl-213\slmult0 \fs18\cf0\par\pard\li3040\ri0\sl-266\slmult0 \fs18\cf0\f0\charscalex100\b {Columbia Tower, 701 Fifth Ave, Suite 4200, Seattle, WA 98104}\b0 \par\pard\li3680\ri0\sl-240\slmult0 \fs18\cf0\f0\charscalex100\i {(Address of Principal Executive Office) (Zip Code)}\i0 \par\pard\li5093\ri0\sl-213\slmult0 \fs18\cf0\par\pard\li5093\ri0\sl-266\slmult0 \fs18\cf0\f0\charscalex100\b {(206) 262-7533}\b0 \par\pard\li3573\ri0\sl-240\slmult0 \fs18\cf0\f0\charscalex100\i {(Registrant\uc1\u8217Xs telephone number, including area code)}\i0 \par\pard\li5546\ri0\sl-213\slmult0 \fs18\cf0\par\pard\li5546\ri0\sl-266\slmult0 \fs20\cf0\f0\charscalex100\b {N/A}\b0 \par\pard\li2386\ri0\sl-240\slmult0 \fs18\cf0\f0\charscalex100\i {(Former name, former address and former fiscal year, if changed since last report)}\i0 \par\pard\li5026\ri0\sl-240\slmult0 \fs20\cf0\f0\charscalex100 {\uc1\u8212X\uc1\u8212X\uc1\u8212X\uc1\u8212X\uc1\u8212X\uc1\u8212X\uc1\u8212X}\par\pard\li0\ri0\sl-240\slmult0 \fs20\cf0\f0\charscalex100 {Indicate by check mark whether the registrant (1) has filed all reports required to be filed by Section 13 or 15(d) of the Securities Exchange}\par\pard\li0\ri0\sl-240\slmult0 \fs20\cf0\f0\charscalex100 {Act of 1934 during the preceding 12 months (or for such shorter period that the registrant was required to file such reports), and (2) has been}\par\pard\li0\ri0\sl-240\slmult0 \*\tx4533\*\tx4813\*\tx5226\*\tx5493\fs20\cf0\f0\charscalex100 {subject to such filing requirements for the past 90 days.}\tab \fs20\cf0\f2\charscalex100 {�}\tab \fs20\cf0\f0\charscalex100 {Yes}\tab \fs20\cf0\f2\charscalex100 {�}\tab \fs20\cf0\f0\charscalex100 {No.}\par\pard\li0\ri0\sl-213\slmult0 \fs18\cf0\par\pard\li0\ri0\sl-266\slmult0 \fs20\cf0\f0\charscalex100 {Indicate by check mark whether the registrant is a large accelerated filer, an accelerated filer, a non-accelerated filer, or a smaller reporting}\par\pard\li0\ri0\sl-240\slmult0 \fs20\cf0\f0\charscalex100 {company.}\par\pard\li1280\ri0\sl-213\slmult0 \fs18\cf0\par\pard\li1280\ri0\sl-266\slmult0 \*\tx3173\*\tx3600\*\tx5040\*\tx5466\*\tx7266\*\tx7693\*\tx9986\fs20\cf0\f0\charscalex100 {Large accelerated filer}\tab \fs20\cf0\f2\charscalex100 {�}\tab \fs20\cf0\f0\charscalex100 {Accelerated filer}\tab \fs20\cf0\f2\charscalex100 {�}\tab \fs20\cf0\f0\charscalex100 {Non-accelerated filer}\tab \fs20\cf0\f2\charscalex100 {�}\tab \fs20\cf0\f0\charscalex100 {Smaller reporting company}\tab \fs20\cf0\f2\charscalex100 {�}\par\pard\li920\ri0\sl-213\slmult0 \fs18\cf0\par\pard\li920\ri0\sl-266\slmult0 \*\tx9266\*\tx9546\*\tx9946\*\tx10226\fs20\cf0\f0\charscalex100 {Indicate by check mark whether the registrant is a shell company (as defined in Rule 12b-2 of the Act).}\tab \fs20\cf0\f2\charscalex100 {�}\tab \fs20\cf0\f0\charscalex100 {Yes}\tab \fs20\cf0\f2\charscalex100 {�}\tab \fs20\cf0\f0\charscalex100 {No.}\par\pard\li1333\ri0\sl-213\slmult0 \fs18\cf0\par\pard\li1333\ri0\sl-266\slmult0 \fs18\cf0\f0\charscalex100\b {40,443,748 Shares of Registrant\uc1\u8217Xs Common Stock, $0.001 par value, were outstanding as June 10, 2010.}\b0 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333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133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2866\shpright1773\shpbottom3106\shpfhdr0\shpwr3\shpwrk0\shpfblwtxt1\shplid2042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2866\shpright10466\shpbottom3106\shpfhdr0\shpwr3\shpwrk0\shpfblwtxt1\shplid2043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2866\shpright10586\shpbottom3106\shpfhdr0\shpwr3\shpwrk0\shpfblwtxt1\shplid2044\shpz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2866\shpright10693\shpbottom3106\shpfhdr0\shpwr3\shpwrk0\shpfblwtxt1\shplid2045\shpz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2866\shpright11720\shpbottom3106\shpfhdr0\shpwr3\shpwrk0\shpfblwtxt1\shplid2046\shpz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2866\shpright11840\shpbottom3106\shpfhdr0\shpwr3\shpwrk0\shpfblwtxt1\shplid2047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346\shpright1773\shpbottom3586\shpfhdr0\shpwr3\shpwrk0\shpfblwtxt1\shplid2048\shpz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3346\shpright10466\shpbottom3586\shpfhdr0\shpwr3\shpwrk0\shpfblwtxt1\shplid2049\shpz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346\shpright10586\shpbottom3586\shpfhdr0\shpwr3\shpwrk0\shpfblwtxt1\shplid2050\shpz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346\shpright10693\shpbottom3586\shpfhdr0\shpwr3\shpwrk0\shpfblwtxt1\shplid2051\shpz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346\shpright11720\shpbottom3586\shpfhdr0\shpwr3\shpwrk0\shpfblwtxt1\shplid2052\shpz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346\shpright11840\shpbottom3586\shpfhdr0\shpwr3\shpwrk0\shpfblwtxt1\shplid2053\shpz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826\shpright1773\shpbottom4306\shpfhdr0\shpwr3\shpwrk0\shpfblwtxt1\shplid2054\shpz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373,48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3826\shpright10466\shpbottom4306\shpfhdr0\shpwr3\shpwrk0\shpfblwtxt1\shplid2055\shpz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8693,48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826\shpright10586\shpbottom4306\shpfhdr0\shpwr3\shpwrk0\shpfblwtxt1\shplid2056\shpz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826\shpright10693\shpbottom4306\shpfhdr0\shpwr3\shpwrk0\shpfblwtxt1\shplid2057\shpz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826\shpright11720\shpbottom4306\shpfhdr0\shpwr3\shpwrk0\shpfblwtxt1\shplid2058\shpz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026,48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826\shpright11840\shpbottom4306\shpfhdr0\shpwr3\shpwrk0\shpfblwtxt1\shplid2059\shpz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546\shpright1773\shpbottom5026\shpfhdr0\shpwr3\shpwrk0\shpfblwtxt1\shplid2060\shpz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373,48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4546\shpright10466\shpbottom5026\shpfhdr0\shpwr3\shpwrk0\shpfblwtxt1\shplid2061\shpz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8693,48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546\shpright10586\shpbottom5026\shpfhdr0\shpwr3\shpwrk0\shpfblwtxt1\shplid2062\shpz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546\shpright10693\shpbottom5026\shpfhdr0\shpwr3\shpwrk0\shpfblwtxt1\shplid2063\shpz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546\shpright11720\shpbottom5026\shpfhdr0\shpwr3\shpwrk0\shpfblwtxt1\shplid2064\shpz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026,48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546\shpright11840\shpbottom5026\shpfhdr0\shpwr3\shpwrk0\shpfblwtxt1\shplid2065\shpz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20,48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266\shpright1773\shpbottom5506\shpfhdr0\shpwr3\shpwrk0\shpfblwtxt1\shplid2066\shpz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5266\shpright10466\shpbottom5506\shpfhdr0\shpwr3\shpwrk0\shpfblwtxt1\shplid2067\shpz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266\shpright10586\shpbottom5506\shpfhdr0\shpwr3\shpwrk0\shpfblwtxt1\shplid2068\shpz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266\shpright10693\shpbottom5506\shpfhdr0\shpwr3\shpwrk0\shpfblwtxt1\shplid2069\shpz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266\shpright11720\shpbottom5506\shpfhdr0\shpwr3\shpwrk0\shpfblwtxt1\shplid2070\shpz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266\shpright11840\shpbottom5506\shpfhdr0\shpwr3\shpwrk0\shpfblwtxt1\shplid2071\shpz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746\shpright1773\shpbottom5986\shpfhdr0\shpwr3\shpwrk0\shpfblwtxt1\shplid2072\shpz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5746\shpright10466\shpbottom5986\shpfhdr0\shpwr3\shpwrk0\shpfblwtxt1\shplid2073\shpz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746\shpright10586\shpbottom5986\shpfhdr0\shpwr3\shpwrk0\shpfblwtxt1\shplid2074\shpz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746\shpright10693\shpbottom5986\shpfhdr0\shpwr3\shpwrk0\shpfblwtxt1\shplid2075\shpz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746\shpright11720\shpbottom5986\shpfhdr0\shpwr3\shpwrk0\shpfblwtxt1\shplid2076\shpz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746\shpright11840\shpbottom5986\shpfhdr0\shpwr3\shpwrk0\shpfblwtxt1\shplid2077\shpz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226\shpright1773\shpbottom6466\shpfhdr0\shpwr3\shpwrk0\shpfblwtxt1\shplid2078\shpz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6226\shpright10466\shpbottom6466\shpfhdr0\shpwr3\shpwrk0\shpfblwtxt1\shplid2079\shpz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226\shpright10586\shpbottom6466\shpfhdr0\shpwr3\shpwrk0\shpfblwtxt1\shplid2080\shpz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226\shpright10693\shpbottom6466\shpfhdr0\shpwr3\shpwrk0\shpfblwtxt1\shplid2081\shpz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226\shpright11720\shpbottom6466\shpfhdr0\shpwr3\shpwrk0\shpfblwtxt1\shplid2082\shpz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226\shpright11840\shpbottom6466\shpfhdr0\shpwr3\shpwrk0\shpfblwtxt1\shplid2083\shpz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706\shpright1773\shpbottom6946\shpfhdr0\shpwr3\shpwrk0\shpfblwtxt1\shplid2084\shpz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6706\shpright10466\shpbottom6946\shpfhdr0\shpwr3\shpwrk0\shpfblwtxt1\shplid2085\shpz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706\shpright10586\shpbottom6946\shpfhdr0\shpwr3\shpwrk0\shpfblwtxt1\shplid2086\shpz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706\shpright10693\shpbottom6946\shpfhdr0\shpwr3\shpwrk0\shpfblwtxt1\shplid2087\shpz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706\shpright11720\shpbottom6946\shpfhdr0\shpwr3\shpwrk0\shpfblwtxt1\shplid2088\shpz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706\shpright11840\shpbottom6946\shpfhdr0\shpwr3\shpwrk0\shpfblwtxt1\shplid2089\shpz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666\shpright1773\shpbottom7906\shpfhdr0\shpwr3\shpwrk0\shpfblwtxt1\shplid2090\shpz1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7666\shpright10466\shpbottom7906\shpfhdr0\shpwr3\shpwrk0\shpfblwtxt1\shplid2091\shpz1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666\shpright10586\shpbottom7906\shpfhdr0\shpwr3\shpwrk0\shpfblwtxt1\shplid2092\shpz1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666\shpright10693\shpbottom7906\shpfhdr0\shpwr3\shpwrk0\shpfblwtxt1\shplid2093\shpz1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666\shpright11720\shpbottom7906\shpfhdr0\shpwr3\shpwrk0\shpfblwtxt1\shplid2094\shpz1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666\shpright11840\shpbottom7906\shpfhdr0\shpwr3\shpwrk0\shpfblwtxt1\shplid2095\shpz1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146\shpright1773\shpbottom8386\shpfhdr0\shpwr3\shpwrk0\shpfblwtxt1\shplid2096\shpz1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8146\shpright10466\shpbottom8386\shpfhdr0\shpwr3\shpwrk0\shpfblwtxt1\shplid2097\shpz1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146\shpright10586\shpbottom8386\shpfhdr0\shpwr3\shpwrk0\shpfblwtxt1\shplid2098\shpz1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146\shpright10693\shpbottom8386\shpfhdr0\shpwr3\shpwrk0\shpfblwtxt1\shplid2099\shpz1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146\shpright11720\shpbottom8386\shpfhdr0\shpwr3\shpwrk0\shpfblwtxt1\shplid2100\shpz1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146\shpright11840\shpbottom8386\shpfhdr0\shpwr3\shpwrk0\shpfblwtxt1\shplid2101\shpz1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626\shpright1773\shpbottom8866\shpfhdr0\shpwr3\shpwrk0\shpfblwtxt1\shplid2102\shpz1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8626\shpright10466\shpbottom8866\shpfhdr0\shpwr3\shpwrk0\shpfblwtxt1\shplid2103\shpz1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626\shpright10586\shpbottom8866\shpfhdr0\shpwr3\shpwrk0\shpfblwtxt1\shplid2104\shpz1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626\shpright10693\shpbottom8866\shpfhdr0\shpwr3\shpwrk0\shpfblwtxt1\shplid2105\shpz1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626\shpright11720\shpbottom8866\shpfhdr0\shpwr3\shpwrk0\shpfblwtxt1\shplid2106\shpz1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626\shpright11840\shpbottom8866\shpfhdr0\shpwr3\shpwrk0\shpfblwtxt1\shplid2107\shpz1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106\shpright1773\shpbottom9346\shpfhdr0\shpwr3\shpwrk0\shpfblwtxt1\shplid2108\shpz1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9106\shpright10466\shpbottom9346\shpfhdr0\shpwr3\shpwrk0\shpfblwtxt1\shplid2109\shpz1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106\shpright10586\shpbottom9346\shpfhdr0\shpwr3\shpwrk0\shpfblwtxt1\shplid2110\shpz1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06\shpright10693\shpbottom9346\shpfhdr0\shpwr3\shpwrk0\shpfblwtxt1\shplid2111\shpz1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06\shpright11720\shpbottom9346\shpfhdr0\shpwr3\shpwrk0\shpfblwtxt1\shplid2112\shpz1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106\shpright11840\shpbottom9346\shpfhdr0\shpwr3\shpwrk0\shpfblwtxt1\shplid2113\shpz1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586\shpright1773\shpbottom9826\shpfhdr0\shpwr3\shpwrk0\shpfblwtxt1\shplid2114\shpz1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9586\shpright10466\shpbottom9826\shpfhdr0\shpwr3\shpwrk0\shpfblwtxt1\shplid2115\shpz1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586\shpright10586\shpbottom9826\shpfhdr0\shpwr3\shpwrk0\shpfblwtxt1\shplid2116\shpz1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586\shpright10693\shpbottom9826\shpfhdr0\shpwr3\shpwrk0\shpfblwtxt1\shplid2117\shpz1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586\shpright11720\shpbottom9826\shpfhdr0\shpwr3\shpwrk0\shpfblwtxt1\shplid2118\shpz1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586\shpright11840\shpbottom9826\shpfhdr0\shpwr3\shpwrk0\shpfblwtxt1\shplid2119\shpz1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066\shpright1773\shpbottom10306\shpfhdr0\shpwr3\shpwrk0\shpfblwtxt1\shplid2120\shpz1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10066\shpright10466\shpbottom10306\shpfhdr0\shpwr3\shpwrk0\shpfblwtxt1\shplid2121\shpz1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066\shpright10586\shpbottom10306\shpfhdr0\shpwr3\shpwrk0\shpfblwtxt1\shplid2122\shpz1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066\shpright10693\shpbottom10306\shpfhdr0\shpwr3\shpwrk0\shpfblwtxt1\shplid2123\shpz1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066\shpright11720\shpbottom10306\shpfhdr0\shpwr3\shpwrk0\shpfblwtxt1\shplid2124\shpz1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066\shpright11840\shpbottom10306\shpfhdr0\shpwr3\shpwrk0\shpfblwtxt1\shplid2125\shpz1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546\shpright1773\shpbottom10786\shpfhdr0\shpwr3\shpwrk0\shpfblwtxt1\shplid2126\shpz1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3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373,240);(13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73\shptop10546\shpright10466\shpbottom10786\shpfhdr0\shpwr3\shpwrk0\shpfblwtxt1\shplid2127\shpz1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546\shpright10586\shpbottom10786\shpfhdr0\shpwr3\shpwrk0\shpfblwtxt1\shplid2128\shpz1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546\shpright10693\shpbottom10786\shpfhdr0\shpwr3\shpwrk0\shpfblwtxt1\shplid2129\shpz1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546\shpright11720\shpbottom10786\shpfhdr0\shpwr3\shpwrk0\shpfblwtxt1\shplid2130\shpz1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546\shpright11840\shpbottom10786\shpfhdr0\shpwr3\shpwrk0\shpfblwtxt1\shplid2131\shpz1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2120\shpright11720\shpbottom2146\shpfhdr0\shpwr3\shpwrk0\shpfblwtxt1\shplid2132\shpz1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506\shpright11840\shpbottom11546\shpfhdr0\shpwr3\shpwrk0\shpfblwtxt1\shplid2133\shpz1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20\margtsxn666\margbsxn53\cols5\colno1\colw1373\colsr-0\colno2\colw2520\colsr-0\colno3\colw6586\colsr-0\colno4\colw746\colsr-0\colno5\colw493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06\slmult0 \fs20\cf0\f0\charscalex100 {Item 1.}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06\slmult0 \fs20\cf0\f0\charscalex100 {Financial Statements}\par\column\pard\li160\ri0\sl-253\slmult0 \fs20\cf0\f0\charscalex100\b {GLOBALPAYNET HOLDINGS, INC.}\b0 \par\pard\li746\ri0\sl-213\slmult0 \fs18\cf0\par\pard\li746\ri0\sl-266\slmult0 \fs20\cf0\f0\charscalex100\b {TABLE OF CONTENTS}\b0 \par\pard\li0\ri0\sl-213\slmult0 \fs18\cf0\par\pard\li0\ri0\sl-213\slmult0 \fs18\cf0\par\pard\li0\ri0\sl-213\slmult0 \fs18\cf0\par\pard\li0\ri0\sl-213\slmult0 \fs18\cf0\par\pard\li0\ri0\sl-373\slmult0 \fs20\cf0\f0\charscalex100\b {PART I \uc1\u8211X FINANCIAL INFORMATION}\b0 \par\column\pard\li0\ri0\sl-213\slmult0 \fs18\cf0\par\pard\li0\ri0\sl-213\slmult0 \fs18\cf0\par\pard\li0\ri0\sl-213\slmult0 \fs18\cf0\par\pard\li0\ri0\sl-213\slmult0 \fs18\cf0\par\pard\li0\ri0\sl-213\slmult0 \fs18\cf0\par\pard\li0\ri0\sl-386\slmult0 \fs20\cf0\f0\charscalex100\b {PAGE}\b0 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06\slmult0 \fs20\cf0\f0\charscalex100 {3}\par\pard\sect\sectd\sbknone\pgwsxn12240\pghsxn15840\marglsxn400\margrsxn120\cols3\colno1\colw1373\colsr-0\colno2\colw9746\colsr-0\colno3\colw600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20\slmult0 \fs20\cf0\f0\charscalex100 {Item 2.}\par\pard\li0\ri0\sl-213\slmult0 \fs18\cf0\par\pard\li0\ri0\sl-266\slmult0 \fs18\cf0\f0\charscalex100 {Item 3.}\par\pard\li0\ri0\sl-213\slmult0 \fs18\cf0\par\pard\li0\ri0\sl-266\slmult0 \fs20\cf0\f0\charscalex100 {Item 4T.}\par\pard\li0\ri0\sl-213\slmult0 \fs18\cf0\par\pard\li0\ri0\sl-213\slmult0 \fs18\cf0\par\pard\li0\ri0\sl-213\slmult0 \fs18\cf0\par\pard\li0\ri0\sl-320\slmult0 \fs20\cf0\f0\charscalex100 {Item 1.}\par\pard\li0\ri0\sl-213\slmult0 \fs18\cf0\par\pard\li0\ri0\sl-266\slmult0 \fs20\cf0\f0\charscalex100 {Item 1A.}\par\pard\li0\ri0\sl-213\slmult0 \fs18\cf0\par\pard\li0\ri0\sl-266\slmult0 \fs20\cf0\f0\charscalex100 {Item 2.}\par\pard\li0\ri0\sl-213\slmult0 \fs18\cf0\par\pard\li0\ri0\sl-266\slmult0 \fs20\cf0\f0\charscalex100 {Item 3.}\par\pard\li0\ri0\sl-213\slmult0 \fs18\cf0\par\pard\li0\ri0\sl-266\slmult0 \fs20\cf0\f0\charscalex100 {Item 4.}\par\pard\li0\ri0\sl-213\slmult0 \fs18\cf0\par\pard\li0\ri0\sl-266\slmult0 \fs20\cf0\f0\charscalex100 {Item 5.}\par\pard\li0\ri0\sl-213\slmult0 \fs18\cf0\par\pard\li0\ri0\sl-266\slmult0 \fs20\cf0\f0\charscalex100 {Item 6.}\par\column\pard\li0\ri0\sl-213\slmult0 \fs18\cf0\par\pard\li0\ri0\sl-266\slmult0 \fs20\cf0\f0\charscalex100 {Consolidated Balance Sheets at March 31, 2010 (Unaudited) and December 31, 2009}\par\pard\li0\ri0\sl-213\slmult0 \fs18\cf0\par\pard\li0\ri0\sl-266\slmult0 \fs20\cf0\f0\charscalex100 {Consolidated Statements of Operations for the Three Months Ended March 31, 2010 and 2009 and for the}\par\pard\li0\ri0\sl-240\slmult0 \fs20\cf0\f0\charscalex100 {Period from December 30, 2004 (Inception) through March 31, 2010 (Unaudited)}\par\pard\li0\ri0\sl-213\slmult0 \fs18\cf0\par\pard\li0\ri0\sl-266\slmult0 \fs20\cf0\f0\charscalex100 {Condensed Consolidated Statements of Cash Flows for the Three Months Ended March 31, 2010 and 2009}\par\pard\li0\ri0\sl-240\slmult0 \fs20\cf0\f0\charscalex100 {and for the Period from December 30, 2004 (Inception) through March 31, 2010 (Unaudited)}\par\pard\li0\ri0\sl-213\slmult0 \fs18\cf0\par\pard\li0\ri0\sl-266\slmult0 \fs20\cf0\f0\charscalex100 {Notes to the Consolidated Financial Statements (Unaudited)}\par\pard\li0\ri0\sl-213\slmult0 \fs18\cf0\par\pard\li0\ri0\sl-266\slmult0 \fs20\cf0\f0\charscalex100 {Management\uc1\u8217Xs Discussion and Analysis of Financial Condition and Results of Operations}\par\pard\li0\ri0\sl-213\slmult0 \fs18\cf0\par\pard\li0\ri0\sl-266\slmult0 \fs20\cf0\f0\charscalex100 {Quantitative and Qualitative Disclosures about Market Risk}\par\pard\li0\ri0\sl-213\slmult0 \fs18\cf0\par\pard\li0\ri0\sl-266\slmult0 \fs20\cf0\f0\charscalex100 {Controls and Procedures}\par\pard\li2680\ri0\sl-213\slmult0 \fs18\cf0\par\pard\li2680\ri0\sl-266\slmult0 \fs20\cf0\f0\charscalex100\b {PART II \uc1\u8211X OTHER INFORMATION}\b0 \par\pard\li0\ri0\sl-213\slmult0 \fs18\cf0\par\pard\li0\ri0\sl-266\slmult0 \fs20\cf0\f0\charscalex100 {Legal Proceedings}\par\pard\li0\ri0\sl-213\slmult0 \fs18\cf0\par\pard\li0\ri0\sl-266\slmult0 \fs20\cf0\f0\charscalex100 {Risk Factors}\par\pard\li0\ri0\sl-213\slmult0 \fs18\cf0\par\pard\li0\ri0\sl-266\slmult0 \fs20\cf0\f0\charscalex100 {Unregistered Sales of Equity Securities and Use of Proceeds}\par\pard\li0\ri0\sl-213\slmult0 \fs18\cf0\par\pard\li0\ri0\sl-266\slmult0 \fs20\cf0\f0\charscalex100 {Defaults Upon Senior Securities}\par\pard\li0\ri0\sl-213\slmult0 \fs18\cf0\par\pard\li0\ri0\sl-266\slmult0 \fs20\cf0\f0\charscalex100 {Removed and Reserved}\par\pard\li0\ri0\sl-213\slmult0 \fs18\cf0\par\pard\li0\ri0\sl-266\slmult0 \fs20\cf0\f0\charscalex100 {Other Information}\par\pard\li0\ri0\sl-213\slmult0 \fs18\cf0\par\pard\li0\ri0\sl-266\slmult0 \fs20\cf0\f0\charscalex100 {Exhibits}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213\slmult0 \fs18\cf0\par\pard\li2453\ri0\sl-160\slmult0 \fs12\cf0\f1\charscalex100 {Copyright � 2012}{ }\fs12\cf2\f1\charscalex100\ul {{\field{\*\fldinst{HYPERLINK "http://www.secdatabase.com"}}{\fldrslt {www.secdatabase.com}}}}\ul0 \fs12\cf0\f1\charscalex100 {. All Rights Reserved.}\par\pard\li2400\ri0\sl-160\slmult0 \fs12\cf3\f1\charscalex100 {Please Consider the Environment Before Printing This Document}\par\column\pard\li106\ri0\sl-213\slmult0 \fs18\cf0\par\pard\li106\ri0\sl-266\slmult0 \fs20\cf0\f0\charscalex100 {3}\par\pard\li106\ri0\sl-213\slmult0 \fs18\cf0\par\pard\li106\ri0\sl-213\slmult0 \fs18\cf0\par\pard\li106\ri0\sl-293\slmult0 \fs20\cf0\f0\charscalex100 {4}\par\pard\li106\ri0\sl-213\slmult0 \fs18\cf0\par\pard\li106\ri0\sl-213\slmult0 \fs18\cf0\par\pard\li106\ri0\sl-293\slmult0 \fs20\cf0\f0\charscalex100 {5}\par\pard\li106\ri0\sl-213\slmult0 \fs18\cf0\par\pard\li106\ri0\sl-266\slmult0 \fs20\cf0\f0\charscalex100 {6}\par\pard\li0\ri0\sl-213\slmult0 \fs18\cf0\par\pard\li0\ri0\sl-266\slmult0 \fs20\cf0\f0\charscalex100 {12}\par\pard\li0\ri0\sl-213\slmult0 \fs18\cf0\par\pard\li0\ri0\sl-266\slmult0 \fs20\cf0\f0\charscalex100 {16}\par\pard\li0\ri0\sl-213\slmult0 \fs18\cf0\par\pard\li0\ri0\sl-266\slmult0 \fs20\cf0\f0\charscalex100 {16}\par\pard\li0\ri0\sl-213\slmult0 \fs18\cf0\par\pard\li0\ri0\sl-213\slmult0 \fs18\cf0\par\pard\li0\ri0\sl-213\slmult0 \fs18\cf0\par\pard\li0\ri0\sl-320\slmult0 \fs20\cf0\f0\charscalex100 {17}\par\pard\li0\ri0\sl-213\slmult0 \fs18\cf0\par\pard\li0\ri0\sl-266\slmult0 \fs20\cf0\f0\charscalex100 {17}\par\pard\li0\ri0\sl-213\slmult0 \fs18\cf0\par\pard\li0\ri0\sl-266\slmult0 \fs20\cf0\f0\charscalex100 {17}\par\pard\li0\ri0\sl-213\slmult0 \fs18\cf0\par\pard\li0\ri0\sl-266\slmult0 \fs20\cf0\f0\charscalex100 {17}\par\pard\li0\ri0\sl-213\slmult0 \fs18\cf0\par\pard\li0\ri0\sl-266\slmult0 \fs20\cf0\f0\charscalex100 {17}\par\pard\li0\ri0\sl-213\slmult0 \fs18\cf0\par\pard\li0\ri0\sl-266\slmult0 \fs20\cf0\f0\charscalex100 {17}\par\pard\li0\ri0\sl-213\slmult0 \fs18\cf0\par\pard\li0\ri0\sl-266\slmult0 \fs20\cf0\f0\charscalex100 {17}\par\pard\sect\sectd\sbknone\pgwsxn12240\pghsxn15840\marglsxn400\margrsxn120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120\shpright9093\shpbottom4360\shpfhdr0\shpwr3\shpwrk0\shpfblwtxt1\shplid2135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120\shpright9213\shpbottom4360\shpfhdr0\shpwr3\shpwrk0\shpfblwtxt1\shplid2136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120\shpright9320\shpbottom4360\shpfhdr0\shpwr3\shpwrk0\shpfblwtxt1\shplid2137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120\shpright10346\shpbottom4360\shpfhdr0\shpwr3\shpwrk0\shpfblwtxt1\shplid2138\shpz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120\shpright10466\shpbottom4360\shpfhdr0\shpwr3\shpwrk0\shpfblwtxt1\shplid2139\shpz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120\shpright10586\shpbottom4360\shpfhdr0\shpwr3\shpwrk0\shpfblwtxt1\shplid2140\shpz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120\shpright10693\shpbottom4360\shpfhdr0\shpwr3\shpwrk0\shpfblwtxt1\shplid2141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120\shpright11720\shpbottom4360\shpfhdr0\shpwr3\shpwrk0\shpfblwtxt1\shplid2142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120\shpright11840\shpbottom4360\shpfhdr0\shpwr3\shpwrk0\shpfblwtxt1\shplid2143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600\shpright9093\shpbottom4866\shpfhdr0\shpwr3\shpwrk0\shpfblwtxt1\shplid2144\shpz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8693,266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600\shpright9213\shpbottom4866\shpfhdr0\shpwr3\shpwrk0\shpfblwtxt1\shplid2145\shpz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600\shpright9320\shpbottom4866\shpfhdr0\shpwr3\shpwrk0\shpfblwtxt1\shplid2146\shpz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600\shpright10346\shpbottom4866\shpfhdr0\shpwr3\shpwrk0\shpfblwtxt1\shplid2147\shpz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600\shpright10466\shpbottom4866\shpfhdr0\shpwr3\shpwrk0\shpfblwtxt1\shplid2148\shpz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600\shpright10586\shpbottom4866\shpfhdr0\shpwr3\shpwrk0\shpfblwtxt1\shplid2149\shpz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600\shpright10693\shpbottom4866\shpfhdr0\shpwr3\shpwrk0\shpfblwtxt1\shplid2150\shpz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600\shpright11720\shpbottom4866\shpfhdr0\shpwr3\shpwrk0\shpfblwtxt1\shplid2151\shpz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600\shpright11840\shpbottom4866\shpfhdr0\shpwr3\shpwrk0\shpfblwtxt1\shplid2152\shpz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133\shpright9093\shpbottom5373\shpfhdr0\shpwr3\shpwrk0\shpfblwtxt1\shplid2153\shpz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133\shpright9213\shpbottom5373\shpfhdr0\shpwr3\shpwrk0\shpfblwtxt1\shplid2154\shpz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133\shpright9320\shpbottom5373\shpfhdr0\shpwr3\shpwrk0\shpfblwtxt1\shplid2155\shpz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133\shpright10346\shpbottom5373\shpfhdr0\shpwr3\shpwrk0\shpfblwtxt1\shplid2156\shpz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133\shpright10466\shpbottom5373\shpfhdr0\shpwr3\shpwrk0\shpfblwtxt1\shplid2157\shpz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133\shpright10586\shpbottom5373\shpfhdr0\shpwr3\shpwrk0\shpfblwtxt1\shplid2158\shpz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133\shpright10693\shpbottom5373\shpfhdr0\shpwr3\shpwrk0\shpfblwtxt1\shplid2159\shpz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133\shpright11720\shpbottom5373\shpfhdr0\shpwr3\shpwrk0\shpfblwtxt1\shplid2160\shpz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133\shpright11840\shpbottom5373\shpfhdr0\shpwr3\shpwrk0\shpfblwtxt1\shplid2161\shpz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653\shpright9093\shpbottom5920\shpfhdr0\shpwr3\shpwrk0\shpfblwtxt1\shplid2162\shpz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8693,266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653\shpright9213\shpbottom5920\shpfhdr0\shpwr3\shpwrk0\shpfblwtxt1\shplid2163\shpz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653\shpright9320\shpbottom5920\shpfhdr0\shpwr3\shpwrk0\shpfblwtxt1\shplid2164\shpz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653\shpright10346\shpbottom5920\shpfhdr0\shpwr3\shpwrk0\shpfblwtxt1\shplid2165\shpz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653\shpright10466\shpbottom5920\shpfhdr0\shpwr3\shpwrk0\shpfblwtxt1\shplid2166\shpz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653\shpright10586\shpbottom5920\shpfhdr0\shpwr3\shpwrk0\shpfblwtxt1\shplid2167\shpz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653\shpright10693\shpbottom5920\shpfhdr0\shpwr3\shpwrk0\shpfblwtxt1\shplid2168\shpz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653\shpright11720\shpbottom5920\shpfhdr0\shpwr3\shpwrk0\shpfblwtxt1\shplid2169\shpz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653\shpright11840\shpbottom5920\shpfhdr0\shpwr3\shpwrk0\shpfblwtxt1\shplid2170\shpz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213\shpright9093\shpbottom6453\shpfhdr0\shpwr3\shpwrk0\shpfblwtxt1\shplid2171\shpz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213\shpright9213\shpbottom6453\shpfhdr0\shpwr3\shpwrk0\shpfblwtxt1\shplid2172\shpz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213\shpright9320\shpbottom6453\shpfhdr0\shpwr3\shpwrk0\shpfblwtxt1\shplid2173\shpz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213\shpright10346\shpbottom6453\shpfhdr0\shpwr3\shpwrk0\shpfblwtxt1\shplid2174\shpz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213\shpright10466\shpbottom6453\shpfhdr0\shpwr3\shpwrk0\shpfblwtxt1\shplid2175\shpz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213\shpright10586\shpbottom6453\shpfhdr0\shpwr3\shpwrk0\shpfblwtxt1\shplid2176\shpz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213\shpright10693\shpbottom6453\shpfhdr0\shpwr3\shpwrk0\shpfblwtxt1\shplid2177\shpz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213\shpright11720\shpbottom6453\shpfhdr0\shpwr3\shpwrk0\shpfblwtxt1\shplid2178\shpz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213\shpright11840\shpbottom6453\shpfhdr0\shpwr3\shpwrk0\shpfblwtxt1\shplid2179\shpz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693\shpright9093\shpbottom6933\shpfhdr0\shpwr3\shpwrk0\shpfblwtxt1\shplid2180\shpz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693\shpright9213\shpbottom6933\shpfhdr0\shpwr3\shpwrk0\shpfblwtxt1\shplid2181\shpz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693\shpright9320\shpbottom6933\shpfhdr0\shpwr3\shpwrk0\shpfblwtxt1\shplid2182\shpz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693\shpright10346\shpbottom6933\shpfhdr0\shpwr3\shpwrk0\shpfblwtxt1\shplid2183\shpz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693\shpright10466\shpbottom6933\shpfhdr0\shpwr3\shpwrk0\shpfblwtxt1\shplid2184\shpz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693\shpright10586\shpbottom6933\shpfhdr0\shpwr3\shpwrk0\shpfblwtxt1\shplid2185\shpz9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693\shpright10693\shpbottom6933\shpfhdr0\shpwr3\shpwrk0\shpfblwtxt1\shplid2186\shpz9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693\shpright11720\shpbottom6933\shpfhdr0\shpwr3\shpwrk0\shpfblwtxt1\shplid2187\shpz9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693\shpright11840\shpbottom6933\shpfhdr0\shpwr3\shpwrk0\shpfblwtxt1\shplid2188\shpz9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173\shpright9093\shpbottom7453\shpfhdr0\shpwr3\shpwrk0\shpfblwtxt1\shplid2189\shpz1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8693,266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173\shpright9213\shpbottom7453\shpfhdr0\shpwr3\shpwrk0\shpfblwtxt1\shplid2190\shpz1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173\shpright9320\shpbottom7453\shpfhdr0\shpwr3\shpwrk0\shpfblwtxt1\shplid2191\shpz1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173\shpright10346\shpbottom7453\shpfhdr0\shpwr3\shpwrk0\shpfblwtxt1\shplid2192\shpz1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173\shpright10466\shpbottom7453\shpfhdr0\shpwr3\shpwrk0\shpfblwtxt1\shplid2193\shpz1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173\shpright10586\shpbottom7453\shpfhdr0\shpwr3\shpwrk0\shpfblwtxt1\shplid2194\shpz1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173\shpright10693\shpbottom7453\shpfhdr0\shpwr3\shpwrk0\shpfblwtxt1\shplid2195\shpz1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173\shpright11720\shpbottom7453\shpfhdr0\shpwr3\shpwrk0\shpfblwtxt1\shplid2196\shpz1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173\shpright11840\shpbottom7453\shpfhdr0\shpwr3\shpwrk0\shpfblwtxt1\shplid2197\shpz1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720\shpright9093\shpbottom7960\shpfhdr0\shpwr3\shpwrk0\shpfblwtxt1\shplid2198\shpz1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720\shpright9213\shpbottom7960\shpfhdr0\shpwr3\shpwrk0\shpfblwtxt1\shplid2199\shpz1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720\shpright9320\shpbottom7960\shpfhdr0\shpwr3\shpwrk0\shpfblwtxt1\shplid2200\shpz1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720\shpright10346\shpbottom7960\shpfhdr0\shpwr3\shpwrk0\shpfblwtxt1\shplid2201\shpz1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720\shpright10466\shpbottom7960\shpfhdr0\shpwr3\shpwrk0\shpfblwtxt1\shplid2202\shpz1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720\shpright10586\shpbottom7960\shpfhdr0\shpwr3\shpwrk0\shpfblwtxt1\shplid2203\shpz1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720\shpright10693\shpbottom7960\shpfhdr0\shpwr3\shpwrk0\shpfblwtxt1\shplid2204\shpz1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720\shpright11720\shpbottom7960\shpfhdr0\shpwr3\shpwrk0\shpfblwtxt1\shplid2205\shpz1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720\shpright11840\shpbottom7960\shpfhdr0\shpwr3\shpwrk0\shpfblwtxt1\shplid2206\shpz1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200\shpright9093\shpbottom8440\shpfhdr0\shpwr3\shpwrk0\shpfblwtxt1\shplid2207\shpz1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200\shpright9213\shpbottom8440\shpfhdr0\shpwr3\shpwrk0\shpfblwtxt1\shplid2208\shpz1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200\shpright9320\shpbottom8440\shpfhdr0\shpwr3\shpwrk0\shpfblwtxt1\shplid2209\shpz1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200\shpright10346\shpbottom8440\shpfhdr0\shpwr3\shpwrk0\shpfblwtxt1\shplid2210\shpz1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200\shpright10466\shpbottom8440\shpfhdr0\shpwr3\shpwrk0\shpfblwtxt1\shplid2211\shpz14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200\shpright10586\shpbottom8440\shpfhdr0\shpwr3\shpwrk0\shpfblwtxt1\shplid2212\shpz1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200\shpright10693\shpbottom8440\shpfhdr0\shpwr3\shpwrk0\shpfblwtxt1\shplid2213\shpz1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200\shpright11720\shpbottom8440\shpfhdr0\shpwr3\shpwrk0\shpfblwtxt1\shplid2214\shpz1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200\shpright11840\shpbottom8440\shpfhdr0\shpwr3\shpwrk0\shpfblwtxt1\shplid2215\shpz1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680\shpright9093\shpbottom8920\shpfhdr0\shpwr3\shpwrk0\shpfblwtxt1\shplid2216\shpz1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680\shpright9213\shpbottom8920\shpfhdr0\shpwr3\shpwrk0\shpfblwtxt1\shplid2217\shpz1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680\shpright9320\shpbottom8920\shpfhdr0\shpwr3\shpwrk0\shpfblwtxt1\shplid2218\shpz1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680\shpright10346\shpbottom8920\shpfhdr0\shpwr3\shpwrk0\shpfblwtxt1\shplid2219\shpz1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680\shpright10466\shpbottom8920\shpfhdr0\shpwr3\shpwrk0\shpfblwtxt1\shplid2220\shpz1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680\shpright10586\shpbottom8920\shpfhdr0\shpwr3\shpwrk0\shpfblwtxt1\shplid2221\shpz1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680\shpright10693\shpbottom8920\shpfhdr0\shpwr3\shpwrk0\shpfblwtxt1\shplid2222\shpz1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680\shpright11720\shpbottom8920\shpfhdr0\shpwr3\shpwrk0\shpfblwtxt1\shplid2223\shpz1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680\shpright11840\shpbottom8920\shpfhdr0\shpwr3\shpwrk0\shpfblwtxt1\shplid2224\shpz1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160\shpright9093\shpbottom9400\shpfhdr0\shpwr3\shpwrk0\shpfblwtxt1\shplid2225\shpz1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8693,240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160\shpright9213\shpbottom9400\shpfhdr0\shpwr3\shpwrk0\shpfblwtxt1\shplid2226\shpz1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160\shpright9320\shpbottom9400\shpfhdr0\shpwr3\shpwrk0\shpfblwtxt1\shplid2227\shpz1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160\shpright10346\shpbottom9400\shpfhdr0\shpwr3\shpwrk0\shpfblwtxt1\shplid2228\shpz1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160\shpright10466\shpbottom9400\shpfhdr0\shpwr3\shpwrk0\shpfblwtxt1\shplid2229\shpz1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160\shpright10586\shpbottom9400\shpfhdr0\shpwr3\shpwrk0\shpfblwtxt1\shplid2230\shpz1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60\shpright10693\shpbottom9400\shpfhdr0\shpwr3\shpwrk0\shpfblwtxt1\shplid2231\shpz1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60\shpright11720\shpbottom9400\shpfhdr0\shpwr3\shpwrk0\shpfblwtxt1\shplid2232\shpz1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160\shpright11840\shpbottom9400\shpfhdr0\shpwr3\shpwrk0\shpfblwtxt1\shplid2233\shpz1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666\shpright9093\shpbottom9933\shpfhdr0\shpwr3\shpwrk0\shpfblwtxt1\shplid2234\shpz19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8693,266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666\shpright9213\shpbottom9933\shpfhdr0\shpwr3\shpwrk0\shpfblwtxt1\shplid2235\shpz20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66\shpright9320\shpbottom9933\shpfhdr0\shpwr3\shpwrk0\shpfblwtxt1\shplid2236\shpz20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66\shpright10346\shpbottom9933\shpfhdr0\shpwr3\shpwrk0\shpfblwtxt1\shplid2237\shpz20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666\shpright10466\shpbottom9933\shpfhdr0\shpwr3\shpwrk0\shpfblwtxt1\shplid2238\shpz20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666\shpright10586\shpbottom9933\shpfhdr0\shpwr3\shpwrk0\shpfblwtxt1\shplid2239\shpz20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66\shpright10693\shpbottom9933\shpfhdr0\shpwr3\shpwrk0\shpfblwtxt1\shplid2240\shpz20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66\shpright11720\shpbottom9933\shpfhdr0\shpwr3\shpwrk0\shpfblwtxt1\shplid2241\shpz2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666\shpright11840\shpbottom9933\shpfhdr0\shpwr3\shpwrk0\shpfblwtxt1\shplid2242\shpz2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173\shpright9093\shpbottom10480\shpfhdr0\shpwr3\shpwrk0\shpfblwtxt1\shplid2243\shpz2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869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8693,306);(869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10173\shpright9213\shpbottom10480\shpfhdr0\shpwr3\shpwrk0\shpfblwtxt1\shplid2244\shpz2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173\shpright9320\shpbottom10480\shpfhdr0\shpwr3\shpwrk0\shpfblwtxt1\shplid2245\shpz2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173\shpright10346\shpbottom10480\shpfhdr0\shpwr3\shpwrk0\shpfblwtxt1\shplid2246\shpz2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10173\shpright10466\shpbottom10480\shpfhdr0\shpwr3\shpwrk0\shpfblwtxt1\shplid2247\shpz2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173\shpright10586\shpbottom10480\shpfhdr0\shpwr3\shpwrk0\shpfblwtxt1\shplid2248\shpz2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173\shpright10693\shpbottom10480\shpfhdr0\shpwr3\shpwrk0\shpfblwtxt1\shplid2249\shpz2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173\shpright11720\shpbottom10480\shpfhdr0\shpwr3\shpwrk0\shpfblwtxt1\shplid2250\shpz2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173\shpright11840\shpbottom10480\shpfhdr0\shpwr3\shpwrk0\shpfblwtxt1\shplid2251\shpz2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373\shpright10346\shpbottom3400\shpfhdr0\shpwr3\shpwrk0\shpfblwtxt1\shplid2252\shpz2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373\shpright11720\shpbottom3400\shpfhdr0\shpwr3\shpwrk0\shpfblwtxt1\shplid2253\shpz2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840\shpright9320\shpbottom4866\shpfhdr0\shpwr3\shpwrk0\shpfblwtxt1\shplid2254\shpz2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840\shpright10346\shpbottom4866\shpfhdr0\shpwr3\shpwrk0\shpfblwtxt1\shplid2255\shpz2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840\shpright10693\shpbottom4866\shpfhdr0\shpwr3\shpwrk0\shpfblwtxt1\shplid2256\shpz2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840\shpright11720\shpbottom4866\shpfhdr0\shpwr3\shpwrk0\shpfblwtxt1\shplid2257\shpz2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106\shpright9320\shpbottom5133\shpfhdr0\shpwr3\shpwrk0\shpfblwtxt1\shplid2258\shpz2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106\shpright10346\shpbottom5133\shpfhdr0\shpwr3\shpwrk0\shpfblwtxt1\shplid2259\shpz2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106\shpright10693\shpbottom5133\shpfhdr0\shpwr3\shpwrk0\shpfblwtxt1\shplid2260\shpz2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106\shpright11720\shpbottom5133\shpfhdr0\shpwr3\shpwrk0\shpfblwtxt1\shplid2261\shpz2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613\shpright9320\shpbottom5653\shpfhdr0\shpwr3\shpwrk0\shpfblwtxt1\shplid2262\shpz2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613\shpright10346\shpbottom5653\shpfhdr0\shpwr3\shpwrk0\shpfblwtxt1\shplid2263\shpz2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613\shpright10693\shpbottom5653\shpfhdr0\shpwr3\shpwrk0\shpfblwtxt1\shplid2264\shpz2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613\shpright11720\shpbottom5653\shpfhdr0\shpwr3\shpwrk0\shpfblwtxt1\shplid2265\shpz2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893\shpright9320\shpbottom5920\shpfhdr0\shpwr3\shpwrk0\shpfblwtxt1\shplid2266\shpz2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893\shpright10346\shpbottom5920\shpfhdr0\shpwr3\shpwrk0\shpfblwtxt1\shplid2267\shpz2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893\shpright10693\shpbottom5920\shpfhdr0\shpwr3\shpwrk0\shpfblwtxt1\shplid2268\shpz2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893\shpright11720\shpbottom5920\shpfhdr0\shpwr3\shpwrk0\shpfblwtxt1\shplid2269\shpz2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200\shpright9320\shpbottom6213\shpfhdr0\shpwr3\shpwrk0\shpfblwtxt1\shplid2270\shpz2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160\shpright9320\shpbottom6173\shpfhdr0\shpwr3\shpwrk0\shpfblwtxt1\shplid2271\shpz2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200\shpright10346\shpbottom6213\shpfhdr0\shpwr3\shpwrk0\shpfblwtxt1\shplid2272\shpz2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160\shpright10346\shpbottom6173\shpfhdr0\shpwr3\shpwrk0\shpfblwtxt1\shplid2273\shpz2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200\shpright10693\shpbottom6213\shpfhdr0\shpwr3\shpwrk0\shpfblwtxt1\shplid2274\shpz2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160\shpright10693\shpbottom6173\shpfhdr0\shpwr3\shpwrk0\shpfblwtxt1\shplid2275\shpz24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200\shpright11720\shpbottom6213\shpfhdr0\shpwr3\shpwrk0\shpfblwtxt1\shplid2276\shpz2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160\shpright11720\shpbottom6173\shpfhdr0\shpwr3\shpwrk0\shpfblwtxt1\shplid2277\shpz2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413\shpright9320\shpbottom7453\shpfhdr0\shpwr3\shpwrk0\shpfblwtxt1\shplid2278\shpz2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413\shpright10346\shpbottom7453\shpfhdr0\shpwr3\shpwrk0\shpfblwtxt1\shplid2279\shpz2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413\shpright10693\shpbottom7453\shpfhdr0\shpwr3\shpwrk0\shpfblwtxt1\shplid2280\shpz2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413\shpright11720\shpbottom7453\shpfhdr0\shpwr3\shpwrk0\shpfblwtxt1\shplid2281\shpz2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693\shpright9320\shpbottom7720\shpfhdr0\shpwr3\shpwrk0\shpfblwtxt1\shplid2282\shpz2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693\shpright10346\shpbottom7720\shpfhdr0\shpwr3\shpwrk0\shpfblwtxt1\shplid2283\shpz2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693\shpright10693\shpbottom7720\shpfhdr0\shpwr3\shpwrk0\shpfblwtxt1\shplid2284\shpz2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693\shpright11720\shpbottom7720\shpfhdr0\shpwr3\shpwrk0\shpfblwtxt1\shplid2285\shpz2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40\shpright9320\shpbottom9666\shpfhdr0\shpwr3\shpwrk0\shpfblwtxt1\shplid2286\shpz2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40\shpright10346\shpbottom9666\shpfhdr0\shpwr3\shpwrk0\shpfblwtxt1\shplid2287\shpz2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40\shpright10693\shpbottom9666\shpfhdr0\shpwr3\shpwrk0\shpfblwtxt1\shplid2288\shpz2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40\shpright11720\shpbottom9666\shpfhdr0\shpwr3\shpwrk0\shpfblwtxt1\shplid2289\shpz2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906\shpright9320\shpbottom9933\shpfhdr0\shpwr3\shpwrk0\shpfblwtxt1\shplid2290\shpz2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906\shpright10346\shpbottom9933\shpfhdr0\shpwr3\shpwrk0\shpfblwtxt1\shplid2291\shpz2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906\shpright10693\shpbottom9933\shpfhdr0\shpwr3\shpwrk0\shpfblwtxt1\shplid2292\shpz2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906\shpright11720\shpbottom9933\shpfhdr0\shpwr3\shpwrk0\shpfblwtxt1\shplid2293\shpz2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453\shpright9320\shpbottom10480\shpfhdr0\shpwr3\shpwrk0\shpfblwtxt1\shplid2294\shpz2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413\shpright9320\shpbottom10440\shpfhdr0\shpwr3\shpwrk0\shpfblwtxt1\shplid2295\shpz2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453\shpright10346\shpbottom10480\shpfhdr0\shpwr3\shpwrk0\shpfblwtxt1\shplid2296\shpz2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413\shpright10346\shpbottom10440\shpfhdr0\shpwr3\shpwrk0\shpfblwtxt1\shplid2297\shpz2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453\shpright10693\shpbottom10480\shpfhdr0\shpwr3\shpwrk0\shpfblwtxt1\shplid2298\shpz2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413\shpright10693\shpbottom10440\shpfhdr0\shpwr3\shpwrk0\shpfblwtxt1\shplid2299\shpz2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453\shpright11720\shpbottom10480\shpfhdr0\shpwr3\shpwrk0\shpfblwtxt1\shplid2300\shpz2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413\shpright11720\shpbottom10440\shpfhdr0\shpwr3\shpwrk0\shpfblwtxt1\shplid2301\shpz2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680\shpright11840\shpbottom11706\shpfhdr0\shpwr3\shpwrk0\shpfblwtxt1\shplid2302\shpz2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06\margtsxn666\margbsxn53\cols4\colno1\colw3866\colsr-0\colno2\colw5106\colsr-0\colno3\colw1333\colsr-0\colno4\colw1426\pard\li0\ri0\sl-213\slmult0 \fs18\cf0\par\pard\li0\ri0\sl-213\slmult0 \fs18\cf0\par\pard\li0\ri0\sl-213\slmult0 \fs18\cf0\par\pard\li0\ri0\sl-373\slmult0 \fs20\cf0\f0\charscalex100\b {ITEM 1. FINANCIAL STATEMENTS}\b0 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06\slmult0 \fs20\cf0\f0\charscalex100\b {CURRENT ASSETS}\b0 \par\column\pard\li80\ri0\sl-213\slmult0 \fs18\cf0\par\pard\li80\ri0\sl-320\slmult0 \fs20\cf0\f0\charscalex100\b {PART I \uc1\u8211X FINANCIAL INFORMATION}\b0 \par\pard\li186\ri0\sl-213\slmult0 \fs18\cf0\par\pard\li186\ri0\sl-213\slmult0 \fs18\cf0\par\pard\li186\ri0\sl-213\slmult0 \fs18\cf0\par\pard\li186\ri0\sl-320\slmult0 \fs20\cf0\f0\charscalex100\b {GLOBALPAYNET HOLDINGS, INC.}\b0 \par\pard\li0\ri0\sl-240\slmult0 \fs20\cf0\f0\charscalex100\b {(A DEVELOPMENT STAGE COMPANY)}\b0 \par\pard\li120\ri0\sl-240\slmult0 \fs20\cf0\f0\charscalex100\b {CONSOLIDATED BALANCE SHEETS}\b0 \par\pard\li106\ri0\sl-213\slmult0 \fs18\cf0\par\pard\li106\ri0\sl-213\slmult0 \fs18\cf0\par\pard\li106\ri0\sl-213\slmult0 \fs18\cf0\par\pard\li106\ri0\sl-213\slmult0 \fs18\cf0\par\pard\li106\ri0\sl-386\slmult0 \fs20\cf0\f0\charscalex100\b {ASSETS}\b0 \par\column\pard\li80\ri0\sl-213\slmult0 \fs18\cf0\par\pard\li80\ri0\sl-213\slmult0 \fs18\cf0\par\pard\li80\ri0\sl-213\slmult0 \fs18\cf0\par\pard\li80\ri0\sl-213\slmult0 \fs18\cf0\par\pard\li80\ri0\sl-213\slmult0 \fs18\cf0\par\pard\li80\ri0\sl-213\slmult0 \fs18\cf0\par\pard\li80\ri0\sl-213\slmult0 \fs18\cf0\par\pard\li80\ri0\sl-213\slmult0 \fs18\cf0\par\pard\li80\ri0\sl-213\slmult0 \fs18\cf0\par\pard\li80\ri0\sl-213\slmult0 \fs18\cf0\par\pard\li80\ri0\sl-306\slmult0 \fs16\cf0\f0\charscalex100\b {March 31}\b0 \par\pard\li253\ri0\sl-240\slmult0 \fs16\cf0\f0\charscalex100\b {2010}\b0 \par\pard\li0\ri0\sl-266\slmult0 \fs16\cf0\f0\charscalex100\b {(Unaudited)}\b0 \par\column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306\slmult0 \fs16\cf0\f0\charscalex100\b {December 31}\b0 \par\pard\li293\ri0\sl-240\slmult0 \fs16\cf0\f0\charscalex100\b {2009}\b0 \par\pard\sect\sectd\sbknone\pgwsxn12240\pghsxn15840\marglsxn400\margrsxn106\cols2\colno1\colw8813\colsr-0\colno2\colw2920\pard\li0\ri0\sl-240\slmult0 \fs20\cf0\f0\charscalex100 {Cash and cash equivalents}\par\column\pard\li0\ri0\sl-240\slmult0 \*\tx493\*\tx1373\*\tx1866\fs20\cf0\f0\charscalex100 {$}\tab \fs20\cf0\f0\charscalex100 {387,992}\tab \fs20\cf0\f0\charscalex100 {$}\tab \fs20\cf0\f0\charscalex100 {628,291}\par\pard\sect\sectd\sbknone\pgwsxn12240\pghsxn15840\marglsxn400\margrsxn106\cols3\colno1\colw9146\colsr-0\colno2\colw1373\colsr-0\colno3\colw1213\pard\li0\ri0\sl-240\slmult0 \fs20\cf0\f0\charscalex100 {Prepaid expenses}\par\pard\li0\ri0\sl-240\slmult0 \fs20\cf0\f0\charscalex100 {Marketable securities}\par\pard\li0\ri0\sl-266\slmult0 \fs20\cf0\f0\charscalex100\b {Total current assets}\b0 \par\pard\li0\ri0\sl-266\slmult0 \fs20\cf0\f0\charscalex100 {Furniture and fixtures, (net of accumulated depreciation of $3,969 and $3,568, respectively)}\par\pard\li0\ri0\sl-240\slmult0 \fs20\cf0\f0\charscalex100 {Computers and software, (net of accumulated depreciation of $46,733 and $39,528, respectively)}\par\pard\li0\ri0\sl-266\slmult0 \fs20\cf0\f0\charscalex100\b {TOTAL FIXED ASSETS}\b0 \par\column\pard\li360\ri0\sl-240\slmult0 \fs20\cf0\f0\charscalex100 {1,083}\par\pard\li160\ri0\sl-240\slmult0 \fs20\cf0\f0\charscalex100 {732,593}\par\pard\li0\ri0\sl-266\slmult0 \fs20\cf0\f0\charscalex100 {1,121,668}\par\pard\li360\ri0\sl-266\slmult0 \fs18\cf0\f0\charscalex100 {8,091}\par\pard\li253\ri0\sl-240\slmult0 \fs20\cf0\f0\charscalex100 {96,437}\par\pard\li160\ri0\sl-266\slmult0 \fs18\cf0\f0\charscalex100 {104,528}\par\column\pard\li506\ri0\sl-240\slmult0 \fs20\cf0\f0\charscalex100 {955}\par\pard\li160\ri0\sl-240\slmult0 \fs20\cf0\f0\charscalex100 {676,381}\par\pard\li0\ri0\sl-266\slmult0 \fs20\cf0\f0\charscalex100 {1,305,627}\par\pard\li360\ri0\sl-266\slmult0 \fs18\cf0\f0\charscalex100 {8,491}\par\pard\li160\ri0\sl-240\slmult0 \fs18\cf0\f0\charscalex100 {102,572}\par\pard\li160\ri0\sl-266\slmult0 \fs18\cf0\f0\charscalex100 {111,063}\par\pard\sect\sectd\sbknone\pgwsxn12240\pghsxn15840\marglsxn400\margrsxn106\cols3\colno1\colw2173\colsr-0\colno2\colw6640\colsr-0\colno3\colw2920\pard\li0\ri0\sl-280\slmult0 \fs20\cf0\f0\charscalex100\b {TOTAL ASSETS}\b0 \par\column\pard\li0\ri0\sl-213\slmult0 \fs18\cf0\par\pard\li0\ri0\sl-213\slmult0 \fs18\cf0\par\pard\li0\ri0\sl-386\slmult0 \fs18\cf0\f0\charscalex100\b {LIABILITIES AND STOCKHOLDERS\uc1\u8217X EQUITY}\b0 \par\column\pard\li0\ri0\sl-280\slmult0 \*\tx333\*\tx1373\*\tx1706\fs20\cf0\f0\charscalex100 {$}\tab \fs20\cf0\f0\charscalex100 {1,226,196}\tab \fs20\cf0\f0\charscalex100 {$}\tab \fs20\cf0\f0\charscalex100 {1,416,690}\par\pard\sect\sectd\sbknone\pgwsxn12240\pghsxn15840\marglsxn400\margrsxn106\cols4\colno1\colw8813\colsr-0\colno2\colw240\colsr-0\colno3\colw1373\colsr-0\colno4\colw1306\pard\li0\ri0\sl-240\slmult0 \fs20\cf0\f0\charscalex100\b {CURRENT LIABILITIES}\b0 \par\pard\li0\ri0\sl-240\slmult0 \fs20\cf0\f0\charscalex100 {Accounts payable}\par\pard\li0\ri0\sl-240\slmult0 \fs20\cf0\f0\charscalex100 {Accrued liabilities - related party}\par\pard\li0\ri0\sl-266\slmult0 \fs20\cf0\f0\charscalex100\b {TOTAL LIABILITIES}\b0 \par\pard\li0\ri0\sl-280\slmult0 \fs20\cf0\f0\charscalex100 {Commitments and contingencies}\par\pard\li0\ri0\sl-240\slmult0 \fs20\cf0\f0\charscalex100 {Preferred stock: $0.001 par value; 5,000,000 shares authorized;}\par\pard\li0\ri0\sl-240\slmult0 \fs20\cf0\f0\charscalex100 {1,000,000 shares issued and outstanding}\par\pard\li0\ri0\sl-240\slmult0 \fs20\cf0\f0\charscalex100 {Common stock: $0.001 par value; 300,000,000 shares authorized;}\par\pard\li0\ri0\sl-240\slmult0 \fs20\cf0\f0\charscalex100 {40,443,748 shares issued and outstanding}\par\pard\li0\ri0\sl-240\slmult0 \fs20\cf0\f0\charscalex100 {Additional paid-in capital}\par\column\pard\li0\ri0\sl-213\slmult0 \fs18\cf0\par\pard\li0\ri0\sl-266\slmult0 \fs20\cf0\f0\charscalex100 {$}\par\column\pard\li346\ri0\sl-213\slmult0 \fs18\cf0\par\pard\li346\ri0\sl-266\slmult0 \*\tx1133\fs20\cf0\f0\charscalex100 {90,245}\tab \fs20\cf0\f0\charscalex100 {$}\par\pard\li253\ri0\sl-240\slmult0 \fs20\cf0\f0\charscalex100 {100,000}\par\pard\li253\ri0\sl-266\slmult0 \fs20\cf0\f0\charscalex100 {190,245}\par\pard\li453\ri0\sl-213\slmult0 \fs18\cf0\par\pard\li453\ri0\sl-213\slmult0 \fs18\cf0\par\pard\li453\ri0\sl-333\slmult0 \fs20\cf0\f0\charscalex100 {1,000}\par\pard\li346\ri0\sl-213\slmult0 \fs18\cf0\par\pard\li346\ri0\sl-266\slmult0 \fs20\cf0\f0\charscalex100 {40,443}\par\pard\li0\ri0\sl-240\slmult0 \fs20\cf0\f0\charscalex100 {23,044,575}\par\column\pard\li346\ri0\sl-213\slmult0 \fs18\cf0\par\pard\li346\ri0\sl-266\slmult0 \fs20\cf0\f0\charscalex100 {20,257}\par\pard\li253\ri0\sl-240\slmult0 \fs20\cf0\f0\charscalex100 {100,000}\par\pard\li253\ri0\sl-266\slmult0 \fs20\cf0\f0\charscalex100 {120,257}\par\pard\li453\ri0\sl-213\slmult0 \fs18\cf0\par\pard\li453\ri0\sl-213\slmult0 \fs18\cf0\par\pard\li453\ri0\sl-333\slmult0 \fs18\cf0\f0\charscalex100 {1,000}\par\pard\li346\ri0\sl-213\slmult0 \fs18\cf0\par\pard\li346\ri0\sl-266\slmult0 \fs20\cf0\f0\charscalex100 {40,443}\par\pard\li0\ri0\sl-240\slmult0 \fs20\cf0\f0\charscalex100 {22,788,458}\par\pard\sect\sectd\sbknone\pgwsxn12240\pghsxn15840\marglsxn400\margrsxn106\cols2\colno1\colw8986\colsr-0\colno2\colw2746\pard\li0\ri0\sl-240\slmult0 \fs20\cf0\f0\charscalex100 {Deficit accumulated during the development stage}\par\column\pard\li0\ri0\sl-240\slmult0 \*\tx1373\fs20\cf0\f0\charscalex100 {(22,138,085)}\tab \fs20\cf0\f0\charscalex100 {(21,594,873)}\par\pard\sect\sectd\sbknone\pgwsxn12240\pghsxn15840\marglsxn400\margrsxn106\cols3\colno1\colw9146\colsr-0\colno2\colw1373\colsr-0\colno3\colw1213\pard\li0\ri0\sl-240\slmult0 \fs20\cf0\f0\charscalex100 {Accumulated other comprehensive income (loss)}\par\pard\li0\ri0\sl-266\slmult0 \fs20\cf0\f0\charscalex100\b {TOTAL STOCKHOLDERS\uc1\u8217X EQUITY}\b0 \par\column\pard\li253\ri0\sl-240\slmult0 \fs20\cf0\f0\charscalex100 {88,018}\par\pard\li0\ri0\sl-266\slmult0 \fs20\cf0\f0\charscalex100 {1,035,951}\par\column\pard\li253\ri0\sl-240\slmult0 \fs20\cf0\f0\charscalex100 {61,405}\par\pard\li0\ri0\sl-266\slmult0 \fs20\cf0\f0\charscalex100 {1,296,433}\par\pard\sect\sectd\sbknone\pgwsxn12240\pghsxn15840\marglsxn400\margrsxn106\cols2\colno1\colw8813\colsr-0\colno2\colw2920\pard\li0\ri0\sl-213\slmult0 \fs18\cf0\par\pard\li0\ri0\sl-293\slmult0 \fs18\cf0\f0\charscalex100\b {TOTAL LIABILITIES &amp; STOCKHOLDERS\uc1\u8217X EQUITY}\b0 \par\pard\li3106\ri0\sl-213\slmult0 \fs18\cf0\par\pard\li3106\ri0\sl-333\slmult0 \fs20\cf0\f0\charscalex100 {See accompanying notes to the consolidated financial statements.}\par\pard\li5666\ri0\sl-213\slmult0 \fs18\cf0\par\pard\li5666\ri0\sl-213\slmult0 \fs18\cf0\par\pard\li5666\ri0\sl-293\slmult0 \fs20\cf0\f0\charscalex100 {3}\par\pard\li3826\ri0\sl-213\slmult0 \fs18\cf0\par\pard\li3826\ri0\sl-213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333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column\pard\li0\ri0\sl-213\slmult0 \fs18\cf0\par\pard\li0\ri0\sl-293\slmult0 \*\tx333\*\tx1373\*\tx1706\fs20\cf0\f0\charscalex100 {$}\tab \fs20\cf0\f0\charscalex100 {1,226,196}\tab \fs20\cf0\f0\charscalex100 {$}\tab \fs20\cf0\f0\charscalex100 {1,416,690}\par\pard\sect\sectd\sbknone\pgwsxn12240\pghsxn15840\marglsxn400\margrsxn106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146\shpright7720\shpbottom3413\shpfhdr0\shpwr3\shpwrk0\shpfblwtxt1\shplid2304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3146\shpright7840\shpbottom3413\shpfhdr0\shpwr3\shpwrk0\shpfblwtxt1\shplid2305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3146\shpright7946\shpbottom3413\shpfhdr0\shpwr3\shpwrk0\shpfblwtxt1\shplid2306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3146\shpright8986\shpbottom3413\shpfhdr0\shpwr3\shpwrk0\shpfblwtxt1\shplid2307\shpz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3146\shpright9093\shpbottom3413\shpfhdr0\shpwr3\shpwrk0\shpfblwtxt1\shplid2308\shpz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3146\shpright9213\shpbottom3413\shpfhdr0\shpwr3\shpwrk0\shpfblwtxt1\shplid2309\shpz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146\shpright9320\shpbottom3413\shpfhdr0\shpwr3\shpwrk0\shpfblwtxt1\shplid2310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3146\shpright10346\shpbottom3413\shpfhdr0\shpwr3\shpwrk0\shpfblwtxt1\shplid2311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3146\shpright10466\shpbottom3413\shpfhdr0\shpwr3\shpwrk0\shpfblwtxt1\shplid2312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146\shpright10586\shpbottom3413\shpfhdr0\shpwr3\shpwrk0\shpfblwtxt1\shplid2313\shpz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146\shpright10693\shpbottom3413\shpfhdr0\shpwr3\shpwrk0\shpfblwtxt1\shplid2314\shpz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146\shpright11720\shpbottom3413\shpfhdr0\shpwr3\shpwrk0\shpfblwtxt1\shplid2315\shpz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146\shpright11840\shpbottom3413\shpfhdr0\shpwr3\shpwrk0\shpfblwtxt1\shplid2316\shpz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653\shpright7720\shpbottom3893\shpfhdr0\shpwr3\shpwrk0\shpfblwtxt1\shplid2317\shpz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3653\shpright7840\shpbottom3893\shpfhdr0\shpwr3\shpwrk0\shpfblwtxt1\shplid2318\shpz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3653\shpright7946\shpbottom3893\shpfhdr0\shpwr3\shpwrk0\shpfblwtxt1\shplid2319\shpz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3653\shpright8986\shpbottom3893\shpfhdr0\shpwr3\shpwrk0\shpfblwtxt1\shplid2320\shpz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3653\shpright9093\shpbottom3893\shpfhdr0\shpwr3\shpwrk0\shpfblwtxt1\shplid2321\shpz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3653\shpright9213\shpbottom3893\shpfhdr0\shpwr3\shpwrk0\shpfblwtxt1\shplid2322\shpz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653\shpright9320\shpbottom3893\shpfhdr0\shpwr3\shpwrk0\shpfblwtxt1\shplid2323\shpz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3653\shpright10346\shpbottom3893\shpfhdr0\shpwr3\shpwrk0\shpfblwtxt1\shplid2324\shpz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3653\shpright10466\shpbottom3893\shpfhdr0\shpwr3\shpwrk0\shpfblwtxt1\shplid2325\shpz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653\shpright10586\shpbottom3893\shpfhdr0\shpwr3\shpwrk0\shpfblwtxt1\shplid2326\shpz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653\shpright10693\shpbottom3893\shpfhdr0\shpwr3\shpwrk0\shpfblwtxt1\shplid2327\shpz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653\shpright11720\shpbottom3893\shpfhdr0\shpwr3\shpwrk0\shpfblwtxt1\shplid2328\shpz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653\shpright11840\shpbottom3893\shpfhdr0\shpwr3\shpwrk0\shpfblwtxt1\shplid2329\shpz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133\shpright7720\shpbottom4373\shpfhdr0\shpwr3\shpwrk0\shpfblwtxt1\shplid2330\shpz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4133\shpright7840\shpbottom4373\shpfhdr0\shpwr3\shpwrk0\shpfblwtxt1\shplid2331\shpz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4133\shpright7946\shpbottom4373\shpfhdr0\shpwr3\shpwrk0\shpfblwtxt1\shplid2332\shpz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4133\shpright8986\shpbottom4373\shpfhdr0\shpwr3\shpwrk0\shpfblwtxt1\shplid2333\shpz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4133\shpright9093\shpbottom4373\shpfhdr0\shpwr3\shpwrk0\shpfblwtxt1\shplid2334\shpz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133\shpright9213\shpbottom4373\shpfhdr0\shpwr3\shpwrk0\shpfblwtxt1\shplid2335\shpz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133\shpright9320\shpbottom4373\shpfhdr0\shpwr3\shpwrk0\shpfblwtxt1\shplid2336\shpz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133\shpright10346\shpbottom4373\shpfhdr0\shpwr3\shpwrk0\shpfblwtxt1\shplid2337\shpz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133\shpright10466\shpbottom4373\shpfhdr0\shpwr3\shpwrk0\shpfblwtxt1\shplid2338\shpz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133\shpright10586\shpbottom4373\shpfhdr0\shpwr3\shpwrk0\shpfblwtxt1\shplid2339\shpz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133\shpright10693\shpbottom4373\shpfhdr0\shpwr3\shpwrk0\shpfblwtxt1\shplid2340\shpz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133\shpright11720\shpbottom4373\shpfhdr0\shpwr3\shpwrk0\shpfblwtxt1\shplid2341\shpz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133\shpright11840\shpbottom4373\shpfhdr0\shpwr3\shpwrk0\shpfblwtxt1\shplid2342\shpz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613\shpright7720\shpbottom4853\shpfhdr0\shpwr3\shpwrk0\shpfblwtxt1\shplid2343\shpz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4613\shpright7840\shpbottom4853\shpfhdr0\shpwr3\shpwrk0\shpfblwtxt1\shplid2344\shpz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4613\shpright7946\shpbottom4853\shpfhdr0\shpwr3\shpwrk0\shpfblwtxt1\shplid2345\shpz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4613\shpright8986\shpbottom4853\shpfhdr0\shpwr3\shpwrk0\shpfblwtxt1\shplid2346\shpz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4613\shpright9093\shpbottom4853\shpfhdr0\shpwr3\shpwrk0\shpfblwtxt1\shplid2347\shpz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613\shpright9213\shpbottom4853\shpfhdr0\shpwr3\shpwrk0\shpfblwtxt1\shplid2348\shpz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613\shpright9320\shpbottom4853\shpfhdr0\shpwr3\shpwrk0\shpfblwtxt1\shplid2349\shpz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613\shpright10346\shpbottom4853\shpfhdr0\shpwr3\shpwrk0\shpfblwtxt1\shplid2350\shpz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613\shpright10466\shpbottom4853\shpfhdr0\shpwr3\shpwrk0\shpfblwtxt1\shplid2351\shpz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613\shpright10586\shpbottom4853\shpfhdr0\shpwr3\shpwrk0\shpfblwtxt1\shplid2352\shpz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613\shpright10693\shpbottom4853\shpfhdr0\shpwr3\shpwrk0\shpfblwtxt1\shplid2353\shpz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613\shpright11720\shpbottom4853\shpfhdr0\shpwr3\shpwrk0\shpfblwtxt1\shplid2354\shpz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613\shpright11840\shpbottom4853\shpfhdr0\shpwr3\shpwrk0\shpfblwtxt1\shplid2355\shpz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120\shpright7720\shpbottom5386\shpfhdr0\shpwr3\shpwrk0\shpfblwtxt1\shplid2356\shpz10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5120\shpright7840\shpbottom5386\shpfhdr0\shpwr3\shpwrk0\shpfblwtxt1\shplid2357\shpz1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120\shpright7946\shpbottom5386\shpfhdr0\shpwr3\shpwrk0\shpfblwtxt1\shplid2358\shpz1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120\shpright8986\shpbottom5386\shpfhdr0\shpwr3\shpwrk0\shpfblwtxt1\shplid2359\shpz1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5120\shpright9093\shpbottom5386\shpfhdr0\shpwr3\shpwrk0\shpfblwtxt1\shplid2360\shpz1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120\shpright9213\shpbottom5386\shpfhdr0\shpwr3\shpwrk0\shpfblwtxt1\shplid2361\shpz1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120\shpright9320\shpbottom5386\shpfhdr0\shpwr3\shpwrk0\shpfblwtxt1\shplid2362\shpz1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120\shpright10346\shpbottom5386\shpfhdr0\shpwr3\shpwrk0\shpfblwtxt1\shplid2363\shpz1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120\shpright10466\shpbottom5386\shpfhdr0\shpwr3\shpwrk0\shpfblwtxt1\shplid2364\shpz1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120\shpright10586\shpbottom5386\shpfhdr0\shpwr3\shpwrk0\shpfblwtxt1\shplid2365\shpz1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120\shpright10693\shpbottom5386\shpfhdr0\shpwr3\shpwrk0\shpfblwtxt1\shplid2366\shpz1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120\shpright11720\shpbottom5386\shpfhdr0\shpwr3\shpwrk0\shpfblwtxt1\shplid2367\shpz1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120\shpright11840\shpbottom5386\shpfhdr0\shpwr3\shpwrk0\shpfblwtxt1\shplid2368\shpz1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626\shpright7720\shpbottom5906\shpfhdr0\shpwr3\shpwrk0\shpfblwtxt1\shplid2369\shpz1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5626\shpright7840\shpbottom5906\shpfhdr0\shpwr3\shpwrk0\shpfblwtxt1\shplid2370\shpz1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626\shpright7946\shpbottom5906\shpfhdr0\shpwr3\shpwrk0\shpfblwtxt1\shplid2371\shpz1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626\shpright8986\shpbottom5906\shpfhdr0\shpwr3\shpwrk0\shpfblwtxt1\shplid2372\shpz1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5626\shpright9093\shpbottom5906\shpfhdr0\shpwr3\shpwrk0\shpfblwtxt1\shplid2373\shpz1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626\shpright9213\shpbottom5906\shpfhdr0\shpwr3\shpwrk0\shpfblwtxt1\shplid2374\shpz1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626\shpright9320\shpbottom5906\shpfhdr0\shpwr3\shpwrk0\shpfblwtxt1\shplid2375\shpz1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626\shpright10346\shpbottom5906\shpfhdr0\shpwr3\shpwrk0\shpfblwtxt1\shplid2376\shpz1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626\shpright10466\shpbottom5906\shpfhdr0\shpwr3\shpwrk0\shpfblwtxt1\shplid2377\shpz1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626\shpright10586\shpbottom5906\shpfhdr0\shpwr3\shpwrk0\shpfblwtxt1\shplid2378\shpz1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626\shpright10693\shpbottom5906\shpfhdr0\shpwr3\shpwrk0\shpfblwtxt1\shplid2379\shpz1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626\shpright11720\shpbottom5906\shpfhdr0\shpwr3\shpwrk0\shpfblwtxt1\shplid2380\shpz1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626\shpright11840\shpbottom5906\shpfhdr0\shpwr3\shpwrk0\shpfblwtxt1\shplid2381\shpz1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146\shpright7720\shpbottom6386\shpfhdr0\shpwr3\shpwrk0\shpfblwtxt1\shplid2382\shpz1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6146\shpright7840\shpbottom6386\shpfhdr0\shpwr3\shpwrk0\shpfblwtxt1\shplid2383\shpz1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6146\shpright7946\shpbottom6386\shpfhdr0\shpwr3\shpwrk0\shpfblwtxt1\shplid2384\shpz1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6146\shpright8986\shpbottom6386\shpfhdr0\shpwr3\shpwrk0\shpfblwtxt1\shplid2385\shpz1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6146\shpright9093\shpbottom6386\shpfhdr0\shpwr3\shpwrk0\shpfblwtxt1\shplid2386\shpz1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146\shpright9213\shpbottom6386\shpfhdr0\shpwr3\shpwrk0\shpfblwtxt1\shplid2387\shpz1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146\shpright9320\shpbottom6386\shpfhdr0\shpwr3\shpwrk0\shpfblwtxt1\shplid2388\shpz1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146\shpright10346\shpbottom6386\shpfhdr0\shpwr3\shpwrk0\shpfblwtxt1\shplid2389\shpz1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146\shpright10466\shpbottom6386\shpfhdr0\shpwr3\shpwrk0\shpfblwtxt1\shplid2390\shpz1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146\shpright10586\shpbottom6386\shpfhdr0\shpwr3\shpwrk0\shpfblwtxt1\shplid2391\shpz1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146\shpright10693\shpbottom6386\shpfhdr0\shpwr3\shpwrk0\shpfblwtxt1\shplid2392\shpz1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146\shpright11720\shpbottom6386\shpfhdr0\shpwr3\shpwrk0\shpfblwtxt1\shplid2393\shpz1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146\shpright11840\shpbottom6386\shpfhdr0\shpwr3\shpwrk0\shpfblwtxt1\shplid2394\shpz1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626\shpright7720\shpbottom6866\shpfhdr0\shpwr3\shpwrk0\shpfblwtxt1\shplid2395\shpz1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6626\shpright7840\shpbottom6866\shpfhdr0\shpwr3\shpwrk0\shpfblwtxt1\shplid2396\shpz1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6626\shpright7946\shpbottom6866\shpfhdr0\shpwr3\shpwrk0\shpfblwtxt1\shplid2397\shpz1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6626\shpright8986\shpbottom6866\shpfhdr0\shpwr3\shpwrk0\shpfblwtxt1\shplid2398\shpz1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6626\shpright9093\shpbottom6866\shpfhdr0\shpwr3\shpwrk0\shpfblwtxt1\shplid2399\shpz1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626\shpright9213\shpbottom6866\shpfhdr0\shpwr3\shpwrk0\shpfblwtxt1\shplid2400\shpz1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626\shpright9320\shpbottom6866\shpfhdr0\shpwr3\shpwrk0\shpfblwtxt1\shplid2401\shpz1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626\shpright10346\shpbottom6866\shpfhdr0\shpwr3\shpwrk0\shpfblwtxt1\shplid2402\shpz1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626\shpright10466\shpbottom6866\shpfhdr0\shpwr3\shpwrk0\shpfblwtxt1\shplid2403\shpz1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626\shpright10586\shpbottom6866\shpfhdr0\shpwr3\shpwrk0\shpfblwtxt1\shplid2404\shpz1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626\shpright10693\shpbottom6866\shpfhdr0\shpwr3\shpwrk0\shpfblwtxt1\shplid2405\shpz1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626\shpright11720\shpbottom6866\shpfhdr0\shpwr3\shpwrk0\shpfblwtxt1\shplid2406\shpz1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626\shpright11840\shpbottom6866\shpfhdr0\shpwr3\shpwrk0\shpfblwtxt1\shplid2407\shpz1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133\shpright7720\shpbottom7400\shpfhdr0\shpwr3\shpwrk0\shpfblwtxt1\shplid2408\shpz2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7133\shpright7840\shpbottom7400\shpfhdr0\shpwr3\shpwrk0\shpfblwtxt1\shplid2409\shpz2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133\shpright7946\shpbottom7400\shpfhdr0\shpwr3\shpwrk0\shpfblwtxt1\shplid2410\shpz2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133\shpright8986\shpbottom7400\shpfhdr0\shpwr3\shpwrk0\shpfblwtxt1\shplid2411\shpz2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7133\shpright9093\shpbottom7400\shpfhdr0\shpwr3\shpwrk0\shpfblwtxt1\shplid2412\shpz2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133\shpright9213\shpbottom7400\shpfhdr0\shpwr3\shpwrk0\shpfblwtxt1\shplid2413\shpz2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133\shpright9320\shpbottom7400\shpfhdr0\shpwr3\shpwrk0\shpfblwtxt1\shplid2414\shpz2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133\shpright10346\shpbottom7400\shpfhdr0\shpwr3\shpwrk0\shpfblwtxt1\shplid2415\shpz2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133\shpright10466\shpbottom7400\shpfhdr0\shpwr3\shpwrk0\shpfblwtxt1\shplid2416\shpz2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133\shpright10586\shpbottom7400\shpfhdr0\shpwr3\shpwrk0\shpfblwtxt1\shplid2417\shpz2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133\shpright10693\shpbottom7400\shpfhdr0\shpwr3\shpwrk0\shpfblwtxt1\shplid2418\shpz2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133\shpright11720\shpbottom7400\shpfhdr0\shpwr3\shpwrk0\shpfblwtxt1\shplid2419\shpz2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133\shpright11840\shpbottom7400\shpfhdr0\shpwr3\shpwrk0\shpfblwtxt1\shplid2420\shpz2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640\shpright7720\shpbottom7906\shpfhdr0\shpwr3\shpwrk0\shpfblwtxt1\shplid2421\shpz2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7640\shpright7840\shpbottom7906\shpfhdr0\shpwr3\shpwrk0\shpfblwtxt1\shplid2422\shpz2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640\shpright7946\shpbottom7906\shpfhdr0\shpwr3\shpwrk0\shpfblwtxt1\shplid2423\shpz2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640\shpright8986\shpbottom7906\shpfhdr0\shpwr3\shpwrk0\shpfblwtxt1\shplid2424\shpz2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7640\shpright9093\shpbottom7906\shpfhdr0\shpwr3\shpwrk0\shpfblwtxt1\shplid2425\shpz2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640\shpright9213\shpbottom7906\shpfhdr0\shpwr3\shpwrk0\shpfblwtxt1\shplid2426\shpz2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640\shpright9320\shpbottom7906\shpfhdr0\shpwr3\shpwrk0\shpfblwtxt1\shplid2427\shpz2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640\shpright10346\shpbottom7906\shpfhdr0\shpwr3\shpwrk0\shpfblwtxt1\shplid2428\shpz2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640\shpright10466\shpbottom7906\shpfhdr0\shpwr3\shpwrk0\shpfblwtxt1\shplid2429\shpz2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640\shpright10586\shpbottom7906\shpfhdr0\shpwr3\shpwrk0\shpfblwtxt1\shplid2430\shpz2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640\shpright10693\shpbottom7906\shpfhdr0\shpwr3\shpwrk0\shpfblwtxt1\shplid2431\shpz2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640\shpright11720\shpbottom7906\shpfhdr0\shpwr3\shpwrk0\shpfblwtxt1\shplid2432\shpz2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640\shpright11840\shpbottom7906\shpfhdr0\shpwr3\shpwrk0\shpfblwtxt1\shplid2433\shpz2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146\shpright7720\shpbottom8386\shpfhdr0\shpwr3\shpwrk0\shpfblwtxt1\shplid2434\shpz2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8146\shpright7840\shpbottom8386\shpfhdr0\shpwr3\shpwrk0\shpfblwtxt1\shplid2435\shpz2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146\shpright7946\shpbottom8386\shpfhdr0\shpwr3\shpwrk0\shpfblwtxt1\shplid2436\shpz2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146\shpright8986\shpbottom8386\shpfhdr0\shpwr3\shpwrk0\shpfblwtxt1\shplid2437\shpz2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8146\shpright9093\shpbottom8386\shpfhdr0\shpwr3\shpwrk0\shpfblwtxt1\shplid2438\shpz2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146\shpright9213\shpbottom8386\shpfhdr0\shpwr3\shpwrk0\shpfblwtxt1\shplid2439\shpz2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146\shpright9320\shpbottom8386\shpfhdr0\shpwr3\shpwrk0\shpfblwtxt1\shplid2440\shpz2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146\shpright10346\shpbottom8386\shpfhdr0\shpwr3\shpwrk0\shpfblwtxt1\shplid2441\shpz2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146\shpright10466\shpbottom8386\shpfhdr0\shpwr3\shpwrk0\shpfblwtxt1\shplid2442\shpz2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146\shpright10586\shpbottom8386\shpfhdr0\shpwr3\shpwrk0\shpfblwtxt1\shplid2443\shpz2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146\shpright10693\shpbottom8386\shpfhdr0\shpwr3\shpwrk0\shpfblwtxt1\shplid2444\shpz2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146\shpright11720\shpbottom8386\shpfhdr0\shpwr3\shpwrk0\shpfblwtxt1\shplid2445\shpz2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146\shpright11840\shpbottom8386\shpfhdr0\shpwr3\shpwrk0\shpfblwtxt1\shplid2446\shpz2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626\shpright7720\shpbottom8866\shpfhdr0\shpwr3\shpwrk0\shpfblwtxt1\shplid2447\shpz2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8626\shpright7840\shpbottom8866\shpfhdr0\shpwr3\shpwrk0\shpfblwtxt1\shplid2448\shpz2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626\shpright7946\shpbottom8866\shpfhdr0\shpwr3\shpwrk0\shpfblwtxt1\shplid2449\shpz2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626\shpright8986\shpbottom8866\shpfhdr0\shpwr3\shpwrk0\shpfblwtxt1\shplid2450\shpz2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8626\shpright9093\shpbottom8866\shpfhdr0\shpwr3\shpwrk0\shpfblwtxt1\shplid2451\shpz2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626\shpright9213\shpbottom8866\shpfhdr0\shpwr3\shpwrk0\shpfblwtxt1\shplid2452\shpz2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626\shpright9320\shpbottom8866\shpfhdr0\shpwr3\shpwrk0\shpfblwtxt1\shplid2453\shpz2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626\shpright10346\shpbottom8866\shpfhdr0\shpwr3\shpwrk0\shpfblwtxt1\shplid2454\shpz2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626\shpright10466\shpbottom8866\shpfhdr0\shpwr3\shpwrk0\shpfblwtxt1\shplid2455\shpz2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626\shpright10586\shpbottom8866\shpfhdr0\shpwr3\shpwrk0\shpfblwtxt1\shplid2456\shpz29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626\shpright10693\shpbottom8866\shpfhdr0\shpwr3\shpwrk0\shpfblwtxt1\shplid2457\shpz29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626\shpright11720\shpbottom8866\shpfhdr0\shpwr3\shpwrk0\shpfblwtxt1\shplid2458\shpz29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626\shpright11840\shpbottom8866\shpfhdr0\shpwr3\shpwrk0\shpfblwtxt1\shplid2459\shpz29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146\shpright7720\shpbottom9386\shpfhdr0\shpwr3\shpwrk0\shpfblwtxt1\shplid2460\shpz3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9146\shpright7840\shpbottom9386\shpfhdr0\shpwr3\shpwrk0\shpfblwtxt1\shplid2461\shpz3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146\shpright7946\shpbottom9386\shpfhdr0\shpwr3\shpwrk0\shpfblwtxt1\shplid2462\shpz3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146\shpright8986\shpbottom9386\shpfhdr0\shpwr3\shpwrk0\shpfblwtxt1\shplid2463\shpz3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9146\shpright9093\shpbottom9386\shpfhdr0\shpwr3\shpwrk0\shpfblwtxt1\shplid2464\shpz3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146\shpright9213\shpbottom9386\shpfhdr0\shpwr3\shpwrk0\shpfblwtxt1\shplid2465\shpz3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146\shpright9320\shpbottom9386\shpfhdr0\shpwr3\shpwrk0\shpfblwtxt1\shplid2466\shpz3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146\shpright10346\shpbottom9386\shpfhdr0\shpwr3\shpwrk0\shpfblwtxt1\shplid2467\shpz3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146\shpright10466\shpbottom9386\shpfhdr0\shpwr3\shpwrk0\shpfblwtxt1\shplid2468\shpz3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146\shpright10586\shpbottom9386\shpfhdr0\shpwr3\shpwrk0\shpfblwtxt1\shplid2469\shpz3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46\shpright10693\shpbottom9386\shpfhdr0\shpwr3\shpwrk0\shpfblwtxt1\shplid2470\shpz3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46\shpright11720\shpbottom9386\shpfhdr0\shpwr3\shpwrk0\shpfblwtxt1\shplid2471\shpz3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146\shpright11840\shpbottom9386\shpfhdr0\shpwr3\shpwrk0\shpfblwtxt1\shplid2472\shpz3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680\shpright7720\shpbottom9920\shpfhdr0\shpwr3\shpwrk0\shpfblwtxt1\shplid2473\shpz3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9680\shpright7840\shpbottom9920\shpfhdr0\shpwr3\shpwrk0\shpfblwtxt1\shplid2474\shpz3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680\shpright7946\shpbottom9920\shpfhdr0\shpwr3\shpwrk0\shpfblwtxt1\shplid2475\shpz3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680\shpright8986\shpbottom9920\shpfhdr0\shpwr3\shpwrk0\shpfblwtxt1\shplid2476\shpz3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9680\shpright9093\shpbottom9920\shpfhdr0\shpwr3\shpwrk0\shpfblwtxt1\shplid2477\shpz3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680\shpright9213\shpbottom9920\shpfhdr0\shpwr3\shpwrk0\shpfblwtxt1\shplid2478\shpz3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80\shpright9320\shpbottom9920\shpfhdr0\shpwr3\shpwrk0\shpfblwtxt1\shplid2479\shpz3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80\shpright10346\shpbottom9920\shpfhdr0\shpwr3\shpwrk0\shpfblwtxt1\shplid2480\shpz3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680\shpright10466\shpbottom9920\shpfhdr0\shpwr3\shpwrk0\shpfblwtxt1\shplid2481\shpz3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680\shpright10586\shpbottom9920\shpfhdr0\shpwr3\shpwrk0\shpfblwtxt1\shplid2482\shpz3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80\shpright10693\shpbottom9920\shpfhdr0\shpwr3\shpwrk0\shpfblwtxt1\shplid2483\shpz34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80\shpright11720\shpbottom9920\shpfhdr0\shpwr3\shpwrk0\shpfblwtxt1\shplid2484\shpz3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680\shpright11840\shpbottom9920\shpfhdr0\shpwr3\shpwrk0\shpfblwtxt1\shplid2485\shpz3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160\shpright7720\shpbottom10466\shpfhdr0\shpwr3\shpwrk0\shpfblwtxt1\shplid2486\shpz3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7320,30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10160\shpright7840\shpbottom10466\shpfhdr0\shpwr3\shpwrk0\shpfblwtxt1\shplid2487\shpz3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160\shpright7946\shpbottom10466\shpfhdr0\shpwr3\shpwrk0\shpfblwtxt1\shplid2488\shpz3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160\shpright8986\shpbottom10466\shpfhdr0\shpwr3\shpwrk0\shpfblwtxt1\shplid2489\shpz3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10160\shpright9093\shpbottom10466\shpfhdr0\shpwr3\shpwrk0\shpfblwtxt1\shplid2490\shpz3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10160\shpright9213\shpbottom10466\shpfhdr0\shpwr3\shpwrk0\shpfblwtxt1\shplid2491\shpz3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160\shpright9320\shpbottom10466\shpfhdr0\shpwr3\shpwrk0\shpfblwtxt1\shplid2492\shpz3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160\shpright10346\shpbottom10466\shpfhdr0\shpwr3\shpwrk0\shpfblwtxt1\shplid2493\shpz3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10160\shpright10466\shpbottom10466\shpfhdr0\shpwr3\shpwrk0\shpfblwtxt1\shplid2494\shpz3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160\shpright10586\shpbottom10466\shpfhdr0\shpwr3\shpwrk0\shpfblwtxt1\shplid2495\shpz3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160\shpright10693\shpbottom10466\shpfhdr0\shpwr3\shpwrk0\shpfblwtxt1\shplid2496\shpz3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160\shpright11720\shpbottom10466\shpfhdr0\shpwr3\shpwrk0\shpfblwtxt1\shplid2497\shpz3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160\shpright11840\shpbottom10466\shpfhdr0\shpwr3\shpwrk0\shpfblwtxt1\shplid2498\shpz3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3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706\shpright7720\shpbottom11000\shpfhdr0\shpwr3\shpwrk0\shpfblwtxt1\shplid2499\shpz3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7320,30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10706\shpright7840\shpbottom11000\shpfhdr0\shpwr3\shpwrk0\shpfblwtxt1\shplid2500\shpz3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706\shpright7946\shpbottom11000\shpfhdr0\shpwr3\shpwrk0\shpfblwtxt1\shplid2501\shpz3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706\shpright8986\shpbottom11000\shpfhdr0\shpwr3\shpwrk0\shpfblwtxt1\shplid2502\shpz3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10706\shpright9093\shpbottom11000\shpfhdr0\shpwr3\shpwrk0\shpfblwtxt1\shplid2503\shpz3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10706\shpright9213\shpbottom11000\shpfhdr0\shpwr3\shpwrk0\shpfblwtxt1\shplid2504\shpz39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706\shpright9320\shpbottom11000\shpfhdr0\shpwr3\shpwrk0\shpfblwtxt1\shplid2505\shpz39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706\shpright10346\shpbottom11000\shpfhdr0\shpwr3\shpwrk0\shpfblwtxt1\shplid2506\shpz39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10706\shpright10466\shpbottom11000\shpfhdr0\shpwr3\shpwrk0\shpfblwtxt1\shplid2507\shpz39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706\shpright10586\shpbottom11000\shpfhdr0\shpwr3\shpwrk0\shpfblwtxt1\shplid2508\shpz40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706\shpright10693\shpbottom11000\shpfhdr0\shpwr3\shpwrk0\shpfblwtxt1\shplid2509\shpz40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706\shpright11720\shpbottom11000\shpfhdr0\shpwr3\shpwrk0\shpfblwtxt1\shplid2510\shpz40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026,30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706\shpright11840\shpbottom11000\shpfhdr0\shpwr3\shpwrk0\shpfblwtxt1\shplid2511\shpz40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9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306);(120,30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2600\shpright10346\shpbottom2626\shpfhdr0\shpwr3\shpwrk0\shpfblwtxt1\shplid2512\shpz40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25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2520,26);(25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2866\shpright8986\shpbottom2906\shpfhdr0\shpwr3\shpwrk0\shpfblwtxt1\shplid2513\shpz40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2866\shpright10346\shpbottom2906\shpfhdr0\shpwr3\shpwrk0\shpfblwtxt1\shplid2514\shpz4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2866\shpright11720\shpbottom2906\shpfhdr0\shpwr3\shpwrk0\shpfblwtxt1\shplid2515\shpz4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3386\shpright7946\shpbottom3413\shpfhdr0\shpwr3\shpwrk0\shpfblwtxt1\shplid2516\shpz4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3386\shpright8986\shpbottom3413\shpfhdr0\shpwr3\shpwrk0\shpfblwtxt1\shplid2517\shpz4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386\shpright9320\shpbottom3413\shpfhdr0\shpwr3\shpwrk0\shpfblwtxt1\shplid2518\shpz4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3386\shpright10346\shpbottom3413\shpfhdr0\shpwr3\shpwrk0\shpfblwtxt1\shplid2519\shpz4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386\shpright10693\shpbottom3413\shpfhdr0\shpwr3\shpwrk0\shpfblwtxt1\shplid2520\shpz4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386\shpright11720\shpbottom3413\shpfhdr0\shpwr3\shpwrk0\shpfblwtxt1\shplid2521\shpz4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093\shpright7946\shpbottom5120\shpfhdr0\shpwr3\shpwrk0\shpfblwtxt1\shplid2522\shpz4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093\shpright8986\shpbottom5120\shpfhdr0\shpwr3\shpwrk0\shpfblwtxt1\shplid2523\shpz4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093\shpright9320\shpbottom5120\shpfhdr0\shpwr3\shpwrk0\shpfblwtxt1\shplid2524\shpz4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093\shpright10346\shpbottom5120\shpfhdr0\shpwr3\shpwrk0\shpfblwtxt1\shplid2525\shpz4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093\shpright10693\shpbottom5120\shpfhdr0\shpwr3\shpwrk0\shpfblwtxt1\shplid2526\shpz4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093\shpright11720\shpbottom5120\shpfhdr0\shpwr3\shpwrk0\shpfblwtxt1\shplid2527\shpz4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360\shpright7946\shpbottom5386\shpfhdr0\shpwr3\shpwrk0\shpfblwtxt1\shplid2528\shpz4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360\shpright8986\shpbottom5386\shpfhdr0\shpwr3\shpwrk0\shpfblwtxt1\shplid2529\shpz4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360\shpright9320\shpbottom5386\shpfhdr0\shpwr3\shpwrk0\shpfblwtxt1\shplid2530\shpz4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360\shpright10346\shpbottom5386\shpfhdr0\shpwr3\shpwrk0\shpfblwtxt1\shplid2531\shpz4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360\shpright10693\shpbottom5386\shpfhdr0\shpwr3\shpwrk0\shpfblwtxt1\shplid2532\shpz4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360\shpright11720\shpbottom5386\shpfhdr0\shpwr3\shpwrk0\shpfblwtxt1\shplid2533\shpz4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866\shpright7946\shpbottom5906\shpfhdr0\shpwr3\shpwrk0\shpfblwtxt1\shplid2534\shpz4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866\shpright8986\shpbottom5906\shpfhdr0\shpwr3\shpwrk0\shpfblwtxt1\shplid2535\shpz4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866\shpright9320\shpbottom5906\shpfhdr0\shpwr3\shpwrk0\shpfblwtxt1\shplid2536\shpz4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866\shpright10346\shpbottom5906\shpfhdr0\shpwr3\shpwrk0\shpfblwtxt1\shplid2537\shpz4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866\shpright10693\shpbottom5906\shpfhdr0\shpwr3\shpwrk0\shpfblwtxt1\shplid2538\shpz4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866\shpright11720\shpbottom5906\shpfhdr0\shpwr3\shpwrk0\shpfblwtxt1\shplid2539\shpz4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106\shpright7946\shpbottom7133\shpfhdr0\shpwr3\shpwrk0\shpfblwtxt1\shplid2540\shpz4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106\shpright8986\shpbottom7133\shpfhdr0\shpwr3\shpwrk0\shpfblwtxt1\shplid2541\shpz4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106\shpright9320\shpbottom7133\shpfhdr0\shpwr3\shpwrk0\shpfblwtxt1\shplid2542\shpz4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106\shpright10346\shpbottom7133\shpfhdr0\shpwr3\shpwrk0\shpfblwtxt1\shplid2543\shpz4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106\shpright10693\shpbottom7133\shpfhdr0\shpwr3\shpwrk0\shpfblwtxt1\shplid2544\shpz4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106\shpright11720\shpbottom7133\shpfhdr0\shpwr3\shpwrk0\shpfblwtxt1\shplid2545\shpz4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373\shpright7946\shpbottom7400\shpfhdr0\shpwr3\shpwrk0\shpfblwtxt1\shplid2546\shpz4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373\shpright8986\shpbottom7400\shpfhdr0\shpwr3\shpwrk0\shpfblwtxt1\shplid2547\shpz4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373\shpright9320\shpbottom7400\shpfhdr0\shpwr3\shpwrk0\shpfblwtxt1\shplid2548\shpz4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373\shpright10346\shpbottom7400\shpfhdr0\shpwr3\shpwrk0\shpfblwtxt1\shplid2549\shpz4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373\shpright10693\shpbottom7400\shpfhdr0\shpwr3\shpwrk0\shpfblwtxt1\shplid2550\shpz4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373\shpright11720\shpbottom7400\shpfhdr0\shpwr3\shpwrk0\shpfblwtxt1\shplid2551\shpz4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880\shpright7946\shpbottom7906\shpfhdr0\shpwr3\shpwrk0\shpfblwtxt1\shplid2552\shpz4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880\shpright8986\shpbottom7906\shpfhdr0\shpwr3\shpwrk0\shpfblwtxt1\shplid2553\shpz4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880\shpright9320\shpbottom7906\shpfhdr0\shpwr3\shpwrk0\shpfblwtxt1\shplid2554\shpz4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880\shpright10346\shpbottom7906\shpfhdr0\shpwr3\shpwrk0\shpfblwtxt1\shplid2555\shpz4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880\shpright10693\shpbottom7906\shpfhdr0\shpwr3\shpwrk0\shpfblwtxt1\shplid2556\shpz4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880\shpright11720\shpbottom7906\shpfhdr0\shpwr3\shpwrk0\shpfblwtxt1\shplid2557\shpz44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106\shpright7946\shpbottom9146\shpfhdr0\shpwr3\shpwrk0\shpfblwtxt1\shplid2558\shpz4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106\shpright8986\shpbottom9146\shpfhdr0\shpwr3\shpwrk0\shpfblwtxt1\shplid2559\shpz4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106\shpright9320\shpbottom9146\shpfhdr0\shpwr3\shpwrk0\shpfblwtxt1\shplid2560\shpz4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106\shpright10346\shpbottom9146\shpfhdr0\shpwr3\shpwrk0\shpfblwtxt1\shplid2561\shpz4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06\shpright10693\shpbottom9146\shpfhdr0\shpwr3\shpwrk0\shpfblwtxt1\shplid2562\shpz4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06\shpright11720\shpbottom9146\shpfhdr0\shpwr3\shpwrk0\shpfblwtxt1\shplid2563\shpz4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666\shpright7946\shpbottom9680\shpfhdr0\shpwr3\shpwrk0\shpfblwtxt1\shplid2564\shpz4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626\shpright7946\shpbottom9640\shpfhdr0\shpwr3\shpwrk0\shpfblwtxt1\shplid2565\shpz4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666\shpright8986\shpbottom9680\shpfhdr0\shpwr3\shpwrk0\shpfblwtxt1\shplid2566\shpz4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626\shpright8986\shpbottom9640\shpfhdr0\shpwr3\shpwrk0\shpfblwtxt1\shplid2567\shpz4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66\shpright9320\shpbottom9680\shpfhdr0\shpwr3\shpwrk0\shpfblwtxt1\shplid2568\shpz4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26\shpright9320\shpbottom9640\shpfhdr0\shpwr3\shpwrk0\shpfblwtxt1\shplid2569\shpz4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66\shpright10346\shpbottom9680\shpfhdr0\shpwr3\shpwrk0\shpfblwtxt1\shplid2570\shpz4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26\shpright10346\shpbottom9640\shpfhdr0\shpwr3\shpwrk0\shpfblwtxt1\shplid2571\shpz4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66\shpright10693\shpbottom9680\shpfhdr0\shpwr3\shpwrk0\shpfblwtxt1\shplid2572\shpz4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26\shpright10693\shpbottom9640\shpfhdr0\shpwr3\shpwrk0\shpfblwtxt1\shplid2573\shpz4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66\shpright11720\shpbottom9680\shpfhdr0\shpwr3\shpwrk0\shpfblwtxt1\shplid2574\shpz4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26\shpright11720\shpbottom9640\shpfhdr0\shpwr3\shpwrk0\shpfblwtxt1\shplid2575\shpz4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440\shpright7946\shpbottom10466\shpfhdr0\shpwr3\shpwrk0\shpfblwtxt1\shplid2576\shpz4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400\shpright7946\shpbottom10426\shpfhdr0\shpwr3\shpwrk0\shpfblwtxt1\shplid2577\shpz4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440\shpright8986\shpbottom10466\shpfhdr0\shpwr3\shpwrk0\shpfblwtxt1\shplid2578\shpz4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400\shpright8986\shpbottom10426\shpfhdr0\shpwr3\shpwrk0\shpfblwtxt1\shplid2579\shpz4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440\shpright9320\shpbottom10466\shpfhdr0\shpwr3\shpwrk0\shpfblwtxt1\shplid2580\shpz4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400\shpright9320\shpbottom10426\shpfhdr0\shpwr3\shpwrk0\shpfblwtxt1\shplid2581\shpz4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440\shpright10346\shpbottom10466\shpfhdr0\shpwr3\shpwrk0\shpfblwtxt1\shplid2582\shpz4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400\shpright10346\shpbottom10426\shpfhdr0\shpwr3\shpwrk0\shpfblwtxt1\shplid2583\shpz4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986\shpright7946\shpbottom11000\shpfhdr0\shpwr3\shpwrk0\shpfblwtxt1\shplid2584\shpz4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946\shpright7946\shpbottom10960\shpfhdr0\shpwr3\shpwrk0\shpfblwtxt1\shplid2585\shpz4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986\shpright8986\shpbottom11000\shpfhdr0\shpwr3\shpwrk0\shpfblwtxt1\shplid2586\shpz4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946\shpright8986\shpbottom10960\shpfhdr0\shpwr3\shpwrk0\shpfblwtxt1\shplid2587\shpz4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986\shpright9320\shpbottom11000\shpfhdr0\shpwr3\shpwrk0\shpfblwtxt1\shplid2588\shpz4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946\shpright9320\shpbottom10960\shpfhdr0\shpwr3\shpwrk0\shpfblwtxt1\shplid2589\shpz4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986\shpright10346\shpbottom11000\shpfhdr0\shpwr3\shpwrk0\shpfblwtxt1\shplid2590\shpz4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946\shpright10346\shpbottom10960\shpfhdr0\shpwr3\shpwrk0\shpfblwtxt1\shplid2591\shpz4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2200\shpright11840\shpbottom12226\shpfhdr0\shpwr3\shpwrk0\shpfblwtxt1\shplid2592\shpz4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06\margtsxn453\margbsxn53\cols2\colno1\colw10200\colsr-0\colno2\colw1533\pard\li4053\ri0\sl-226\slmult0 \fs20\cf0\f0\charscalex100\b {GLOBALPAYNET HOLDINGS, INC.}\b0 \par\pard\li3866\ri0\sl-240\slmult0 \fs20\cf0\f0\charscalex100\b {(A DEVELOPMENT STAGE COMPANY)}\b0 \par\pard\li3346\ri0\sl-240\slmult0 \fs20\cf0\f0\charscalex100\b {CONSOLIDATED STATEMENTS OF OPERATIONS}\b0 \par\pard\li5053\ri0\sl-240\slmult0 \fs20\cf0\f0\charscalex100\b {(UNAUDITED)}\b0 \par\pard\li7933\ri0\sl-213\slmult0 \fs18\cf0\par\pard\li7933\ri0\sl-213\slmult0 \fs18\cf0\par\pard\li7933\ri0\sl-266\slmult0 \fs16\cf0\f0\charscalex100\b {For the Three Months}\b0 \par\pard\li8466\ri0\sl-240\slmult0 \fs16\cf0\f0\charscalex100\b {Ended}\b0 \par\pard\li8346\ri0\sl-240\slmult0 \fs16\cf0\f0\charscalex100\b {March 31,}\b0 \par\column\pard\li360\ri0\sl-213\slmult0 \fs18\cf0\par\pard\li360\ri0\sl-213\slmult0 \fs18\cf0\par\pard\li360\ri0\sl-213\slmult0 \fs18\cf0\par\pard\li360\ri0\sl-213\slmult0 \fs18\cf0\par\pard\li360\ri0\sl-213\slmult0 \fs18\cf0\par\pard\li360\ri0\sl-333\slmult0 \fs16\cf0\f0\charscalex100\b {From}\b0 \par\pard\li93\ri0\sl-240\slmult0 \fs16\cf0\f0\charscalex100\b {December 30,}\b0 \par\pard\li0\ri0\sl-240\slmult0 \fs16\cf0\f0\charscalex100\b {2004 (Inception)}\b0 \par\pard\li253\ri0\sl-240\slmult0 \fs16\cf0\f0\charscalex100\b {Through}\b0 \par\pard\sect\sectd\sbknone\pgwsxn12240\pghsxn15840\marglsxn400\margrsxn106\cols6\colno1\colw7440\colsr-0\colno2\colw413\colsr-0\colno3\colw666\colsr-0\colno4\colw706\colsr-0\colno5\colw653\colsr-0\colno6\colw1853\pard\li0\ri0\sl-213\slmult0 \fs18\cf0\par\pard\li0\ri0\sl-213\slmult0 \fs18\cf0\par\pard\li0\ri0\sl-373\slmult0 \fs20\cf0\f0\charscalex100 {Revenues realized during the development stage}\par\pard\li0\ri0\sl-213\slmult0 \fs18\cf0\par\pard\li0\ri0\sl-293\slmult0 \fs18\cf0\f0\charscalex100\b {Operating expenses}\b0 \par\column\pard\li0\ri0\sl-213\slmult0 \fs18\cf0\par\pard\li0\ri0\sl-213\slmult0 \fs18\cf0\par\pard\li0\ri0\sl-373\slmult0 \fs20\cf0\f0\charscalex100 {$}\par\column\pard\li0\ri0\sl-280\slmult0 \fs16\cf0\f0\charscalex100\b {2010}\b0 \par\column\pard\li0\ri0\sl-213\slmult0 \fs18\cf0\par\pard\li0\ri0\sl-213\slmult0 \fs18\cf0\par\pard\li0\ri0\sl-373\slmult0 \*\tx293\fs20\cf0\f0\charscalex100 {-}\tab \fs20\cf0\f0\charscalex100 {$}\par\column\pard\li0\ri0\sl-280\slmult0 \fs16\cf0\f0\charscalex100\b {2009}\b0 \par\column\pard\li346\ri0\sl-280\slmult0 \fs16\cf0\f0\charscalex100\b {March 31, 2010}\b0 \par\pard\li0\ri0\sl-213\slmult0 \fs18\cf0\par\pard\li0\ri0\sl-306\slmult0 \*\tx306\*\tx1000\fs20\cf0\f0\charscalex100 {-}\tab \fs20\cf0\f0\charscalex100 {$}\tab \fs20\cf0\f0\charscalex100 {5,200}\par\pard\sect\sectd\sbknone\pgwsxn12240\pghsxn15840\marglsxn400\margrsxn106\cols4\colno1\colw7933\colsr-0\colno2\colw1213\colsr-0\colno3\colw1280\colsr-0\colno4\colw1306\pard\li0\ri0\sl-240\slmult0 \fs20\cf0\f0\charscalex100 {Research and development}\par\pard\li0\ri0\sl-240\slmult0 \fs20\cf0\f0\charscalex100 {Sales and marketing}\par\pard\li0\ri0\sl-240\slmult0 \fs20\cf0\f0\charscalex100 {Officer's compensation}\par\pard\li0\ri0\sl-240\slmult0 \fs20\cf0\f0\charscalex100 {General and administrative expenses}\par\pard\li0\ri0\sl-240\slmult0 \fs20\cf0\f0\charscalex100 {Depreciation and amortization}\par\pard\li0\ri0\sl-280\slmult0 \fs18\cf0\f0\charscalex100\b {Total operating expenses}\b0 \par\column\pard\li0\ri0\sl-240\slmult0 \fs20\cf0\f0\charscalex100 {128,643}\par\pard\li93\ri0\sl-240\slmult0 \fs20\cf0\f0\charscalex100 {27,569}\par\pard\li0\ri0\sl-240\slmult0 \fs20\cf0\f0\charscalex100 {281,160}\par\pard\li93\ri0\sl-240\slmult0 \fs20\cf0\f0\charscalex100 {98,922}\par\pard\li200\ri0\sl-240\slmult0 \fs18\cf0\f0\charscalex100 {7,595}\par\pard\li0\ri0\sl-280\slmult0 \fs20\cf0\f0\charscalex100 {543,889}\par\column\pard\li160\ri0\sl-240\slmult0 \fs20\cf0\f0\charscalex100 {370,239}\par\pard\li733\ri0\sl-240\slmult0 \fs20\cf0\f0\charscalex100 {-}\par\pard\li0\ri0\sl-240\slmult0 \fs20\cf0\f0\charscalex100 {1,380,941}\par\pard\li253\ri0\sl-240\slmult0 \fs20\cf0\f0\charscalex100 {76,799}\par\pard\li360\ri0\sl-240\slmult0 \fs18\cf0\f0\charscalex100 {4,159}\par\pard\li0\ri0\sl-280\slmult0 \fs20\cf0\f0\charscalex100 {1,832,138}\par\column\pard\li93\ri0\sl-240\slmult0 \fs20\cf0\f0\charscalex100 {5,332,833}\par\pard\li346\ri0\sl-240\slmult0 \fs18\cf0\f0\charscalex100 {27,569}\par\pard\li0\ri0\sl-240\slmult0 \fs20\cf0\f0\charscalex100 {14,390,781}\par\pard\li93\ri0\sl-240\slmult0 \fs20\cf0\f0\charscalex100 {1,160,395}\par\pard\li346\ri0\sl-240\slmult0 \fs20\cf0\f0\charscalex100 {49,292}\par\pard\li0\ri0\sl-280\slmult0 \fs20\cf0\f0\charscalex100 {20,960,870}\par\pard\sect\sectd\sbknone\pgwsxn12240\pghsxn15840\marglsxn400\margrsxn106\cols3\colno1\colw7866\colsr-0\colno2\colw1213\colsr-0\colno3\colw2653\pard\li0\ri0\sl-213\slmult0 \fs18\cf0\par\pard\li0\ri0\sl-293\slmult0 \fs20\cf0\f0\charscalex100\b {Loss from operations}\b0 \par\pard\li0\ri0\sl-213\slmult0 \fs18\cf0\par\pard\li0\ri0\sl-293\slmult0 \fs18\cf0\f0\charscalex100\b {Other (income) expense:}\b0 \par\column\pard\li0\ri0\sl-213\slmult0 \fs18\cf0\par\pard\li0\ri0\sl-293\slmult0 \fs20\cf0\f0\charscalex100 {(543,889)}\par\column\pard\li0\ri0\sl-213\slmult0 \fs18\cf0\par\pard\li0\ri0\sl-293\slmult0 \*\tx1280\fs20\cf0\f0\charscalex100 {(1,832,138)}\tab \fs20\cf0\f0\charscalex100 {(20,955,670)}\par\pard\sect\sectd\sbknone\pgwsxn12240\pghsxn15840\marglsxn400\margrsxn106\cols4\colno1\colw8213\colsr-0\colno2\colw1093\colsr-0\colno3\colw1213\colsr-0\colno4\colw1213\pard\li0\ri0\sl-240\slmult0 \fs20\cf0\f0\charscalex100 {Interest (income) expense, net}\par\pard\li0\ri0\sl-240\slmult0 \fs20\cf0\f0\charscalex100 {Loss on marketable securities, net}\par\pard\li0\ri0\sl-240\slmult0 \fs20\cf0\f0\charscalex100 {Foreign currency transaction (gain) loss}\par\pard\li0\ri0\sl-266\slmult0 \fs18\cf0\f0\charscalex100\b {Total other (income) expense}\b0 \par\column\pard\li0\ri0\sl-240\slmult0 \fs20\cf0\f0\charscalex100 {(429)}\par\pard\li66\ri0\sl-240\slmult0 \fs20\cf0\f0\charscalex100 {328}\par\pard\li0\ri0\sl-240\slmult0 \fs20\cf0\f0\charscalex100 {(576)}\par\pard\li0\ri0\sl-266\slmult0 \fs20\cf0\f0\charscalex100 {(677)}\par\column\pard\li200\ri0\sl-240\slmult0 \fs20\cf0\f0\charscalex100 {8,661}\par\pard\li0\ri0\sl-240\slmult0 \fs20\cf0\f0\charscalex100 {190,489}\par\pard\li93\ri0\sl-240\slmult0 \fs20\cf0\f0\charscalex100 {10,560}\par\pard\li0\ri0\sl-266\slmult0 \fs20\cf0\f0\charscalex100 {209,710}\par\column\pard\li253\ri0\sl-240\slmult0 \fs20\cf0\f0\charscalex100 {79,574}\par\pard\li0\ri0\sl-240\slmult0 \fs20\cf0\f0\charscalex100 {1,097,082}\par\pard\li360\ri0\sl-240\slmult0 \fs20\cf0\f0\charscalex100 {5,759}\par\pard\li0\ri0\sl-266\slmult0 \fs20\cf0\f0\charscalex100 {1,182,415}\par\pard\sect\sectd\sbknone\pgwsxn12240\pghsxn15840\marglsxn400\margrsxn106\cols3\colno1\colw7866\colsr-0\colno2\colw1213\colsr-0\colno3\colw2653\pard\li0\ri0\sl-280\slmult0 \fs18\cf0\f0\charscalex100\b {Loss from operations before taxes}\b0 \par\column\pard\li0\ri0\sl-280\slmult0 \fs20\cf0\f0\charscalex100 {(543,212)}\par\column\pard\li0\ri0\sl-280\slmult0 \*\tx1280\fs20\cf0\f0\charscalex100 {(2,041,848)}\tab \fs20\cf0\f0\charscalex100 {(22,138,085)}\par\pard\sect\sectd\sbknone\pgwsxn12240\pghsxn15840\marglsxn400\margrsxn106\cols4\colno1\colw8520\colsr-0\colno2\colw1360\colsr-0\colno3\colw1373\colsr-0\colno4\colw480\pard\li0\ri0\sl-240\slmult0 \fs20\cf0\f0\charscalex100 {Provision for income taxes}\par\column\pard\li0\ri0\sl-240\slmult0 \fs20\cf0\f0\charscalex100 {-}\par\column\pard\li0\ri0\sl-240\slmult0 \fs20\cf0\f0\charscalex100 {-}\par\column\pard\li0\ri0\sl-240\slmult0 \fs20\cf0\f0\charscalex100 {-}\par\pard\sect\sectd\sbknone\pgwsxn12240\pghsxn15840\marglsxn400\margrsxn106\cols3\colno1\colw7866\colsr-0\colno2\colw1213\colsr-0\colno3\colw2653\pard\li0\ri0\sl-266\slmult0 \fs20\cf0\f0\charscalex100\b {Net loss}\b0 \par\pard\li0\ri0\sl-213\slmult0 \fs18\cf0\par\pard\li0\ri0\sl-266\slmult0 \fs18\cf0\f0\charscalex100\b {Other comprehensive income (loss):}\b0 \par\column\pard\li0\ri0\sl-266\slmult0 \fs20\cf0\f0\charscalex100 {(543,212)}\par\column\pard\li0\ri0\sl-266\slmult0 \*\tx1280\fs20\cf0\f0\charscalex100 {(2,041,848)}\tab \fs20\cf0\f0\charscalex100 {(22,138,085)}\par\pard\sect\sectd\sbknone\pgwsxn12240\pghsxn15840\marglsxn400\margrsxn106\cols4\colno1\colw8026\colsr-0\colno2\colw1213\colsr-0\colno3\colw1533\colsr-0\colno4\colw960\pard\li0\ri0\sl-240\slmult0 \fs20\cf0\f0\charscalex100 {Unrealized gain on marketable securities}\par\pard\li0\ri0\sl-240\slmult0 \fs20\cf0\f0\charscalex100 {Foreign exchange gain (loss)}\par\column\pard\li106\ri0\sl-240\slmult0 \fs20\cf0\f0\charscalex100 {7,177}\par\pard\li0\ri0\sl-240\slmult0 \fs20\cf0\f0\charscalex100 {19,435}\par\column\pard\li160\ri0\sl-240\slmult0 \fs20\cf0\f0\charscalex100 {47,016}\par\pard\li0\ri0\sl-240\slmult0 \fs20\cf0\f0\charscalex100 {(629,772)}\par\column\pard\li0\ri0\sl-240\slmult0 \fs20\cf0\f0\charscalex100 {33,163}\par\pard\li0\ri0\sl-240\slmult0 \fs20\cf0\f0\charscalex100 {54,855}\par\pard\sect\sectd\sbknone\pgwsxn12240\pghsxn15840\marglsxn400\margrsxn106\cols2\colno1\colw7440\colsr-0\colno2\colw4293\pard\li0\ri0\sl-213\slmult0 \fs18\cf0\par\pard\li0\ri0\sl-293\slmult0 \fs18\cf0\f0\charscalex100\b {Comprehensive income (loss)}\b0 \par\column\pard\li0\ri0\sl-213\slmult0 \fs18\cf0\par\pard\li0\ri0\sl-293\slmult0 \*\tx426\fs20\cf0\f0\charscalex100 {$}\tab \fs20\cf0\f0\charscalex100 {(516,600) $ (2,624,604) $ (22,050,067)}\par\pard\sect\sectd\sbknone\pgwsxn12240\pghsxn15840\marglsxn400\margrsxn106\cols4\colno1\colw7440\colsr-0\colno2\colw240\colsr-0\colno3\colw1373\colsr-0\colno4\colw2680\pard\li0\ri0\sl-213\slmult0 \fs18\cf0\par\pard\li0\ri0\sl-213\slmult0 \fs18\cf0\par\pard\li0\ri0\sl-360\slmult0 \fs20\cf0\f0\charscalex100 {Net loss per common share - basic and diluted}\par\pard\li0\ri0\sl-213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18\cf0\par\pard\li0\ri0\sl-320\slmult0 \fs20\cf0\f0\charscalex100 {Weighted average number - basic and diluted of shares outstanding}\par\column\pard\li0\ri0\sl-213\slmult0 \fs18\cf0\par\pard\li0\ri0\sl-213\slmult0 \fs18\cf0\par\pard\li0\ri0\sl-360\slmult0 \fs20\cf0\f0\charscalex100 {$}\par\column\pard\li480\ri0\sl-213\slmult0 \fs18\cf0\par\pard\li480\ri0\sl-213\slmult0 \fs18\cf0\par\pard\li480\ri0\sl-360\slmult0 \fs20\cf0\f0\charscalex100 {(0.01) $}\par\pard\li0\ri0\sl-213\slmult0 \fs18\cf0\par\pard\li0\ri0\sl-320\slmult0 \fs20\cf0\f0\charscalex100 {38,128,674}\par\column\pard\li480\ri0\sl-213\slmult0 \fs18\cf0\par\pard\li480\ri0\sl-213\slmult0 \fs18\cf0\par\pard\li480\ri0\sl-360\slmult0 \fs20\cf0\f0\charscalex100 {(0.05)}\par\pard\li0\ri0\sl-213\slmult0 \fs18\cf0\par\pard\li0\ri0\sl-320\slmult0 \fs20\cf0\f0\charscalex100 {37,422,168}\par\pard\sect\sectd\sbknone\pgwsxn12240\pghsxn15840\marglsxn400\margrsxn106\pard\li3106\ri0\sl-213\slmult0 \fs18\cf0\par\pard\li3106\ri0\sl-333\slmult0 \fs20\cf0\f0\charscalex100 {See accompanying notes to the consolidated financial statements.}\par\pard\li5666\ri0\sl-213\slmult0 \fs18\cf0\par\pard\li5666\ri0\sl-213\slmult0 \fs18\cf0\par\pard\li5666\ri0\sl-293\slmult0 \fs20\cf0\f0\charscalex100 {4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4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106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146\shpright7720\shpbottom3386\shpfhdr0\shpwr3\shpwrk0\shpfblwtxt1\shplid2594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3146\shpright7840\shpbottom3386\shpfhdr0\shpwr3\shpwrk0\shpfblwtxt1\shplid2595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3146\shpright7946\shpbottom3386\shpfhdr0\shpwr3\shpwrk0\shpfblwtxt1\shplid2596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3146\shpright8986\shpbottom3386\shpfhdr0\shpwr3\shpwrk0\shpfblwtxt1\shplid2597\shpz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3146\shpright9093\shpbottom3386\shpfhdr0\shpwr3\shpwrk0\shpfblwtxt1\shplid2598\shpz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3146\shpright9213\shpbottom3386\shpfhdr0\shpwr3\shpwrk0\shpfblwtxt1\shplid2599\shpz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146\shpright9320\shpbottom3386\shpfhdr0\shpwr3\shpwrk0\shpfblwtxt1\shplid2600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3146\shpright10346\shpbottom3386\shpfhdr0\shpwr3\shpwrk0\shpfblwtxt1\shplid2601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3146\shpright10466\shpbottom3386\shpfhdr0\shpwr3\shpwrk0\shpfblwtxt1\shplid2602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146\shpright10586\shpbottom3386\shpfhdr0\shpwr3\shpwrk0\shpfblwtxt1\shplid2603\shpz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146\shpright10693\shpbottom3386\shpfhdr0\shpwr3\shpwrk0\shpfblwtxt1\shplid2604\shpz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146\shpright11720\shpbottom3386\shpfhdr0\shpwr3\shpwrk0\shpfblwtxt1\shplid2605\shpz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146\shpright11840\shpbottom3386\shpfhdr0\shpwr3\shpwrk0\shpfblwtxt1\shplid2606\shpz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3626\shpright7720\shpbottom3866\shpfhdr0\shpwr3\shpwrk0\shpfblwtxt1\shplid2607\shpz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3626\shpright7840\shpbottom3866\shpfhdr0\shpwr3\shpwrk0\shpfblwtxt1\shplid2608\shpz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3626\shpright7946\shpbottom3866\shpfhdr0\shpwr3\shpwrk0\shpfblwtxt1\shplid2609\shpz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3626\shpright8986\shpbottom3866\shpfhdr0\shpwr3\shpwrk0\shpfblwtxt1\shplid2610\shpz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3626\shpright9093\shpbottom3866\shpfhdr0\shpwr3\shpwrk0\shpfblwtxt1\shplid2611\shpz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3626\shpright9213\shpbottom3866\shpfhdr0\shpwr3\shpwrk0\shpfblwtxt1\shplid2612\shpz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3626\shpright9320\shpbottom3866\shpfhdr0\shpwr3\shpwrk0\shpfblwtxt1\shplid2613\shpz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3626\shpright10346\shpbottom3866\shpfhdr0\shpwr3\shpwrk0\shpfblwtxt1\shplid2614\shpz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3626\shpright10466\shpbottom3866\shpfhdr0\shpwr3\shpwrk0\shpfblwtxt1\shplid2615\shpz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3626\shpright10586\shpbottom3866\shpfhdr0\shpwr3\shpwrk0\shpfblwtxt1\shplid2616\shpz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3626\shpright10693\shpbottom3866\shpfhdr0\shpwr3\shpwrk0\shpfblwtxt1\shplid2617\shpz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3626\shpright11720\shpbottom3866\shpfhdr0\shpwr3\shpwrk0\shpfblwtxt1\shplid2618\shpz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3626\shpright11840\shpbottom3866\shpfhdr0\shpwr3\shpwrk0\shpfblwtxt1\shplid2619\shpz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106\shpright7720\shpbottom4346\shpfhdr0\shpwr3\shpwrk0\shpfblwtxt1\shplid2620\shpz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4106\shpright7840\shpbottom4346\shpfhdr0\shpwr3\shpwrk0\shpfblwtxt1\shplid2621\shpz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4106\shpright7946\shpbottom4346\shpfhdr0\shpwr3\shpwrk0\shpfblwtxt1\shplid2622\shpz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4106\shpright8986\shpbottom4346\shpfhdr0\shpwr3\shpwrk0\shpfblwtxt1\shplid2623\shpz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4106\shpright9093\shpbottom4346\shpfhdr0\shpwr3\shpwrk0\shpfblwtxt1\shplid2624\shpz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106\shpright9213\shpbottom4346\shpfhdr0\shpwr3\shpwrk0\shpfblwtxt1\shplid2625\shpz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106\shpright9320\shpbottom4346\shpfhdr0\shpwr3\shpwrk0\shpfblwtxt1\shplid2626\shpz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106\shpright10346\shpbottom4346\shpfhdr0\shpwr3\shpwrk0\shpfblwtxt1\shplid2627\shpz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106\shpright10466\shpbottom4346\shpfhdr0\shpwr3\shpwrk0\shpfblwtxt1\shplid2628\shpz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106\shpright10586\shpbottom4346\shpfhdr0\shpwr3\shpwrk0\shpfblwtxt1\shplid2629\shpz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106\shpright10693\shpbottom4346\shpfhdr0\shpwr3\shpwrk0\shpfblwtxt1\shplid2630\shpz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106\shpright11720\shpbottom4346\shpfhdr0\shpwr3\shpwrk0\shpfblwtxt1\shplid2631\shpz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106\shpright11840\shpbottom4346\shpfhdr0\shpwr3\shpwrk0\shpfblwtxt1\shplid2632\shpz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586\shpright7720\shpbottom4826\shpfhdr0\shpwr3\shpwrk0\shpfblwtxt1\shplid2633\shpz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4586\shpright7840\shpbottom4826\shpfhdr0\shpwr3\shpwrk0\shpfblwtxt1\shplid2634\shpz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4586\shpright7946\shpbottom4826\shpfhdr0\shpwr3\shpwrk0\shpfblwtxt1\shplid2635\shpz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4586\shpright8986\shpbottom4826\shpfhdr0\shpwr3\shpwrk0\shpfblwtxt1\shplid2636\shpz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4586\shpright9093\shpbottom4826\shpfhdr0\shpwr3\shpwrk0\shpfblwtxt1\shplid2637\shpz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4586\shpright9213\shpbottom4826\shpfhdr0\shpwr3\shpwrk0\shpfblwtxt1\shplid2638\shpz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4586\shpright9320\shpbottom4826\shpfhdr0\shpwr3\shpwrk0\shpfblwtxt1\shplid2639\shpz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4586\shpright10346\shpbottom4826\shpfhdr0\shpwr3\shpwrk0\shpfblwtxt1\shplid2640\shpz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4586\shpright10466\shpbottom4826\shpfhdr0\shpwr3\shpwrk0\shpfblwtxt1\shplid2641\shpz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4586\shpright10586\shpbottom4826\shpfhdr0\shpwr3\shpwrk0\shpfblwtxt1\shplid2642\shpz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4586\shpright10693\shpbottom4826\shpfhdr0\shpwr3\shpwrk0\shpfblwtxt1\shplid2643\shpz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4586\shpright11720\shpbottom4826\shpfhdr0\shpwr3\shpwrk0\shpfblwtxt1\shplid2644\shpz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4586\shpright11840\shpbottom4826\shpfhdr0\shpwr3\shpwrk0\shpfblwtxt1\shplid2645\shpz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066\shpright7720\shpbottom5306\shpfhdr0\shpwr3\shpwrk0\shpfblwtxt1\shplid2646\shpz10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5066\shpright7840\shpbottom5306\shpfhdr0\shpwr3\shpwrk0\shpfblwtxt1\shplid2647\shpz10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066\shpright7946\shpbottom5306\shpfhdr0\shpwr3\shpwrk0\shpfblwtxt1\shplid2648\shpz10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066\shpright8986\shpbottom5306\shpfhdr0\shpwr3\shpwrk0\shpfblwtxt1\shplid2649\shpz10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5066\shpright9093\shpbottom5306\shpfhdr0\shpwr3\shpwrk0\shpfblwtxt1\shplid2650\shpz1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066\shpright9213\shpbottom5306\shpfhdr0\shpwr3\shpwrk0\shpfblwtxt1\shplid2651\shpz1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066\shpright9320\shpbottom5306\shpfhdr0\shpwr3\shpwrk0\shpfblwtxt1\shplid2652\shpz1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066\shpright10346\shpbottom5306\shpfhdr0\shpwr3\shpwrk0\shpfblwtxt1\shplid2653\shpz1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066\shpright10466\shpbottom5306\shpfhdr0\shpwr3\shpwrk0\shpfblwtxt1\shplid2654\shpz1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066\shpright10586\shpbottom5306\shpfhdr0\shpwr3\shpwrk0\shpfblwtxt1\shplid2655\shpz1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066\shpright10693\shpbottom5306\shpfhdr0\shpwr3\shpwrk0\shpfblwtxt1\shplid2656\shpz1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066\shpright11720\shpbottom5306\shpfhdr0\shpwr3\shpwrk0\shpfblwtxt1\shplid2657\shpz1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066\shpright11840\shpbottom5306\shpfhdr0\shpwr3\shpwrk0\shpfblwtxt1\shplid2658\shpz1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573\shpright7720\shpbottom5840\shpfhdr0\shpwr3\shpwrk0\shpfblwtxt1\shplid2659\shpz1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5573\shpright7840\shpbottom5840\shpfhdr0\shpwr3\shpwrk0\shpfblwtxt1\shplid2660\shpz1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573\shpright7946\shpbottom5840\shpfhdr0\shpwr3\shpwrk0\shpfblwtxt1\shplid2661\shpz1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573\shpright8986\shpbottom5840\shpfhdr0\shpwr3\shpwrk0\shpfblwtxt1\shplid2662\shpz1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5573\shpright9093\shpbottom5840\shpfhdr0\shpwr3\shpwrk0\shpfblwtxt1\shplid2663\shpz1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5573\shpright9213\shpbottom5840\shpfhdr0\shpwr3\shpwrk0\shpfblwtxt1\shplid2664\shpz1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573\shpright9320\shpbottom5840\shpfhdr0\shpwr3\shpwrk0\shpfblwtxt1\shplid2665\shpz1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573\shpright10346\shpbottom5840\shpfhdr0\shpwr3\shpwrk0\shpfblwtxt1\shplid2666\shpz1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5573\shpright10466\shpbottom5840\shpfhdr0\shpwr3\shpwrk0\shpfblwtxt1\shplid2667\shpz1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5573\shpright10586\shpbottom5840\shpfhdr0\shpwr3\shpwrk0\shpfblwtxt1\shplid2668\shpz1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573\shpright10693\shpbottom5840\shpfhdr0\shpwr3\shpwrk0\shpfblwtxt1\shplid2669\shpz1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573\shpright11720\shpbottom5840\shpfhdr0\shpwr3\shpwrk0\shpfblwtxt1\shplid2670\shpz1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5573\shpright11840\shpbottom5840\shpfhdr0\shpwr3\shpwrk0\shpfblwtxt1\shplid2671\shpz1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080\shpright7720\shpbottom6320\shpfhdr0\shpwr3\shpwrk0\shpfblwtxt1\shplid2672\shpz1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6080\shpright7840\shpbottom6320\shpfhdr0\shpwr3\shpwrk0\shpfblwtxt1\shplid2673\shpz1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6080\shpright7946\shpbottom6320\shpfhdr0\shpwr3\shpwrk0\shpfblwtxt1\shplid2674\shpz1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6080\shpright8986\shpbottom6320\shpfhdr0\shpwr3\shpwrk0\shpfblwtxt1\shplid2675\shpz1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6080\shpright9093\shpbottom6320\shpfhdr0\shpwr3\shpwrk0\shpfblwtxt1\shplid2676\shpz1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080\shpright9213\shpbottom6320\shpfhdr0\shpwr3\shpwrk0\shpfblwtxt1\shplid2677\shpz1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080\shpright9320\shpbottom6320\shpfhdr0\shpwr3\shpwrk0\shpfblwtxt1\shplid2678\shpz1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080\shpright10346\shpbottom6320\shpfhdr0\shpwr3\shpwrk0\shpfblwtxt1\shplid2679\shpz1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080\shpright10466\shpbottom6320\shpfhdr0\shpwr3\shpwrk0\shpfblwtxt1\shplid2680\shpz1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080\shpright10586\shpbottom6320\shpfhdr0\shpwr3\shpwrk0\shpfblwtxt1\shplid2681\shpz1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080\shpright10693\shpbottom6320\shpfhdr0\shpwr3\shpwrk0\shpfblwtxt1\shplid2682\shpz1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080\shpright11720\shpbottom6320\shpfhdr0\shpwr3\shpwrk0\shpfblwtxt1\shplid2683\shpz1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080\shpright11840\shpbottom6320\shpfhdr0\shpwr3\shpwrk0\shpfblwtxt1\shplid2684\shpz1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560\shpright7720\shpbottom6826\shpfhdr0\shpwr3\shpwrk0\shpfblwtxt1\shplid2685\shpz1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6560\shpright7840\shpbottom6826\shpfhdr0\shpwr3\shpwrk0\shpfblwtxt1\shplid2686\shpz1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6560\shpright7946\shpbottom6826\shpfhdr0\shpwr3\shpwrk0\shpfblwtxt1\shplid2687\shpz1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6560\shpright8986\shpbottom6826\shpfhdr0\shpwr3\shpwrk0\shpfblwtxt1\shplid2688\shpz1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6560\shpright9093\shpbottom6826\shpfhdr0\shpwr3\shpwrk0\shpfblwtxt1\shplid2689\shpz1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6560\shpright9213\shpbottom6826\shpfhdr0\shpwr3\shpwrk0\shpfblwtxt1\shplid2690\shpz1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560\shpright9320\shpbottom6826\shpfhdr0\shpwr3\shpwrk0\shpfblwtxt1\shplid2691\shpz1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560\shpright10346\shpbottom6826\shpfhdr0\shpwr3\shpwrk0\shpfblwtxt1\shplid2692\shpz1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6560\shpright10466\shpbottom6826\shpfhdr0\shpwr3\shpwrk0\shpfblwtxt1\shplid2693\shpz1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6560\shpright10586\shpbottom6826\shpfhdr0\shpwr3\shpwrk0\shpfblwtxt1\shplid2694\shpz1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560\shpright10693\shpbottom6826\shpfhdr0\shpwr3\shpwrk0\shpfblwtxt1\shplid2695\shpz1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560\shpright11720\shpbottom6826\shpfhdr0\shpwr3\shpwrk0\shpfblwtxt1\shplid2696\shpz1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6560\shpright11840\shpbottom6826\shpfhdr0\shpwr3\shpwrk0\shpfblwtxt1\shplid2697\shpz1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106\shpright7720\shpbottom7346\shpfhdr0\shpwr3\shpwrk0\shpfblwtxt1\shplid2698\shpz2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7106\shpright7840\shpbottom7346\shpfhdr0\shpwr3\shpwrk0\shpfblwtxt1\shplid2699\shpz2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106\shpright7946\shpbottom7346\shpfhdr0\shpwr3\shpwrk0\shpfblwtxt1\shplid2700\shpz2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106\shpright8986\shpbottom7346\shpfhdr0\shpwr3\shpwrk0\shpfblwtxt1\shplid2701\shpz2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7106\shpright9093\shpbottom7346\shpfhdr0\shpwr3\shpwrk0\shpfblwtxt1\shplid2702\shpz2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106\shpright9213\shpbottom7346\shpfhdr0\shpwr3\shpwrk0\shpfblwtxt1\shplid2703\shpz2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106\shpright9320\shpbottom7346\shpfhdr0\shpwr3\shpwrk0\shpfblwtxt1\shplid2704\shpz2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106\shpright10346\shpbottom7346\shpfhdr0\shpwr3\shpwrk0\shpfblwtxt1\shplid2705\shpz2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106\shpright10466\shpbottom7346\shpfhdr0\shpwr3\shpwrk0\shpfblwtxt1\shplid2706\shpz2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106\shpright10586\shpbottom7346\shpfhdr0\shpwr3\shpwrk0\shpfblwtxt1\shplid2707\shpz2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106\shpright10693\shpbottom7346\shpfhdr0\shpwr3\shpwrk0\shpfblwtxt1\shplid2708\shpz2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106\shpright11720\shpbottom7346\shpfhdr0\shpwr3\shpwrk0\shpfblwtxt1\shplid2709\shpz2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106\shpright11840\shpbottom7346\shpfhdr0\shpwr3\shpwrk0\shpfblwtxt1\shplid2710\shpz2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586\shpright7720\shpbottom7826\shpfhdr0\shpwr3\shpwrk0\shpfblwtxt1\shplid2711\shpz2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7586\shpright7840\shpbottom7826\shpfhdr0\shpwr3\shpwrk0\shpfblwtxt1\shplid2712\shpz2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586\shpright7946\shpbottom7826\shpfhdr0\shpwr3\shpwrk0\shpfblwtxt1\shplid2713\shpz2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586\shpright8986\shpbottom7826\shpfhdr0\shpwr3\shpwrk0\shpfblwtxt1\shplid2714\shpz2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7586\shpright9093\shpbottom7826\shpfhdr0\shpwr3\shpwrk0\shpfblwtxt1\shplid2715\shpz2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7586\shpright9213\shpbottom7826\shpfhdr0\shpwr3\shpwrk0\shpfblwtxt1\shplid2716\shpz2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586\shpright9320\shpbottom7826\shpfhdr0\shpwr3\shpwrk0\shpfblwtxt1\shplid2717\shpz2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586\shpright10346\shpbottom7826\shpfhdr0\shpwr3\shpwrk0\shpfblwtxt1\shplid2718\shpz2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7586\shpright10466\shpbottom7826\shpfhdr0\shpwr3\shpwrk0\shpfblwtxt1\shplid2719\shpz2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7586\shpright10586\shpbottom7826\shpfhdr0\shpwr3\shpwrk0\shpfblwtxt1\shplid2720\shpz2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586\shpright10693\shpbottom7826\shpfhdr0\shpwr3\shpwrk0\shpfblwtxt1\shplid2721\shpz2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586\shpright11720\shpbottom7826\shpfhdr0\shpwr3\shpwrk0\shpfblwtxt1\shplid2722\shpz2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7586\shpright11840\shpbottom7826\shpfhdr0\shpwr3\shpwrk0\shpfblwtxt1\shplid2723\shpz2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093\shpright7720\shpbottom8360\shpfhdr0\shpwr3\shpwrk0\shpfblwtxt1\shplid2724\shpz2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8093\shpright7840\shpbottom8360\shpfhdr0\shpwr3\shpwrk0\shpfblwtxt1\shplid2725\shpz2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093\shpright7946\shpbottom8360\shpfhdr0\shpwr3\shpwrk0\shpfblwtxt1\shplid2726\shpz2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093\shpright8986\shpbottom8360\shpfhdr0\shpwr3\shpwrk0\shpfblwtxt1\shplid2727\shpz2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8093\shpright9093\shpbottom8360\shpfhdr0\shpwr3\shpwrk0\shpfblwtxt1\shplid2728\shpz2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093\shpright9213\shpbottom8360\shpfhdr0\shpwr3\shpwrk0\shpfblwtxt1\shplid2729\shpz2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093\shpright9320\shpbottom8360\shpfhdr0\shpwr3\shpwrk0\shpfblwtxt1\shplid2730\shpz2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093\shpright10346\shpbottom8360\shpfhdr0\shpwr3\shpwrk0\shpfblwtxt1\shplid2731\shpz2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093\shpright10466\shpbottom8360\shpfhdr0\shpwr3\shpwrk0\shpfblwtxt1\shplid2732\shpz2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093\shpright10586\shpbottom8360\shpfhdr0\shpwr3\shpwrk0\shpfblwtxt1\shplid2733\shpz2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093\shpright10693\shpbottom8360\shpfhdr0\shpwr3\shpwrk0\shpfblwtxt1\shplid2734\shpz2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093\shpright11720\shpbottom8360\shpfhdr0\shpwr3\shpwrk0\shpfblwtxt1\shplid2735\shpz2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093\shpright11840\shpbottom8360\shpfhdr0\shpwr3\shpwrk0\shpfblwtxt1\shplid2736\shpz2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626\shpright7720\shpbottom8906\shpfhdr0\shpwr3\shpwrk0\shpfblwtxt1\shplid2737\shpz2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8626\shpright7840\shpbottom8906\shpfhdr0\shpwr3\shpwrk0\shpfblwtxt1\shplid2738\shpz2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626\shpright7946\shpbottom8906\shpfhdr0\shpwr3\shpwrk0\shpfblwtxt1\shplid2739\shpz2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626\shpright8986\shpbottom8906\shpfhdr0\shpwr3\shpwrk0\shpfblwtxt1\shplid2740\shpz2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8626\shpright9093\shpbottom8906\shpfhdr0\shpwr3\shpwrk0\shpfblwtxt1\shplid2741\shpz2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8626\shpright9213\shpbottom8906\shpfhdr0\shpwr3\shpwrk0\shpfblwtxt1\shplid2742\shpz2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626\shpright9320\shpbottom8906\shpfhdr0\shpwr3\shpwrk0\shpfblwtxt1\shplid2743\shpz2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626\shpright10346\shpbottom8906\shpfhdr0\shpwr3\shpwrk0\shpfblwtxt1\shplid2744\shpz2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8626\shpright10466\shpbottom8906\shpfhdr0\shpwr3\shpwrk0\shpfblwtxt1\shplid2745\shpz2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8626\shpright10586\shpbottom8906\shpfhdr0\shpwr3\shpwrk0\shpfblwtxt1\shplid2746\shpz2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626\shpright10693\shpbottom8906\shpfhdr0\shpwr3\shpwrk0\shpfblwtxt1\shplid2747\shpz2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626\shpright11720\shpbottom8906\shpfhdr0\shpwr3\shpwrk0\shpfblwtxt1\shplid2748\shpz2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8626\shpright11840\shpbottom8906\shpfhdr0\shpwr3\shpwrk0\shpfblwtxt1\shplid2749\shpz29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173\shpright7720\shpbottom9440\shpfhdr0\shpwr3\shpwrk0\shpfblwtxt1\shplid2750\shpz3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7320,26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9173\shpright7840\shpbottom9440\shpfhdr0\shpwr3\shpwrk0\shpfblwtxt1\shplid2751\shpz3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173\shpright7946\shpbottom9440\shpfhdr0\shpwr3\shpwrk0\shpfblwtxt1\shplid2752\shpz3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173\shpright8986\shpbottom9440\shpfhdr0\shpwr3\shpwrk0\shpfblwtxt1\shplid2753\shpz3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9173\shpright9093\shpbottom9440\shpfhdr0\shpwr3\shpwrk0\shpfblwtxt1\shplid2754\shpz3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173\shpright9213\shpbottom9440\shpfhdr0\shpwr3\shpwrk0\shpfblwtxt1\shplid2755\shpz3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173\shpright9320\shpbottom9440\shpfhdr0\shpwr3\shpwrk0\shpfblwtxt1\shplid2756\shpz3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173\shpright10346\shpbottom9440\shpfhdr0\shpwr3\shpwrk0\shpfblwtxt1\shplid2757\shpz3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173\shpright10466\shpbottom9440\shpfhdr0\shpwr3\shpwrk0\shpfblwtxt1\shplid2758\shpz3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173\shpright10586\shpbottom9440\shpfhdr0\shpwr3\shpwrk0\shpfblwtxt1\shplid2759\shpz3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73\shpright10693\shpbottom9440\shpfhdr0\shpwr3\shpwrk0\shpfblwtxt1\shplid2760\shpz3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73\shpright11720\shpbottom9440\shpfhdr0\shpwr3\shpwrk0\shpfblwtxt1\shplid2761\shpz3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026,26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173\shpright11840\shpbottom9440\shpfhdr0\shpwr3\shpwrk0\shpfblwtxt1\shplid2762\shpz3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6);(120,26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9680\shpright7720\shpbottom10226\shpfhdr0\shpwr3\shpwrk0\shpfblwtxt1\shplid2763\shpz3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7320,546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9680\shpright7840\shpbottom10226\shpfhdr0\shpwr3\shpwrk0\shpfblwtxt1\shplid2764\shpz3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680\shpright7946\shpbottom10226\shpfhdr0\shpwr3\shpwrk0\shpfblwtxt1\shplid2765\shpz3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680\shpright8986\shpbottom10226\shpfhdr0\shpwr3\shpwrk0\shpfblwtxt1\shplid2766\shpz3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026,54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9680\shpright9093\shpbottom10226\shpfhdr0\shpwr3\shpwrk0\shpfblwtxt1\shplid2767\shpz3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9680\shpright9213\shpbottom10226\shpfhdr0\shpwr3\shpwrk0\shpfblwtxt1\shplid2768\shpz3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680\shpright9320\shpbottom10226\shpfhdr0\shpwr3\shpwrk0\shpfblwtxt1\shplid2769\shpz3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680\shpright10346\shpbottom10226\shpfhdr0\shpwr3\shpwrk0\shpfblwtxt1\shplid2770\shpz3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026,54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9680\shpright10466\shpbottom10226\shpfhdr0\shpwr3\shpwrk0\shpfblwtxt1\shplid2771\shpz3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9680\shpright10586\shpbottom10226\shpfhdr0\shpwr3\shpwrk0\shpfblwtxt1\shplid2772\shpz3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680\shpright10693\shpbottom10226\shpfhdr0\shpwr3\shpwrk0\shpfblwtxt1\shplid2773\shpz3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680\shpright11720\shpbottom10226\shpfhdr0\shpwr3\shpwrk0\shpfblwtxt1\shplid2774\shpz3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026,54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9680\shpright11840\shpbottom10226\shpfhdr0\shpwr3\shpwrk0\shpfblwtxt1\shplid2775\shpz3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5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546);(120,54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520\shpright7720\shpbottom10760\shpfhdr0\shpwr3\shpwrk0\shpfblwtxt1\shplid2776\shpz3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73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7320,240);(73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720\shptop10520\shpright7840\shpbottom10760\shpfhdr0\shpwr3\shpwrk0\shpfblwtxt1\shplid2777\shpz3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520\shpright7946\shpbottom10760\shpfhdr0\shpwr3\shpwrk0\shpfblwtxt1\shplid2778\shpz3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520\shpright8986\shpbottom10760\shpfhdr0\shpwr3\shpwrk0\shpfblwtxt1\shplid2779\shpz3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8986\shptop10520\shpright9093\shpbottom10760\shpfhdr0\shpwr3\shpwrk0\shpfblwtxt1\shplid2780\shpz3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093\shptop10520\shpright9213\shpbottom10760\shpfhdr0\shpwr3\shpwrk0\shpfblwtxt1\shplid2781\shpz3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520\shpright9320\shpbottom10760\shpfhdr0\shpwr3\shpwrk0\shpfblwtxt1\shplid2782\shpz3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520\shpright10346\shpbottom10760\shpfhdr0\shpwr3\shpwrk0\shpfblwtxt1\shplid2783\shpz3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346\shptop10520\shpright10466\shpbottom10760\shpfhdr0\shpwr3\shpwrk0\shpfblwtxt1\shplid2784\shpz3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466\shptop10520\shpright10586\shpbottom10760\shpfhdr0\shpwr3\shpwrk0\shpfblwtxt1\shplid2785\shpz3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520\shpright10693\shpbottom10760\shpfhdr0\shpwr3\shpwrk0\shpfblwtxt1\shplid2786\shpz3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520\shpright11720\shpbottom10760\shpfhdr0\shpwr3\shpwrk0\shpfblwtxt1\shplid2787\shpz3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26,240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1720\shptop10520\shpright11840\shpbottom10760\shpfhdr0\shpwr3\shpwrk0\shpfblwtxt1\shplid2788\shpz3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20,240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2600\shpright10346\shpbottom2626\shpfhdr0\shpwr3\shpwrk0\shpfblwtxt1\shplid2789\shpz3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25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2520,26);(25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2866\shpright8986\shpbottom2906\shpfhdr0\shpwr3\shpwrk0\shpfblwtxt1\shplid2790\shpz38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2866\shpright10346\shpbottom2906\shpfhdr0\shpwr3\shpwrk0\shpfblwtxt1\shplid2791\shpz39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2866\shpright11720\shpbottom2906\shpfhdr0\shpwr3\shpwrk0\shpfblwtxt1\shplid2792\shpz39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3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6,26);(1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546\shpright7946\shpbottom5573\shpfhdr0\shpwr3\shpwrk0\shpfblwtxt1\shplid2793\shpz39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546\shpright8986\shpbottom5573\shpfhdr0\shpwr3\shpwrk0\shpfblwtxt1\shplid2794\shpz39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546\shpright9320\shpbottom5573\shpfhdr0\shpwr3\shpwrk0\shpfblwtxt1\shplid2795\shpz39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546\shpright10346\shpbottom5573\shpfhdr0\shpwr3\shpwrk0\shpfblwtxt1\shplid2796\shpz39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546\shpright10693\shpbottom5573\shpfhdr0\shpwr3\shpwrk0\shpfblwtxt1\shplid2797\shpz39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546\shpright11720\shpbottom5573\shpfhdr0\shpwr3\shpwrk0\shpfblwtxt1\shplid2798\shpz39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5813\shpright7946\shpbottom5840\shpfhdr0\shpwr3\shpwrk0\shpfblwtxt1\shplid2799\shpz39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5813\shpright8986\shpbottom5840\shpfhdr0\shpwr3\shpwrk0\shpfblwtxt1\shplid2800\shpz39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5813\shpright9320\shpbottom5840\shpfhdr0\shpwr3\shpwrk0\shpfblwtxt1\shplid2801\shpz40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5813\shpright10346\shpbottom5840\shpfhdr0\shpwr3\shpwrk0\shpfblwtxt1\shplid2802\shpz40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5813\shpright10693\shpbottom5840\shpfhdr0\shpwr3\shpwrk0\shpfblwtxt1\shplid2803\shpz40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5813\shpright11720\shpbottom5840\shpfhdr0\shpwr3\shpwrk0\shpfblwtxt1\shplid2804\shpz40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6800\shpright7946\shpbottom6826\shpfhdr0\shpwr3\shpwrk0\shpfblwtxt1\shplid2805\shpz40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6800\shpright8986\shpbottom6826\shpfhdr0\shpwr3\shpwrk0\shpfblwtxt1\shplid2806\shpz40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6800\shpright9320\shpbottom6826\shpfhdr0\shpwr3\shpwrk0\shpfblwtxt1\shplid2807\shpz40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6800\shpright10346\shpbottom6826\shpfhdr0\shpwr3\shpwrk0\shpfblwtxt1\shplid2808\shpz40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6800\shpright10693\shpbottom6826\shpfhdr0\shpwr3\shpwrk0\shpfblwtxt1\shplid2809\shpz40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6800\shpright11720\shpbottom6826\shpfhdr0\shpwr3\shpwrk0\shpfblwtxt1\shplid2810\shpz40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7066\shpright7946\shpbottom7106\shpfhdr0\shpwr3\shpwrk0\shpfblwtxt1\shplid2811\shpz4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7066\shpright8986\shpbottom7106\shpfhdr0\shpwr3\shpwrk0\shpfblwtxt1\shplid2812\shpz4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7066\shpright9320\shpbottom7106\shpfhdr0\shpwr3\shpwrk0\shpfblwtxt1\shplid2813\shpz4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7066\shpright10346\shpbottom7106\shpfhdr0\shpwr3\shpwrk0\shpfblwtxt1\shplid2814\shpz4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7066\shpright10693\shpbottom7106\shpfhdr0\shpwr3\shpwrk0\shpfblwtxt1\shplid2815\shpz4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7066\shpright11720\shpbottom7106\shpfhdr0\shpwr3\shpwrk0\shpfblwtxt1\shplid2816\shpz4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066\shpright7946\shpbottom8093\shpfhdr0\shpwr3\shpwrk0\shpfblwtxt1\shplid2817\shpz4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066\shpright8986\shpbottom8093\shpfhdr0\shpwr3\shpwrk0\shpfblwtxt1\shplid2818\shpz41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066\shpright9320\shpbottom8093\shpfhdr0\shpwr3\shpwrk0\shpfblwtxt1\shplid2819\shpz41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066\shpright10346\shpbottom8093\shpfhdr0\shpwr3\shpwrk0\shpfblwtxt1\shplid2820\shpz41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066\shpright10693\shpbottom8093\shpfhdr0\shpwr3\shpwrk0\shpfblwtxt1\shplid2821\shpz42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066\shpright11720\shpbottom8093\shpfhdr0\shpwr3\shpwrk0\shpfblwtxt1\shplid2822\shpz42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333\shpright7946\shpbottom8360\shpfhdr0\shpwr3\shpwrk0\shpfblwtxt1\shplid2823\shpz42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333\shpright8986\shpbottom8360\shpfhdr0\shpwr3\shpwrk0\shpfblwtxt1\shplid2824\shpz42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333\shpright9320\shpbottom8360\shpfhdr0\shpwr3\shpwrk0\shpfblwtxt1\shplid2825\shpz42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333\shpright10346\shpbottom8360\shpfhdr0\shpwr3\shpwrk0\shpfblwtxt1\shplid2826\shpz42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333\shpright10693\shpbottom8360\shpfhdr0\shpwr3\shpwrk0\shpfblwtxt1\shplid2827\shpz42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333\shpright11720\shpbottom8360\shpfhdr0\shpwr3\shpwrk0\shpfblwtxt1\shplid2828\shpz42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600\shpright7946\shpbottom8626\shpfhdr0\shpwr3\shpwrk0\shpfblwtxt1\shplid2829\shpz42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600\shpright8986\shpbottom8626\shpfhdr0\shpwr3\shpwrk0\shpfblwtxt1\shplid2830\shpz42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600\shpright9320\shpbottom8626\shpfhdr0\shpwr3\shpwrk0\shpfblwtxt1\shplid2831\shpz43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600\shpright10346\shpbottom8626\shpfhdr0\shpwr3\shpwrk0\shpfblwtxt1\shplid2832\shpz43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600\shpright10693\shpbottom8626\shpfhdr0\shpwr3\shpwrk0\shpfblwtxt1\shplid2833\shpz43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600\shpright11720\shpbottom8626\shpfhdr0\shpwr3\shpwrk0\shpfblwtxt1\shplid2834\shpz43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8866\shpright7946\shpbottom8906\shpfhdr0\shpwr3\shpwrk0\shpfblwtxt1\shplid2835\shpz43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8866\shpright8986\shpbottom8906\shpfhdr0\shpwr3\shpwrk0\shpfblwtxt1\shplid2836\shpz43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8866\shpright9320\shpbottom8906\shpfhdr0\shpwr3\shpwrk0\shpfblwtxt1\shplid2837\shpz43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8866\shpright10346\shpbottom8906\shpfhdr0\shpwr3\shpwrk0\shpfblwtxt1\shplid2838\shpz43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8866\shpright10693\shpbottom8906\shpfhdr0\shpwr3\shpwrk0\shpfblwtxt1\shplid2839\shpz43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8866\shpright11720\shpbottom8906\shpfhdr0\shpwr3\shpwrk0\shpfblwtxt1\shplid2840\shpz43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146\shpright7946\shpbottom9173\shpfhdr0\shpwr3\shpwrk0\shpfblwtxt1\shplid2841\shpz44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146\shpright8986\shpbottom9173\shpfhdr0\shpwr3\shpwrk0\shpfblwtxt1\shplid2842\shpz44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146\shpright9320\shpbottom9173\shpfhdr0\shpwr3\shpwrk0\shpfblwtxt1\shplid2843\shpz44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146\shpright10346\shpbottom9173\shpfhdr0\shpwr3\shpwrk0\shpfblwtxt1\shplid2844\shpz44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146\shpright10693\shpbottom9173\shpfhdr0\shpwr3\shpwrk0\shpfblwtxt1\shplid2845\shpz44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146\shpright11720\shpbottom9173\shpfhdr0\shpwr3\shpwrk0\shpfblwtxt1\shplid2846\shpz44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9413\shpright7946\shpbottom9440\shpfhdr0\shpwr3\shpwrk0\shpfblwtxt1\shplid2847\shpz44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9413\shpright8986\shpbottom9440\shpfhdr0\shpwr3\shpwrk0\shpfblwtxt1\shplid2848\shpz44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9413\shpright9320\shpbottom9440\shpfhdr0\shpwr3\shpwrk0\shpfblwtxt1\shplid2849\shpz44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9413\shpright10346\shpbottom9440\shpfhdr0\shpwr3\shpwrk0\shpfblwtxt1\shplid2850\shpz44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9413\shpright10693\shpbottom9440\shpfhdr0\shpwr3\shpwrk0\shpfblwtxt1\shplid2851\shpz45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9413\shpright11720\shpbottom9440\shpfhdr0\shpwr3\shpwrk0\shpfblwtxt1\shplid2852\shpz45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200\shpright7946\shpbottom10226\shpfhdr0\shpwr3\shpwrk0\shpfblwtxt1\shplid2853\shpz45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160\shpright7946\shpbottom10186\shpfhdr0\shpwr3\shpwrk0\shpfblwtxt1\shplid2854\shpz45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200\shpright8986\shpbottom10226\shpfhdr0\shpwr3\shpwrk0\shpfblwtxt1\shplid2855\shpz45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160\shpright8986\shpbottom10186\shpfhdr0\shpwr3\shpwrk0\shpfblwtxt1\shplid2856\shpz45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200\shpright9320\shpbottom10226\shpfhdr0\shpwr3\shpwrk0\shpfblwtxt1\shplid2857\shpz45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160\shpright9320\shpbottom10186\shpfhdr0\shpwr3\shpwrk0\shpfblwtxt1\shplid2858\shpz45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200\shpright10346\shpbottom10226\shpfhdr0\shpwr3\shpwrk0\shpfblwtxt1\shplid2859\shpz45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160\shpright10346\shpbottom10186\shpfhdr0\shpwr3\shpwrk0\shpfblwtxt1\shplid2860\shpz45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200\shpright10693\shpbottom10226\shpfhdr0\shpwr3\shpwrk0\shpfblwtxt1\shplid2861\shpz46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160\shpright10693\shpbottom10186\shpfhdr0\shpwr3\shpwrk0\shpfblwtxt1\shplid2862\shpz46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200\shpright11720\shpbottom10226\shpfhdr0\shpwr3\shpwrk0\shpfblwtxt1\shplid2863\shpz46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160\shpright11720\shpbottom10186\shpfhdr0\shpwr3\shpwrk0\shpfblwtxt1\shplid2864\shpz46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506\shpright7946\shpbottom10520\shpfhdr0\shpwr3\shpwrk0\shpfblwtxt1\shplid2865\shpz46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0466\shpright7946\shpbottom10480\shpfhdr0\shpwr3\shpwrk0\shpfblwtxt1\shplid2866\shpz46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506\shpright8986\shpbottom10520\shpfhdr0\shpwr3\shpwrk0\shpfblwtxt1\shplid2867\shpz46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0466\shpright8986\shpbottom10480\shpfhdr0\shpwr3\shpwrk0\shpfblwtxt1\shplid2868\shpz46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506\shpright9320\shpbottom10520\shpfhdr0\shpwr3\shpwrk0\shpfblwtxt1\shplid2869\shpz46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0466\shpright9320\shpbottom10480\shpfhdr0\shpwr3\shpwrk0\shpfblwtxt1\shplid2870\shpz46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506\shpright10346\shpbottom10520\shpfhdr0\shpwr3\shpwrk0\shpfblwtxt1\shplid2871\shpz47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0466\shpright10346\shpbottom10480\shpfhdr0\shpwr3\shpwrk0\shpfblwtxt1\shplid2872\shpz47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506\shpright10693\shpbottom10520\shpfhdr0\shpwr3\shpwrk0\shpfblwtxt1\shplid2873\shpz47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0466\shpright10693\shpbottom10480\shpfhdr0\shpwr3\shpwrk0\shpfblwtxt1\shplid2874\shpz47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506\shpright11720\shpbottom10520\shpfhdr0\shpwr3\shpwrk0\shpfblwtxt1\shplid2875\shpz47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0466\shpright11720\shpbottom10480\shpfhdr0\shpwr3\shpwrk0\shpfblwtxt1\shplid2876\shpz47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1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1040\shpright7946\shpbottom11066\shpfhdr0\shpwr3\shpwrk0\shpfblwtxt1\shplid2877\shpz47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840\shptop11000\shpright7946\shpbottom11026\shpfhdr0\shpwr3\shpwrk0\shpfblwtxt1\shplid2878\shpz47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1040\shpright8986\shpbottom11066\shpfhdr0\shpwr3\shpwrk0\shpfblwtxt1\shplid2879\shpz47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946\shptop11000\shpright8986\shpbottom11026\shpfhdr0\shpwr3\shpwrk0\shpfblwtxt1\shplid2880\shpz47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1040\shpright9320\shpbottom11066\shpfhdr0\shpwr3\shpwrk0\shpfblwtxt1\shplid2881\shpz48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213\shptop11000\shpright9320\shpbottom11026\shpfhdr0\shpwr3\shpwrk0\shpfblwtxt1\shplid2882\shpz48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1040\shpright10346\shpbottom11066\shpfhdr0\shpwr3\shpwrk0\shpfblwtxt1\shplid2883\shpz48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9320\shptop11000\shpright10346\shpbottom11026\shpfhdr0\shpwr3\shpwrk0\shpfblwtxt1\shplid2884\shpz48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1040\shpright10693\shpbottom11066\shpfhdr0\shpwr3\shpwrk0\shpfblwtxt1\shplid2885\shpz48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586\shptop11000\shpright10693\shpbottom11026\shpfhdr0\shpwr3\shpwrk0\shpfblwtxt1\shplid2886\shpz48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20,26);(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1040\shpright11720\shpbottom11066\shpfhdr0\shpwr3\shpwrk0\shpfblwtxt1\shplid2887\shpz48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0693\shptop11000\shpright11720\shpbottom11026\shpfhdr0\shpwr3\shpwrk0\shpfblwtxt1\shplid2888\shpz48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26,26);(102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1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2306\shpright11840\shpbottom12333\shpfhdr0\shpwr3\shpwrk0\shpfblwtxt1\shplid2889\shpz48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06\margtsxn453\margbsxn53\cols2\colno1\colw10200\colsr-0\colno2\colw1533\pard\li4053\ri0\sl-226\slmult0 \fs20\cf0\f0\charscalex100\b {GLOBALPAYNET HOLDINGS, INC.}\b0 \par\pard\li3866\ri0\sl-240\slmult0 \fs20\cf0\f0\charscalex100\b {(A DEVELOPMENT STAGE COMPANY)}\b0 \par\pard\li2693\ri0\sl-240\slmult0 \fs20\cf0\f0\charscalex100\b {CONDENSED CONSOLIDATED STATEMENTS OF CASH FLOWS}\b0 \par\pard\li5053\ri0\sl-240\slmult0 \fs20\cf0\f0\charscalex100\b {(UNAUDITED)}\b0 \par\pard\li7933\ri0\sl-213\slmult0 \fs18\cf0\par\pard\li7933\ri0\sl-213\slmult0 \fs18\cf0\par\pard\li7933\ri0\sl-266\slmult0 \fs16\cf0\f0\charscalex100\b {For the Three Months}\b0 \par\pard\li8466\ri0\sl-240\slmult0 \fs16\cf0\f0\charscalex100\b {Ended}\b0 \par\pard\li8346\ri0\sl-240\slmult0 \fs16\cf0\f0\charscalex100\b {March 31,}\b0 \par\column\pard\li360\ri0\sl-213\slmult0 \fs18\cf0\par\pard\li360\ri0\sl-213\slmult0 \fs18\cf0\par\pard\li360\ri0\sl-213\slmult0 \fs18\cf0\par\pard\li360\ri0\sl-213\slmult0 \fs18\cf0\par\pard\li360\ri0\sl-213\slmult0 \fs18\cf0\par\pard\li360\ri0\sl-333\slmult0 \fs16\cf0\f0\charscalex100\b {From}\b0 \par\pard\li93\ri0\sl-240\slmult0 \fs16\cf0\f0\charscalex100\b {December 30,}\b0 \par\pard\li0\ri0\sl-240\slmult0 \fs16\cf0\f0\charscalex100\b {2004 (Inception)}\b0 \par\pard\li280\ri0\sl-240\slmult0 \fs16\cf0\f0\charscalex100\b {through}\b0 \par\pard\sect\sectd\sbknone\pgwsxn12240\pghsxn15840\marglsxn400\margrsxn106\cols4\colno1\colw7853\colsr-0\colno2\colw1373\colsr-0\colno3\colw1000\colsr-0\colno4\colw1506\pard\li0\ri0\sl-213\slmult0 \fs18\cf0\par\pard\li0\ri0\sl-346\slmult0 \fs20\cf0\f0\charscalex100\b {OPERATING ACTIVITIES}\b0 \par\column\pard\li0\ri0\sl-280\slmult0 \fs16\cf0\f0\charscalex100\b {2009}\b0 \par\column\pard\li0\ri0\sl-280\slmult0 \fs16\cf0\f0\charscalex100\b {2008}\b0 \par\column\pard\li0\ri0\sl-280\slmult0 \fs16\cf0\f0\charscalex100\b {March 31, 2010}\b0 \par\pard\sect\sectd\sbknone\pgwsxn12240\pghsxn15840\marglsxn400\margrsxn106\cols2\colno1\colw7440\colsr-0\colno2\colw4293\pard\li0\ri0\sl-240\slmult0 \fs20\cf0\f0\charscalex100\b {Net loss}\b0 \par\pard\li0\ri0\sl-240\slmult0 \fs20\cf0\f0\charscalex100 {Adjustments to reconcile net loss to net cash used in operations:}\par\column\pard\li0\ri0\sl-240\slmult0 \*\tx426\fs20\cf0\f0\charscalex100 {$}\tab \fs20\cf0\f0\charscalex100 {(543,212) $ (2,041,848) $ (22,138,085)}\par\pard\sect\sectd\sbknone\pgwsxn12240\pghsxn15840\marglsxn400\margrsxn106\cols4\colno1\colw7866\colsr-0\colno2\colw1280\colsr-0\colno3\colw1280\colsr-0\colno4\colw1306\pard\li546\ri0\sl-240\slmult0 \fs20\cf0\f0\charscalex100 {Depreciation and amortization expense}\par\pard\li546\ri0\sl-240\slmult0 \fs20\cf0\f0\charscalex100 {Stock compensation}\par\pard\li546\ri0\sl-240\slmult0 \fs20\cf0\f0\charscalex100 {Fair value of shares issued for services}\par\pard\li546\ri0\sl-240\slmult0 \fs20\cf0\f0\charscalex100 {Realized loss on sale of marketable securities}\par\pard\li546\ri0\sl-240\slmult0 \fs20\cf0\f0\charscalex100 {Changes in operating assets and liabilities:}\par\pard\li720\ri0\sl-240\slmult0 \fs20\cf0\f0\charscalex100 {Prepaid expenses}\par\pard\li720\ri0\sl-240\slmult0 \fs20\cf0\f0\charscalex100 {Accounts payable}\par\pard\li720\ri0\sl-240\slmult0 \fs20\cf0\f0\charscalex100 {Accrued liabilities - related party}\par\pard\li0\ri0\sl-266\slmult0 \fs20\cf0\f0\charscalex100\b {Net cash used in operating activities}\b0 \par\pard\li0\ri0\sl-280\slmult0 \fs20\cf0\f0\charscalex100\b {INVESTING ACTIVITIES}\b0 \par\pard\li546\ri0\sl-240\slmult0 \fs20\cf0\f0\charscalex100 {Purchase of property and equipment}\par\pard\li546\ri0\sl-240\slmult0 \fs20\cf0\f0\charscalex100 {Purchase of marketable securities, net of sales proceeds}\par\pard\li546\ri0\sl-240\slmult0 \fs20\cf0\f0\charscalex100 {Proceeds from sale of marketable securities, net of purchases}\par\pard\li0\ri0\sl-266\slmult0 \fs18\cf0\f0\charscalex100\b {Net cash provided by (used in) investing activities}\b0 \par\pard\li0\ri0\sl-266\slmult0 \fs20\cf0\f0\charscalex100\b {FINANCING ACTIVITIES}\b0 \par\pard\li546\ri0\sl-240\slmult0 \fs20\cf0\f0\charscalex100 {Proceeds from sale of common stock}\par\pard\li546\ri0\sl-240\slmult0 \fs20\cf0\f0\charscalex100 {Proceeds from short term borrowings}\par\pard\li600\ri0\sl-240\slmult0 \fs20\cf0\f0\charscalex100 {Repayment of short term borrowings}\par\pard\li0\ri0\sl-266\slmult0 \fs20\cf0\f0\charscalex100\b {Net cash provided by financing activities}\b0 \par\pard\li0\ri0\sl-280\slmult0 \fs20\cf0\f0\charscalex100\b {EFFECT OF EXCHANGE RATE CHANGES ON CASH}\b0 \par\pard\li0\ri0\sl-266\slmult0 \fs20\cf0\f0\charscalex100\b {NET CHANGE IN CASH AND CASH EQUIVALENTS}\b0 \par\pard\li0\ri0\sl-266\slmult0 \fs20\cf0\f0\charscalex100\b {CASH AND CASH EQUIVALENTS AT BEGINNING OF PERIOD}\b0 \par\pard\li0\ri0\sl-266\slmult0 \fs20\cf0\f0\charscalex100\b {CASH AND CASH EQUIVALENTS AT END OF PERIOD}\b0 \par\pard\li0\ri0\sl-280\slmult0 \fs20\cf0\f0\charscalex100\b {Supplemental disclosures}\b0 \par\pard\li0\ri0\sl-240\slmult0 \fs20\cf0\f0\charscalex100 {Cash paid for}\par\column\pard\li266\ri0\sl-240\slmult0 \fs20\cf0\f0\charscalex100 {7,595}\par\pard\li66\ri0\sl-240\slmult0 \fs20\cf0\f0\charscalex100 {256,117}\par\pard\li653\ri0\sl-240\slmult0 \fs18\cf0\f0\charscalex100 {-}\par\pard\li413\ri0\sl-240\slmult0 \fs18\cf0\f0\charscalex100 {328}\par\pard\li346\ri0\sl-213\slmult0 \fs18\cf0\par\pard\li346\ri0\sl-266\slmult0 \fs20\cf0\f0\charscalex100 {(128)}\par\pard\li160\ri0\sl-240\slmult0 \fs20\cf0\f0\charscalex100 {69,988}\par\pard\li653\ri0\sl-240\slmult0 \fs20\cf0\f0\charscalex100 {-}\par\pard\li0\ri0\sl-266\slmult0 \fs20\cf0\f0\charscalex100 {(209,312)}\par\pard\li200\ri0\sl-213\slmult0 \fs18\cf0\par\pard\li200\ri0\sl-306\slmult0 \fs18\cf0\f0\charscalex100 {(1,060)}\par\pard\li93\ri0\sl-240\slmult0 \fs20\cf0\f0\charscalex100 {(49,363)}\par\pard\li653\ri0\sl-240\slmult0 \fs20\cf0\f0\charscalex100 {-}\par\pard\li93\ri0\sl-266\slmult0 \fs20\cf0\f0\charscalex100 {(50,423)}\par\pard\li653\ri0\sl-213\slmult0 \fs18\cf0\par\pard\li653\ri0\sl-293\slmult0 \fs20\cf0\f0\charscalex100 {-}\par\pard\li653\ri0\sl-240\slmult0 \fs20\cf0\f0\charscalex100 {-}\par\pard\li653\ri0\sl-240\slmult0 \fs20\cf0\f0\charscalex100 {-}\par\pard\li653\ri0\sl-266\slmult0 \fs20\cf0\f0\charscalex100 {-}\par\pard\li160\ri0\sl-280\slmult0 \fs20\cf0\f0\charscalex100 {19,436}\par\pard\li0\ri0\sl-266\slmult0 \fs20\cf0\f0\charscalex100 {(240,299)}\par\pard\li66\ri0\sl-266\slmult0 \fs20\cf0\f0\charscalex100 {628,291}\par\pard\li66\ri0\sl-266\slmult0 \fs20\cf0\f0\charscalex100 {387,992}\par\column\pard\li360\ri0\sl-240\slmult0 \fs20\cf0\f0\charscalex100 {4,159}\par\pard\li0\ri0\sl-240\slmult0 \fs20\cf0\f0\charscalex100 {1,355,941}\par\pard\li160\ri0\sl-240\slmult0 \fs18\cf0\f0\charscalex100 {182,552}\par\pard\li160\ri0\sl-240\slmult0 \fs18\cf0\f0\charscalex100 {190,489}\par\pard\li733\ri0\sl-213\slmult0 \fs18\cf0\par\pard\li733\ri0\sl-266\slmult0 \fs20\cf0\f0\charscalex100 {-}\par\pard\li360\ri0\sl-240\slmult0 \fs18\cf0\f0\charscalex100 {6,856}\par\pard\li253\ri0\sl-240\slmult0 \fs20\cf0\f0\charscalex100 {22,423}\par\pard\li93\ri0\sl-266\slmult0 \fs20\cf0\f0\charscalex100 {(279,428)}\par\pard\li186\ri0\sl-213\slmult0 \fs18\cf0\par\pard\li186\ri0\sl-306\slmult0 \fs20\cf0\f0\charscalex100 {(31,643)}\par\pard\li733\ri0\sl-240\slmult0 \fs20\cf0\f0\charscalex100 {-}\par\pard\li253\ri0\sl-240\slmult0 \fs20\cf0\f0\charscalex100 {86,730}\par\pard\li253\ri0\sl-266\slmult0 \fs20\cf0\f0\charscalex100 {55,087}\par\pard\li733\ri0\sl-213\slmult0 \fs18\cf0\par\pard\li733\ri0\sl-293\slmult0 \fs20\cf0\f0\charscalex100 {-}\par\pard\li160\ri0\sl-240\slmult0 \fs20\cf0\f0\charscalex100 {221,993}\par\pard\li733\ri0\sl-240\slmult0 \fs20\cf0\f0\charscalex100 {-}\par\pard\li160\ri0\sl-266\slmult0 \fs20\cf0\f0\charscalex100 {221,993}\par\pard\li93\ri0\sl-280\slmult0 \fs18\cf0\f0\charscalex100 {(629,772)}\par\pard\li93\ri0\sl-266\slmult0 \fs18\cf0\f0\charscalex100 {(632,120)}\par\pard\li160\ri0\sl-266\slmult0 \fs20\cf0\f0\charscalex100 {653,452}\par\pard\li253\ri0\sl-266\slmult0 \fs20\cf0\f0\charscalex100 {21,332}\par\column\pard\li346\ri0\sl-240\slmult0 \fs20\cf0\f0\charscalex100 {49,292}\par\pard\li0\ri0\sl-240\slmult0 \fs20\cf0\f0\charscalex100 {14,131,251}\par\pard\li93\ri0\sl-240\slmult0 \fs20\cf0\f0\charscalex100 {1,505,172}\par\pard\li93\ri0\sl-240\slmult0 \fs20\cf0\f0\charscalex100 {1,233,692}\par\pard\li386\ri0\sl-213\slmult0 \fs18\cf0\par\pard\li386\ri0\sl-266\slmult0 \fs20\cf0\f0\charscalex100 {(1,083)}\par\pard\li346\ri0\sl-240\slmult0 \fs20\cf0\f0\charscalex100 {90,245}\par\pard\li253\ri0\sl-240\slmult0 \fs20\cf0\f0\charscalex100 {100,000}\par\pard\li26\ri0\sl-266\slmult0 \fs20\cf0\f0\charscalex100 {(5,029,516)}\par\pard\li186\ri0\sl-213\slmult0 \fs18\cf0\par\pard\li186\ri0\sl-306\slmult0 \fs18\cf0\f0\charscalex100 {(153,819)}\par\pard\li26\ri0\sl-240\slmult0 \fs20\cf0\f0\charscalex100 {(2,537,788)}\par\pard\li826\ri0\sl-240\slmult0 \fs20\cf0\f0\charscalex100 {-}\par\pard\li26\ri0\sl-266\slmult0 \fs20\cf0\f0\charscalex100 {(2,691,608)}\par\pard\li93\ri0\sl-213\slmult0 \fs18\cf0\par\pard\li93\ri0\sl-293\slmult0 \fs20\cf0\f0\charscalex100 {7,449,595}\par\pard\li253\ri0\sl-240\slmult0 \fs20\cf0\f0\charscalex100 {527,763}\par\pard\li186\ri0\sl-240\slmult0 \fs18\cf0\f0\charscalex100 {(527,763)}\par\pard\li93\ri0\sl-266\slmult0 \fs20\cf0\f0\charscalex100 {7,449,595}\par\pard\li253\ri0\sl-280\slmult0 \fs20\cf0\f0\charscalex100 {659,520}\par\pard\li253\ri0\sl-266\slmult0 \fs20\cf0\f0\charscalex100 {387,992}\par\pard\li826\ri0\sl-266\slmult0 \fs20\cf0\f0\charscalex100 {-}\par\pard\li253\ri0\sl-266\slmult0 \fs20\cf0\f0\charscalex100 {387,992}\par\pard\sect\sectd\sbknone\pgwsxn12240\pghsxn15840\marglsxn400\margrsxn106\cols5\colno1\colw7440\colsr-0\colno2\colw840\colsr-0\colno3\colw1226\colsr-0\colno4\colw1266\colsr-0\colno5\colw960\pard\li0\ri0\sl-240\slm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s20\cf0\f0\charscalex100 {Interest expense}\par\pard\li0\ri0\sl-293\slmult0 \fs20\cf0\f0\charscalex100 {Income taxes}\par\pard\li0\ri0\sl-306\slmult0 \fs20\cf0\f0\charscalex100\b {Non-cash activities}\b0 \par\column\pard\li0\ri0\sl-240\slmult0 \fs20\cf0\f0\charscalex100 {$}\par\pard\li0\ri0\sl-293\slmult0 \fs20\cf0\f0\charscalex100 {$}\par\column\pard\li0\ri0\sl-240\slmult0 \*\tx533\fs20\cf0\f0\charscalex100 {161}\tab \fs20\cf0\f0\charscalex100 {$}\par\pard\li240\ri0\sl-293\slmult0 \*\tx533\fs18\cf0\f0\charscalex100 {-}\tab \fs18\cf0\f0\charscalex100 {$}\par\column\pard\li0\ri0\sl-240\slmult0 \*\tx680\fs20\cf0\f0\charscalex100 {8,661}\tab \fs20\cf0\f0\charscalex100 {$}\par\pard\li373\ri0\sl-293\slmult0 \*\tx680\fs18\cf0\f0\charscalex100 {-}\tab \fs18\cf0\f0\charscalex100 {$}\par\column\pard\li0\ri0\sl-240\slmult0 \fs20\cf0\f0\charscalex100 {88,225}\par\pard\li480\ri0\sl-293\slmult0 \fs18\cf0\f0\charscalex100 {-}\par\pard\sect\sectd\sbknone\pgwsxn12240\pghsxn15840\marglsxn400\margrsxn106\cols2\colno1\colw3106\colsr-0\colno2\colw8626\pard\li0\ri0\sl-240\slmult0 \fs20\cf0\f0\charscalex100 {Shares issued for services}\par\column\pard\li4333\ri0\sl-240\slmult0 \*\tx4826\*\tx5706\*\tx6200\*\tx7080\*\tx7413\fs20\cf0\f0\charscalex100 {$}\tab \fs20\cf0\f0\charscalex100 {205,172}\tab \fs20\cf0\f0\charscalex100 {$}\tab \fs20\cf0\f0\charscalex100 {800,000}\tab \fs20\cf0\f0\charscalex100 {$}\tab \fs20\cf0\f0\charscalex100 {4,668,000}\par\pard\li0\ri0\sl-213\slmult0 \fs18\cf0\par\pard\li0\ri0\sl-320\slmult0 \fs20\cf0\f0\charscalex100 {See accompanying notes to the consolidated financial statements.}\par\pard\li2560\ri0\sl-213\slmult0 \fs18\cf0\par\pard\li2560\ri0\sl-213\slmult0 \fs18\cf0\par\pard\li2560\ri0\sl-346\slmult0 \fs20\cf0\f0\charscalex100 {5}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213\slmult0 \fs18\cf0\par\pard\li720\ri0\sl-346\slmult0 \fs12\cf0\f1\charscalex100 {Copyright � 2012}{ }\fs12\cf2\f1\charscalex100\ul {{\field{\*\fldinst{HYPERLINK "http://www.secdatabase.com"}}{\fldrslt {www.secdatabase.com}}}}\ul0 \fs12\cf0\f1\charscalex100 {. All Rights Reserved.}\par\pard\li666\ri0\sl-160\slmult0 \fs12\cf3\f1\charscalex100 {Please Consider the Environment Before Printing This Document}\par\pard\sect\sectd\sbknone\pgwsxn12240\pghsxn15840\marglsxn400\margrsxn106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3693\shpright11840\shpbottom13720\shpfhdr0\shpwr3\shpwrk0\shpfblwtxt1\shplid2891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4053\ri0\sl-293\slmult0 \fs20\cf0\f0\charscalex100\b {GLOBALPAYNET HOLDINGS, INC.}\b0 \par\pard\li3866\ri0\sl-240\slmult0 \fs20\cf0\f0\charscalex100\b {(A DEVELOPMENT STAGE COMPANY)}\b0 \par\pard\li4493\ri0\sl-240\slmult0 \fs18\cf0\f0\charscalex100\b {MARCH 31, 2010 AND 2009}\b0 \par\pard\li3680\ri0\sl-213\slmult0 \fs18\cf0\par\pard\li3680\ri0\sl-266\slmult0 \fs20\cf0\f0\charscalex100\b {NOTES TO THE FINANCIAL STATEMENTS}\b0 \par\pard\li5053\ri0\sl-240\slmult0 \fs20\cf0\f0\charscalex100\b {(UNAUDITED)}\b0 \par\pard\li0\ri0\sl-213\slmult0 \fs18\cf0\par\pard\li0\ri0\sl-266\slmult0 \fs20\cf0\f0\charscalex100\b {NOTE 1 - ORGANIZATION AND OPERATIONS}\b0 \par\pard\li0\ri0\sl-213\slmult0 \fs18\cf0\par\pard\li0\ri0\sl-266\slmult0 \fs20\cf0\f0\charscalex100 {The Company was incorporated under the laws of the State of Nevada on December 30, 2004.}\par\pard\li0\ri0\sl-213\slmult0 \fs18\cf0\par\pard\li0\ri0\sl-266\slmult0 \fs20\cf0\f0\charscalex100 {In May of 2007 the Company filed a name change with the Nevada Secretary of State to GlobalPayNet Holdings, Inc.}\par\pard\li0\ri0\sl-213\slmult0 \fs18\cf0\par\pard\li0\ri0\sl-266\slmult0 \fs20\cf0\f0\charscalex100 {GlobalPayNet Holdings Inc. is a Nevada Financial Services Technology company specialized in the secure electronic payment sector. The}\par\pard\li0\ri0\sl-240\slmult0 \fs20\cf0\f0\charscalex100 {Company and its wholly owned Canadian subsidiary, along with its European partner have been providers of services and solutions enabling}\par\pard\li0\ri0\sl-240\slmult0 \fs20\cf0\f0\charscalex100 {merchants to authorize, settle and manage credit card and electronic check transactions from a Web site, retail store, mail order/telephone}\par\pard\li0\ri0\sl-240\slmult0 \fs20\cf0\f0\charscalex100 {order (MOTO) call center or mobile device since 2004. These solutions transmit transaction data over the Internet and manage submission of}\par\pard\li0\ri0\sl-240\slmult0 \fs20\cf0\f0\charscalex100 {payment information to the credit card and Automated Clearing House processing networks. The Company offers payment processing through}\par\pard\li0\ri0\sl-240\slmult0 \fs20\cf0\f0\charscalex100 {its Internet Protocol (IP) based secure payment gateway services that enable online and other merchants to authorize, settle, manage risk, and}\par\pard\li0\ri0\sl-240\slmult0 \fs20\cf0\f0\charscalex100 {manage credit card or electronic check transactions via Physical Card Swipe Terminals, Web sites and mobile devices.}\par\pard\li0\ri0\sl-213\slmult0 \fs18\cf0\par\pard\li0\ri0\sl-266\slmult0 \fs18\cf0\f0\charscalex100\b {NOTE 2 - SUMMARY OF SIGNIFICANT ACCOUNTING POLICIES}\b0 \par\pard\li0\ri0\sl-213\slmult0 \fs18\cf0\par\pard\li0\ri0\sl-266\slmult0 \fs18\cf0\f0\charscalex100\i \ul {Basis of presentation}\i0 \ul0 \par\pard\li0\ri0\sl-213\slmult0 \fs18\cf0\par\pard\li0\ri0\sl-266\slmult0 \fs20\cf0\f0\charscalex100 {The accompanying unaudited interim financial statements and related notes have been prepared in accordance with accounting principles}\par\pard\li0\ri0\sl-240\slmult0 \fs20\cf0\f0\charscalex100 {generally accepted in the United States of America (\uc1\u8220XU.S. GAAP\uc1\u8221X) for interim financial information, and with the rules and regulations of the}\par\pard\li0\ri0\sl-240\slmult0 \fs20\cf0\f0\charscalex100 {United States Securities and Exchange Commission (\uc1\u8220XSEC\uc1\u8221X) to Form 10-Q and Article 8 of Regulation S-X. Accordingly, they do not include}\par\pard\li0\ri0\sl-240\slmult0 \fs20\cf0\f0\charscalex100 {all of the information and footnotes required by U.S. GAAP for complete financial statements. The unaudited interim financial statements}\par\pard\li0\ri0\sl-240\slmult0 \fs20\cf0\f0\charscalex100 {furnished reflect all adjustments (consisting of normal recurring accruals) which are, in the opinion of management, necessary to a fair}\par\pard\li0\ri0\sl-240\slmult0 \fs20\cf0\f0\charscalex100 {statement of the results for the interim periods presented. Unaudited interim results are not necessarily indicative of the results for the full}\par\pard\li0\ri0\sl-240\slmult0 \fs20\cf0\f0\charscalex100 {year. These unaudited interim financial statements should be read in conjunction with the financial statements of the Company for the year}\par\pard\li0\ri0\sl-240\slmult0 \fs18\cf0\f0\charscalex100 {ended December 31, 2009 and notes thereto contained in the information filed as part of the Company\uc1\u8217Xs Annual Report on Form 10-K filed on}\par\pard\li0\ri0\sl-240\slmult0 \fs20\cf0\f0\charscalex100 {May 18, 2010.}\par\pard\li0\ri0\sl-213\slmult0 \fs18\cf0\par\pard\li0\ri0\sl-266\slmult0 \fs20\cf0\f0\charscalex100 {The consolidated financial statements include the accounts of GlobalPayNet and its wholly owned operating subsidiary Globus Payments LTD}\par\pard\li0\ri0\sl-240\slmult0 \fs18\cf0\f0\charscalex100 {(\uc1\u8220XGlobus\uc1\u8221X) as of March 31, 2010 and 2009 and for the interim periods then ended. All significant inter-company balances and transactions}\par\pard\li0\ri0\sl-240\slmult0 \fs20\cf0\f0\charscalex100 {have been eliminated in consolidation}\par\pard\li0\ri0\sl-213\slmult0 \fs18\cf0\par\pard\li0\ri0\sl-266\slmult0 \fs18\cf0\f0\charscalex100\i \ul {Development stage company}\i0 \ul0 \par\pard\li0\ri0\sl-213\slmult0 \fs18\cf0\par\pard\li0\ri0\sl-266\slmult0 \fs20\cf0\f0\charscalex100 {The Company is a development stage company as defined by section 915-10-20 of the FASB Accounting Standards Codification. The}\par\pard\li0\ri0\sl-240\slmult0 \fs20\cf0\f0\charscalex100 {Company is still devoting substantially all of its efforts on establishing the business and its planned principal operations have not commenced.}\par\pard\li0\ri0\sl-240\slmult0 \fs20\cf0\f0\charscalex100 {All losses accumulated since inception have been considered as part of the Company\uc1\u8217Xs development stage activities.}\par\pard\li0\ri0\sl-213\slmult0 \fs18\cf0\par\pard\li0\ri0\sl-266\slmult0 \fs20\cf0\f0\charscalex100\i \ul {Use of estimates}\i0 \ul0 \par\pard\li0\ri0\sl-213\slmult0 \fs18\cf0\par\pard\li0\ri0\sl-266\slmult0 \fs20\cf0\f0\charscalex100 {The preparation of financial statements in conformity with generally accepted accounting principles requires management to make estimates}\par\pard\li0\ri0\sl-240\slmult0 \fs20\cf0\f0\charscalex100 {and assumptions that affect the reported amounts of assets and liabilities and disclosure of contingent assets and liabilities at the date of the}\par\pard\li0\ri0\sl-240\slmult0 \fs20\cf0\f0\charscalex100 {financial statements and the reported amounts of revenues and expenses during the reporting period. Actual results could differ from those}\par\pard\li0\ri0\sl-240\slmult0 \fs20\cf0\f0\charscalex100 {estimates.}\par\pard\li5666\ri0\sl-213\slmult0 \fs18\cf0\par\pard\li5666\ri0\sl-213\slmult0 \fs18\cf0\par\pard\li5666\ri0\sl-293\slmult0 \fs20\cf0\f0\charscalex100 {6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53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3160\shpright11840\shpbottom13186\shpfhdr0\shpwr3\shpwrk0\shpfblwtxt1\shplid2896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\i \ul {Cash equivalents}\i0 \ul0 \par\pard\li0\ri0\sl-213\slmult0 \fs18\cf0\par\pard\li0\ri0\sl-266\slmult0 \fs20\cf0\f0\charscalex100 {The Company considers all highly liquid investments with a maturity of three months or less when purchased to be cash equivalents.}\par\pard\li0\ri0\sl-213\slmult0 \fs18\cf0\par\pard\li0\ri0\sl-266\slmult0 \fs18\cf0\f0\charscalex100\i \ul {Marketable securities}\i0 \ul0 \par\pard\li0\ri0\sl-213\slmult0 \fs18\cf0\par\pard\li0\ri0\sl-266\slmult0 \fs20\cf0\f0\charscalex100 {Marketable securities are classified as available-for-sale as of the balance sheet date and are reported at fair value with unrealized gains and}\par\pard\li0\ri0\sl-240\slmult0 \fs20\cf0\f0\charscalex100 {losses reported as a separate component of accumulated other comprehensive income (loss) in stockholders\uc1\u8217X equity. Realized gains and losses}\par\pard\li0\ri0\sl-240\slmult0 \fs20\cf0\f0\charscalex100 {and permanent declines in value, if any, on available-for-sale securities are reported in other income or expense as incurred.}\par\pard\li0\ri0\sl-213\slmult0 \fs18\cf0\par\pard\li0\ri0\sl-266\slmult0 \fs20\cf0\f0\charscalex100 {At March 31, 2010 and December 31, 2009, the fair value of the Company\uc1\u8217Xs marketable securities available for sale totaled $732,593 and}\par\pard\li0\ri0\sl-240\slmult0 \fs20\cf0\f0\charscalex100 {$676,381, respectively.}\par\pard\li0\ri0\sl-213\slmult0 \fs18\cf0\par\pard\li0\ri0\sl-266\slmult0 \fs18\cf0\f0\charscalex100\i \ul {Property and equipment}\i0 \ul0 \par\pard\li0\ri0\sl-213\slmult0 \fs18\cf0\par\pard\li0\ri0\sl-266\slmult0 \fs20\cf0\f0\charscalex100 {Property and equipment are recorded at cost. Expenditures for major additions and betterments are capitalized. Maintenance and repairs are}\par\pard\li0\ri0\sl-240\slmult0 \fs20\cf0\f0\charscalex100 {charged to operations as incurred. The Company\uc1\u8217Xs property and equipment is comprised of computers, software and office furniture.}\par\pard\li0\ri0\sl-240\slmult0 \fs20\cf0\f0\charscalex100 {. Depreciation of property and equipment is computed by the straight-line method (after taking into account their respective estimated residual}\par\pard\li0\ri0\sl-240\slmult0 \fs20\cf0\f0\charscalex100 {values) over the assets estimated useful lives ranging from five (5) years to ten (10) years. Upon sale or retirement of property, plant and}\par\pard\li0\ri0\sl-240\slmult0 \fs20\cf0\f0\charscalex100 {equipment, the related cost and accumulated depreciation are removed from the accounts and any gain or loss is reflected in the consolidated}\par\pard\li0\ri0\sl-240\slmult0 \fs20\cf0\f0\charscalex100 {statements of income and comprehensive income. Leasehold improvements, if any, are amortized on a straight-line basis over the term of the}\par\pard\li0\ri0\sl-240\slmult0 \fs20\cf0\f0\charscalex100 {lease or the estimated useful lives, whichever is shorter. Upon becoming fully amortized, the related cost and accumulated amortization are}\par\pard\li0\ri0\sl-240\slmult0 \fs20\cf0\f0\charscalex100 {removed from the accounts.}\par\pard\li0\ri0\sl-213\slmult0 \fs18\cf0\par\pard\li0\ri0\sl-266\slmult0 \fs18\cf0\f0\charscalex100\i \ul {Impairment of long-lived assets}\i0 \ul0 \par\pard\li0\ri0\sl-213\slmult0 \fs18\cf0\par\pard\li0\ri0\sl-266\slmult0 \fs20\cf0\f0\charscalex100 {The Company has adopted paragraph 360-10-35-17 of the FASB Accounting Standards Codification for its long-lived assets. The Company\uc1\u8217Xs}\par\pard\li0\ri0\sl-240\slmult0 \fs20\cf0\f0\charscalex100 {long-lived assets, which include equipment, software and hardware, are reviewed for impairment whenever events or changes in}\par\pard\li0\ri0\sl-240\slmult0 \fs20\cf0\f0\charscalex100 {circumstances indicate that the carrying amount of an asset may not be recoverable.}\par\pard\li0\ri0\sl-213\slmult0 \fs18\cf0\par\pard\li0\ri0\sl-266\slmult0 \fs20\cf0\f0\charscalex100 {The Company assesses the recoverability of its long-lived assets by comparing the projected undiscounted net cash flows associated with the}\par\pard\li0\ri0\sl-240\slmult0 \fs20\cf0\f0\charscalex100 {related long-lived asset or group of long-lived assets over their remaining estimated useful lives against their respective carrying amounts.}\par\pard\li0\ri0\sl-240\slmult0 \fs20\cf0\f0\charscalex100 {Impairment, if any, is based on the excess of the carrying amount over the fair value of those assets. Fair value is generally determined using}\par\pard\li0\ri0\sl-240\slmult0 \fs20\cf0\f0\charscalex100 {the asset\uc1\u8217Xs expected future discounted cash flows or market value, if readily determinable. If long-lived assets are determined to be}\par\pard\li0\ri0\sl-240\slmult0 \fs20\cf0\f0\charscalex100 {recoverable, but the newly determined remaining estimated useful lives are shorter than originally estimated, the net book values of the long-}\par\pard\li0\ri0\sl-240\slmult0 \fs20\cf0\f0\charscalex100 {lived assets are depreciated over the newly determined remaining estimated useful lives.}\par\pard\li0\ri0\sl-213\slmult0 \fs18\cf0\par\pard\li0\ri0\sl-266\slmult0 \fs20\cf0\f0\charscalex100 {The Company determined that there were no impairments of long-lived assets as of March 31, 2010 or 2009.}\par\pard\li0\ri0\sl-213\slmult0 \fs18\cf0\par\pard\li0\ri0\sl-266\slmult0 \fs18\cf0\f0\charscalex100\i \ul {Fair value of financial instruments}\i0 \ul0 \par\pard\li0\ri0\sl-213\slmult0 \fs18\cf0\par\pard\li0\ri0\sl-266\slmult0 \fs20\cf0\f0\charscalex100 {The Company follows paragraph 825-10-50-10 of the FASB Accounting Standards Codification for disclosures about fair value of its}\par\pard\li0\ri0\sl-240\slmult0 \fs20\cf0\f0\charscalex100 {financial instruments and paragraph 820-10-35-37 of the FASB Accounting Standards Codification (\uc1\u8220XParagraph 820-10-35-37\uc1\u8221X) to measure}\par\pard\li0\ri0\sl-240\slmult0 \fs20\cf0\f0\charscalex100 {the fair value of its financial instruments. Paragraph 820-10-35-37 establishes a framework for measuring fair value in accounting principles}\par\pard\li0\ri0\sl-240\slmult0 \fs20\cf0\f0\charscalex100 {generally accepted in the United States of America (U.S. GAAP), and expands disclosures about fair value measurements. To increase}\par\pard\li0\ri0\sl-240\slmult0 \fs20\cf0\f0\charscalex100 {consistency and comparability in fair value measurements and related disclosures, Paragraph 820-10-35-37 establishes a fair value hierarchy}\par\pard\li0\ri0\sl-240\slmult0 \fs20\cf0\f0\charscalex100 {which prioritizes the inputs to valuation techniques used to measure fair value into three (3) broad levels. The fair value hierarchy gives the}\par\pard\li0\ri0\sl-240\slmult0 \fs20\cf0\f0\charscalex100 {highest priority to quoted prices (unadjusted) in active markets for identical assets or liabilities and the lowest priority to unobservable inputs.}\par\pard\li0\ri0\sl-240\slmult0 \fs20\cf0\f0\charscalex100 {The three (3) levels of fair value hierarchy defined by Paragraph 820-10-35-37 are described below:}\par\pard\li5666\ri0\sl-213\slmult0 \fs18\cf0\par\pard\li5666\ri0\sl-213\slmult0 \fs18\cf0\par\pard\li5666\ri0\sl-293\slmult0 \fs20\cf0\f0\charscalex100 {7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346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680\shpright1373\shpbottom920\shpfhdr0\shpwr3\shpwrk0\shpfblwtxt1\shplid2903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9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973,240);(9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373\shptop680\shpright1533\shpbottom920\shpfhdr0\shpwr3\shpwrk0\shpfblwtxt1\shplid2904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6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60,240);(16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33\shptop680\shpright11840\shpbottom920\shpfhdr0\shpwr3\shpwrk0\shpfblwtxt1\shplid2905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306,240);(1030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60\shpright1373\shpbottom1640\shpfhdr0\shpwr3\shpwrk0\shpfblwtxt1\shplid2906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9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973,480);(9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373\shptop1160\shpright1533\shpbottom1640\shpfhdr0\shpwr3\shpwrk0\shpfblwtxt1\shplid2907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6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60,480);(16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33\shptop1160\shpright11840\shpbottom1640\shpfhdr0\shpwr3\shpwrk0\shpfblwtxt1\shplid2908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0306,480);(1030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880\shpright1373\shpbottom2120\shpfhdr0\shpwr3\shpwrk0\shpfblwtxt1\shplid2909\shpz1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9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973,240);(9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373\shptop1880\shpright1533\shpbottom2120\shpfhdr0\shpwr3\shpwrk0\shpfblwtxt1\shplid2910\shpz14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6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60,240);(16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33\shptop1880\shpright11840\shpbottom2120\shpfhdr0\shpwr3\shpwrk0\shpfblwtxt1\shplid2911\shpz15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30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40);(10306,240);(1030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4120\shpright11840\shpbottom14146\shpfhdr0\shpwr3\shpwrk0\shpfblwtxt1\shplid2912\shpz16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06\margtsxn666\margbsxn53\cols2\colno1\colw1133\colsr-0\colno2\colw10600\pard\li0\ri0\sl-253\slmult0 \fs20\cf0\f0\charscalex100 {Level 1}\par\pard\li0\ri0\sl-213\slmult0 \fs18\cf0\par\pard\li0\ri0\sl-266\slmult0 \fs18\cf0\f0\charscalex100 {Level 2}\par\pard\li0\ri0\sl-213\slmult0 \fs18\cf0\par\pard\li0\ri0\sl-213\slmult0 \fs18\cf0\par\pard\li0\ri0\sl-293\slmult0 \fs18\cf0\f0\charscalex100 {Level 3}\par\column\pard\li0\ri0\sl-253\slmult0 \fs20\cf0\f0\charscalex100 {Quoted market prices available in active markets for identical assets or liabilities as of the reporting date.}\par\pard\li0\ri0\sl-213\slmult0 \fs18\cf0\par\pard\li0\ri0\sl-266\slmult0 \fs20\cf0\f0\charscalex100 {Pricing inputs other than quoted prices in active markets included in Level 1, which are either directly or indirectly observable}\par\pard\li0\ri0\sl-240\slmult0 \fs20\cf0\f0\charscalex100 {as of the reporting date.}\par\pard\li0\ri0\sl-213\slmult0 \fs18\cf0\par\pard\li0\ri0\sl-266\slmult0 \fs20\cf0\f0\charscalex100 {Pricing inputs that are generally observable inputs and not corroborated by market data.}\par\pard\sect\sectd\sbknone\pgwsxn12240\pghsxn15840\marglsxn400\margrsxn106\pard\li0\ri0\sl-213\slmult0 \fs18\cf0\par\pard\li0\ri0\sl-266\slmult0 \fs20\cf0\f0\charscalex100 {The carrying amounts of the Company\uc1\u8217Xs financial assets and liabilities, such as cash and accrued expenses, approximate their fair values}\par\pard\li0\ri0\sl-240\slmult0 \fs20\cf0\f0\charscalex100 {because of the short maturity of these instruments.}\par\pard\li0\ri0\sl-213\slmult0 \fs18\cf0\par\pard\li0\ri0\sl-266\slmult0 \fs20\cf0\f0\charscalex100 {The Company revalues its marketable securities at every reporting period and recognizes the unrealized gains or losses in the consolidated}\par\pard\li0\ri0\sl-240\slmult0 \fs20\cf0\f0\charscalex100 {balance sheet under comprehensive income (loss) that are attributable to the change in the fair value of the marketable securities. The}\par\pard\li0\ri0\sl-240\slmult0 \fs20\cf0\f0\charscalex100 {Company has no other assets or liabilities measured at fair value on a recurring basis.}\par\pard\li0\ri0\sl-213\slmult0 \fs18\cf0\par\pard\li0\ri0\sl-266\slmult0 \fs18\cf0\f0\charscalex100\i \ul {Revenue recognition}\i0 \ul0 \par\pard\li0\ri0\sl-213\slmult0 \fs18\cf0\par\pard\li0\ri0\sl-266\slmult0 \fs20\cf0\f0\charscalex100 {The Company applies paragraph 605-10-S99-1 of the FASB Accounting Standards Codification for revenue recognition. The Company}\par\pard\li0\ri0\sl-240\slmult0 \fs20\cf0\f0\charscalex100 {recognizes revenue when it is realized or realizable and earned. The Company considers revenue realized or realizable and earned when all of}\par\pard\li0\ri0\sl-240\slmult0 \fs20\cf0\f0\charscalex100 {the following criteria are met: (i) persuasive evidence of an arrangement exists, (ii) the product has been shipped or the services have been}\par\pard\li0\ri0\sl-240\slmult0 \fs20\cf0\f0\charscalex100 {rendered to the customer, (iii) the sales price is fixed or determinable, and (iv) collectability is reasonably assured.}\par\pard\li0\ri0\sl-213\slmult0 \fs18\cf0\par\pard\li0\ri0\sl-266\slmult0 \fs18\cf0\f0\charscalex100\i \ul {Foreign currency transactions}\i0 \ul0 \par\pard\li0\ri0\sl-213\slmult0 \fs18\cf0\par\pard\li0\ri0\sl-266\slmult0 \fs20\cf0\f0\charscalex100 {The Company applies the guidelines as set out in Section 830-20-35 of the FASB Accounting Standards Codification (\uc1\u8220XSection 830-20-35\uc1\u8221X)}\par\pard\li0\ri0\sl-240\slmult0 \fs20\cf0\f0\charscalex100 {for foreign currency transactions. Pursuant to Section 830-20-35 of the FASB Accounting Standards Codification, foreign currency}\par\pard\li0\ri0\sl-240\slmult0 \fs20\cf0\f0\charscalex100 {transactions are transactions denominated in currencies other than the U.S. Dollar, the Company\uc1\u8217Xs reporting currency or the Canadian Dollar,}\par\pard\li0\ri0\sl-240\slmult0 \fs20\cf0\f0\charscalex100 {the Company\uc1\u8217Xs operating subsidiary's functional currency. Foreign currency transactions may produce receivables or payables that are fixed}\par\pard\li0\ri0\sl-240\slmult0 \fs20\cf0\f0\charscalex100 {in terms of the amount of foreign currency that will be received or paid. A change in exchange rates between the functional currency and the}\par\pard\li0\ri0\sl-240\slmult0 \fs18\cf0\f0\charscalex100 {currency in which a transaction is denominated increases or decreases the expected amount of functional currency cash flows upon settlement}\par\pard\li0\ri0\sl-240\slmult0 \fs20\cf0\f0\charscalex100 {of the transaction. That increase or decrease in expected functional currency cash flows is a foreign currency transaction gain or loss that}\par\pard\li0\ri0\sl-240\slmult0 \fs20\cf0\f0\charscalex100 {generally shall be included in determining net income for the period in which the exchange rate changes. Likewise, a transaction gain or loss}\par\pard\li0\ri0\sl-240\slmult0 \fs20\cf0\f0\charscalex100 {(measured from the transaction date or the most recent intervening balance sheet date, whichever is later) realized upon settlement of a foreign}\par\pard\li0\ri0\sl-240\slmult0 \fs20\cf0\f0\charscalex100 {currency transaction generally shall be included in determining net income for the period in which the transaction is settled. The exceptions to}\par\pard\li0\ri0\sl-240\slmult0 \fs20\cf0\f0\charscalex100 {this requirement for inclusion in net income of transaction gains and losses pertain to certain intercompany transactions and to transactions}\par\pard\li0\ri0\sl-240\slmult0 \fs20\cf0\f0\charscalex100 {that are designated as, and effective as, economic hedges of net investments and foreign currency commitments. Pursuant to Section}\par\pard\li0\ri0\sl-240\slmult0 \fs20\cf0\f0\charscalex100 {830-20-25 of the FASB Accounting Standards Codification, the following shall apply to all foreign currency transactions of an enterprise and}\par\pard\li0\ri0\sl-240\slmult0 \fs20\cf0\f0\charscalex100 {its investees: (a) at the date the transaction is recognized, each asset, liability, revenue, expense, gain, or loss arising from the transaction shall}\par\pard\li0\ri0\sl-240\slmult0 \fs20\cf0\f0\charscalex100 {be measured and recorded in the functional currency of the recording entity by use of the exchange rate in effect at that date as defined in}\par\pard\li0\ri0\sl-240\slmult0 \fs20\cf0\f0\charscalex100 {section 830-10-20 of the FASB Accounting Standards Codification; and (b) at each balance sheet date, recorded balances that are}\par\pard\li0\ri0\sl-240\slmult0 \fs20\cf0\f0\charscalex100 {denominated in currencies other than the functional currency or reporting currency of the recording entity shall be adjusted to reflect the}\par\pard\li0\ri0\sl-240\slmult0 \fs20\cf0\f0\charscalex100 {current exchange rate.}\par\pard\li0\ri0\sl-213\slmult0 \fs18\cf0\par\pard\li0\ri0\sl-266\slmult0 \fs18\cf0\f0\charscalex100\i \ul {Stock-based compensation for obtaining employee services and equity instruments issued to parties other than employees for acquiring goods}\i0 \ul0 \par\pard\li0\ri0\sl-240\slmult0 \fs20\cf0\f0\charscalex100\i \ul {or services}\i0 \ul0 \par\pard\li0\ri0\sl-213\slmult0 \fs18\cf0\par\pard\li0\ri0\sl-266\slmult0 \fs20\cf0\f0\charscalex100 {The Company accounts for its stock based compensation in which the Company obtains employee services in share-based payment}\par\pard\li0\ri0\sl-240\slmult0 \fs20\cf0\f0\charscalex100 {transactions under the recognition and measurement principles of the fair value recognition provisions of section 718-10-30 of the FASB}\par\pard\li0\ri0\sl-240\slmult0 \fs20\cf0\f0\charscalex100 {Accounting Standards Codification and accounts for equity instruments issued to parties other than employees for acquiring goods or services}\par\pard\li0\ri0\sl-240\slmult0 \fs20\cf0\f0\charscalex100 {under guidance of section 505-50-30 of the FASB Accounting Standards Codification. Pursuant to paragraph 718-10-30-6 of the FASB}\par\pard\li0\ri0\sl-240\slmult0 \fs20\cf0\f0\charscalex100 {Accounting Standards Codification, all transactions in which goods or services are the consideration received for the issuance of equity}\par\pard\li0\ri0\sl-240\slmult0 \fs20\cf0\f0\charscalex100 {instruments are accounted for based on the fair value of the consideration received or the fair value of the equity instrument issued, whichever}\par\pard\li0\ri0\sl-240\slmult0 \fs20\cf0\f0\charscalex100 {is more reliably measurable. The measurement date used to determine the fair value of the equity instrument issued is the earlier of the date on}\par\pard\li0\ri0\sl-240\slmult0 \fs20\cf0\f0\charscalex100 {which the third-party performance is complete or the date on which it is probable that performance will occur.}\par\pard\li5666\ri0\sl-213\slmult0 \fs18\cf0\par\pard\li5666\ri0\sl-213\slmult0 \fs18\cf0\par\pard\li5666\ri0\sl-293\slmult0 \fs20\cf0\f0\charscalex100 {8}\par\pard\li3826\ri0\sl-213\slmult0 \fs18\cf0\par\pard\li3826\ri0\sl-213\slmult0 \fs18\cf0\par\pard\li3826\ri0\sl-213\slmult0 \fs18\cf0\par\pard\li3826\ri0\sl-213\slmult0 \fs18\cf0\par\pard\li3826\ri0\sl-213\slmult0 \fs18\cf0\par\pard\li3826\ri0\sl-24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106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2200\shpright11840\shpbottom12226\shpfhdr0\shpwr3\shpwrk0\shpfblwtxt1\shplid2918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\i \ul {Income taxes}\i0 \ul0 \par\pard\li0\ri0\sl-213\slmult0 \fs18\cf0\par\pard\li0\ri0\sl-266\slmult0 \fs20\cf0\f0\charscalex100 {The Company accounts for income taxes under Section 740-10-30 of the FASB Accounting Standards Codification. Deferred income tax}\par\pard\li0\ri0\sl-240\slmult0 \fs20\cf0\f0\charscalex100 {assets and liabilities are determined based upon differences between the financial reporting and tax bases of assets and liabilities and are}\par\pard\li0\ri0\sl-240\slmult0 \fs20\cf0\f0\charscalex100 {measured using the enacted tax rates and laws that will be in effect when the differences are expected to reverse. Deferred tax assets are}\par\pard\li0\ri0\sl-240\slmult0 \fs20\cf0\f0\charscalex100 {reduced by a valuation allowance to the extent management concludes it is more likely than not that the assets will not be realized. Deferred}\par\pard\li0\ri0\sl-240\slmult0 \fs20\cf0\f0\charscalex100 {tax assets and liabilities are measured using enacted tax rates expected to apply to taxable income in the years in which those temporary}\par\pard\li0\ri0\sl-240\slmult0 \fs20\cf0\f0\charscalex100 {differences are expected to be recovered or settled. The effect on deferred tax assets and liabilities of a change in tax rates is recognized in the}\par\pard\li0\ri0\sl-240\slmult0 \fs20\cf0\f0\charscalex100 {statements of operations in the period that includes the enactment date.}\par\pard\li0\ri0\sl-213\slmult0 \fs18\cf0\par\pard\li0\ri0\sl-266\slmult0 \fs20\cf0\f0\charscalex100 {The Company adopted section 740-10-25 of the FASB Accounting Standards Codification (\uc1\u8220XSection 740-10-25\uc1\u8221X). Section 740-10-25}\par\pard\li0\ri0\sl-240\slmult0 \fs20\cf0\f0\charscalex100 {addresses the determination of whether tax benefits claimed or expected to be claimed on a tax return should be recorded in the financial}\par\pard\li0\ri0\sl-240\slmult0 \fs20\cf0\f0\charscalex100 {statements. Under Section 740-10-25, the Company may recognize the tax benefit from an uncertain tax position only if it is more likely than}\par\pard\li0\ri0\sl-240\slmult0 \fs20\cf0\f0\charscalex100 {not that the tax position will be sustained on examination by the taxing authorities, based on the technical merits of the position. The tax}\par\pard\li0\ri0\sl-240\slmult0 \fs20\cf0\f0\charscalex100 {benefits recognized in the financial statements from such a position should be measured based on the largest benefit that has a greater than}\par\pard\li0\ri0\sl-240\slmult0 \fs20\cf0\f0\charscalex100 {fifty percent (50%) likelihood of being realized upon ultimate settlement. Section 740-10-25 also provides guidance on de-recognition,}\par\pard\li0\ri0\sl-240\slmult0 \fs20\cf0\f0\charscalex100 {classification, interest and penalties on income taxes, accounting in interim periods and requires increased disclosures. The Company had no}\par\pard\li0\ri0\sl-240\slmult0 \fs20\cf0\f0\charscalex100 {material adjustments to its liabilities for unrecognized income tax benefits according to the provisions of Section 740-10-25.}\par\pard\li0\ri0\sl-213\slmult0 \fs18\cf0\par\pard\li0\ri0\sl-266\slmult0 \fs20\cf0\f0\charscalex100\i \ul {Comprehensive income}\i0 \ul0 \par\pard\li0\ri0\sl-213\slmult0 \fs18\cf0\par\pard\li0\ri0\sl-266\slmult0 \fs20\cf0\f0\charscalex100 {The Company has applied section 220-10-45 of the FASB Accounting Standards Codification. This statement establishes rules for the}\par\pard\li0\ri0\sl-240\slmult0 \fs20\cf0\f0\charscalex100 {reporting of comprehensive income and its components. Comprehensive income, for the Company, consists of net income and foreign}\par\pard\li0\ri0\sl-240\slmult0 \fs20\cf0\f0\charscalex100 {currency translation adjustments and is presented in the Company\uc1\u8217Xs Consolidated Statements of Income and Comprehensive Income and}\par\pard\li0\ri0\sl-240\slmult0 \fs20\cf0\f0\charscalex100 {Stockholders\uc1\u8217X Equity.}\par\pard\li0\ri0\sl-213\slmult0 \fs18\cf0\par\pard\li0\ri0\sl-266\slmult0 \fs18\cf0\f0\charscalex100\i \ul {Net loss per common share}\i0 \ul0 \par\pard\li0\ri0\sl-213\slmult0 \fs18\cf0\par\pard\li0\ri0\sl-266\slmult0 \fs20\cf0\f0\charscalex100 {Net loss per common share is computed pursuant to section 260-10-45 of the FASB Accounting Standards Codification. Basic net loss per}\par\pard\li0\ri0\sl-240\slmult0 \fs18\cf0\f0\charscalex100 {share is computed by dividing net loss by the weighted average number of shares of common stock outstanding during the period. Diluted net}\par\pard\li0\ri0\sl-240\slmult0 \fs20\cf0\f0\charscalex100 {loss per share is computed by dividing net loss by the weighted average number of shares of common stock and potentially outstanding shares}\par\pard\li0\ri0\sl-240\slmult0 \fs20\cf0\f0\charscalex100 {of common stock during each period. There were 200,000,000 options outstanding as of March 31, 2010 and 2009, which were excluded from}\par\pard\li0\ri0\sl-240\slmult0 \fs20\cf0\f0\charscalex100 {the calculation because their effect would be anti-dilutive.}\par\pard\li0\ri0\sl-213\slmult0 \fs18\cf0\par\pard\li0\ri0\sl-266\slmult0 \fs18\cf0\f0\charscalex100\i \ul {Recently issued accounting pronouncements}\i0 \ul0 \par\pard\li0\ri0\sl-213\slmult0 \fs18\cf0\par\pard\li0\ri0\sl-266\slmult0 \fs20\cf0\f0\charscalex100 {In June 2003, the Securities and Exchange Commission (\uc1\u8220XSEC\uc1\u8221X) adopted final rules under Section 404 of the Sarbanes-Oxley Act of 2002}\par\pard\li0\ri0\sl-240\slmult0 \fs20\cf0\f0\charscalex100 {(\uc1\u8220XSection 404\uc1\u8221X), as amended by SEC Release No. 33-9072 on October 13, 2009. Commencing with its annual report for the year ending}\par\pard\li0\ri0\sl-240\slmult0 \fs20\cf0\f0\charscalex100 {December 31, 2010, the Company will be required to include a report of management on its internal control over financial reporting. The}\par\pard\li0\ri0\sl-240\slmult0 \fs20\cf0\f0\charscalex100 {internal control report must include a statement of management\uc1\u8217Xs responsibility for establishing and maintaining adequate internal control over}\par\pard\li0\ri0\sl-240\slmult0 \fs20\cf0\f0\charscalex100 {its financial reporting; of management\uc1\u8217Xs assessment of the effectiveness of its internal control over financial reporting as of year end; and of}\par\pard\li0\ri0\sl-240\slmult0 \fs20\cf0\f0\charscalex100 {the framework used by management to evaluate the effectiveness of the Company\uc1\u8217Xs internal control over financial reporting.}\par\pard\li0\ri0\sl-213\slmult0 \fs18\cf0\par\pard\li0\ri0\sl-266\slmult0 \fs20\cf0\f0\charscalex100 {Furthermore, it is required to file the auditor\uc1\u8217Xs attestation report separately on the Company\uc1\u8217Xs internal control over financial reporting on}\par\pard\li0\ri0\sl-240\slmult0 \fs20\cf0\f0\charscalex100 {whether it believes that the Company has maintained, in all material respects, effective internal control over financial reporting.}\par\pard\li5666\ri0\sl-213\slmult0 \fs18\cf0\par\pard\li5666\ri0\sl-213\slmult0 \fs18\cf0\par\pard\li5666\ri0\sl-293\slmult0 \fs20\cf0\f0\charscalex100 {9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4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3880\shpright11840\shpbottom13906\shpfhdr0\shpwr3\shpwrk0\shpfblwtxt1\shplid2924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 {In January 2010, the FASB issued the FASB Accounting Standards Update No. 2010-01}{ }\fs18\cf0\f0\charscalex100\i {\uc1\u8220XEquity Topic 505 \uc1\u8211X Accounting for Distributions to}\i0 \par\pard\li0\ri0\sl-240\slmult0 \fs18\cf0\f0\charscalex100\i {Shareholders with Components of Stock and Cash\uc1\u8221X}\i0 \fs20\cf0\f0\charscalex100 {, which clarify that the stock portion of a distribution to shareholders that allows them to}\par\pard\li0\ri0\sl-240\slmult0 \fs20\cf0\f0\charscalex100 {elect to receive cash or stock with a potential limitation on the total amount of cash that all shareholders can elect to receive in the aggregate is}\par\pard\li0\ri0\sl-240\slmult0 \fs20\cf0\f0\charscalex100 {considered a share issuance that is reflected in EPS prospectively and is not a stock dividend for purposes of applying Topics 505 and 260}\par\pard\li0\ri0\sl-240\slmult0 \fs20\cf0\f0\charscalex100 {(Equity and Earnings Per Share (\uc1\u8220XEPS\uc1\u8221X)). Those distributions should be accounted for and included in EPS calculations in accordance with}\par\pard\li0\ri0\sl-240\slmult0 \fs20\cf0\f0\charscalex100 {paragraphs 480-10-25- 14 and 260-10-45-45 through 45-47 of the FASB Accounting Standards codification. The amendments in this Update}\par\pard\li0\ri0\sl-240\slmult0 \fs20\cf0\f0\charscalex100 {also provide a technical correction to the Accounting Standards Codification. The correction moves guidance that was previously included in}\par\pard\li0\ri0\sl-240\slmult0 \fs20\cf0\f0\charscalex100 {the Overview and Background Section to the definition of a stock dividend in the Master Glossary. That guidance indicates that a stock}\par\pard\li0\ri0\sl-240\slmult0 \fs20\cf0\f0\charscalex100 {dividend takes nothing from the property of the corporation and adds nothing to the interests of the stockholders. It also indicates that the}\par\pard\li0\ri0\sl-240\slmult0 \fs20\cf0\f0\charscalex100 {proportional interest of each shareholder remains the same, and is a key factor to consider in determining whether a distribution is a stock}\par\pard\li0\ri0\sl-240\slmult0 \fs20\cf0\f0\charscalex100 {dividend.}\par\pard\li0\ri0\sl-213\slmult0 \fs18\cf0\par\pard\li0\ri0\sl-266\slmult0 \fs20\cf0\f0\charscalex100 {In January 2010, the FASB issued the FASB Accounting Standards Update No. 2010-02}{ }\fs18\cf0\f0\charscalex100\i {\uc1\u8220XConsolidation Topic 810 \uc1\u8211X Accounting and}\i0 \par\pard\li0\ri0\sl-240\slmult0 \fs18\cf0\f0\charscalex100\i {Reporting for Decreases in Ownership of a Subsidiary \uc1\u8211X a Scope Clarification\uc1\u8221X}\i0 \fs20\cf0\f0\charscalex100 {, which provides amendments to Subtopic 810-10 and related}\par\pard\li0\ri0\sl-240\slmult0 \fs20\cf0\f0\charscalex100 {guidance within U.S. GAAP to clarify that the scope of the decrease in ownership provisions of the Subtopic and related guidance applies to}\par\pard\li0\ri0\sl-240\slmult0 \fs20\cf0\f0\charscalex100 {the following:}\par\pard\sect\sectd\sbknone\pgwsxn12240\pghsxn15840\marglsxn400\margrsxn93\cols2\colno1\colw1440\colsr-0\colno2\colw10306\pard\li720\ri0\sl-213\slmult0 \fs18\cf0\par\pard\li720\ri0\sl-266\slmult0 \fs20\cf0\f0\charscalex100 {1.}\par\pard\li720\ri0\sl-240\slmult0 \fs18\cf0\f0\charscalex100 {2.}\par\pard\li720\ri0\sl-360\slmult0 \fs18\cf0\f0\charscalex100 {3.}\par\column\pard\li0\ri0\sl-213\slmult0 \fs18\cf0\par\pard\li0\ri0\sl-266\slmult0 \fs20\cf0\f0\charscalex100 {A subsidiary or group of assets that is a business or nonprofit activity}\par\pard\li0\ri0\sl-240\slmult0 \fs20\cf0\f0\charscalex100 {A subsidiary that is a business or nonprofit activity that is transferred to an equity method investee or joint venture}\par\pard\li0\ri0\sl-240\slmult0 \fs20\cf0\f0\charscalex100 {An exchange of a group of assets that constitutes a business or nonprofit activity for a noncontrolling interest in an entity}\par\pard\li0\ri0\sl-240\slmult0 \fs20\cf0\f0\charscalex100 {(including an equity method investee or joint venture).}\par\pard\sect\sectd\sbknone\pgwsxn12240\pghsxn15840\marglsxn400\margrsxn93\pard\li0\ri0\sl-213\slmult0 \fs18\cf0\par\pard\li0\ri0\sl-266\slmult0 \fs20\cf0\f0\charscalex100 {The amendments in this Update also clarify that the decrease in ownership guidance in Subtopic 810-10 does not apply to the following}\par\pard\li0\ri0\sl-240\slmult0 \fs20\cf0\f0\charscalex100 {transactions even if they involve businesses:}\par\pard\sect\sectd\sbknone\pgwsxn12240\pghsxn15840\marglsxn400\margrsxn93\cols2\colno1\colw1440\colsr-0\colno2\colw10306\pard\li720\ri0\sl-213\slmult0 \fs18\cf0\par\pard\li720\ri0\sl-386\slmult0 \fs20\cf0\f0\charscalex100 {1.}\par\pard\li720\ri0\sl-213\slmult0 \fs18\cf0\par\pard\li720\ri0\sl-266\slmult0 \fs18\cf0\f0\charscalex100 {2.}\par\column\pard\li0\ri0\sl-213\slmult0 \fs18\cf0\par\pard\li0\ri0\sl-266\slmult0 \fs20\cf0\f0\charscalex100 {Sales of in substance real estate. Entities should apply the sale of real estate guidance in Subtopics 360-20 (Property, Plant,}\par\pard\li0\ri0\sl-240\slmult0 \fs20\cf0\f0\charscalex100 {and Equipment) and 976-605 (Retail/Land) to such transactions.}\par\pard\li0\ri0\sl-240\slmult0 \fs20\cf0\f0\charscalex100 {Conveyances of oil and gas mineral rights. Entities should apply the mineral property conveyance and related transactions}\par\pard\li0\ri0\sl-240\slmult0 \fs20\cf0\f0\charscalex100 {guidance in Subtopic 932-360 (Oil and Gas-Property, Plant, and Equipment) to such transactions.}\par\pard\sect\sectd\sbknone\pgwsxn12240\pghsxn15840\marglsxn400\margrsxn93\pard\li0\ri0\sl-213\slmult0 \fs18\cf0\par\pard\li0\ri0\sl-266\slmult0 \fs20\cf0\f0\charscalex100 {If a decrease in ownership occurs in a subsidiary that is not a business or nonprofit activity, an entity first needs to consider whether the}\par\pard\li0\ri0\sl-240\slmult0 \fs20\cf0\f0\charscalex100 {substance of the transaction causing the decrease in ownership is addressed in other U.S. GAAP, such as transfers of financial assets, revenue}\par\pard\li0\ri0\sl-240\slmult0 \fs20\cf0\f0\charscalex100 {recognition, exchanges of nonmonetary assets, sales of in substance real estate, or conveyances of oil and gas mineral rights, and apply that}\par\pard\li0\ri0\sl-240\slmult0 \fs20\cf0\f0\charscalex100 {guidance as applicable. If no other guidance exists, an entity should apply the guidance in Subtopic 810-10.}\par\pard\li0\ri0\sl-213\slmult0 \fs18\cf0\par\pard\li0\ri0\sl-266\slmult0 \fs20\cf0\f0\charscalex100 {Management does not believe that any other recently issued, but not yet effective accounting pronouncements, if adopted, would have a material}\par\pard\li0\ri0\sl-240\slmult0 \fs20\cf0\f0\charscalex100 {effect on the accompanying financial statements.}\par\pard\li0\ri0\sl-213\slmult0 \fs18\cf0\par\pard\li0\ri0\sl-266\slmult0 \fs20\cf0\f0\charscalex100\b {NOTE 3 - GOING CONCERN}\b0 \par\pard\li0\ri0\sl-213\slmult0 \fs18\cf0\par\pard\li0\ri0\sl-266\slmult0 \fs20\cf0\f0\charscalex100 {As reflected in the accompanying financial statements, the Company had a deficit accumulated during the development stage of $22,138,085}\par\pard\li0\ri0\sl-240\slmult0 \fs20\cf0\f0\charscalex100 {at March 31, 2010, and had a net loss and cash used in operations of $543,212 and $209,312, respectively, for the three months ended March}\par\pard\li0\ri0\sl-240\slmult0 \fs20\cf0\f0\charscalex100 {31, 2010.}\par\pard\li0\ri0\sl-213\slmult0 \fs18\cf0\par\pard\li0\ri0\sl-266\slmult0 \fs20\cf0\f0\charscalex100 {While the Company is attempting to commence operations and generate revenues, the Company\uc1\u8217Xs cash position may not be significant enough}\par\pard\li0\ri0\sl-240\slmult0 \fs20\cf0\f0\charscalex100 {to support the Company\uc1\u8217Xs daily operations. Management intends to raise additional funds by way of a public or private offering. Management}\par\pard\li0\ri0\sl-240\slmult0 \fs20\cf0\f0\charscalex100 {believes that the actions presently being taken to further implement its business plan and generate revenues provide the opportunity for the}\par\pard\li0\ri0\sl-240\slmult0 \fs20\cf0\f0\charscalex100 {Company to continue as a going concern. While the Company believes in the viability of its strategy to generate revenues and in its ability to}\par\pard\li0\ri0\sl-240\slmult0 \fs20\cf0\f0\charscalex100 {raise additional funds, there can be no assurances to that effect. The ability of the Company to continue as a going concern is dependent upon}\par\pard\li0\ri0\sl-240\slmult0 \fs20\cf0\f0\charscalex100 {the Company\uc1\u8217Xs ability to further implement its business plan and generate revenues.}\par\pard\li0\ri0\sl-213\slmult0 \fs18\cf0\par\pard\li0\ri0\sl-266\slmult0 \fs20\cf0\f0\charscalex100 {The financial statements do not include any adjustments that might be necessary if the Company is unable to continue as a going concern.}\par\pard\li5626\ri0\sl-213\slmult0 \fs18\cf0\par\pard\li5626\ri0\sl-213\slmult0 \fs18\cf0\par\pard\li5626\ri0\sl-293\slmult0 \fs20\cf0\f0\charscalex100 {10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66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93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000\shpright11840\shpbottom11026\shpfhdr0\shpwr3\shpwrk0\shpfblwtxt1\shplid2926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18\cf0\f0\charscalex100\b {NOTE 4 - STOCKHOLDERS\uc1\u8217X EQUITY}\b0 \par\pard\li0\ri0\sl-213\slmult0 \fs18\cf0\par\pard\li0\ri0\sl-266\slmult0 \fs20\cf0\f0\charscalex100 {The Company\uc1\u8217Xs authorized capital stock consists of 300,000,000 shares of common stock at a par value of $0.001 per share (\uc1\u8220XCommon}\par\pard\li0\ri0\sl-240\slmult0 \fs20\cf0\f0\charscalex100 {Stock\uc1\u8221X), and 5,000,000 shares of preferred stock at a par value of $0.001 per share (\uc1\u8220XPreferred Stock\uc1\u8221X). Of the 5,000,000 shares of authorized}\par\pard\li0\ri0\sl-240\slmult0 \fs20\cf0\f0\charscalex100 {preferred stock, 1,000,000 shares are designated \uc1\u8220XClass A Preferred\uc1\u8221X stock.}\par\pard\li53\ri0\sl-213\slmult0 \fs18\cf0\par\pard\li53\ri0\sl-266\slmult0 \fs20\cf0\f0\charscalex100 {As of March 31, 2010, and December 31, 2009, all 1,000,000 shares of Class A Preferred stock were issued and outstanding and held by}\par\pard\li0\ri0\sl-240\slmult0 \fs20\cf0\f0\charscalex100 {Alain Ghiai, the Chief Executive Officer. As of March 31, 2010, and December 31, 2009, 40,443,478 shares of common stock were issued}\par\pard\li0\ri0\sl-240\slmult0 \fs20\cf0\f0\charscalex100 {and outstanding.}\par\pard\li53\ri0\sl-213\slmult0 \fs18\cf0\par\pard\li53\ri0\sl-266\slmult0 \fs20\cf0\f0\charscalex100 {As of March 31, 2010, and December 31, 2009, the Company\uc1\u8217Xs Chief Executive Officer held an option to purchase 200,000,000 shares of}\par\pard\li0\ri0\sl-240\slmult0 \fs20\cf0\f0\charscalex100 {Common Stock at an exercise price of $2,00 per share. The shares vested on January 17, 2010 (\uc1\u8220Xvesting date\uc1\u8221X) and expire 50 years from the}\par\pard\li0\ri0\sl-240\slmult0 \fs20\cf0\f0\charscalex100 {vesting date. Provided that the Participant is employed with the Company on the vesting date, the Options may be exercised at a $2.00}\par\pard\li0\ri0\sl-240\slmult0 \fs20\cf0\f0\charscalex100 {price. The options were valued at $11,013,251 using a lattice model with the following assumptions: 1% annual attrition rate, stock annual}\par\pard\li0\ri0\sl-240\slmult0 \fs20\cf0\f0\charscalex100 {volatility of 121%, and a risk free interest rate of 4.27%.}\par\pard\li0\ri0\sl-213\slmult0 \fs18\cf0\par\pard\li0\ri0\sl-266\slmult0 \fs20\cf0\f0\charscalex100 {The Company has recognized stock-based compensation expense pursuant to the two-year service period from January 17, 2008 through}\par\pard\li0\ri0\sl-240\slmult0 \fs20\cf0\f0\charscalex100 {January 17, 2010. Stock-based compensation expense for the three months ended March 31, 2010 and 2009 totaled $256,117 and $1,355,941,}\par\pard\li0\ri0\sl-240\slmult0 \fs20\cf0\f0\charscalex100 {respectively.}\par\pard\li0\ri0\sl-213\slmult0 \fs18\cf0\par\pard\li0\ri0\sl-266\slmult0 \fs20\cf0\f0\charscalex100\b {NOTE 5 \uc1\u8211X RELATED PARTY TRANSACTIONS}\b0 \par\pard\li0\ri0\sl-213\slmult0 \fs18\cf0\par\pard\li0\ri0\sl-266\slmult0 \fs20\cf0\f0\charscalex100 {On January 18, 2008, Globus Payments Ltd., the Company\uc1\u8217Xs wholly-owned subsidiary entered into a consulting agreement with Mr. Ghiai, the}\par\pard\li0\ri0\sl-240\slmult0 \fs20\cf0\f0\charscalex100 {Company\uc1\u8217Xs Chairman and Chief Executive Officer and sole director, whereby GPY agreed to pay Mr. Ghiai annual compensation of}\par\pard\li0\ri0\sl-240\slmult0 \fs20\cf0\f0\charscalex100 {US$100,000 in cash for services rendered by Mr. Ghiai to GPY. GPY will also reimburse Mr. Ghiai for any out-of-pocket expenses incurred}\par\pard\li0\ri0\sl-240\slmult0 \fs20\cf0\f0\charscalex100 {in connection with the performance of his duties pursuant to the consulting agreement. The consulting agreement has a five-year term, which}\par\pard\li0\ri0\sl-240\slmult0 \fs20\cf0\f0\charscalex100 {will automatically renew for successive five-year periods unless notice is given by either party. Compensation expense pursuant to this}\par\pard\li0\ri0\sl-240\slmult0 \fs20\cf0\f0\charscalex100 {agreement totaled approximately $25,000 during each of the three months ended March 31, 2010 and 2009.}\par\pard\li0\ri0\sl-213\slmult0 \fs18\cf0\par\pard\li0\ri0\sl-266\slmult0 \fs20\cf0\f0\charscalex100 {Transactions with GlobeXPayNet S.A. In August 2007, the Company established a relationship with GlobeXPayNet S.A. (\uc1\u8220XGBX\uc1\u8221X), in}\par\pard\li0\ri0\sl-240\slmult0 \fs20\cf0\f0\charscalex100 {Switzerland and placed it in charge of all international sales and developments for GlobalPayNet Holdings Inc. and its Canadian subsidiary}\par\pard\li0\ri0\sl-240\slmult0 \fs20\cf0\f0\charscalex100 {Globus Payments Ltd. GBX. contracts with the Company\uc1\u8217Xs subsidiary Globus Payments Ltd. to perform all of its PCI compliance work. As}\par\pard\li0\ri0\sl-240\slmult0 \fs20\cf0\f0\charscalex100 {of the date of this report, GBX.\uc1\u8217Xs sole director is Alain Ghiai, who is also a director, president and majority stockholder of the}\par\pard\li0\ri0\sl-240\slmult0 \fs20\cf0\f0\charscalex100 {Company. Payments to GBX for the three months ending March 31, 2010 and 2009 totaled $65,000 and $90,529, respectively.}\par\pard\li0\ri0\sl-213\slmult0 \fs18\cf0\par\pard\li0\ri0\sl-266\slmult0 \fs20\cf0\f0\charscalex100\b {NOTE 6 \uc1\u8211X SUBSEQUENT EVENTS}\b0 \par\pard\li0\ri0\sl-213\slmult0 \fs18\cf0\par\pard\li0\ri0\sl-266\slmult0 \fs20\cf0\f0\charscalex100 {The Company has evaluated all events that occur after the balance sheet date as of March 31, 2010 through June 14, 2010, the date when the}\par\pard\li0\ri0\sl-240\slmult0 \fs20\cf0\f0\charscalex100 {financial statements were issued to determine if they must be reported. The Management of the Company determined that there were no}\par\pard\li0\ri0\sl-240\slmult0 \fs20\cf0\f0\charscalex100 {reportable subsequent events to be disclosed.}\par\pard\li5626\ri0\sl-213\slmult0 \fs18\cf0\par\pard\li5626\ri0\sl-213\slmult0 \fs18\cf0\par\pard\li5626\ri0\sl-293\slmult0 \fs20\cf0\f0\charscalex100 {11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16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3693\shpright11840\shpbottom13720\shpfhdr0\shpwr3\shpwrk0\shpfblwtxt1\shplid2928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\b {ITEM 2. MANAGEMENT\uc1\u8217XS DISCUSSION AND ANALYSIS OF FINANCIAL CONDITION AND RESULTS OF OPERATIONS.}\b0 \par\pard\li0\ri0\sl-213\slmult0 \fs18\cf0\par\pard\li0\ri0\sl-266\slmult0 \fs20\cf0\f0\charscalex100\b {Forward-Looking Statements}\b0 \par\pard\li0\ri0\sl-213\slmult0 \fs18\cf0\par\pard\li0\ri0\sl-266\slmult0 \fs20\cf0\f0\charscalex100 {The information in this discussion contains forward-looking statements within the meaning of Section 27A of the Securities Act of 1933, as}\par\pard\li0\ri0\sl-240\slmult0 \fs20\cf0\f0\charscalex100 {amended, and Section 21E of the Securities Exchange Act of 1934, as amended (the "Exchange Act"). These forward-looking statements}\par\pard\li0\ri0\sl-240\slmult0 \fs20\cf0\f0\charscalex100 {involve risks and uncertainties, including statements regarding GlobalPayNet Holdings, Inc. (the "Company") capital needs, business strategy}\par\pard\li0\ri0\sl-240\slmult0 \fs20\cf0\f0\charscalex100 {and expectations. Any statements contained herein that are not statements of historical facts may be deemed to be forward-looking statements.}\par\pard\li0\ri0\sl-240\slmult0 \fs20\cf0\f0\charscalex100 {In some cases, you can identify forward-looking statements by terminology such as "may," "will," "should," "expect," "plan," "intend,"}\par\pard\li0\ri0\sl-240\slmult0 \fs20\cf0\f0\charscalex100 {"anticipate," "believe," "estimate," "predict," "potential" or "continue," the negative of such terms or other comparable terminology. Actual}\par\pard\li0\ri0\sl-240\slmult0 \fs20\cf0\f0\charscalex100 {events or results may differ materially. In evaluating these statements, you should consider various factors, including the risks outlined below,}\par\pard\li0\ri0\sl-240\slmult0 \fs20\cf0\f0\charscalex100 {and, from time to time, in other reports the Company files with the SEC. These factors may cause the Company\uc1\u8217Xs actual results to differ}\par\pard\li0\ri0\sl-240\slmult0 \fs20\cf0\f0\charscalex100 {materially from any forward-looking statement. The Company disclaims any obligation to publicly update these statements, or disclose any}\par\pard\li0\ri0\sl-240\slmult0 \fs20\cf0\f0\charscalex100 {difference between its actual results and those reflected in these statements. The information constitutes forward-looking statements within the}\par\pard\li0\ri0\sl-240\slmult0 \fs20\cf0\f0\charscalex100 {meaning of the Private Securities Litigation Reform Act of 1995.}\par\pard\li0\ri0\sl-213\slmult0 \fs18\cf0\par\pard\li0\ri0\sl-266\slmult0 \fs20\cf0\f0\charscalex100 {As used in this quarterly report, the terms "we," "us," "our" and "our company" means GlobalPayNet Holdings, Inc. unless otherwise}\par\pard\li0\ri0\sl-240\slmult0 \fs20\cf0\f0\charscalex100 {indicated.}\par\pard\li0\ri0\sl-213\slmult0 \fs18\cf0\par\pard\li0\ri0\sl-266\slmult0 \fs20\cf0\f0\charscalex100 {All amounts in this quarterly report are in U.S. dollars unless otherwise stated.}\par\pard\li0\ri0\sl-213\slmult0 \fs18\cf0\par\pard\li0\ri0\sl-266\slmult0 \fs18\cf0\f0\charscalex100\b {Business Overview}\b0 \par\pard\li0\ri0\sl-213\slmult0 \fs18\cf0\par\pard\li0\ri0\sl-266\slmult0 \fs20\cf0\f0\charscalex100 {GlobalPayNet Holdings Inc. (the \uc1\u8220XCompany\uc1\u8221X) is an information technology holding group incorporated in Nevada, and headquartered in}\par\pard\li0\ri0\sl-240\slmult0 \fs20\cf0\f0\charscalex100 {Seattle WA, with subsidiaries and partnerships in Canada and Europe. The Company provides solutions and services to securely manage and}\par\pard\li0\ri0\sl-240\slmult0 \fs20\cf0\f0\charscalex100 {store highly confidential electronic data such as Electronic Payments, Electronic Health Records and other sensitive data exchanged through}\par\pard\li0\ri0\sl-240\slmult0 \fs20\cf0\f0\charscalex100 {the Internet by businesses of all sizes. These services are provided in compliance with the Payment Card Industry Data Security Standard,}\par\pard\li0\ri0\sl-240\slmult0 \fs20\cf0\f0\charscalex100 {(PCI DSS) and the Health Insurance Portability and Accountability Act of 1996 (HIPAA).}\par\pard\li0\ri0\sl-213\slmult0 \fs18\cf0\par\pard\li0\ri0\sl-266\slmult0 \fs20\cf0\f0\charscalex100 {The primary businesses where the Company can leverage its know-how and technology into a Unique Selling Proposition are:}\par\pard\sect\sectd\sbknone\pgwsxn12240\pghsxn15840\marglsxn400\margrsxn93\cols2\colno1\colw1666\colsr-0\colno2\colw10080\pard\li746\ri0\sl-213\slmult0 \fs18\cf0\par\pard\li746\ri0\sl-266\slmult0 \fs20\cf0\f3\charscalex100 {�}\par\pard\li746\ri0\sl-253\slmult0 \fs18\cf0\f3\charscalex100 {�}\par\pard\li746\ri0\sl-240\slmult0 \fs18\cf0\f3\charscalex100 {�}\par\pard\li746\ri0\sl-253\slmult0 \fs18\cf0\f3\charscalex100 {�}\par\pard\li746\ri0\sl-253\slmult0 \fs18\cf0\f3\charscalex100 {�}\par\column\pard\li0\ri0\sl-213\slmult0 \fs18\cf0\par\pard\li0\ri0\sl-266\slmult0 \fs20\cf0\f0\charscalex100 {Electronic IP-Based Payment Transactions}\par\pard\li0\ri0\sl-253\slmult0 \fs20\cf0\f0\charscalex100 {Electronic Health Record Management}\par\pard\li0\ri0\sl-253\slmult0 \fs20\cf0\f0\charscalex100 {PCI DSS Compliant Secure Storage of sensitive information}\par\pard\li0\ri0\sl-253\slmult0 \fs20\cf0\f0\charscalex100 {Secure web hosting, Secure data storage, disaster recovery and business continuity}\par\pard\li0\ri0\sl-240\slmult0 \fs20\cf0\f0\charscalex100 {PCI DSS Compliance and forensic audit services}\par\pard\sect\sectd\sbknone\pgwsxn12240\pghsxn15840\marglsxn400\margrsxn93\pard\li0\ri0\sl-213\slmult0 \fs18\cf0\par\pard\li0\ri0\sl-280\slmult0 \fs20\cf0\f0\charscalex100 {The Company\uc1\u8217Xs business model is both subscription and transactional fee based, which creates very attractive margins. The company kept its}\par\pard\li0\ri0\sl-240\slmult0 \fs18\cf0\f0\charscalex100 {expenditures under strict control during the years of pure development so that it is now debt free and ready to boost the commercialization of}\par\pard\li0\ri0\sl-240\slmult0 \fs18\cf0\f0\charscalex100 {the services and solutions. The technical knowledge of the management team together with the light structure enables the Company to foresee}\par\pard\li0\ri0\sl-240\slmult0 \fs18\cf0\f0\charscalex100 {the coming market needs and rapidly react accordingly without the burden of a heavy hierarchy. Rigidity and slow reaction to the evolving}\par\pard\li0\ri0\sl-240\slmult0 \fs18\cf0\f0\charscalex100 {market situation are among the most severe hindrances of the main competitors. The Company\uc1\u8217Xs solutions and services are priced at levels that}\par\pard\li0\ri0\sl-240\slmult0 \fs20\cf0\f0\charscalex100 {make them affordable to organizations of all sizes unlike the products of its main competitors.}\par\pard\li0\ri0\sl-213\slmult0 \fs18\cf0\par\pard\li0\ri0\sl-266\slmult0 \fs20\cf0\f0\charscalex100\b {Critical Accounting Policies}\b0 \par\pard\li0\ri0\sl-213\slmult0 \fs18\cf0\par\pard\li0\ri0\sl-266\slmult0 \fs20\cf0\f0\charscalex100 {Our Management\uc1\u8217Xs Discussion and Analysis section discusses our financial statements, which have been prepared in accordance with}\par\pard\li0\ri0\sl-240\slmult0 \fs20\cf0\f0\charscalex100 {accounting principles generally accepted in the United States of America. The preparation of these financial statements requires management}\par\pard\li0\ri0\sl-240\slmult0 \fs20\cf0\f0\charscalex100 {to make estimates and assumptions that affect the reported amounts of assets and liabilities at the date of the financial statements and the}\par\pard\li0\ri0\sl-240\slmult0 \fs20\cf0\f0\charscalex100 {reported amounts of revenues and expenses during the reporting period. On an on-going basis, management evaluates its estimates and}\par\pard\li0\ri0\sl-240\slmult0 \fs20\cf0\f0\charscalex100 {judgments, including those related to revenue recognition, accrued expenses, financing operations, and contingencies and litigation.}\par\pard\li5626\ri0\sl-213\slmult0 \fs18\cf0\par\pard\li5626\ri0\sl-213\slmult0 \fs18\cf0\par\pard\li5626\ri0\sl-293\slmult0 \fs20\cf0\f0\charscalex100 {12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4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93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1000\shpright11840\shpbottom11026\shpfhdr0\shpwr3\shpwrk0\shpfblwtxt1\shplid2930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 {Management bases its estimates and judgments on historical experience and on various other factors that are believed to be reasonable under}\par\pard\li0\ri0\sl-240\slmult0 \fs20\cf0\f0\charscalex100 {the circumstances, the results of which form the basis for making judgments about the carrying value of assets and liabilities that are not}\par\pard\li0\ri0\sl-240\slmult0 \fs20\cf0\f0\charscalex100 {readily apparent from other sources. Actual results may differ from these estimates under different assumptions or conditions.}\par\pard\li0\ri0\sl-213\slmult0 \fs18\cf0\par\pard\li0\ri0\sl-266\slmult0 \fs18\cf0\f0\charscalex100\b {Discussion of Operations}\b0 \par\pard\li0\ri0\sl-213\slmult0 \fs18\cf0\par\pard\li0\ri0\sl-266\slmult0 \fs20\cf0\f0\charscalex100 {We believe that electronic data management (the exchange of information electronically over the Internet) is revolutionizing businesses by}\par\pard\li0\ri0\sl-240\slmult0 \fs20\cf0\f0\charscalex100 {providing a multitude of information exchange across all borders and fields of business. In the payment and e-commerce domain, it is a}\par\pard\li0\ri0\sl-240\slmult0 \fs20\cf0\f0\charscalex100 {necessity and a relatively low-cost means of distributing goods and services and expanding markets globally, increasing efficiencies, and}\par\pard\li0\ri0\sl-240\slmult0 \fs20\cf0\f0\charscalex100 {providing better, more personalized customer services. In the e-commerce world, secure credit card transaction processing is a vital aspect of}\par\pard\li0\ri0\sl-240\slmult0 \fs20\cf0\f0\charscalex100 {electronic payment transactions and e-Commerce, in general, because the use of credit cards and card-not-present transactions, in particular,}\par\pard\li0\ri0\sl-240\slmult0 \fs18\cf0\f0\charscalex100 {has played a significant role in the growth of e-commerce over the Internet. In the medical world, EHRs are playing a bigger role than before}\par\pard\li0\ri0\sl-240\slmult0 \fs20\cf0\f0\charscalex100 {to transmit patient information throughout the healthcare network of clinics and healthcare organizations. Management believes that the}\par\pard\li0\ri0\sl-240\slmult0 \fs20\cf0\f0\charscalex100 {growth trend for electronic data transaction will continue to grow for years to come.}\par\pard\li0\ri0\sl-213\slmult0 \fs18\cf0\par\pard\li0\ri0\sl-266\slmult0 \fs20\cf0\f0\charscalex100 {In the electronic payment business alone, the numbers relevant to credit card processing activity confirm this, as the balance has clearly shifted}\par\pard\li0\ri0\sl-240\slmult0 \fs20\cf0\f0\charscalex100 {from check writing to electronic payments. The Federal Reserve confirmed that in 2003 electronic payment transactions in the United States}\par\pard\li0\ri0\sl-240\slmult0 \fs20\cf0\f0\charscalex100 {exceeded check payments for the first time. The number of electronic payment transactions totaled 44.5 billion in 2003, while the number of}\par\pard\li0\ri0\sl-240\slmult0 \fs20\cf0\f0\charscalex100 {checks paid totaled 36.7 billion, according to surveys of U.S. depository financial institutions and electronic payments organizations. As}\par\pard\li0\ri0\sl-240\slmult0 \fs20\cf0\f0\charscalex100 {consumers age, they will continue to use the payment technology to which they have grown accustomed. In addition, more consumers are}\par\pard\li0\ri0\sl-240\slmult0 \fs20\cf0\f0\charscalex100 {beginning to use card-based and other electronic payment methods for purchases at an earlier age. According to the Federal Reserve Survey of}\par\pard\li0\ri0\sl-240\slmult0 \fs20\cf0\f0\charscalex100 {Consumer Finances, the percentage of households with consumers under the age of 30 years using debit cards increased from 24.5% in 1995}\par\pard\li0\ri0\sl-240\slmult0 \fs20\cf0\f0\charscalex100 {to 60.6% in 2001. The growth of electronic commerce has made the acceptance of card-based and other electronic forms of payment a}\par\pard\li0\ri0\sl-240\slmult0 \fs20\cf0\f0\charscalex100 {necessity for businesses, both large and small. In order to remain competitive, all e-businesses must utilize a credit card processor and a}\par\pard\li0\ri0\sl-240\slmult0 \fs20\cf0\f0\charscalex100 {gateway to facilitate consumer debt transactions.}\par\pard\li0\ri0\sl-213\slmult0 \fs18\cf0\par\pard\li0\ri0\sl-266\slmult0 \fs20\cf0\f0\charscalex100 {Healthcare is a global marketplace in which the majority of developed countries are facing many of the same issues of aging populations,}\par\pard\li0\ri0\sl-240\slmult0 \fs20\cf0\f0\charscalex100 {increasing complexity and costs of medical treatments, government pressures to improve patient safety and contain rate of cost increases, and}\par\pard\li0\ri0\sl-240\slmult0 \fs20\cf0\f0\charscalex100 {a reducing work force. In the United States research indicates that the market size represents 17% of the country\uc1\u8217Xs GDP. The new}\par\pard\li0\ri0\sl-240\slmult0 \fs20\cf0\f0\charscalex100 {administration is pushing for Health IT investments and has earmarked up to US$30 billion in its budget for investment in health IT.}\par\pard\li0\ri0\sl-240\slmult0 \fs20\cf0\f0\charscalex100 {EHRmedi has the potential to make a significant contribution to the better management of healthcare provision, to more efficient and cost}\par\pard\li0\ri0\sl-240\slmult0 \fs20\cf0\f0\charscalex100 {effective use of resources and in areas such as better patient safety and clinical decision support for evidence based treatments.}\par\pard\li0\ri0\sl-213\slmult0 \fs18\cf0\par\pard\li0\ri0\sl-266\slmult0 \fs20\cf0\f0\charscalex100 {We plan to address this opportunity by building a strong company that is focused on growing revenue, keeping operating costs low and,}\par\pard\li0\ri0\sl-240\slmult0 \fs20\cf0\f0\charscalex100 {importantly, generating a return for its stakeholders. To succeed management recognize that they must implement a targeted marketing plan}\par\pard\li0\ri0\sl-240\slmult0 \fs20\cf0\f0\charscalex100 {that focuses on building brand recognition. Our marketing program is designed to identify our brands with reliable technology, functionality}\par\pard\li0\ri0\sl-240\slmult0 \fs20\cf0\f0\charscalex100 {via a number of different technological platforms, quality of service and ease of use. The importance of brand recognition cannot be}\par\pard\li0\ri0\sl-240\slmult0 \fs20\cf0\f0\charscalex100 {understated because barriers to entry for competitors are minimal, and current and new competitors can launch new gateways and web sites at}\par\pard\li0\ri0\sl-240\slmult0 \fs20\cf0\f0\charscalex100 {a relatively low cost. As such, Management plans to continue to implement a targeted marketing program that incorporates strategies over the}\par\pard\li0\ri0\sl-240\slmult0 \fs20\cf0\f0\charscalex100 {next twelve months to increase brand recognition and build its client base.}\par\pard\li5626\ri0\sl-213\slmult0 \fs18\cf0\par\pard\li5626\ri0\sl-213\slmult0 \fs18\cf0\par\pard\li5626\ri0\sl-293\slmult0 \fs20\cf0\f0\charscalex100 {13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16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4360\shpright11840\shpbottom14386\shpfhdr0\shpwr3\shpwrk0\shpfblwtxt1\shplid2932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 {We recognize that our competitive edge and long-term success depend on the implementation and application of state-of-the-art technologies}\par\pard\li0\ri0\sl-240\slmult0 \fs18\cf0\f0\charscalex100 {so that every merchant\uc1\u8217Xs experience with our gateway is seamless and productive. From its inception, the Company has utilized leading-edge}\par\pard\li0\ri0\sl-240\slmult0 \fs20\cf0\f0\charscalex100 {technologies in the design and implementation of its gateway to ensure that clients have a best of breed solution. As such, we use Apache}\par\pard\li0\ri0\sl-240\slmult0 \fs20\cf0\f0\charscalex100 {Tomcat, Sybase, Oracle and MS SQL for its application servers to give clients flexible and broad access to the gateway interface via a number}\par\pard\li0\ri0\sl-240\slmult0 \fs20\cf0\f0\charscalex100 {of different technologies. Management believes the Company\uc1\u8217Xs gateway is unique in the number of methods of access it allows (SSL via APIs}\par\pard\li0\ri0\sl-240\slmult0 \fs20\cf0\f0\charscalex100 {that are Java, C# or HTML based), and in its ability to support each merchant through one vertically integrated source. Importantly, the}\par\pard\li0\ri0\sl-240\slmult0 \fs20\cf0\f0\charscalex100 {Company utilizes Secure Sockets Layer (SSL) and 128-bit encryption to keep data secure. The Company\uc1\u8217Xs network is tested regularly for}\par\pard\li0\ri0\sl-240\slmult0 \fs20\cf0\f0\charscalex100 {security breaches and failures by a third party quality security assessor, Security Metrics Inc. The Company\uc1\u8217Xs network is certified by the credit}\par\pard\li0\ri0\sl-240\slmult0 \fs18\cf0\f0\charscalex100 {card processor and by the quality security assessor as a PCI/DSS level 1 compliant gateway and as a secure gateway for credit card transaction}\par\pard\li0\ri0\sl-240\slmult0 \fs20\cf0\f0\charscalex100 {processing. As the Company grows, management intends to invest in new technologies to maintain and promote a leading edge network for}\par\pard\li0\ri0\sl-240\slmult0 \fs20\cf0\f0\charscalex100 {their clients.}\par\pard\li0\ri0\sl-213\slmult0 \fs18\cf0\par\pard\li0\ri0\sl-266\slmult0 \fs20\cf0\f0\charscalex100\b {International Operations}\b0 \par\pard\li0\ri0\sl-213\slmult0 \fs18\cf0\par\pard\li0\ri0\sl-266\slmult0 \fs20\cf0\f0\charscalex100 {In August 2007, we established a relationship with GlobeXPayNet S.A. (\uc1\u8220XGBX\uc1\u8221X), in Switzerland and placed it in charge of all international}\par\pard\li0\ri0\sl-240\slmult0 \fs20\cf0\f0\charscalex100 {sales and developments for GlobalPayNet Holdings Inc. and its Canadian subsidiary Globus Payments Ltd. GlobeXPayNet S.A. will market}\par\pard\li0\ri0\sl-240\slmult0 \fs20\cf0\f0\charscalex100 {all of GlobalPayNet\uc1\u8217Xs products internationally through its sales force and extensive network in western and eastern Europe and will provide a}\par\pard\li0\ri0\sl-240\slmult0 \fs20\cf0\f0\charscalex100 {wide range of clients interested in doing business in the United States and Canadian markets. We anticipate the first revenues from this}\par\pard\li0\ri0\sl-240\slmult0 \fs20\cf0\f0\charscalex100 {venture in the next year and every year afterward. GlobeXPayNet S.A. is also contracting with GlobalPayNet\uc1\u8217Xs subsidiary Globus Payments}\par\pard\li0\ri0\sl-240\slmult0 \fs20\cf0\f0\charscalex100 {Ltd. for all its PCI compliance work.}\par\pard\li0\ri0\sl-213\slmult0 \fs18\cf0\par\pard\li0\ri0\sl-266\slmult0 \fs20\cf0\f0\charscalex100 {GlobeXPayNet S.A. has a reselling partnership with Deutsche Bank AG and DataCash Ltd. GBX has other relationships as well in the internet}\par\pard\li0\ri0\sl-240\slmult0 \fs20\cf0\f0\charscalex100 {and media business and will use all its tools to promote GlobalPayNet\uc1\u8217Xs services internationally. GlobeXPayNet S.A. has offices in Geneva,}\par\pard\li0\ri0\sl-240\slmult0 \fs20\cf0\f0\charscalex100 {Switzerland and has subsidiaries in London, United Kingdom and Warsaw, Poland.}\par\pard\li0\ri0\sl-213\slmult0 \fs18\cf0\par\pard\li0\ri0\sl-266\slmult0 \fs20\cf0\f0\charscalex100 {As of the date hereof, GlobeXPayNet S.A.\uc1\u8217Xs sole director is Alain Ghiai, who is also a director and the president and majority stockholder of}\par\pard\li0\ri0\sl-240\slmult0 \fs20\cf0\f0\charscalex100 {GlobalPayNet Holdings, Inc.}\par\pard\li0\ri0\sl-213\slmult0 \fs18\cf0\par\pard\li0\ri0\sl-266\slmult0 \fs20\cf0\f0\charscalex100\b {Limited Operating History; Need for Additional Capital; Going Concern}\b0 \par\pard\li0\ri0\sl-213\slmult0 \fs18\cf0\par\pard\li0\ri0\sl-266\slmult0 \fs20\cf0\f0\charscalex100 {There is little historical financial information about us upon which to base an evaluation of our performance. We are a development stage}\par\pard\li0\ri0\sl-240\slmult0 \fs20\cf0\f0\charscalex100 {corporation and have not generated significant revenues from operations. We cannot guarantee we will be successful in our business}\par\pard\li0\ri0\sl-240\slmult0 \fs20\cf0\f0\charscalex100 {operations. Our business is subject to risks inherent in the establishment of a new business enterprise, including limited capital resources,}\par\pard\li0\ri0\sl-240\slmult0 \fs20\cf0\f0\charscalex100 {possible delays in the development of our properties, and possible cost overruns due to price and cost increases in services.}\par\pard\li0\ri0\sl-213\slmult0 \fs18\cf0\par\pard\li0\ri0\sl-266\slmult0 \fs20\cf0\f0\charscalex100 {Our independent registered public accountants included a statement in their audit report for our financial statements for the year ended}\par\pard\li0\ri0\sl-240\slmult0 \fs20\cf0\f0\charscalex100 {December 31, 2008 regarding whether we would be able to continue as a going concern.}\par\pard\li0\ri0\sl-213\slmult0 \fs18\cf0\par\pard\li0\ri0\sl-266\slmult0 \fs18\cf0\f0\charscalex100\b \i \ul {Comparison of results of operations for the three months ended March 31, 2010 and 2009}\b0 \i0 \ul0 \par\pard\li0\ri0\sl-213\slmult0 \fs18\cf0\par\pard\li0\ri0\sl-266\slmult0 \fs18\cf0\f0\charscalex100\b \i {Research and development expenses}\b0 \i0 \par\pard\li0\ri0\sl-213\slmult0 \fs18\cf0\par\pard\li0\ri0\sl-266\slmult0 \fs20\cf0\f0\charscalex100 {Research and development expenses consist of costs to develop our proprietary software platform. Costs include payments for engineering}\par\pard\li0\ri0\sl-240\slmult0 \fs20\cf0\f0\charscalex100 {services, PCI DSS audit fees, and platform maintenance fees. Research and development costs decreased 65%, or $241,596, from $370,239}\par\pard\li0\ri0\sl-240\slmult0 \fs20\cf0\f0\charscalex100 {for the three months ended March 31, 2009 to $128,643 for the three months ended March 31, 2010. The decrease was a result of fewer}\par\pard\li0\ri0\sl-240\slmult0 \fs20\cf0\f0\charscalex100 {requirements for engineering services and related expenses as our research and development efforts progressed toward a completed}\par\pard\li0\ri0\sl-240\slmult0 \fs20\cf0\f0\charscalex100 {platform.. A portion of the decrease was related to the absence of issuance of Common Stock for these services during the three months ended}\par\pard\li0\ri0\sl-240\slmult0 \fs18\cf0\f0\charscalex100 {March 31, 2010 as compared to the same period in 2009, during which period we issued Common Stock with a fair value of $185,552 for such}\par\pard\li0\ri0\sl-240\slmult0 \fs20\cf0\f0\charscalex100 {services.}\par\pard\li0\ri0\sl-213\slmult0 \fs18\cf0\par\pard\li0\ri0\sl-266\slmult0 \fs18\cf0\f0\charscalex100\b \i {Sales and marketing expenses}\b0 \i0 \par\pard\li0\ri0\sl-213\slmult0 \fs18\cf0\par\pard\li0\ri0\sl-266\slmult0 \fs20\cf0\f0\charscalex100 {Sales and marketing expenses consist of website development and other promotional activities related to the sales and marketing of our}\par\pard\li0\ri0\sl-240\slmult0 \fs20\cf0\f0\charscalex100 {services. We initiated these activities during the three months ended March 31, 2010.}\par\pard\li5626\ri0\sl-213\slmult0 \fs18\cf0\par\pard\li5626\ri0\sl-213\slmult0 \fs18\cf0\par\pard\li5626\ri0\sl-293\slmult0 \fs20\cf0\f0\charscalex100 {14}\par\pard\li3826\ri0\sl-213\slmult0 \fs18\cf0\par\pard\li3826\ri0\sl-213\slmult0 \fs18\cf0\par\pard\li3826\ri0\sl-213\slmult0 \fs18\cf0\par\pard\li3826\ri0\sl-213\slmult0 \fs18\cf0\par\pard\li3826\ri0\sl-213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3880\shpright11840\shpbottom13906\shpfhdr0\shpwr3\shpwrk0\shpfblwtxt1\shplid2935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\b \i {Officer\uc1\u8217Xs compensation}\b0 \i0 \par\pard\li0\ri0\sl-213\slmult0 \fs18\cf0\par\pard\li0\ri0\sl-266\slmult0 \fs20\cf0\f0\charscalex100 {Officer\uc1\u8217Xs compensation consists of an annual fee of approximately $100,000 to our Chief Executive Officer and stock based compensation.}\par\pard\li0\ri0\sl-240\slmult0 \fs20\cf0\f0\charscalex100 {Stock based compensation expense, which is a result of a stock option issued to our Chief Executive Officer, and which vested over a two year}\par\pard\li0\ri0\sl-240\slmult0 \fs20\cf0\f0\charscalex100 {service period through January 17, 2010, totaled $256,117 during the three months ended March 31, 2019, as compared to $1,355,941 in the}\par\pard\li0\ri0\sl-240\slmult0 \fs20\cf0\f0\charscalex100 {comparable 2009 period.}\par\pard\li0\ri0\sl-213\slmult0 \fs18\cf0\par\pard\li0\ri0\sl-266\slmult0 \fs18\cf0\f0\charscalex100\b \i {General and administrative expenses}\b0 \i0 \par\pard\li0\ri0\sl-213\slmult0 \fs18\cf0\par\pard\li0\ri0\sl-266\slmult0 \fs20\cf0\f0\charscalex100 {General and administrative expenses are comprised of professional fees, occupancy expenses, travel expenses, supplies and other overhead}\par\pard\li0\ri0\sl-240\slmult0 \fs20\cf0\f0\charscalex100 {expenses. General and administrative expenses totaled $98,922 for the three months ended March 31, 2010, an increase of 28.8% as}\par\pard\li0\ri0\sl-240\slmult0 \fs20\cf0\f0\charscalex100 {compared to $76,799 for the three months ended March 31, 2009. The increase is principally a result of the cost of maintaining our systems}\par\pard\li0\ri0\sl-240\slmult0 \fs20\cf0\f0\charscalex100 {that have completed the research and development stage.}\par\pard\li0\ri0\sl-213\slmult0 \fs18\cf0\par\pard\li0\ri0\sl-266\slmult0 \fs20\cf0\f0\charscalex100\b \i {Depreciation and amortization expenses}\b0 \i0 \par\pard\li0\ri0\sl-213\slmult0 \fs18\cf0\par\pard\li0\ri0\sl-266\slmult0 \fs20\cf0\f0\charscalex100 {Depreciation and amortization expenses increased 82.6% to 7,595, for the three months ended March 31, 2010, as compared to expenses}\par\pard\li0\ri0\sl-240\slmult0 \fs20\cf0\f0\charscalex100 {totaling $4,159 for the for the three months ended March 31, 2009. The increase was a result of new property and equipment our}\par\pard\li0\ri0\sl-240\slmult0 \fs20\cf0\f0\charscalex100 {infrastructure being placed into service subsequent to March 31, 2009. The property and equipment is a component of our infrastructure that}\par\pard\li0\ri0\sl-240\slmult0 \fs20\cf0\f0\charscalex100 {will ultimately be used for the support of our future operations.}\par\pard\li0\ri0\sl-213\slmult0 \fs18\cf0\par\pard\li0\ri0\sl-266\slmult0 \fs18\cf0\f0\charscalex100\b \i {Loss on marketable securities and foreign currency translation}\b0 \i0 \par\pard\li0\ri0\sl-213\slmult0 \fs18\cf0\par\pard\li0\ri0\sl-266\slmult0 \fs20\cf0\f0\charscalex100 {We recognized a $328 loss on our investment in marketable securities for the three months ended March 31, 2010, as compared to $190,489}\par\pard\li0\ri0\sl-240\slmult0 \fs20\cf0\f0\charscalex100 {for the three months ended March 31, 2009. Principally all of the fiscal 2009 loss was incurred but not realized during fiscal 2008 during a}\par\pard\li0\ri0\sl-240\slmult0 \fs20\cf0\f0\charscalex100 {particularly volatile period of the financial market. A portion of these losses were offset by an unrealized gain in the translation of foreign}\par\pard\li0\ri0\sl-240\slmult0 \fs20\cf0\f0\charscalex100 {currency.}\par\pard\li0\ri0\sl-213\slmult0 \fs18\cf0\par\pard\li0\ri0\sl-266\slmult0 \fs20\cf0\f0\charscalex100\b \i {Net loss}\b0 \i0 \par\pard\li0\ri0\sl-213\slmult0 \fs18\cf0\par\pard\li0\ri0\sl-266\slmult0 \fs20\cf0\f0\charscalex100 {We incurred a net loss totaling $543,212 for the months ended March 31, 2010, compared to a net loss of $2,041,848 for the three months}\par\pard\li0\ri0\sl-240\slmult0 \fs20\cf0\f0\charscalex100 {ended March 31, 2009, The decrease was primarily due to the reduction of stock based compensation expense as well as research and}\par\pard\li0\ri0\sl-240\slmult0 \fs20\cf0\f0\charscalex100 {development expenses in the fiscal 2010 period as compared to the fiscal 2009 period.}\par\pard\li0\ri0\sl-213\slmult0 \fs18\cf0\par\pard\li0\ri0\sl-266\slmult0 \fs20\cf0\f0\charscalex100\b \i {Liquidity and Capital Resources}\b0 \i0 \par\pard\li0\ri0\sl-213\slmult0 \fs18\cf0\par\pard\li0\ri0\sl-266\slmult0 \fs20\cf0\f0\charscalex100 {At March 31, 2010, we had cash reserves totaling $387,992 and short-term securities with a fair value of $732,593. Since inception, we have}\par\pard\li0\ri0\sl-240\slmult0 \fs20\cf0\f0\charscalex100 {used our common stock to raise money for business development and corporate expenses. The total amount we have raised since inception is}\par\pard\li0\ri0\sl-240\slmult0 \fs20\cf0\f0\charscalex100 {$7,449,595. Given our increased expenditures related to the development of our infrastructure and portal is it difficult to estimate how long}\par\pard\li0\ri0\sl-240\slmult0 \fs20\cf0\f0\charscalex100 {our cash on hand will sustain the business.}\par\pard\li0\ri0\sl-213\slmult0 \fs18\cf0\par\pard\li0\ri0\sl-266\slmult0 \fs20\cf0\f0\charscalex100 {We have not attained profitable operations and may be dependent upon obtaining financing. For these reasons there is a risk that we will be}\par\pard\li0\ri0\sl-240\slmult0 \fs20\cf0\f0\charscalex100 {unable to continue as a going concern.}\par\pard\li0\ri0\sl-213\slmult0 \fs18\cf0\par\pard\li0\ri0\sl-266\slmult0 \fs20\cf0\f0\charscalex100 {The financial statements accompanying this quarterly report contemplate our continuation as a going concern. We have sustained substantial}\par\pard\li0\ri0\sl-240\slmult0 \fs20\cf0\f0\charscalex100 {losses and are still in the development stage. Additional funding will be necessary to continue development and marketing of our product.}\par\pard\li0\ri0\sl-213\slmult0 \fs18\cf0\par\pard\li0\ri0\sl-266\slmult0 \fs18\cf0\f0\charscalex100\i \ul {Off-Balance Sheet Arrangements}\i0 \ul0 \par\pard\li0\ri0\sl-213\slmult0 \fs18\cf0\par\pard\li0\ri0\sl-266\slmult0 \fs20\cf0\f0\charscalex100 {We have no significant off-balance sheet arrangements that have or are reasonably likely to have a current or future effect on our financial}\par\pard\li0\ri0\sl-240\slmult0 \fs20\cf0\f0\charscalex100 {condition, changes in financial condition, revenues or expenses, results of operations, liquidity, capital expenditures or capital resources that is}\par\pard\li0\ri0\sl-240\slmult0 \fs20\cf0\f0\charscalex100 {material to stockholders.}\par\pard\li5626\ri0\sl-213\slmult0 \fs18\cf0\par\pard\li5626\ri0\sl-213\slmult0 \fs18\cf0\par\pard\li5626\ri0\sl-293\slmult0 \fs20\cf0\f0\charscalex100 {15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66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5720\shpright11840\shpbottom5746\shpfhdr0\shpwr3\shpwrk0\shpfblwtxt1\shplid2938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666\margbsxn53\pard\li0\ri0\sl-253\slmult0 \fs20\cf0\f0\charscalex100\b {ITEM 3. QUANTITATIVE AND QUALITATIVE DISCLOSURES ABOUT MARKET RISK.}\b0 \par\pard\li0\ri0\sl-213\slmult0 \fs18\cf0\par\pard\li0\ri0\sl-266\slmult0 \fs20\cf0\f0\charscalex100 {Not applicable.}\par\pard\li0\ri0\sl-213\slmult0 \fs18\cf0\par\pard\li0\ri0\sl-266\slmult0 \fs20\cf0\f0\charscalex100\b {ITEM 4T. CONTROLS AND PROCEDURES.}\b0 \par\pard\li0\ri0\sl-213\slmult0 \fs18\cf0\par\pard\li0\ri0\sl-266\slmult0 \fs20\cf0\f0\charscalex100 {As of the end of the period covered by this quarterly report on Form 10-Q, the Company\uc1\u8217Xs Chief Executive Officer and Chief Financial}\par\pard\li0\ri0\sl-240\slmult0 \fs20\cf0\f0\charscalex100 {Officer conducted an evaluation of the Company\uc1\u8217Xs disclosure controls and procedures (as defined in Rules 13a-15 and 15d-15 of the Securities}\par\pard\li0\ri0\sl-240\slmult0 \fs20\cf0\f0\charscalex100 {Exchange Act of 1934). Based upon this evaluation, the Company\uc1\u8217Xs Chief Executive Officer and Chief Financial Officer concluded that the}\par\pard\li0\ri0\sl-240\slmult0 \fs20\cf0\f0\charscalex100 {Company\uc1\u8217Xs disclosure controls and procedures are effective and have not changed since its most recent annual report.}\par\pard\li0\ri0\sl-213\slmult0 \fs18\cf0\par\pard\li0\ri0\sl-266\slmult0 \fs18\cf0\f0\charscalex100\i \ul {Changes in Internal control over Financial Reporting}\i0 \ul0 \par\pard\li0\ri0\sl-213\slmult0 \fs18\cf0\par\pard\li0\ri0\sl-266\slmult0 \fs20\cf0\f0\charscalex100 {We regularly review our system of internal control over financial reporting to ensure we maintain an effective internal control}\par\pard\li0\ri0\sl-240\slmult0 \fs20\cf0\f0\charscalex100 {environment. Subsequent to December 31, 2009, the Company took steps to improve its internal controls over financial reporting and}\par\pard\li0\ri0\sl-240\slmult0 \fs20\cf0\f0\charscalex100 {engaged a professional consultant to perform a more thorough analysis of our financial transactions and oversee our financial reporting. We}\par\pard\li0\ri0\sl-240\slmult0 \fs20\cf0\f0\charscalex100 {believe these steps have improved our internal control over financial reporting, and which include the period covered by this Quarterly Report}\par\pard\li0\ri0\sl-240\slmult0 \fs20\cf0\f0\charscalex100 {on Form 10-Q.}\par\pard\li5626\ri0\sl-213\slmult0 \fs18\cf0\par\pard\li5626\ri0\sl-213\slmult0 \fs18\cf0\par\pard\li5626\ri0\sl-293\slmult0 \fs20\cf0\f0\charscalex100 {16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32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146\shpright1573\shpbottom8626\shpfhdr0\shpwr3\shpwrk0\shpfblwtxt1\shplid2941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173,480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73\shptop8146\shpright1720\shpbottom8626\shpfhdr0\shpwr3\shpwrk0\shpfblwtxt1\shplid2942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4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46,480);(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8146\shpright11840\shpbottom8626\shpfhdr0\shpwr3\shpwrk0\shpfblwtxt1\shplid2943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0120,480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8866\shpright1573\shpbottom9586\shpfhdr0\shpwr3\shpwrk0\shpfblwtxt1\shplid2944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173,720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73\shptop8866\shpright1720\shpbottom9586\shpfhdr0\shpwr3\shpwrk0\shpfblwtxt1\shplid2945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4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46,720);(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8866\shpright11840\shpbottom9586\shpfhdr0\shpwr3\shpwrk0\shpfblwtxt1\shplid2946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0120,720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7880\shpright1573\shpbottom7906\shpfhdr0\shpwr3\shpwrk0\shpfblwtxt1\shplid2947\shpz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73,26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7880\shpright11840\shpbottom7906\shpfhdr0\shpwr3\shpwrk0\shpfblwtxt1\shplid2948\shpz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120,26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0360\shpright11840\shpbottom10386\shpfhdr0\shpwr3\shpwrk0\shpfblwtxt1\shplid2949\shpz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20\margtsxn666\margbsxn53\cols2\colno1\colw4133\colsr-0\colno2\colw7586\pard\li0\ri0\sl-213\slmult0 \fs18\cf0\par\pard\li0\ri0\sl-213\slmult0 \fs18\cf0\par\pard\li0\ri0\sl-306\slmult0 \fs20\cf0\f0\charscalex100\b {ITEM 1. LEGAL PROCEEDINGS.}\b0 \par\column\pard\li0\ri0\sl-253\slmult0 \fs18\cf0\f0\charscalex100\b {PART II - OTHER INFORMATION}\b0 \par\pard\sect\sectd\sbknone\pgwsxn12240\pghsxn15840\marglsxn400\margrsxn120\pard\li0\ri0\sl-213\slmult0 \fs18\cf0\par\pard\li0\ri0\sl-266\slmult0 \fs20\cf0\f0\charscalex100 {We are not a party to any material legal proceedings and, to our knowledge; no such proceedings are threatened or contemplated.}\par\pard\li0\ri0\sl-213\slmult0 \fs18\cf0\par\pard\li0\ri0\sl-266\slmult0 \fs20\cf0\f0\charscalex100\b {ITEM 1A. RISK FACTORS.}\b0 \par\pard\li0\ri0\sl-213\slmult0 \fs18\cf0\par\pard\li0\ri0\sl-266\slmult0 \fs20\cf0\f0\charscalex100 {Not applicable.}\par\pard\li0\ri0\sl-213\slmult0 \fs18\cf0\par\pard\li0\ri0\sl-266\slmult0 \fs20\cf0\f0\charscalex100\b {ITEM 2. UNREGISTERED SALES OF EQUITY SECURITIES AND USE OF PROCEEDS}\b0 \par\pard\li0\ri0\sl-213\slmult0 \fs18\cf0\par\pard\li0\ri0\sl-266\slmult0 \fs20\cf0\f0\charscalex100 {Not applicable}\par\pard\li0\ri0\sl-213\slmult0 \fs18\cf0\par\pard\li0\ri0\sl-266\slmult0 \fs20\cf0\f0\charscalex100\b {ITEM 3. DEFAULTS UPON SENIOR SECURITIES}\b0 \par\pard\li0\ri0\sl-213\slmult0 \fs18\cf0\par\pard\li0\ri0\sl-266\slmult0 \fs20\cf0\f0\charscalex100 {Not applicable}\par\pard\li0\ri0\sl-213\slmult0 \fs18\cf0\par\pard\li0\ri0\sl-266\slmult0 \fs20\cf0\f0\charscalex100\b {ITEM 4. SUBMISSION OF MATTERS TO A VOTE OF SECURITY HOLDERS}\b0 \par\pard\li0\ri0\sl-213\slmult0 \fs18\cf0\par\pard\li0\ri0\sl-266\slmult0 \fs20\cf0\f0\charscalex100 {Not applicable}\par\pard\li0\ri0\sl-213\slmult0 \fs18\cf0\par\pard\li0\ri0\sl-266\slmult0 \fs20\cf0\f0\charscalex100\b {ITEM 5. OTHER INFORMATION}\b0 \par\pard\li0\ri0\sl-213\slmult0 \fs18\cf0\par\pard\li0\ri0\sl-266\slmult0 \fs20\cf0\f0\charscalex100 {None.}\par\pard\li0\ri0\sl-213\slmult0 \fs18\cf0\par\pard\li0\ri0\sl-266\slmult0 \fs20\cf0\f0\charscalex100\b {ITEM 6. EXHIBITS}\b0 \par\pard\li266\ri0\sl-213\slmult0 \fs18\cf0\par\pard\li266\ri0\sl-266\slmult0 \fs20\cf0\f0\charscalex100\b {Exhibit}\b0 \par\pard\li226\ri0\sl-240\slmult0 \*\tx1320\fs20\cf0\f0\charscalex100\b {Number}\b0 \tab \fs20\cf0\f0\charscalex100\b {Description of Exhibit}\b0 \par\pard\sect\sectd\sbknone\pgwsxn12240\pghsxn15840\marglsxn400\margrsxn120\cols2\colno1\colw1320\colsr-0\colno2\colw10400\pard\li480\ri0\sl-213\slmult0 \fs18\cf0\par\pard\li480\ri0\sl-293\slmult0 \fs20\cf0\f0\charscalex100 {31}\par\pard\li480\ri0\sl-213\slmult0 \fs18\cf0\par\pard\li480\ri0\sl-213\slmult0 \fs18\cf0\par\pard\li480\ri0\sl-293\slmult0 \fs18\cf0\f0\charscalex100 {32}\par\column\pard\li0\ri0\sl-213\slmult0 \fs18\cf0\par\pard\li0\ri0\sl-293\slmult0 \fs20\cf0\f0\charscalex100 {Certification by Chief Executive Officer and Chief Financial Officer required by Rule 13a-14(a)or Rule 15d-14(a) of the}\par\pard\li0\ri0\sl-240\slmult0 \fs20\cf0\f0\charscalex100 {Exchange Act, promulgated pursuant to Section 302 of the Sarbanes-Oxley Act of 2002, filed herewith}\par\pard\li0\ri0\sl-213\slmult0 \fs18\cf0\par\pard\li0\ri0\sl-266\slmult0 \fs20\cf0\f0\charscalex100 {Certification by Chief Executive Officer and Chief Financial Officer required by Rule 13a-14(b)or Rule 15d-14(b) of the}\par\pard\li0\ri0\sl-240\slmult0 \fs20\cf0\f0\charscalex100 {Exchange Act and Section 1350 of Chapter 63 of Title 18 of the United States Code, promulgated pursuant to Section 906 of}\par\pard\li0\ri0\sl-240\slmult0 \fs20\cf0\f0\charscalex100 {the Sarbanes-Oxley Act of 2002 filed herewith.}\par\pard\li4306\ri0\sl-213\slmult0 \fs18\cf0\par\pard\li4306\ri0\sl-213\slmult0 \fs18\cf0\par\pard\li4306\ri0\sl-346\slmult0 \fs20\cf0\f0\charscalex100 {17}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160\slmult0 \fs12\cf0\f1\charscalex100 {Copyright � 2012}{ }\fs12\cf2\f1\charscalex100\ul {{\field{\*\fldinst{HYPERLINK "http://www.secdatabase.com"}}{\fldrslt {www.secdatabase.com}}}}\ul0 \fs12\cf0\f1\charscalex100 {. All Rights Reserved.}\par\pard\li2453\ri0\sl-160\slmult0 \fs12\cf3\f1\charscalex100 {Please Consider the Environment Before Printing This Document}\par\pard\sect\sectd\sbknone\pgwsxn12240\pghsxn15840\marglsxn400\margrsxn120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7040\shptop2893\shpright11160\shpbottom2920\shpfhdr0\shpwr3\shpwrk0\shpfblwtxt1\shplid2951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4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4120,26);(4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600\shpright11840\shpbottom4626\shpfhdr0\shpwr3\shpwrk0\shpfblwtxt1\shplid2952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133\margtsxn666\margbsxn53\pard\li5066\ri0\sl-293\slmult0 \fs20\cf0\f0\charscalex100\b {SIGNATURES}\b0 \par\pard\li0\ri0\sl-213\slmult0 \fs18\cf0\par\pard\li0\ri0\sl-266\slmult0 \fs20\cf0\f0\charscalex100 {In accordance with the requirements of the Securities and Exchange Act of 1934, the Company has duly caused this report to be signed on its}\par\pard\li0\ri0\sl-240\slmult0 \fs20\cf0\f0\charscalex100 {behalf by the undersigned, thereunto duly authorized.}\par\pard\li6293\ri0\sl-213\slmult0 \fs18\cf0\par\pard\li6293\ri0\sl-213\slmult0 \fs18\cf0\par\pard\li6293\ri0\sl-293\slmult0 \fs20\cf0\f0\charscalex100\b {GLOBALPAYNET HOLDINGS, INC.}\b0 \par\pard\li6293\ri0\sl-213\slmult0 \fs18\cf0\par\pard\li6293\ri0\sl-266\slmult0 \fs20\cf0\f0\charscalex100 {By: /s/ ALAIN GHIAI}\par\pard\li6640\ri0\sl-280\slmult0 \fs20\cf0\f0\charscalex100 {Alain Ghiai}\par\pard\li6640\ri0\sl-240\slmult0 \fs20\cf0\f0\charscalex100 {Chief Executive Officer and}\par\pard\li6640\ri0\sl-240\slmult0 \fs20\cf0\f0\charscalex100 {Chief Financial Officer}\par\pard\li53\ri0\sl-240\slmult0 \fs20\cf0\f0\charscalex100 {Date: June 14, 2010}\par\pard\li5626\ri0\sl-213\slmult0 \fs18\cf0\par\pard\li5626\ri0\sl-213\slmult0 \fs18\cf0\par\pard\li5626\ri0\sl-293\slmult0 \fs20\cf0\f0\charscalex100 {18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16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906\shpright1573\shpbottom2386\shpfhdr0\shpwr3\shpwrk0\shpfblwtxt1\shplid2954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173,480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73\shptop1906\shpright1720\shpbottom2386\shpfhdr0\shpwr3\shpwrk0\shpfblwtxt1\shplid2955\shpz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4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46,480);(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1906\shpright11840\shpbottom2386\shpfhdr0\shpwr3\shpwrk0\shpfblwtxt1\shplid2956\shpz3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8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480);(10120,480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2626\shpright1573\shpbottom3346\shpfhdr0\shpwr3\shpwrk0\shpfblwtxt1\shplid2957\shpz7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173,720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573\shptop2626\shpright1720\shpbottom3346\shpfhdr0\shpwr3\shpwrk0\shpfblwtxt1\shplid2958\shpz8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4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46,720);(14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2626\shpright11840\shpbottom3346\shpfhdr0\shpwr3\shpwrk0\shpfblwtxt1\shplid2959\shpz9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7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720);(10120,720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1677281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1640\shpright1573\shpbottom1666\shpfhdr0\shpwr3\shpwrk0\shpfblwtxt1\shplid2960\shpz10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73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73,26);(11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1720\shptop1640\shpright11840\shpbottom1666\shpfhdr0\shpwr3\shpwrk0\shpfblwtxt1\shplid2961\shpz1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012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6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0120,26);(1012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400\shptop4306\shpright11840\shpbottom4346\shpfhdr0\shpwr3\shpwrk0\shpfblwtxt1\shplid2962\shpz12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114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4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11440,26);(11440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842150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626\margrsxn120\margtsxn666\margbsxn53\cols2\colno1\colw4720\colsr-0\colno2\colw6773\pard\li40\ri0\sl-213\slmult0 \fs18\cf0\par\pard\li40\ri0\sl-213\slmult0 \fs18\cf0\par\pard\li40\ri0\sl-306\slmult0 \fs20\cf0\f0\charscalex100\b {Exhibit}\b0 \par\pard\li0\ri0\sl-240\slmult0 \*\tx1093\fs20\cf0\f0\charscalex100\b {Number}\b0 \tab \fs20\cf0\f0\charscalex100\b {Description of Exhibit}\b0 \par\column\pard\li0\ri0\sl-253\slmult0 \fs20\cf0\f0\charscalex100\b {EXHIBIT INDEX}\b0 \par\pard\sect\sectd\sbknone\pgwsxn12240\pghsxn15840\marglsxn626\margrsxn120\cols2\colno1\colw1093\colsr-0\colno2\colw10400\pard\li253\ri0\sl-213\slmult0 \fs18\cf0\par\pard\li253\ri0\sl-293\slmult0 \fs20\cf0\f0\charscalex100 {31}\par\pard\li253\ri0\sl-213\slmult0 \fs18\cf0\par\pard\li253\ri0\sl-213\slmult0 \fs18\cf0\par\pard\li253\ri0\sl-293\slmult0 \fs18\cf0\f0\charscalex100 {32}\par\column\pard\li0\ri0\sl-213\slmult0 \fs18\cf0\par\pard\li0\ri0\sl-293\slmult0 \fs20\cf0\f0\charscalex100 {Certification by Chief Executive Officer and Chief Financial Officer required by Rule 13a-14(a)or Rule 15d-14(a) of the}\par\pard\li186\ri0\sl-240\slmult0 \fs20\cf0\f0\charscalex100 {Exchange Act, promulgated pursuant to Section 302 of the Sarbanes-Oxley Act of 2002, filed herewith}\par\pard\li0\ri0\sl-213\slmult0 \fs18\cf0\par\pard\li0\ri0\sl-266\slmult0 \fs20\cf0\f0\charscalex100 {Certification by Chief Executive Officer and Chief Financial Officer required by Rule 13a-14(b)or Rule 15d-14(b) of the}\par\pard\li0\ri0\sl-240\slmult0 \fs20\cf0\f0\charscalex100 {Exchange Act and Section 1350 of Chapter 63 of Title 18 of the United States Code, promulgated pursuant to Section 906 of}\par\pard\li0\ri0\sl-240\slmult0 \fs20\cf0\f0\charscalex100 {the Sarbanes-Oxley Act of 2002 filed herewith.}\par\pard\li4306\ri0\sl-213\slmult0 \fs18\cf0\par\pard\li4306\ri0\sl-213\slmult0 \fs18\cf0\par\pard\li4306\ri0\sl-213\slmult0 \fs18\cf0\par\pard\li4306\ri0\sl-320\slmult0 \fs20\cf0\f0\charscalex100 {19}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13\slmult0 \fs18\cf0\par\pard\li2506\ri0\sl-240\slmult0 \fs12\cf0\f1\charscalex100 {Copyright � 2012}{ }\fs12\cf2\f1\charscalex100\ul {{\field{\*\fldinst{HYPERLINK "http://www.secdatabase.com"}}{\fldrslt {www.secdatabase.com}}}}\ul0 \fs12\cf0\f1\charscalex100 {. All Rights Reserved.}\par\pard\li2453\ri0\sl-160\slmult0 \fs12\cf3\f1\charscalex100 {Please Consider the Environment Before Printing This Document}\par\pard\sect\sectd\sbknone\pgwsxn12240\pghsxn15840\marglsxn626\margrsxn120\pard\sect\sectd\sbkpage\pgwsxn12240\pghsxn15840\marglsxn666\margrsxn133\margtsxn666\margbsxn53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13\slmult0 \fs18\cf0\par\pard\li3560\ri0\sl-253\slmult0 \fs12\cf0\f1\charscalex100 {Copyright � 2012}{ }\fs12\cf2\f1\charscalex100\ul {{\field{\*\fldinst{HYPERLINK "http://www.secdatabase.com"}}{\fldrslt {www.secdatabase.com}}}}\ul0 \fs12\cf0\f1\charscalex100 {. All Rights Reserved.}\par\pard\li3506\ri0\sl-160\slmult0 \fs12\cf3\f1\charscalex100 {Please Consider the Environment Before Printing This Document}\par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6346\shptop12493\shpright10120\shpbottom12520\shpfhdr0\shpwr3\shpwrk0\shpfblwtxt1\shplid2965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377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3773,26);(3773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493\margbsxn53\cols3\colno1\colw3120\colsr-0\colno2\colw7213\colsr-0\colno3\colw1413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13\slmult0 \fs18\cf0\par\pard\li0\ri0\sl-226\slmult0 \fs20\cf0\f0\charscalex100 {I, Alain Ghiai, certify that:}\par\column\pard\li1040\ri0\sl-213\slmult0 \fs18\cf0\par\pard\li1040\ri0\sl-213\slmult0 \fs18\cf0\par\pard\li1040\ri0\sl-213\slmult0 \fs18\cf0\par\pard\li1040\ri0\sl-213\slmult0 \fs18\cf0\par\pard\li1040\ri0\sl-333\slmult0 \fs20\cf0\f0\charscalex100\b {CERTIFICATION PURSUANT TO}\b0 \par\pard\li0\ri0\sl-240\slmult0 \fs18\cf0\f0\charscalex100\b {SECTION 302 OF THE SARBANES-OXLEY ACT OF 2002}\b0 \par\pard\li1426\ri0\sl-240\slmult0 \fs18\cf0\f0\charscalex100\b {(18 U.S.C. SECTION 1350)}\b0 \par\column\pard\li0\ri0\sl-226\slmult0 \fs20\cf0\f0\charscalex100\b {EXHIBIT 31}\b0 \par\pard\sect\sectd\sbknone\pgwsxn12240\pghsxn15840\marglsxn400\margrsxn93\pard\li0\ri0\sl-213\slmult0 \fs18\cf0\par\pard\li0\ri0\sl-266\slmult0 \fs20\cf0\f0\charscalex100 {1. I have reviewed this quarterly report of GlobalPayNet Holdings, Inc.;}\par\pard\li0\ri0\sl-213\slmult0 \fs18\cf0\par\pard\li0\ri0\sl-266\slmult0 \fs20\cf0\f0\charscalex100 {2. Based on my knowledge, this report does not contain any untrue statement of a material fact or omit to state a material fact necessary to}\par\pard\li0\ri0\sl-240\slmult0 \fs20\cf0\f0\charscalex100 {make the statements made, in light of the circumstances under which such statements were made, not misleading with respect to the period}\par\pard\li0\ri0\sl-240\slmult0 \fs20\cf0\f0\charscalex100 {covered by this report;}\par\pard\li0\ri0\sl-213\slmult0 \fs18\cf0\par\pard\li0\ri0\sl-266\slmult0 \fs20\cf0\f0\charscalex100 {3. Based on my knowledge, the financial statements, and other financial information included in this report, fairly present in all material}\par\pard\li0\ri0\sl-240\slmult0 \fs20\cf0\f0\charscalex100 {respects the financial condition, results of operations and cash flows of the small business issuer as of, and for, the periods presented in this}\par\pard\li0\ri0\sl-240\slmult0 \fs20\cf0\f0\charscalex100 {report;}\par\pard\li0\ri0\sl-213\slmult0 \fs18\cf0\par\pard\li0\ri0\sl-266\slmult0 \fs20\cf0\f0\charscalex100 {4. I am responsible for establishing and maintaining disclosure controls and procedures (as defined in Exchange Act Rules 13a-15(e) and}\par\pard\li0\ri0\sl-240\slmult0 \fs20\cf0\f0\charscalex100 {15d-15(e)) for the small business issuer and have:}\par\pard\li720\ri0\sl-213\slmult0 \fs18\cf0\par\pard\li720\ri0\sl-266\slmult0 \fs20\cf0\f0\charscalex100 {(a) Designed such disclosure controls and procedures, or caused such disclosure controls and procedures to be designed under my}\par\pard\li720\ri0\sl-240\slmult0 \fs20\cf0\f0\charscalex100 {supervision, to ensure that material information relating to the small business issuer, including its consolidated subsidiaries, is made}\par\pard\li720\ri0\sl-240\slmult0 \fs20\cf0\f0\charscalex100 {known to me by others within those entities, particularly during the period in which this report is being prepared;}\par\pard\li720\ri0\sl-213\slmult0 \fs18\cf0\par\pard\li720\ri0\sl-266\slmult0 \fs20\cf0\f0\charscalex100 {(b) Evaluated the effectiveness of the registrant\uc1\u8217Xs disclosure controls and procedures and presented in this report my conclusions}\par\pard\li720\ri0\sl-240\slmult0 \fs20\cf0\f0\charscalex100 {about the effectiveness of the disclosure controls and procedures, as of the end of the period covered by this report based on such}\par\pard\li720\ri0\sl-240\slmult0 \fs20\cf0\f0\charscalex100 {evaluation; and}\par\pard\li720\ri0\sl-213\slmult0 \fs18\cf0\par\pard\li720\ri0\sl-266\slmult0 \fs20\cf0\f0\charscalex100 {(c) Disclosed in this report any change in the registrant\uc1\u8217Xs internal control over financial reporting that occurred during the registrant\uc1\u8217Xs}\par\pard\li720\ri0\sl-240\slmult0 \fs20\cf0\f0\charscalex100 {most recent fiscal quarter (the registrant\uc1\u8217Xs fourth fiscal quarter in the case of an annual report) that has materially affected, or is}\par\pard\li720\ri0\sl-240\slmult0 \fs20\cf0\f0\charscalex100 {reasonably likely to materially affect, the registrant\uc1\u8217Xs internal control over financial reporting; and}\par\pard\li720\ri0\sl-213\slmult0 \fs18\cf0\par\pard\li720\ri0\sl-266\slmult0 \fs20\cf0\f0\charscalex100 {(d) Disclosed in this report any change in the registrant\uc1\u8217Xs internal control over financial reporting that occurred during the registrant\uc1\u8217Xs}\par\pard\li720\ri0\sl-240\slmult0 \fs20\cf0\f0\charscalex100 {most recent fiscal quarter (the registrant\uc1\u8217Xs first fiscal quarter in this case) that has materially affected, or is reasonably likely to}\par\pard\li720\ri0\sl-240\slmult0 \fs20\cf0\f0\charscalex100 {materially affect, the registrant\uc1\u8217Xs internal control over financial reporting.}\par\pard\li0\ri0\sl-213\slmult0 \fs18\cf0\par\pard\li0\ri0\sl-266\slmult0 \fs20\cf0\f0\charscalex100 {5. I have disclosed, based on my most recent evaluation of internal control over financial reporting, to the registrant\uc1\u8217Xs auditors and the audit}\par\pard\li0\ri0\sl-240\slmult0 \fs20\cf0\f0\charscalex100 {committee of the registrant\uc1\u8217Xs board of directors (or persons performing the equivalent functions):}\par\pard\li720\ri0\sl-213\slmult0 \fs18\cf0\par\pard\li720\ri0\sl-266\slmult0 \fs20\cf0\f0\charscalex100 {(a) All significant deficiencies and material weaknesses in the design or operation of internal control over financial reporting which}\par\pard\li720\ri0\sl-240\slmult0 \fs20\cf0\f0\charscalex100 {are reasonably likely to adversely affect the registrant\uc1\u8217Xs ability to record, process, summarize and report financial information; and}\par\pard\li720\ri0\sl-213\slmult0 \fs18\cf0\par\pard\li720\ri0\sl-266\slmult0 \fs20\cf0\f0\charscalex100 {(b) Any fraud, whether or not material, that involves management or other employees who have a significant role in the registrant\uc1\u8217Xs}\par\pard\li720\ri0\sl-240\slmult0 \fs20\cf0\f0\charscalex100 {internal control over financial reporting.}\par\pard\li0\ri0\sl-213\slmult0 \fs18\cf0\par\pard\li0\ri0\sl-266\slmult0 \fs20\cf0\f0\charscalex100 {Date: June 14, 2010}\par\pard\li5600\ri0\sl-240\slmult0 \fs20\cf0\f0\charscalex100 {By: /s/ ALAIN GHIAI}\par\pard\li5946\ri0\sl-280\slmult0 \fs20\cf0\f0\charscalex100 {Alain Ghiai}\par\pard\li5946\ri0\sl-240\slmult0 \fs20\cf0\f0\charscalex100 {Chief Executive Officer and Chief Financial}\par\pard\li5946\ri0\sl-240\slmult0 \fs20\cf0\f0\charscalex100 {Officer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66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\pard\sect\sectd\sbknone\pgwsxn12240\pghsxn15840\marglsxn400\margrsxn93\pard\sect\sectd\sbk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hp{\*\shpinst\shpleft6266\shptop4333\shpright9333\shpbottom4360\shpfhdr0\shpwr3\shpwrk0\shpfblwtxt1\shplid2967\shpz1\shpbxpage\shpby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H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lipV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rotation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Right}{\sv 306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geoBottom}{\sv 27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shapePath}{\sv 4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Verticies}{\sv 8;5;(0,0);(0,26);(3066,26);(3066,0);(0,0);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pSegmentInfo}{\sv 2;12;16384;45824;1;45824;1;45824;1;45824;1;45824;24577;32768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OK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Filled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ill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ine}{\sv 0}}{\sp{\sn lineColor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lineType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ArrowheadsOK}{\sv 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BehindDocument}{\sv 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sp{\sn fLayoutInCell}{\sv 1}}}}\pgwsxn12240\pghsxn15840\marglsxn400\margrsxn93\margtsxn493\margbsxn53\cols2\colno1\colw10333\colsr-0\colno2\colw1413\pard\li4160\ri0\sl-213\slmult0 \fs18\cf0\par\pard\li4160\ri0\sl-213\slmult0 \fs18\cf0\par\pard\li4160\ri0\sl-280\slmult0 \fs20\cf0\f0\charscalex100\b {CERTIFICATION PURSUANT TO}\b0 \par\pard\li3120\ri0\sl-240\slmult0 \fs18\cf0\f0\charscalex100\b {SECTION 906 OF THE SARBANES-OXLEY ACT OF 2002}\b0 \par\pard\li4546\ri0\sl-240\slmult0 \fs18\cf0\f0\charscalex100\b {(18 U.S.C. SECTION 1350)}\b0 \par\column\pard\li0\ri0\sl-226\slmult0 \fs20\cf0\f0\charscalex100\b {EXHIBIT 32}\b0 \par\pard\sect\sectd\sbknone\pgwsxn12240\pghsxn15840\marglsxn400\margrsxn93\pard\li0\ri0\sl-213\slmult0 \fs18\cf0\par\pard\li0\ri0\sl-266\slmult0 \fs20\cf0\f0\charscalex100 {Pursuant to section 906 of the Sarbanes-Oxley Act of 2002 (subsections (a) and (b) of section 1350, chapter 63 of title 18, United States}\par\pard\li0\ri0\sl-240\slmult0 \fs20\cf0\f0\charscalex100 {Code), I, Alain Ghiai, Chief Executive Officer and Chief Financial Officer of GlobalPayNet Holdings, Inc., of GlobalPayNet Holdings, Inc., a}\par\pard\li0\ri0\sl-240\slmult0 \fs20\cf0\f0\charscalex100 {Nevada corporation (the \uc1\u8220XCompany\uc1\u8221X), certify that:}\par\pard\li0\ri0\sl-213\slmult0 \fs18\cf0\par\pard\li0\ri0\sl-266\slmult0 \fs20\cf0\f0\charscalex100 {The Quarterly Report on Form 10-Q for the quarter ended March 31, 2010 (the \uc1\u8220XForm 10-Q\uc1\u8221X) of the Company fully complies with the}\par\pard\li0\ri0\sl-240\slmult0 \fs20\cf0\f0\charscalex100 {requirements of Section 13(a) or 15(d) of the Securities Exchange Act of 1934, and the information contained in the Form 10-Q fairly}\par\pard\li0\ri0\sl-240\slmult0 \fs20\cf0\f0\charscalex100 {presents, in all material respects, the financial condition and results of operations of the Company.}\par\pard\li0\ri0\sl-213\slmult0 \fs18\cf0\par\pard\li0\ri0\sl-266\slmult0 \fs20\cf0\f0\charscalex100 {Date: June 14, 2010}\par\pard\li5573\ri0\sl-240\slmult0 \fs20\cf0\f0\charscalex100 {By:/s/ ALAIN GHIAI}\par\pard\li5866\ri0\sl-280\slmult0 \fs20\cf0\f0\charscalex100 {Alain Ghiai}\par\pard\li5866\ri0\sl-240\slmult0 \fs20\cf0\f0\charscalex100 {Chief Executive Officer and}\par\pard\li5866\ri0\sl-240\slmult0 \fs20\cf0\f0\charscalex100 {Chief Financial Officer}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213\slmult0 \fs18\cf0\par\pard\li3826\ri0\sl-320\slmult0 \fs12\cf0\f1\charscalex100 {Copyright � 2012}{ }\fs12\cf2\f1\charscalex100\ul {{\field{\*\fldinst{HYPERLINK "http://www.secdatabase.com"}}{\fldrslt {www.secdatabase.com}}}}\ul0 \fs12\cf0\f1\charscalex100 {. All Rights Reserved.}\par\pard\li3773\ri0\sl-160\slmult0 \fs12\cf3\f1\charscalex100 {Please Consider the Environment Before Printing This Document}\par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